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5: C1 C4 C5 C7 C9 \nC11 C15 C16 C17 C20 C22 \nC24 C25 C26 C27 C28 C29 \nC30 C31 C32 C33 C36 C39 \nC40 C42 C43 C45 C47 C51 \nC52 C53 C56 C57 C58 C59 \nC61 C62 C63 C64 C65 C66 \nC67 C68 C69 C70 C73 C74 \nC75 C76 C77 C78 C79 C80 \nC81 C83 C84 C86 C88 C89 \nC91 C92 C93 C95 C106 C108 \nC109 C111 C112 C114 C116 C120 \nC121 C122 C125 C127 C128 C129 \nC131 C132 C133 C134 C135 C136 \nC137 C138 C139 C140 C143 C144 \nC146 C147 C149 C154 C155 C156 \nC159 C161 C162 C164 C165 C166 \nC167 C168 C169 C170 C171 C172 \nC173 C177 C180 C182 C183 C184 \nC185 C186 C187 C189 C190 C191 \nC192 C193 C196 C197 C198 C199 \nC200 C201 C202 C203 C204 C205 \nC206 C207 C208 C209 C212 C214 \nC215 C216 C217 C218 C220 C221 \nC222 C223 C224 C227 C228 C229 \nC230 C231 C232 C233 C234 C235 \nC236 C237 C238 C239 C240 C241 \nC242 C244 C246 C250 C251 C252 \nC255 C257 C258 C260 C261 C262 \nC263 C264 C265 C266 C267 C268 \nC272 C274 C275 C276 C277 C278 \nC279 C281 C282 C283 C284 C285 \nC288 C289 C290 C291 C292 C293 \nC294 C295 C296 C297 C298 C299 \nC300 C301 C303 C304 C305 C306 \nC307 C308 C310 C311 C312 C313 \nC316 C317 C318 C319 C320 C321 \nC322 C323 C324 C325 C326 C327 \nC328 C329 C330 C332 C336 C337 \nC338 C341 C343 C344 C345 C347 \nC348 C349 C350 C351 C352 C353 \nC354 C355 C356 C359 C360 C361 \nC362 C363 C364 C366 C367 C368 \nC369 C370 C373 C374 C375 C376 \nC377 C378 C379 C380 C381 C382 \nC383 C384 C385 C389 C390 C391 \nC394 C396 C397 C398 C400 C401 \nC402 C403 C404 C405 C406 C407 \nC408 C409 C412 C413 C414 C416 \nC418 C420 C421 C422 C424 C435 \nC436 C439 C440 C443 C445 C446 \nC447 C449 C450 C451 C452 C453 \nC454 C455 C456 C457 C458 C462 \nC465 C467 C468 C469 C471 C472 \nC473 C474 C475 C476 C477 C478 \nC479 C480 C483 C484 C485 C488 \nC490 C491 C493 C494 C495 C496 \nC497 C498 C499 C500 C501 C502 \nC505 C507 C509 C510 C511 C513 \nC524 C525 C526 C527 C528 C529 \nC532 C533 C534 C535 C536 C537 \nC538 C539 C540 C541 C542 C543 \nC544 C545 C546 C548 C549 C551 \nC562 C563 C565 C567 C568 C569 \nC571 C572 C573 C574 C575 C576 \nC577 C578 C579 C580 C583 C585 \nC586 C587 C589 C590 C591 C592 \nC593 C594 C595 C596 C597 C600 \nC601 C602 C604 C615 C616 C617 \nC618 C619 C621 C622 C623 C624 \nC625 C626 C627 C628 C629 C630 \nC634 C635 C636 C637 C638 C639 \nC640 C641 C642 C643 C644 C645 \nC646 C647 C648 C649 C650 C651 \nC652 C653 C654 C655 C656 C657 \nC658 C659 C660 C661 C662 C672 \nC673 C674 C675 C676 C677 C678 \nC679 C680 C681 C682 C683 C695 \nC704 C705 C713 C714 C721 C722 \nC728 C729 C734 C735 C739 C740 \nC743 C744 C746 C747 C748 C749 \n11497: C1_=_C4( C1 C4 ) C1_=_C5( C1 C5 ) C1_=_C7( C1 C7 ) C1_=_C9( C1 C9 ) C1_=_C11( C1 C11 ) \nC1_=_C15( C1 C15 ) C1_=_C16( C1 C16 ) C1_=_C17( C1 C17 ) C1_=_C20( C1 C20 ) C1_=_C22( C1 C22 ) C1_=_C24( C1 C24 ) \nC1_=_C25( C1 C25 ) C1_=_C26( C1 C26 ) C1_=_C27( C1 C27 ) C1_=_C28( C1 C28 ) C1_=_C29( C1 C29 ) C1_=_C30( C1 C30 ) \nC1_=_C31( C1 C31 ) C1_=_C32( C1 C32 ) C1_=_C33( C1 C33 ) C1_=_C36( C1 C36 ) C1_=_C73( C1 C73 ) C1_=_C74( C1 C74 ) \nC1_=_C75( C1 C75 ) C1_=_C76( C1 C76 ) C1_=_C77( C1 C77 ) C1_=_C78( C1 C78 ) C1_=_C79( C1 C79 ) C1_=_C80( C1 C80 ) \nC1_=_C81( C1 C81 ) C1_=_C83( C1 C83 ) C1_=_C84( C1 C84 ) C1_=_C86( C1 C86 ) C1_=_C88( C1 C88 ) C1_=_C89( C1 C89 ) \nC1_=_C91( C1 C91 ) C1_=_C92( C1 C92 ) C1_=_C93( C1 C93 ) C1_=_C95( C1 C95 ) C1_=_C106( C1 C106 ) C4_=_C5( C4 C5 ) \nC4_=_C7( C4 C7 ) C4_=_C9( C4 C9 ) C4_=_C11( C4 C11 ) C4_=_C15( C4 C15 ) C4_=_C16( C4 C16 ) C4_=_C17( C4 C17 ) \nC4_=_C20( C4 C20 ) C4_=_C22( C4 C22 ) C4_=_C24( C4 C24 ) C4_=_C25( C4 C25 ) C4_=_C26( C4 C26 ) C4_=_C27( C4 C27 ) \nC4_=_C28( C4 C28 ) C4_=_C29( C4 C29 ) C4_=_C30( C4 C30 ) C4_=_C31( C4 C31 ) C4_=_C32( C4 C32 ) C4_=_C33( C4 C33 ) \nC4_=_C39( C4 C39 ) C4_=_C75( C4 C75 ) C4_=_C108( C4 C108 ) C4_=_C143( C4 C143 ) C4_=_C177( C4 C177 ) C4_=_C180( C4 C180 ) \nC4_=_C182( C4 C182 ) C4_=_C183( C4 C183 ) C4_=_C184( C4 C184 ) C4_=_C185( C4 C185 ) C4_=_C186( C4 C186 ) C4_=_C187( C4 C187 ) \nC4_=_C189( C4 C189 ) C4_=_C190( C4 C190 ) C4_=_C191( C4 C191 ) C4_=_C192( C4 C192 ) C4_=_C193( C4 C193 ) C4_=_C196( C4 C196 ) \nC4_=_C197( C4 C197 ) C4_=_C198( C4 C198 ) C4_=_C199( C4 C199 ) C4_=_C200( C4 C200 ) C4_=_C201( C4 C201 ) C4_=_C202( C4 C202 ) \nC4_=_C203( C4 C203 ) C4_=_C204( C4 C204 ) C4_=_C205( C4 C205 ) C4_=_C206( C4 C206 ) C4_=_C207( C4 C207 ) C4_=_C208( C4 C208 ) \nC5_=_C7( C5 C7 ) C5_=_C9( C5 C9 ) C5_=_C11( C5 C11 ) C5_=_C15( C5 C15 ) C5_=_C16( C5 C16 ) C5_=_C17( C5 C17 ) \nC5_=_C20( C5 C20 ) C5_=_C22( C5 C22 ) C5_=_C24( C5 C24 ) C5_=_C25( C5 C25 ) C5_=_C26( C5 C26 ) C5_=_C27( C5 C27 ) \nC5_=_C28( C5 C28 ) C5_=_C29( C5 C29 ) C5_=_C30( C5 C30 ) C5_=_C31( C5 C31 ) C5_=_C32( C5 C32 ) C5_=_C33( C5 C33 ) \nC5_=_C40( C5 C40 ) C5_=_C76( C5 C76 ) C5_=_C109( C5 C109 ) C5_=_C144( C5 C144 ) C5_=_C209( C5 C209 ) C5_=_C212( C5 C212 ) \nC5_=_C214( C5 C214 ) C5_=_C215( C5 C215 ) C5_=_C216( C5 C216 ) C5_=_C217( C5 C217 ) C5_=_C218( C5 C218 ) C5_=_C220( C5 C220 ) \nC5_=_C221( C5 C221 ) C5_=_C222( C5 C222 ) C5_=_C223( C5 C223 ) C5_=_C224( C5 C224 ) C5_=_C227( C5 C227 ) C5_=_C228( C5 C228 ) \nC5_=_C229( C5 C229 ) C5_=_C230( C5 C230 ) C5_=_C231( C5 C231 ) C5_=_C232( C5 C232 ) C5_=_C233( C5 C233 ) C5_=_C234( C5 C234 ) \nC5_=_C235( C5 C235 ) C5_=_C236( C5 C236 ) C5_=_C237( C5 C237 ) C5_=_C238( C5 C238 ) C5_=_C239( C5 C239 ) C5_=_C240( C5 C240 ) \nC7_=_C9( C7 C9 ) C7_=_C11( C7 C11 ) C7_=_C15( C7 C15 ) C7_=_C16( C7 C16 ) C7_=_C17( C7 C17 ) C7_=_C20( C7 C20 ) \nC7_=_C22( C7 C22 ) C7_=_C24( C7 C24 ) C7_=_C25( C7 C25 ) C7_=_C26( C7 C26 ) C7_=_C27( C7 C27 ) C7_=_C28( C7 C28 ) \nC7_=_C29( C7 C29 ) C7_=_C30( C7 C30 ) C7_=_C31( C7 C31 ) C7_=_C32( C7 C32 ) C7_=_C33( C7 C33 ) C7_=_C43( C7 C43 ) \nC7_=_C78( C7 C78 ) C7_=_C112( C7 C112 ) C7_=_C147( C7 C147 ) C7_=_C242( C7 C242 ) C7_=_C301( C7 C301 ) C7_=_C303( C7 C303 ) \nC7_=_C304( C7 C304 ) C7_=_C305( C7 C305 ) C7_=_C306( C7 C306 ) C7_=_C307( C7 C307 ) C7_=_C308( C7 C308 ) C7_=_C310( C7 C310 ) \nC7_=_C311( C7 C311 ) C7_=_C312( C7 C312 ) C7_=_C313( C7 C313 ) C7_=_C316( C7 C316 ) C7_=_C317( C7 C317 ) C7_=_C318( C7 C318 ) \nC7_=_C319( C7 C319 ) C7_=_C320( C7 C320 ) C7_=_C321( C7 C321 ) C7_=_C322( C7 C322 ) C7_=_C323( C7 C323 ) C7_=_C324( C7 C324 ) \nC7_=_C325( C7 C325 ) C7_=_C326( C7 C326 ) C7_=_C327( C7 C327 ) C7_=_C328( C7 C328 ) C7_=_C329( C7 C329 ) C9_=_C11( C9 C11 ) \nC9_=_C15( C9 C15 ) C9_=_C16( C9 C16 ) C9_=_C17( C9 C17 ) C9_=_C20( C9 C20 ) C9_=_C22( C9 C22 ) C9_=_C24( C9 C24 ) \nC9_=_C25( C9 C25 ) C9_=_C26( C9 C26 ) C9_=_C27( C9 C27 ) C9_=_C28( C9 C28 ) C9_=_C29( C9 C29 ) C9_=_C30( C9 C30 ) \nC9_=_C31( C9 C31 ) C9_=_C32( C9 C32 ) C9_=_C33( C9 C33 ) C9_=_C45( C9 C45 ) C9_=_C80( C9 C80 ) C9_=_C114( C9 C114 ) \nC9_=_C149( C9 C149 ) C9_=_C244( C9 C244 ) C9_=_C330( C9 C330 ) C9_=_C359( C9 C359 ) C9_=_C360( C9 C360 ) C9_=_C361( C9 C361 ) \nC9_=_C362( C9 C362 ) C9_=_C363( C9 C363 ) C9_=_C364( C9 C364 ) C9_=_C366( C9 C366 ) C9_=_C367( C9 C367 ) C9_=_C368( C9 C368 ) \nC9_=_C369( C9 C369 ) C9_=_C370( C9 C370 ) C9_=_C373( C9 C373 ) C9_=_C374( C9 C374 ) C9_=_C375( C9 C375 ) C9_=_C376( C9 C376 ) \nC9_=_C377( C9 C377 ) C9_=_C378( C9 C378 ) C9_=_C379( C9 C379 ) C9_=_C380( C9 C380 ) C9_=_C381( C9 C381 ) C9_=_C382( C9 C382 ) \nC9_=_C383( C9 C383 ) C9_=_C384( C9 C384 ) C11_=_C15( C11 C15 ) C11_=_C16( C11 C16 ) C11_=_C17( C11 C17 ) C11_=_C20( C11 C20 ) \nC11_=_C22( C11 C22 ) C11_=_C24( C11 C24 ) C11_=_C25( C11 C25 ) C11_=_C26( C11 C26 ) C11_=_C27( C11 C27 ) C11_=_C28( C11 C28 ) \nC11_=_C29( C11 C29 ) C11_=_C30( C11 C30 ) C11_=_C31( C11 C31 ) C11_=_C32( C11 C32 ) C11_=_C33( C11 C33 ) C11_=_C47( C11 C47 ) \nC11_=_C116( C11 C116 ) C11_=_C183( C11 C183 ) C11_=_C215( C11 C215 ) C11_=_C246( C11 C246 ) C11_=_C275( C11 C275 ) C11_=_C304( C11 C304 ) \nC11_=_C332( C11 C332 ) C11_=_C360( C11 C360 ) C11_=_C385( C11 C385 ) C11_=_C412( C11 C412 ) C11_=_C413( C11 C413 ) C11_=_C414( C11 C414 ) \nC11_=_C416( C11 C416 ) C11_=_C418( C11 C418 ) C11_=_C420( C11 C420 ) C11_=_C421( C11 C421 ) C11_=_C422( C11 C422 ) C11_=_C424( C11 C424 ) \nC11_=_C435( C11 C435 ) C11_=_C436( C11 C436 ) C15_=_C16( C15 C16 ) C15_=_C17( C15 C17 ) C15_=_C20( C15 C20 ) C15_=_C22( C15 C22 ) \nC15_=_C24( C15 C24 ) C15_=_C25( C15 C25 ) C15_=_C26( C15 C26 ) C15_=_C27( C15 C27 ) C15_=_C28( C15 C28 ) C15_=_C29( C15 C29 ) \nC15_=_C30( C15 C30 ) C15_=_C31( C15 C31 ) C15_=_C32( C15 C32 ) C15_=_C33( C15 C33 ) C15_=_C51( C15 C51 ) C15_=_C120( C15 C120 ) \nC15_=_C154( C15 C154 ) C15_=_C187( C15 C187 ) C15_=_C218( C15 C218 ) C15_=_C250( C15 C250 ) C15_=_C279( C15 C279 ) C15_=_C308( C15 C308 ) \nC15_=_C336( C15 C336 ) C15_=_C364( C15 C364 ) C15_=_C389( C15 C389 ) C15_=_C439( C15 C439 ) C15_=_C462( C15 C462 ) C15_=_C483( C15 C483 ) \nC15_=_C505( C15 C505 ) C15_=_C507( C15 C507 ) C15_=_C509( C15 C509 ) C15_=_C510( C15 C510 ) C15_=_C511( C15 C511 ) C15_=_C513( C15 C513 ) \nC15_=_C524( C15 C524 ) C16_=_C17( C16 C17 ) C16_=_C20( C16 C20 ) C16_=_C22( C16 C22 ) C16_=_C24( C16 C24 ) C16_=_C25( C16 C25 ) \nC16_=_C26( C16 C26 ) C16_=_C27( C16 C27 ) C16_=_C28( C16 C28 ) C16_=_C29( C16 C29 ) C16_=_C30( C16 C30 ) C16_=_C31( C16 C31 ) \nC16_=_C32( C16 C32 ) C16_=_C33( C16 C33 ) C16_=_C52( C16 C52 ) C16_=_C86( C16 C86 ) C16_=_C121( C16 C121 ) C16_=_C155( C16 C155 ) \nC16_=_C251( C16 C251 ) C16_=_C337( C16 C337 ) C16_=_C390( C16 C390 ) C16_=_C416( C16 C416 ) C16_=_C440( C16 C440 ) C16_=_C484( C16 C484 ) \nC16_=_C505( C16 C505 ) C16_=_C525( C16 C525 ) C16_=_C526( C16 C526 ) C16_=_C527( C16 C527 ) C16_=_C528( C16 C528 ) C16_=_C529( C16 C529 ) \nC16_=_C532( C16 C532 ) C16_=_C533( C16 C533 ) C16_=_C534( C16 C534 ) C16_=_C535( C16 C535 ) C16_=_C536( C16 C536 ) C16_=_C537( C16 C537 ) \nC16_=_C538( C16 C538 ) C16_=_C539( C16 C539 ) C16_=_C540( C16 C540 ) C16_=_C541( C16 C541 ) C16_=_C542( C16 C542 ) C16_=_C543( C16 C543 ) \nC16_=_C544( C16 C544 ) C17_=_C20( C17 C20 ) C17_=_C22( C17 C22 ) C17_=_C24( C17 C24 ) C17_=_C25( C17 C25 ) C17_=_C26( C17 C26 ) \nC17_=_C27( C17 C27</w:t>
      </w:r>
    </w:p>
    <w:p>
      <w:pPr>
        <w:pStyle w:val="PreformattedText"/>
        <w:bidi w:val="0"/>
        <w:spacing w:before="0" w:after="0"/>
        <w:jc w:val="left"/>
        <w:rPr/>
      </w:pPr>
      <w:r>
        <w:rPr/>
        <w:t xml:space="preserve"> </w:t>
      </w:r>
      <w:r>
        <w:rPr/>
        <w:t>) C17_=_C28( C17 C28 ) C17_=_C29( C17 C29 ) C17_=_C30( C17 C30 ) C17_=_C31( C17 C31 ) C17_=_C32( C17 C32 ) \nC17_=_C33( C17 C33 ) C17_=_C53( C17 C53 ) C17_=_C122( C17 C122 ) C17_=_C156( C17 C156 ) C17_=_C189( C17 C189 ) C17_=_C220( C17 C220 ) \nC17_=_C252( C17 C252 ) C17_=_C281( C17 C281 ) C17_=_C338( C17 C338 ) C17_=_C366( C17 C366 ) C17_=_C391( C17 C391 ) C17_=_C485( C17 C485 ) \nC17_=_C525( C17 C525 ) C17_=_C545( C17 C545 ) C17_=_C546( C17 C546 ) C17_=_C548( C17 C548 ) C17_=_C549( C17 C549 ) C17_=_C551( C17 C551 ) \nC17_=_C562( C17 C562 ) C17_=_C563( C17 C563 ) C20_=_C22( C20 C22 ) C20_=_C24( C20 C24 ) C20_=_C25( C20 C25 ) C20_=_C26( C20 C26 ) \nC20_=_C27( C20 C27 ) C20_=_C28( C20 C28 ) C20_=_C29( C20 C29 ) C20_=_C30( C20 C30 ) C20_=_C31( C20 C31 ) C20_=_C32( C20 C32 ) \nC20_=_C33( C20 C33 ) C20_=_C56( C20 C56 ) C20_=_C125( C20 C125 ) C20_=_C159( C20 C159 ) C20_=_C192( C20 C192 ) C20_=_C223( C20 C223 ) \nC20_=_C255( C20 C255 ) C20_=_C284( C20 C284 ) C20_=_C312( C20 C312 ) C20_=_C341( C20 C341 ) C20_=_C369( C20 C369 ) C20_=_C394( C20 C394 ) \nC20_=_C443( C20 C443 ) C20_=_C465( C20 C465 ) C20_=_C488( C20 C488 ) C20_=_C528( C20 C528 ) C20_=_C565( C20 C565 ) C20_=_C583( C20 C583 ) \nC20_=_C600( C20 C600 ) C20_=_C601( C20 C601 ) C20_=_C602( C20 C602 ) C20_=_C604( C20 C604 ) C20_=_C615( C20 C615 ) C20_=_C616( C20 C616 ) \nC22_=_C24( C22 C24 ) C22_=_C25( C22 C25 ) C22_=_C26( C22 C26 ) C22_=_C27( C22 C27 ) C22_=_C28( C22 C28 ) C22_=_C29( C22 C29 ) \nC22_=_C30( C22 C30 ) C22_=_C31( C22 C31 ) C22_=_C32( C22 C32 ) C22_=_C33( C22 C33 ) C22_=_C59( C22 C59 ) C22_=_C129( C22 C129 ) \nC22_=_C196( C22 C196 ) C22_=_C227( C22 C227 ) C22_=_C288( C22 C288 ) C22_=_C316( C22 C316 ) C22_=_C345( C22 C345 ) C22_=_C373( C22 C373 ) \nC22_=_C398( C22 C398 ) C22_=_C447( C22 C447 ) C22_=_C469( C22 C469 ) C22_=_C491( C22 C491 ) C22_=_C532( C22 C532 ) C22_=_C569( C22 C569 ) \nC22_=_C587( C22 C587 ) C22_=_C619( C22 C619 ) C22_=_C634( C22 C634 ) C22_=_C648( C22 C648 ) C22_=_C662( C22 C662 ) C22_=_C672( C22 C672 ) \nC22_=_C673( C22 C673 ) C24_=_C25( C24 C25 ) C24_=_C26( C24 C26 ) C24_=_C27( C24 C27 ) C24_=_C28( C24 C28 ) C24_=_C29( C24 C29 ) \nC24_=_C30( C24 C30 ) C24_=_C31( C24 C31 ) C24_=_C32( C24 C32 ) C24_=_C33( C24 C33 ) C24_=_C61( C24 C61 ) C24_=_C131( C24 C131 ) \nC24_=_C164( C24 C164 ) C24_=_C198( C24 C198 ) C24_=_C229( C24 C229 ) C24_=_C290( C24 C290 ) C24_=_C318( C24 C318 ) C24_=_C347( C24 C347 ) \nC24_=_C374( C24 C374 ) C24_=_C400( C24 C400 ) C24_=_C449( C24 C449 ) C24_=_C471( C24 C471 ) C24_=_C493( C24 C493 ) C24_=_C571( C24 C571 ) \nC24_=_C589( C24 C589 ) C24_=_C621( C24 C621 ) C24_=_C636( C24 C636 ) C24_=_C650( C24 C650 ) C24_=_C674( C24 C674 ) C24_=_C695( C24 C695 ) \nC25_=_C26( C25 C26 ) C25_=_C27( C25 C27 ) C25_=_C28( C25 C28 ) C25_=_C29( C25 C29 ) C25_=_C30( C25 C30 ) C25_=_C31( C25 C31 ) \nC25_=_C32( C25 C32 ) C25_=_C33( C25 C33 ) C25_=_C62( C25 C62 ) C25_=_C132( C25 C132 ) C25_=_C165( C25 C165 ) C25_=_C199( C25 C199 ) \nC25_=_C230( C25 C230 ) C25_=_C260( C25 C260 ) C25_=_C291( C25 C291 ) C25_=_C319( C25 C319 ) C25_=_C348( C25 C348 ) C25_=_C375( C25 C375 ) \nC25_=_C401( C25 C401 ) C25_=_C450( C25 C450 ) C25_=_C472( C25 C472 ) C25_=_C494( C25 C494 ) C25_=_C534( C25 C534 ) C25_=_C572( C25 C572 ) \nC25_=_C590( C25 C590 ) C25_=_C622( C25 C622 ) C25_=_C637( C25 C637 ) C25_=_C651( C25 C651 ) C25_=_C675( C25 C675 ) C25_=_C704( C25 C704 ) \nC25_=_C705( C25 C705 ) C26_=_C27( C26 C27 ) C26_=_C28( C26 C28 ) C26_=_C29( C26 C29 ) C26_=_C30( C26 C30 ) C26_=_C31( C26 C31 ) \nC26_=_C32( C26 C32 ) C26_=_C33( C26 C33 ) C26_=_C63( C26 C63 ) C26_=_C133( C26 C133 ) C26_=_C166( C26 C166 ) C26_=_C200( C26 C200 ) \nC26_=_C231( C26 C231 ) C26_=_C261( C26 C261 ) C26_=_C292( C26 C292 ) C26_=_C320( C26 C320 ) C26_=_C349( C26 C349 ) C26_=_C376( C26 C376 ) \nC26_=_C402( C26 C402 ) C26_=_C451( C26 C451 ) C26_=_C473( C26 C473 ) C26_=_C495( C26 C495 ) C26_=_C535( C26 C535 ) C26_=_C573( C26 C573 ) \nC26_=_C591( C26 C591 ) C26_=_C623( C26 C623 ) C26_=_C638( C26 C638 ) C26_=_C652( C26 C652 ) C26_=_C676( C26 C676 ) C26_=_C713( C26 C713 ) \nC26_=_C714( C26 C714 ) C27_=_C28( C27 C28 ) C27_=_C29( C27 C29 ) C27_=_C30( C27 C30 ) C27_=_C31( C27 C31 ) C27_=_C32( C27 C32 ) \nC27_=_C33( C27 C33 ) C27_=_C64( C27 C64 ) C27_=_C134( C27 C134 ) C27_=_C167( C27 C167 ) C27_=_C201( C27 C201 ) C27_=_C232( C27 C232 ) \nC27_=_C262( C27 C262 ) C27_=_C293( C27 C293 ) C27_=_C321( C27 C321 ) C27_=_C350( C27 C350 ) C27_=_C377( C27 C377 ) C27_=_C403( C27 C403 ) \nC27_=_C452( C27 C452 ) C27_=_C474( C27 C474 ) C27_=_C496( C27 C496 ) C27_=_C536( C27 C536 ) C27_=_C574( C27 C574 ) C27_=_C592( C27 C592 ) \nC27_=_C624( C27 C624 ) C27_=_C639( C27 C639 ) C27_=_C653( C27 C653 ) C27_=_C677( C27 C677 ) C27_=_C721( C27 C721 ) C27_=_C722( C27 C722 ) \nC28_=_C29( C28 C29 ) C28_=_C30( C28 C30 ) C28_=_C31( C28 C31 ) C28_=_C32( C28 C32 ) C28_=_C33( C28 C33 ) C28_=_C65( C28 C65 ) \nC28_=_C135( C28 C135 ) C28_=_C168( C28 C168 ) C28_=_C202( C28 C202 ) C28_=_C233( C28 C233 ) C28_=_C263( C28 C263 ) C28_=_C294( C28 C294 ) \nC28_=_C322( C28 C322 ) C28_=_C351( C28 C351 ) C28_=_C378( C28 C378 ) C28_=_C404( C28 C404 ) C28_=_C453( C28 C453 ) C28_=_C475( C28 C475 ) \nC28_=_C497( C28 C497 ) C28_=_C537( C28 C537 ) C28_=_C575( C28 C575 ) C28_=_C625( C28 C625 ) C28_=_C640( C28 C640 ) C28_=_C654( C28 C654 ) \nC28_=_C678( C28 C678 ) C28_=_C728( C28 C728 ) C28_=_C729( C28 C729 ) C29_=_C30( C29 C30 ) C29_=_C31( C29 C31 ) C29_=_C32( C29 C32 ) \nC29_=_C33( C29 C33 ) C29_=_C66( C29 C66 ) C29_=_C136( C29 C136 ) C29_=_C169( C29 C169 ) C29_=_C203( C29 C203 ) C29_=_C234( C29 C234 ) \nC29_=_C264( C29 C264 ) C29_=_C295( C29 C295 ) C29_=_C323( C29 C323 ) C29_=_C352( C29 C352 ) C29_=_C379( C29 C379 ) C29_=_C405( C29 C405 ) \nC29_=_C454( C29 C454 ) C29_=_C476( C29 C476 ) C29_=_C498( C29 C498 ) C29_=_C538( C29 C538 ) C29_=_C576( C29 C576 ) C29_=_C593( C29 C593 ) \nC29_=_C626( C29 C626 ) C29_=_C641( C29 C641 ) C29_=_C655( C29 C655 ) C29_=_C679( C29 C679 ) C29_=_C734( C29 C734 ) C29_=_C735( C29 C735 ) \nC30_=_C31( C30 C31 ) C30_=_C32( C30 C32 ) C30_=_C33( C30 C33 ) C30_=_C67( C30 C67 ) C30_=_C137( C30 C137 ) C30_=_C170( C30 C170 ) \nC30_=_C204( C30 C204 ) C30_=_C235( C30 C235 ) C30_=_C265( C30 C265 ) C30_=_C324( C30 C324 ) C30_=_C353( C30 C353 ) C30_=_C406( C30 C406 ) \nC30_=_C455( C30 C455 ) C30_=_C477( C30 C477 ) C30_=_C499( C30 C499 ) C30_=_C539( C30 C539 ) C30_=_C577( C30 C577 ) C30_=_C594( C30 C594 ) \nC30_=_C627( C30 C627 ) C30_=_C642( C30 C642 ) C30_=_C656( C30 C656 ) C30_=_C680( C30 C680 ) C30_=_C739( C30 C739 ) C30_=_C740( C30 C740 ) \nC31_=_C32( C31 C32 ) C31_=_C33( C31 C33 ) C31_=_C68( C31 C68 ) C31_=_C138( C31 C138 ) C31_=_C171( C31 C171 ) C31_=_C205( C31 C205 ) \nC31_=_C236( C31 C236 ) C31_=_C266( C31 C266 ) C31_=_C296( C31 C296 ) C31_=_C325( C31 C325 ) C31_=_C354( C31 C354 ) C31_=_C380( C31 C380 ) \nC31_=_C407( C31 C407 ) C31_=_C456( C31 C456 ) C31_=_C478( C31 C478 ) C31_=_C500( C31 C500 ) C31_=_C540( C31 C540 ) C31_=_C578( C31 C578 ) \nC31_=_C595( C31 C595 ) C31_=_C628( C31 C628 ) C31_=_C643( C31 C643 ) C31_=_C657( C31 C657 ) C31_=_C681( C31 C681 ) C31_=_C743( C31 C743 ) \nC31_=_C744( C31 C744 ) C32_=_C33( C32 C33 ) C32_=_C69( C32 C69 ) C32_=_C139( C32 C139 ) C32_=_C172( C32 C172 ) C32_=_C206( C32 C206 ) \nC32_=_C237( C32 C237 ) C32_=_C267( C32 C267 ) C32_=_C297( C32 C297 ) C32_=_C326( C32 C326 ) C32_=_C355( C32 C355 ) C32_=_C381( C32 C381 ) \nC32_=_C408( C32 C408 ) C32_=_C457( C32 C457 ) C32_=_C479( C32 C479 ) C32_=_C501( C32 C501 ) C32_=_C541( C32 C541 ) C32_=_C579( C32 C579 ) \nC32_=_C596( C32 C596 ) C32_=_C629( C32 C629 ) C32_=_C644( C32 C644 ) C32_=_C658( C32 C658 ) C32_=_C682( C32 C682 ) C32_=_C746( C32 C746 ) \nC32_=_C747( C32 C747 ) C33_=_C70( C33 C70 ) C33_=_C140( C33 C140 ) C33_=_C173( C33 C173 ) C33_=_C207( C33 C207 ) C33_=_C238( C33 C238 ) \nC33_=_C268( C33 C268 ) C33_=_C298( C33 C298 ) C33_=_C327( C33 C327 ) C33_=_C356( C33 C356 ) C33_=_C382( C33 C382 ) C33_=_C409( C33 C409 ) \nC33_=_C458( C33 C458 ) C33_=_C480( C33 C480 ) C33_=_C502( C33 C502 ) C33_=_C542( C33 C542 ) C33_=_C580( C33 C580 ) C33_=_C597( C33 C597 ) \nC33_=_C630( C33 C630 ) C33_=_C645( C33 C645 ) C33_=_C659( C33 C659 ) C33_=_C683( C33 C683 ) C33_=_C748( C33 C748 ) C33_=_C749( C33 C749 ) \nC36_=_C39( C36 C39 ) C36_=_C40( C36 C40 ) C36_=_C42( C36 C42 ) C36_=_C43( C36 C43 ) C36_=_C45( C36 C45 ) C36_=_C47( C36 C47 ) \nC36_=_C51( C36 C51 ) C36_=_C52( C36 C52 ) C36_=_C53( C36 C53 ) C36_=_C56( C36 C56 ) C36_=_C57( C36 C57 ) C36_=_C58( C36 C58 ) \nC36_=_C59( C36 C59 ) C36_=_C61( C36 C61 ) C36_=_C62( C36 C62 ) C36_=_C63( C36 C63 ) C36_=_C64( C36 C64 ) C36_=_C65( C36 C65 ) \nC36_=_C66( C36 C66 ) C36_=_C67( C36 C67 ) C36_=_C68( C36 C68 ) C36_=_C69( C36 C69 ) C36_=_C70( C36 C70 ) C36_=_C73( C36 C73 ) \nC36_=_C74( C36 C74 ) C36_=_C75( C36 C75 ) C36_=_C76( C36 C76 ) C36_=_C77( C36 C77 ) C36_=_C78( C36 C78 ) C36_=_C79( C36 C79 ) \nC36_=_C80( C36 C80 ) C36_=_C81( C36 C81 ) C36_=_C83( C36 C83 ) C36_=_C84( C36 C84 ) C36_=_C86( C36 C86 ) C36_=_C88( C36 C88 ) \nC36_=_C89( C36 C89 ) C36_=_C91( C36 C91 ) C36_=_C92( C36 C92 ) C36_=_C93( C36 C93 ) C36_=_C95( C36 C95 ) C36_=_C106( C36 C106 ) \nC39_=_C40( C39 C40 ) C39_=_C42( C39 C42 ) C39_=_C43( C39 C43 ) C39_=_C45( C39 C45 ) C39_=_C47( C39 C47 ) C39_=_C51( C39 C51 ) \nC39_=_C52( C39 C52 ) C39_=_C53( C39 C53 ) C39_=_C56( C39 C56 ) C39_=_C57( C39 C57 ) C39_=_C58( C39 C58 ) C39_=_C59( C39 C59 ) \nC39_=_C61( C39 C61 ) C39_=_C62( C39 C62 ) C39_=_C63( C39 C63 ) C39_=_C64( C39 C64 ) C39_=_C65( C39 C65 ) C39_=_C66( C39 C66 ) \nC39_=_C67( C39 C67 ) C39_=_C68( C39 C68 ) C39_=_C69( C39 C69 ) C39_=_C70( C39 C70 ) C39_=_C75( C39 C75 ) C39_=_C108( C39 C108 ) \nC39_=_C143( C39 C143 ) C39_=_C177( C39 C177 ) C39_=_C180( C39 C180 ) C39_=_C182( C39 C182 ) C39_=_C183( C39 C183 ) C39_=_C184( C39 C184 ) \nC39_=_C185( C39 C185 ) C39_=_C186( C39 C186 ) C39_=_C187( C39 C187 ) C39_=_C189( C39 C189 ) C39_=_C190( C39 C190 ) C39_=_C191( C39 C191 ) \nC39_=_C192(</w:t>
      </w:r>
    </w:p>
    <w:p>
      <w:pPr>
        <w:pStyle w:val="PreformattedText"/>
        <w:bidi w:val="0"/>
        <w:spacing w:before="0" w:after="0"/>
        <w:jc w:val="left"/>
        <w:rPr/>
      </w:pPr>
      <w:r>
        <w:rPr/>
        <w:t xml:space="preserve"> </w:t>
      </w:r>
      <w:r>
        <w:rPr/>
        <w:t>C39 C192 ) C39_=_C193( C39 C193 ) C39_=_C196( C39 C196 ) C39_=_C197( C39 C197 ) C39_=_C198( C39 C198 ) C39_=_C199( C39 C199 ) \nC39_=_C200( C39 C200 ) C39_=_C201( C39 C201 ) C39_=_C202( C39 C202 ) C39_=_C203( C39 C203 ) C39_=_C204( C39 C204 ) C39_=_C205( C39 C205 ) \nC39_=_C206( C39 C206 ) C39_=_C207( C39 C207 ) C39_=_C208( C39 C208 ) C40_=_C42( C40 C42 ) C40_=_C43( C40 C43 ) C40_=_C45( C40 C45 ) \nC40_=_C47( C40 C47 ) C40_=_C51( C40 C51 ) C40_=_C52( C40 C52 ) C40_=_C53( C40 C53 ) C40_=_C56( C40 C56 ) C40_=_C57( C40 C57 ) \nC40_=_C58( C40 C58 ) C40_=_C59( C40 C59 ) C40_=_C61( C40 C61 ) C40_=_C62( C40 C62 ) C40_=_C63( C40 C63 ) C40_=_C64( C40 C64 ) \nC40_=_C65( C40 C65 ) C40_=_C66( C40 C66 ) C40_=_C67( C40 C67 ) C40_=_C68( C40 C68 ) C40_=_C69( C40 C69 ) C40_=_C70( C40 C70 ) \nC40_=_C76( C40 C76 ) C40_=_C109( C40 C109 ) C40_=_C144( C40 C144 ) C40_=_C209( C40 C209 ) C40_=_C212( C40 C212 ) C40_=_C214( C40 C214 ) \nC40_=_C215( C40 C215 ) C40_=_C216( C40 C216 ) C40_=_C217( C40 C217 ) C40_=_C218( C40 C218 ) C40_=_C220( C40 C220 ) C40_=_C221( C40 C221 ) \nC40_=_C222( C40 C222 ) C40_=_C223( C40 C223 ) C40_=_C224( C40 C224 ) C40_=_C227( C40 C227 ) C40_=_C228( C40 C228 ) C40_=_C229( C40 C229 ) \nC40_=_C230( C40 C230 ) C40_=_C231( C40 C231 ) C40_=_C232( C40 C232 ) C40_=_C233( C40 C233 ) C40_=_C234( C40 C234 ) C40_=_C235( C40 C235 ) \nC40_=_C236( C40 C236 ) C40_=_C237( C40 C237 ) C40_=_C238( C40 C238 ) C40_=_C239( C40 C239 ) C40_=_C240( C40 C240 ) C42_=_C43( C42 C43 ) \nC42_=_C45( C42 C45 ) C42_=_C47( C42 C47 ) C42_=_C51( C42 C51 ) C42_=_C52( C42 C52 ) C42_=_C53( C42 C53 ) C42_=_C56( C42 C56 ) \nC42_=_C57( C42 C57 ) C42_=_C58( C42 C58 ) C42_=_C59( C42 C59 ) C42_=_C61( C42 C61 ) C42_=_C62( C42 C62 ) C42_=_C63( C42 C63 ) \nC42_=_C64( C42 C64 ) C42_=_C65( C42 C65 ) C42_=_C66( C42 C66 ) C42_=_C67( C42 C67 ) C42_=_C68( C42 C68 ) C42_=_C69( C42 C69 ) \nC42_=_C70( C42 C70 ) C42_=_C77( C42 C77 ) C42_=_C111( C42 C111 ) C42_=_C146( C42 C146 ) C42_=_C241( C42 C241 ) C42_=_C272( C42 C272 ) \nC42_=_C274( C42 C274 ) C42_=_C275( C42 C275 ) C42_=_C276( C42 C276 ) C42_=_C277( C42 C277 ) C42_=_C278( C42 C278 ) C42_=_C279( C42 C279 ) \nC42_=_C281( C42 C281 ) C42_=_C282( C42 C282 ) C42_=_C283( C42 C283 ) C42_=_C284( C42 C284 ) C42_=_C285( C42 C285 ) C42_=_C288( C42 C288 ) \nC42_=_C289( C42 C289 ) C42_=_C290( C42 C290 ) C42_=_C291( C42 C291 ) C42_=_C292( C42 C292 ) C42_=_C293( C42 C293 ) C42_=_C294( C42 C294 ) \nC42_=_C295( C42 C295 ) C42_=_C296( C42 C296 ) C42_=_C297( C42 C297 ) C42_=_C298( C42 C298 ) C42_=_C299( C42 C299 ) C42_=_C300( C42 C300 ) \nC43_=_C45( C43 C45 ) C43_=_C47( C43 C47 ) C43_=_C51( C43 C51 ) C43_=_C52( C43 C52 ) C43_=_C53( C43 C53 ) C43_=_C56( C43 C56 ) \nC43_=_C57( C43 C57 ) C43_=_C58( C43 C58 ) C43_=_C59( C43 C59 ) C43_=_C61( C43 C61 ) C43_=_C62( C43 C62 ) C43_=_C63( C43 C63 ) \nC43_=_C64( C43 C64 ) C43_=_C65( C43 C65 ) C43_=_C66( C43 C66 ) C43_=_C67( C43 C67 ) C43_=_C68( C43 C68 ) C43_=_C69( C43 C69 ) \nC43_=_C70( C43 C70 ) C43_=_C78( C43 C78 ) C43_=_C112( C43 C112 ) C43_=_C147( C43 C147 ) C43_=_C242( C43 C242 ) C43_=_C301( C43 C301 ) \nC43_=_C303( C43 C303 ) C43_=_C304( C43 C304 ) C43_=_C305( C43 C305 ) C43_=_C306( C43 C306 ) C43_=_C307( C43 C307 ) C43_=_C308( C43 C308 ) \nC43_=_C310( C43 C310 ) C43_=_C311( C43 C311 ) C43_=_C312( C43 C312 ) C43_=_C313( C43 C313 ) C43_=_C316( C43 C316 ) C43_=_C317( C43 C317 ) \nC43_=_C318( C43 C318 ) C43_=_C319( C43 C319 ) C43_=_C320( C43 C320 ) C43_=_C321( C43 C321 ) C43_=_C322( C43 C322 ) C43_=_C323( C43 C323 ) \nC43_=_C324( C43 C324 ) C43_=_C325( C43 C325 ) C43_=_C326( C43 C326 ) C43_=_C327( C43 C327 ) C43_=_C328( C43 C328 ) C43_=_C329( C43 C329 ) \nC45_=_C47( C45 C47 ) C45_=_C51( C45 C51 ) C45_=_C52( C45 C52 ) C45_=_C53( C45 C53 ) C45_=_C56( C45 C56 ) C45_=_C57( C45 C57 ) \nC45_=_C58( C45 C58 ) C45_=_C59( C45 C59 ) C45_=_C61( C45 C61 ) C45_=_C62( C45 C62 ) C45_=_C63( C45 C63 ) C45_=_C64( C45 C64 ) \nC45_=_C65( C45 C65 ) C45_=_C66( C45 C66 ) C45_=_C67( C45 C67 ) C45_=_C68( C45 C68 ) C45_=_C69( C45 C69 ) C45_=_C70( C45 C70 ) \nC45_=_C80( C45 C80 ) C45_=_C114( C45 C114 ) C45_=_C149( C45 C149 ) C45_=_C244( C45 C244 ) C45_=_C330( C45 C330 ) C45_=_C359( C45 C359 ) \nC45_=_C360( C45 C360 ) C45_=_C361( C45 C361 ) C45_=_C362( C45 C362 ) C45_=_C363( C45 C363 ) C45_=_C364( C45 C364 ) C45_=_C366( C45 C366 ) \nC45_=_C367( C45 C367 ) C45_=_C368( C45 C368 ) C45_=_C369( C45 C369 ) C45_=_C370( C45 C370 ) C45_=_C373( C45 C373 ) C45_=_C374( C45 C374 ) \nC45_=_C375( C45 C375 ) C45_=_C376( C45 C376 ) C45_=_C377( C45 C377 ) C45_=_C378( C45 C378 ) C45_=_C379( C45 C379 ) C45_=_C380( C45 C380 ) \nC45_=_C381( C45 C381 ) C45_=_C382( C45 C382 ) C45_=_C383( C45 C383 ) C45_=_C384( C45 C384 ) C47_=_C51( C47 C51 ) C47_=_C52( C47 C52 ) \nC47_=_C53( C47 C53 ) C47_=_C56( C47 C56 ) C47_=_C57( C47 C57 ) C47_=_C58( C47 C58 ) C47_=_C59( C47 C59 ) C47_=_C61( C47 C61 ) \nC47_=_C62( C47 C62 ) C47_=_C63( C47 C63 ) C47_=_C64( C47 C64 ) C47_=_C65( C47 C65 ) C47_=_C66( C47 C66 ) C47_=_C67( C47 C67 ) \nC47_=_C68( C47 C68 ) C47_=_C69( C47 C69 ) C47_=_C70( C47 C70 ) C47_=_C116( C47 C116 ) C47_=_C183( C47 C183 ) C47_=_C215( C47 C215 ) \nC47_=_C246( C47 C246 ) C47_=_C275( C47 C275 ) C47_=_C304( C47 C304 ) C47_=_C332( C47 C332 ) C47_=_C360( C47 C360 ) C47_=_C385( C47 C385 ) \nC47_=_C412( C47 C412 ) C47_=_C413( C47 C413 ) C47_=_C414( C47 C414 ) C47_=_C416( C47 C416 ) C47_=_C418( C47 C418 ) C47_=_C420( C47 C420 ) \nC47_=_C421( C47 C421 ) C47_=_C422( C47 C422 ) C47_=_C424( C47 C424 ) C47_=_C435( C47 C435 ) C47_=_C436( C47 C436 ) C51_=_C52( C51 C52 ) \nC51_=_C53( C51 C53 ) C51_=_C56( C51 C56 ) C51_=_C57( C51 C57 ) C51_=_C58( C51 C58 ) C51_=_C59( C51 C59 ) C51_=_C61( C51 C61 ) \nC51_=_C62( C51 C62 ) C51_=_C63( C51 C63 ) C51_=_C64( C51 C64 ) C51_=_C65( C51 C65 ) C51_=_C66( C51 C66 ) C51_=_C67( C51 C67 ) \nC51_=_C68( C51 C68 ) C51_=_C69( C51 C69 ) C51_=_C70( C51 C70 ) C51_=_C120( C51 C120 ) C51_=_C154( C51 C154 ) C51_=_C187( C51 C187 ) \nC51_=_C218( C51 C218 ) C51_=_C250( C51 C250 ) C51_=_C279( C51 C279 ) C51_=_C308( C51 C308 ) C51_=_C336( C51 C336 ) C51_=_C364( C51 C364 ) \nC51_=_C389( C51 C389 ) C51_=_C439( C51 C439 ) C51_=_C462( C51 C462 ) C51_=_C483( C51 C483 ) C51_=_C505( C51 C505 ) C51_=_C507( C51 C507 ) \nC51_=_C509( C51 C509 ) C51_=_C510( C51 C510 ) C51_=_C511( C51 C511 ) C51_=_C513( C51 C513 ) C51_=_C524( C51 C524 ) C52_=_C53( C52 C53 ) \nC52_=_C56( C52 C56 ) C52_=_C57( C52 C57 ) C52_=_C58( C52 C58 ) C52_=_C59( C52 C59 ) C52_=_C61( C52 C61 ) C52_=_C62( C52 C62 ) \nC52_=_C63( C52 C63 ) C52_=_C64( C52 C64 ) C52_=_C65( C52 C65 ) C52_=_C66( C52 C66 ) C52_=_C67( C52 C67 ) C52_=_C68( C52 C68 ) \nC52_=_C69( C52 C69 ) C52_=_C70( C52 C70 ) C52_=_C86( C52 C86 ) C52_=_C121( C52 C121 ) C52_=_C155( C52 C155 ) C52_=_C251( C52 C251 ) \nC52_=_C337( C52 C337 ) C52_=_C390( C52 C390 ) C52_=_C416( C52 C416 ) C52_=_C440( C52 C440 ) C52_=_C484( C52 C484 ) C52_=_C505( C52 C505 ) \nC52_=_C525( C52 C525 ) C52_=_C526( C52 C526 ) C52_=_C527( C52 C527 ) C52_=_C528( C52 C528 ) C52_=_C529( C52 C529 ) C52_=_C532( C52 C532 ) \nC52_=_C533( C52 C533 ) C52_=_C534( C52 C534 ) C52_=_C535( C52 C535 ) C52_=_C536( C52 C536 ) C52_=_C537( C52 C537 ) C52_=_C538( C52 C538 ) \nC52_=_C539( C52 C539 ) C52_=_C540( C52 C540 ) C52_=_C541( C52 C541 ) C52_=_C542( C52 C542 ) C52_=_C543( C52 C543 ) C52_=_C544( C52 C544 ) \nC53_=_C56( C53 C56 ) C53_=_C57( C53 C57 ) C53_=_C58( C53 C58 ) C53_=_C59( C53 C59 ) C53_=_C61( C53 C61 ) C53_=_C62( C53 C62 ) \nC53_=_C63( C53 C63 ) C53_=_C64( C53 C64 ) C53_=_C65( C53 C65 ) C53_=_C66( C53 C66 ) C53_=_C67( C53 C67 ) C53_=_C68( C53 C68 ) \nC53_=_C69( C53 C69 ) C53_=_C70( C53 C70 ) C53_=_C122( C53 C122 ) C53_=_C156( C53 C156 ) C53_=_C189( C53 C189 ) C53_=_C220( C53 C220 ) \nC53_=_C252( C53 C252 ) C53_=_C281( C53 C281 ) C53_=_C338( C53 C338 ) C53_=_C366( C53 C366 ) C53_=_C391( C53 C391 ) C53_=_C485( C53 C485 ) \nC53_=_C525( C53 C525 ) C53_=_C545( C53 C545 ) C53_=_C546( C53 C546 ) C53_=_C548( C53 C548 ) C53_=_C549( C53 C549 ) C53_=_C551( C53 C551 ) \nC53_=_C562( C53 C562 ) C53_=_C563( C53 C563 ) C56_=_C57( C56 C57 ) C56_=_C58( C56 C58 ) C56_=_C59( C56 C59 ) C56_=_C61( C56 C61 ) \nC56_=_C62( C56 C62 ) C56_=_C63( C56 C63 ) C56_=_C64( C56 C64 ) C56_=_C65( C56 C65 ) C56_=_C66( C56 C66 ) C56_=_C67( C56 C67 ) \nC56_=_C68( C56 C68 ) C56_=_C69( C56 C69 ) C56_=_C70( C56 C70 ) C56_=_C125( C56 C125 ) C56_=_C159( C56 C159 ) C56_=_C192( C56 C192 ) \nC56_=_C223( C56 C223 ) C56_=_C255( C56 C255 ) C56_=_C284( C56 C284 ) C56_=_C312( C56 C312 ) C56_=_C341( C56 C341 ) C56_=_C369( C56 C369 ) \nC56_=_C394( C56 C394 ) C56_=_C443( C56 C443 ) C56_=_C465( C56 C465 ) C56_=_C488( C56 C488 ) C56_=_C528( C56 C528 ) C56_=_C565( C56 C565 ) \nC56_=_C583( C56 C583 ) C56_=_C600( C56 C600 ) C56_=_C601( C56 C601 ) C56_=_C602( C56 C602 ) C56_=_C604( C56 C604 ) C56_=_C615( C56 C615 ) \nC56_=_C616( C56 C616 ) C57_=_C58( C57 C58 ) C57_=_C59( C57 C59 ) C57_=_C61( C57 C61 ) C57_=_C62( C57 C62 ) C57_=_C63( C57 C63 ) \nC57_=_C64( C57 C64 ) C57_=_C65( C57 C65 ) C57_=_C66( C57 C66 ) C57_=_C67( C57 C67 ) C57_=_C68( C57 C68 ) C57_=_C69( C57 C69 ) \nC57_=_C70( C57 C70 ) C57_=_C92( C57 C92 ) C57_=_C127( C57 C127 ) C57_=_C161( C57 C161 ) C57_=_C257( C57 C257 ) C57_=_C343( C57 C343 ) \nC57_=_C396( C57 C396 ) C57_=_C421( C57 C421 ) C57_=_C445( C57 C445 ) C57_=_C467( C57 C467 ) C57_=_C490( C57 C490 ) C57_=_C510( C57 C510 ) \nC57_=_C548( C57 C548 ) C57_=_C567( C57 C567 ) C57_=_C585( C57 C585 ) C57_=_C601( C57 C601 ) C57_=_C617( C57 C617 ) C57_=_C634( C57 C634 ) \nC57_=_C635( C57 C635 ) C57_=_C636( C57 C636 ) C57_=_C637( C57 C637 ) C57_=_C638( C57 C638 ) C57_=_C639( C57 C639 ) C57_=_C640( C57 C640 ) \nC57_=_C641( C57 C641 ) C57_=_C642( C57 C642 ) C57_=_C643( C57 C643 ) C57_=_C644( C57 C644 ) C57_=_C645( C57 C645 ) C57_=_C646( C57 C646 ) \nC57_=_C647( C57 C647 ) C58_=_C59( C58 C59 ) C58_=_C61( C58 C61 ) C58_=_C62( C58 C62 ) C58_=_C63( C58 C63 ) C58_=_C64( C58 C64 ) \nC58_=_C65( C58 C65 ) C58_=_C66( C58 C66 ) C58_=_C67(</w:t>
      </w:r>
    </w:p>
    <w:p>
      <w:pPr>
        <w:pStyle w:val="PreformattedText"/>
        <w:bidi w:val="0"/>
        <w:spacing w:before="0" w:after="0"/>
        <w:jc w:val="left"/>
        <w:rPr/>
      </w:pPr>
      <w:r>
        <w:rPr/>
        <w:t xml:space="preserve"> </w:t>
      </w:r>
      <w:r>
        <w:rPr/>
        <w:t>C58 C67 ) C58_=_C68( C58 C68 ) C58_=_C69( C58 C69 ) C58_=_C70( C58 C70 ) \nC58_=_C93( C58 C93 ) C58_=_C128( C58 C128 ) C58_=_C162( C58 C162 ) C58_=_C258( C58 C258 ) C58_=_C344( C58 C344 ) C58_=_C397( C58 C397 ) \nC58_=_C422( C58 C422 ) C58_=_C446( C58 C446 ) C58_=_C468( C58 C468 ) C58_=_C511( C58 C511 ) C58_=_C549( C58 C549 ) C58_=_C568( C58 C568 ) \nC58_=_C586( C58 C586 ) C58_=_C602( C58 C602 ) C58_=_C618( C58 C618 ) C58_=_C648( C58 C648 ) C58_=_C649( C58 C649 ) C58_=_C650( C58 C650 ) \nC58_=_C651( C58 C651 ) C58_=_C652( C58 C652 ) C58_=_C653( C58 C653 ) C58_=_C654( C58 C654 ) C58_=_C655( C58 C655 ) C58_=_C656( C58 C656 ) \nC58_=_C657( C58 C657 ) C58_=_C658( C58 C658 ) C58_=_C659( C58 C659 ) C58_=_C660( C58 C660 ) C58_=_C661( C58 C661 ) C59_=_C61( C59 C61 ) \nC59_=_C62( C59 C62 ) C59_=_C63( C59 C63 ) C59_=_C64( C59 C64 ) C59_=_C65( C59 C65 ) C59_=_C66( C59 C66 ) C59_=_C67( C59 C67 ) \nC59_=_C68( C59 C68 ) C59_=_C69( C59 C69 ) C59_=_C70( C59 C70 ) C59_=_C129( C59 C129 ) C59_=_C196( C59 C196 ) C59_=_C227( C59 C227 ) \nC59_=_C288( C59 C288 ) C59_=_C316( C59 C316 ) C59_=_C345( C59 C345 ) C59_=_C373( C59 C373 ) C59_=_C398( C59 C398 ) C59_=_C447( C59 C447 ) \nC59_=_C469( C59 C469 ) C59_=_C491( C59 C491 ) C59_=_C532( C59 C532 ) C59_=_C569( C59 C569 ) C59_=_C587( C59 C587 ) C59_=_C619( C59 C619 ) \nC59_=_C634( C59 C634 ) C59_=_C648( C59 C648 ) C59_=_C662( C59 C662 ) C59_=_C672( C59 C672 ) C59_=_C673( C59 C673 ) C61_=_C62( C61 C62 ) \nC61_=_C63( C61 C63 ) C61_=_C64( C61 C64 ) C61_=_C65( C61 C65 ) C61_=_C66( C61 C66 ) C61_=_C67( C61 C67 ) C61_=_C68( C61 C68 ) \nC61_=_C69( C61 C69 ) C61_=_C70( C61 C70 ) C61_=_C131( C61 C131 ) C61_=_C164( C61 C164 ) C61_=_C198( C61 C198 ) C61_=_C229( C61 C229 ) \nC61_=_C290( C61 C290 ) C61_=_C318( C61 C318 ) C61_=_C347( C61 C347 ) C61_=_C374( C61 C374 ) C61_=_C400( C61 C400 ) C61_=_C449( C61 C449 ) \nC61_=_C471( C61 C471 ) C61_=_C493( C61 C493 ) C61_=_C571( C61 C571 ) C61_=_C589( C61 C589 ) C61_=_C621( C61 C621 ) C61_=_C636( C61 C636 ) \nC61_=_C650( C61 C650 ) C61_=_C674( C61 C674 ) C61_=_C695( C61 C695 ) C62_=_C63( C62 C63 ) C62_=_C64( C62 C64 ) C62_=_C65( C62 C65 ) \nC62_=_C66( C62 C66 ) C62_=_C67( C62 C67 ) C62_=_C68( C62 C68 ) C62_=_C69( C62 C69 ) C62_=_C70( C62 C70 ) C62_=_C132( C62 C132 ) \nC62_=_C165( C62 C165 ) C62_=_C199( C62 C199 ) C62_=_C230( C62 C230 ) C62_=_C260( C62 C260 ) C62_=_C291( C62 C291 ) C62_=_C319( C62 C319 ) \nC62_=_C348( C62 C348 ) C62_=_C375( C62 C375 ) C62_=_C401( C62 C401 ) C62_=_C450( C62 C450 ) C62_=_C472( C62 C472 ) C62_=_C494( C62 C494 ) \nC62_=_C534( C62 C534 ) C62_=_C572( C62 C572 ) C62_=_C590( C62 C590 ) C62_=_C622( C62 C622 ) C62_=_C637( C62 C637 ) C62_=_C651( C62 C651 ) \nC62_=_C675( C62 C675 ) C62_=_C704( C62 C704 ) C62_=_C705( C62 C705 ) C63_=_C64( C63 C64 ) C63_=_C65( C63 C65 ) C63_=_C66( C63 C66 ) \nC63_=_C67( C63 C67 ) C63_=_C68( C63 C68 ) C63_=_C69( C63 C69 ) C63_=_C70( C63 C70 ) C63_=_C133( C63 C133 ) C63_=_C166( C63 C166 ) \nC63_=_C200( C63 C200 ) C63_=_C231( C63 C231 ) C63_=_C261( C63 C261 ) C63_=_C292( C63 C292 ) C63_=_C320( C63 C320 ) C63_=_C349( C63 C349 ) \nC63_=_C376( C63 C376 ) C63_=_C402( C63 C402 ) C63_=_C451( C63 C451 ) C63_=_C473( C63 C473 ) C63_=_C495( C63 C495 ) C63_=_C535( C63 C535 ) \nC63_=_C573( C63 C573 ) C63_=_C591( C63 C591 ) C63_=_C623( C63 C623 ) C63_=_C638( C63 C638 ) C63_=_C652( C63 C652 ) C63_=_C676( C63 C676 ) \nC63_=_C713( C63 C713 ) C63_=_C714( C63 C714 ) C64_=_C65( C64 C65 ) C64_=_C66( C64 C66 ) C64_=_C67( C64 C67 ) C64_=_C68( C64 C68 ) \nC64_=_C69( C64 C69 ) C64_=_C70( C64 C70 ) C64_=_C134( C64 C134 ) C64_=_C167( C64 C167 ) C64_=_C201( C64 C201 ) C64_=_C232( C64 C232 ) \nC64_=_C262( C64 C262 ) C64_=_C293( C64 C293 ) C64_=_C321( C64 C321 ) C64_=_C350( C64 C350 ) C64_=_C377( C64 C377 ) C64_=_C403( C64 C403 ) \nC64_=_C452( C64 C452 ) C64_=_C474( C64 C474 ) C64_=_C496( C64 C496 ) C64_=_C536( C64 C536 ) C64_=_C574( C64 C574 ) C64_=_C592( C64 C592 ) \nC64_=_C624( C64 C624 ) C64_=_C639( C64 C639 ) C64_=_C653( C64 C653 ) C64_=_C677( C64 C677 ) C64_=_C721( C64 C721 ) C64_=_C722( C64 C722 ) \nC65_=_C66( C65 C66 ) C65_=_C67( C65 C67 ) C65_=_C68( C65 C68 ) C65_=_C69( C65 C69 ) C65_=_C70( C65 C70 ) C65_=_C135( C65 C135 ) \nC65_=_C168( C65 C168 ) C65_=_C202( C65 C202 ) C65_=_C233( C65 C233 ) C65_=_C263( C65 C263 ) C65_=_C294( C65 C294 ) C65_=_C322( C65 C322 ) \nC65_=_C351( C65 C351 ) C65_=_C378( C65 C378 ) C65_=_C404( C65 C404 ) C65_=_C453( C65 C453 ) C65_=_C475( C65 C475 ) C65_=_C497( C65 C497 ) \nC65_=_C537( C65 C537 ) C65_=_C575( C65 C575 ) C65_=_C625( C65 C625 ) C65_=_C640( C65 C640 ) C65_=_C654( C65 C654 ) C65_=_C678( C65 C678 ) \nC65_=_C728( C65 C728 ) C65_=_C729( C65 C729 ) C66_=_C67( C66 C67 ) C66_=_C68( C66 C68 ) C66_=_C69( C66 C69 ) C66_=_C70( C66 C70 ) \nC66_=_C136( C66 C136 ) C66_=_C169( C66 C169 ) C66_=_C203( C66 C203 ) C66_=_C234( C66 C234 ) C66_=_C264( C66 C264 ) C66_=_C295( C66 C295 ) \nC66_=_C323( C66 C323 ) C66_=_C352( C66 C352 ) C66_=_C379( C66 C379 ) C66_=_C405( C66 C405 ) C66_=_C454( C66 C454 ) C66_=_C476( C66 C476 ) \nC66_=_C498( C66 C498 ) C66_=_C538( C66 C538 ) C66_=_C576( C66 C576 ) C66_=_C593( C66 C593 ) C66_=_C626( C66 C626 ) C66_=_C641( C66 C641 ) \nC66_=_C655( C66 C655 ) C66_=_C679( C66 C679 ) C66_=_C734( C66 C734 ) C66_=_C735( C66 C735 ) C67_=_C68( C67 C68 ) C67_=_C69( C67 C69 ) \nC67_=_C70( C67 C70 ) C67_=_C137( C67 C137 ) C67_=_C170( C67 C170 ) C67_=_C204( C67 C204 ) C67_=_C235( C67 C235 ) C67_=_C265( C67 C265 ) \nC67_=_C324( C67 C324 ) C67_=_C353( C67 C353 ) C67_=_C406( C67 C406 ) C67_=_C455( C67 C455 ) C67_=_C477( C67 C477 ) C67_=_C499( C67 C499 ) \nC67_=_C539( C67 C539 ) C67_=_C577( C67 C577 ) C67_=_C594( C67 C594 ) C67_=_C627( C67 C627 ) C67_=_C642( C67 C642 ) C67_=_C656( C67 C656 ) \nC67_=_C680( C67 C680 ) C67_=_C739( C67 C739 ) C67_=_C740( C67 C740 ) C68_=_C69( C68 C69 ) C68_=_C70( C68 C70 ) C68_=_C138( C68 C138 ) \nC68_=_C171( C68 C171 ) C68_=_C205( C68 C205 ) C68_=_C236( C68 C236 ) C68_=_C266( C68 C266 ) C68_=_C296( C68 C296 ) C68_=_C325( C68 C325 ) \nC68_=_C354( C68 C354 ) C68_=_C380( C68 C380 ) C68_=_C407( C68 C407 ) C68_=_C456( C68 C456 ) C68_=_C478( C68 C478 ) C68_=_C500( C68 C500 ) \nC68_=_C540( C68 C540 ) C68_=_C578( C68 C578 ) C68_=_C595( C68 C595 ) C68_=_C628( C68 C628 ) C68_=_C643( C68 C643 ) C68_=_C657( C68 C657 ) \nC68_=_C681( C68 C681 ) C68_=_C743( C68 C743 ) C68_=_C744( C68 C744 ) C69_=_C70( C69 C70 ) C69_=_C139( C69 C139 ) C69_=_C172( C69 C172 ) \nC69_=_C206( C69 C206 ) C69_=_C237( C69 C237 ) C69_=_C267( C69 C267 ) C69_=_C297( C69 C297 ) C69_=_C326( C69 C326 ) C69_=_C355( C69 C355 ) \nC69_=_C381( C69 C381 ) C69_=_C408( C69 C408 ) C69_=_C457( C69 C457 ) C69_=_C479( C69 C479 ) C69_=_C501( C69 C501 ) C69_=_C541( C69 C541 ) \nC69_=_C579( C69 C579 ) C69_=_C596( C69 C596 ) C69_=_C629( C69 C629 ) C69_=_C644( C69 C644 ) C69_=_C658( C69 C658 ) C69_=_C682( C69 C682 ) \nC69_=_C746( C69 C746 ) C69_=_C747( C69 C747 ) C70_=_C140( C70 C140 ) C70_=_C173( C70 C173 ) C70_=_C207( C70 C207 ) C70_=_C238( C70 C238 ) \nC70_=_C268( C70 C268 ) C70_=_C298( C70 C298 ) C70_=_C327( C70 C327 ) C70_=_C356( C70 C356 ) C70_=_C382( C70 C382 ) C70_=_C409( C70 C409 ) \nC70_=_C458( C70 C458 ) C70_=_C480( C70 C480 ) C70_=_C502( C70 C502 ) C70_=_C542( C70 C542 ) C70_=_C580( C70 C580 ) C70_=_C597( C70 C597 ) \nC70_=_C630( C70 C630 ) C70_=_C645( C70 C645 ) C70_=_C659( C70 C659 ) C70_=_C683( C70 C683 ) C70_=_C748( C70 C748 ) C70_=_C749( C70 C749 ) \nC73_=_C74( C73 C74 ) C73_=_C75( C73 C75 ) C73_=_C76( C73 C76 ) C73_=_C77( C73 C77 ) C73_=_C78( C73 C78 ) C73_=_C79( C73 C79 ) \nC73_=_C80( C73 C80 ) C73_=_C81( C73 C81 ) C73_=_C83( C73 C83 ) C73_=_C84( C73 C84 ) C73_=_C86( C73 C86 ) C73_=_C88( C73 C88 ) \nC73_=_C89( C73 C89 ) C73_=_C91( C73 C91 ) C73_=_C92( C73 C92 ) C73_=_C93( C73 C93 ) C73_=_C95( C73 C95 ) C73_=_C106( C73 C106 ) \nC73_=_C108( C73 C108 ) C73_=_C109( C73 C109 ) C73_=_C111( C73 C111 ) C73_=_C112( C73 C112 ) C73_=_C114( C73 C114 ) C73_=_C116( C73 C116 ) \nC73_=_C120( C73 C120 ) C73_=_C121( C73 C121 ) C73_=_C122( C73 C122 ) C73_=_C125( C73 C125 ) C73_=_C127( C73 C127 ) C73_=_C128( C73 C128 ) \nC73_=_C129( C73 C129 ) C73_=_C131( C73 C131 ) C73_=_C132( C73 C132 ) C73_=_C133( C73 C133 ) C73_=_C134( C73 C134 ) C73_=_C135( C73 C135 ) \nC73_=_C136( C73 C136 ) C73_=_C137( C73 C137 ) C73_=_C138( C73 C138 ) C73_=_C139( C73 C139 ) C73_=_C140( C73 C140 ) C74_=_C75( C74 C75 ) \nC74_=_C76( C74 C76 ) C74_=_C77( C74 C77 ) C74_=_C78( C74 C78 ) C74_=_C79( C74 C79 ) C74_=_C80( C74 C80 ) C74_=_C81( C74 C81 ) \nC74_=_C83( C74 C83 ) C74_=_C84( C74 C84 ) C74_=_C86( C74 C86 ) C74_=_C88( C74 C88 ) C74_=_C89( C74 C89 ) C74_=_C91( C74 C91 ) \nC74_=_C92( C74 C92 ) C74_=_C93( C74 C93 ) C74_=_C95( C74 C95 ) C74_=_C106( C74 C106 ) C74_=_C143( C74 C143 ) C74_=_C144( C74 C144 ) \nC74_=_C146( C74 C146 ) C74_=_C147( C74 C147 ) C74_=_C149( C74 C149 ) C74_=_C154( C74 C154 ) C74_=_C155( C74 C155 ) C74_=_C156( C74 C156 ) \nC74_=_C159( C74 C159 ) C74_=_C161( C74 C161 ) C74_=_C162( C74 C162 ) C74_=_C164( C74 C164 ) C74_=_C165( C74 C165 ) C74_=_C166( C74 C166 ) \nC74_=_C167( C74 C167 ) C74_=_C168( C74 C168 ) C74_=_C169( C74 C169 ) C74_=_C170( C74 C170 ) C74_=_C171( C74 C171 ) C74_=_C172( C74 C172 ) \nC74_=_C173( C74 C173 ) C75_=_C76( C75 C76 ) C75_=_C77( C75 C77 ) C75_=_C78( C75 C78 ) C75_=_C79( C75 C79 ) C75_=_C80( C75 C80 ) \nC75_=_C81( C75 C81 ) C75_=_C83( C75 C83 ) C75_=_C84( C75 C84 ) C75_=_C86( C75 C86 ) C75_=_C88( C75 C88 ) C75_=_C89( C75 C89 ) \nC75_=_C91( C75 C91 ) C75_=_C92( C75 C92 ) C75_=_C93( C75 C93 ) C75_=_C95( C75 C95 ) C75_=_C106( C75 C106 ) C75_=_C108( C75 C108 ) \nC75_=_C143( C75 C143 ) C75_=_C177( C75 C177 ) C75_=_C180( C75 C180 ) C75_=_C182( C75 C182 ) C75_=_C183( C75 C183 ) C75_=_C184( C75 C184 ) \nC75_=_C185( C75 C185 ) C75_=_C186( C75 C186 ) C75_=_C187( C75 C187 ) C75_=_C189( C75 C189 ) C75_=_C190( C75 C190 ) C75_=_C191( C75 C191 ) \nC75_=_C192( C75 C192 ) C75_=_C193( C75 C193 ) C75_=_C196( C75 C196 ) C75_=_C197( C75 C197 ) C75_=_C198(</w:t>
      </w:r>
    </w:p>
    <w:p>
      <w:pPr>
        <w:pStyle w:val="PreformattedText"/>
        <w:bidi w:val="0"/>
        <w:spacing w:before="0" w:after="0"/>
        <w:jc w:val="left"/>
        <w:rPr/>
      </w:pPr>
      <w:r>
        <w:rPr/>
        <w:t xml:space="preserve"> </w:t>
      </w:r>
      <w:r>
        <w:rPr/>
        <w:t>C75 C198 ) C75_=_C199( C75 C199 ) \nC75_=_C200( C75 C200 ) C75_=_C201( C75 C201 ) C75_=_C202( C75 C202 ) C75_=_C203( C75 C203 ) C75_=_C204( C75 C204 ) C75_=_C205( C75 C205 ) \nC75_=_C206( C75 C206 ) C75_=_C207( C75 C207 ) C75_=_C208( C75 C208 ) C76_=_C77( C76 C77 ) C76_=_C78( C76 C78 ) C76_=_C79( C76 C79 ) \nC76_=_C80( C76 C80 ) C76_=_C81( C76 C81 ) C76_=_C83( C76 C83 ) C76_=_C84( C76 C84 ) C76_=_C86( C76 C86 ) C76_=_C88( C76 C88 ) \nC76_=_C89( C76 C89 ) C76_=_C91( C76 C91 ) C76_=_C92( C76 C92 ) C76_=_C93( C76 C93 ) C76_=_C95( C76 C95 ) C76_=_C106( C76 C106 ) \nC76_=_C109( C76 C109 ) C76_=_C144( C76 C144 ) C76_=_C209( C76 C209 ) C76_=_C212( C76 C212 ) C76_=_C214( C76 C214 ) C76_=_C215( C76 C215 ) \nC76_=_C216( C76 C216 ) C76_=_C217( C76 C217 ) C76_=_C218( C76 C218 ) C76_=_C220( C76 C220 ) C76_=_C221( C76 C221 ) C76_=_C222( C76 C222 ) \nC76_=_C223( C76 C223 ) C76_=_C224( C76 C224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7_=_C78( C77 C78 ) C77_=_C79( C77 C79 ) \nC77_=_C80( C77 C80 ) C77_=_C81( C77 C81 ) C77_=_C83( C77 C83 ) C77_=_C84( C77 C84 ) C77_=_C86( C77 C86 ) C77_=_C88( C77 C88 ) \nC77_=_C89( C77 C89 ) C77_=_C91( C77 C91 ) C77_=_C92( C77 C92 ) C77_=_C93( C77 C93 ) C77_=_C95( C77 C95 ) C77_=_C106( C77 C106 ) \nC77_=_C111( C77 C111 ) C77_=_C146( C77 C146 ) C77_=_C241( C77 C241 ) C77_=_C272( C77 C272 ) C77_=_C274( C77 C274 ) C77_=_C275( C77 C275 ) \nC77_=_C276( C77 C276 ) C77_=_C277( C77 C277 ) C77_=_C278( C77 C278 ) C77_=_C279( C77 C279 ) C77_=_C281( C77 C281 ) C77_=_C282( C77 C282 ) \nC77_=_C283( C77 C283 ) C77_=_C284( C77 C284 ) C77_=_C285( C77 C285 ) C77_=_C288( C77 C288 ) C77_=_C289( C77 C289 ) C77_=_C290( C77 C290 ) \nC77_=_C291( C77 C291 ) C77_=_C292( C77 C292 ) C77_=_C293( C77 C293 ) C77_=_C294( C77 C294 ) C77_=_C295( C77 C295 ) C77_=_C296( C77 C296 ) \nC77_=_C297( C77 C297 ) C77_=_C298( C77 C298 ) C77_=_C299( C77 C299 ) C77_=_C300( C77 C300 ) C78_=_C79( C78 C79 ) C78_=_C80( C78 C80 ) \nC78_=_C81( C78 C81 ) C78_=_C83( C78 C83 ) C78_=_C84( C78 C84 ) C78_=_C86( C78 C86 ) C78_=_C88( C78 C88 ) C78_=_C89( C78 C89 ) \nC78_=_C91( C78 C91 ) C78_=_C92( C78 C92 ) C78_=_C93( C78 C93 ) C78_=_C95( C78 C95 ) C78_=_C106( C78 C106 ) C78_=_C112( C78 C112 ) \nC78_=_C147( C78 C147 ) C78_=_C242( C78 C242 ) C78_=_C301( C78 C301 ) C78_=_C303( C78 C303 ) C78_=_C304( C78 C304 ) C78_=_C305( C78 C305 ) \nC78_=_C306( C78 C306 ) C78_=_C307( C78 C307 ) C78_=_C308( C78 C308 ) C78_=_C310( C78 C310 ) C78_=_C311( C78 C311 ) C78_=_C312( C78 C312 ) \nC78_=_C313( C78 C313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9_=_C80( C79 C80 ) C79_=_C81( C79 C81 ) C79_=_C83( C79 C83 ) \nC79_=_C84( C79 C84 ) C79_=_C86( C79 C86 ) C79_=_C88( C79 C88 ) C79_=_C89( C79 C89 ) C79_=_C91( C79 C91 ) C79_=_C92( C79 C92 ) \nC79_=_C93( C79 C93 ) C79_=_C95( C79 C95 ) C79_=_C106( C79 C106 ) C79_=_C180( C79 C180 ) C79_=_C212( C79 C212 ) C79_=_C272( C79 C272 ) \nC79_=_C301( C79 C301 ) C79_=_C330( C79 C330 ) C79_=_C332( C79 C332 ) C79_=_C336( C79 C336 ) C79_=_C337( C79 C337 ) C79_=_C338( C79 C338 ) \nC79_=_C341( C79 C341 ) C79_=_C343( C79 C343 ) C79_=_C344( C79 C344 ) C79_=_C345( C79 C345 ) C79_=_C347( C79 C347 ) C79_=_C348( C79 C348 ) \nC79_=_C349( C79 C349 ) C79_=_C350( C79 C350 ) C79_=_C351( C79 C351 ) C79_=_C352( C79 C352 ) C79_=_C353( C79 C353 ) C79_=_C354( C79 C354 ) \nC79_=_C355( C79 C355 ) C79_=_C356( C79 C356 ) C80_=_C81( C80 C81 ) C80_=_C83( C80 C83 ) C80_=_C84( C80 C84 ) C80_=_C86( C80 C86 ) \nC80_=_C88( C80 C88 ) C80_=_C89( C80 C89 ) C80_=_C91( C80 C91 ) C80_=_C92( C80 C92 ) C80_=_C93( C80 C93 ) C80_=_C95( C80 C95 ) \nC80_=_C106( C80 C106 ) C80_=_C114( C80 C114 ) C80_=_C149( C80 C149 ) C80_=_C244( C80 C244 ) C80_=_C330( C80 C330 ) C80_=_C359( C80 C359 ) \nC80_=_C360( C80 C360 ) C80_=_C361( C80 C361 ) C80_=_C362( C80 C362 ) C80_=_C363( C80 C363 ) C80_=_C364( C80 C364 ) C80_=_C366( C80 C366 ) \nC80_=_C367( C80 C367 ) C80_=_C368( C80 C368 ) C80_=_C369( C80 C369 ) C80_=_C370( C80 C370 ) C80_=_C373( C80 C373 ) C80_=_C374( C80 C374 ) \nC80_=_C375( C80 C375 ) C80_=_C376( C80 C376 ) C80_=_C377( C80 C377 ) C80_=_C378( C80 C378 ) C80_=_C379( C80 C379 ) C80_=_C380( C80 C380 ) \nC80_=_C381( C80 C381 ) C80_=_C382( C80 C382 ) C80_=_C383( C80 C383 ) C80_=_C384( C80 C384 ) C81_=_C83( C81 C83 ) C81_=_C84( C81 C84 ) \nC81_=_C86( C81 C86 ) C81_=_C88( C81 C88 ) C81_=_C89( C81 C89 ) C81_=_C91( C81 C91 ) C81_=_C92( C81 C92 ) C81_=_C93( C81 C93 ) \nC81_=_C95( C81 C95 ) C81_=_C106( C81 C106 ) C81_=_C182( C81 C182 ) C81_=_C214( C81 C214 ) C81_=_C274( C81 C274 ) C81_=_C303( C81 C303 ) \nC81_=_C359( C81 C359 ) C81_=_C385( C81 C385 ) C81_=_C389( C81 C389 ) C81_=_C390( C81 C390 ) C81_=_C391( C81 C391 ) C81_=_C394( C81 C394 ) \nC81_=_C396( C81 C396 ) C81_=_C397( C81 C397 ) C81_=_C398( C81 C398 ) C81_=_C400( C81 C400 ) C81_=_C401( C81 C401 ) C81_=_C402( C81 C402 ) \nC81_=_C403( C81 C403 ) C81_=_C404( C81 C404 ) C81_=_C405( C81 C405 ) C81_=_C406( C81 C406 ) C81_=_C407( C81 C407 ) C81_=_C408( C81 C408 ) \nC81_=_C409( C81 C409 ) C83_=_C84( C83 C84 ) C83_=_C86( C83 C86 ) C83_=_C88( C83 C88 ) C83_=_C89( C83 C89 ) C83_=_C91( C83 C91 ) \nC83_=_C92( C83 C92 ) C83_=_C93( C83 C93 ) C83_=_C95( C83 C95 ) C83_=_C106( C83 C106 ) C83_=_C185( C83 C185 ) C83_=_C277( C83 C277 ) \nC83_=_C306( C83 C306 ) C83_=_C362( C83 C362 ) C83_=_C413( C83 C413 ) C83_=_C462( C83 C462 ) C83_=_C465( C83 C465 ) C83_=_C467( C83 C467 ) \nC83_=_C468( C83 C468 ) C83_=_C469( C83 C469 ) C83_=_C471( C83 C471 ) C83_=_C472( C83 C472 ) C83_=_C473( C83 C473 ) C83_=_C474( C83 C474 ) \nC83_=_C475( C83 C475 ) C83_=_C476( C83 C476 ) C83_=_C477( C83 C477 ) C83_=_C478( C83 C478 ) C83_=_C479( C83 C479 ) C83_=_C480( C83 C480 ) \nC84_=_C86( C84 C86 ) C84_=_C88( C84 C88 ) C84_=_C89( C84 C89 ) C84_=_C91( C84 C91 ) C84_=_C92( C84 C92 ) C84_=_C93( C84 C93 ) \nC84_=_C95( C84 C95 ) C84_=_C106( C84 C106 ) C84_=_C186( C84 C186 ) C84_=_C217( C84 C217 ) C84_=_C278( C84 C278 ) C84_=_C307( C84 C307 ) \nC84_=_C363( C84 C363 ) C84_=_C414( C84 C414 ) C84_=_C483( C84 C483 ) C84_=_C484( C84 C484 ) C84_=_C485( C84 C485 ) C84_=_C488( C84 C488 ) \nC84_=_C490( C84 C490 ) C84_=_C491( C84 C491 ) C84_=_C493( C84 C493 ) C84_=_C494( C84 C494 ) C84_=_C495( C84 C495 ) C84_=_C496( C84 C496 ) \nC84_=_C497( C84 C497 ) C84_=_C498( C84 C498 ) C84_=_C499( C84 C499 ) C84_=_C500( C84 C500 ) C84_=_C501( C84 C501 ) C84_=_C502( C84 C502 ) \nC86_=_C88( C86 C88 ) C86_=_C89( C86 C89 ) C86_=_C91( C86 C91 ) C86_=_C92( C86 C92 ) C86_=_C93( C86 C93 ) C86_=_C95( C86 C95 ) \nC86_=_C106( C86 C106 ) C86_=_C121( C86 C121 ) C86_=_C155( C86 C155 ) C86_=_C251( C86 C251 ) C86_=_C337( C86 C337 ) C86_=_C390( C86 C390 ) \nC86_=_C416( C86 C416 ) C86_=_C440( C86 C440 ) C86_=_C484( C86 C484 ) C86_=_C505( C86 C505 ) C86_=_C525( C86 C525 ) C86_=_C526( C86 C526 ) \nC86_=_C527( C86 C527 ) C86_=_C528( C86 C528 ) C86_=_C529( C86 C529 ) C86_=_C532( C86 C532 ) C86_=_C533( C86 C533 ) C86_=_C534( C86 C534 ) \nC86_=_C535( C86 C535 ) C86_=_C536( C86 C536 ) C86_=_C537( C86 C537 ) C86_=_C538( C86 C538 ) C86_=_C539( C86 C539 ) C86_=_C540( C86 C540 ) \nC86_=_C541( C86 C541 ) C86_=_C542( C86 C542 ) C86_=_C543( C86 C543 ) C86_=_C544( C86 C544 ) C88_=_C89( C88 C89 ) C88_=_C91( C88 C91 ) \nC88_=_C92( C88 C92 ) C88_=_C93( C88 C93 ) C88_=_C95( C88 C95 ) C88_=_C106( C88 C106 ) C88_=_C190( C88 C190 ) C88_=_C221( C88 C221 ) \nC88_=_C282( C88 C282 ) C88_=_C310( C88 C310 ) C88_=_C367( C88 C367 ) C88_=_C507( C88 C507 ) C88_=_C526( C88 C526 ) C88_=_C545( C88 C545 ) \nC88_=_C565( C88 C565 ) C88_=_C567( C88 C567 ) C88_=_C568( C88 C568 ) C88_=_C569( C88 C569 ) C88_=_C571( C88 C571 ) C88_=_C572( C88 C572 ) \nC88_=_C573( C88 C573 ) C88_=_C574( C88 C574 ) C88_=_C575( C88 C575 ) C88_=_C576( C88 C576 ) C88_=_C577( C88 C577 ) C88_=_C578( C88 C578 ) \nC88_=_C579( C88 C579 ) C88_=_C580( C88 C580 ) C89_=_C91( C89 C91 ) C89_=_C92( C89 C92 ) C89_=_C93( C89 C93 ) C89_=_C95( C89 C95 ) \nC89_=_C106( C89 C106 ) C89_=_C191( C89 C191 ) C89_=_C222( C89 C222 ) C89_=_C283( C89 C283 ) C89_=_C311( C89 C311 ) C89_=_C368( C89 C368 ) \nC89_=_C418( C89 C418 ) C89_=_C527( C89 C527 ) C89_=_C546( C89 C546 ) C89_=_C583( C89 C583 ) C89_=_C585( C89 C585 ) C89_=_C586( C89 C586 ) \nC89_=_C587( C89 C587 ) C89_=_C589( C89 C589 ) C89_=_C590( C89 C590 ) C89_=_C591( C89 C591 ) C89_=_C592( C89 C592 ) C89_=_C593( C89 C593 ) \nC89_=_C594( C89 C594 ) C89_=_C595( C89 C595 ) C89_=_C596( C89 C596 ) C89_=_C597( C89 C597 ) C91_=_C92( C91 C92 ) C91_=_C93( C91 C93 ) \nC91_=_C95( C91 C95 ) C91_=_C106( C91 C106 ) C91_=_C193( C91 C193 ) C91_=_C224( C91 C224 ) C91_=_C285( C91 C285 ) C91_=_C313( C91 C313 ) \nC91_=_C370( C91 C370 ) C91_=_C420( C91 C420 ) C91_=_C509( C91 C509 ) C91_=_C529( C91 C529 ) C91_=_C600( C91 C600 ) C91_=_C617( C91 C617 ) \nC91_=_C618( C91 C618 ) C91_=_C619( C91 C619 ) C91_=_C621( C91 C621 ) C91_=_C622( C91 C622 ) C91_=_C623( C91 C623 ) C91_=_C624( C91 C624 ) \nC91_=_C625( C91 C625 ) C91_=_C626( C91 C626 ) C91_=_C627( C91 C627 ) C91_=_C628( C91 C628 ) C91_=_C629( C91 C629 ) C91_=_C630( C91 C630 ) \nC92_=_C93( C92 C93 ) C92_=_C95( C92 C95 ) C92_=_C106( C92 C106 ) C92_=_C127( C92 C127 ) C92_=_C161( C92 C161 ) C92_=_C257( C92 C257 ) \nC92_=_C343( C92 C343 ) C92_=_C396( C92 C396 ) C92_=_C421( C92 C421 ) C92_=_C445( C92 C445 ) C92_=_C467( C92 C467 ) C92_=_C490( C92 C490 ) \nC92_=_C510( C92 C510 ) C92_=_C548( C92 C548 ) C92_=_C567( C92 C567 ) C92_=_C585( C92 C585 ) C92_=_C601( C92 C601 ) C92_=_C617( C92 C617</w:t>
      </w:r>
    </w:p>
    <w:p>
      <w:pPr>
        <w:pStyle w:val="PreformattedText"/>
        <w:bidi w:val="0"/>
        <w:spacing w:before="0" w:after="0"/>
        <w:jc w:val="left"/>
        <w:rPr/>
      </w:pPr>
      <w:r>
        <w:rPr/>
        <w:t xml:space="preserve"> </w:t>
      </w:r>
      <w:r>
        <w:rPr/>
        <w:t>) \nC92_=_C634( C92 C634 ) C92_=_C635( C92 C635 ) C92_=_C636( C92 C636 ) C92_=_C637( C92 C637 ) C92_=_C638( C92 C638 ) C92_=_C639( C92 C639 ) \nC92_=_C640( C92 C640 ) C92_=_C641( C92 C641 ) C92_=_C642( C92 C642 ) C92_=_C643( C92 C643 ) C92_=_C644( C92 C644 ) C92_=_C645( C92 C645 ) \nC92_=_C646( C92 C646 ) C92_=_C647( C92 C647 ) C93_=_C95( C93 C95 ) C93_=_C106( C93 C106 ) C93_=_C128( C93 C128 ) C93_=_C162( C93 C162 ) \nC93_=_C258( C93 C258 ) C93_=_C344( C93 C344 ) C93_=_C397( C93 C397 ) C93_=_C422( C93 C422 ) C93_=_C446( C93 C446 ) C93_=_C468( C93 C468 ) \nC93_=_C511( C93 C511 ) C93_=_C549( C93 C549 ) C93_=_C568( C93 C568 ) C93_=_C586( C93 C586 ) C93_=_C602( C93 C602 ) C93_=_C618( C93 C618 ) \nC93_=_C648( C93 C648 ) C93_=_C649( C93 C649 ) C93_=_C650( C93 C650 ) C93_=_C651( C93 C651 ) C93_=_C652( C93 C652 ) C93_=_C653( C93 C653 ) \nC93_=_C654( C93 C654 ) C93_=_C655( C93 C655 ) C93_=_C656( C93 C656 ) C93_=_C657( C93 C657 ) C93_=_C658( C93 C658 ) C93_=_C659( C93 C659 ) \nC93_=_C660( C93 C660 ) C93_=_C661( C93 C661 ) C95_=_C106( C95 C106 ) C95_=_C197( C95 C197 ) C95_=_C228( C95 C228 ) C95_=_C289( C95 C289 ) \nC95_=_C317( C95 C317 ) C95_=_C424( C95 C424 ) C95_=_C513( C95 C513 ) C95_=_C533( C95 C533 ) C95_=_C551( C95 C551 ) C95_=_C604( C95 C604 ) \nC95_=_C635( C95 C635 ) C95_=_C649( C95 C649 ) C95_=_C662( C95 C662 ) C95_=_C674( C95 C674 ) C95_=_C675( C95 C675 ) C95_=_C676( C95 C676 ) \nC95_=_C677( C95 C677 ) C95_=_C678( C95 C678 ) C95_=_C679( C95 C679 ) C95_=_C680( C95 C680 ) C95_=_C681( C95 C681 ) C95_=_C682( C95 C682 ) \nC95_=_C683( C95 C683 ) C106_=_C208( C106 C208 ) C106_=_C239( C106 C239 ) C106_=_C299( C106 C299 ) C106_=_C328( C106 C328 ) C106_=_C383( C106 C383 ) \nC106_=_C435( C106 C435 ) C106_=_C543( C106 C543 ) C106_=_C562( C106 C562 ) C106_=_C615( C106 C615 ) C106_=_C646( C106 C646 ) C106_=_C660( C106 C660 ) \nC106_=_C672( C106 C672 ) C106_=_C695( C106 C695 ) C106_=_C704( C106 C704 ) C106_=_C713( C106 C713 ) C106_=_C721( C106 C721 ) C106_=_C728( C106 C728 ) \nC106_=_C734( C106 C734 ) C106_=_C739( C106 C739 ) C106_=_C743( C106 C743 ) C106_=_C746( C106 C746 ) C106_=_C748( C106 C748 ) C108_=_C109( C108 C109 ) \nC108_=_C111( C108 C111 ) C108_=_C112( C108 C112 ) C108_=_C114( C108 C114 ) C108_=_C116( C108 C116 ) C108_=_C120( C108 C120 ) C108_=_C121( C108 C121 ) \nC108_=_C122( C108 C122 ) C108_=_C125( C108 C125 ) C108_=_C127( C108 C127 ) C108_=_C128( C108 C128 ) C108_=_C129( C108 C129 ) C108_=_C131( C108 C131 ) \nC108_=_C132( C108 C132 ) C108_=_C133( C108 C133 ) C108_=_C134( C108 C134 ) C108_=_C135( C108 C135 ) C108_=_C136( C108 C136 ) C108_=_C137( C108 C137 ) \nC108_=_C138( C108 C138 ) C108_=_C139( C108 C139 ) C108_=_C140( C108 C140 ) C108_=_C143( C108 C143 ) C108_=_C177( C108 C177 ) C108_=_C180( C108 C180 ) \nC108_=_C182( C108 C182 ) C108_=_C183( C108 C183 ) C108_=_C184( C108 C184 ) C108_=_C185( C108 C185 ) C108_=_C186( C108 C186 ) C108_=_C187( C108 C187 ) \nC108_=_C189( C108 C189 ) C108_=_C190( C108 C190 ) C108_=_C191( C108 C191 ) C108_=_C192( C108 C192 ) C108_=_C193( C108 C193 ) C108_=_C196( C108 C196 ) \nC108_=_C197( C108 C197 ) C108_=_C198( C108 C198 ) C108_=_C199( C108 C199 ) C108_=_C200( C108 C200 ) C108_=_C201( C108 C201 ) C108_=_C202( C108 C202 ) \nC108_=_C203( C108 C203 ) C108_=_C204( C108 C204 ) C108_=_C205( C108 C205 ) C108_=_C206( C108 C206 ) C108_=_C207( C108 C207 ) C108_=_C208( C108 C208 ) \nC109_=_C111( C109 C111 ) C109_=_C112( C109 C112 ) C109_=_C114( C109 C114 ) C109_=_C116( C109 C116 ) C109_=_C120( C109 C120 ) C109_=_C121( C109 C121 ) \nC109_=_C122( C109 C122 ) C109_=_C125( C109 C125 ) C109_=_C127( C109 C127 ) C109_=_C128( C109 C128 ) C109_=_C129( C109 C129 ) C109_=_C131( C109 C131 ) \nC109_=_C132( C109 C132 ) C109_=_C133( C109 C133 ) C109_=_C134( C109 C134 ) C109_=_C135( C109 C135 ) C109_=_C136( C109 C136 ) C109_=_C137( C109 C137 ) \nC109_=_C138( C109 C138 ) C109_=_C139( C109 C139 ) C109_=_C140( C109 C140 ) C109_=_C144( C109 C144 ) C109_=_C209( C109 C209 ) C109_=_C212( C109 C212 ) \nC109_=_C214( C109 C214 ) C109_=_C215( C109 C215 ) C109_=_C216( C109 C216 ) C109_=_C217( C109 C217 ) C109_=_C218( C109 C218 ) C109_=_C220( C109 C220 ) \nC109_=_C221( C109 C221 ) C109_=_C222( C109 C222 ) C109_=_C223( C109 C223 ) C109_=_C224( C109 C224 ) C109_=_C227( C109 C227 ) C109_=_C228( C109 C228 ) \nC109_=_C229( C109 C229 ) C109_=_C230( C109 C230 ) C109_=_C231( C109 C231 ) C109_=_C232( C109 C232 ) C109_=_C233( C109 C233 ) C109_=_C234( C109 C234 ) \nC109_=_C235( C109 C235 ) C109_=_C236( C109 C236 ) C109_=_C237( C109 C237 ) C109_=_C238( C109 C238 ) C109_=_C239( C109 C239 ) C109_=_C240( C109 C240 ) \nC111_=_C112( C111 C112 ) C111_=_C114( C111 C114 ) C111_=_C116( C111 C116 ) C111_=_C120( C111 C120 ) C111_=_C121( C111 C121 ) C111_=_C122( C111 C122 ) \nC111_=_C125( C111 C125 ) C111_=_C127( C111 C127 ) C111_=_C128( C111 C128 ) C111_=_C129( C111 C129 ) C111_=_C131( C111 C131 ) C111_=_C132( C111 C132 ) \nC111_=_C133( C111 C133 ) C111_=_C134( C111 C134 ) C111_=_C135( C111 C135 ) C111_=_C136( C111 C136 ) C111_=_C137( C111 C137 ) C111_=_C138( C111 C138 ) \nC111_=_C139( C111 C139 ) C111_=_C140( C111 C140 ) C111_=_C146( C111 C146 ) C111_=_C241( C111 C241 ) C111_=_C272( C111 C272 ) C111_=_C274( C111 C274 ) \nC111_=_C275( C111 C275 ) C111_=_C276( C111 C276 ) C111_=_C277( C111 C277 ) C111_=_C278( C111 C278 ) C111_=_C279( C111 C279 ) C111_=_C281( C111 C281 ) \nC111_=_C282( C111 C282 ) C111_=_C283( C111 C283 ) C111_=_C284( C111 C284 ) C111_=_C285( C111 C285 ) C111_=_C288( C111 C288 ) C111_=_C289( C111 C289 ) \nC111_=_C290( C111 C290 ) C111_=_C291( C111 C291 ) C111_=_C292( C111 C292 ) C111_=_C293( C111 C293 ) C111_=_C294( C111 C294 ) C111_=_C295( C111 C295 ) \nC111_=_C296( C111 C296 ) C111_=_C297( C111 C297 ) C111_=_C298( C111 C298 ) C111_=_C299( C111 C299 ) C111_=_C300( C111 C300 ) C112_=_C114( C112 C114 ) \nC112_=_C116( C112 C116 ) C112_=_C120( C112 C120 ) C112_=_C121( C112 C121 ) C112_=_C122( C112 C122 ) C112_=_C125( C112 C125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7( C112 C147 ) C112_=_C242( C112 C242 ) C112_=_C301( C112 C301 ) C112_=_C303( C112 C303 ) C112_=_C304( C112 C304 ) C112_=_C305( C112 C305 ) \nC112_=_C306( C112 C306 ) C112_=_C307( C112 C307 ) C112_=_C308( C112 C308 ) C112_=_C310( C112 C310 ) C112_=_C311( C112 C311 ) C112_=_C312( C112 C312 ) \nC112_=_C313( C112 C313 ) C112_=_C316( C112 C316 ) C112_=_C317( C112 C317 ) C112_=_C318( C112 C318 ) C112_=_C319( C112 C319 ) C112_=_C320( C112 C320 ) \nC112_=_C321( C112 C321 ) C112_=_C322( C112 C322 ) C112_=_C323( C112 C323 ) C112_=_C324( C112 C324 ) C112_=_C325( C112 C325 ) C112_=_C326( C112 C326 ) \nC112_=_C327( C112 C327 ) C112_=_C328( C112 C328 ) C112_=_C329( C112 C329 ) C114_=_C116( C114 C116 ) C114_=_C120( C114 C120 ) C114_=_C121( C114 C121 ) \nC114_=_C122( C114 C122 ) C114_=_C125( C114 C125 ) C114_=_C127( C114 C127 ) C114_=_C128( C114 C128 ) C114_=_C129( C114 C129 ) C114_=_C131( C114 C131 ) \nC114_=_C132( C114 C132 ) C114_=_C133( C114 C133 ) C114_=_C134( C114 C134 ) C114_=_C135( C114 C135 ) C114_=_C136( C114 C136 ) C114_=_C137( C114 C137 ) \nC114_=_C138( C114 C138 ) C114_=_C139( C114 C139 ) C114_=_C140( C114 C140 ) C114_=_C149( C114 C149 ) C114_=_C244( C114 C244 ) C114_=_C330( C114 C330 ) \nC114_=_C359( C114 C359 ) C114_=_C360( C114 C360 ) C114_=_C361( C114 C361 ) C114_=_C362( C114 C362 ) C114_=_C363( C114 C363 ) C114_=_C364( C114 C364 ) \nC114_=_C366( C114 C366 ) C114_=_C367( C114 C367 ) C114_=_C368( C114 C368 ) C114_=_C369( C114 C369 ) C114_=_C370( C114 C370 ) C114_=_C373( C114 C373 ) \nC114_=_C374( C114 C374 ) C114_=_C375( C114 C375 ) C114_=_C376( C114 C376 ) C114_=_C377( C114 C377 ) C114_=_C378( C114 C378 ) C114_=_C379( C114 C379 ) \nC114_=_C380( C114 C380 ) C114_=_C381( C114 C381 ) C114_=_C382( C114 C382 ) C114_=_C383( C114 C383 ) C114_=_C384( C114 C384 ) C116_=_C120( C116 C120 ) \nC116_=_C121( C116 C121 ) C116_=_C122( C116 C122 ) C116_=_C125( C116 C125 ) C116_=_C127( C116 C127 ) C116_=_C128( C116 C128 ) C116_=_C129( C116 C129 ) \nC116_=_C131( C116 C131 ) C116_=_C132( C116 C132 ) C116_=_C133( C116 C133 ) C116_=_C134( C116 C134 ) C116_=_C135( C116 C135 ) C116_=_C136( C116 C136 ) \nC116_=_C137( C116 C137 ) C116_=_C138( C116 C138 ) C116_=_C139( C116 C139 ) C116_=_C140( C116 C140 ) C116_=_C183( C116 C183 ) C116_=_C215( C116 C215 ) \nC116_=_C246( C116 C246 ) C116_=_C275( C116 C275 ) C116_=_C304( C116 C304 ) C116_=_C332( C116 C332 ) C116_=_C360( C116 C360 ) C116_=_C385( C116 C385 ) \nC116_=_C412( C116 C412 ) C116_=_C413( C116 C413 ) C116_=_C414( C116 C414 ) C116_=_C416( C116 C416 ) C116_=_C418( C116 C418 ) C116_=_C420( C116 C420 ) \nC116_=_C421( C116 C421 ) C116_=_C422( C116 C422 ) C116_=_C424( C116 C424 ) C116_=_C435( C116 C435 ) C116_=_C436( C116 C436 ) C120_=_C121( C120 C121 ) \nC120_=_C122( C120 C122 ) C120_=_C125( C120 C125 ) C120_=_C127( C120 C127 ) C120_=_C128( C120 C128 ) C120_=_C129( C120 C129 ) C120_=_C131( C120 C131 ) \nC120_=_C132( C120 C132 ) C120_=_C133( C120 C133 ) C120_=_C134( C120 C134 ) C120_=_C135( C120 C135 ) C120_=_C136( C120 C136 ) C120_=_C137( C120 C137 ) \nC120_=_C138( C120 C138 ) C120_=_C139( C120 C139 ) C120_=_C140( C120 C140 ) C120_=_C154( C120 C154 ) C120_=_C187( C120 C187 ) C120_=_C218( C120 C218 ) \nC120_=_C250( C120 C250 ) C120_=_C279( C120 C279 ) C120_=_C308( C120 C308 ) C120_=_C336( C120 C336 ) C120_=_C364( C120 C364 ) C120_=_C389( C120 C389 ) \nC120_=_C439( C120 C439 ) C120_=_C462( C120 C462 ) C120_=_C483( C120 C483 ) C120_=_C505( C120 C505 ) C120_=_C507( C120 C507 ) C120_=_C509( C120 C509 ) \nC120_=_C510( C120 C510 ) C120_=_C511( C120 C511 ) C120_=_C513( C120 C513 ) C120_=_C524( C120 C524 ) C121_=_C122( C121 C122 ) C121_=_C125( C121 C125 ) \nC121_=_C127(</w:t>
      </w:r>
    </w:p>
    <w:p>
      <w:pPr>
        <w:pStyle w:val="PreformattedText"/>
        <w:bidi w:val="0"/>
        <w:spacing w:before="0" w:after="0"/>
        <w:jc w:val="left"/>
        <w:rPr/>
      </w:pPr>
      <w:r>
        <w:rPr/>
        <w:t xml:space="preserve"> </w:t>
      </w:r>
      <w:r>
        <w:rPr/>
        <w:t>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55( C121 C155 ) C121_=_C251( C121 C251 ) C121_=_C337( C121 C337 ) C121_=_C390( C121 C390 ) C121_=_C416( C121 C416 ) \nC121_=_C440( C121 C440 ) C121_=_C484( C121 C484 ) C121_=_C505( C121 C505 ) C121_=_C525( C121 C525 ) C121_=_C526( C121 C526 ) C121_=_C527( C121 C527 ) \nC121_=_C528( C121 C528 ) C121_=_C529( C121 C529 ) C121_=_C532( C121 C532 ) C121_=_C533( C121 C533 ) C121_=_C534( C121 C534 ) C121_=_C535( C121 C535 ) \nC121_=_C536( C121 C536 ) C121_=_C537( C121 C537 ) C121_=_C538( C121 C538 ) C121_=_C539( C121 C539 ) C121_=_C540( C121 C540 ) C121_=_C541( C121 C541 ) \nC121_=_C542( C121 C542 ) C121_=_C543( C121 C543 ) C121_=_C544( C121 C544 ) C122_=_C125( C122 C125 ) C122_=_C127( C122 C127 ) C122_=_C128( C122 C128 ) \nC122_=_C129( C122 C129 ) C122_=_C131( C122 C131 ) C122_=_C132( C122 C132 ) C122_=_C133( C122 C133 ) C122_=_C134( C122 C134 ) C122_=_C135( C122 C135 ) \nC122_=_C136( C122 C136 ) C122_=_C137( C122 C137 ) C122_=_C138( C122 C138 ) C122_=_C139( C122 C139 ) C122_=_C140( C122 C140 ) C122_=_C156( C122 C156 ) \nC122_=_C189( C122 C189 ) C122_=_C220( C122 C220 ) C122_=_C252( C122 C252 ) C122_=_C281( C122 C281 ) C122_=_C338( C122 C338 ) C122_=_C366( C122 C366 ) \nC122_=_C391( C122 C391 ) C122_=_C485( C122 C485 ) C122_=_C525( C122 C525 ) C122_=_C545( C122 C545 ) C122_=_C546( C122 C546 ) C122_=_C548( C122 C548 ) \nC122_=_C549( C122 C549 ) C122_=_C551( C122 C551 ) C122_=_C562( C122 C562 ) C122_=_C563( C122 C563 ) C125_=_C127( C125 C127 ) C125_=_C128( C125 C128 ) \nC125_=_C129( C125 C129 ) C125_=_C131( C125 C131 ) C125_=_C132( C125 C132 ) C125_=_C133( C125 C133 ) C125_=_C134( C125 C134 ) C125_=_C135( C125 C135 ) \nC125_=_C136( C125 C136 ) C125_=_C137( C125 C137 ) C125_=_C138( C125 C138 ) C125_=_C139( C125 C139 ) C125_=_C140( C125 C140 ) C125_=_C159( C125 C159 ) \nC125_=_C192( C125 C192 ) C125_=_C223( C125 C223 ) C125_=_C255( C125 C255 ) C125_=_C284( C125 C284 ) C125_=_C312( C125 C312 ) C125_=_C341( C125 C341 ) \nC125_=_C369( C125 C369 ) C125_=_C394( C125 C394 ) C125_=_C443( C125 C443 ) C125_=_C465( C125 C465 ) C125_=_C488( C125 C488 ) C125_=_C528( C125 C528 ) \nC125_=_C565( C125 C565 ) C125_=_C583( C125 C583 ) C125_=_C600( C125 C600 ) C125_=_C601( C125 C601 ) C125_=_C602( C125 C602 ) C125_=_C604( C125 C604 ) \nC125_=_C615( C125 C615 ) C125_=_C616( C125 C616 ) C127_=_C128( C127 C128 ) C127_=_C129( C127 C129 ) C127_=_C131( C127 C131 ) C127_=_C132( C127 C132 ) \nC127_=_C133( C127 C133 ) C127_=_C134( C127 C134 ) C127_=_C135( C127 C135 ) C127_=_C136( C127 C136 ) C127_=_C137( C127 C137 ) C127_=_C138( C127 C138 ) \nC127_=_C139( C127 C139 ) C127_=_C140( C127 C140 ) C127_=_C161( C127 C161 ) C127_=_C257( C127 C257 ) C127_=_C343( C127 C343 ) C127_=_C396( C127 C396 ) \nC127_=_C421( C127 C421 ) C127_=_C445( C127 C445 ) C127_=_C467( C127 C467 ) C127_=_C490( C127 C490 ) C127_=_C510( C127 C510 ) C127_=_C548( C127 C548 ) \nC127_=_C567( C127 C567 ) C127_=_C585( C127 C585 ) C127_=_C601( C127 C601 ) C127_=_C617( C127 C617 ) C127_=_C634( C127 C634 ) C127_=_C635( C127 C635 ) \nC127_=_C636( C127 C636 ) C127_=_C637( C127 C637 ) C127_=_C638( C127 C638 ) C127_=_C639( C127 C639 ) C127_=_C640( C127 C640 ) C127_=_C641( C127 C641 ) \nC127_=_C642( C127 C642 ) C127_=_C643( C127 C643 ) C127_=_C644( C127 C644 ) C127_=_C645( C127 C645 ) C127_=_C646( C127 C646 ) C127_=_C647( C127 C647 ) \nC128_=_C129( C128 C129 ) C128_=_C131( C128 C131 ) C128_=_C132( C128 C132 ) C128_=_C133( C128 C133 ) C128_=_C134( C128 C134 ) C128_=_C135( C128 C135 ) \nC128_=_C136( C128 C136 ) C128_=_C137( C128 C137 ) C128_=_C138( C128 C138 ) C128_=_C139( C128 C139 ) C128_=_C140( C128 C140 ) C128_=_C162( C128 C162 ) \nC128_=_C258( C128 C258 ) C128_=_C344( C128 C344 ) C128_=_C397( C128 C397 ) C128_=_C422( C128 C422 ) C128_=_C446( C128 C446 ) C128_=_C468( C128 C468 ) \nC128_=_C511( C128 C511 ) C128_=_C549( C128 C549 ) C128_=_C568( C128 C568 ) C128_=_C586( C128 C586 ) C128_=_C602( C128 C602 ) C128_=_C618( C128 C618 ) \nC128_=_C648( C128 C648 ) C128_=_C649( C128 C649 ) C128_=_C650( C128 C650 ) C128_=_C651( C128 C651 ) C128_=_C652( C128 C652 ) C128_=_C653( C128 C653 ) \nC128_=_C654( C128 C654 ) C128_=_C655( C128 C655 ) C128_=_C656( C128 C656 ) C128_=_C657( C128 C657 ) C128_=_C658( C128 C658 ) C128_=_C659( C128 C659 ) \nC128_=_C660( C128 C660 ) C128_=_C661( C128 C661 ) C129_=_C131( C129 C131 ) C129_=_C132( C129 C132 ) C129_=_C133( C129 C133 ) C129_=_C134( C129 C134 ) \nC129_=_C135( C129 C135 ) C129_=_C136( C129 C136 ) C129_=_C137( C129 C137 ) C129_=_C138( C129 C138 ) C129_=_C139( C129 C139 ) C129_=_C140( C129 C140 ) \nC129_=_C196( C129 C196 ) C129_=_C227( C129 C227 ) C129_=_C288( C129 C288 ) C129_=_C316( C129 C316 ) C129_=_C345( C129 C345 ) C129_=_C373( C129 C373 ) \nC129_=_C398( C129 C398 ) C129_=_C447( C129 C447 ) C129_=_C469( C129 C469 ) C129_=_C491( C129 C491 ) C129_=_C532( C129 C532 ) C129_=_C569( C129 C569 ) \nC129_=_C587( C129 C587 ) C129_=_C619( C129 C619 ) C129_=_C634( C129 C634 ) C129_=_C648( C129 C648 ) C129_=_C662( C129 C662 ) C129_=_C672( C129 C672 ) \nC129_=_C673( C129 C673 ) C131_=_C132( C131 C132 ) C131_=_C133( C131 C133 ) C131_=_C134( C131 C134 ) C131_=_C135( C131 C135 ) C131_=_C136( C131 C136 ) \nC131_=_C137( C131 C137 ) C131_=_C138( C131 C138 ) C131_=_C139( C131 C139 ) C131_=_C140( C131 C140 ) C131_=_C164( C131 C164 ) C131_=_C198( C131 C198 ) \nC131_=_C229( C131 C229 ) C131_=_C290( C131 C290 ) C131_=_C318( C131 C318 ) C131_=_C347( C131 C347 ) C131_=_C374( C131 C374 ) C131_=_C400( C131 C400 ) \nC131_=_C449( C131 C449 ) C131_=_C471( C131 C471 ) C131_=_C493( C131 C493 ) C131_=_C571( C131 C571 ) C131_=_C589( C131 C589 ) C131_=_C621( C131 C621 ) \nC131_=_C636( C131 C636 ) C131_=_C650( C131 C650 ) C131_=_C674( C131 C674 ) C131_=_C695( C131 C695 ) C132_=_C133( C132 C133 ) C132_=_C134( C132 C134 ) \nC132_=_C135( C132 C135 ) C132_=_C136( C132 C136 ) C132_=_C137( C132 C137 ) C132_=_C138( C132 C138 ) C132_=_C139( C132 C139 ) C132_=_C140( C132 C140 ) \nC132_=_C165( C132 C165 ) C132_=_C199( C132 C199 ) C132_=_C230( C132 C230 ) C132_=_C260( C132 C260 ) C132_=_C291( C132 C291 ) C132_=_C319( C132 C319 ) \nC132_=_C348( C132 C348 ) C132_=_C375( C132 C375 ) C132_=_C401( C132 C401 ) C132_=_C450( C132 C450 ) C132_=_C472( C132 C472 ) C132_=_C494( C132 C494 ) \nC132_=_C534( C132 C534 ) C132_=_C572( C132 C572 ) C132_=_C590( C132 C590 ) C132_=_C622( C132 C622 ) C132_=_C637( C132 C637 ) C132_=_C651( C132 C651 ) \nC132_=_C675( C132 C675 ) C132_=_C704( C132 C704 ) C132_=_C705( C132 C705 ) C133_=_C134( C133 C134 ) C133_=_C135( C133 C135 ) C133_=_C136( C133 C136 ) \nC133_=_C137( C133 C137 ) C133_=_C138( C133 C138 ) C133_=_C139( C133 C139 ) C133_=_C140( C133 C140 ) C133_=_C166( C133 C166 ) C133_=_C200( C133 C200 ) \nC133_=_C231( C133 C231 ) C133_=_C261( C133 C261 ) C133_=_C292( C133 C292 ) C133_=_C320( C133 C320 ) C133_=_C349( C133 C349 ) C133_=_C376( C133 C376 ) \nC133_=_C402( C133 C402 ) C133_=_C451( C133 C451 ) C133_=_C473( C133 C473 ) C133_=_C495( C133 C495 ) C133_=_C535( C133 C535 ) C133_=_C573( C133 C573 ) \nC133_=_C591( C133 C591 ) C133_=_C623( C133 C623 ) C133_=_C638( C133 C638 ) C133_=_C652( C133 C652 ) C133_=_C676( C133 C676 ) C133_=_C713( C133 C713 ) \nC133_=_C714( C133 C714 ) C134_=_C135( C134 C135 ) C134_=_C136( C134 C136 ) C134_=_C137( C134 C137 ) C134_=_C138( C134 C138 ) C134_=_C139( C134 C139 ) \nC134_=_C140( C134 C140 ) C134_=_C167( C134 C167 ) C134_=_C201( C134 C201 ) C134_=_C232( C134 C232 ) C134_=_C262( C134 C262 ) C134_=_C293( C134 C293 ) \nC134_=_C321( C134 C321 ) C134_=_C350( C134 C350 ) C134_=_C377( C134 C377 ) C134_=_C403( C134 C403 ) C134_=_C452( C134 C452 ) C134_=_C474( C134 C474 ) \nC134_=_C496( C134 C496 ) C134_=_C536( C134 C536 ) C134_=_C574( C134 C574 ) C134_=_C592( C134 C592 ) C134_=_C624( C134 C624 ) C134_=_C639( C134 C639 ) \nC134_=_C653( C134 C653 ) C134_=_C677( C134 C677 ) C134_=_C721( C134 C721 ) C134_=_C722( C134 C722 ) C135_=_C136( C135 C136 ) C135_=_C137( C135 C137 ) \nC135_=_C138( C135 C138 ) C135_=_C139( C135 C139 ) C135_=_C140( C135 C140 ) C135_=_C168( C135 C168 ) C135_=_C202( C135 C202 ) C135_=_C233( C135 C233 ) \nC135_=_C263( C135 C263 ) C135_=_C294( C135 C294 ) C135_=_C322( C135 C322 ) C135_=_C351( C135 C351 ) C135_=_C378( C135 C378 ) C135_=_C404( C135 C404 ) \nC135_=_C453( C135 C453 ) C135_=_C475( C135 C475 ) C135_=_C497( C135 C497 ) C135_=_C537( C135 C537 ) C135_=_C575( C135 C575 ) C135_=_C625( C135 C625 ) \nC135_=_C640( C135 C640 ) C135_=_C654( C135 C654 ) C135_=_C678( C135 C678 ) C135_=_C728( C135 C728 ) C135_=_C729( C135 C729 ) C136_=_C137( C136 C137 ) \nC136_=_C138( C136 C138 ) C136_=_C139( C136 C139 ) C136_=_C140( C136 C140 ) C136_=_C169( C136 C169 ) C136_=_C203( C136 C203 ) C136_=_C234( C136 C234 ) \nC136_=_C264( C136 C264 ) C136_=_C295( C136 C295 ) C136_=_C323( C136 C323 ) C136_=_C352( C136 C352 ) C136_=_C379( C136 C379 ) C136_=_C405( C136 C405 ) \nC136_=_C454( C136 C454 ) C136_=_C476( C136 C476 ) C136_=_C498( C136 C498 ) C136_=_C538( C136 C538 ) C136_=_C576( C136 C576 ) C136_=_C593( C136 C593 ) \nC136_=_C626( C136 C626 ) C136_=_C641( C136 C641 ) C136_=_C655( C136 C655 ) C136_=_C679( C136 C679 ) C136_=_C734( C136 C734 ) C136_=_C735( C136 C735 ) \nC137_=_C138( C137 C138 ) C137_=_C139( C137 C139 ) C137_=_C140( C137 C140 ) C137_=_C170( C137 C170 ) C137_=_C204( C137 C204 ) C137_=_C235( C137 C235 ) \nC137_=_C265( C137 C265 ) C137_=_C324( C137 C324 ) C137_=_C353( C137 C353 ) C137_=_C406( C137 C406 ) C137_=_C455( C137 C455 ) C137_=_C477( C137 C477 ) \nC137_=_C499( C137 C499 ) C137_=_C539( C137 C539 ) C137_=_C577( C137 C577 ) C137_=_C594( C137 C594 ) C137_=_C627( C137 C627 ) C137_=_C642( C137 C642 ) \nC137_=_C656( C137 C656 ) C137_=_C680(</w:t>
      </w:r>
    </w:p>
    <w:p>
      <w:pPr>
        <w:pStyle w:val="PreformattedText"/>
        <w:bidi w:val="0"/>
        <w:spacing w:before="0" w:after="0"/>
        <w:jc w:val="left"/>
        <w:rPr/>
      </w:pPr>
      <w:r>
        <w:rPr/>
        <w:t xml:space="preserve"> </w:t>
      </w:r>
      <w:r>
        <w:rPr/>
        <w:t>C137 C680 ) C137_=_C739( C137 C739 ) C137_=_C740( C137 C740 ) C138_=_C139( C138 C139 ) C138_=_C140( C138 C140 ) \nC138_=_C171( C138 C171 ) C138_=_C205( C138 C205 ) C138_=_C236( C138 C236 ) C138_=_C266( C138 C266 ) C138_=_C296( C138 C296 ) C138_=_C325( C138 C325 ) \nC138_=_C354( C138 C354 ) C138_=_C380( C138 C380 ) C138_=_C407( C138 C407 ) C138_=_C456( C138 C456 ) C138_=_C478( C138 C478 ) C138_=_C500( C138 C500 ) \nC138_=_C540( C138 C540 ) C138_=_C578( C138 C578 ) C138_=_C595( C138 C595 ) C138_=_C628( C138 C628 ) C138_=_C643( C138 C643 ) C138_=_C657( C138 C657 ) \nC138_=_C681( C138 C681 ) C138_=_C743( C138 C743 ) C138_=_C744( C138 C744 ) C139_=_C140( C139 C140 ) C139_=_C172( C139 C172 ) C139_=_C206( C139 C206 ) \nC139_=_C237( C139 C237 ) C139_=_C267( C139 C267 ) C139_=_C297( C139 C297 ) C139_=_C326( C139 C326 ) C139_=_C355( C139 C355 ) C139_=_C381( C139 C381 ) \nC139_=_C408( C139 C408 ) C139_=_C457( C139 C457 ) C139_=_C479( C139 C479 ) C139_=_C501( C139 C501 ) C139_=_C541( C139 C541 ) C139_=_C579( C139 C579 ) \nC139_=_C596( C139 C596 ) C139_=_C629( C139 C629 ) C139_=_C644( C139 C644 ) C139_=_C658( C139 C658 ) C139_=_C682( C139 C682 ) C139_=_C746( C139 C746 ) \nC139_=_C747( C139 C747 ) C140_=_C173( C140 C173 ) C140_=_C207( C140 C207 ) C140_=_C238( C140 C238 ) C140_=_C268( C140 C268 ) C140_=_C298( C140 C298 ) \nC140_=_C327( C140 C327 ) C140_=_C356( C140 C356 ) C140_=_C382( C140 C382 ) C140_=_C409( C140 C409 ) C140_=_C458( C140 C458 ) C140_=_C480( C140 C480 ) \nC140_=_C502( C140 C502 ) C140_=_C542( C140 C542 ) C140_=_C580( C140 C580 ) C140_=_C597( C140 C597 ) C140_=_C630( C140 C630 ) C140_=_C645( C140 C645 ) \nC140_=_C659( C140 C659 ) C140_=_C683( C140 C683 ) C140_=_C748( C140 C748 ) C140_=_C749( C140 C749 ) C143_=_C144( C143 C144 ) C143_=_C146( C143 C146 ) \nC143_=_C147( C143 C147 ) C143_=_C149( C143 C149 ) C143_=_C154( C143 C154 ) C143_=_C155( C143 C155 ) C143_=_C156( C143 C156 ) C143_=_C159( C143 C159 ) \nC143_=_C161( C143 C161 ) C143_=_C162( C143 C162 ) C143_=_C164( C143 C164 ) C143_=_C165( C143 C165 ) C143_=_C166( C143 C166 ) C143_=_C167( C143 C167 ) \nC143_=_C168( C143 C168 ) C143_=_C169( C143 C169 ) C143_=_C170( C143 C170 ) C143_=_C171( C143 C171 ) C143_=_C172( C143 C172 ) C143_=_C173( C143 C173 ) \nC143_=_C177( C143 C177 ) C143_=_C180( C143 C180 ) C143_=_C182( C143 C182 ) C143_=_C183( C143 C183 ) C143_=_C184( C143 C184 ) C143_=_C185( C143 C185 ) \nC143_=_C186( C143 C186 ) C143_=_C187( C143 C187 ) C143_=_C189( C143 C189 ) C143_=_C190( C143 C190 ) C143_=_C191( C143 C191 ) C143_=_C192( C143 C192 ) \nC143_=_C193( C143 C193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44_=_C146( C144 C146 ) C144_=_C147( C144 C147 ) C144_=_C149( C144 C149 ) C144_=_C154( C144 C154 ) \nC144_=_C155( C144 C155 ) C144_=_C156( C144 C156 ) C144_=_C159( C144 C159 ) C144_=_C161( C144 C161 ) C144_=_C162( C144 C162 ) C144_=_C164( C144 C164 ) \nC144_=_C165( C144 C165 ) C144_=_C166( C144 C166 ) C144_=_C167( C144 C167 ) C144_=_C168( C144 C168 ) C144_=_C169( C144 C169 ) C144_=_C170( C144 C170 ) \nC144_=_C171( C144 C171 ) C144_=_C172( C144 C172 ) C144_=_C173( C144 C173 ) C144_=_C209( C144 C209 ) C144_=_C212( C144 C212 ) C144_=_C214( C144 C214 ) \nC144_=_C215( C144 C215 ) C144_=_C216( C144 C216 ) C144_=_C217( C144 C217 ) C144_=_C218( C144 C218 ) C144_=_C220( C144 C220 ) C144_=_C221( C144 C221 ) \nC144_=_C222( C144 C222 ) C144_=_C223( C144 C223 ) C144_=_C224( C144 C224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46_=_C147( C146 C147 ) \nC146_=_C149( C146 C149 ) C146_=_C154( C146 C154 ) C146_=_C155( C146 C155 ) C146_=_C156( C146 C156 ) C146_=_C159( C146 C159 ) C146_=_C161( C146 C161 ) \nC146_=_C162( C146 C162 ) C146_=_C164( C146 C164 ) C146_=_C165( C146 C165 ) C146_=_C166( C146 C166 ) C146_=_C167( C146 C167 ) C146_=_C168( C146 C168 ) \nC146_=_C169( C146 C169 ) C146_=_C170( C146 C170 ) C146_=_C171( C146 C171 ) C146_=_C172( C146 C172 ) C146_=_C173( C146 C173 ) C146_=_C241( C146 C241 ) \nC146_=_C272( C146 C272 ) C146_=_C274( C146 C274 ) C146_=_C275( C146 C275 ) C146_=_C276( C146 C276 ) C146_=_C277( C146 C277 ) C146_=_C278( C146 C278 ) \nC146_=_C279( C146 C279 ) C146_=_C281( C146 C281 ) C146_=_C282( C146 C282 ) C146_=_C283( C146 C283 ) C146_=_C284( C146 C284 ) C146_=_C285( C146 C285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7_=_C149( C147 C149 ) C147_=_C154( C147 C154 ) C147_=_C155( C147 C155 ) C147_=_C156( C147 C156 ) C147_=_C159( C147 C159 ) \nC147_=_C161( C147 C161 ) C147_=_C162( C147 C162 ) C147_=_C164( C147 C164 ) C147_=_C165( C147 C165 ) C147_=_C166( C147 C166 ) C147_=_C167( C147 C167 ) \nC147_=_C168( C147 C168 ) C147_=_C169( C147 C169 ) C147_=_C170( C147 C170 ) C147_=_C171( C147 C171 ) C147_=_C172( C147 C172 ) C147_=_C173( C147 C173 ) \nC147_=_C242( C147 C242 ) C147_=_C301( C147 C301 ) C147_=_C303( C147 C303 ) C147_=_C304( C147 C304 ) C147_=_C305( C147 C305 ) C147_=_C306( C147 C306 ) \nC147_=_C307( C147 C307 ) C147_=_C308( C147 C308 ) C147_=_C310( C147 C310 ) C147_=_C311( C147 C311 ) C147_=_C312( C147 C312 ) C147_=_C313( C147 C313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9_=_C154( C149 C154 ) C149_=_C155( C149 C155 ) C149_=_C156( C149 C156 ) C149_=_C159( C149 C159 ) \nC149_=_C161( C149 C161 ) C149_=_C162( C149 C162 ) C149_=_C164( C149 C164 ) C149_=_C165( C149 C165 ) C149_=_C166( C149 C166 ) C149_=_C167( C149 C167 ) \nC149_=_C168( C149 C168 ) C149_=_C169( C149 C169 ) C149_=_C170( C149 C170 ) C149_=_C171( C149 C171 ) C149_=_C172( C149 C172 ) C149_=_C173( C149 C173 ) \nC149_=_C244( C149 C244 ) C149_=_C330( C149 C330 ) C149_=_C359( C149 C359 ) C149_=_C360( C149 C360 ) C149_=_C361( C149 C361 ) C149_=_C362( C149 C362 ) \nC149_=_C363( C149 C363 ) C149_=_C364( C149 C364 ) C149_=_C366( C149 C366 ) C149_=_C367( C149 C367 ) C149_=_C368( C149 C368 ) C149_=_C369( C149 C369 ) \nC149_=_C370( C149 C370 ) C149_=_C373( C149 C373 ) C149_=_C374( C149 C374 ) C149_=_C375( C149 C375 ) C149_=_C376( C149 C376 ) C149_=_C377( C149 C377 ) \nC149_=_C378( C149 C378 ) C149_=_C379( C149 C379 ) C149_=_C380( C149 C380 ) C149_=_C381( C149 C381 ) C149_=_C382( C149 C382 ) C149_=_C383( C149 C383 ) \nC149_=_C384( C149 C384 ) C154_=_C155( C154 C155 ) C154_=_C156( C154 C156 ) C154_=_C159( C154 C159 ) C154_=_C161( C154 C161 ) C154_=_C162( C154 C162 ) \nC154_=_C164( C154 C164 ) C154_=_C165( C154 C165 ) C154_=_C166( C154 C166 ) C154_=_C167( C154 C167 ) C154_=_C168( C154 C168 ) C154_=_C169( C154 C169 ) \nC154_=_C170( C154 C170 ) C154_=_C171( C154 C171 ) C154_=_C172( C154 C172 ) C154_=_C173( C154 C173 ) C154_=_C187( C154 C187 ) C154_=_C218( C154 C218 ) \nC154_=_C250( C154 C250 ) C154_=_C279( C154 C279 ) C154_=_C308( C154 C308 ) C154_=_C336( C154 C336 ) C154_=_C364( C154 C364 ) C154_=_C389( C154 C389 ) \nC154_=_C439( C154 C439 ) C154_=_C462( C154 C462 ) C154_=_C483( C154 C483 ) C154_=_C505( C154 C505 ) C154_=_C507( C154 C507 ) C154_=_C509( C154 C509 ) \nC154_=_C510( C154 C510 ) C154_=_C511( C154 C511 ) C154_=_C513( C154 C513 ) C154_=_C524( C154 C524 ) C155_=_C156( C155 C156 ) C155_=_C159( C155 C159 ) \nC155_=_C161( C155 C161 ) C155_=_C162( C155 C162 ) C155_=_C164( C155 C164 ) C155_=_C165( C155 C165 ) C155_=_C166( C155 C166 ) C155_=_C167( C155 C167 ) \nC155_=_C168( C155 C168 ) C155_=_C169( C155 C169 ) C155_=_C170( C155 C170 ) C155_=_C171( C155 C171 ) C155_=_C172( C155 C172 ) C155_=_C173( C155 C173 ) \nC155_=_C251( C155 C251 ) C155_=_C337( C155 C337 ) C155_=_C390( C155 C390 ) C155_=_C416( C155 C416 ) C155_=_C440( C155 C440 ) C155_=_C484( C155 C484 ) \nC155_=_C505( C155 C505 ) C155_=_C525( C155 C525 ) C155_=_C526( C155 C526 ) C155_=_C527( C155 C527 ) C155_=_C528( C155 C528 ) C155_=_C529( C155 C529 ) \nC155_=_C532( C155 C532 ) C155_=_C533( C155 C533 ) C155_=_C534( C155 C534 ) C155_=_C535( C155 C535 ) C155_=_C536( C155 C536 ) C155_=_C537( C155 C537 ) \nC155_=_C538( C155 C538 ) C155_=_C539( C155 C539 ) C155_=_C540( C155 C540 ) C155_=_C541( C155 C541 ) C155_=_C542( C155 C542 ) C155_=_C543( C155 C543 ) \nC155_=_C544( C155 C544 ) C156_=_C159( C156 C159 ) C156_=_C161( C156 C161 ) C156_=_C162( C156 C162 ) C156_=_C164( C156 C164 ) C156_=_C165( C156 C165 ) \nC156_=_C166( C156 C166 ) C156_=_C167( C156 C167 ) C156_=_C168( C156 C168 ) C156_=_C169( C156 C169 ) C156_=_C170( C156 C170 ) C156_=_C171( C156 C171 ) \nC156_=_C172( C156 C172 ) C156_=_C173( C156 C173 ) C156_=_C189( C156 C189 ) C156_=_C220( C156 C220 ) C156_=_C252( C156 C252 ) C156_=_C281( C156 C281 ) \nC156_=_C338( C156 C338 ) C156_=_C366( C156 C366 ) C156_=_C391( C156 C391 ) C156_=_C485( C156 C485 ) C156_=_C525( C156 C525 ) C156_=_C545( C156 C545 ) \nC156_=_C546( C156 C546 ) C156_=_C548( C156 C548 ) C156_=_C549( C156 C549 ) C156_=_C551( C156 C551 ) C156_=_C562( C156 C562 ) C156_=_C563( C156 C563 ) \nC159_=_C161( C159 C161 ) C159_=_C162( C159 C162 ) C159_=_C164(</w:t>
      </w:r>
    </w:p>
    <w:p>
      <w:pPr>
        <w:pStyle w:val="PreformattedText"/>
        <w:bidi w:val="0"/>
        <w:spacing w:before="0" w:after="0"/>
        <w:jc w:val="left"/>
        <w:rPr/>
      </w:pPr>
      <w:r>
        <w:rPr/>
        <w:t xml:space="preserve"> </w:t>
      </w:r>
      <w:r>
        <w:rPr/>
        <w:t>C159 C164 ) C159_=_C165( C159 C165 ) C159_=_C166( C159 C166 ) C159_=_C167( C159 C167 ) \nC159_=_C168( C159 C168 ) C159_=_C169( C159 C169 ) C159_=_C170( C159 C170 ) C159_=_C171( C159 C171 ) C159_=_C172( C159 C172 ) C159_=_C173( C159 C173 ) \nC159_=_C192( C159 C192 ) C159_=_C223( C159 C223 ) C159_=_C255( C159 C255 ) C159_=_C284( C159 C284 ) C159_=_C312( C159 C312 ) C159_=_C341( C159 C341 ) \nC159_=_C369( C159 C369 ) C159_=_C394( C159 C394 ) C159_=_C443( C159 C443 ) C159_=_C465( C159 C465 ) C159_=_C488( C159 C488 ) C159_=_C528( C159 C528 ) \nC159_=_C565( C159 C565 ) C159_=_C583( C159 C583 ) C159_=_C600( C159 C600 ) C159_=_C601( C159 C601 ) C159_=_C602( C159 C602 ) C159_=_C604( C159 C604 ) \nC159_=_C615( C159 C615 ) C159_=_C616( C159 C616 ) C161_=_C162( C161 C162 ) C161_=_C164( C161 C164 ) C161_=_C165( C161 C165 ) C161_=_C166( C161 C166 ) \nC161_=_C167( C161 C167 ) C161_=_C168( C161 C168 ) C161_=_C169( C161 C169 ) C161_=_C170( C161 C170 ) C161_=_C171( C161 C171 ) C161_=_C172( C161 C172 ) \nC161_=_C173( C161 C173 ) C161_=_C257( C161 C257 ) C161_=_C343( C161 C343 ) C161_=_C396( C161 C396 ) C161_=_C421( C161 C421 ) C161_=_C445( C161 C445 ) \nC161_=_C467( C161 C467 ) C161_=_C490( C161 C490 ) C161_=_C510( C161 C510 ) C161_=_C548( C161 C548 ) C161_=_C567( C161 C567 ) C161_=_C585( C161 C585 ) \nC161_=_C601( C161 C601 ) C161_=_C617( C161 C617 ) C161_=_C634( C161 C634 ) C161_=_C635( C161 C635 ) C161_=_C636( C161 C636 ) C161_=_C637( C161 C637 ) \nC161_=_C638( C161 C638 ) C161_=_C639( C161 C639 ) C161_=_C640( C161 C640 ) C161_=_C641( C161 C641 ) C161_=_C642( C161 C642 ) C161_=_C643( C161 C643 ) \nC161_=_C644( C161 C644 ) C161_=_C645( C161 C645 ) C161_=_C646( C161 C646 ) C161_=_C647( C161 C647 ) C162_=_C164( C162 C164 ) C162_=_C165( C162 C165 ) \nC162_=_C166( C162 C166 ) C162_=_C167( C162 C167 ) C162_=_C168( C162 C168 ) C162_=_C169( C162 C169 ) C162_=_C170( C162 C170 ) C162_=_C171( C162 C171 ) \nC162_=_C172( C162 C172 ) C162_=_C173( C162 C173 ) C162_=_C258( C162 C258 ) C162_=_C344( C162 C344 ) C162_=_C397( C162 C397 ) C162_=_C422( C162 C422 ) \nC162_=_C446( C162 C446 ) C162_=_C468( C162 C468 ) C162_=_C511( C162 C511 ) C162_=_C549( C162 C549 ) C162_=_C568( C162 C568 ) C162_=_C586( C162 C586 ) \nC162_=_C602( C162 C602 ) C162_=_C618( C162 C618 ) C162_=_C648( C162 C648 ) C162_=_C649( C162 C649 ) C162_=_C650( C162 C650 ) C162_=_C651( C162 C651 ) \nC162_=_C652( C162 C652 ) C162_=_C653( C162 C653 ) C162_=_C654( C162 C654 ) C162_=_C655( C162 C655 ) C162_=_C656( C162 C656 ) C162_=_C657( C162 C657 ) \nC162_=_C658( C162 C658 ) C162_=_C659( C162 C659 ) C162_=_C660( C162 C660 ) C162_=_C661( C162 C661 ) C164_=_C165( C164 C165 ) C164_=_C166( C164 C166 ) \nC164_=_C167( C164 C167 ) C164_=_C168( C164 C168 ) C164_=_C169( C164 C169 ) C164_=_C170( C164 C170 ) C164_=_C171( C164 C171 ) C164_=_C172( C164 C172 ) \nC164_=_C173( C164 C173 ) C164_=_C198( C164 C198 ) C164_=_C229( C164 C229 ) C164_=_C290( C164 C290 ) C164_=_C318( C164 C318 ) C164_=_C347( C164 C347 ) \nC164_=_C374( C164 C374 ) C164_=_C400( C164 C400 ) C164_=_C449( C164 C449 ) C164_=_C471( C164 C471 ) C164_=_C493( C164 C493 ) C164_=_C571( C164 C571 ) \nC164_=_C589( C164 C589 ) C164_=_C621( C164 C621 ) C164_=_C636( C164 C636 ) C164_=_C650( C164 C650 ) C164_=_C674( C164 C674 ) C164_=_C695( C164 C695 ) \nC165_=_C166( C165 C166 ) C165_=_C167( C165 C167 ) C165_=_C168( C165 C168 ) C165_=_C169( C165 C169 ) C165_=_C170( C165 C170 ) C165_=_C171( C165 C171 ) \nC165_=_C172( C165 C172 ) C165_=_C173( C165 C173 ) C165_=_C199( C165 C199 ) C165_=_C230( C165 C230 ) C165_=_C260( C165 C260 ) C165_=_C291( C165 C291 ) \nC165_=_C319( C165 C319 ) C165_=_C348( C165 C348 ) C165_=_C375( C165 C375 ) C165_=_C401( C165 C401 ) C165_=_C450( C165 C450 ) C165_=_C472( C165 C472 ) \nC165_=_C494( C165 C494 ) C165_=_C534( C165 C534 ) C165_=_C572( C165 C572 ) C165_=_C590( C165 C590 ) C165_=_C622( C165 C622 ) C165_=_C637( C165 C637 ) \nC165_=_C651( C165 C651 ) C165_=_C675( C165 C675 ) C165_=_C704( C165 C704 ) C165_=_C705( C165 C705 ) C166_=_C167( C166 C167 ) C166_=_C168( C166 C168 ) \nC166_=_C169( C166 C169 ) C166_=_C170( C166 C170 ) C166_=_C171( C166 C171 ) C166_=_C172( C166 C172 ) C166_=_C173( C166 C173 ) C166_=_C200( C166 C200 ) \nC166_=_C231( C166 C231 ) C166_=_C261( C166 C261 ) C166_=_C292( C166 C292 ) C166_=_C320( C166 C320 ) C166_=_C349( C166 C349 ) C166_=_C376( C166 C376 ) \nC166_=_C402( C166 C402 ) C166_=_C451( C166 C451 ) C166_=_C473( C166 C473 ) C166_=_C495( C166 C495 ) C166_=_C535( C166 C535 ) C166_=_C573( C166 C573 ) \nC166_=_C591( C166 C591 ) C166_=_C623( C166 C623 ) C166_=_C638( C166 C638 ) C166_=_C652( C166 C652 ) C166_=_C676( C166 C676 ) C166_=_C713( C166 C713 ) \nC166_=_C714( C166 C714 ) C167_=_C168( C167 C168 ) C167_=_C169( C167 C169 ) C167_=_C170( C167 C170 ) C167_=_C171( C167 C171 ) C167_=_C172( C167 C172 ) \nC167_=_C173( C167 C173 ) C167_=_C201( C167 C201 ) C167_=_C232( C167 C232 ) C167_=_C262( C167 C262 ) C167_=_C293( C167 C293 ) C167_=_C321( C167 C321 ) \nC167_=_C350( C167 C350 ) C167_=_C377( C167 C377 ) C167_=_C403( C167 C403 ) C167_=_C452( C167 C452 ) C167_=_C474( C167 C474 ) C167_=_C496( C167 C496 ) \nC167_=_C536( C167 C536 ) C167_=_C574( C167 C574 ) C167_=_C592( C167 C592 ) C167_=_C624( C167 C624 ) C167_=_C639( C167 C639 ) C167_=_C653( C167 C653 ) \nC167_=_C677( C167 C677 ) C167_=_C721( C167 C721 ) C167_=_C722( C167 C722 ) C168_=_C169( C168 C169 ) C168_=_C170( C168 C170 ) C168_=_C171( C168 C171 ) \nC168_=_C172( C168 C172 ) C168_=_C173( C168 C173 ) C168_=_C202( C168 C202 ) C168_=_C233( C168 C233 ) C168_=_C263( C168 C263 ) C168_=_C294( C168 C294 ) \nC168_=_C322( C168 C322 ) C168_=_C351( C168 C351 ) C168_=_C378( C168 C378 ) C168_=_C404( C168 C404 ) C168_=_C453( C168 C453 ) C168_=_C475( C168 C475 ) \nC168_=_C497( C168 C497 ) C168_=_C537( C168 C537 ) C168_=_C575( C168 C575 ) C168_=_C625( C168 C625 ) C168_=_C640( C168 C640 ) C168_=_C654( C168 C654 ) \nC168_=_C678( C168 C678 ) C168_=_C728( C168 C728 ) C168_=_C729( C168 C729 ) C169_=_C170( C169 C170 ) C169_=_C171( C169 C171 ) C169_=_C172( C169 C172 ) \nC169_=_C173( C169 C173 ) C169_=_C203( C169 C203 ) C169_=_C234( C169 C234 ) C169_=_C264( C169 C264 ) C169_=_C295( C169 C295 ) C169_=_C323( C169 C323 ) \nC169_=_C352( C169 C352 ) C169_=_C379( C169 C379 ) C169_=_C405( C169 C405 ) C169_=_C454( C169 C454 ) C169_=_C476( C169 C476 ) C169_=_C498( C169 C498 ) \nC169_=_C538( C169 C538 ) C169_=_C576( C169 C576 ) C169_=_C593( C169 C593 ) C169_=_C626( C169 C626 ) C169_=_C641( C169 C641 ) C169_=_C655( C169 C655 ) \nC169_=_C679( C169 C679 ) C169_=_C734( C169 C734 ) C169_=_C735( C169 C735 ) C170_=_C171( C170 C171 ) C170_=_C172( C170 C172 ) C170_=_C173( C170 C173 ) \nC170_=_C204( C170 C204 ) C170_=_C235( C170 C235 ) C170_=_C265( C170 C265 ) C170_=_C324( C170 C324 ) C170_=_C353( C170 C353 ) C170_=_C406( C170 C406 ) \nC170_=_C455( C170 C455 ) C170_=_C477( C170 C477 ) C170_=_C499( C170 C499 ) C170_=_C539( C170 C539 ) C170_=_C577( C170 C577 ) C170_=_C594( C170 C594 ) \nC170_=_C627( C170 C627 ) C170_=_C642( C170 C642 ) C170_=_C656( C170 C656 ) C170_=_C680( C170 C680 ) C170_=_C739( C170 C739 ) C170_=_C740( C170 C740 ) \nC171_=_C172( C171 C172 ) C171_=_C173( C171 C173 ) C171_=_C205( C171 C205 ) C171_=_C236( C171 C236 ) C171_=_C266( C171 C266 ) C171_=_C296( C171 C296 ) \nC171_=_C325( C171 C325 ) C171_=_C354( C171 C354 ) C171_=_C380( C171 C380 ) C171_=_C407( C171 C407 ) C171_=_C456( C171 C456 ) C171_=_C478( C171 C478 ) \nC171_=_C500( C171 C500 ) C171_=_C540( C171 C540 ) C171_=_C578( C171 C578 ) C171_=_C595( C171 C595 ) C171_=_C628( C171 C628 ) C171_=_C643( C171 C643 ) \nC171_=_C657( C171 C657 ) C171_=_C681( C171 C681 ) C171_=_C743( C171 C743 ) C171_=_C744( C171 C744 ) C172_=_C173( C172 C173 ) C172_=_C206( C172 C206 ) \nC172_=_C237( C172 C237 ) C172_=_C267( C172 C267 ) C172_=_C297( C172 C297 ) C172_=_C326( C172 C326 ) C172_=_C355( C172 C355 ) C172_=_C381( C172 C381 ) \nC172_=_C408( C172 C408 ) C172_=_C457( C172 C457 ) C172_=_C479( C172 C479 ) C172_=_C501( C172 C501 ) C172_=_C541( C172 C541 ) C172_=_C579( C172 C579 ) \nC172_=_C596( C172 C596 ) C172_=_C629( C172 C629 ) C172_=_C644( C172 C644 ) C172_=_C658( C172 C658 ) C172_=_C682( C172 C682 ) C172_=_C746( C172 C746 ) \nC172_=_C747( C172 C747 ) C173_=_C207( C173 C207 ) C173_=_C238( C173 C238 ) C173_=_C268( C173 C268 ) C173_=_C298( C173 C298 ) C173_=_C327( C173 C327 ) \nC173_=_C356( C173 C356 ) C173_=_C382( C173 C382 ) C173_=_C409( C173 C409 ) C173_=_C458( C173 C458 ) C173_=_C480( C173 C480 ) C173_=_C502( C173 C502 ) \nC173_=_C542( C173 C542 ) C173_=_C580( C173 C580 ) C173_=_C597( C173 C597 ) C173_=_C630( C173 C630 ) C173_=_C645( C173 C645 ) C173_=_C659( C173 C659 ) \nC173_=_C683( C173 C683 ) C173_=_C748( C173 C748 ) C173_=_C749( C173 C749 ) C177_=_C180( C177 C180 ) C177_=_C182( C177 C182 ) C177_=_C183( C177 C183 ) \nC177_=_C184( C177 C184 ) C177_=_C185( C177 C185 ) C177_=_C186( C177 C186 ) C177_=_C187( C177 C187 ) C177_=_C189( C177 C189 ) C177_=_C190( C177 C190 ) \nC177_=_C191( C177 C191 ) C177_=_C192( C177 C192 ) C177_=_C193( C177 C193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41( C177 C241 ) \nC177_=_C242( C177 C242 ) C177_=_C244( C177 C244 ) C177_=_C246( C177 C246 ) C177_=_C250( C177 C250 ) C177_=_C251( C177 C251 ) C177_=_C252( C177 C252 ) \nC177_=_C255( C177 C255 ) C177_=_C257( C177 C257 ) C177_=_C258( C177 C258 ) C177_=_C260( C177 C260 ) C177_=_C261( C177 C261 ) C177_=_C262( C177 C262 ) \nC177_=_C263( C177 C263 ) C177_=_C264( C177 C264 ) C177_=_C265( C177 C265 ) C177_=_C266( C177 C266 ) C177_=_C267( C177 C267 ) C177_=_C268( C177 C268 ) \nC180_=_C182( C180 C182 ) C180_=_C183( C180 C183 ) C180_=_C184( C180 C184 ) C180_=_C185(</w:t>
      </w:r>
    </w:p>
    <w:p>
      <w:pPr>
        <w:pStyle w:val="PreformattedText"/>
        <w:bidi w:val="0"/>
        <w:spacing w:before="0" w:after="0"/>
        <w:jc w:val="left"/>
        <w:rPr/>
      </w:pPr>
      <w:r>
        <w:rPr/>
        <w:t xml:space="preserve"> </w:t>
      </w:r>
      <w:r>
        <w:rPr/>
        <w:t>C180 C185 ) C180_=_C186( C180 C186 ) C180_=_C187( C180 C187 ) \nC180_=_C189( C180 C189 ) C180_=_C190( C180 C190 ) C180_=_C191( C180 C191 ) C180_=_C192( C180 C192 ) C180_=_C193( C180 C193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12( C180 C212 ) C180_=_C272( C180 C272 ) C180_=_C301( C180 C301 ) C180_=_C330( C180 C330 ) C180_=_C332( C180 C332 ) C180_=_C336( C180 C336 ) \nC180_=_C337( C180 C337 ) C180_=_C338( C180 C338 ) C180_=_C341( C180 C341 ) C180_=_C343( C180 C343 ) C180_=_C344( C180 C344 ) C180_=_C345( C180 C345 ) \nC180_=_C347( C180 C347 ) C180_=_C348( C180 C348 ) C180_=_C349( C180 C349 ) C180_=_C350( C180 C350 ) C180_=_C351( C180 C351 ) C180_=_C352( C180 C352 ) \nC180_=_C353( C180 C353 ) C180_=_C354( C180 C354 ) C180_=_C355( C180 C355 ) C180_=_C356( C180 C356 ) C182_=_C183( C182 C183 ) C182_=_C184( C182 C184 ) \nC182_=_C185( C182 C185 ) C182_=_C186( C182 C186 ) C182_=_C187( C182 C187 ) C182_=_C189( C182 C189 ) C182_=_C190( C182 C190 ) C182_=_C191( C182 C191 ) \nC182_=_C192( C182 C192 ) C182_=_C193( C182 C193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14( C182 C214 ) C182_=_C274( C182 C274 ) C182_=_C303( C182 C303 ) \nC182_=_C359( C182 C359 ) C182_=_C385( C182 C385 ) C182_=_C389( C182 C389 ) C182_=_C390( C182 C390 ) C182_=_C391( C182 C391 ) C182_=_C394( C182 C394 ) \nC182_=_C396( C182 C396 ) C182_=_C397( C182 C397 ) C182_=_C398( C182 C398 ) C182_=_C400( C182 C400 ) C182_=_C401( C182 C401 ) C182_=_C402( C182 C402 ) \nC182_=_C403( C182 C403 ) C182_=_C404( C182 C404 ) C182_=_C405( C182 C405 ) C182_=_C406( C182 C406 ) C182_=_C407( C182 C407 ) C182_=_C408( C182 C408 ) \nC182_=_C409( C182 C409 ) C183_=_C184( C183 C184 ) C183_=_C185( C183 C185 ) C183_=_C186( C183 C186 ) C183_=_C187( C183 C187 ) C183_=_C189( C183 C189 ) \nC183_=_C190( C183 C190 ) C183_=_C191( C183 C191 ) C183_=_C192( C183 C192 ) C183_=_C193( C183 C193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15( C183 C215 ) \nC183_=_C246( C183 C246 ) C183_=_C275( C183 C275 ) C183_=_C304( C183 C304 ) C183_=_C332( C183 C332 ) C183_=_C360( C183 C360 ) C183_=_C385( C183 C385 ) \nC183_=_C412( C183 C412 ) C183_=_C413( C183 C413 ) C183_=_C414( C183 C414 ) C183_=_C416( C183 C416 ) C183_=_C418( C183 C418 ) C183_=_C420( C183 C420 ) \nC183_=_C421( C183 C421 ) C183_=_C422( C183 C422 ) C183_=_C424( C183 C424 ) C183_=_C435( C183 C435 ) C183_=_C436( C183 C436 ) C184_=_C185( C184 C185 ) \nC184_=_C186( C184 C186 ) C184_=_C187( C184 C187 ) C184_=_C189( C184 C189 ) C184_=_C190( C184 C190 ) C184_=_C191( C184 C191 ) C184_=_C192( C184 C192 ) \nC184_=_C193( C184 C193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16( C184 C216 ) C184_=_C276( C184 C276 ) C184_=_C305( C184 C305 ) C184_=_C361( C184 C361 ) \nC184_=_C412( C184 C412 ) C184_=_C439( C184 C439 ) C184_=_C440( C184 C440 ) C184_=_C443( C184 C443 ) C184_=_C445( C184 C445 ) C184_=_C446( C184 C446 ) \nC184_=_C447( C184 C447 ) C184_=_C449( C184 C449 ) C184_=_C450( C184 C450 ) C184_=_C451( C184 C451 ) C184_=_C452( C184 C452 ) C184_=_C453( C184 C453 ) \nC184_=_C454( C184 C454 ) C184_=_C455( C184 C455 ) C184_=_C456( C184 C456 ) C184_=_C457( C184 C457 ) C184_=_C458( C184 C458 ) C185_=_C186( C185 C186 ) \nC185_=_C187( C185 C187 ) C185_=_C189( C185 C189 ) C185_=_C190( C185 C190 ) C185_=_C191( C185 C191 ) C185_=_C192( C185 C192 ) C185_=_C193( C185 C193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77( C185 C277 ) C185_=_C306( C185 C306 ) C185_=_C362( C185 C362 ) C185_=_C413( C185 C413 ) C185_=_C462( C185 C462 ) \nC185_=_C465( C185 C465 ) C185_=_C467( C185 C467 ) C185_=_C468( C185 C468 ) C185_=_C469( C185 C469 ) C185_=_C471( C185 C471 ) C185_=_C472( C185 C472 ) \nC185_=_C473( C185 C473 ) C185_=_C474( C185 C474 ) C185_=_C475( C185 C475 ) C185_=_C476( C185 C476 ) C185_=_C477( C185 C477 ) C185_=_C478( C185 C478 ) \nC185_=_C479( C185 C479 ) C185_=_C480( C185 C480 ) C186_=_C187( C186 C187 ) C186_=_C189( C186 C189 ) C186_=_C190( C186 C190 ) C186_=_C191( C186 C191 ) \nC186_=_C192( C186 C192 ) C186_=_C193( C186 C193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17( C186 C217 ) C186_=_C278( C186 C278 ) C186_=_C307( C186 C307 ) \nC186_=_C363( C186 C363 ) C186_=_C414( C186 C414 ) C186_=_C483( C186 C483 ) C186_=_C484( C186 C484 ) C186_=_C485( C186 C485 ) C186_=_C488( C186 C488 ) \nC186_=_C490( C186 C490 ) C186_=_C491( C186 C491 ) C186_=_C493( C186 C493 ) C186_=_C494( C186 C494 ) C186_=_C495( C186 C495 ) C186_=_C496( C186 C496 ) \nC186_=_C497( C186 C497 ) C186_=_C498( C186 C498 ) C186_=_C499( C186 C499 ) C186_=_C500( C186 C500 ) C186_=_C501( C186 C501 ) C186_=_C502( C186 C502 ) \nC187_=_C189( C187 C189 ) C187_=_C190( C187 C190 ) C187_=_C191( C187 C191 ) C187_=_C192( C187 C192 ) C187_=_C193( C187 C193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18( C187 C218 ) C187_=_C250( C187 C250 ) C187_=_C279( C187 C279 ) C187_=_C308( C187 C308 ) C187_=_C336( C187 C336 ) C187_=_C364( C187 C364 ) \nC187_=_C389( C187 C389 ) C187_=_C439( C187 C439 ) C187_=_C462( C187 C462 ) C187_=_C483( C187 C483 ) C187_=_C505( C187 C505 ) C187_=_C507( C187 C507 ) \nC187_=_C509( C187 C509 ) C187_=_C510( C187 C510 ) C187_=_C511( C187 C511 ) C187_=_C513( C187 C513 ) C187_=_C524( C187 C524 ) C189_=_C190( C189 C190 ) \nC189_=_C191( C189 C191 ) C189_=_C192( C189 C192 ) C189_=_C193( C189 C193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20( C189 C220 ) C189_=_C252( C189 C252 ) \nC189_=_C281( C189 C281 ) C189_=_C338( C189 C338 ) C189_=_C366( C189 C366 ) C189_=_C391( C189 C391 ) C189_=_C485( C189 C485 ) C189_=_C525( C189 C525 ) \nC189_=_C545( C189 C545 ) C189_=_C546( C189 C546 ) C189_=_C548( C189 C548 ) C189_=_C549( C189 C549 ) C189_=_C551( C189 C551 ) C189_=_C562( C189 C562 ) \nC189_=_C563( C189 C563 ) C190_=_C191( C190 C191 ) C190_=_C192( C190 C192 ) C190_=_C193( C190 C193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21( C190 C221 ) \nC190_=_C282( C190 C282 ) C190_=_C310( C190 C310 ) C190_=_C367( C190 C367 ) C190_=_C507( C190 C507 ) C190_=_C526( C190 C526 ) C190_=_C545( C190 C545 ) \nC190_=_C565( C190 C565 ) C190_=_C567( C190 C567 ) C190_=_C568( C190 C568 ) C190_=_C569( C190 C569 ) C190_=_C571( C190 C571 ) C190_=_C572( C190 C572 ) \nC190_=_C573( C190 C573 ) C190_=_C574( C190 C574 ) C190_=_C575( C190 C575 ) C190_=_C576( C190 C576 ) C190_=_C577( C190 C577 ) C190_=_C578( C190 C578 ) \nC190_=_C579( C190 C579 ) C190_=_C580( C190 C580 ) C191_=_C192( C191 C192 ) C191_=_C193( C191 C193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22( C191 C222 ) \nC191_=_C283( C191 C283 ) C191_=_C311( C191 C311 ) C191_=_C368( C191 C368 ) C191_=_C418( C191 C418 ) C191_=_C527( C191 C527 ) C191_=_C546( C191 C546 ) \nC191_=_C583( C191 C583 ) C191_=_C585( C191 C585 ) C191_=_C586( C191 C586 ) C191_=_C587( C191 C587 ) C191_=_C589( C191 C589 ) C191_=_C590( C191 C590 ) \nC191_=_C591( C191 C591 ) C191_=_C592( C191 C592 ) C191_=_C593( C191 C593 ) C191_=_C594( C191 C594 ) C191_=_C595( C191 C595 ) C191_=_C596( C191 C596 ) \nC191_=_C597( C191 C597 ) C192_=_C193( C192 C193 ) C192_=_C196( C192 C196 ) C192_=_C197( C192 C197 ) C192_=_C198(</w:t>
      </w:r>
    </w:p>
    <w:p>
      <w:pPr>
        <w:pStyle w:val="PreformattedText"/>
        <w:bidi w:val="0"/>
        <w:spacing w:before="0" w:after="0"/>
        <w:jc w:val="left"/>
        <w:rPr/>
      </w:pPr>
      <w:r>
        <w:rPr/>
        <w:t xml:space="preserve"> </w:t>
      </w:r>
      <w:r>
        <w:rPr/>
        <w:t>C192 C198 ) C192_=_C199( C192 C199 ) \nC192_=_C200( C192 C200 ) C192_=_C201( C192 C201 ) C192_=_C202( C192 C202 ) C192_=_C203( C192 C203 ) C192_=_C204( C192 C204 ) C192_=_C205( C192 C205 ) \nC192_=_C206( C192 C206 ) C192_=_C207( C192 C207 ) C192_=_C208( C192 C208 ) C192_=_C223( C192 C223 ) C192_=_C255( C192 C255 ) C192_=_C284( C192 C284 ) \nC192_=_C312( C192 C312 ) C192_=_C341( C192 C341 ) C192_=_C369( C192 C369 ) C192_=_C394( C192 C394 ) C192_=_C443( C192 C443 ) C192_=_C465( C192 C465 ) \nC192_=_C488( C192 C488 ) C192_=_C528( C192 C528 ) C192_=_C565( C192 C565 ) C192_=_C583( C192 C583 ) C192_=_C600( C192 C600 ) C192_=_C601( C192 C601 ) \nC192_=_C602( C192 C602 ) C192_=_C604( C192 C604 ) C192_=_C615( C192 C615 ) C192_=_C616( C192 C616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24( C193 C224 ) \nC193_=_C285( C193 C285 ) C193_=_C313( C193 C313 ) C193_=_C370( C193 C370 ) C193_=_C420( C193 C420 ) C193_=_C509( C193 C509 ) C193_=_C529( C193 C529 ) \nC193_=_C600( C193 C600 ) C193_=_C617( C193 C617 ) C193_=_C618( C193 C618 ) C193_=_C619( C193 C619 ) C193_=_C621( C193 C621 ) C193_=_C622( C193 C622 ) \nC193_=_C623( C193 C623 ) C193_=_C624( C193 C624 ) C193_=_C625( C193 C625 ) C193_=_C626( C193 C626 ) C193_=_C627( C193 C627 ) C193_=_C628( C193 C628 ) \nC193_=_C629( C193 C629 ) C193_=_C630( C193 C630 ) C196_=_C197( C196 C197 ) C196_=_C198( C196 C198 ) C196_=_C199( C196 C199 ) C196_=_C200( C196 C200 ) \nC196_=_C201( C196 C201 ) C196_=_C202( C196 C202 ) C196_=_C203( C196 C203 ) C196_=_C204( C196 C204 ) C196_=_C205( C196 C205 ) C196_=_C206( C196 C206 ) \nC196_=_C207( C196 C207 ) C196_=_C208( C196 C208 ) C196_=_C227( C196 C227 ) C196_=_C288( C196 C288 ) C196_=_C316( C196 C316 ) C196_=_C345( C196 C345 ) \nC196_=_C373( C196 C373 ) C196_=_C398( C196 C398 ) C196_=_C447( C196 C447 ) C196_=_C469( C196 C469 ) C196_=_C491( C196 C491 ) C196_=_C532( C196 C532 ) \nC196_=_C569( C196 C569 ) C196_=_C587( C196 C587 ) C196_=_C619( C196 C619 ) C196_=_C634( C196 C634 ) C196_=_C648( C196 C648 ) C196_=_C662( C196 C662 ) \nC196_=_C672( C196 C672 ) C196_=_C673( C196 C673 ) C197_=_C198( C197 C198 ) C197_=_C199( C197 C199 ) C197_=_C200( C197 C200 ) C197_=_C201( C197 C201 ) \nC197_=_C202( C197 C202 ) C197_=_C203( C197 C203 ) C197_=_C204( C197 C204 ) C197_=_C205( C197 C205 ) C197_=_C206( C197 C206 ) C197_=_C207( C197 C207 ) \nC197_=_C208( C197 C208 ) C197_=_C228( C197 C228 ) C197_=_C289( C197 C289 ) C197_=_C317( C197 C317 ) C197_=_C424( C197 C424 ) C197_=_C513( C197 C513 ) \nC197_=_C533( C197 C533 ) C197_=_C551( C197 C551 ) C197_=_C604( C197 C604 ) C197_=_C635( C197 C635 ) C197_=_C649( C197 C649 ) C197_=_C662( C197 C662 ) \nC197_=_C674( C197 C674 ) C197_=_C675( C197 C675 ) C197_=_C676( C197 C676 ) C197_=_C677( C197 C677 ) C197_=_C678( C197 C678 ) C197_=_C679( C197 C679 ) \nC197_=_C680( C197 C680 ) C197_=_C681( C197 C681 ) C197_=_C682( C197 C682 ) C197_=_C683( C197 C683 ) C198_=_C199( C198 C199 ) C198_=_C200( C198 C200 ) \nC198_=_C201( C198 C201 ) C198_=_C202( C198 C202 ) C198_=_C203( C198 C203 ) C198_=_C204( C198 C204 ) C198_=_C205( C198 C205 ) C198_=_C206( C198 C206 ) \nC198_=_C207( C198 C207 ) C198_=_C208( C198 C208 ) C198_=_C229( C198 C229 ) C198_=_C290( C198 C290 ) C198_=_C318( C198 C318 ) C198_=_C347( C198 C347 ) \nC198_=_C374( C198 C374 ) C198_=_C400( C198 C400 ) C198_=_C449( C198 C449 ) C198_=_C471( C198 C471 ) C198_=_C493( C198 C493 ) C198_=_C571( C198 C571 ) \nC198_=_C589( C198 C589 ) C198_=_C621( C198 C621 ) C198_=_C636( C198 C636 ) C198_=_C650( C198 C650 ) C198_=_C674( C198 C674 ) C198_=_C695( C198 C695 ) \nC199_=_C200( C199 C200 ) C199_=_C201( C199 C201 ) C199_=_C202( C199 C202 ) C199_=_C203( C199 C203 ) C199_=_C204( C199 C204 ) C199_=_C205( C199 C205 ) \nC199_=_C206( C199 C206 ) C199_=_C207( C199 C207 ) C199_=_C208( C199 C208 ) C199_=_C230( C199 C230 ) C199_=_C260( C199 C260 ) C199_=_C291( C199 C291 ) \nC199_=_C319( C199 C319 ) C199_=_C348( C199 C348 ) C199_=_C375( C199 C375 ) C199_=_C401( C199 C401 ) C199_=_C450( C199 C450 ) C199_=_C472( C199 C472 ) \nC199_=_C494( C199 C494 ) C199_=_C534( C199 C534 ) C199_=_C572( C199 C572 ) C199_=_C590( C199 C590 ) C199_=_C622( C199 C622 ) C199_=_C637( C199 C637 ) \nC199_=_C651( C199 C651 ) C199_=_C675( C199 C675 ) C199_=_C704( C199 C704 ) C199_=_C705( C199 C705 ) C200_=_C201( C200 C201 ) C200_=_C202( C200 C202 ) \nC200_=_C203( C200 C203 ) C200_=_C204( C200 C204 ) C200_=_C205( C200 C205 ) C200_=_C206( C200 C206 ) C200_=_C207( C200 C207 ) C200_=_C208( C200 C208 ) \nC200_=_C231( C200 C231 ) C200_=_C261( C200 C261 ) C200_=_C292( C200 C292 ) C200_=_C320( C200 C320 ) C200_=_C349( C200 C349 ) C200_=_C376( C200 C376 ) \nC200_=_C402( C200 C402 ) C200_=_C451( C200 C451 ) C200_=_C473( C200 C473 ) C200_=_C495( C200 C495 ) C200_=_C535( C200 C535 ) C200_=_C573( C200 C573 ) \nC200_=_C591( C200 C591 ) C200_=_C623( C200 C623 ) C200_=_C638( C200 C638 ) C200_=_C652( C200 C652 ) C200_=_C676( C200 C676 ) C200_=_C713( C200 C713 ) \nC200_=_C714( C200 C714 ) C201_=_C202( C201 C202 ) C201_=_C203( C201 C203 ) C201_=_C204( C201 C204 ) C201_=_C205( C201 C205 ) C201_=_C206( C201 C206 ) \nC201_=_C207( C201 C207 ) C201_=_C208( C201 C208 ) C201_=_C232( C201 C232 ) C201_=_C262( C201 C262 ) C201_=_C293( C201 C293 ) C201_=_C321( C201 C321 ) \nC201_=_C350( C201 C350 ) C201_=_C377( C201 C377 ) C201_=_C403( C201 C403 ) C201_=_C452( C201 C452 ) C201_=_C474( C201 C474 ) C201_=_C496( C201 C496 ) \nC201_=_C536( C201 C536 ) C201_=_C574( C201 C574 ) C201_=_C592( C201 C592 ) C201_=_C624( C201 C624 ) C201_=_C639( C201 C639 ) C201_=_C653( C201 C653 ) \nC201_=_C677( C201 C677 ) C201_=_C721( C201 C721 ) C201_=_C722( C201 C722 ) C202_=_C203( C202 C203 ) C202_=_C204( C202 C204 ) C202_=_C205( C202 C205 ) \nC202_=_C206( C202 C206 ) C202_=_C207( C202 C207 ) C202_=_C208( C202 C208 ) C202_=_C233( C202 C233 ) C202_=_C263( C202 C263 ) C202_=_C294( C202 C294 ) \nC202_=_C322( C202 C322 ) C202_=_C351( C202 C351 ) C202_=_C378( C202 C378 ) C202_=_C404( C202 C404 ) C202_=_C453( C202 C453 ) C202_=_C475( C202 C475 ) \nC202_=_C497( C202 C497 ) C202_=_C537( C202 C537 ) C202_=_C575( C202 C575 ) C202_=_C625( C202 C625 ) C202_=_C640( C202 C640 ) C202_=_C654( C202 C654 ) \nC202_=_C678( C202 C678 ) C202_=_C728( C202 C728 ) C202_=_C729( C202 C729 ) C203_=_C204( C203 C204 ) C203_=_C205( C203 C205 ) C203_=_C206( C203 C206 ) \nC203_=_C207( C203 C207 ) C203_=_C208( C203 C208 ) C203_=_C234( C203 C234 ) C203_=_C264( C203 C264 ) C203_=_C295( C203 C295 ) C203_=_C323( C203 C323 ) \nC203_=_C352( C203 C352 ) C203_=_C379( C203 C379 ) C203_=_C405( C203 C405 ) C203_=_C454( C203 C454 ) C203_=_C476( C203 C476 ) C203_=_C498( C203 C498 ) \nC203_=_C538( C203 C538 ) C203_=_C576( C203 C576 ) C203_=_C593( C203 C593 ) C203_=_C626( C203 C626 ) C203_=_C641( C203 C641 ) C203_=_C655( C203 C655 ) \nC203_=_C679( C203 C679 ) C203_=_C734( C203 C734 ) C203_=_C735( C203 C735 ) C204_=_C205( C204 C205 ) C204_=_C206( C204 C206 ) C204_=_C207( C204 C207 ) \nC204_=_C208( C204 C208 ) C204_=_C235( C204 C235 ) C204_=_C265( C204 C265 ) C204_=_C324( C204 C324 ) C204_=_C353( C204 C353 ) C204_=_C406( C204 C406 ) \nC204_=_C455( C204 C455 ) C204_=_C477( C204 C477 ) C204_=_C499( C204 C499 ) C204_=_C539( C204 C539 ) C204_=_C577( C204 C577 ) C204_=_C594( C204 C594 ) \nC204_=_C627( C204 C627 ) C204_=_C642( C204 C642 ) C204_=_C656( C204 C656 ) C204_=_C680( C204 C680 ) C204_=_C739( C204 C739 ) C204_=_C740( C204 C740 ) \nC205_=_C206( C205 C206 ) C205_=_C207( C205 C207 ) C205_=_C208( C205 C208 ) C205_=_C236( C205 C236 ) C205_=_C266( C205 C266 ) C205_=_C296( C205 C296 ) \nC205_=_C325( C205 C325 ) C205_=_C354( C205 C354 ) C205_=_C380( C205 C380 ) C205_=_C407( C205 C407 ) C205_=_C456( C205 C456 ) C205_=_C478( C205 C478 ) \nC205_=_C500( C205 C500 ) C205_=_C540( C205 C540 ) C205_=_C578( C205 C578 ) C205_=_C595( C205 C595 ) C205_=_C628( C205 C628 ) C205_=_C643( C205 C643 ) \nC205_=_C657( C205 C657 ) C205_=_C681( C205 C681 ) C205_=_C743( C205 C743 ) C205_=_C744( C205 C744 ) C206_=_C207( C206 C207 ) C206_=_C208( C206 C208 ) \nC206_=_C237( C206 C237 ) C206_=_C267( C206 C267 ) C206_=_C297( C206 C297 ) C206_=_C326( C206 C326 ) C206_=_C355( C206 C355 ) C206_=_C381( C206 C381 ) \nC206_=_C408( C206 C408 ) C206_=_C457( C206 C457 ) C206_=_C479( C206 C479 ) C206_=_C501( C206 C501 ) C206_=_C541( C206 C541 ) C206_=_C579( C206 C579 ) \nC206_=_C596( C206 C596 ) C206_=_C629( C206 C629 ) C206_=_C644( C206 C644 ) C206_=_C658( C206 C658 ) C206_=_C682( C206 C682 ) C206_=_C746( C206 C746 ) \nC206_=_C747( C206 C747 ) C207_=_C208( C207 C208 ) C207_=_C238( C207 C238 ) C207_=_C268( C207 C268 ) C207_=_C298( C207 C298 ) C207_=_C327( C207 C327 ) \nC207_=_C356( C207 C356 ) C207_=_C382( C207 C382 ) C207_=_C409( C207 C409 ) C207_=_C458( C207 C458 ) C207_=_C480( C207 C480 ) C207_=_C502( C207 C502 ) \nC207_=_C542( C207 C542 ) C207_=_C580( C207 C580 ) C207_=_C597( C207 C597 ) C207_=_C630( C207 C630 ) C207_=_C645( C207 C645 ) C207_=_C659( C207 C659 ) \nC207_=_C683( C207 C683 ) C207_=_C748( C207 C748 ) C207_=_C749( C207 C749 ) C208_=_C239( C208 C239 ) C208_=_C299( C208 C299 ) C208_=_C328( C208 C328 ) \nC208_=_C383( C208 C383 ) C208_=_C435( C208 C435 ) C208_=_C543( C208 C543 ) C208_=_C562( C208 C562 ) C208_=_C615( C208 C615 ) C208_=_C646( C208 C646 ) \nC208_=_C660( C208 C660 ) C208_=_C672( C208 C672 ) C208_=_C695( C208 C695 ) C208_=_C704( C208 C704 ) C208_=_C713( C208 C713 ) C208_=_C721( C208 C721 ) \nC208_=_C728( C208 C728 ) C208_=_C734( C208 C734 ) C208_=_C739( C208 C739 ) C208_=_C743( C208 C743 ) C208_=_C746( C208 C746 ) C208_=_C748( C208 C748 ) \nC209_=_C212( C209 C212 ) C209_=_C214( C209 C214 ) C209_=_C215( C209 C215 ) C209_=_C216( C209 C216 ) C209_=_C217( C209 C217 ) C209_=_C218(</w:t>
      </w:r>
    </w:p>
    <w:p>
      <w:pPr>
        <w:pStyle w:val="PreformattedText"/>
        <w:bidi w:val="0"/>
        <w:spacing w:before="0" w:after="0"/>
        <w:jc w:val="left"/>
        <w:rPr/>
      </w:pPr>
      <w:r>
        <w:rPr/>
        <w:t xml:space="preserve"> </w:t>
      </w:r>
      <w:r>
        <w:rPr/>
        <w:t>C209 C218 ) \nC209_=_C220( C209 C220 ) C209_=_C221( C209 C221 ) C209_=_C222( C209 C222 ) C209_=_C223( C209 C223 ) C209_=_C224( C209 C224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4( C209 C244 ) C209_=_C246( C209 C246 ) C209_=_C250( C209 C250 ) \nC209_=_C251( C209 C251 ) C209_=_C252( C209 C252 ) C209_=_C255( C209 C255 ) C209_=_C257( C209 C257 ) C209_=_C258( C209 C258 ) C209_=_C260( C209 C260 ) \nC209_=_C261( C209 C261 ) C209_=_C262( C209 C262 ) C209_=_C263( C209 C263 ) C209_=_C264( C209 C264 ) C209_=_C265( C209 C265 ) C209_=_C266( C209 C266 ) \nC209_=_C267( C209 C267 ) C209_=_C268( C209 C268 ) C212_=_C214( C212 C214 ) C212_=_C215( C212 C215 ) C212_=_C216( C212 C216 ) C212_=_C217( C212 C217 ) \nC212_=_C218( C212 C218 ) C212_=_C220( C212 C220 ) C212_=_C221( C212 C221 ) C212_=_C222( C212 C222 ) C212_=_C223( C212 C223 ) C212_=_C224( C212 C224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72( C212 C272 ) C212_=_C301( C212 C301 ) C212_=_C330( C212 C330 ) C212_=_C332( C212 C332 ) \nC212_=_C336( C212 C336 ) C212_=_C337( C212 C337 ) C212_=_C338( C212 C338 ) C212_=_C341( C212 C341 ) C212_=_C343( C212 C343 ) C212_=_C344( C212 C344 ) \nC212_=_C345( C212 C345 ) C212_=_C347( C212 C347 ) C212_=_C348( C212 C348 ) C212_=_C349( C212 C349 ) C212_=_C350( C212 C350 ) C212_=_C351( C212 C351 ) \nC212_=_C352( C212 C352 ) C212_=_C353( C212 C353 ) C212_=_C354( C212 C354 ) C212_=_C355( C212 C355 ) C212_=_C356( C212 C356 ) C214_=_C215( C214 C215 ) \nC214_=_C216( C214 C216 ) C214_=_C217( C214 C217 ) C214_=_C218( C214 C218 ) C214_=_C220( C214 C220 ) C214_=_C221( C214 C221 ) C214_=_C222( C214 C222 ) \nC214_=_C223( C214 C223 ) C214_=_C224( C214 C224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74( C214 C274 ) C214_=_C303( C214 C303 ) \nC214_=_C359( C214 C359 ) C214_=_C385( C214 C385 ) C214_=_C389( C214 C389 ) C214_=_C390( C214 C390 ) C214_=_C391( C214 C391 ) C214_=_C394( C214 C394 ) \nC214_=_C396( C214 C396 ) C214_=_C397( C214 C397 ) C214_=_C398( C214 C398 ) C214_=_C400( C214 C400 ) C214_=_C401( C214 C401 ) C214_=_C402( C214 C402 ) \nC214_=_C403( C214 C403 ) C214_=_C404( C214 C404 ) C214_=_C405( C214 C405 ) C214_=_C406( C214 C406 ) C214_=_C407( C214 C407 ) C214_=_C408( C214 C408 ) \nC214_=_C409( C214 C409 ) C215_=_C216( C215 C216 ) C215_=_C217( C215 C217 ) C215_=_C218( C215 C218 ) C215_=_C220( C215 C220 ) C215_=_C221( C215 C221 ) \nC215_=_C222( C215 C222 ) C215_=_C223( C215 C223 ) C215_=_C224( C215 C224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6( C215 C246 ) \nC215_=_C275( C215 C275 ) C215_=_C304( C215 C304 ) C215_=_C332( C215 C332 ) C215_=_C360( C215 C360 ) C215_=_C385( C215 C385 ) C215_=_C412( C215 C412 ) \nC215_=_C413( C215 C413 ) C215_=_C414( C215 C414 ) C215_=_C416( C215 C416 ) C215_=_C418( C215 C418 ) C215_=_C420( C215 C420 ) C215_=_C421( C215 C421 ) \nC215_=_C422( C215 C422 ) C215_=_C424( C215 C424 ) C215_=_C435( C215 C435 ) C215_=_C436( C215 C436 ) C216_=_C217( C216 C217 ) C216_=_C218( C216 C218 ) \nC216_=_C220( C216 C220 ) C216_=_C221( C216 C221 ) C216_=_C222( C216 C222 ) C216_=_C223( C216 C223 ) C216_=_C224( C216 C224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76( C216 C276 ) C216_=_C305( C216 C305 ) C216_=_C361( C216 C361 ) C216_=_C412( C216 C412 ) C216_=_C439( C216 C439 ) \nC216_=_C440( C216 C440 ) C216_=_C443( C216 C443 ) C216_=_C445( C216 C445 ) C216_=_C446( C216 C446 ) C216_=_C447( C216 C447 ) C216_=_C449( C216 C449 ) \nC216_=_C450( C216 C450 ) C216_=_C451( C216 C451 ) C216_=_C452( C216 C452 ) C216_=_C453( C216 C453 ) C216_=_C454( C216 C454 ) C216_=_C455( C216 C455 ) \nC216_=_C456( C216 C456 ) C216_=_C457( C216 C457 ) C216_=_C458( C216 C458 ) C217_=_C218( C217 C218 ) C217_=_C220( C217 C220 ) C217_=_C221( C217 C221 ) \nC217_=_C222( C217 C222 ) C217_=_C223( C217 C223 ) C217_=_C224( C217 C224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78( C217 C278 ) \nC217_=_C307( C217 C307 ) C217_=_C363( C217 C363 ) C217_=_C414( C217 C414 ) C217_=_C483( C217 C483 ) C217_=_C484( C217 C484 ) C217_=_C485( C217 C485 ) \nC217_=_C488( C217 C488 ) C217_=_C490( C217 C490 ) C217_=_C491( C217 C491 ) C217_=_C493( C217 C493 ) C217_=_C494( C217 C494 ) C217_=_C495( C217 C495 ) \nC217_=_C496( C217 C496 ) C217_=_C497( C217 C497 ) C217_=_C498( C217 C498 ) C217_=_C499( C217 C499 ) C217_=_C500( C217 C500 ) C217_=_C501( C217 C501 ) \nC217_=_C502( C217 C502 ) C218_=_C220( C218 C220 ) C218_=_C221( C218 C221 ) C218_=_C222( C218 C222 ) C218_=_C223( C218 C223 ) C218_=_C224( C218 C224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50( C218 C250 ) C218_=_C279( C218 C279 ) C218_=_C308( C218 C308 ) C218_=_C336( C218 C336 ) \nC218_=_C364( C218 C364 ) C218_=_C389( C218 C389 ) C218_=_C439( C218 C439 ) C218_=_C462( C218 C462 ) C218_=_C483( C218 C483 ) C218_=_C505( C218 C505 ) \nC218_=_C507( C218 C507 ) C218_=_C509( C218 C509 ) C218_=_C510( C218 C510 ) C218_=_C511( C218 C511 ) C218_=_C513( C218 C513 ) C218_=_C524( C218 C524 ) \nC220_=_C221( C220 C221 ) C220_=_C222( C220 C222 ) C220_=_C223( C220 C223 ) C220_=_C224( C220 C224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52( C220 C252 ) C220_=_C281( C220 C281 ) C220_=_C338( C220 C338 ) C220_=_C366( C220 C366 ) C220_=_C391( C220 C391 ) C220_=_C485( C220 C485 ) \nC220_=_C525( C220 C525 ) C220_=_C545( C220 C545 ) C220_=_C546( C220 C546 ) C220_=_C548( C220 C548 ) C220_=_C549( C220 C549 ) C220_=_C551( C220 C551 ) \nC220_=_C562( C220 C562 ) C220_=_C563( C220 C563 ) C221_=_C222( C221 C222 ) C221_=_C223( C221 C223 ) C221_=_C224( C221 C224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82( C221 C282 ) C221_=_C310( C221 C310 ) C221_=_C367( C221 C367 ) C221_=_C507( C221 C507 ) C221_=_C526( C221 C526 ) \nC221_=_C545( C221 C545 ) C221_=_C565( C221 C565 ) C221_=_C567( C221 C567 ) C221_=_C568( C221 C568 ) C221_=_C569( C221 C569 ) C221_=_C571( C221 C571 ) \nC221_=_C572( C221 C572 ) C221_=_C573( C221 C573 ) C221_=_C574( C221 C574 ) C221_=_C575( C221 C575 ) C221_=_C576( C221 C576 ) C221_=_C577( C221 C577 ) \nC221_=_C578( C221 C578 ) C221_=_C579( C221 C579 ) C221_=_C580( C221 C580 ) C222_=_C223( C222 C223 ) C222_=_C224( C222 C224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83( C222 C283 ) C222_=_C311( C222 C311 ) C222_=_C368( C222 C368 ) C222_=_C418( C222 C418 ) C222_=_C527( C222 C527 ) \nC222_=_C546( C222 C546 ) C222_=_C583( C222 C583 ) C222_=_C585( C222 C585 ) C222_=_C586( C222 C586 ) C222_=_C587( C222 C587 ) C222_=_C589( C222 C589 ) \nC222_=_C590( C222 C590 ) C222_=_C591( C222 C591 ) C222_=_C592( C222 C592 ) C222_=_C593( C222 C593 ) C222_=_C594( C222 C594 ) C222_=_C595( C222 C595 ) \nC222_=_C596( C222 C596 ) C222_=_C597( C222 C597 ) C223_=_C224( C223 C224 ) C223_=_C227( C223 C227 ) C223_=_C228( C223 C228 ) C223_=_C229( C223 C229 ) \nC223_=_C230(</w:t>
      </w:r>
    </w:p>
    <w:p>
      <w:pPr>
        <w:pStyle w:val="PreformattedText"/>
        <w:bidi w:val="0"/>
        <w:spacing w:before="0" w:after="0"/>
        <w:jc w:val="left"/>
        <w:rPr/>
      </w:pPr>
      <w:r>
        <w:rPr/>
        <w:t xml:space="preserve"> </w:t>
      </w:r>
      <w:r>
        <w:rPr/>
        <w:t>C223 C230 ) C223_=_C231( C223 C231 ) C223_=_C232( C223 C232 ) C223_=_C233( C223 C233 ) C223_=_C234( C223 C234 ) C223_=_C235( C223 C235 ) \nC223_=_C236( C223 C236 ) C223_=_C237( C223 C237 ) C223_=_C238( C223 C238 ) C223_=_C239( C223 C239 ) C223_=_C240( C223 C240 ) C223_=_C255( C223 C255 ) \nC223_=_C284( C223 C284 ) C223_=_C312( C223 C312 ) C223_=_C341( C223 C341 ) C223_=_C369( C223 C369 ) C223_=_C394( C223 C394 ) C223_=_C443( C223 C443 ) \nC223_=_C465( C223 C465 ) C223_=_C488( C223 C488 ) C223_=_C528( C223 C528 ) C223_=_C565( C223 C565 ) C223_=_C583( C223 C583 ) C223_=_C600( C223 C600 ) \nC223_=_C601( C223 C601 ) C223_=_C602( C223 C602 ) C223_=_C604( C223 C604 ) C223_=_C615( C223 C615 ) C223_=_C616( C223 C61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85( C224 C285 ) C224_=_C313( C224 C313 ) C224_=_C370( C224 C370 ) C224_=_C420( C224 C420 ) C224_=_C509( C224 C509 ) \nC224_=_C529( C224 C529 ) C224_=_C600( C224 C600 ) C224_=_C617( C224 C617 ) C224_=_C618( C224 C618 ) C224_=_C619( C224 C619 ) C224_=_C621( C224 C621 ) \nC224_=_C622( C224 C622 ) C224_=_C623( C224 C623 ) C224_=_C624( C224 C624 ) C224_=_C625( C224 C625 ) C224_=_C626( C224 C626 ) C224_=_C627( C224 C627 ) \nC224_=_C628( C224 C628 ) C224_=_C629( C224 C629 ) C224_=_C630( C224 C63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88( C227 C288 ) C227_=_C316( C227 C316 ) \nC227_=_C345( C227 C345 ) C227_=_C373( C227 C373 ) C227_=_C398( C227 C398 ) C227_=_C447( C227 C447 ) C227_=_C469( C227 C469 ) C227_=_C491( C227 C491 ) \nC227_=_C532( C227 C532 ) C227_=_C569( C227 C569 ) C227_=_C587( C227 C587 ) C227_=_C619( C227 C619 ) C227_=_C634( C227 C634 ) C227_=_C648( C227 C648 ) \nC227_=_C662( C227 C662 ) C227_=_C672( C227 C672 ) C227_=_C673( C227 C673 ) C228_=_C229( C228 C229 ) C228_=_C230( C228 C230 ) C228_=_C231( C228 C231 ) \nC228_=_C232( C228 C232 ) C228_=_C233( C228 C233 ) C228_=_C234( C228 C234 ) C228_=_C235( C228 C235 ) C228_=_C236( C228 C236 ) C228_=_C237( C228 C237 ) \nC228_=_C238( C228 C238 ) C228_=_C239( C228 C239 ) C228_=_C240( C228 C240 ) C228_=_C289( C228 C289 ) C228_=_C317( C228 C317 ) C228_=_C424( C228 C424 ) \nC228_=_C513( C228 C513 ) C228_=_C533( C228 C533 ) C228_=_C551( C228 C551 ) C228_=_C604( C228 C604 ) C228_=_C635( C228 C635 ) C228_=_C649( C228 C649 ) \nC228_=_C662( C228 C662 ) C228_=_C674( C228 C674 ) C228_=_C675( C228 C675 ) C228_=_C676( C228 C676 ) C228_=_C677( C228 C677 ) C228_=_C678( C228 C678 ) \nC228_=_C679( C228 C679 ) C228_=_C680( C228 C680 ) C228_=_C681( C228 C681 ) C228_=_C682( C228 C682 ) C228_=_C683( C228 C683 ) C229_=_C230( C229 C230 ) \nC229_=_C231( C229 C231 ) C229_=_C232( C229 C232 ) C229_=_C233( C229 C233 ) C229_=_C234( C229 C234 ) C229_=_C235( C229 C235 ) C229_=_C236( C229 C236 ) \nC229_=_C237( C229 C237 ) C229_=_C238( C229 C238 ) C229_=_C239( C229 C239 ) C229_=_C240( C229 C240 ) C229_=_C290( C229 C290 ) C229_=_C318( C229 C318 ) \nC229_=_C347( C229 C347 ) C229_=_C374( C229 C374 ) C229_=_C400( C229 C400 ) C229_=_C449( C229 C449 ) C229_=_C471( C229 C471 ) C229_=_C493( C229 C493 ) \nC229_=_C571( C229 C571 ) C229_=_C589( C229 C589 ) C229_=_C621( C229 C621 ) C229_=_C636( C229 C636 ) C229_=_C650( C229 C650 ) C229_=_C674( C229 C674 ) \nC229_=_C695( C229 C695 ) C230_=_C231( C230 C231 ) C230_=_C232( C230 C232 ) C230_=_C233( C230 C233 ) C230_=_C234( C230 C234 ) C230_=_C235( C230 C235 ) \nC230_=_C236( C230 C236 ) C230_=_C237( C230 C237 ) C230_=_C238( C230 C238 ) C230_=_C239( C230 C239 ) C230_=_C240( C230 C240 ) C230_=_C260( C230 C260 ) \nC230_=_C291( C230 C291 ) C230_=_C319( C230 C319 ) C230_=_C348( C230 C348 ) C230_=_C375( C230 C375 ) C230_=_C401( C230 C401 ) C230_=_C450( C230 C450 ) \nC230_=_C472( C230 C472 ) C230_=_C494( C230 C494 ) C230_=_C534( C230 C534 ) C230_=_C572( C230 C572 ) C230_=_C590( C230 C590 ) C230_=_C622( C230 C622 ) \nC230_=_C637( C230 C637 ) C230_=_C651( C230 C651 ) C230_=_C675( C230 C675 ) C230_=_C704( C230 C704 ) C230_=_C705( C230 C705 ) C231_=_C232( C231 C232 ) \nC231_=_C233( C231 C233 ) C231_=_C234( C231 C234 ) C231_=_C235( C231 C235 ) C231_=_C236( C231 C236 ) C231_=_C237( C231 C237 ) C231_=_C238( C231 C238 ) \nC231_=_C239( C231 C239 ) C231_=_C240( C231 C240 ) C231_=_C261( C231 C261 ) C231_=_C292( C231 C292 ) C231_=_C320( C231 C320 ) C231_=_C349( C231 C349 ) \nC231_=_C376( C231 C376 ) C231_=_C402( C231 C402 ) C231_=_C451( C231 C451 ) C231_=_C473( C231 C473 ) C231_=_C495( C231 C495 ) C231_=_C535( C231 C535 ) \nC231_=_C573( C231 C573 ) C231_=_C591( C231 C591 ) C231_=_C623( C231 C623 ) C231_=_C638( C231 C638 ) C231_=_C652( C231 C652 ) C231_=_C676( C231 C676 ) \nC231_=_C713( C231 C713 ) C231_=_C714( C231 C714 ) C232_=_C233( C232 C233 ) C232_=_C234( C232 C234 ) C232_=_C235( C232 C235 ) C232_=_C236( C232 C236 ) \nC232_=_C237( C232 C237 ) C232_=_C238( C232 C238 ) C232_=_C239( C232 C239 ) C232_=_C240( C232 C240 ) C232_=_C262( C232 C262 ) C232_=_C293( C232 C293 ) \nC232_=_C321( C232 C321 ) C232_=_C350( C232 C350 ) C232_=_C377( C232 C377 ) C232_=_C403( C232 C403 ) C232_=_C452( C232 C452 ) C232_=_C474( C232 C474 ) \nC232_=_C496( C232 C496 ) C232_=_C536( C232 C536 ) C232_=_C574( C232 C574 ) C232_=_C592( C232 C592 ) C232_=_C624( C232 C624 ) C232_=_C639( C232 C639 ) \nC232_=_C653( C232 C653 ) C232_=_C677( C232 C677 ) C232_=_C721( C232 C721 ) C232_=_C722( C232 C722 ) C233_=_C234( C233 C234 ) C233_=_C235( C233 C235 ) \nC233_=_C236( C233 C236 ) C233_=_C237( C233 C237 ) C233_=_C238( C233 C238 ) C233_=_C239( C233 C239 ) C233_=_C240( C233 C240 ) C233_=_C263( C233 C263 ) \nC233_=_C294( C233 C294 ) C233_=_C322( C233 C322 ) C233_=_C351( C233 C351 ) C233_=_C378( C233 C378 ) C233_=_C404( C233 C404 ) C233_=_C453( C233 C453 ) \nC233_=_C475( C233 C475 ) C233_=_C497( C233 C497 ) C233_=_C537( C233 C537 ) C233_=_C575( C233 C575 ) C233_=_C625( C233 C625 ) C233_=_C640( C233 C640 ) \nC233_=_C654( C233 C654 ) C233_=_C678( C233 C678 ) C233_=_C728( C233 C728 ) C233_=_C729( C233 C729 ) C234_=_C235( C234 C235 ) C234_=_C236( C234 C236 ) \nC234_=_C237( C234 C237 ) C234_=_C238( C234 C238 ) C234_=_C239( C234 C239 ) C234_=_C240( C234 C240 ) C234_=_C264( C234 C264 ) C234_=_C295( C234 C295 ) \nC234_=_C323( C234 C323 ) C234_=_C352( C234 C352 ) C234_=_C379( C234 C379 ) C234_=_C405( C234 C405 ) C234_=_C454( C234 C454 ) C234_=_C476( C234 C476 ) \nC234_=_C498( C234 C498 ) C234_=_C538( C234 C538 ) C234_=_C576( C234 C576 ) C234_=_C593( C234 C593 ) C234_=_C626( C234 C626 ) C234_=_C641( C234 C641 ) \nC234_=_C655( C234 C655 ) C234_=_C679( C234 C679 ) C234_=_C734( C234 C734 ) C234_=_C735( C234 C735 ) C235_=_C236( C235 C236 ) C235_=_C237( C235 C237 ) \nC235_=_C238( C235 C238 ) C235_=_C239( C235 C239 ) C235_=_C240( C235 C240 ) C235_=_C265( C235 C265 ) C235_=_C324( C235 C324 ) C235_=_C353( C235 C353 ) \nC235_=_C406( C235 C406 ) C235_=_C455( C235 C455 ) C235_=_C477( C235 C477 ) C235_=_C499( C235 C499 ) C235_=_C539( C235 C539 ) C235_=_C577( C235 C577 ) \nC235_=_C594( C235 C594 ) C235_=_C627( C235 C627 ) C235_=_C642( C235 C642 ) C235_=_C656( C235 C656 ) C235_=_C680( C235 C680 ) C235_=_C739( C235 C739 ) \nC235_=_C740( C235 C740 ) C236_=_C237( C236 C237 ) C236_=_C238( C236 C238 ) C236_=_C239( C236 C239 ) C236_=_C240( C236 C240 ) C236_=_C266( C236 C266 ) \nC236_=_C296( C236 C296 ) C236_=_C325( C236 C325 ) C236_=_C354( C236 C354 ) C236_=_C380( C236 C380 ) C236_=_C407( C236 C407 ) C236_=_C456( C236 C456 ) \nC236_=_C478( C236 C478 ) C236_=_C500( C236 C500 ) C236_=_C540( C236 C540 ) C236_=_C578( C236 C578 ) C236_=_C595( C236 C595 ) C236_=_C628( C236 C628 ) \nC236_=_C643( C236 C643 ) C236_=_C657( C236 C657 ) C236_=_C681( C236 C681 ) C236_=_C743( C236 C743 ) C236_=_C744( C236 C744 ) C237_=_C238( C237 C238 ) \nC237_=_C239( C237 C239 ) C237_=_C240( C237 C240 ) C237_=_C267( C237 C267 ) C237_=_C297( C237 C297 ) C237_=_C326( C237 C326 ) C237_=_C355( C237 C355 ) \nC237_=_C381( C237 C381 ) C237_=_C408( C237 C408 ) C237_=_C457( C237 C457 ) C237_=_C479( C237 C479 ) C237_=_C501( C237 C501 ) C237_=_C541( C237 C541 ) \nC237_=_C579( C237 C579 ) C237_=_C596( C237 C596 ) C237_=_C629( C237 C629 ) C237_=_C644( C237 C644 ) C237_=_C658( C237 C658 ) C237_=_C682( C237 C682 ) \nC237_=_C746( C237 C746 ) C237_=_C747( C237 C747 ) C238_=_C239( C238 C239 ) C238_=_C240( C238 C240 ) C238_=_C268( C238 C268 ) C238_=_C298( C238 C298 ) \nC238_=_C327( C238 C327 ) C238_=_C356( C238 C356 ) C238_=_C382( C238 C382 ) C238_=_C409( C238 C409 ) C238_=_C458( C238 C458 ) C238_=_C480( C238 C480 ) \nC238_=_C502( C238 C502 ) C238_=_C542( C238 C542 ) C238_=_C580( C238 C580 ) C238_=_C597( C238 C597 ) C238_=_C630( C238 C630 ) C238_=_C645( C238 C645 ) \nC238_=_C659( C238 C659 ) C238_=_C683( C238 C683 ) C238_=_C748( C238 C748 ) C238_=_C749( C238 C749 ) C239_=_C240( C239 C240 ) C239_=_C299( C239 C299 ) \nC239_=_C328( C239 C328 ) C239_=_C383( C239 C383 ) C239_=_C435( C239 C435 ) C239_=_C543( C239 C543 ) C239_=_C562( C239 C562 ) C239_=_C615( C239 C615 ) \nC239_=_C646( C239 C646 ) C239_=_C660( C239 C660 ) C239_=_C672( C239 C672 ) C239_=_C695( C239 C695 ) C239_=_C704( C239 C704 ) C239_=_C713( C239 C713 ) \nC239_=_C721( C239 C721 ) C239_=_C728( C239 C728 ) C239_=_C734( C239 C734 ) C239_=_C739( C239 C739 ) C239_=_C743( C239 C743 ) C239_=_C746( C239 C746 ) \nC239_=_C748( C239 C748 ) C240_=_C300( C240 C300 ) C240_=_C329( C240 C329 ) C240_=_C384( C240 C384 ) C240_=_C436( C240 C436 ) C240_=_C524( C240 C524 ) \nC240_=_C544( C240 C544 ) C240_=_C563(</w:t>
      </w:r>
    </w:p>
    <w:p>
      <w:pPr>
        <w:pStyle w:val="PreformattedText"/>
        <w:bidi w:val="0"/>
        <w:spacing w:before="0" w:after="0"/>
        <w:jc w:val="left"/>
        <w:rPr/>
      </w:pPr>
      <w:r>
        <w:rPr/>
        <w:t xml:space="preserve"> </w:t>
      </w:r>
      <w:r>
        <w:rPr/>
        <w:t>C240 C563 ) C240_=_C616( C240 C616 ) C240_=_C647( C240 C647 ) C240_=_C661( C240 C661 ) C240_=_C673( C240 C673 ) \nC240_=_C705( C240 C705 ) C240_=_C714( C240 C714 ) C240_=_C722( C240 C722 ) C240_=_C729( C240 C729 ) C240_=_C735( C240 C735 ) C240_=_C740( C240 C740 ) \nC240_=_C744( C240 C744 ) C240_=_C747( C240 C747 ) C240_=_C749( C240 C749 ) C241_=_C242( C241 C242 ) C241_=_C244( C241 C244 ) C241_=_C246( C241 C246 ) \nC241_=_C250( C241 C250 ) C241_=_C251( C241 C251 ) C241_=_C252( C241 C252 ) C241_=_C255( C241 C255 ) C241_=_C257( C241 C257 ) C241_=_C258( C241 C258 ) \nC241_=_C260( C241 C260 ) C241_=_C261( C241 C261 ) C241_=_C262( C241 C262 ) C241_=_C263( C241 C263 ) C241_=_C264( C241 C264 ) C241_=_C265( C241 C265 ) \nC241_=_C266( C241 C266 ) C241_=_C267( C241 C267 ) C241_=_C268( C241 C268 ) C241_=_C272( C241 C272 ) C241_=_C274( C241 C274 ) C241_=_C275( C241 C275 ) \nC241_=_C276( C241 C276 ) C241_=_C277( C241 C277 ) C241_=_C278( C241 C278 ) C241_=_C279( C241 C279 ) C241_=_C281( C241 C281 ) C241_=_C282( C241 C282 ) \nC241_=_C283( C241 C283 ) C241_=_C284( C241 C284 ) C241_=_C285( C241 C285 ) C241_=_C288( C241 C288 ) C241_=_C289( C241 C289 ) C241_=_C290( C241 C290 ) \nC241_=_C291( C241 C291 ) C241_=_C292( C241 C292 ) C241_=_C293( C241 C293 ) C241_=_C294( C241 C294 ) C241_=_C295( C241 C295 ) C241_=_C296( C241 C296 ) \nC241_=_C297( C241 C297 ) C241_=_C298( C241 C298 ) C241_=_C299( C241 C299 ) C241_=_C300( C241 C300 ) C242_=_C244( C242 C244 ) C242_=_C246( C242 C246 ) \nC242_=_C250( C242 C250 ) C242_=_C251( C242 C251 ) C242_=_C252( C242 C252 ) C242_=_C255( C242 C255 ) C242_=_C257( C242 C257 ) C242_=_C258( C242 C258 ) \nC242_=_C260( C242 C260 ) C242_=_C261( C242 C261 ) C242_=_C262( C242 C262 ) C242_=_C263( C242 C263 ) C242_=_C264( C242 C264 ) C242_=_C265( C242 C265 ) \nC242_=_C266( C242 C266 ) C242_=_C267( C242 C267 ) C242_=_C268( C242 C268 ) C242_=_C301( C242 C301 ) C242_=_C303( C242 C303 ) C242_=_C304( C242 C304 ) \nC242_=_C305( C242 C305 ) C242_=_C306( C242 C306 ) C242_=_C307( C242 C307 ) C242_=_C308( C242 C308 ) C242_=_C310( C242 C310 ) C242_=_C311( C242 C311 ) \nC242_=_C312( C242 C312 ) C242_=_C313( C242 C313 ) C242_=_C316( C242 C316 ) C242_=_C317( C242 C317 ) C242_=_C318( C242 C318 ) C242_=_C319( C242 C319 ) \nC242_=_C320( C242 C320 ) C242_=_C321( C242 C321 ) C242_=_C322( C242 C322 ) C242_=_C323( C242 C323 ) C242_=_C324( C242 C324 ) C242_=_C325( C242 C325 ) \nC242_=_C326( C242 C326 ) C242_=_C327( C242 C327 ) C242_=_C328( C242 C328 ) C242_=_C329( C242 C329 ) C244_=_C246( C244 C246 ) C244_=_C250( C244 C250 ) \nC244_=_C251( C244 C251 ) C244_=_C252( C244 C252 ) C244_=_C255( C244 C255 ) C244_=_C257( C244 C257 ) C244_=_C258( C244 C258 ) C244_=_C260( C244 C260 ) \nC244_=_C261( C244 C261 ) C244_=_C262( C244 C262 ) C244_=_C263( C244 C263 ) C244_=_C264( C244 C264 ) C244_=_C265( C244 C265 ) C244_=_C266( C244 C266 ) \nC244_=_C267( C244 C267 ) C244_=_C268( C244 C268 ) C244_=_C330( C244 C330 ) C244_=_C359( C244 C359 ) C244_=_C360( C244 C360 ) C244_=_C361( C244 C361 ) \nC244_=_C362( C244 C362 ) C244_=_C363( C244 C363 ) C244_=_C364( C244 C364 ) C244_=_C366( C244 C366 ) C244_=_C367( C244 C367 ) C244_=_C368( C244 C368 ) \nC244_=_C369( C244 C369 ) C244_=_C370( C244 C370 ) C244_=_C373( C244 C373 ) C244_=_C374( C244 C374 ) C244_=_C375( C244 C375 ) C244_=_C376( C244 C376 ) \nC244_=_C377( C244 C377 ) C244_=_C378( C244 C378 ) C244_=_C379( C244 C379 ) C244_=_C380( C244 C380 ) C244_=_C381( C244 C381 ) C244_=_C382( C244 C382 ) \nC244_=_C383( C244 C383 ) C244_=_C384( C244 C384 ) C246_=_C250( C246 C250 ) C246_=_C251( C246 C251 ) C246_=_C252( C246 C252 ) C246_=_C255( C246 C255 ) \nC246_=_C257( C246 C257 ) C246_=_C258( C246 C258 ) C246_=_C260( C246 C260 ) C246_=_C261( C246 C261 ) C246_=_C262( C246 C262 ) C246_=_C263( C246 C263 ) \nC246_=_C264( C246 C264 ) C246_=_C265( C246 C265 ) C246_=_C266( C246 C266 ) C246_=_C267( C246 C267 ) C246_=_C268( C246 C268 ) C246_=_C275( C246 C275 ) \nC246_=_C304( C246 C304 ) C246_=_C332( C246 C332 ) C246_=_C360( C246 C360 ) C246_=_C385( C246 C385 ) C246_=_C412( C246 C412 ) C246_=_C413( C246 C413 ) \nC246_=_C414( C246 C414 ) C246_=_C416( C246 C416 ) C246_=_C418( C246 C418 ) C246_=_C420( C246 C420 ) C246_=_C421( C246 C421 ) C246_=_C422( C246 C422 ) \nC246_=_C424( C246 C424 ) C246_=_C435( C246 C435 ) C246_=_C436( C246 C436 ) C250_=_C251( C250 C251 ) C250_=_C252( C250 C252 ) C250_=_C255( C250 C255 ) \nC250_=_C257( C250 C257 ) C250_=_C258( C250 C258 ) C250_=_C260( C250 C260 ) C250_=_C261( C250 C261 ) C250_=_C262( C250 C262 ) C250_=_C263( C250 C263 ) \nC250_=_C264( C250 C264 ) C250_=_C265( C250 C265 ) C250_=_C266( C250 C266 ) C250_=_C267( C250 C267 ) C250_=_C268( C250 C268 ) C250_=_C279( C250 C279 ) \nC250_=_C308( C250 C308 ) C250_=_C336( C250 C336 ) C250_=_C364( C250 C364 ) C250_=_C389( C250 C389 ) C250_=_C439( C250 C439 ) C250_=_C462( C250 C462 ) \nC250_=_C483( C250 C483 ) C250_=_C505( C250 C505 ) C250_=_C507( C250 C507 ) C250_=_C509( C250 C509 ) C250_=_C510( C250 C510 ) C250_=_C511( C250 C511 ) \nC250_=_C513( C250 C513 ) C250_=_C524( C250 C524 ) C251_=_C252( C251 C252 ) C251_=_C255( C251 C255 ) C251_=_C257( C251 C257 ) C251_=_C258( C251 C258 ) \nC251_=_C260( C251 C260 ) C251_=_C261( C251 C261 ) C251_=_C262( C251 C262 ) C251_=_C263( C251 C263 ) C251_=_C264( C251 C264 ) C251_=_C265( C251 C265 ) \nC251_=_C266( C251 C266 ) C251_=_C267( C251 C267 ) C251_=_C268( C251 C268 ) C251_=_C337( C251 C337 ) C251_=_C390( C251 C390 ) C251_=_C416( C251 C416 ) \nC251_=_C440( C251 C440 ) C251_=_C484( C251 C484 ) C251_=_C505( C251 C505 ) C251_=_C525( C251 C525 ) C251_=_C526( C251 C526 ) C251_=_C527( C251 C527 ) \nC251_=_C528( C251 C528 ) C251_=_C529( C251 C529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2_=_C255( C252 C255 ) C252_=_C257( C252 C257 ) C252_=_C258( C252 C258 ) \nC252_=_C260( C252 C260 ) C252_=_C261( C252 C261 ) C252_=_C262( C252 C262 ) C252_=_C263( C252 C263 ) C252_=_C264( C252 C264 ) C252_=_C265( C252 C265 ) \nC252_=_C266( C252 C266 ) C252_=_C267( C252 C267 ) C252_=_C268( C252 C268 ) C252_=_C281( C252 C281 ) C252_=_C338( C252 C338 ) C252_=_C366( C252 C366 ) \nC252_=_C391( C252 C391 ) C252_=_C485( C252 C485 ) C252_=_C525( C252 C525 ) C252_=_C545( C252 C545 ) C252_=_C546( C252 C546 ) C252_=_C548( C252 C548 ) \nC252_=_C549( C252 C549 ) C252_=_C551( C252 C551 ) C252_=_C562( C252 C562 ) C252_=_C563( C252 C563 ) C255_=_C257( C255 C257 ) C255_=_C258( C255 C258 ) \nC255_=_C260( C255 C260 ) C255_=_C261( C255 C261 ) C255_=_C262( C255 C262 ) C255_=_C263( C255 C263 ) C255_=_C264( C255 C264 ) C255_=_C265( C255 C265 ) \nC255_=_C266( C255 C266 ) C255_=_C267( C255 C267 ) C255_=_C268( C255 C268 ) C255_=_C284( C255 C284 ) C255_=_C312( C255 C312 ) C255_=_C341( C255 C341 ) \nC255_=_C369( C255 C369 ) C255_=_C394( C255 C394 ) C255_=_C443( C255 C443 ) C255_=_C465( C255 C465 ) C255_=_C488( C255 C488 ) C255_=_C528( C255 C528 ) \nC255_=_C565( C255 C565 ) C255_=_C583( C255 C583 ) C255_=_C600( C255 C600 ) C255_=_C601( C255 C601 ) C255_=_C602( C255 C602 ) C255_=_C604( C255 C604 ) \nC255_=_C615( C255 C615 ) C255_=_C616( C255 C616 ) C257_=_C258( C257 C258 ) C257_=_C260( C257 C260 ) C257_=_C261( C257 C261 ) C257_=_C262( C257 C262 ) \nC257_=_C263( C257 C263 ) C257_=_C264( C257 C264 ) C257_=_C265( C257 C265 ) C257_=_C266( C257 C266 ) C257_=_C267( C257 C267 ) C257_=_C268( C257 C268 ) \nC257_=_C343( C257 C343 ) C257_=_C396( C257 C396 ) C257_=_C421( C257 C421 ) C257_=_C445( C257 C445 ) C257_=_C467( C257 C467 ) C257_=_C490( C257 C490 ) \nC257_=_C510( C257 C510 ) C257_=_C548( C257 C548 ) C257_=_C567( C257 C567 ) C257_=_C585( C257 C585 ) C257_=_C601( C257 C601 ) C257_=_C617( C257 C617 ) \nC257_=_C634( C257 C634 ) C257_=_C635( C257 C635 ) C257_=_C636( C257 C636 ) C257_=_C637( C257 C637 ) C257_=_C638( C257 C638 ) C257_=_C639( C257 C639 ) \nC257_=_C640( C257 C640 ) C257_=_C641( C257 C641 ) C257_=_C642( C257 C642 ) C257_=_C643( C257 C643 ) C257_=_C644( C257 C644 ) C257_=_C645( C257 C645 ) \nC257_=_C646( C257 C646 ) C257_=_C647( C257 C647 ) C258_=_C260( C258 C260 ) C258_=_C261( C258 C261 ) C258_=_C262( C258 C262 ) C258_=_C263( C258 C263 ) \nC258_=_C264( C258 C264 ) C258_=_C265( C258 C265 ) C258_=_C266( C258 C266 ) C258_=_C267( C258 C267 ) C258_=_C268( C258 C268 ) C258_=_C344( C258 C344 ) \nC258_=_C397( C258 C397 ) C258_=_C422( C258 C422 ) C258_=_C446( C258 C446 ) C258_=_C468( C258 C468 ) C258_=_C511( C258 C511 ) C258_=_C549( C258 C549 ) \nC258_=_C568( C258 C568 ) C258_=_C586( C258 C586 ) C258_=_C602( C258 C602 ) C258_=_C618( C258 C618 ) C258_=_C648( C258 C648 ) C258_=_C649( C258 C649 ) \nC258_=_C650( C258 C650 ) C258_=_C651( C258 C651 ) C258_=_C652( C258 C652 ) C258_=_C653( C258 C653 ) C258_=_C654( C258 C654 ) C258_=_C655( C258 C655 ) \nC258_=_C656( C258 C656 ) C258_=_C657( C258 C657 ) C258_=_C658( C258 C658 ) C258_=_C659( C258 C659 ) C258_=_C660( C258 C660 ) C258_=_C661( C258 C661 ) \nC260_=_C261( C260 C261 ) C260_=_C262( C260 C262 ) C260_=_C263( C260 C263 ) C260_=_C264( C260 C264 ) C260_=_C265( C260 C265 ) C260_=_C266( C260 C266 ) \nC260_=_C267( C260 C267 ) C260_=_C268( C260 C268 ) C260_=_C291( C260 C291 ) C260_=_C319( C260 C319 ) C260_=_C348( C260 C348 ) C260_=_C375( C260 C375 ) \nC260_=_C401( C260 C401 ) C260_=_C450( C260 C450 ) C260_=_C472( C260 C472 ) C260_=_C494( C260 C494 ) C260_=_C534( C260 C534 ) C260_=_C572( C260 C572 ) \nC260_=_C590( C260 C590 ) C260_=_C622( C260 C622 ) C260_=_C637( C260 C637 ) C260_=_C651( C260 C651 ) C260_=_C675( C260 C675 ) C260_=_C704( C260 C704 ) \nC260_=_C705( C260 C705 ) C261_=_C262( C261 C262 ) C261_=_C263( C261 C263 ) C261_=_C264( C261 C264 ) C261_=_C265( C261 C265 ) C261_=_C266( C261 C266 ) \nC261_=_C267( C261 C267 ) C261_=_C268( C261 C268 ) C261_=_C292(</w:t>
      </w:r>
    </w:p>
    <w:p>
      <w:pPr>
        <w:pStyle w:val="PreformattedText"/>
        <w:bidi w:val="0"/>
        <w:spacing w:before="0" w:after="0"/>
        <w:jc w:val="left"/>
        <w:rPr/>
      </w:pPr>
      <w:r>
        <w:rPr/>
        <w:t xml:space="preserve"> </w:t>
      </w:r>
      <w:r>
        <w:rPr/>
        <w:t>C261 C292 ) C261_=_C320( C261 C320 ) C261_=_C349( C261 C349 ) C261_=_C376( C261 C376 ) \nC261_=_C402( C261 C402 ) C261_=_C451( C261 C451 ) C261_=_C473( C261 C473 ) C261_=_C495( C261 C495 ) C261_=_C535( C261 C535 ) C261_=_C573( C261 C573 ) \nC261_=_C591( C261 C591 ) C261_=_C623( C261 C623 ) C261_=_C638( C261 C638 ) C261_=_C652( C261 C652 ) C261_=_C676( C261 C676 ) C261_=_C713( C261 C713 ) \nC261_=_C714( C261 C714 ) C262_=_C263( C262 C263 ) C262_=_C264( C262 C264 ) C262_=_C265( C262 C265 ) C262_=_C266( C262 C266 ) C262_=_C267( C262 C267 ) \nC262_=_C268( C262 C268 ) C262_=_C293( C262 C293 ) C262_=_C321( C262 C321 ) C262_=_C350( C262 C350 ) C262_=_C377( C262 C377 ) C262_=_C403( C262 C403 ) \nC262_=_C452( C262 C452 ) C262_=_C474( C262 C474 ) C262_=_C496( C262 C496 ) C262_=_C536( C262 C536 ) C262_=_C574( C262 C574 ) C262_=_C592( C262 C592 ) \nC262_=_C624( C262 C624 ) C262_=_C639( C262 C639 ) C262_=_C653( C262 C653 ) C262_=_C677( C262 C677 ) C262_=_C721( C262 C721 ) C262_=_C722( C262 C722 ) \nC263_=_C264( C263 C264 ) C263_=_C265( C263 C265 ) C263_=_C266( C263 C266 ) C263_=_C267( C263 C267 ) C263_=_C268( C263 C268 ) C263_=_C294( C263 C294 ) \nC263_=_C322( C263 C322 ) C263_=_C351( C263 C351 ) C263_=_C378( C263 C378 ) C263_=_C404( C263 C404 ) C263_=_C453( C263 C453 ) C263_=_C475( C263 C475 ) \nC263_=_C497( C263 C497 ) C263_=_C537( C263 C537 ) C263_=_C575( C263 C575 ) C263_=_C625( C263 C625 ) C263_=_C640( C263 C640 ) C263_=_C654( C263 C654 ) \nC263_=_C678( C263 C678 ) C263_=_C728( C263 C728 ) C263_=_C729( C263 C729 ) C264_=_C265( C264 C265 ) C264_=_C266( C264 C266 ) C264_=_C267( C264 C267 ) \nC264_=_C268( C264 C268 ) C264_=_C295( C264 C295 ) C264_=_C323( C264 C323 ) C264_=_C352( C264 C352 ) C264_=_C379( C264 C379 ) C264_=_C405( C264 C405 ) \nC264_=_C454( C264 C454 ) C264_=_C476( C264 C476 ) C264_=_C498( C264 C498 ) C264_=_C538( C264 C538 ) C264_=_C576( C264 C576 ) C264_=_C593( C264 C593 ) \nC264_=_C626( C264 C626 ) C264_=_C641( C264 C641 ) C264_=_C655( C264 C655 ) C264_=_C679( C264 C679 ) C264_=_C734( C264 C734 ) C264_=_C735( C264 C735 ) \nC265_=_C266( C265 C266 ) C265_=_C267( C265 C267 ) C265_=_C268( C265 C268 ) C265_=_C324( C265 C324 ) C265_=_C353( C265 C353 ) C265_=_C406( C265 C406 ) \nC265_=_C455( C265 C455 ) C265_=_C477( C265 C477 ) C265_=_C499( C265 C499 ) C265_=_C539( C265 C539 ) C265_=_C577( C265 C577 ) C265_=_C594( C265 C594 ) \nC265_=_C627( C265 C627 ) C265_=_C642( C265 C642 ) C265_=_C656( C265 C656 ) C265_=_C680( C265 C680 ) C265_=_C739( C265 C739 ) C265_=_C740( C265 C740 ) \nC266_=_C267( C266 C267 ) C266_=_C268( C266 C268 ) C266_=_C296( C266 C296 ) C266_=_C325( C266 C325 ) C266_=_C354( C266 C354 ) C266_=_C380( C266 C380 ) \nC266_=_C407( C266 C407 ) C266_=_C456( C266 C456 ) C266_=_C478( C266 C478 ) C266_=_C500( C266 C500 ) C266_=_C540( C266 C540 ) C266_=_C578( C266 C578 ) \nC266_=_C595( C266 C595 ) C266_=_C628( C266 C628 ) C266_=_C643( C266 C643 ) C266_=_C657( C266 C657 ) C266_=_C681( C266 C681 ) C266_=_C743( C266 C743 ) \nC266_=_C744( C266 C744 ) C267_=_C268( C267 C268 ) C267_=_C297( C267 C297 ) C267_=_C326( C267 C326 ) C267_=_C355( C267 C355 ) C267_=_C381( C267 C381 ) \nC267_=_C408( C267 C408 ) C267_=_C457( C267 C457 ) C267_=_C479( C267 C479 ) C267_=_C501( C267 C501 ) C267_=_C541( C267 C541 ) C267_=_C579( C267 C579 ) \nC267_=_C596( C267 C596 ) C267_=_C629( C267 C629 ) C267_=_C644( C267 C644 ) C267_=_C658( C267 C658 ) C267_=_C682( C267 C682 ) C267_=_C746( C267 C746 ) \nC267_=_C747( C267 C747 ) C268_=_C298( C268 C298 ) C268_=_C327( C268 C327 ) C268_=_C356( C268 C356 ) C268_=_C382( C268 C382 ) C268_=_C409( C268 C409 ) \nC268_=_C458( C268 C458 ) C268_=_C480( C268 C480 ) C268_=_C502( C268 C502 ) C268_=_C542( C268 C542 ) C268_=_C580( C268 C580 ) C268_=_C597( C268 C597 ) \nC268_=_C630( C268 C630 ) C268_=_C645( C268 C645 ) C268_=_C659( C268 C659 ) C268_=_C683( C268 C683 ) C268_=_C748( C268 C748 ) C268_=_C749( C268 C749 ) \nC272_=_C274( C272 C274 ) C272_=_C275( C272 C275 ) C272_=_C276( C272 C276 ) C272_=_C277( C272 C277 ) C272_=_C278( C272 C278 ) C272_=_C279( C272 C279 ) \nC272_=_C281( C272 C281 ) C272_=_C282( C272 C282 ) C272_=_C283( C272 C283 ) C272_=_C284( C272 C284 ) C272_=_C285( C272 C285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30( C272 C330 ) C272_=_C332( C272 C332 ) C272_=_C336( C272 C336 ) C272_=_C337( C272 C337 ) C272_=_C338( C272 C338 ) \nC272_=_C341( C272 C341 ) C272_=_C343( C272 C343 ) C272_=_C344( C272 C344 ) C272_=_C345( C272 C345 ) C272_=_C347( C272 C347 ) C272_=_C348( C272 C348 ) \nC272_=_C349( C272 C349 ) C272_=_C350( C272 C350 ) C272_=_C351( C272 C351 ) C272_=_C352( C272 C352 ) C272_=_C353( C272 C353 ) C272_=_C354( C272 C354 ) \nC272_=_C355( C272 C355 ) C272_=_C356( C272 C356 ) C274_=_C275( C274 C275 ) C274_=_C276( C274 C276 ) C274_=_C277( C274 C277 ) C274_=_C278( C274 C278 ) \nC274_=_C279( C274 C279 ) C274_=_C281( C274 C281 ) C274_=_C282( C274 C282 ) C274_=_C283( C274 C283 ) C274_=_C284( C274 C284 ) C274_=_C285( C274 C285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3( C274 C303 ) C274_=_C359( C274 C359 ) C274_=_C385( C274 C385 ) C274_=_C389( C274 C389 ) C274_=_C390( C274 C390 ) \nC274_=_C391( C274 C391 ) C274_=_C394( C274 C394 ) C274_=_C396( C274 C396 ) C274_=_C397( C274 C397 ) C274_=_C398( C274 C398 ) C274_=_C400( C274 C400 ) \nC274_=_C401( C274 C401 ) C274_=_C402( C274 C402 ) C274_=_C403( C274 C403 ) C274_=_C404( C274 C404 ) C274_=_C405( C274 C405 ) C274_=_C406( C274 C406 ) \nC274_=_C407( C274 C407 ) C274_=_C408( C274 C408 ) C274_=_C409( C274 C409 ) C275_=_C276( C275 C276 ) C275_=_C277( C275 C277 ) C275_=_C278( C275 C278 ) \nC275_=_C279( C275 C279 ) C275_=_C281( C275 C281 ) C275_=_C282( C275 C282 ) C275_=_C283( C275 C283 ) C275_=_C284( C275 C284 ) C275_=_C285( C275 C285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4( C275 C304 ) C275_=_C332( C275 C332 ) C275_=_C360( C275 C360 ) C275_=_C385( C275 C385 ) C275_=_C412( C275 C412 ) \nC275_=_C413( C275 C413 ) C275_=_C414( C275 C414 ) C275_=_C416( C275 C416 ) C275_=_C418( C275 C418 ) C275_=_C420( C275 C420 ) C275_=_C421( C275 C421 ) \nC275_=_C422( C275 C422 ) C275_=_C424( C275 C424 ) C275_=_C435( C275 C435 ) C275_=_C436( C275 C436 ) C276_=_C277( C276 C277 ) C276_=_C278( C276 C278 ) \nC276_=_C279( C276 C279 ) C276_=_C281( C276 C281 ) C276_=_C282( C276 C282 ) C276_=_C283( C276 C283 ) C276_=_C284( C276 C284 ) C276_=_C285( C276 C285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5( C276 C305 ) C276_=_C361( C276 C361 ) C276_=_C412( C276 C412 ) C276_=_C439( C276 C439 ) C276_=_C440( C276 C440 ) \nC276_=_C443( C276 C443 ) C276_=_C445( C276 C445 ) C276_=_C446( C276 C446 ) C276_=_C447( C276 C447 ) C276_=_C449( C276 C449 ) C276_=_C450( C276 C450 ) \nC276_=_C451( C276 C451 ) C276_=_C452( C276 C452 ) C276_=_C453( C276 C453 ) C276_=_C454( C276 C454 ) C276_=_C455( C276 C455 ) C276_=_C456( C276 C456 ) \nC276_=_C457( C276 C457 ) C276_=_C458( C276 C458 ) C277_=_C278( C277 C278 ) C277_=_C279( C277 C279 ) C277_=_C281( C277 C281 ) C277_=_C282( C277 C282 ) \nC277_=_C283( C277 C283 ) C277_=_C284( C277 C284 ) C277_=_C285( C277 C285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6( C277 C306 ) C277_=_C362( C277 C362 ) \nC277_=_C413( C277 C413 ) C277_=_C462( C277 C462 ) C277_=_C465( C277 C465 ) C277_=_C467( C277 C467 ) C277_=_C468( C277 C468 ) C277_=_C469( C277 C469 ) \nC277_=_C471( C277 C471 ) C277_=_C472( C277 C472 ) C277_=_C473( C277 C473 ) C277_=_C474( C277 C474 ) C277_=_C475( C277 C475 ) C277_=_C476( C277 C476 ) \nC277_=_C477( C277 C477 ) C277_=_C478( C277 C478 ) C277_=_C479( C277 C479 ) C277_=_C480( C277 C480 ) C278_=_C279( C278 C279 ) C278_=_C281( C278 C281 ) \nC278_=_C282( C278 C282 ) C278_=_C283( C278 C283 ) C278_=_C284( C278 C284 ) C278_=_C285( C278 C285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7( C278 C307 ) \nC278_=_C363( C278 C363 ) C278_=_C414( C278 C414 ) C278_=_C483( C278 C483 ) C278_=_C484( C278 C484 ) C278_=_C485( C278 C485 ) C278_=_C488( C278 C488 ) \nC278_=_C490( C278 C490 ) C278_=_C491( C278 C491 ) C278_=_C493( C278 C493 ) C278_=_C494( C278 C494 ) C278_=_C495( C278 C495 ) C278_=_C496( C278 C496 ) \nC278_=_C497( C278 C497 ) C278_=_C498( C278 C498 ) C278_=_C499( C278 C499 ) C278_=_C500(</w:t>
      </w:r>
    </w:p>
    <w:p>
      <w:pPr>
        <w:pStyle w:val="PreformattedText"/>
        <w:bidi w:val="0"/>
        <w:spacing w:before="0" w:after="0"/>
        <w:jc w:val="left"/>
        <w:rPr/>
      </w:pPr>
      <w:r>
        <w:rPr/>
        <w:t xml:space="preserve"> </w:t>
      </w:r>
      <w:r>
        <w:rPr/>
        <w:t>C278 C500 ) C278_=_C501( C278 C501 ) C278_=_C502( C278 C502 ) \nC279_=_C281( C279 C281 ) C279_=_C282( C279 C282 ) C279_=_C283( C279 C283 ) C279_=_C284( C279 C284 ) C279_=_C285( C279 C285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8( C279 C308 ) C279_=_C336( C279 C336 ) C279_=_C364( C279 C364 ) C279_=_C389( C279 C389 ) C279_=_C439( C279 C439 ) C279_=_C462( C279 C462 ) \nC279_=_C483( C279 C483 ) C279_=_C505( C279 C505 ) C279_=_C507( C279 C507 ) C279_=_C509( C279 C509 ) C279_=_C510( C279 C510 ) C279_=_C511( C279 C511 ) \nC279_=_C513( C279 C513 ) C279_=_C524( C279 C524 ) C281_=_C282( C281 C282 ) C281_=_C283( C281 C283 ) C281_=_C284( C281 C284 ) C281_=_C285( C281 C285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38( C281 C338 ) C281_=_C366( C281 C366 ) C281_=_C391( C281 C391 ) C281_=_C485( C281 C485 ) C281_=_C525( C281 C525 ) \nC281_=_C545( C281 C545 ) C281_=_C546( C281 C546 ) C281_=_C548( C281 C548 ) C281_=_C549( C281 C549 ) C281_=_C551( C281 C551 ) C281_=_C562( C281 C562 ) \nC281_=_C563( C281 C563 ) C282_=_C283( C282 C283 ) C282_=_C284( C282 C284 ) C282_=_C285( C282 C285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10( C282 C310 ) \nC282_=_C367( C282 C367 ) C282_=_C507( C282 C507 ) C282_=_C526( C282 C526 ) C282_=_C545( C282 C545 ) C282_=_C565( C282 C565 ) C282_=_C567( C282 C567 ) \nC282_=_C568( C282 C568 ) C282_=_C569( C282 C569 ) C282_=_C571( C282 C571 ) C282_=_C572( C282 C572 ) C282_=_C573( C282 C573 ) C282_=_C574( C282 C574 ) \nC282_=_C575( C282 C575 ) C282_=_C576( C282 C576 ) C282_=_C577( C282 C577 ) C282_=_C578( C282 C578 ) C282_=_C579( C282 C579 ) C282_=_C580( C282 C580 ) \nC283_=_C284( C283 C284 ) C283_=_C285( C283 C285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11( C283 C311 ) C283_=_C368( C283 C368 ) C283_=_C418( C283 C418 ) \nC283_=_C527( C283 C527 ) C283_=_C546( C283 C546 ) C283_=_C583( C283 C583 ) C283_=_C585( C283 C585 ) C283_=_C586( C283 C586 ) C283_=_C587( C283 C587 ) \nC283_=_C589( C283 C589 ) C283_=_C590( C283 C590 ) C283_=_C591( C283 C591 ) C283_=_C592( C283 C592 ) C283_=_C593( C283 C593 ) C283_=_C594( C283 C594 ) \nC283_=_C595( C283 C595 ) C283_=_C596( C283 C596 ) C283_=_C597( C283 C597 ) C284_=_C285( C284 C285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12( C284 C312 ) \nC284_=_C341( C284 C341 ) C284_=_C369( C284 C369 ) C284_=_C394( C284 C394 ) C284_=_C443( C284 C443 ) C284_=_C465( C284 C465 ) C284_=_C488( C284 C488 ) \nC284_=_C528( C284 C528 ) C284_=_C565( C284 C565 ) C284_=_C583( C284 C583 ) C284_=_C600( C284 C600 ) C284_=_C601( C284 C601 ) C284_=_C602( C284 C602 ) \nC284_=_C604( C284 C604 ) C284_=_C615( C284 C615 ) C284_=_C616( C284 C616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13( C285 C313 ) C285_=_C370( C285 C370 ) \nC285_=_C420( C285 C420 ) C285_=_C509( C285 C509 ) C285_=_C529( C285 C529 ) C285_=_C600( C285 C600 ) C285_=_C617( C285 C617 ) C285_=_C618( C285 C618 ) \nC285_=_C619( C285 C619 ) C285_=_C621( C285 C621 ) C285_=_C622( C285 C622 ) C285_=_C623( C285 C623 ) C285_=_C624( C285 C624 ) C285_=_C625( C285 C625 ) \nC285_=_C626( C285 C626 ) C285_=_C627( C285 C627 ) C285_=_C628( C285 C628 ) C285_=_C629( C285 C629 ) C285_=_C630( C285 C630 ) C288_=_C289( C288 C289 ) \nC288_=_C290( C288 C290 ) C288_=_C291( C288 C291 ) C288_=_C292( C288 C292 ) C288_=_C293( C288 C293 ) C288_=_C294( C288 C294 ) C288_=_C295( C288 C295 ) \nC288_=_C296( C288 C296 ) C288_=_C297( C288 C297 ) C288_=_C298( C288 C298 ) C288_=_C299( C288 C299 ) C288_=_C300( C288 C300 ) C288_=_C316( C288 C316 ) \nC288_=_C345( C288 C345 ) C288_=_C373( C288 C373 ) C288_=_C398( C288 C398 ) C288_=_C447( C288 C447 ) C288_=_C469( C288 C469 ) C288_=_C491( C288 C491 ) \nC288_=_C532( C288 C532 ) C288_=_C569( C288 C569 ) C288_=_C587( C288 C587 ) C288_=_C619( C288 C619 ) C288_=_C634( C288 C634 ) C288_=_C648( C288 C648 ) \nC288_=_C662( C288 C662 ) C288_=_C672( C288 C672 ) C288_=_C673( C288 C673 ) C289_=_C290( C289 C290 ) C289_=_C291( C289 C291 ) C289_=_C292( C289 C292 ) \nC289_=_C293( C289 C293 ) C289_=_C294( C289 C294 ) C289_=_C295( C289 C295 ) C289_=_C296( C289 C296 ) C289_=_C297( C289 C297 ) C289_=_C298( C289 C298 ) \nC289_=_C299( C289 C299 ) C289_=_C300( C289 C300 ) C289_=_C317( C289 C317 ) C289_=_C424( C289 C424 ) C289_=_C513( C289 C513 ) C289_=_C533( C289 C533 ) \nC289_=_C551( C289 C551 ) C289_=_C604( C289 C604 ) C289_=_C635( C289 C635 ) C289_=_C649( C289 C649 ) C289_=_C662( C289 C662 ) C289_=_C674( C289 C674 ) \nC289_=_C675( C289 C675 ) C289_=_C676( C289 C676 ) C289_=_C677( C289 C677 ) C289_=_C678( C289 C678 ) C289_=_C679( C289 C679 ) C289_=_C680( C289 C680 ) \nC289_=_C681( C289 C681 ) C289_=_C682( C289 C682 ) C289_=_C683( C289 C683 ) C290_=_C291( C290 C291 ) C290_=_C292( C290 C292 ) C290_=_C293( C290 C293 ) \nC290_=_C294( C290 C294 ) C290_=_C295( C290 C295 ) C290_=_C296( C290 C296 ) C290_=_C297( C290 C297 ) C290_=_C298( C290 C298 ) C290_=_C299( C290 C299 ) \nC290_=_C300( C290 C300 ) C290_=_C318( C290 C318 ) C290_=_C347( C290 C347 ) C290_=_C374( C290 C374 ) C290_=_C400( C290 C400 ) C290_=_C449( C290 C449 ) \nC290_=_C471( C290 C471 ) C290_=_C493( C290 C493 ) C290_=_C571( C290 C571 ) C290_=_C589( C290 C589 ) C290_=_C621( C290 C621 ) C290_=_C636( C290 C636 ) \nC290_=_C650( C290 C650 ) C290_=_C674( C290 C674 ) C290_=_C695( C290 C695 ) C291_=_C292( C291 C292 ) C291_=_C293( C291 C293 ) C291_=_C294( C291 C294 ) \nC291_=_C295( C291 C295 ) C291_=_C296( C291 C296 ) C291_=_C297( C291 C297 ) C291_=_C298( C291 C298 ) C291_=_C299( C291 C299 ) C291_=_C300( C291 C300 ) \nC291_=_C319( C291 C319 ) C291_=_C348( C291 C348 ) C291_=_C375( C291 C375 ) C291_=_C401( C291 C401 ) C291_=_C450( C291 C450 ) C291_=_C472( C291 C472 ) \nC291_=_C494( C291 C494 ) C291_=_C534( C291 C534 ) C291_=_C572( C291 C572 ) C291_=_C590( C291 C590 ) C291_=_C622( C291 C622 ) C291_=_C637( C291 C637 ) \nC291_=_C651( C291 C651 ) C291_=_C675( C291 C675 ) C291_=_C704( C291 C704 ) C291_=_C705( C291 C705 ) C292_=_C293( C292 C293 ) C292_=_C294( C292 C294 ) \nC292_=_C295( C292 C295 ) C292_=_C296( C292 C296 ) C292_=_C297( C292 C297 ) C292_=_C298( C292 C298 ) C292_=_C299( C292 C299 ) C292_=_C300( C292 C300 ) \nC292_=_C320( C292 C320 ) C292_=_C349( C292 C349 ) C292_=_C376( C292 C376 ) C292_=_C402( C292 C402 ) C292_=_C451( C292 C451 ) C292_=_C473( C292 C473 ) \nC292_=_C495( C292 C495 ) C292_=_C535( C292 C535 ) C292_=_C573( C292 C573 ) C292_=_C591( C292 C591 ) C292_=_C623( C292 C623 ) C292_=_C638( C292 C638 ) \nC292_=_C652( C292 C652 ) C292_=_C676( C292 C676 ) C292_=_C713( C292 C713 ) C292_=_C714( C292 C714 ) C293_=_C294( C293 C294 ) C293_=_C295( C293 C295 ) \nC293_=_C296( C293 C296 ) C293_=_C297( C293 C297 ) C293_=_C298( C293 C298 ) C293_=_C299( C293 C299 ) C293_=_C300( C293 C300 ) C293_=_C321( C293 C321 ) \nC293_=_C350( C293 C350 ) C293_=_C377( C293 C377 ) C293_=_C403( C293 C403 ) C293_=_C452( C293 C452 ) C293_=_C474( C293 C474 ) C293_=_C496( C293 C496 ) \nC293_=_C536( C293 C536 ) C293_=_C574( C293 C574 ) C293_=_C592( C293 C592 ) C293_=_C624( C293 C624 ) C293_=_C639( C293 C639 ) C293_=_C653( C293 C653 ) \nC293_=_C677( C293 C677 ) C293_=_C721( C293 C721 ) C293_=_C722( C293 C722 ) C294_=_C295( C294 C295 ) C294_=_C296( C294 C296 ) C294_=_C297( C294 C297 ) \nC294_=_C298( C294 C298 ) C294_=_C299( C294 C299 ) C294_=_C300( C294 C300 ) C294_=_C322( C294 C322 ) C294_=_C351( C294 C351 ) C294_=_C378( C294 C378 ) \nC294_=_C404( C294 C404 ) C294_=_C453( C294 C453 ) C294_=_C475( C294 C475 ) C294_=_C497( C294 C497 ) C294_=_C537( C294 C537 ) C294_=_C575( C294 C575 ) \nC294_=_C625( C294 C625 ) C294_=_C640( C294 C640 ) C294_=_C654( C294 C654 ) C294_=_C678( C294 C678 ) C294_=_C728( C294 C728 ) C294_=_C729( C294 C729 ) \nC295_=_C296( C295 C296 ) C295_=_C297( C295 C297 ) C295_=_C298( C295 C298 ) C295_=_C299( C295 C299 ) C295_=_C300( C295 C300 ) C295_=_C323( C295 C323 ) \nC295_=_C352( C295 C352 ) C295_=_C379( C295 C379 ) C295_=_C405( C295 C405 ) C295_=_C454( C295 C454 ) C295_=_C476( C295 C476 ) C295_=_C498( C295 C498 ) \nC295_=_C538( C295 C538 ) C295_=_C576( C295 C576 ) C295_=_C593( C295 C593 ) C295_=_C626( C295 C626 ) C295_=_C641( C295 C641 ) C295_=_C655( C295 C655 ) \nC295_=_C679( C295 C679 ) C295_=_C734( C295 C734 ) C295_=_C735( C295 C735 ) C296_=_C297( C296 C297 ) C296_=_C298(</w:t>
      </w:r>
    </w:p>
    <w:p>
      <w:pPr>
        <w:pStyle w:val="PreformattedText"/>
        <w:bidi w:val="0"/>
        <w:spacing w:before="0" w:after="0"/>
        <w:jc w:val="left"/>
        <w:rPr/>
      </w:pPr>
      <w:r>
        <w:rPr/>
        <w:t xml:space="preserve"> </w:t>
      </w:r>
      <w:r>
        <w:rPr/>
        <w:t>C296 C298 ) C296_=_C299( C296 C299 ) \nC296_=_C300( C296 C300 ) C296_=_C325( C296 C325 ) C296_=_C354( C296 C354 ) C296_=_C380( C296 C380 ) C296_=_C407( C296 C407 ) C296_=_C456( C296 C456 ) \nC296_=_C478( C296 C478 ) C296_=_C500( C296 C500 ) C296_=_C540( C296 C540 ) C296_=_C578( C296 C578 ) C296_=_C595( C296 C595 ) C296_=_C628( C296 C628 ) \nC296_=_C643( C296 C643 ) C296_=_C657( C296 C657 ) C296_=_C681( C296 C681 ) C296_=_C743( C296 C743 ) C296_=_C744( C296 C744 ) C297_=_C298( C297 C298 ) \nC297_=_C299( C297 C299 ) C297_=_C300( C297 C300 ) C297_=_C326( C297 C326 ) C297_=_C355( C297 C355 ) C297_=_C381( C297 C381 ) C297_=_C408( C297 C408 ) \nC297_=_C457( C297 C457 ) C297_=_C479( C297 C479 ) C297_=_C501( C297 C501 ) C297_=_C541( C297 C541 ) C297_=_C579( C297 C579 ) C297_=_C596( C297 C596 ) \nC297_=_C629( C297 C629 ) C297_=_C644( C297 C644 ) C297_=_C658( C297 C658 ) C297_=_C682( C297 C682 ) C297_=_C746( C297 C746 ) C297_=_C747( C297 C747 ) \nC298_=_C299( C298 C299 ) C298_=_C300( C298 C300 ) C298_=_C327( C298 C327 ) C298_=_C356( C298 C356 ) C298_=_C382( C298 C382 ) C298_=_C409( C298 C409 ) \nC298_=_C458( C298 C458 ) C298_=_C480( C298 C480 ) C298_=_C502( C298 C502 ) C298_=_C542( C298 C542 ) C298_=_C580( C298 C580 ) C298_=_C597( C298 C597 ) \nC298_=_C630( C298 C630 ) C298_=_C645( C298 C645 ) C298_=_C659( C298 C659 ) C298_=_C683( C298 C683 ) C298_=_C748( C298 C748 ) C298_=_C749( C298 C749 ) \nC299_=_C300( C299 C300 ) C299_=_C328( C299 C328 ) C299_=_C383( C299 C383 ) C299_=_C435( C299 C435 ) C299_=_C543( C299 C543 ) C299_=_C562( C299 C562 ) \nC299_=_C615( C299 C615 ) C299_=_C646( C299 C646 ) C299_=_C660( C299 C660 ) C299_=_C672( C299 C672 ) C299_=_C695( C299 C695 ) C299_=_C704( C299 C704 ) \nC299_=_C713( C299 C713 ) C299_=_C721( C299 C721 ) C299_=_C728( C299 C728 ) C299_=_C734( C299 C734 ) C299_=_C739( C299 C739 ) C299_=_C743( C299 C743 ) \nC299_=_C746( C299 C746 ) C299_=_C748( C299 C748 ) C300_=_C329( C300 C329 ) C300_=_C384( C300 C384 ) C300_=_C436( C300 C436 ) C300_=_C524( C300 C524 ) \nC300_=_C544( C300 C544 ) C300_=_C563( C300 C563 ) C300_=_C616( C300 C616 ) C300_=_C647( C300 C647 ) C300_=_C661( C300 C661 ) C300_=_C673( C300 C673 ) \nC300_=_C705( C300 C705 ) C300_=_C714( C300 C714 ) C300_=_C722( C300 C722 ) C300_=_C729( C300 C729 ) C300_=_C735( C300 C735 ) C300_=_C740( C300 C740 ) \nC300_=_C744( C300 C744 ) C300_=_C747( C300 C747 ) C300_=_C749( C300 C749 ) C301_=_C303( C301 C303 ) C301_=_C304( C301 C304 ) C301_=_C305( C301 C305 ) \nC301_=_C306( C301 C306 ) C301_=_C307( C301 C307 ) C301_=_C308( C301 C308 ) C301_=_C310( C301 C310 ) C301_=_C311( C301 C311 ) C301_=_C312( C301 C312 ) \nC301_=_C313( C301 C313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2( C301 C332 ) C301_=_C336( C301 C336 ) \nC301_=_C337( C301 C337 ) C301_=_C338( C301 C338 ) C301_=_C341( C301 C341 ) C301_=_C343( C301 C343 ) C301_=_C344( C301 C344 ) C301_=_C345( C301 C345 ) \nC301_=_C347( C301 C347 ) C301_=_C348( C301 C348 ) C301_=_C349( C301 C349 ) C301_=_C350( C301 C350 ) C301_=_C351( C301 C351 ) C301_=_C352( C301 C352 ) \nC301_=_C353( C301 C353 ) C301_=_C354( C301 C354 ) C301_=_C355( C301 C355 ) C301_=_C356( C301 C356 ) C303_=_C304( C303 C304 ) C303_=_C305( C303 C305 ) \nC303_=_C306( C303 C306 ) C303_=_C307( C303 C307 ) C303_=_C308( C303 C308 ) C303_=_C310( C303 C310 ) C303_=_C311( C303 C311 ) C303_=_C312( C303 C312 ) \nC303_=_C313( C303 C313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59( C303 C359 ) C303_=_C385( C303 C385 ) C303_=_C389( C303 C389 ) \nC303_=_C390( C303 C390 ) C303_=_C391( C303 C391 ) C303_=_C394( C303 C394 ) C303_=_C396( C303 C396 ) C303_=_C397( C303 C397 ) C303_=_C398( C303 C398 ) \nC303_=_C400( C303 C400 ) C303_=_C401( C303 C401 ) C303_=_C402( C303 C402 ) C303_=_C403( C303 C403 ) C303_=_C404( C303 C404 ) C303_=_C405( C303 C405 ) \nC303_=_C406( C303 C406 ) C303_=_C407( C303 C407 ) C303_=_C408( C303 C408 ) C303_=_C409( C303 C409 ) C304_=_C305( C304 C305 ) C304_=_C306( C304 C306 ) \nC304_=_C307( C304 C307 ) C304_=_C308( C304 C308 ) C304_=_C310( C304 C310 ) C304_=_C311( C304 C311 ) C304_=_C312( C304 C312 ) C304_=_C313( C304 C313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2( C304 C332 ) C304_=_C360( C304 C360 ) C304_=_C385( C304 C385 ) C304_=_C412( C304 C412 ) \nC304_=_C413( C304 C413 ) C304_=_C414( C304 C414 ) C304_=_C416( C304 C416 ) C304_=_C418( C304 C418 ) C304_=_C420( C304 C420 ) C304_=_C421( C304 C421 ) \nC304_=_C422( C304 C422 ) C304_=_C424( C304 C424 ) C304_=_C435( C304 C435 ) C304_=_C436( C304 C436 ) C305_=_C306( C305 C306 ) C305_=_C307( C305 C307 ) \nC305_=_C308( C305 C308 ) C305_=_C310( C305 C310 ) C305_=_C311( C305 C311 ) C305_=_C312( C305 C312 ) C305_=_C313( C305 C313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61( C305 C361 ) C305_=_C412( C305 C412 ) C305_=_C439( C305 C439 ) C305_=_C440( C305 C440 ) C305_=_C443( C305 C443 ) \nC305_=_C445( C305 C445 ) C305_=_C446( C305 C446 ) C305_=_C447( C305 C447 ) C305_=_C449( C305 C449 ) C305_=_C450( C305 C450 ) C305_=_C451( C305 C451 ) \nC305_=_C452( C305 C452 ) C305_=_C453( C305 C453 ) C305_=_C454( C305 C454 ) C305_=_C455( C305 C455 ) C305_=_C456( C305 C456 ) C305_=_C457( C305 C457 ) \nC305_=_C458( C305 C458 ) C306_=_C307( C306 C307 ) C306_=_C308( C306 C308 ) C306_=_C310( C306 C310 ) C306_=_C311( C306 C311 ) C306_=_C312( C306 C312 ) \nC306_=_C313( C306 C313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62( C306 C362 ) C306_=_C413( C306 C413 ) C306_=_C462( C306 C462 ) \nC306_=_C465( C306 C465 ) C306_=_C467( C306 C467 ) C306_=_C468( C306 C468 ) C306_=_C469( C306 C469 ) C306_=_C471( C306 C471 ) C306_=_C472( C306 C472 ) \nC306_=_C473( C306 C473 ) C306_=_C474( C306 C474 ) C306_=_C475( C306 C475 ) C306_=_C476( C306 C476 ) C306_=_C477( C306 C477 ) C306_=_C478( C306 C478 ) \nC306_=_C479( C306 C479 ) C306_=_C480( C306 C480 ) C307_=_C308( C307 C308 ) C307_=_C310( C307 C310 ) C307_=_C311( C307 C311 ) C307_=_C312( C307 C312 ) \nC307_=_C313( C307 C313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63( C307 C363 ) C307_=_C414( C307 C414 ) C307_=_C483( C307 C483 ) \nC307_=_C484( C307 C484 ) C307_=_C485( C307 C485 ) C307_=_C488( C307 C488 ) C307_=_C490( C307 C490 ) C307_=_C491( C307 C491 ) C307_=_C493( C307 C493 ) \nC307_=_C494( C307 C494 ) C307_=_C495( C307 C495 ) C307_=_C496( C307 C496 ) C307_=_C497( C307 C497 ) C307_=_C498( C307 C498 ) C307_=_C499( C307 C499 ) \nC307_=_C500( C307 C500 ) C307_=_C501( C307 C501 ) C307_=_C502( C307 C502 ) C308_=_C310( C308 C310 ) C308_=_C311( C308 C311 ) C308_=_C312( C308 C312 ) \nC308_=_C313( C308 C313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6( C308 C336 ) C308_=_C364( C308 C364 ) C308_=_C389( C308 C389 ) \nC308_=_C439( C308 C439 ) C308_=_C462( C308 C462 ) C308_=_C483( C308 C483 ) C308_=_C505( C308 C505 ) C308_=_C507( C308 C507 ) C308_=_C509( C308 C509 ) \nC308_=_C510( C308 C510 ) C308_=_C511( C308 C511 ) C308_=_C513( C308 C513 ) C308_=_C524( C308 C524 ) C310_=_C311( C310 C311 ) C310_=_C312( C310 C312 ) \nC310_=_C313( C310 C313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67( C310 C367 ) C310_=_C507( C310 C507 ) C310_=_C526( C310 C526 ) \nC310_=_C545( C310 C545 ) C310_=_C565( C310 C565 ) C310_=_C567( C310 C567 ) C310_=_C568( C310 C568 ) C310_=_C569( C310 C569 ) C310_=_C571( C310 C571 ) \nC310_=_C572( C310 C572 ) C310_=_C573( C310 C573 ) C310_=_C574( C310 C574 ) C310_=_C575( C310 C575 ) C310_=_C576( C310 C576 ) C310_=_C577(</w:t>
      </w:r>
    </w:p>
    <w:p>
      <w:pPr>
        <w:pStyle w:val="PreformattedText"/>
        <w:bidi w:val="0"/>
        <w:spacing w:before="0" w:after="0"/>
        <w:jc w:val="left"/>
        <w:rPr/>
      </w:pPr>
      <w:r>
        <w:rPr/>
        <w:t xml:space="preserve"> </w:t>
      </w:r>
      <w:r>
        <w:rPr/>
        <w:t>C310 C577 ) \nC310_=_C578( C310 C578 ) C310_=_C579( C310 C579 ) C310_=_C580( C310 C580 ) C311_=_C312( C311 C312 ) C311_=_C313( C311 C313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68( C311 C368 ) C311_=_C418( C311 C418 ) C311_=_C527( C311 C527 ) C311_=_C546( C311 C546 ) C311_=_C583( C311 C583 ) \nC311_=_C585( C311 C585 ) C311_=_C586( C311 C586 ) C311_=_C587( C311 C587 ) C311_=_C589( C311 C589 ) C311_=_C590( C311 C590 ) C311_=_C591( C311 C591 ) \nC311_=_C592( C311 C592 ) C311_=_C593( C311 C593 ) C311_=_C594( C311 C594 ) C311_=_C595( C311 C595 ) C311_=_C596( C311 C596 ) C311_=_C597( C311 C597 ) \nC312_=_C313( C312 C313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41( C312 C341 ) C312_=_C369( C312 C369 ) C312_=_C394( C312 C394 ) \nC312_=_C443( C312 C443 ) C312_=_C465( C312 C465 ) C312_=_C488( C312 C488 ) C312_=_C528( C312 C528 ) C312_=_C565( C312 C565 ) C312_=_C583( C312 C583 ) \nC312_=_C600( C312 C600 ) C312_=_C601( C312 C601 ) C312_=_C602( C312 C602 ) C312_=_C604( C312 C604 ) C312_=_C615( C312 C615 ) C312_=_C616( C312 C616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70( C313 C370 ) C313_=_C420( C313 C420 ) C313_=_C509( C313 C509 ) C313_=_C529( C313 C529 ) \nC313_=_C600( C313 C600 ) C313_=_C617( C313 C617 ) C313_=_C618( C313 C618 ) C313_=_C619( C313 C619 ) C313_=_C621( C313 C621 ) C313_=_C622( C313 C622 ) \nC313_=_C623( C313 C623 ) C313_=_C624( C313 C624 ) C313_=_C625( C313 C625 ) C313_=_C626( C313 C626 ) C313_=_C627( C313 C627 ) C313_=_C628( C313 C628 ) \nC313_=_C629( C313 C629 ) C313_=_C630( C313 C63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45( C316 C345 ) C316_=_C373( C316 C373 ) C316_=_C398( C316 C398 ) \nC316_=_C447( C316 C447 ) C316_=_C469( C316 C469 ) C316_=_C491( C316 C491 ) C316_=_C532( C316 C532 ) C316_=_C569( C316 C569 ) C316_=_C587( C316 C587 ) \nC316_=_C619( C316 C619 ) C316_=_C634( C316 C634 ) C316_=_C648( C316 C648 ) C316_=_C662( C316 C662 ) C316_=_C672( C316 C672 ) C316_=_C673( C316 C673 ) \nC317_=_C318( C317 C318 ) C317_=_C319( C317 C319 ) C317_=_C320( C317 C320 ) C317_=_C321( C317 C321 ) C317_=_C322( C317 C322 ) C317_=_C323( C317 C323 ) \nC317_=_C324( C317 C324 ) C317_=_C325( C317 C325 ) C317_=_C326( C317 C326 ) C317_=_C327( C317 C327 ) C317_=_C328( C317 C328 ) C317_=_C329( C317 C329 ) \nC317_=_C424( C317 C424 ) C317_=_C513( C317 C513 ) C317_=_C533( C317 C533 ) C317_=_C551( C317 C551 ) C317_=_C604( C317 C604 ) C317_=_C635( C317 C635 ) \nC317_=_C649( C317 C649 ) C317_=_C662( C317 C662 ) C317_=_C674( C317 C674 ) C317_=_C675( C317 C675 ) C317_=_C676( C317 C676 ) C317_=_C677( C317 C677 ) \nC317_=_C678( C317 C678 ) C317_=_C679( C317 C679 ) C317_=_C680( C317 C680 ) C317_=_C681( C317 C681 ) C317_=_C682( C317 C682 ) C317_=_C683( C317 C683 ) \nC318_=_C319( C318 C319 ) C318_=_C320( C318 C320 ) C318_=_C321( C318 C321 ) C318_=_C322( C318 C322 ) C318_=_C323( C318 C323 ) C318_=_C324( C318 C324 ) \nC318_=_C325( C318 C325 ) C318_=_C326( C318 C326 ) C318_=_C327( C318 C327 ) C318_=_C328( C318 C328 ) C318_=_C329( C318 C329 ) C318_=_C347( C318 C347 ) \nC318_=_C374( C318 C374 ) C318_=_C400( C318 C400 ) C318_=_C449( C318 C449 ) C318_=_C471( C318 C471 ) C318_=_C493( C318 C493 ) C318_=_C571( C318 C571 ) \nC318_=_C589( C318 C589 ) C318_=_C621( C318 C621 ) C318_=_C636( C318 C636 ) C318_=_C650( C318 C650 ) C318_=_C674( C318 C674 ) C318_=_C695( C318 C695 ) \nC319_=_C320( C319 C320 ) C319_=_C321( C319 C321 ) C319_=_C322( C319 C322 ) C319_=_C323( C319 C323 ) C319_=_C324( C319 C324 ) C319_=_C325( C319 C325 ) \nC319_=_C326( C319 C326 ) C319_=_C327( C319 C327 ) C319_=_C328( C319 C328 ) C319_=_C329( C319 C329 ) C319_=_C348( C319 C348 ) C319_=_C375( C319 C375 ) \nC319_=_C401( C319 C401 ) C319_=_C450( C319 C450 ) C319_=_C472( C319 C472 ) C319_=_C494( C319 C494 ) C319_=_C534( C319 C534 ) C319_=_C572( C319 C572 ) \nC319_=_C590( C319 C590 ) C319_=_C622( C319 C622 ) C319_=_C637( C319 C637 ) C319_=_C651( C319 C651 ) C319_=_C675( C319 C675 ) C319_=_C704( C319 C704 ) \nC319_=_C705( C319 C705 ) C320_=_C321( C320 C321 ) C320_=_C322( C320 C322 ) C320_=_C323( C320 C323 ) C320_=_C324( C320 C324 ) C320_=_C325( C320 C325 ) \nC320_=_C326( C320 C326 ) C320_=_C327( C320 C327 ) C320_=_C328( C320 C328 ) C320_=_C329( C320 C329 ) C320_=_C349( C320 C349 ) C320_=_C376( C320 C376 ) \nC320_=_C402( C320 C402 ) C320_=_C451( C320 C451 ) C320_=_C473( C320 C473 ) C320_=_C495( C320 C495 ) C320_=_C535( C320 C535 ) C320_=_C573( C320 C573 ) \nC320_=_C591( C320 C591 ) C320_=_C623( C320 C623 ) C320_=_C638( C320 C638 ) C320_=_C652( C320 C652 ) C320_=_C676( C320 C676 ) C320_=_C713( C320 C713 ) \nC320_=_C714( C320 C714 ) C321_=_C322( C321 C322 ) C321_=_C323( C321 C323 ) C321_=_C324( C321 C324 ) C321_=_C325( C321 C325 ) C321_=_C326( C321 C326 ) \nC321_=_C327( C321 C327 ) C321_=_C328( C321 C328 ) C321_=_C329( C321 C329 ) C321_=_C350( C321 C350 ) C321_=_C377( C321 C377 ) C321_=_C403( C321 C403 ) \nC321_=_C452( C321 C452 ) C321_=_C474( C321 C474 ) C321_=_C496( C321 C496 ) C321_=_C536( C321 C536 ) C321_=_C574( C321 C574 ) C321_=_C592( C321 C592 ) \nC321_=_C624( C321 C624 ) C321_=_C639( C321 C639 ) C321_=_C653( C321 C653 ) C321_=_C677( C321 C677 ) C321_=_C721( C321 C721 ) C321_=_C722( C321 C722 ) \nC322_=_C323( C322 C323 ) C322_=_C324( C322 C324 ) C322_=_C325( C322 C325 ) C322_=_C326( C322 C326 ) C322_=_C327( C322 C327 ) C322_=_C328( C322 C328 ) \nC322_=_C329( C322 C329 ) C322_=_C351( C322 C351 ) C322_=_C378( C322 C378 ) C322_=_C404( C322 C404 ) C322_=_C453( C322 C453 ) C322_=_C475( C322 C475 ) \nC322_=_C497( C322 C497 ) C322_=_C537( C322 C537 ) C322_=_C575( C322 C575 ) C322_=_C625( C322 C625 ) C322_=_C640( C322 C640 ) C322_=_C654( C322 C654 ) \nC322_=_C678( C322 C678 ) C322_=_C728( C322 C728 ) C322_=_C729( C322 C729 ) C323_=_C324( C323 C324 ) C323_=_C325( C323 C325 ) C323_=_C326( C323 C326 ) \nC323_=_C327( C323 C327 ) C323_=_C328( C323 C328 ) C323_=_C329( C323 C329 ) C323_=_C352( C323 C352 ) C323_=_C379( C323 C379 ) C323_=_C405( C323 C405 ) \nC323_=_C454( C323 C454 ) C323_=_C476( C323 C476 ) C323_=_C498( C323 C498 ) C323_=_C538( C323 C538 ) C323_=_C576( C323 C576 ) C323_=_C593( C323 C593 ) \nC323_=_C626( C323 C626 ) C323_=_C641( C323 C641 ) C323_=_C655( C323 C655 ) C323_=_C679( C323 C679 ) C323_=_C734( C323 C734 ) C323_=_C735( C323 C735 ) \nC324_=_C325( C324 C325 ) C324_=_C326( C324 C326 ) C324_=_C327( C324 C327 ) C324_=_C328( C324 C328 ) C324_=_C329( C324 C329 ) C324_=_C353( C324 C353 ) \nC324_=_C406( C324 C406 ) C324_=_C455( C324 C455 ) C324_=_C477( C324 C477 ) C324_=_C499( C324 C499 ) C324_=_C539( C324 C539 ) C324_=_C577( C324 C577 ) \nC324_=_C594( C324 C594 ) C324_=_C627( C324 C627 ) C324_=_C642( C324 C642 ) C324_=_C656( C324 C656 ) C324_=_C680( C324 C680 ) C324_=_C739( C324 C739 ) \nC324_=_C740( C324 C740 ) C325_=_C326( C325 C326 ) C325_=_C327( C325 C327 ) C325_=_C328( C325 C328 ) C325_=_C329( C325 C329 ) C325_=_C354( C325 C354 ) \nC325_=_C380( C325 C380 ) C325_=_C407( C325 C407 ) C325_=_C456( C325 C456 ) C325_=_C478( C325 C478 ) C325_=_C500( C325 C500 ) C325_=_C540( C325 C540 ) \nC325_=_C578( C325 C578 ) C325_=_C595( C325 C595 ) C325_=_C628( C325 C628 ) C325_=_C643( C325 C643 ) C325_=_C657( C325 C657 ) C325_=_C681( C325 C681 ) \nC325_=_C743( C325 C743 ) C325_=_C744( C325 C744 ) C326_=_C327( C326 C327 ) C326_=_C328( C326 C328 ) C326_=_C329( C326 C329 ) C326_=_C355( C326 C355 ) \nC326_=_C381( C326 C381 ) C326_=_C408( C326 C408 ) C326_=_C457( C326 C457 ) C326_=_C479( C326 C479 ) C326_=_C501( C326 C501 ) C326_=_C541( C326 C541 ) \nC326_=_C579( C326 C579 ) C326_=_C596( C326 C596 ) C326_=_C629( C326 C629 ) C326_=_C644( C326 C644 ) C326_=_C658( C326 C658 ) C326_=_C682( C326 C682 ) \nC326_=_C746( C326 C746 ) C326_=_C747( C326 C747 ) C327_=_C328( C327 C328 ) C327_=_C329( C327 C329 ) C327_=_C356( C327 C356 ) C327_=_C382( C327 C382 ) \nC327_=_C409( C327 C409 ) C327_=_C458( C327 C458 ) C327_=_C480( C327 C480 ) C327_=_C502( C327 C502 ) C327_=_C542( C327 C542 ) C327_=_C580( C327 C580 ) \nC327_=_C597( C327 C597 ) C327_=_C630( C327 C630 ) C327_=_C645( C327 C645 ) C327_=_C659( C327 C659 ) C327_=_C683( C327 C683 ) C327_=_C748( C327 C748 ) \nC327_=_C749( C327 C749 ) C328_=_C329( C328 C329 ) C328_=_C383( C328 C383 ) C328_=_C435( C328 C435 ) C328_=_C543( C328 C543 ) C328_=_C562( C328 C562 ) \nC328_=_C615( C328 C615 ) C328_=_C646( C328 C646 ) C328_=_C660( C328 C660 ) C328_=_C672( C328 C672 ) C328_=_C695( C328 C695 ) C328_=_C704( C328 C704 ) \nC328_=_C713( C328 C713 ) C328_=_C721( C328 C721 ) C328_=_C728( C328 C728 ) C328_=_C734( C328 C734 ) C328_=_C739( C328 C739 ) C328_=_C743( C328 C743 ) \nC328_=_C746( C328 C746 ) C328_=_C748( C328 C748 ) C329_=_C384( C329 C384 ) C329_=_C436( C329 C436 ) C329_=_C524( C329 C524 ) C329_=_C544( C329 C544 ) \nC329_=_C563(</w:t>
      </w:r>
    </w:p>
    <w:p>
      <w:pPr>
        <w:pStyle w:val="PreformattedText"/>
        <w:bidi w:val="0"/>
        <w:spacing w:before="0" w:after="0"/>
        <w:jc w:val="left"/>
        <w:rPr/>
      </w:pPr>
      <w:r>
        <w:rPr/>
        <w:t xml:space="preserve"> </w:t>
      </w:r>
      <w:r>
        <w:rPr/>
        <w:t>C329 C563 ) C329_=_C616( C329 C616 ) C329_=_C647( C329 C647 ) C329_=_C661( C329 C661 ) C329_=_C673( C329 C673 ) C329_=_C705( C329 C705 ) \nC329_=_C714( C329 C714 ) C329_=_C722( C329 C722 ) C329_=_C729( C329 C729 ) C329_=_C735( C329 C735 ) C329_=_C740( C329 C740 ) C329_=_C744( C329 C744 ) \nC329_=_C747( C329 C747 ) C329_=_C749( C329 C749 ) C330_=_C332( C330 C332 ) C330_=_C336( C330 C336 ) C330_=_C337( C330 C337 ) C330_=_C338( C330 C338 ) \nC330_=_C341( C330 C341 ) C330_=_C343( C330 C343 ) C330_=_C344( C330 C344 ) C330_=_C345( C330 C345 ) C330_=_C347( C330 C347 ) C330_=_C348( C330 C348 ) \nC330_=_C349( C330 C349 ) C330_=_C350( C330 C350 ) C330_=_C351( C330 C351 ) C330_=_C352( C330 C352 ) C330_=_C353( C330 C353 ) C330_=_C354( C330 C354 ) \nC330_=_C355( C330 C355 ) C330_=_C356( C330 C356 ) C330_=_C359( C330 C359 ) C330_=_C360( C330 C360 ) C330_=_C361( C330 C361 ) C330_=_C362( C330 C362 ) \nC330_=_C363( C330 C363 ) C330_=_C364( C330 C364 ) C330_=_C366( C330 C366 ) C330_=_C367( C330 C367 ) C330_=_C368( C330 C368 ) C330_=_C369( C330 C369 ) \nC330_=_C370( C330 C370 ) C330_=_C373( C330 C373 ) C330_=_C374( C330 C374 ) C330_=_C375( C330 C375 ) C330_=_C376( C330 C376 ) C330_=_C377( C330 C377 ) \nC330_=_C378( C330 C378 ) C330_=_C379( C330 C379 ) C330_=_C380( C330 C380 ) C330_=_C381( C330 C381 ) C330_=_C382( C330 C382 ) C330_=_C383( C330 C383 ) \nC330_=_C384( C330 C384 ) C332_=_C336( C332 C336 ) C332_=_C337( C332 C337 ) C332_=_C338( C332 C338 ) C332_=_C341( C332 C341 ) C332_=_C343( C332 C343 ) \nC332_=_C344( C332 C344 ) C332_=_C345( C332 C345 ) C332_=_C347( C332 C347 ) C332_=_C348( C332 C348 ) C332_=_C349( C332 C349 ) C332_=_C350( C332 C350 ) \nC332_=_C351( C332 C351 ) C332_=_C352( C332 C352 ) C332_=_C353( C332 C353 ) C332_=_C354( C332 C354 ) C332_=_C355( C332 C355 ) C332_=_C356( C332 C356 ) \nC332_=_C360( C332 C360 ) C332_=_C385( C332 C385 ) C332_=_C412( C332 C412 ) C332_=_C413( C332 C413 ) C332_=_C414( C332 C414 ) C332_=_C416( C332 C416 ) \nC332_=_C418( C332 C418 ) C332_=_C420( C332 C420 ) C332_=_C421( C332 C421 ) C332_=_C422( C332 C422 ) C332_=_C424( C332 C424 ) C332_=_C435( C332 C435 ) \nC332_=_C436( C332 C436 ) C336_=_C337( C336 C337 ) C336_=_C338( C336 C338 ) C336_=_C341( C336 C341 ) C336_=_C343( C336 C343 ) C336_=_C344( C336 C344 ) \nC336_=_C345( C336 C345 ) C336_=_C347( C336 C347 ) C336_=_C348( C336 C348 ) C336_=_C349( C336 C349 ) C336_=_C350( C336 C350 ) C336_=_C351( C336 C351 ) \nC336_=_C352( C336 C352 ) C336_=_C353( C336 C353 ) C336_=_C354( C336 C354 ) C336_=_C355( C336 C355 ) C336_=_C356( C336 C356 ) C336_=_C364( C336 C364 ) \nC336_=_C389( C336 C389 ) C336_=_C439( C336 C439 ) C336_=_C462( C336 C462 ) C336_=_C483( C336 C483 ) C336_=_C505( C336 C505 ) C336_=_C507( C336 C507 ) \nC336_=_C509( C336 C509 ) C336_=_C510( C336 C510 ) C336_=_C511( C336 C511 ) C336_=_C513( C336 C513 ) C336_=_C524( C336 C524 ) C337_=_C338( C337 C338 ) \nC337_=_C341( C337 C341 ) C337_=_C343( C337 C343 ) C337_=_C344( C337 C344 ) C337_=_C345( C337 C345 ) C337_=_C347( C337 C347 ) C337_=_C348( C337 C348 ) \nC337_=_C349( C337 C349 ) C337_=_C350( C337 C350 ) C337_=_C351( C337 C351 ) C337_=_C352( C337 C352 ) C337_=_C353( C337 C353 ) C337_=_C354( C337 C354 ) \nC337_=_C355( C337 C355 ) C337_=_C356( C337 C356 ) C337_=_C390( C337 C390 ) C337_=_C416( C337 C416 ) C337_=_C440( C337 C440 ) C337_=_C484( C337 C484 ) \nC337_=_C505( C337 C505 ) C337_=_C525( C337 C525 ) C337_=_C526( C337 C526 ) C337_=_C527( C337 C527 ) C337_=_C528( C337 C528 ) C337_=_C529( C337 C529 ) \nC337_=_C532( C337 C532 ) C337_=_C533( C337 C533 ) C337_=_C534( C337 C534 ) C337_=_C535( C337 C535 ) C337_=_C536( C337 C536 ) C337_=_C537( C337 C537 ) \nC337_=_C538( C337 C538 ) C337_=_C539( C337 C539 ) C337_=_C540( C337 C540 ) C337_=_C541( C337 C541 ) C337_=_C542( C337 C542 ) C337_=_C543( C337 C543 ) \nC337_=_C544( C337 C544 ) C338_=_C341( C338 C341 ) C338_=_C343( C338 C343 ) C338_=_C344( C338 C344 ) C338_=_C345( C338 C345 ) C338_=_C347( C338 C347 ) \nC338_=_C348( C338 C348 ) C338_=_C349( C338 C349 ) C338_=_C350( C338 C350 ) C338_=_C351( C338 C351 ) C338_=_C352( C338 C352 ) C338_=_C353( C338 C353 ) \nC338_=_C354( C338 C354 ) C338_=_C355( C338 C355 ) C338_=_C356( C338 C356 ) C338_=_C366( C338 C366 ) C338_=_C391( C338 C391 ) C338_=_C485( C338 C485 ) \nC338_=_C525( C338 C525 ) C338_=_C545( C338 C545 ) C338_=_C546( C338 C546 ) C338_=_C548( C338 C548 ) C338_=_C549( C338 C549 ) C338_=_C551( C338 C551 ) \nC338_=_C562( C338 C562 ) C338_=_C563( C338 C563 ) C341_=_C343( C341 C343 ) C341_=_C344( C341 C344 ) C341_=_C345( C341 C345 ) C341_=_C347( C341 C347 ) \nC341_=_C348( C341 C348 ) C341_=_C349( C341 C349 ) C341_=_C350( C341 C350 ) C341_=_C351( C341 C351 ) C341_=_C352( C341 C352 ) C341_=_C353( C341 C353 ) \nC341_=_C354( C341 C354 ) C341_=_C355( C341 C355 ) C341_=_C356( C341 C356 ) C341_=_C369( C341 C369 ) C341_=_C394( C341 C394 ) C341_=_C443( C341 C443 ) \nC341_=_C465( C341 C465 ) C341_=_C488( C341 C488 ) C341_=_C528( C341 C528 ) C341_=_C565( C341 C565 ) C341_=_C583( C341 C583 ) C341_=_C600( C341 C600 ) \nC341_=_C601( C341 C601 ) C341_=_C602( C341 C602 ) C341_=_C604( C341 C604 ) C341_=_C615( C341 C615 ) C341_=_C616( C341 C616 ) C343_=_C344( C343 C344 ) \nC343_=_C345( C343 C345 ) C343_=_C347( C343 C347 ) C343_=_C348( C343 C348 ) C343_=_C349( C343 C349 ) C343_=_C350( C343 C350 ) C343_=_C351( C343 C351 ) \nC343_=_C352( C343 C352 ) C343_=_C353( C343 C353 ) C343_=_C354( C343 C354 ) C343_=_C355( C343 C355 ) C343_=_C356( C343 C356 ) C343_=_C396( C343 C396 ) \nC343_=_C421( C343 C421 ) C343_=_C445( C343 C445 ) C343_=_C467( C343 C467 ) C343_=_C490( C343 C490 ) C343_=_C510( C343 C510 ) C343_=_C548( C343 C548 ) \nC343_=_C567( C343 C567 ) C343_=_C585( C343 C585 ) C343_=_C601( C343 C601 ) C343_=_C617( C343 C617 ) C343_=_C634( C343 C634 ) C343_=_C635( C343 C635 ) \nC343_=_C636( C343 C636 ) C343_=_C637( C343 C637 ) C343_=_C638( C343 C638 ) C343_=_C639( C343 C639 ) C343_=_C640( C343 C640 ) C343_=_C641( C343 C641 ) \nC343_=_C642( C343 C642 ) C343_=_C643( C343 C643 ) C343_=_C644( C343 C644 ) C343_=_C645( C343 C645 ) C343_=_C646( C343 C646 ) C343_=_C647( C343 C647 ) \nC344_=_C345( C344 C345 ) C344_=_C347( C344 C347 ) C344_=_C348( C344 C348 ) C344_=_C349( C344 C349 ) C344_=_C350( C344 C350 ) C344_=_C351( C344 C351 ) \nC344_=_C352( C344 C352 ) C344_=_C353( C344 C353 ) C344_=_C354( C344 C354 ) C344_=_C355( C344 C355 ) C344_=_C356( C344 C356 ) C344_=_C397( C344 C397 ) \nC344_=_C422( C344 C422 ) C344_=_C446( C344 C446 ) C344_=_C468( C344 C468 ) C344_=_C511( C344 C511 ) C344_=_C549( C344 C549 ) C344_=_C568( C344 C568 ) \nC344_=_C586( C344 C586 ) C344_=_C602( C344 C602 ) C344_=_C618( C344 C618 ) C344_=_C648( C344 C648 ) C344_=_C649( C344 C649 ) C344_=_C650( C344 C650 ) \nC344_=_C651( C344 C651 ) C344_=_C652( C344 C652 ) C344_=_C653( C344 C653 ) C344_=_C654( C344 C654 ) C344_=_C655( C344 C655 ) C344_=_C656( C344 C656 ) \nC344_=_C657( C344 C657 ) C344_=_C658( C344 C658 ) C344_=_C659( C344 C659 ) C344_=_C660( C344 C660 ) C344_=_C661( C344 C661 ) C345_=_C347( C345 C347 ) \nC345_=_C348( C345 C348 ) C345_=_C349( C345 C349 ) C345_=_C350( C345 C350 ) C345_=_C351( C345 C351 ) C345_=_C352( C345 C352 ) C345_=_C353( C345 C353 ) \nC345_=_C354( C345 C354 ) C345_=_C355( C345 C355 ) C345_=_C356( C345 C356 ) C345_=_C373( C345 C373 ) C345_=_C398( C345 C398 ) C345_=_C447( C345 C447 ) \nC345_=_C469( C345 C469 ) C345_=_C491( C345 C491 ) C345_=_C532( C345 C532 ) C345_=_C569( C345 C569 ) C345_=_C587( C345 C587 ) C345_=_C619( C345 C619 ) \nC345_=_C634( C345 C634 ) C345_=_C648( C345 C648 ) C345_=_C662( C345 C662 ) C345_=_C672( C345 C672 ) C345_=_C673( C345 C673 ) C347_=_C348( C347 C348 ) \nC347_=_C349( C347 C349 ) C347_=_C350( C347 C350 ) C347_=_C351( C347 C351 ) C347_=_C352( C347 C352 ) C347_=_C353( C347 C353 ) C347_=_C354( C347 C354 ) \nC347_=_C355( C347 C355 ) C347_=_C356( C347 C356 ) C347_=_C374( C347 C374 ) C347_=_C400( C347 C400 ) C347_=_C449( C347 C449 ) C347_=_C471( C347 C471 ) \nC347_=_C493( C347 C493 ) C347_=_C571( C347 C571 ) C347_=_C589( C347 C589 ) C347_=_C621( C347 C621 ) C347_=_C636( C347 C636 ) C347_=_C650( C347 C650 ) \nC347_=_C674( C347 C674 ) C347_=_C695( C347 C695 ) C348_=_C349( C348 C349 ) C348_=_C350( C348 C350 ) C348_=_C351( C348 C351 ) C348_=_C352( C348 C352 ) \nC348_=_C353( C348 C353 ) C348_=_C354( C348 C354 ) C348_=_C355( C348 C355 ) C348_=_C356( C348 C356 ) C348_=_C375( C348 C375 ) C348_=_C401( C348 C401 ) \nC348_=_C450( C348 C450 ) C348_=_C472( C348 C472 ) C348_=_C494( C348 C494 ) C348_=_C534( C348 C534 ) C348_=_C572( C348 C572 ) C348_=_C590( C348 C590 ) \nC348_=_C622( C348 C622 ) C348_=_C637( C348 C637 ) C348_=_C651( C348 C651 ) C348_=_C675( C348 C675 ) C348_=_C704( C348 C704 ) C348_=_C705( C348 C705 ) \nC349_=_C350( C349 C350 ) C349_=_C351( C349 C351 ) C349_=_C352( C349 C352 ) C349_=_C353( C349 C353 ) C349_=_C354( C349 C354 ) C349_=_C355( C349 C355 ) \nC349_=_C356( C349 C356 ) C349_=_C376( C349 C376 ) C349_=_C402( C349 C402 ) C349_=_C451( C349 C451 ) C349_=_C473( C349 C473 ) C349_=_C495( C349 C495 ) \nC349_=_C535( C349 C535 ) C349_=_C573( C349 C573 ) C349_=_C591( C349 C591 ) C349_=_C623( C349 C623 ) C349_=_C638( C349 C638 ) C349_=_C652( C349 C652 ) \nC349_=_C676( C349 C676 ) C349_=_C713( C349 C713 ) C349_=_C714( C349 C714 ) C350_=_C351( C350 C351 ) C350_=_C352( C350 C352 ) C350_=_C353( C350 C353 ) \nC350_=_C354( C350 C354 ) C350_=_C355( C350 C355 ) C350_=_C356( C350 C356 ) C350_=_C377( C350 C377 ) C350_=_C403( C350 C403 ) C350_=_C452( C350 C452 ) \nC350_=_C474( C350 C474 ) C350_=_C496( C350 C496 ) C350_=_C536( C350 C536 ) C350_=_C574( C350 C574 ) C350_=_C592( C350 C592 ) C350_=_C624( C350 C624 ) \nC350_=_C639( C350 C639 ) C350_=_C653( C350 C653 ) C350_=_C677( C350 C677 ) C350_=_C721( C350 C721 ) C350_=_C722( C350 C722 ) C351_=_C352( C351 C352 ) \nC351_=_C353( C351 C353 ) C351_=_C354( C351 C354 ) C351_=_C355( C351 C355 ) C351_=_C356( C351 C356 ) C351_=_C378( C351 C378 ) C351_=_C404( C351 C404 ) \nC351_=_C453( C351 C453 ) C351_=_C475(</w:t>
      </w:r>
    </w:p>
    <w:p>
      <w:pPr>
        <w:pStyle w:val="PreformattedText"/>
        <w:bidi w:val="0"/>
        <w:spacing w:before="0" w:after="0"/>
        <w:jc w:val="left"/>
        <w:rPr/>
      </w:pPr>
      <w:r>
        <w:rPr/>
        <w:t xml:space="preserve"> </w:t>
      </w:r>
      <w:r>
        <w:rPr/>
        <w:t>C351 C475 ) C351_=_C497( C351 C497 ) C351_=_C537( C351 C537 ) C351_=_C575( C351 C575 ) C351_=_C625( C351 C625 ) \nC351_=_C640( C351 C640 ) C351_=_C654( C351 C654 ) C351_=_C678( C351 C678 ) C351_=_C728( C351 C728 ) C351_=_C729( C351 C729 ) C352_=_C353( C352 C353 ) \nC352_=_C354( C352 C354 ) C352_=_C355( C352 C355 ) C352_=_C356( C352 C356 ) C352_=_C379( C352 C379 ) C352_=_C405( C352 C405 ) C352_=_C454( C352 C454 ) \nC352_=_C476( C352 C476 ) C352_=_C498( C352 C498 ) C352_=_C538( C352 C538 ) C352_=_C576( C352 C576 ) C352_=_C593( C352 C593 ) C352_=_C626( C352 C626 ) \nC352_=_C641( C352 C641 ) C352_=_C655( C352 C655 ) C352_=_C679( C352 C679 ) C352_=_C734( C352 C734 ) C352_=_C735( C352 C735 ) C353_=_C354( C353 C354 ) \nC353_=_C355( C353 C355 ) C353_=_C356( C353 C356 ) C353_=_C406( C353 C406 ) C353_=_C455( C353 C455 ) C353_=_C477( C353 C477 ) C353_=_C499( C353 C499 ) \nC353_=_C539( C353 C539 ) C353_=_C577( C353 C577 ) C353_=_C594( C353 C594 ) C353_=_C627( C353 C627 ) C353_=_C642( C353 C642 ) C353_=_C656( C353 C656 ) \nC353_=_C680( C353 C680 ) C353_=_C739( C353 C739 ) C353_=_C740( C353 C740 ) C354_=_C355( C354 C355 ) C354_=_C356( C354 C356 ) C354_=_C380( C354 C380 ) \nC354_=_C407( C354 C407 ) C354_=_C456( C354 C456 ) C354_=_C478( C354 C478 ) C354_=_C500( C354 C500 ) C354_=_C540( C354 C540 ) C354_=_C578( C354 C578 ) \nC354_=_C595( C354 C595 ) C354_=_C628( C354 C628 ) C354_=_C643( C354 C643 ) C354_=_C657( C354 C657 ) C354_=_C681( C354 C681 ) C354_=_C743( C354 C743 ) \nC354_=_C744( C354 C744 ) C355_=_C356( C355 C356 ) C355_=_C381( C355 C381 ) C355_=_C408( C355 C408 ) C355_=_C457( C355 C457 ) C355_=_C479( C355 C479 ) \nC355_=_C501( C355 C501 ) C355_=_C541( C355 C541 ) C355_=_C579( C355 C579 ) C355_=_C596( C355 C596 ) C355_=_C629( C355 C629 ) C355_=_C644( C355 C644 ) \nC355_=_C658( C355 C658 ) C355_=_C682( C355 C682 ) C355_=_C746( C355 C746 ) C355_=_C747( C355 C747 ) C356_=_C382( C356 C382 ) C356_=_C409( C356 C409 ) \nC356_=_C458( C356 C458 ) C356_=_C480( C356 C480 ) C356_=_C502( C356 C502 ) C356_=_C542( C356 C542 ) C356_=_C580( C356 C580 ) C356_=_C597( C356 C597 ) \nC356_=_C630( C356 C630 ) C356_=_C645( C356 C645 ) C356_=_C659( C356 C659 ) C356_=_C683( C356 C683 ) C356_=_C748( C356 C748 ) C356_=_C749( C356 C749 ) \nC359_=_C360( C359 C360 ) C359_=_C361( C359 C361 ) C359_=_C362( C359 C362 ) C359_=_C363( C359 C363 ) C359_=_C364( C359 C364 ) C359_=_C366( C359 C366 ) \nC359_=_C367( C359 C367 ) C359_=_C368( C359 C368 ) C359_=_C369( C359 C369 ) C359_=_C370( C359 C370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9( C359 C389 ) \nC359_=_C390( C359 C390 ) C359_=_C391( C359 C391 ) C359_=_C394( C359 C394 ) C359_=_C396( C359 C396 ) C359_=_C397( C359 C397 ) C359_=_C398( C359 C398 ) \nC359_=_C400( C359 C400 ) C359_=_C401( C359 C401 ) C359_=_C402( C359 C402 ) C359_=_C403( C359 C403 ) C359_=_C404( C359 C404 ) C359_=_C405( C359 C405 ) \nC359_=_C406( C359 C406 ) C359_=_C407( C359 C407 ) C359_=_C408( C359 C408 ) C359_=_C409( C359 C409 ) C360_=_C361( C360 C361 ) C360_=_C362( C360 C362 ) \nC360_=_C363( C360 C363 ) C360_=_C364( C360 C364 ) C360_=_C366( C360 C366 ) C360_=_C367( C360 C367 ) C360_=_C368( C360 C368 ) C360_=_C369( C360 C369 ) \nC360_=_C370( C360 C370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12( C360 C412 ) C360_=_C413( C360 C413 ) C360_=_C414( C360 C414 ) C360_=_C416( C360 C416 ) \nC360_=_C418( C360 C418 ) C360_=_C420( C360 C420 ) C360_=_C421( C360 C421 ) C360_=_C422( C360 C422 ) C360_=_C424( C360 C424 ) C360_=_C435( C360 C435 ) \nC360_=_C436( C360 C436 ) C361_=_C362( C361 C362 ) C361_=_C363( C361 C363 ) C361_=_C364( C361 C364 ) C361_=_C366( C361 C366 ) C361_=_C367( C361 C367 ) \nC361_=_C368( C361 C368 ) C361_=_C369( C361 C369 ) C361_=_C370( C361 C370 ) C361_=_C373( C361 C373 ) C361_=_C374( C361 C374 ) C361_=_C375( C361 C375 ) \nC361_=_C376( C361 C376 ) C361_=_C377( C361 C377 ) C361_=_C378( C361 C378 ) C361_=_C379( C361 C379 ) C361_=_C380( C361 C380 ) C361_=_C381( C361 C381 ) \nC361_=_C382( C361 C382 ) C361_=_C383( C361 C383 ) C361_=_C384( C361 C384 ) C361_=_C412( C361 C412 ) C361_=_C439( C361 C439 ) C361_=_C440( C361 C440 ) \nC361_=_C443( C361 C443 ) C361_=_C445( C361 C445 ) C361_=_C446( C361 C446 ) C361_=_C447( C361 C447 ) C361_=_C449( C361 C449 ) C361_=_C450( C361 C450 ) \nC361_=_C451( C361 C451 ) C361_=_C452( C361 C452 ) C361_=_C453( C361 C453 ) C361_=_C454( C361 C454 ) C361_=_C455( C361 C455 ) C361_=_C456( C361 C456 ) \nC361_=_C457( C361 C457 ) C361_=_C458( C361 C458 ) C362_=_C363( C362 C363 ) C362_=_C364( C362 C364 ) C362_=_C366( C362 C366 ) C362_=_C367( C362 C367 ) \nC362_=_C368( C362 C368 ) C362_=_C369( C362 C369 ) C362_=_C370( C362 C370 ) C362_=_C373( C362 C373 ) C362_=_C374( C362 C374 ) C362_=_C375( C362 C375 ) \nC362_=_C376( C362 C376 ) C362_=_C377( C362 C377 ) C362_=_C378( C362 C378 ) C362_=_C379( C362 C379 ) C362_=_C380( C362 C380 ) C362_=_C381( C362 C381 ) \nC362_=_C382( C362 C382 ) C362_=_C383( C362 C383 ) C362_=_C384( C362 C384 ) C362_=_C413( C362 C413 ) C362_=_C462( C362 C462 ) C362_=_C465( C362 C465 ) \nC362_=_C467( C362 C467 ) C362_=_C468( C362 C468 ) C362_=_C469( C362 C469 ) C362_=_C471( C362 C471 ) C362_=_C472( C362 C472 ) C362_=_C473( C362 C473 ) \nC362_=_C474( C362 C474 ) C362_=_C475( C362 C475 ) C362_=_C476( C362 C476 ) C362_=_C477( C362 C477 ) C362_=_C478( C362 C478 ) C362_=_C479( C362 C479 ) \nC362_=_C480( C362 C480 ) C363_=_C364( C363 C364 ) C363_=_C366( C363 C366 ) C363_=_C367( C363 C367 ) C363_=_C368( C363 C368 ) C363_=_C369( C363 C369 ) \nC363_=_C370( C363 C370 ) C363_=_C373( C363 C373 ) C363_=_C374( C363 C374 ) C363_=_C375( C363 C375 ) C363_=_C376( C363 C376 ) C363_=_C377( C363 C377 ) \nC363_=_C378( C363 C378 ) C363_=_C379( C363 C379 ) C363_=_C380( C363 C380 ) C363_=_C381( C363 C381 ) C363_=_C382( C363 C382 ) C363_=_C383( C363 C383 ) \nC363_=_C384( C363 C384 ) C363_=_C414( C363 C414 ) C363_=_C483( C363 C483 ) C363_=_C484( C363 C484 ) C363_=_C485( C363 C485 ) C363_=_C488( C363 C488 ) \nC363_=_C490( C363 C490 ) C363_=_C491( C363 C491 ) C363_=_C493( C363 C493 ) C363_=_C494( C363 C494 ) C363_=_C495( C363 C495 ) C363_=_C496( C363 C496 ) \nC363_=_C497( C363 C497 ) C363_=_C498( C363 C498 ) C363_=_C499( C363 C499 ) C363_=_C500( C363 C500 ) C363_=_C501( C363 C501 ) C363_=_C502( C363 C502 ) \nC364_=_C366( C364 C366 ) C364_=_C367( C364 C367 ) C364_=_C368( C364 C368 ) C364_=_C369( C364 C369 ) C364_=_C370( C364 C370 ) C364_=_C373( C364 C373 ) \nC364_=_C374( C364 C374 ) C364_=_C375( C364 C375 ) C364_=_C376( C364 C376 ) C364_=_C377( C364 C377 ) C364_=_C378( C364 C378 ) C364_=_C379( C364 C379 ) \nC364_=_C380( C364 C380 ) C364_=_C381( C364 C381 ) C364_=_C382( C364 C382 ) C364_=_C383( C364 C383 ) C364_=_C384( C364 C384 ) C364_=_C389( C364 C389 ) \nC364_=_C439( C364 C439 ) C364_=_C462( C364 C462 ) C364_=_C483( C364 C483 ) C364_=_C505( C364 C505 ) C364_=_C507( C364 C507 ) C364_=_C509( C364 C509 ) \nC364_=_C510( C364 C510 ) C364_=_C511( C364 C511 ) C364_=_C513( C364 C513 ) C364_=_C524( C364 C524 ) C366_=_C367( C366 C367 ) C366_=_C368( C366 C368 ) \nC366_=_C369( C366 C369 ) C366_=_C370( C366 C370 ) C366_=_C373( C366 C373 ) C366_=_C374( C366 C374 ) C366_=_C375( C366 C375 ) C366_=_C376( C366 C376 ) \nC366_=_C377( C366 C377 ) C366_=_C378( C366 C378 ) C366_=_C379( C366 C379 ) C366_=_C380( C366 C380 ) C366_=_C381( C366 C381 ) C366_=_C382( C366 C382 ) \nC366_=_C383( C366 C383 ) C366_=_C384( C366 C384 ) C366_=_C391( C366 C391 ) C366_=_C485( C366 C485 ) C366_=_C525( C366 C525 ) C366_=_C545( C366 C545 ) \nC366_=_C546( C366 C546 ) C366_=_C548( C366 C548 ) C366_=_C549( C366 C549 ) C366_=_C551( C366 C551 ) C366_=_C562( C366 C562 ) C366_=_C563( C366 C563 ) \nC367_=_C368( C367 C368 ) C367_=_C369( C367 C369 ) C367_=_C370( C367 C370 ) C367_=_C373( C367 C373 ) C367_=_C374( C367 C374 ) C367_=_C375( C367 C375 ) \nC367_=_C376( C367 C376 ) C367_=_C377( C367 C377 ) C367_=_C378( C367 C378 ) C367_=_C379( C367 C379 ) C367_=_C380( C367 C380 ) C367_=_C381( C367 C381 ) \nC367_=_C382( C367 C382 ) C367_=_C383( C367 C383 ) C367_=_C384( C367 C384 ) C367_=_C507( C367 C507 ) C367_=_C526( C367 C526 ) C367_=_C545( C367 C545 ) \nC367_=_C565( C367 C565 ) C367_=_C567( C367 C567 ) C367_=_C568( C367 C568 ) C367_=_C569( C367 C569 ) C367_=_C571( C367 C571 ) C367_=_C572( C367 C572 ) \nC367_=_C573( C367 C573 ) C367_=_C574( C367 C574 ) C367_=_C575( C367 C575 ) C367_=_C576( C367 C576 ) C367_=_C577( C367 C577 ) C367_=_C578( C367 C578 ) \nC367_=_C579( C367 C579 ) C367_=_C580( C367 C580 ) C368_=_C369( C368 C369 ) C368_=_C370( C368 C370 ) C368_=_C373( C368 C373 ) C368_=_C374( C368 C374 ) \nC368_=_C375( C368 C375 ) C368_=_C376( C368 C376 ) C368_=_C377( C368 C377 ) C368_=_C378( C368 C378 ) C368_=_C379( C368 C379 ) C368_=_C380( C368 C380 ) \nC368_=_C381( C368 C381 ) C368_=_C382( C368 C382 ) C368_=_C383( C368 C383 ) C368_=_C384( C368 C384 ) C368_=_C418( C368 C418 ) C368_=_C527( C368 C527 ) \nC368_=_C546( C368 C546 ) C368_=_C583( C368 C583 ) C368_=_C585( C368 C585 ) C368_=_C586( C368 C586 ) C368_=_C587( C368 C587 ) C368_=_C589( C368 C589 ) \nC368_=_C590( C368 C590 ) C368_=_C591( C368 C591 ) C368_=_C592( C368 C592 ) C368_=_C593( C368 C593 ) C368_=_C594( C368 C594 ) C368_=_C595( C368 C595 ) \nC368_=_C596( C368 C596 ) C368_=_C597( C368 C597 ) C369_=_C370( C369 C370 ) C369_=_C373( C369 C373 ) C369_=_C374( C369 C374 ) C369_=_C375( C369 C375 ) \nC369_=_C376( C369 C376 ) C369_=_C377( C369 C377 ) C369_=_C378(</w:t>
      </w:r>
    </w:p>
    <w:p>
      <w:pPr>
        <w:pStyle w:val="PreformattedText"/>
        <w:bidi w:val="0"/>
        <w:spacing w:before="0" w:after="0"/>
        <w:jc w:val="left"/>
        <w:rPr/>
      </w:pPr>
      <w:r>
        <w:rPr/>
        <w:t xml:space="preserve"> </w:t>
      </w:r>
      <w:r>
        <w:rPr/>
        <w:t>C369 C378 ) C369_=_C379( C369 C379 ) C369_=_C380( C369 C380 ) C369_=_C381( C369 C381 ) \nC369_=_C382( C369 C382 ) C369_=_C383( C369 C383 ) C369_=_C384( C369 C384 ) C369_=_C394( C369 C394 ) C369_=_C443( C369 C443 ) C369_=_C465( C369 C465 ) \nC369_=_C488( C369 C488 ) C369_=_C528( C369 C528 ) C369_=_C565( C369 C565 ) C369_=_C583( C369 C583 ) C369_=_C600( C369 C600 ) C369_=_C601( C369 C601 ) \nC369_=_C602( C369 C602 ) C369_=_C604( C369 C604 ) C369_=_C615( C369 C615 ) C369_=_C616( C369 C616 ) C370_=_C373( C370 C373 ) C370_=_C374( C370 C374 ) \nC370_=_C375( C370 C375 ) C370_=_C376( C370 C376 ) C370_=_C377( C370 C377 ) C370_=_C378( C370 C378 ) C370_=_C379( C370 C379 ) C370_=_C380( C370 C380 ) \nC370_=_C381( C370 C381 ) C370_=_C382( C370 C382 ) C370_=_C383( C370 C383 ) C370_=_C384( C370 C384 ) C370_=_C420( C370 C420 ) C370_=_C509( C370 C509 ) \nC370_=_C529( C370 C529 ) C370_=_C600( C370 C600 ) C370_=_C617( C370 C617 ) C370_=_C618( C370 C618 ) C370_=_C619( C370 C619 ) C370_=_C621( C370 C621 ) \nC370_=_C622( C370 C622 ) C370_=_C623( C370 C623 ) C370_=_C624( C370 C624 ) C370_=_C625( C370 C625 ) C370_=_C626( C370 C626 ) C370_=_C627( C370 C627 ) \nC370_=_C628( C370 C628 ) C370_=_C629( C370 C629 ) C370_=_C630( C370 C630 ) C373_=_C374( C373 C374 ) C373_=_C375( C373 C375 ) C373_=_C376( C373 C376 ) \nC373_=_C377( C373 C377 ) C373_=_C378( C373 C378 ) C373_=_C379( C373 C379 ) C373_=_C380( C373 C380 ) C373_=_C381( C373 C381 ) C373_=_C382( C373 C382 ) \nC373_=_C383( C373 C383 ) C373_=_C384( C373 C384 ) C373_=_C398( C373 C398 ) C373_=_C447( C373 C447 ) C373_=_C469( C373 C469 ) C373_=_C491( C373 C491 ) \nC373_=_C532( C373 C532 ) C373_=_C569( C373 C569 ) C373_=_C587( C373 C587 ) C373_=_C619( C373 C619 ) C373_=_C634( C373 C634 ) C373_=_C648( C373 C648 ) \nC373_=_C662( C373 C662 ) C373_=_C672( C373 C672 ) C373_=_C673( C373 C673 ) C374_=_C375( C374 C375 ) C374_=_C376( C374 C376 ) C374_=_C377( C374 C377 ) \nC374_=_C378( C374 C378 ) C374_=_C379( C374 C379 ) C374_=_C380( C374 C380 ) C374_=_C381( C374 C381 ) C374_=_C382( C374 C382 ) C374_=_C383( C374 C383 ) \nC374_=_C384( C374 C384 ) C374_=_C400( C374 C400 ) C374_=_C449( C374 C449 ) C374_=_C471( C374 C471 ) C374_=_C493( C374 C493 ) C374_=_C571( C374 C571 ) \nC374_=_C589( C374 C589 ) C374_=_C621( C374 C621 ) C374_=_C636( C374 C636 ) C374_=_C650( C374 C650 ) C374_=_C674( C374 C674 ) C374_=_C695( C374 C695 ) \nC375_=_C376( C375 C376 ) C375_=_C377( C375 C377 ) C375_=_C378( C375 C378 ) C375_=_C379( C375 C379 ) C375_=_C380( C375 C380 ) C375_=_C381( C375 C381 ) \nC375_=_C382( C375 C382 ) C375_=_C383( C375 C383 ) C375_=_C384( C375 C384 ) C375_=_C401( C375 C401 ) C375_=_C450( C375 C450 ) C375_=_C472( C375 C472 ) \nC375_=_C494( C375 C494 ) C375_=_C534( C375 C534 ) C375_=_C572( C375 C572 ) C375_=_C590( C375 C590 ) C375_=_C622( C375 C622 ) C375_=_C637( C375 C637 ) \nC375_=_C651( C375 C651 ) C375_=_C675( C375 C675 ) C375_=_C704( C375 C704 ) C375_=_C705( C375 C705 ) C376_=_C377( C376 C377 ) C376_=_C378( C376 C378 ) \nC376_=_C379( C376 C379 ) C376_=_C380( C376 C380 ) C376_=_C381( C376 C381 ) C376_=_C382( C376 C382 ) C376_=_C383( C376 C383 ) C376_=_C384( C376 C384 ) \nC376_=_C402( C376 C402 ) C376_=_C451( C376 C451 ) C376_=_C473( C376 C473 ) C376_=_C495( C376 C495 ) C376_=_C535( C376 C535 ) C376_=_C573( C376 C573 ) \nC376_=_C591( C376 C591 ) C376_=_C623( C376 C623 ) C376_=_C638( C376 C638 ) C376_=_C652( C376 C652 ) C376_=_C676( C376 C676 ) C376_=_C713( C376 C713 ) \nC376_=_C714( C376 C714 ) C377_=_C378( C377 C378 ) C377_=_C379( C377 C379 ) C377_=_C380( C377 C380 ) C377_=_C381( C377 C381 ) C377_=_C382( C377 C382 ) \nC377_=_C383( C377 C383 ) C377_=_C384( C377 C384 ) C377_=_C403( C377 C403 ) C377_=_C452( C377 C452 ) C377_=_C474( C377 C474 ) C377_=_C496( C377 C496 ) \nC377_=_C536( C377 C536 ) C377_=_C574( C377 C574 ) C377_=_C592( C377 C592 ) C377_=_C624( C377 C624 ) C377_=_C639( C377 C639 ) C377_=_C653( C377 C653 ) \nC377_=_C677( C377 C677 ) C377_=_C721( C377 C721 ) C377_=_C722( C377 C722 ) C378_=_C379( C378 C379 ) C378_=_C380( C378 C380 ) C378_=_C381( C378 C381 ) \nC378_=_C382( C378 C382 ) C378_=_C383( C378 C383 ) C378_=_C384( C378 C384 ) C378_=_C404( C378 C404 ) C378_=_C453( C378 C453 ) C378_=_C475( C378 C475 ) \nC378_=_C497( C378 C497 ) C378_=_C537( C378 C537 ) C378_=_C575( C378 C575 ) C378_=_C625( C378 C625 ) C378_=_C640( C378 C640 ) C378_=_C654( C378 C654 ) \nC378_=_C678( C378 C678 ) C378_=_C728( C378 C728 ) C378_=_C729( C378 C729 ) C379_=_C380( C379 C380 ) C379_=_C381( C379 C381 ) C379_=_C382( C379 C382 ) \nC379_=_C383( C379 C383 ) C379_=_C384( C379 C384 ) C379_=_C405( C379 C405 ) C379_=_C454( C379 C454 ) C379_=_C476( C379 C476 ) C379_=_C498( C379 C498 ) \nC379_=_C538( C379 C538 ) C379_=_C576( C379 C576 ) C379_=_C593( C379 C593 ) C379_=_C626( C379 C626 ) C379_=_C641( C379 C641 ) C379_=_C655( C379 C655 ) \nC379_=_C679( C379 C679 ) C379_=_C734( C379 C734 ) C379_=_C735( C379 C735 ) C380_=_C381( C380 C381 ) C380_=_C382( C380 C382 ) C380_=_C383( C380 C383 ) \nC380_=_C384( C380 C384 ) C380_=_C407( C380 C407 ) C380_=_C456( C380 C456 ) C380_=_C478( C380 C478 ) C380_=_C500( C380 C500 ) C380_=_C540( C380 C540 ) \nC380_=_C578( C380 C578 ) C380_=_C595( C380 C595 ) C380_=_C628( C380 C628 ) C380_=_C643( C380 C643 ) C380_=_C657( C380 C657 ) C380_=_C681( C380 C681 ) \nC380_=_C743( C380 C743 ) C380_=_C744( C380 C744 ) C381_=_C382( C381 C382 ) C381_=_C383( C381 C383 ) C381_=_C384( C381 C384 ) C381_=_C408( C381 C408 ) \nC381_=_C457( C381 C457 ) C381_=_C479( C381 C479 ) C381_=_C501( C381 C501 ) C381_=_C541( C381 C541 ) C381_=_C579( C381 C579 ) C381_=_C596( C381 C596 ) \nC381_=_C629( C381 C629 ) C381_=_C644( C381 C644 ) C381_=_C658( C381 C658 ) C381_=_C682( C381 C682 ) C381_=_C746( C381 C746 ) C381_=_C747( C381 C747 ) \nC382_=_C383( C382 C383 ) C382_=_C384( C382 C384 ) C382_=_C409( C382 C409 ) C382_=_C458( C382 C458 ) C382_=_C480( C382 C480 ) C382_=_C502( C382 C502 ) \nC382_=_C542( C382 C542 ) C382_=_C580( C382 C580 ) C382_=_C597( C382 C597 ) C382_=_C630( C382 C630 ) C382_=_C645( C382 C645 ) C382_=_C659( C382 C659 ) \nC382_=_C683( C382 C683 ) C382_=_C748( C382 C748 ) C382_=_C749( C382 C749 ) C383_=_C384( C383 C384 ) C383_=_C435( C383 C435 ) C383_=_C543( C383 C543 ) \nC383_=_C562( C383 C562 ) C383_=_C615( C383 C615 ) C383_=_C646( C383 C646 ) C383_=_C660( C383 C660 ) C383_=_C672( C383 C672 ) C383_=_C695( C383 C695 ) \nC383_=_C704( C383 C704 ) C383_=_C713( C383 C713 ) C383_=_C721( C383 C721 ) C383_=_C728( C383 C728 ) C383_=_C734( C383 C734 ) C383_=_C739( C383 C739 ) \nC383_=_C743( C383 C743 ) C383_=_C746( C383 C746 ) C383_=_C748( C383 C748 ) C384_=_C436( C384 C436 ) C384_=_C524( C384 C524 ) C384_=_C544( C384 C544 ) \nC384_=_C563( C384 C563 ) C384_=_C616( C384 C616 ) C384_=_C647( C384 C647 ) C384_=_C661( C384 C661 ) C384_=_C673( C384 C673 ) C384_=_C705( C384 C705 ) \nC384_=_C714( C384 C714 ) C384_=_C722( C384 C722 ) C384_=_C729( C384 C729 ) C384_=_C735( C384 C735 ) C384_=_C740( C384 C740 ) C384_=_C744( C384 C744 ) \nC384_=_C747( C384 C747 ) C384_=_C749( C384 C749 ) C385_=_C389( C385 C389 ) C385_=_C390( C385 C390 ) C385_=_C391( C385 C391 ) C385_=_C394( C385 C394 ) \nC385_=_C396( C385 C396 ) C385_=_C397( C385 C397 ) C385_=_C398( C385 C398 ) C385_=_C400( C385 C400 ) C385_=_C401( C385 C401 ) C385_=_C402( C385 C402 ) \nC385_=_C403( C385 C403 ) C385_=_C404( C385 C404 ) C385_=_C405( C385 C405 ) C385_=_C406( C385 C406 ) C385_=_C407( C385 C407 ) C385_=_C408( C385 C408 ) \nC385_=_C409( C385 C409 ) C385_=_C412( C385 C412 ) C385_=_C413( C385 C413 ) C385_=_C414( C385 C414 ) C385_=_C416( C385 C416 ) C385_=_C418( C385 C418 ) \nC385_=_C420( C385 C420 ) C385_=_C421( C385 C421 ) C385_=_C422( C385 C422 ) C385_=_C424( C385 C424 ) C385_=_C435( C385 C435 ) C385_=_C436( C385 C436 ) \nC389_=_C390( C389 C390 ) C389_=_C391( C389 C391 ) C389_=_C394( C389 C394 ) C389_=_C396( C389 C396 ) C389_=_C397( C389 C397 ) C389_=_C398( C389 C398 ) \nC389_=_C400( C389 C400 ) C389_=_C401( C389 C401 ) C389_=_C402( C389 C402 ) C389_=_C403( C389 C403 ) C389_=_C404( C389 C404 ) C389_=_C405( C389 C405 ) \nC389_=_C406( C389 C406 ) C389_=_C407( C389 C407 ) C389_=_C408( C389 C408 ) C389_=_C409( C389 C409 ) C389_=_C439( C389 C439 ) C389_=_C462( C389 C462 ) \nC389_=_C483( C389 C483 ) C389_=_C505( C389 C505 ) C389_=_C507( C389 C507 ) C389_=_C509( C389 C509 ) C389_=_C510( C389 C510 ) C389_=_C511( C389 C511 ) \nC389_=_C513( C389 C513 ) C389_=_C524( C389 C524 ) C390_=_C391( C390 C391 ) C390_=_C394( C390 C394 ) C390_=_C396( C390 C396 ) C390_=_C397( C390 C397 ) \nC390_=_C398( C390 C398 ) C390_=_C400( C390 C400 ) C390_=_C401( C390 C401 ) C390_=_C402( C390 C402 ) C390_=_C403( C390 C403 ) C390_=_C404( C390 C404 ) \nC390_=_C405( C390 C405 ) C390_=_C406( C390 C406 ) C390_=_C407( C390 C407 ) C390_=_C408( C390 C408 ) C390_=_C409( C390 C409 ) C390_=_C416( C390 C416 ) \nC390_=_C440( C390 C440 ) C390_=_C484( C390 C484 ) C390_=_C505( C390 C505 ) C390_=_C525( C390 C525 ) C390_=_C526( C390 C526 ) C390_=_C527( C390 C527 ) \nC390_=_C528( C390 C528 ) C390_=_C529( C390 C529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1_=_C394( C391 C394 ) C391_=_C396( C391 C396 ) C391_=_C397( C391 C397 ) \nC391_=_C398( C391 C398 ) C391_=_C400( C391 C400 ) C391_=_C401( C391 C401 ) C391_=_C402( C391 C402 ) C391_=_C403( C391 C403 ) C391_=_C404( C391 C404 ) \nC391_=_C405( C391 C405 ) C391_=_C406( C391 C406 ) C391_=_C407( C391 C407 ) C391_=_C408( C391 C408 ) C391_=_C409( C391 C409 ) C391_=_C485( C391 C485 ) \nC391_=_C525( C391 C525 ) C391_=_C545( C391 C545 ) C391_=_C546( C391 C546 ) C391_=_C548( C391 C548 ) C391_=_C549( C391 C549 ) C391_=_C551( C391 C551 ) \nC391_=_C562( C391 C562 ) C391_=_C563( C391 C563 ) C394_=_C396( C394 C396 ) C394_=_C397(</w:t>
      </w:r>
    </w:p>
    <w:p>
      <w:pPr>
        <w:pStyle w:val="PreformattedText"/>
        <w:bidi w:val="0"/>
        <w:spacing w:before="0" w:after="0"/>
        <w:jc w:val="left"/>
        <w:rPr/>
      </w:pPr>
      <w:r>
        <w:rPr/>
        <w:t xml:space="preserve"> </w:t>
      </w:r>
      <w:r>
        <w:rPr/>
        <w:t>C394 C397 ) C394_=_C398( C394 C398 ) C394_=_C400( C394 C400 ) \nC394_=_C401( C394 C401 ) C394_=_C402( C394 C402 ) C394_=_C403( C394 C403 ) C394_=_C404( C394 C404 ) C394_=_C405( C394 C405 ) C394_=_C406( C394 C406 ) \nC394_=_C407( C394 C407 ) C394_=_C408( C394 C408 ) C394_=_C409( C394 C409 ) C394_=_C443( C394 C443 ) C394_=_C465( C394 C465 ) C394_=_C488( C394 C488 ) \nC394_=_C528( C394 C528 ) C394_=_C565( C394 C565 ) C394_=_C583( C394 C583 ) C394_=_C600( C394 C600 ) C394_=_C601( C394 C601 ) C394_=_C602( C394 C602 ) \nC394_=_C604( C394 C604 ) C394_=_C615( C394 C615 ) C394_=_C616( C394 C616 ) C396_=_C397( C396 C397 ) C396_=_C398( C396 C398 ) C396_=_C400( C396 C400 ) \nC396_=_C401( C396 C401 ) C396_=_C402( C396 C402 ) C396_=_C403( C396 C403 ) C396_=_C404( C396 C404 ) C396_=_C405( C396 C405 ) C396_=_C406( C396 C406 ) \nC396_=_C407( C396 C407 ) C396_=_C408( C396 C408 ) C396_=_C409( C396 C409 ) C396_=_C421( C396 C421 ) C396_=_C445( C396 C445 ) C396_=_C467( C396 C467 ) \nC396_=_C490( C396 C490 ) C396_=_C510( C396 C510 ) C396_=_C548( C396 C548 ) C396_=_C567( C396 C567 ) C396_=_C585( C396 C585 ) C396_=_C601( C396 C601 ) \nC396_=_C617( C396 C617 ) C396_=_C634( C396 C634 ) C396_=_C635( C396 C635 ) C396_=_C636( C396 C636 ) C396_=_C637( C396 C637 ) C396_=_C638( C396 C638 ) \nC396_=_C639( C396 C639 ) C396_=_C640( C396 C640 ) C396_=_C641( C396 C641 ) C396_=_C642( C396 C642 ) C396_=_C643( C396 C643 ) C396_=_C644( C396 C644 ) \nC396_=_C645( C396 C645 ) C396_=_C646( C396 C646 ) C396_=_C647( C396 C647 ) C397_=_C398( C397 C398 ) C397_=_C400( C397 C400 ) C397_=_C401( C397 C401 ) \nC397_=_C402( C397 C402 ) C397_=_C403( C397 C403 ) C397_=_C404( C397 C404 ) C397_=_C405( C397 C405 ) C397_=_C406( C397 C406 ) C397_=_C407( C397 C407 ) \nC397_=_C408( C397 C408 ) C397_=_C409( C397 C409 ) C397_=_C422( C397 C422 ) C397_=_C446( C397 C446 ) C397_=_C468( C397 C468 ) C397_=_C511( C397 C511 ) \nC397_=_C549( C397 C549 ) C397_=_C568( C397 C568 ) C397_=_C586( C397 C586 ) C397_=_C602( C397 C602 ) C397_=_C618( C397 C618 ) C397_=_C648( C397 C648 ) \nC397_=_C649( C397 C649 ) C397_=_C650( C397 C650 ) C397_=_C651( C397 C651 ) C397_=_C652( C397 C652 ) C397_=_C653( C397 C653 ) C397_=_C654( C397 C654 ) \nC397_=_C655( C397 C655 ) C397_=_C656( C397 C656 ) C397_=_C657( C397 C657 ) C397_=_C658( C397 C658 ) C397_=_C659( C397 C659 ) C397_=_C660( C397 C660 ) \nC397_=_C661( C397 C661 ) C398_=_C400( C398 C400 ) C398_=_C401( C398 C401 ) C398_=_C402( C398 C402 ) C398_=_C403( C398 C403 ) C398_=_C404( C398 C404 ) \nC398_=_C405( C398 C405 ) C398_=_C406( C398 C406 ) C398_=_C407( C398 C407 ) C398_=_C408( C398 C408 ) C398_=_C409( C398 C409 ) C398_=_C447( C398 C447 ) \nC398_=_C469( C398 C469 ) C398_=_C491( C398 C491 ) C398_=_C532( C398 C532 ) C398_=_C569( C398 C569 ) C398_=_C587( C398 C587 ) C398_=_C619( C398 C619 ) \nC398_=_C634( C398 C634 ) C398_=_C648( C398 C648 ) C398_=_C662( C398 C662 ) C398_=_C672( C398 C672 ) C398_=_C673( C398 C673 ) C400_=_C401( C400 C401 ) \nC400_=_C402( C400 C402 ) C400_=_C403( C400 C403 ) C400_=_C404( C400 C404 ) C400_=_C405( C400 C405 ) C400_=_C406( C400 C406 ) C400_=_C407( C400 C407 ) \nC400_=_C408( C400 C408 ) C400_=_C409( C400 C409 ) C400_=_C449( C400 C449 ) C400_=_C471( C400 C471 ) C400_=_C493( C400 C493 ) C400_=_C571( C400 C571 ) \nC400_=_C589( C400 C589 ) C400_=_C621( C400 C621 ) C400_=_C636( C400 C636 ) C400_=_C650( C400 C650 ) C400_=_C674( C400 C674 ) C400_=_C695( C400 C695 ) \nC401_=_C402( C401 C402 ) C401_=_C403( C401 C403 ) C401_=_C404( C401 C404 ) C401_=_C405( C401 C405 ) C401_=_C406( C401 C406 ) C401_=_C407( C401 C407 ) \nC401_=_C408( C401 C408 ) C401_=_C409( C401 C409 ) C401_=_C450( C401 C450 ) C401_=_C472( C401 C472 ) C401_=_C494( C401 C494 ) C401_=_C534( C401 C534 ) \nC401_=_C572( C401 C572 ) C401_=_C590( C401 C590 ) C401_=_C622( C401 C622 ) C401_=_C637( C401 C637 ) C401_=_C651( C401 C651 ) C401_=_C675( C401 C675 ) \nC401_=_C704( C401 C704 ) C401_=_C705( C401 C705 ) C402_=_C403( C402 C403 ) C402_=_C404( C402 C404 ) C402_=_C405( C402 C405 ) C402_=_C406( C402 C406 ) \nC402_=_C407( C402 C407 ) C402_=_C408( C402 C408 ) C402_=_C409( C402 C409 ) C402_=_C451( C402 C451 ) C402_=_C473( C402 C473 ) C402_=_C495( C402 C495 ) \nC402_=_C535( C402 C535 ) C402_=_C573( C402 C573 ) C402_=_C591( C402 C591 ) C402_=_C623( C402 C623 ) C402_=_C638( C402 C638 ) C402_=_C652( C402 C652 ) \nC402_=_C676( C402 C676 ) C402_=_C713( C402 C713 ) C402_=_C714( C402 C714 ) C403_=_C404( C403 C404 ) C403_=_C405( C403 C405 ) C403_=_C406( C403 C406 ) \nC403_=_C407( C403 C407 ) C403_=_C408( C403 C408 ) C403_=_C409( C403 C409 ) C403_=_C452( C403 C452 ) C403_=_C474( C403 C474 ) C403_=_C496( C403 C496 ) \nC403_=_C536( C403 C536 ) C403_=_C574( C403 C574 ) C403_=_C592( C403 C592 ) C403_=_C624( C403 C624 ) C403_=_C639( C403 C639 ) C403_=_C653( C403 C653 ) \nC403_=_C677( C403 C677 ) C403_=_C721( C403 C721 ) C403_=_C722( C403 C722 ) C404_=_C405( C404 C405 ) C404_=_C406( C404 C406 ) C404_=_C407( C404 C407 ) \nC404_=_C408( C404 C408 ) C404_=_C409( C404 C409 ) C404_=_C453( C404 C453 ) C404_=_C475( C404 C475 ) C404_=_C497( C404 C497 ) C404_=_C537( C404 C537 ) \nC404_=_C575( C404 C575 ) C404_=_C625( C404 C625 ) C404_=_C640( C404 C640 ) C404_=_C654( C404 C654 ) C404_=_C678( C404 C678 ) C404_=_C728( C404 C728 ) \nC404_=_C729( C404 C729 ) C405_=_C406( C405 C406 ) C405_=_C407( C405 C407 ) C405_=_C408( C405 C408 ) C405_=_C409( C405 C409 ) C405_=_C454( C405 C454 ) \nC405_=_C476( C405 C476 ) C405_=_C498( C405 C498 ) C405_=_C538( C405 C538 ) C405_=_C576( C405 C576 ) C405_=_C593( C405 C593 ) C405_=_C626( C405 C626 ) \nC405_=_C641( C405 C641 ) C405_=_C655( C405 C655 ) C405_=_C679( C405 C679 ) C405_=_C734( C405 C734 ) C405_=_C735( C405 C735 ) C406_=_C407( C406 C407 ) \nC406_=_C408( C406 C408 ) C406_=_C409( C406 C409 ) C406_=_C455( C406 C455 ) C406_=_C477( C406 C477 ) C406_=_C499( C406 C499 ) C406_=_C539( C406 C539 ) \nC406_=_C577( C406 C577 ) C406_=_C594( C406 C594 ) C406_=_C627( C406 C627 ) C406_=_C642( C406 C642 ) C406_=_C656( C406 C656 ) C406_=_C680( C406 C680 ) \nC406_=_C739( C406 C739 ) C406_=_C740( C406 C740 ) C407_=_C408( C407 C408 ) C407_=_C409( C407 C409 ) C407_=_C456( C407 C456 ) C407_=_C478( C407 C478 ) \nC407_=_C500( C407 C500 ) C407_=_C540( C407 C540 ) C407_=_C578( C407 C578 ) C407_=_C595( C407 C595 ) C407_=_C628( C407 C628 ) C407_=_C643( C407 C643 ) \nC407_=_C657( C407 C657 ) C407_=_C681( C407 C681 ) C407_=_C743( C407 C743 ) C407_=_C744( C407 C744 ) C408_=_C409( C408 C409 ) C408_=_C457( C408 C457 ) \nC408_=_C479( C408 C479 ) C408_=_C501( C408 C501 ) C408_=_C541( C408 C541 ) C408_=_C579( C408 C579 ) C408_=_C596( C408 C596 ) C408_=_C629( C408 C629 ) \nC408_=_C644( C408 C644 ) C408_=_C658( C408 C658 ) C408_=_C682( C408 C682 ) C408_=_C746( C408 C746 ) C408_=_C747( C408 C747 ) C409_=_C458( C409 C458 ) \nC409_=_C480( C409 C480 ) C409_=_C502( C409 C502 ) C409_=_C542( C409 C542 ) C409_=_C580( C409 C580 ) C409_=_C597( C409 C597 ) C409_=_C630( C409 C630 ) \nC409_=_C645( C409 C645 ) C409_=_C659( C409 C659 ) C409_=_C683( C409 C683 ) C409_=_C748( C409 C748 ) C409_=_C749( C409 C749 ) C412_=_C413( C412 C413 ) \nC412_=_C414( C412 C414 ) C412_=_C416( C412 C416 ) C412_=_C418( C412 C418 ) C412_=_C420( C412 C420 ) C412_=_C421( C412 C421 ) C412_=_C422( C412 C422 ) \nC412_=_C424( C412 C424 ) C412_=_C435( C412 C435 ) C412_=_C436( C412 C436 ) C412_=_C439( C412 C439 ) C412_=_C440( C412 C440 ) C412_=_C443( C412 C443 ) \nC412_=_C445( C412 C445 ) C412_=_C446( C412 C446 ) C412_=_C447( C412 C447 ) C412_=_C449( C412 C449 ) C412_=_C450( C412 C450 ) C412_=_C451( C412 C451 ) \nC412_=_C452( C412 C452 ) C412_=_C453( C412 C453 ) C412_=_C454( C412 C454 ) C412_=_C455( C412 C455 ) C412_=_C456( C412 C456 ) C412_=_C457( C412 C457 ) \nC412_=_C458( C412 C458 ) C413_=_C414( C413 C414 ) C413_=_C416( C413 C416 ) C413_=_C418( C413 C418 ) C413_=_C420( C413 C420 ) C413_=_C421( C413 C421 ) \nC413_=_C422( C413 C422 ) C413_=_C424( C413 C424 ) C413_=_C435( C413 C435 ) C413_=_C436( C413 C436 ) C413_=_C462( C413 C462 ) C413_=_C465( C413 C465 ) \nC413_=_C467( C413 C467 ) C413_=_C468( C413 C468 ) C413_=_C469( C413 C469 ) C413_=_C471( C413 C471 ) C413_=_C472( C413 C472 ) C413_=_C473( C413 C473 ) \nC413_=_C474( C413 C474 ) C413_=_C475( C413 C475 ) C413_=_C476( C413 C476 ) C413_=_C477( C413 C477 ) C413_=_C478( C413 C478 ) C413_=_C479( C413 C479 ) \nC413_=_C480( C413 C480 ) C414_=_C416( C414 C416 ) C414_=_C418( C414 C418 ) C414_=_C420( C414 C420 ) C414_=_C421( C414 C421 ) C414_=_C422( C414 C422 ) \nC414_=_C424( C414 C424 ) C414_=_C435( C414 C435 ) C414_=_C436( C414 C436 ) C414_=_C483( C414 C483 ) C414_=_C484( C414 C484 ) C414_=_C485( C414 C485 ) \nC414_=_C488( C414 C488 ) C414_=_C490( C414 C490 ) C414_=_C491( C414 C491 ) C414_=_C493( C414 C493 ) C414_=_C494( C414 C494 ) C414_=_C495( C414 C495 ) \nC414_=_C496( C414 C496 ) C414_=_C497( C414 C497 ) C414_=_C498( C414 C498 ) C414_=_C499( C414 C499 ) C414_=_C500( C414 C500 ) C414_=_C501( C414 C501 ) \nC414_=_C502( C414 C502 ) C416_=_C418( C416 C418 ) C416_=_C420( C416 C420 ) C416_=_C421( C416 C421 ) C416_=_C422( C416 C422 ) C416_=_C424( C416 C424 ) \nC416_=_C435( C416 C435 ) C416_=_C436( C416 C436 ) C416_=_C440( C416 C440 ) C416_=_C484( C416 C484 ) C416_=_C505( C416 C505 ) C416_=_C525( C416 C525 ) \nC416_=_C526( C416 C526 ) C416_=_C527( C416 C527 ) C416_=_C528( C416 C528 ) C416_=_C529( C416 C529 ) C416_=_C532( C416 C532 ) C416_=_C533( C416 C533 ) \nC416_=_C534( C416 C534 ) C416_=_C535( C416 C535 ) C416_=_C536( C416 C536 ) C416_=_C537( C416 C537 ) C416_=_C538( C416 C538 ) C416_=_C539( C416 C539 ) \nC416_=_C540( C416 C540 ) C416_=_C541( C416 C541 ) C416_=_C542( C416 C542 ) C416_=_C543( C416 C543 ) C416_=_C544( C416 C544 ) C418_=_C420( C418 C420 ) \nC418_=_C421( C418 C421 ) C418_=_C422( C418 C422 ) C418_=_C424( C418 C424 ) C418_=_C435( C418 C435 ) C418_=_C436( C418 C436 ) C418_=_C527( C418 C527 ) \nC418_=_C546( C418 C546 ) C418_=_C583( C418 C583 ) C418_=_C585( C418 C585 ) C418_=_C586( C418 C586 ) C418_=_C587(</w:t>
      </w:r>
    </w:p>
    <w:p>
      <w:pPr>
        <w:pStyle w:val="PreformattedText"/>
        <w:bidi w:val="0"/>
        <w:spacing w:before="0" w:after="0"/>
        <w:jc w:val="left"/>
        <w:rPr/>
      </w:pPr>
      <w:r>
        <w:rPr/>
        <w:t xml:space="preserve"> </w:t>
      </w:r>
      <w:r>
        <w:rPr/>
        <w:t>C418 C587 ) C418_=_C589( C418 C589 ) \nC418_=_C590( C418 C590 ) C418_=_C591( C418 C591 ) C418_=_C592( C418 C592 ) C418_=_C593( C418 C593 ) C418_=_C594( C418 C594 ) C418_=_C595( C418 C595 ) \nC418_=_C596( C418 C596 ) C418_=_C597( C418 C597 ) C420_=_C421( C420 C421 ) C420_=_C422( C420 C422 ) C420_=_C424( C420 C424 ) C420_=_C435( C420 C435 ) \nC420_=_C436( C420 C436 ) C420_=_C509( C420 C509 ) C420_=_C529( C420 C529 ) C420_=_C600( C420 C600 ) C420_=_C617( C420 C617 ) C420_=_C618( C420 C618 ) \nC420_=_C619( C420 C619 ) C420_=_C621( C420 C621 ) C420_=_C622( C420 C622 ) C420_=_C623( C420 C623 ) C420_=_C624( C420 C624 ) C420_=_C625( C420 C625 ) \nC420_=_C626( C420 C626 ) C420_=_C627( C420 C627 ) C420_=_C628( C420 C628 ) C420_=_C629( C420 C629 ) C420_=_C630( C420 C630 ) C421_=_C422( C421 C422 ) \nC421_=_C424( C421 C424 ) C421_=_C435( C421 C435 ) C421_=_C436( C421 C436 ) C421_=_C445( C421 C445 ) C421_=_C467( C421 C467 ) C421_=_C490( C421 C490 ) \nC421_=_C510( C421 C510 ) C421_=_C548( C421 C548 ) C421_=_C567( C421 C567 ) C421_=_C585( C421 C585 ) C421_=_C601( C421 C601 ) C421_=_C617( C421 C617 ) \nC421_=_C634( C421 C634 ) C421_=_C635( C421 C635 ) C421_=_C636( C421 C636 ) C421_=_C637( C421 C637 ) C421_=_C638( C421 C638 ) C421_=_C639( C421 C639 ) \nC421_=_C640( C421 C640 ) C421_=_C641( C421 C641 ) C421_=_C642( C421 C642 ) C421_=_C643( C421 C643 ) C421_=_C644( C421 C644 ) C421_=_C645( C421 C645 ) \nC421_=_C646( C421 C646 ) C421_=_C647( C421 C647 ) C422_=_C424( C422 C424 ) C422_=_C435( C422 C435 ) C422_=_C436( C422 C436 ) C422_=_C446( C422 C446 ) \nC422_=_C468( C422 C468 ) C422_=_C511( C422 C511 ) C422_=_C549( C422 C549 ) C422_=_C568( C422 C568 ) C422_=_C586( C422 C586 ) C422_=_C602( C422 C602 ) \nC422_=_C618( C422 C618 ) C422_=_C648( C422 C648 ) C422_=_C649( C422 C649 ) C422_=_C650( C422 C650 ) C422_=_C651( C422 C651 ) C422_=_C652( C422 C652 ) \nC422_=_C653( C422 C653 ) C422_=_C654( C422 C654 ) C422_=_C655( C422 C655 ) C422_=_C656( C422 C656 ) C422_=_C657( C422 C657 ) C422_=_C658( C422 C658 ) \nC422_=_C659( C422 C659 ) C422_=_C660( C422 C660 ) C422_=_C661( C422 C661 ) C424_=_C435( C424 C435 ) C424_=_C436( C424 C436 ) C424_=_C513( C424 C513 ) \nC424_=_C533( C424 C533 ) C424_=_C551( C424 C551 ) C424_=_C604( C424 C604 ) C424_=_C635( C424 C635 ) C424_=_C649( C424 C649 ) C424_=_C662( C424 C662 ) \nC424_=_C674( C424 C674 ) C424_=_C675( C424 C675 ) C424_=_C676( C424 C676 ) C424_=_C677( C424 C677 ) C424_=_C678( C424 C678 ) C424_=_C679( C424 C679 ) \nC424_=_C680( C424 C680 ) C424_=_C681( C424 C681 ) C424_=_C682( C424 C682 ) C424_=_C683( C424 C683 ) C435_=_C436( C435 C436 ) C435_=_C543( C435 C543 ) \nC435_=_C562( C435 C562 ) C435_=_C615( C435 C615 ) C435_=_C646( C435 C646 ) C435_=_C660( C435 C660 ) C435_=_C672( C435 C672 ) C435_=_C695( C435 C695 ) \nC435_=_C704( C435 C704 ) C435_=_C713( C435 C713 ) C435_=_C721( C435 C721 ) C435_=_C728( C435 C728 ) C435_=_C734( C435 C734 ) C435_=_C739( C435 C739 ) \nC435_=_C743( C435 C743 ) C435_=_C746( C435 C746 ) C435_=_C748( C435 C748 ) C436_=_C524( C436 C524 ) C436_=_C544( C436 C544 ) C436_=_C563( C436 C563 ) \nC436_=_C616( C436 C616 ) C436_=_C647( C436 C647 ) C436_=_C661( C436 C661 ) C436_=_C673( C436 C673 ) C436_=_C705( C436 C705 ) C436_=_C714( C436 C714 ) \nC436_=_C722( C436 C722 ) C436_=_C729( C436 C729 ) C436_=_C735( C436 C735 ) C436_=_C740( C436 C740 ) C436_=_C744( C436 C744 ) C436_=_C747( C436 C747 ) \nC436_=_C749( C436 C749 ) C439_=_C440( C439 C440 ) C439_=_C443( C439 C443 ) C439_=_C445( C439 C445 ) C439_=_C446( C439 C446 ) C439_=_C447( C439 C447 ) \nC439_=_C449( C439 C449 ) C439_=_C450( C439 C450 ) C439_=_C451( C439 C451 ) C439_=_C452( C439 C452 ) C439_=_C453( C439 C453 ) C439_=_C454( C439 C454 ) \nC439_=_C455( C439 C455 ) C439_=_C456( C439 C456 ) C439_=_C457( C439 C457 ) C439_=_C458( C439 C458 ) C439_=_C462( C439 C462 ) C439_=_C483( C439 C483 ) \nC439_=_C505( C439 C505 ) C439_=_C507( C439 C507 ) C439_=_C509( C439 C509 ) C439_=_C510( C439 C510 ) C439_=_C511( C439 C511 ) C439_=_C513( C439 C513 ) \nC439_=_C524( C439 C524 ) C440_=_C443( C440 C443 ) C440_=_C445( C440 C445 ) C440_=_C446( C440 C446 ) C440_=_C447( C440 C447 ) C440_=_C449( C440 C449 ) \nC440_=_C450( C440 C450 ) C440_=_C451( C440 C451 ) C440_=_C452( C440 C452 ) C440_=_C453( C440 C453 ) C440_=_C454( C440 C454 ) C440_=_C455( C440 C455 ) \nC440_=_C456( C440 C456 ) C440_=_C457( C440 C457 ) C440_=_C458( C440 C458 ) C440_=_C484( C440 C484 ) C440_=_C505( C440 C505 ) C440_=_C525( C440 C525 ) \nC440_=_C526( C440 C526 ) C440_=_C527( C440 C527 ) C440_=_C528( C440 C528 ) C440_=_C529( C440 C529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3_=_C445( C443 C445 ) \nC443_=_C446( C443 C446 ) C443_=_C447( C443 C447 ) C443_=_C449( C443 C449 ) C443_=_C450( C443 C450 ) C443_=_C451( C443 C451 ) C443_=_C452( C443 C452 ) \nC443_=_C453( C443 C453 ) C443_=_C454( C443 C454 ) C443_=_C455( C443 C455 ) C443_=_C456( C443 C456 ) C443_=_C457( C443 C457 ) C443_=_C458( C443 C458 ) \nC443_=_C465( C443 C465 ) C443_=_C488( C443 C488 ) C443_=_C528( C443 C528 ) C443_=_C565( C443 C565 ) C443_=_C583( C443 C583 ) C443_=_C600( C443 C600 ) \nC443_=_C601( C443 C601 ) C443_=_C602( C443 C602 ) C443_=_C604( C443 C604 ) C443_=_C615( C443 C615 ) C443_=_C616( C443 C616 ) C445_=_C446( C445 C446 ) \nC445_=_C447( C445 C447 ) C445_=_C449( C445 C449 ) C445_=_C450( C445 C450 ) C445_=_C451( C445 C451 ) C445_=_C452( C445 C452 ) C445_=_C453( C445 C453 ) \nC445_=_C454( C445 C454 ) C445_=_C455( C445 C455 ) C445_=_C456( C445 C456 ) C445_=_C457( C445 C457 ) C445_=_C458( C445 C458 ) C445_=_C467( C445 C467 ) \nC445_=_C490( C445 C490 ) C445_=_C510( C445 C510 ) C445_=_C548( C445 C548 ) C445_=_C567( C445 C567 ) C445_=_C585( C445 C585 ) C445_=_C601( C445 C601 ) \nC445_=_C617( C445 C617 ) C445_=_C634( C445 C634 ) C445_=_C635( C445 C635 ) C445_=_C636( C445 C636 ) C445_=_C637( C445 C637 ) C445_=_C638( C445 C638 ) \nC445_=_C639( C445 C639 ) C445_=_C640( C445 C640 ) C445_=_C641( C445 C641 ) C445_=_C642( C445 C642 ) C445_=_C643( C445 C643 ) C445_=_C644( C445 C644 ) \nC445_=_C645( C445 C645 ) C445_=_C646( C445 C646 ) C445_=_C647( C445 C647 ) C446_=_C447( C446 C447 ) C446_=_C449( C446 C449 ) C446_=_C450( C446 C450 ) \nC446_=_C451( C446 C451 ) C446_=_C452( C446 C452 ) C446_=_C453( C446 C453 ) C446_=_C454( C446 C454 ) C446_=_C455( C446 C455 ) C446_=_C456( C446 C456 ) \nC446_=_C457( C446 C457 ) C446_=_C458( C446 C458 ) C446_=_C468( C446 C468 ) C446_=_C511( C446 C511 ) C446_=_C549( C446 C549 ) C446_=_C568( C446 C568 ) \nC446_=_C586( C446 C586 ) C446_=_C602( C446 C602 ) C446_=_C618( C446 C618 ) C446_=_C648( C446 C648 ) C446_=_C649( C446 C649 ) C446_=_C650( C446 C650 ) \nC446_=_C651( C446 C651 ) C446_=_C652( C446 C652 ) C446_=_C653( C446 C653 ) C446_=_C654( C446 C654 ) C446_=_C655( C446 C655 ) C446_=_C656( C446 C656 ) \nC446_=_C657( C446 C657 ) C446_=_C658( C446 C658 ) C446_=_C659( C446 C659 ) C446_=_C660( C446 C660 ) C446_=_C661( C446 C661 ) C447_=_C449( C447 C449 ) \nC447_=_C450( C447 C450 ) C447_=_C451( C447 C451 ) C447_=_C452( C447 C452 ) C447_=_C453( C447 C453 ) C447_=_C454( C447 C454 ) C447_=_C455( C447 C455 ) \nC447_=_C456( C447 C456 ) C447_=_C457( C447 C457 ) C447_=_C458( C447 C458 ) C447_=_C469( C447 C469 ) C447_=_C491( C447 C491 ) C447_=_C532( C447 C532 ) \nC447_=_C569( C447 C569 ) C447_=_C587( C447 C587 ) C447_=_C619( C447 C619 ) C447_=_C634( C447 C634 ) C447_=_C648( C447 C648 ) C447_=_C662( C447 C662 ) \nC447_=_C672( C447 C672 ) C447_=_C673( C447 C673 ) C449_=_C450( C449 C450 ) C449_=_C451( C449 C451 ) C449_=_C452( C449 C452 ) C449_=_C453( C449 C453 ) \nC449_=_C454( C449 C454 ) C449_=_C455( C449 C455 ) C449_=_C456( C449 C456 ) C449_=_C457( C449 C457 ) C449_=_C458( C449 C458 ) C449_=_C471( C449 C471 ) \nC449_=_C493( C449 C493 ) C449_=_C571( C449 C571 ) C449_=_C589( C449 C589 ) C449_=_C621( C449 C621 ) C449_=_C636( C449 C636 ) C449_=_C650( C449 C650 ) \nC449_=_C674( C449 C674 ) C449_=_C695( C449 C695 ) C450_=_C451( C450 C451 ) C450_=_C452( C450 C452 ) C450_=_C453( C450 C453 ) C450_=_C454( C450 C454 ) \nC450_=_C455( C450 C455 ) C450_=_C456( C450 C456 ) C450_=_C457( C450 C457 ) C450_=_C458( C450 C458 ) C450_=_C472( C450 C472 ) C450_=_C494( C450 C494 ) \nC450_=_C534( C450 C534 ) C450_=_C572( C450 C572 ) C450_=_C590( C450 C590 ) C450_=_C622( C450 C622 ) C450_=_C637( C450 C637 ) C450_=_C651( C450 C651 ) \nC450_=_C675( C450 C675 ) C450_=_C704( C450 C704 ) C450_=_C705( C450 C705 ) C451_=_C452( C451 C452 ) C451_=_C453( C451 C453 ) C451_=_C454( C451 C454 ) \nC451_=_C455( C451 C455 ) C451_=_C456( C451 C456 ) C451_=_C457( C451 C457 ) C451_=_C458( C451 C458 ) C451_=_C473( C451 C473 ) C451_=_C495( C451 C495 ) \nC451_=_C535( C451 C535 ) C451_=_C573( C451 C573 ) C451_=_C591( C451 C591 ) C451_=_C623( C451 C623 ) C451_=_C638( C451 C638 ) C451_=_C652( C451 C652 ) \nC451_=_C676( C451 C676 ) C451_=_C713( C451 C713 ) C451_=_C714( C451 C714 ) C452_=_C453( C452 C453 ) C452_=_C454( C452 C454 ) C452_=_C455( C452 C455 ) \nC452_=_C456( C452 C456 ) C452_=_C457( C452 C457 ) C452_=_C458( C452 C458 ) C452_=_C474( C452 C474 ) C452_=_C496( C452 C496 ) C452_=_C536( C452 C536 ) \nC452_=_C574( C452 C574 ) C452_=_C592( C452 C592 ) C452_=_C624( C452 C624 ) C452_=_C639( C452 C639 ) C452_=_C653( C452 C653 ) C452_=_C677( C452 C677 ) \nC452_=_C721( C452 C721 ) C452_=_C722( C452 C722 ) C453_=_C454( C453 C454 ) C453_=_C455( C453 C455 ) C453_=_C456( C453 C456 ) C453_=_C457( C453 C457 ) \nC453_=_C458( C453 C458 ) C453_=_C475( C453 C475 ) C453_=_C497( C453 C497 ) C453_=_C537( C453 C537 ) C453_=_C575( C453 C575 ) C453_=_C625( C453 C625 ) \nC453_=_C640( C453 C640 ) C453_=_C654( C453 C654 ) C453_=_C678( C453 C678 ) C453_=_C728( C453 C728 ) C453_=_C729( C453 C729 ) C454_=_C455(</w:t>
      </w:r>
    </w:p>
    <w:p>
      <w:pPr>
        <w:pStyle w:val="PreformattedText"/>
        <w:bidi w:val="0"/>
        <w:spacing w:before="0" w:after="0"/>
        <w:jc w:val="left"/>
        <w:rPr/>
      </w:pPr>
      <w:r>
        <w:rPr/>
        <w:t xml:space="preserve"> </w:t>
      </w:r>
      <w:r>
        <w:rPr/>
        <w:t>C454 C455 ) \nC454_=_C456( C454 C456 ) C454_=_C457( C454 C457 ) C454_=_C458( C454 C458 ) C454_=_C476( C454 C476 ) C454_=_C498( C454 C498 ) C454_=_C538( C454 C538 ) \nC454_=_C576( C454 C576 ) C454_=_C593( C454 C593 ) C454_=_C626( C454 C626 ) C454_=_C641( C454 C641 ) C454_=_C655( C454 C655 ) C454_=_C679( C454 C679 ) \nC454_=_C734( C454 C734 ) C454_=_C735( C454 C735 ) C455_=_C456( C455 C456 ) C455_=_C457( C455 C457 ) C455_=_C458( C455 C458 ) C455_=_C477( C455 C477 ) \nC455_=_C499( C455 C499 ) C455_=_C539( C455 C539 ) C455_=_C577( C455 C577 ) C455_=_C594( C455 C594 ) C455_=_C627( C455 C627 ) C455_=_C642( C455 C642 ) \nC455_=_C656( C455 C656 ) C455_=_C680( C455 C680 ) C455_=_C739( C455 C739 ) C455_=_C740( C455 C740 ) C456_=_C457( C456 C457 ) C456_=_C458( C456 C458 ) \nC456_=_C478( C456 C478 ) C456_=_C500( C456 C500 ) C456_=_C540( C456 C540 ) C456_=_C578( C456 C578 ) C456_=_C595( C456 C595 ) C456_=_C628( C456 C628 ) \nC456_=_C643( C456 C643 ) C456_=_C657( C456 C657 ) C456_=_C681( C456 C681 ) C456_=_C743( C456 C743 ) C456_=_C744( C456 C744 ) C457_=_C458( C457 C458 ) \nC457_=_C479( C457 C479 ) C457_=_C501( C457 C501 ) C457_=_C541( C457 C541 ) C457_=_C579( C457 C579 ) C457_=_C596( C457 C596 ) C457_=_C629( C457 C629 ) \nC457_=_C644( C457 C644 ) C457_=_C658( C457 C658 ) C457_=_C682( C457 C682 ) C457_=_C746( C457 C746 ) C457_=_C747( C457 C747 ) C458_=_C480( C458 C480 ) \nC458_=_C502( C458 C502 ) C458_=_C542( C458 C542 ) C458_=_C580( C458 C580 ) C458_=_C597( C458 C597 ) C458_=_C630( C458 C630 ) C458_=_C645( C458 C645 ) \nC458_=_C659( C458 C659 ) C458_=_C683( C458 C683 ) C458_=_C748( C458 C748 ) C458_=_C749( C458 C749 ) C462_=_C465( C462 C465 ) C462_=_C467( C462 C467 ) \nC462_=_C468( C462 C468 ) C462_=_C469( C462 C469 ) C462_=_C471( C462 C471 ) C462_=_C472( C462 C472 ) C462_=_C473( C462 C473 ) C462_=_C474( C462 C474 ) \nC462_=_C475( C462 C475 ) C462_=_C476( C462 C476 ) C462_=_C477( C462 C477 ) C462_=_C478( C462 C478 ) C462_=_C479( C462 C479 ) C462_=_C480( C462 C480 ) \nC462_=_C483( C462 C483 ) C462_=_C505( C462 C505 ) C462_=_C507( C462 C507 ) C462_=_C509( C462 C509 ) C462_=_C510( C462 C510 ) C462_=_C511( C462 C511 ) \nC462_=_C513( C462 C513 ) C462_=_C524( C462 C524 ) C465_=_C467( C465 C467 ) C465_=_C468( C465 C468 ) C465_=_C469( C465 C469 ) C465_=_C471( C465 C471 ) \nC465_=_C472( C465 C472 ) C465_=_C473( C465 C473 ) C465_=_C474( C465 C474 ) C465_=_C475( C465 C475 ) C465_=_C476( C465 C476 ) C465_=_C477( C465 C477 ) \nC465_=_C478( C465 C478 ) C465_=_C479( C465 C479 ) C465_=_C480( C465 C480 ) C465_=_C488( C465 C488 ) C465_=_C528( C465 C528 ) C465_=_C565( C465 C565 ) \nC465_=_C583( C465 C583 ) C465_=_C600( C465 C600 ) C465_=_C601( C465 C601 ) C465_=_C602( C465 C602 ) C465_=_C604( C465 C604 ) C465_=_C615( C465 C615 ) \nC465_=_C616( C465 C616 ) C467_=_C468( C467 C468 ) C467_=_C469( C467 C469 ) C467_=_C471( C467 C471 ) C467_=_C472( C467 C472 ) C467_=_C473( C467 C473 ) \nC467_=_C474( C467 C474 ) C467_=_C475( C467 C475 ) C467_=_C476( C467 C476 ) C467_=_C477( C467 C477 ) C467_=_C478( C467 C478 ) C467_=_C479( C467 C479 ) \nC467_=_C480( C467 C480 ) C467_=_C490( C467 C490 ) C467_=_C510( C467 C510 ) C467_=_C548( C467 C548 ) C467_=_C567( C467 C567 ) C467_=_C585( C467 C585 ) \nC467_=_C601( C467 C601 ) C467_=_C617( C467 C617 ) C467_=_C634( C467 C634 ) C467_=_C635( C467 C635 ) C467_=_C636( C467 C636 ) C467_=_C637( C467 C637 ) \nC467_=_C638( C467 C638 ) C467_=_C639( C467 C639 ) C467_=_C640( C467 C640 ) C467_=_C641( C467 C641 ) C467_=_C642( C467 C642 ) C467_=_C643( C467 C643 ) \nC467_=_C644( C467 C644 ) C467_=_C645( C467 C645 ) C467_=_C646( C467 C646 ) C467_=_C647( C467 C647 ) C468_=_C469( C468 C469 ) C468_=_C471( C468 C471 ) \nC468_=_C472( C468 C472 ) C468_=_C473( C468 C473 ) C468_=_C474( C468 C474 ) C468_=_C475( C468 C475 ) C468_=_C476( C468 C476 ) C468_=_C477( C468 C477 ) \nC468_=_C478( C468 C478 ) C468_=_C479( C468 C479 ) C468_=_C480( C468 C480 ) C468_=_C511( C468 C511 ) C468_=_C549( C468 C549 ) C468_=_C568( C468 C568 ) \nC468_=_C586( C468 C586 ) C468_=_C602( C468 C602 ) C468_=_C618( C468 C618 ) C468_=_C648( C468 C648 ) C468_=_C649( C468 C649 ) C468_=_C650( C468 C650 ) \nC468_=_C651( C468 C651 ) C468_=_C652( C468 C652 ) C468_=_C653( C468 C653 ) C468_=_C654( C468 C654 ) C468_=_C655( C468 C655 ) C468_=_C656( C468 C656 ) \nC468_=_C657( C468 C657 ) C468_=_C658( C468 C658 ) C468_=_C659( C468 C659 ) C468_=_C660( C468 C660 ) C468_=_C661( C468 C661 ) C469_=_C471( C469 C471 ) \nC469_=_C472( C469 C472 ) C469_=_C473( C469 C473 ) C469_=_C474( C469 C474 ) C469_=_C475( C469 C475 ) C469_=_C476( C469 C476 ) C469_=_C477( C469 C477 ) \nC469_=_C478( C469 C478 ) C469_=_C479( C469 C479 ) C469_=_C480( C469 C480 ) C469_=_C491( C469 C491 ) C469_=_C532( C469 C532 ) C469_=_C569( C469 C569 ) \nC469_=_C587( C469 C587 ) C469_=_C619( C469 C619 ) C469_=_C634( C469 C634 ) C469_=_C648( C469 C648 ) C469_=_C662( C469 C662 ) C469_=_C672( C469 C672 ) \nC469_=_C673( C469 C673 ) C471_=_C472( C471 C472 ) C471_=_C473( C471 C473 ) C471_=_C474( C471 C474 ) C471_=_C475( C471 C475 ) C471_=_C476( C471 C476 ) \nC471_=_C477( C471 C477 ) C471_=_C478( C471 C478 ) C471_=_C479( C471 C479 ) C471_=_C480( C471 C480 ) C471_=_C493( C471 C493 ) C471_=_C571( C471 C571 ) \nC471_=_C589( C471 C589 ) C471_=_C621( C471 C621 ) C471_=_C636( C471 C636 ) C471_=_C650( C471 C650 ) C471_=_C674( C471 C674 ) C471_=_C695( C471 C695 ) \nC472_=_C473( C472 C473 ) C472_=_C474( C472 C474 ) C472_=_C475( C472 C475 ) C472_=_C476( C472 C476 ) C472_=_C477( C472 C477 ) C472_=_C478( C472 C478 ) \nC472_=_C479( C472 C479 ) C472_=_C480( C472 C480 ) C472_=_C494( C472 C494 ) C472_=_C534( C472 C534 ) C472_=_C572( C472 C572 ) C472_=_C590( C472 C590 ) \nC472_=_C622( C472 C622 ) C472_=_C637( C472 C637 ) C472_=_C651( C472 C651 ) C472_=_C675( C472 C675 ) C472_=_C704( C472 C704 ) C472_=_C705( C472 C705 ) \nC473_=_C474( C473 C474 ) C473_=_C475( C473 C475 ) C473_=_C476( C473 C476 ) C473_=_C477( C473 C477 ) C473_=_C478( C473 C478 ) C473_=_C479( C473 C479 ) \nC473_=_C480( C473 C480 ) C473_=_C495( C473 C495 ) C473_=_C535( C473 C535 ) C473_=_C573( C473 C573 ) C473_=_C591( C473 C591 ) C473_=_C623( C473 C623 ) \nC473_=_C638( C473 C638 ) C473_=_C652( C473 C652 ) C473_=_C676( C473 C676 ) C473_=_C713( C473 C713 ) C473_=_C714( C473 C714 ) C474_=_C475( C474 C475 ) \nC474_=_C476( C474 C476 ) C474_=_C477( C474 C477 ) C474_=_C478( C474 C478 ) C474_=_C479( C474 C479 ) C474_=_C480( C474 C480 ) C474_=_C496( C474 C496 ) \nC474_=_C536( C474 C536 ) C474_=_C574( C474 C574 ) C474_=_C592( C474 C592 ) C474_=_C624( C474 C624 ) C474_=_C639( C474 C639 ) C474_=_C653( C474 C653 ) \nC474_=_C677( C474 C677 ) C474_=_C721( C474 C721 ) C474_=_C722( C474 C722 ) C475_=_C476( C475 C476 ) C475_=_C477( C475 C477 ) C475_=_C478( C475 C478 ) \nC475_=_C479( C475 C479 ) C475_=_C480( C475 C480 ) C475_=_C497( C475 C497 ) C475_=_C537( C475 C537 ) C475_=_C575( C475 C575 ) C475_=_C625( C475 C625 ) \nC475_=_C640( C475 C640 ) C475_=_C654( C475 C654 ) C475_=_C678( C475 C678 ) C475_=_C728( C475 C728 ) C475_=_C729( C475 C729 ) C476_=_C477( C476 C477 ) \nC476_=_C478( C476 C478 ) C476_=_C479( C476 C479 ) C476_=_C480( C476 C480 ) C476_=_C498( C476 C498 ) C476_=_C538( C476 C538 ) C476_=_C576( C476 C576 ) \nC476_=_C593( C476 C593 ) C476_=_C626( C476 C626 ) C476_=_C641( C476 C641 ) C476_=_C655( C476 C655 ) C476_=_C679( C476 C679 ) C476_=_C734( C476 C734 ) \nC476_=_C735( C476 C735 ) C477_=_C478( C477 C478 ) C477_=_C479( C477 C479 ) C477_=_C480( C477 C480 ) C477_=_C499( C477 C499 ) C477_=_C539( C477 C539 ) \nC477_=_C577( C477 C577 ) C477_=_C594( C477 C594 ) C477_=_C627( C477 C627 ) C477_=_C642( C477 C642 ) C477_=_C656( C477 C656 ) C477_=_C680( C477 C680 ) \nC477_=_C739( C477 C739 ) C477_=_C740( C477 C740 ) C478_=_C479( C478 C479 ) C478_=_C480( C478 C480 ) C478_=_C500( C478 C500 ) C478_=_C540( C478 C540 ) \nC478_=_C578( C478 C578 ) C478_=_C595( C478 C595 ) C478_=_C628( C478 C628 ) C478_=_C643( C478 C643 ) C478_=_C657( C478 C657 ) C478_=_C681( C478 C681 ) \nC478_=_C743( C478 C743 ) C478_=_C744( C478 C744 ) C479_=_C480( C479 C480 ) C479_=_C501( C479 C501 ) C479_=_C541( C479 C541 ) C479_=_C579( C479 C579 ) \nC479_=_C596( C479 C596 ) C479_=_C629( C479 C629 ) C479_=_C644( C479 C644 ) C479_=_C658( C479 C658 ) C479_=_C682( C479 C682 ) C479_=_C746( C479 C746 ) \nC479_=_C747( C479 C747 ) C480_=_C502( C480 C502 ) C480_=_C542( C480 C542 ) C480_=_C580( C480 C580 ) C480_=_C597( C480 C597 ) C480_=_C630( C480 C630 ) \nC480_=_C645( C480 C645 ) C480_=_C659( C480 C659 ) C480_=_C683( C480 C683 ) C480_=_C748( C480 C748 ) C480_=_C749( C480 C749 ) C483_=_C484( C483 C484 ) \nC483_=_C485( C483 C485 ) C483_=_C488( C483 C488 ) C483_=_C490( C483 C490 ) C483_=_C491( C483 C491 ) C483_=_C493( C483 C493 ) C483_=_C494( C483 C494 ) \nC483_=_C495( C483 C495 ) C483_=_C496( C483 C496 ) C483_=_C497( C483 C497 ) C483_=_C498( C483 C498 ) C483_=_C499( C483 C499 ) C483_=_C500( C483 C500 ) \nC483_=_C501( C483 C501 ) C483_=_C502( C483 C502 ) C483_=_C505( C483 C505 ) C483_=_C507( C483 C507 ) C483_=_C509( C483 C509 ) C483_=_C510( C483 C510 ) \nC483_=_C511( C483 C511 ) C483_=_C513( C483 C513 ) C483_=_C524( C483 C524 ) C484_=_C485( C484 C485 ) C484_=_C488( C484 C488 ) C484_=_C490( C484 C490 ) \nC484_=_C491( C484 C491 ) C484_=_C493( C484 C493 ) C484_=_C494( C484 C494 ) C484_=_C495( C484 C495 ) C484_=_C496( C484 C496 ) C484_=_C497( C484 C497 ) \nC484_=_C498( C484 C498 ) C484_=_C499( C484 C499 ) C484_=_C500( C484 C500 ) C484_=_C501( C484 C501 ) C484_=_C502( C484 C502 ) C484_=_C505( C484 C505 ) \nC484_=_C525( C484 C525 ) C484_=_C526( C484 C526 ) C484_=_C527( C484 C527 ) C484_=_C528( C484 C528 ) C484_=_C529( C484 C529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5_=_C488(</w:t>
      </w:r>
    </w:p>
    <w:p>
      <w:pPr>
        <w:pStyle w:val="PreformattedText"/>
        <w:bidi w:val="0"/>
        <w:spacing w:before="0" w:after="0"/>
        <w:jc w:val="left"/>
        <w:rPr/>
      </w:pPr>
      <w:r>
        <w:rPr/>
        <w:t xml:space="preserve"> </w:t>
      </w:r>
      <w:r>
        <w:rPr/>
        <w:t>C485 C488 ) C485_=_C490( C485 C490 ) C485_=_C491( C485 C491 ) C485_=_C493( C485 C493 ) C485_=_C494( C485 C494 ) C485_=_C495( C485 C495 ) \nC485_=_C496( C485 C496 ) C485_=_C497( C485 C497 ) C485_=_C498( C485 C498 ) C485_=_C499( C485 C499 ) C485_=_C500( C485 C500 ) C485_=_C501( C485 C501 ) \nC485_=_C502( C485 C502 ) C485_=_C525( C485 C525 ) C485_=_C545( C485 C545 ) C485_=_C546( C485 C546 ) C485_=_C548( C485 C548 ) C485_=_C549( C485 C549 ) \nC485_=_C551( C485 C551 ) C485_=_C562( C485 C562 ) C485_=_C563( C485 C563 ) C488_=_C490( C488 C490 ) C488_=_C491( C488 C491 ) C488_=_C493( C488 C493 ) \nC488_=_C494( C488 C494 ) C488_=_C495( C488 C495 ) C488_=_C496( C488 C496 ) C488_=_C497( C488 C497 ) C488_=_C498( C488 C498 ) C488_=_C499( C488 C499 ) \nC488_=_C500( C488 C500 ) C488_=_C501( C488 C501 ) C488_=_C502( C488 C502 ) C488_=_C528( C488 C528 ) C488_=_C565( C488 C565 ) C488_=_C583( C488 C583 ) \nC488_=_C600( C488 C600 ) C488_=_C601( C488 C601 ) C488_=_C602( C488 C602 ) C488_=_C604( C488 C604 ) C488_=_C615( C488 C615 ) C488_=_C616( C488 C616 ) \nC490_=_C491( C490 C491 ) C490_=_C493( C490 C493 ) C490_=_C494( C490 C494 ) C490_=_C495( C490 C495 ) C490_=_C496( C490 C496 ) C490_=_C497( C490 C497 ) \nC490_=_C498( C490 C498 ) C490_=_C499( C490 C499 ) C490_=_C500( C490 C500 ) C490_=_C501( C490 C501 ) C490_=_C502( C490 C502 ) C490_=_C510( C490 C510 ) \nC490_=_C548( C490 C548 ) C490_=_C567( C490 C567 ) C490_=_C585( C490 C585 ) C490_=_C601( C490 C601 ) C490_=_C617( C490 C617 ) C490_=_C634( C490 C634 ) \nC490_=_C635( C490 C635 ) C490_=_C636( C490 C636 ) C490_=_C637( C490 C637 ) C490_=_C638( C490 C638 ) C490_=_C639( C490 C639 ) C490_=_C640( C490 C640 ) \nC490_=_C641( C490 C641 ) C490_=_C642( C490 C642 ) C490_=_C643( C490 C643 ) C490_=_C644( C490 C644 ) C490_=_C645( C490 C645 ) C490_=_C646( C490 C646 ) \nC490_=_C647( C490 C647 ) C491_=_C493( C491 C493 ) C491_=_C494( C491 C494 ) C491_=_C495( C491 C495 ) C491_=_C496( C491 C496 ) C491_=_C497( C491 C497 ) \nC491_=_C498( C491 C498 ) C491_=_C499( C491 C499 ) C491_=_C500( C491 C500 ) C491_=_C501( C491 C501 ) C491_=_C502( C491 C502 ) C491_=_C532( C491 C532 ) \nC491_=_C569( C491 C569 ) C491_=_C587( C491 C587 ) C491_=_C619( C491 C619 ) C491_=_C634( C491 C634 ) C491_=_C648( C491 C648 ) C491_=_C662( C491 C662 ) \nC491_=_C672( C491 C672 ) C491_=_C673( C491 C673 ) C493_=_C494( C493 C494 ) C493_=_C495( C493 C495 ) C493_=_C496( C493 C496 ) C493_=_C497( C493 C497 ) \nC493_=_C498( C493 C498 ) C493_=_C499( C493 C499 ) C493_=_C500( C493 C500 ) C493_=_C501( C493 C501 ) C493_=_C502( C493 C502 ) C493_=_C571( C493 C571 ) \nC493_=_C589( C493 C589 ) C493_=_C621( C493 C621 ) C493_=_C636( C493 C636 ) C493_=_C650( C493 C650 ) C493_=_C674( C493 C674 ) C493_=_C695( C493 C695 ) \nC494_=_C495( C494 C495 ) C494_=_C496( C494 C496 ) C494_=_C497( C494 C497 ) C494_=_C498( C494 C498 ) C494_=_C499( C494 C499 ) C494_=_C500( C494 C500 ) \nC494_=_C501( C494 C501 ) C494_=_C502( C494 C502 ) C494_=_C534( C494 C534 ) C494_=_C572( C494 C572 ) C494_=_C590( C494 C590 ) C494_=_C622( C494 C622 ) \nC494_=_C637( C494 C637 ) C494_=_C651( C494 C651 ) C494_=_C675( C494 C675 ) C494_=_C704( C494 C704 ) C494_=_C705( C494 C705 ) C495_=_C496( C495 C496 ) \nC495_=_C497( C495 C497 ) C495_=_C498( C495 C498 ) C495_=_C499( C495 C499 ) C495_=_C500( C495 C500 ) C495_=_C501( C495 C501 ) C495_=_C502( C495 C502 ) \nC495_=_C535( C495 C535 ) C495_=_C573( C495 C573 ) C495_=_C591( C495 C591 ) C495_=_C623( C495 C623 ) C495_=_C638( C495 C638 ) C495_=_C652( C495 C652 ) \nC495_=_C676( C495 C676 ) C495_=_C713( C495 C713 ) C495_=_C714( C495 C714 ) C496_=_C497( C496 C497 ) C496_=_C498( C496 C498 ) C496_=_C499( C496 C499 ) \nC496_=_C500( C496 C500 ) C496_=_C501( C496 C501 ) C496_=_C502( C496 C502 ) C496_=_C536( C496 C536 ) C496_=_C574( C496 C574 ) C496_=_C592( C496 C592 ) \nC496_=_C624( C496 C624 ) C496_=_C639( C496 C639 ) C496_=_C653( C496 C653 ) C496_=_C677( C496 C677 ) C496_=_C721( C496 C721 ) C496_=_C722( C496 C722 ) \nC497_=_C498( C497 C498 ) C497_=_C499( C497 C499 ) C497_=_C500( C497 C500 ) C497_=_C501( C497 C501 ) C497_=_C502( C497 C502 ) C497_=_C537( C497 C537 ) \nC497_=_C575( C497 C575 ) C497_=_C625( C497 C625 ) C497_=_C640( C497 C640 ) C497_=_C654( C497 C654 ) C497_=_C678( C497 C678 ) C497_=_C728( C497 C728 ) \nC497_=_C729( C497 C729 ) C498_=_C499( C498 C499 ) C498_=_C500( C498 C500 ) C498_=_C501( C498 C501 ) C498_=_C502( C498 C502 ) C498_=_C538( C498 C538 ) \nC498_=_C576( C498 C576 ) C498_=_C593( C498 C593 ) C498_=_C626( C498 C626 ) C498_=_C641( C498 C641 ) C498_=_C655( C498 C655 ) C498_=_C679( C498 C679 ) \nC498_=_C734( C498 C734 ) C498_=_C735( C498 C735 ) C499_=_C500( C499 C500 ) C499_=_C501( C499 C501 ) C499_=_C502( C499 C502 ) C499_=_C539( C499 C539 ) \nC499_=_C577( C499 C577 ) C499_=_C594( C499 C594 ) C499_=_C627( C499 C627 ) C499_=_C642( C499 C642 ) C499_=_C656( C499 C656 ) C499_=_C680( C499 C680 ) \nC499_=_C739( C499 C739 ) C499_=_C740( C499 C740 ) C500_=_C501( C500 C501 ) C500_=_C502( C500 C502 ) C500_=_C540( C500 C540 ) C500_=_C578( C500 C578 ) \nC500_=_C595( C500 C595 ) C500_=_C628( C500 C628 ) C500_=_C643( C500 C643 ) C500_=_C657( C500 C657 ) C500_=_C681( C500 C681 ) C500_=_C743( C500 C743 ) \nC500_=_C744( C500 C744 ) C501_=_C502( C501 C502 ) C501_=_C541( C501 C541 ) C501_=_C579( C501 C579 ) C501_=_C596( C501 C596 ) C501_=_C629( C501 C629 ) \nC501_=_C644( C501 C644 ) C501_=_C658( C501 C658 ) C501_=_C682( C501 C682 ) C501_=_C746( C501 C746 ) C501_=_C747( C501 C747 ) C502_=_C542( C502 C542 ) \nC502_=_C580( C502 C580 ) C502_=_C597( C502 C597 ) C502_=_C630( C502 C630 ) C502_=_C645( C502 C645 ) C502_=_C659( C502 C659 ) C502_=_C683( C502 C683 ) \nC502_=_C748( C502 C748 ) C502_=_C749( C502 C749 ) C505_=_C507( C505 C507 ) C505_=_C509( C505 C509 ) C505_=_C510( C505 C510 ) C505_=_C511( C505 C511 ) \nC505_=_C513( C505 C513 ) C505_=_C524( C505 C524 ) C505_=_C525( C505 C525 ) C505_=_C526( C505 C526 ) C505_=_C527( C505 C527 ) C505_=_C528( C505 C528 ) \nC505_=_C529( C505 C529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7_=_C509( C507 C509 ) C507_=_C510( C507 C510 ) C507_=_C511( C507 C511 ) C507_=_C513( C507 C513 ) \nC507_=_C524( C507 C524 ) C507_=_C526( C507 C526 ) C507_=_C545( C507 C545 ) C507_=_C565( C507 C565 ) C507_=_C567( C507 C567 ) C507_=_C568( C507 C568 ) \nC507_=_C569( C507 C569 ) C507_=_C571( C507 C571 ) C507_=_C572( C507 C572 ) C507_=_C573( C507 C573 ) C507_=_C574( C507 C574 ) C507_=_C575( C507 C575 ) \nC507_=_C576( C507 C576 ) C507_=_C577( C507 C577 ) C507_=_C578( C507 C578 ) C507_=_C579( C507 C579 ) C507_=_C580( C507 C580 ) C509_=_C510( C509 C510 ) \nC509_=_C511( C509 C511 ) C509_=_C513( C509 C513 ) C509_=_C524( C509 C524 ) C509_=_C529( C509 C529 ) C509_=_C600( C509 C600 ) C509_=_C617( C509 C617 ) \nC509_=_C618( C509 C618 ) C509_=_C619( C509 C619 ) C509_=_C621( C509 C621 ) C509_=_C622( C509 C622 ) C509_=_C623( C509 C623 ) C509_=_C624( C509 C624 ) \nC509_=_C625( C509 C625 ) C509_=_C626( C509 C626 ) C509_=_C627( C509 C627 ) C509_=_C628( C509 C628 ) C509_=_C629( C509 C629 ) C509_=_C630( C509 C630 ) \nC510_=_C511( C510 C511 ) C510_=_C513( C510 C513 ) C510_=_C524( C510 C524 ) C510_=_C548( C510 C548 ) C510_=_C567( C510 C567 ) C510_=_C585( C510 C585 ) \nC510_=_C601( C510 C601 ) C510_=_C617( C510 C617 ) C510_=_C634( C510 C634 ) C510_=_C635( C510 C635 ) C510_=_C636( C510 C636 ) C510_=_C637( C510 C637 ) \nC510_=_C638( C510 C638 ) C510_=_C639( C510 C639 ) C510_=_C640( C510 C640 ) C510_=_C641( C510 C641 ) C510_=_C642( C510 C642 ) C510_=_C643( C510 C643 ) \nC510_=_C644( C510 C644 ) C510_=_C645( C510 C645 ) C510_=_C646( C510 C646 ) C510_=_C647( C510 C647 ) C511_=_C513( C511 C513 ) C511_=_C524( C511 C524 ) \nC511_=_C549( C511 C549 ) C511_=_C568( C511 C568 ) C511_=_C586( C511 C586 ) C511_=_C602( C511 C602 ) C511_=_C618( C511 C618 ) C511_=_C648( C511 C648 ) \nC511_=_C649( C511 C649 ) C511_=_C650( C511 C650 ) C511_=_C651( C511 C651 ) C511_=_C652( C511 C652 ) C511_=_C653( C511 C653 ) C511_=_C654( C511 C654 ) \nC511_=_C655( C511 C655 ) C511_=_C656( C511 C656 ) C511_=_C657( C511 C657 ) C511_=_C658( C511 C658 ) C511_=_C659( C511 C659 ) C511_=_C660( C511 C660 ) \nC511_=_C661( C511 C661 ) C513_=_C524( C513 C524 ) C513_=_C533( C513 C533 ) C513_=_C551( C513 C551 ) C513_=_C604( C513 C604 ) C513_=_C635( C513 C635 ) \nC513_=_C649( C513 C649 ) C513_=_C662( C513 C662 ) C513_=_C674( C513 C674 ) C513_=_C675( C513 C675 ) C513_=_C676( C513 C676 ) C513_=_C677( C513 C677 ) \nC513_=_C678( C513 C678 ) C513_=_C679( C513 C679 ) C513_=_C680( C513 C680 ) C513_=_C681( C513 C681 ) C513_=_C682( C513 C682 ) C513_=_C683( C513 C683 ) \nC524_=_C544( C524 C544 ) C524_=_C563( C524 C563 ) C524_=_C616( C524 C616 ) C524_=_C647( C524 C647 ) C524_=_C661( C524 C661 ) C524_=_C673( C524 C673 ) \nC524_=_C705( C524 C705 ) C524_=_C714( C524 C714 ) C524_=_C722( C524 C722 ) C524_=_C729( C524 C729 ) C524_=_C735( C524 C735 ) C524_=_C740( C524 C740 ) \nC524_=_C744( C524 C744 ) C524_=_C747( C524 C747 ) C524_=_C749( C524 C749 ) C525_=_C526( C525 C526 ) C525_=_C527( C525 C527 ) C525_=_C528( C525 C528 ) \nC525_=_C529( C525 C529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8( C525 C548 ) C525_=_C549( C525 C549 ) \nC525_=_C551( C525 C551 ) C525_=_C562( C525 C562 ) C525_=_C563( C525 C563 ) C526_=_C527( C526 C527 ) C526_=_C528( C526 C528 ) C526_=_C529( C526 C529 ) \nC526_=_C532( C526 C532 ) C526_=_C533(</w:t>
      </w:r>
    </w:p>
    <w:p>
      <w:pPr>
        <w:pStyle w:val="PreformattedText"/>
        <w:bidi w:val="0"/>
        <w:spacing w:before="0" w:after="0"/>
        <w:jc w:val="left"/>
        <w:rPr/>
      </w:pPr>
      <w:r>
        <w:rPr/>
        <w:t xml:space="preserve"> </w:t>
      </w:r>
      <w:r>
        <w:rPr/>
        <w:t>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65( C526 C565 ) C526_=_C567( C526 C567 ) C526_=_C568( C526 C568 ) C526_=_C569( C526 C569 ) \nC526_=_C571( C526 C571 ) C526_=_C572( C526 C572 ) C526_=_C573( C526 C573 ) C526_=_C574( C526 C574 ) C526_=_C575( C526 C575 ) C526_=_C576( C526 C576 ) \nC526_=_C577( C526 C577 ) C526_=_C578( C526 C578 ) C526_=_C579( C526 C579 ) C526_=_C580( C526 C580 ) C527_=_C528( C527 C528 ) C527_=_C529( C527 C529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6( C527 C546 ) C527_=_C583( C527 C583 ) C527_=_C585( C527 C585 ) C527_=_C586( C527 C586 ) C527_=_C587( C527 C587 ) \nC527_=_C589( C527 C589 ) C527_=_C590( C527 C590 ) C527_=_C591( C527 C591 ) C527_=_C592( C527 C592 ) C527_=_C593( C527 C593 ) C527_=_C594( C527 C594 ) \nC527_=_C595( C527 C595 ) C527_=_C596( C527 C596 ) C527_=_C597( C527 C597 ) C528_=_C529( C528 C529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65( C528 C565 ) \nC528_=_C583( C528 C583 ) C528_=_C600( C528 C600 ) C528_=_C601( C528 C601 ) C528_=_C602( C528 C602 ) C528_=_C604( C528 C604 ) C528_=_C615( C528 C615 ) \nC528_=_C616( C528 C616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600( C529 C600 ) C529_=_C617( C529 C617 ) C529_=_C618( C529 C618 ) C529_=_C619( C529 C619 ) \nC529_=_C621( C529 C621 ) C529_=_C622( C529 C622 ) C529_=_C623( C529 C623 ) C529_=_C624( C529 C624 ) C529_=_C625( C529 C625 ) C529_=_C626( C529 C626 ) \nC529_=_C627( C529 C627 ) C529_=_C628( C529 C628 ) C529_=_C629( C529 C629 ) C529_=_C630( C529 C630 ) C532_=_C533( C532 C533 ) C532_=_C534( C532 C534 ) \nC532_=_C535( C532 C535 ) C532_=_C536( C532 C536 ) C532_=_C537( C532 C537 ) C532_=_C538( C532 C538 ) C532_=_C539( C532 C539 ) C532_=_C540( C532 C540 ) \nC532_=_C541( C532 C541 ) C532_=_C542( C532 C542 ) C532_=_C543( C532 C543 ) C532_=_C544( C532 C544 ) C532_=_C569( C532 C569 ) C532_=_C587( C532 C587 ) \nC532_=_C619( C532 C619 ) C532_=_C634( C532 C634 ) C532_=_C648( C532 C648 ) C532_=_C662( C532 C662 ) C532_=_C672( C532 C672 ) C532_=_C673( C532 C673 ) \nC533_=_C534( C533 C534 ) C533_=_C535( C533 C535 ) C533_=_C536( C533 C536 ) C533_=_C537( C533 C537 ) C533_=_C538( C533 C538 ) C533_=_C539( C533 C539 ) \nC533_=_C540( C533 C540 ) C533_=_C541( C533 C541 ) C533_=_C542( C533 C542 ) C533_=_C543( C533 C543 ) C533_=_C544( C533 C544 ) C533_=_C551( C533 C551 ) \nC533_=_C604( C533 C604 ) C533_=_C635( C533 C635 ) C533_=_C649( C533 C649 ) C533_=_C662( C533 C662 ) C533_=_C674( C533 C674 ) C533_=_C675( C533 C675 ) \nC533_=_C676( C533 C676 ) C533_=_C677( C533 C677 ) C533_=_C678( C533 C678 ) C533_=_C679( C533 C679 ) C533_=_C680( C533 C680 ) C533_=_C681( C533 C681 ) \nC533_=_C682( C533 C682 ) C533_=_C683( C533 C683 ) C534_=_C535( C534 C535 ) C534_=_C536( C534 C536 ) C534_=_C537( C534 C537 ) C534_=_C538( C534 C538 ) \nC534_=_C539( C534 C539 ) C534_=_C540( C534 C540 ) C534_=_C541( C534 C541 ) C534_=_C542( C534 C542 ) C534_=_C543( C534 C543 ) C534_=_C544( C534 C544 ) \nC534_=_C572( C534 C572 ) C534_=_C590( C534 C590 ) C534_=_C622( C534 C622 ) C534_=_C637( C534 C637 ) C534_=_C651( C534 C651 ) C534_=_C675( C534 C675 ) \nC534_=_C704( C534 C704 ) C534_=_C705( C534 C705 ) C535_=_C536( C535 C536 ) C535_=_C537( C535 C537 ) C535_=_C538( C535 C538 ) C535_=_C539( C535 C539 ) \nC535_=_C540( C535 C540 ) C535_=_C541( C535 C541 ) C535_=_C542( C535 C542 ) C535_=_C543( C535 C543 ) C535_=_C544( C535 C544 ) C535_=_C573( C535 C573 ) \nC535_=_C591( C535 C591 ) C535_=_C623( C535 C623 ) C535_=_C638( C535 C638 ) C535_=_C652( C535 C652 ) C535_=_C676( C535 C676 ) C535_=_C713( C535 C713 ) \nC535_=_C714( C535 C714 ) C536_=_C537( C536 C537 ) C536_=_C538( C536 C538 ) C536_=_C539( C536 C539 ) C536_=_C540( C536 C540 ) C536_=_C541( C536 C541 ) \nC536_=_C542( C536 C542 ) C536_=_C543( C536 C543 ) C536_=_C544( C536 C544 ) C536_=_C574( C536 C574 ) C536_=_C592( C536 C592 ) C536_=_C624( C536 C624 ) \nC536_=_C639( C536 C639 ) C536_=_C653( C536 C653 ) C536_=_C677( C536 C677 ) C536_=_C721( C536 C721 ) C536_=_C722( C536 C722 ) C537_=_C538( C537 C538 ) \nC537_=_C539( C537 C539 ) C537_=_C540( C537 C540 ) C537_=_C541( C537 C541 ) C537_=_C542( C537 C542 ) C537_=_C543( C537 C543 ) C537_=_C544( C537 C544 ) \nC537_=_C575( C537 C575 ) C537_=_C625( C537 C625 ) C537_=_C640( C537 C640 ) C537_=_C654( C537 C654 ) C537_=_C678( C537 C678 ) C537_=_C728( C537 C728 ) \nC537_=_C729( C537 C729 ) C538_=_C539( C538 C539 ) C538_=_C540( C538 C540 ) C538_=_C541( C538 C541 ) C538_=_C542( C538 C542 ) C538_=_C543( C538 C543 ) \nC538_=_C544( C538 C544 ) C538_=_C576( C538 C576 ) C538_=_C593( C538 C593 ) C538_=_C626( C538 C626 ) C538_=_C641( C538 C641 ) C538_=_C655( C538 C655 ) \nC538_=_C679( C538 C679 ) C538_=_C734( C538 C734 ) C538_=_C735( C538 C735 ) C539_=_C540( C539 C540 ) C539_=_C541( C539 C541 ) C539_=_C542( C539 C542 ) \nC539_=_C543( C539 C543 ) C539_=_C544( C539 C544 ) C539_=_C577( C539 C577 ) C539_=_C594( C539 C594 ) C539_=_C627( C539 C627 ) C539_=_C642( C539 C642 ) \nC539_=_C656( C539 C656 ) C539_=_C680( C539 C680 ) C539_=_C739( C539 C739 ) C539_=_C740( C539 C740 ) C540_=_C541( C540 C541 ) C540_=_C542( C540 C542 ) \nC540_=_C543( C540 C543 ) C540_=_C544( C540 C544 ) C540_=_C578( C540 C578 ) C540_=_C595( C540 C595 ) C540_=_C628( C540 C628 ) C540_=_C643( C540 C643 ) \nC540_=_C657( C540 C657 ) C540_=_C681( C540 C681 ) C540_=_C743( C540 C743 ) C540_=_C744( C540 C744 ) C541_=_C542( C541 C542 ) C541_=_C543( C541 C543 ) \nC541_=_C544( C541 C544 ) C541_=_C579( C541 C579 ) C541_=_C596( C541 C596 ) C541_=_C629( C541 C629 ) C541_=_C644( C541 C644 ) C541_=_C658( C541 C658 ) \nC541_=_C682( C541 C682 ) C541_=_C746( C541 C746 ) C541_=_C747( C541 C747 ) C542_=_C543( C542 C543 ) C542_=_C544( C542 C544 ) C542_=_C580( C542 C580 ) \nC542_=_C597( C542 C597 ) C542_=_C630( C542 C630 ) C542_=_C645( C542 C645 ) C542_=_C659( C542 C659 ) C542_=_C683( C542 C683 ) C542_=_C748( C542 C748 ) \nC542_=_C749( C542 C749 ) C543_=_C544( C543 C544 ) C543_=_C562( C543 C562 ) C543_=_C615( C543 C615 ) C543_=_C646( C543 C646 ) C543_=_C660( C543 C660 ) \nC543_=_C672( C543 C672 ) C543_=_C695( C543 C695 ) C543_=_C704( C543 C704 ) C543_=_C713( C543 C713 ) C543_=_C721( C543 C721 ) C543_=_C728( C543 C728 ) \nC543_=_C734( C543 C734 ) C543_=_C739( C543 C739 ) C543_=_C743( C543 C743 ) C543_=_C746( C543 C746 ) C543_=_C748( C543 C748 ) C544_=_C563( C544 C563 ) \nC544_=_C616( C544 C616 ) C544_=_C647( C544 C647 ) C544_=_C661( C544 C661 ) C544_=_C673( C544 C673 ) C544_=_C705( C544 C705 ) C544_=_C714( C544 C714 ) \nC544_=_C722( C544 C722 ) C544_=_C729( C544 C729 ) C544_=_C735( C544 C735 ) C544_=_C740( C544 C740 ) C544_=_C744( C544 C744 ) C544_=_C747( C544 C747 ) \nC544_=_C749( C544 C749 ) C545_=_C546( C545 C546 ) C545_=_C548( C545 C548 ) C545_=_C549( C545 C549 ) C545_=_C551( C545 C551 ) C545_=_C562( C545 C562 ) \nC545_=_C563( C545 C563 ) C545_=_C565( C545 C565 ) C545_=_C567( C545 C567 ) C545_=_C568( C545 C568 ) C545_=_C569( C545 C569 ) C545_=_C571( C545 C571 ) \nC545_=_C572( C545 C572 ) C545_=_C573( C545 C573 ) C545_=_C574( C545 C574 ) C545_=_C575( C545 C575 ) C545_=_C576( C545 C576 ) C545_=_C577( C545 C577 ) \nC545_=_C578( C545 C578 ) C545_=_C579( C545 C579 ) C545_=_C580( C545 C580 ) C546_=_C548( C546 C548 ) C546_=_C549( C546 C549 ) C546_=_C551( C546 C551 ) \nC546_=_C562( C546 C562 ) C546_=_C563( C546 C563 ) C546_=_C583( C546 C583 ) C546_=_C585( C546 C585 ) C546_=_C586( C546 C586 ) C546_=_C587( C546 C587 ) \nC546_=_C589( C546 C589 ) C546_=_C590( C546 C590 ) C546_=_C591( C546 C591 ) C546_=_C592( C546 C592 ) C546_=_C593( C546 C593 ) C546_=_C594( C546 C594 ) \nC546_=_C595( C546 C595 ) C546_=_C596( C546 C596 ) C546_=_C597( C546 C597 ) C548_=_C549( C548 C549 ) C548_=_C551( C548 C551 ) C548_=_C562( C548 C562 ) \nC548_=_C563( C548 C563 ) C548_=_C567( C548 C567 ) C548_=_C585( C548 C585 ) C548_=_C601( C548 C601 ) C548_=_C617( C548 C617 ) C548_=_C634( C548 C634 ) \nC548_=_C635( C548 C635 ) C548_=_C636( C548 C636 ) C548_=_C637( C548 C637 ) C548_=_C638( C548 C638 ) C548_=_C639( C548 C639 ) C548_=_C640( C548 C640 ) \nC548_=_C641( C548 C641 ) C548_=_C642( C548 C642 ) C548_=_C643( C548 C643 ) C548_=_C644( C548 C644 ) C548_=_C645( C548 C645 ) C548_=_C646( C548 C646 ) \nC548_=_C647( C548 C647 ) C549_=_C551( C549 C551 ) C549_=_C562( C549 C562 ) C549_=_C563( C549 C563 ) C549_=_C568( C549 C568 ) C549_=_C586( C549 C586 ) \nC549_=_C602( C549 C602 ) C549_=_C618( C549 C618 ) C549_=_C648( C549 C648 ) C549_=_C649( C549 C649 ) C549_=_C650( C549 C650 ) C549_=_C651( C549 C651 ) \nC549_=_C652( C549 C652 ) C549_=_C653( C549 C653 ) C549_=_C654( C549 C654 ) C549_=_C655( C549 C655 ) C549_=_C656( C549 C656 ) C549_=_C657( C549 C657 ) \nC549_=_C658( C549 C658 ) C549_=_C659( C549 C659 ) C549_=_C660( C549 C660 ) C549_=_C661( C549 C661 ) C551_=_C562( C551 C562 ) C551_=_C563( C551 C563 ) \nC551_=_C604( C551 C604 ) C551_=_C635( C551 C635 ) C551_=_C649(</w:t>
      </w:r>
    </w:p>
    <w:p>
      <w:pPr>
        <w:pStyle w:val="PreformattedText"/>
        <w:bidi w:val="0"/>
        <w:spacing w:before="0" w:after="0"/>
        <w:jc w:val="left"/>
        <w:rPr/>
      </w:pPr>
      <w:r>
        <w:rPr/>
        <w:t xml:space="preserve"> </w:t>
      </w:r>
      <w:r>
        <w:rPr/>
        <w:t>C551 C649 ) C551_=_C662( C551 C662 ) C551_=_C674( C551 C674 ) C551_=_C675( C551 C675 ) \nC551_=_C676( C551 C676 ) C551_=_C677( C551 C677 ) C551_=_C678( C551 C678 ) C551_=_C679( C551 C679 ) C551_=_C680( C551 C680 ) C551_=_C681( C551 C681 ) \nC551_=_C682( C551 C682 ) C551_=_C683( C551 C683 ) C562_=_C563( C562 C563 ) C562_=_C615( C562 C615 ) C562_=_C646( C562 C646 ) C562_=_C660( C562 C660 ) \nC562_=_C672( C562 C672 ) C562_=_C695( C562 C695 ) C562_=_C704( C562 C704 ) C562_=_C713( C562 C713 ) C562_=_C721( C562 C721 ) C562_=_C728( C562 C728 ) \nC562_=_C734( C562 C734 ) C562_=_C739( C562 C739 ) C562_=_C743( C562 C743 ) C562_=_C746( C562 C746 ) C562_=_C748( C562 C748 ) C563_=_C616( C563 C616 ) \nC563_=_C647( C563 C647 ) C563_=_C661( C563 C661 ) C563_=_C673( C563 C673 ) C563_=_C705( C563 C705 ) C563_=_C714( C563 C714 ) C563_=_C722( C563 C722 ) \nC563_=_C729( C563 C729 ) C563_=_C735( C563 C735 ) C563_=_C740( C563 C740 ) C563_=_C744( C563 C744 ) C563_=_C747( C563 C747 ) C563_=_C749( C563 C749 ) \nC565_=_C567( C565 C567 ) C565_=_C568( C565 C568 ) C565_=_C569( C565 C569 ) C565_=_C571( C565 C571 ) C565_=_C572( C565 C572 ) C565_=_C573( C565 C573 ) \nC565_=_C574( C565 C574 ) C565_=_C575( C565 C575 ) C565_=_C576( C565 C576 ) C565_=_C577( C565 C577 ) C565_=_C578( C565 C578 ) C565_=_C579( C565 C579 ) \nC565_=_C580( C565 C580 ) C565_=_C583( C565 C583 ) C565_=_C600( C565 C600 ) C565_=_C601( C565 C601 ) C565_=_C602( C565 C602 ) C565_=_C604( C565 C604 ) \nC565_=_C615( C565 C615 ) C565_=_C616( C565 C616 ) C567_=_C568( C567 C568 ) C567_=_C569( C567 C569 ) C567_=_C571( C567 C571 ) C567_=_C572( C567 C572 ) \nC567_=_C573( C567 C573 ) C567_=_C574( C567 C574 ) C567_=_C575( C567 C575 ) C567_=_C576( C567 C576 ) C567_=_C577( C567 C577 ) C567_=_C578( C567 C578 ) \nC567_=_C579( C567 C579 ) C567_=_C580( C567 C580 ) C567_=_C585( C567 C585 ) C567_=_C601( C567 C601 ) C567_=_C617( C567 C617 ) C567_=_C634( C567 C634 ) \nC567_=_C635( C567 C635 ) C567_=_C636( C567 C636 ) C567_=_C637( C567 C637 ) C567_=_C638( C567 C638 ) C567_=_C639( C567 C639 ) C567_=_C640( C567 C640 ) \nC567_=_C641( C567 C641 ) C567_=_C642( C567 C642 ) C567_=_C643( C567 C643 ) C567_=_C644( C567 C644 ) C567_=_C645( C567 C645 ) C567_=_C646( C567 C646 ) \nC567_=_C647( C567 C647 ) C568_=_C569( C568 C569 ) C568_=_C571( C568 C571 ) C568_=_C572( C568 C572 ) C568_=_C573( C568 C573 ) C568_=_C574( C568 C574 ) \nC568_=_C575( C568 C575 ) C568_=_C576( C568 C576 ) C568_=_C577( C568 C577 ) C568_=_C578( C568 C578 ) C568_=_C579( C568 C579 ) C568_=_C580( C568 C580 ) \nC568_=_C586( C568 C586 ) C568_=_C602( C568 C602 ) C568_=_C618( C568 C618 ) C568_=_C648( C568 C648 ) C568_=_C649( C568 C649 ) C568_=_C650( C568 C650 ) \nC568_=_C651( C568 C651 ) C568_=_C652( C568 C652 ) C568_=_C653( C568 C653 ) C568_=_C654( C568 C654 ) C568_=_C655( C568 C655 ) C568_=_C656( C568 C656 ) \nC568_=_C657( C568 C657 ) C568_=_C658( C568 C658 ) C568_=_C659( C568 C659 ) C568_=_C660( C568 C660 ) C568_=_C661( C568 C661 ) C569_=_C571( C569 C571 ) \nC569_=_C572( C569 C572 ) C569_=_C573( C569 C573 ) C569_=_C574( C569 C574 ) C569_=_C575( C569 C575 ) C569_=_C576( C569 C576 ) C569_=_C577( C569 C577 ) \nC569_=_C578( C569 C578 ) C569_=_C579( C569 C579 ) C569_=_C580( C569 C580 ) C569_=_C587( C569 C587 ) C569_=_C619( C569 C619 ) C569_=_C634( C569 C634 ) \nC569_=_C648( C569 C648 ) C569_=_C662( C569 C662 ) C569_=_C672( C569 C672 ) C569_=_C673( C569 C673 ) C571_=_C572( C571 C572 ) C571_=_C573( C571 C573 ) \nC571_=_C574( C571 C574 ) C571_=_C575( C571 C575 ) C571_=_C576( C571 C576 ) C571_=_C577( C571 C577 ) C571_=_C578( C571 C578 ) C571_=_C579( C571 C579 ) \nC571_=_C580( C571 C580 ) C571_=_C589( C571 C589 ) C571_=_C621( C571 C621 ) C571_=_C636( C571 C636 ) C571_=_C650( C571 C650 ) C571_=_C674( C571 C674 ) \nC571_=_C695( C571 C695 ) C572_=_C573( C572 C573 ) C572_=_C574( C572 C574 ) C572_=_C575( C572 C575 ) C572_=_C576( C572 C576 ) C572_=_C577( C572 C577 ) \nC572_=_C578( C572 C578 ) C572_=_C579( C572 C579 ) C572_=_C580( C572 C580 ) C572_=_C590( C572 C590 ) C572_=_C622( C572 C622 ) C572_=_C637( C572 C637 ) \nC572_=_C651( C572 C651 ) C572_=_C675( C572 C675 ) C572_=_C704( C572 C704 ) C572_=_C705( C572 C705 ) C573_=_C574( C573 C574 ) C573_=_C575( C573 C575 ) \nC573_=_C576( C573 C576 ) C573_=_C577( C573 C577 ) C573_=_C578( C573 C578 ) C573_=_C579( C573 C579 ) C573_=_C580( C573 C580 ) C573_=_C591( C573 C591 ) \nC573_=_C623( C573 C623 ) C573_=_C638( C573 C638 ) C573_=_C652( C573 C652 ) C573_=_C676( C573 C676 ) C573_=_C713( C573 C713 ) C573_=_C714( C573 C714 ) \nC574_=_C575( C574 C575 ) C574_=_C576( C574 C576 ) C574_=_C577( C574 C577 ) C574_=_C578( C574 C578 ) C574_=_C579( C574 C579 ) C574_=_C580( C574 C580 ) \nC574_=_C592( C574 C592 ) C574_=_C624( C574 C624 ) C574_=_C639( C574 C639 ) C574_=_C653( C574 C653 ) C574_=_C677( C574 C677 ) C574_=_C721( C574 C721 ) \nC574_=_C722( C574 C722 ) C575_=_C576( C575 C576 ) C575_=_C577( C575 C577 ) C575_=_C578( C575 C578 ) C575_=_C579( C575 C579 ) C575_=_C580( C575 C580 ) \nC575_=_C625( C575 C625 ) C575_=_C640( C575 C640 ) C575_=_C654( C575 C654 ) C575_=_C678( C575 C678 ) C575_=_C728( C575 C728 ) C575_=_C729( C575 C729 ) \nC576_=_C577( C576 C577 ) C576_=_C578( C576 C578 ) C576_=_C579( C576 C579 ) C576_=_C580( C576 C580 ) C576_=_C593( C576 C593 ) C576_=_C626( C576 C626 ) \nC576_=_C641( C576 C641 ) C576_=_C655( C576 C655 ) C576_=_C679( C576 C679 ) C576_=_C734( C576 C734 ) C576_=_C735( C576 C735 ) C577_=_C578( C577 C578 ) \nC577_=_C579( C577 C579 ) C577_=_C580( C577 C580 ) C577_=_C594( C577 C594 ) C577_=_C627( C577 C627 ) C577_=_C642( C577 C642 ) C577_=_C656( C577 C656 ) \nC577_=_C680( C577 C680 ) C577_=_C739( C577 C739 ) C577_=_C740( C577 C740 ) C578_=_C579( C578 C579 ) C578_=_C580( C578 C580 ) C578_=_C595( C578 C595 ) \nC578_=_C628( C578 C628 ) C578_=_C643( C578 C643 ) C578_=_C657( C578 C657 ) C578_=_C681( C578 C681 ) C578_=_C743( C578 C743 ) C578_=_C744( C578 C744 ) \nC579_=_C580( C579 C580 ) C579_=_C596( C579 C596 ) C579_=_C629( C579 C629 ) C579_=_C644( C579 C644 ) C579_=_C658( C579 C658 ) C579_=_C682( C579 C682 ) \nC579_=_C746( C579 C746 ) C579_=_C747( C579 C747 ) C580_=_C597( C580 C597 ) C580_=_C630( C580 C630 ) C580_=_C645( C580 C645 ) C580_=_C659( C580 C659 ) \nC580_=_C683( C580 C683 ) C580_=_C748( C580 C748 ) C580_=_C749( C580 C749 ) C583_=_C585( C583 C585 ) C583_=_C586( C583 C586 ) C583_=_C587( C583 C587 ) \nC583_=_C589( C583 C589 ) C583_=_C590( C583 C590 ) C583_=_C591( C583 C591 ) C583_=_C592( C583 C592 ) C583_=_C593( C583 C593 ) C583_=_C594( C583 C594 ) \nC583_=_C595( C583 C595 ) C583_=_C596( C583 C596 ) C583_=_C597( C583 C597 ) C583_=_C600( C583 C600 ) C583_=_C601( C583 C601 ) C583_=_C602( C583 C602 ) \nC583_=_C604( C583 C604 ) C583_=_C615( C583 C615 ) C583_=_C616( C583 C616 ) C585_=_C586( C585 C586 ) C585_=_C587( C585 C587 ) C585_=_C589( C585 C589 ) \nC585_=_C590( C585 C590 ) C585_=_C591( C585 C591 ) C585_=_C592( C585 C592 ) C585_=_C593( C585 C593 ) C585_=_C594( C585 C594 ) C585_=_C595( C585 C595 ) \nC585_=_C596( C585 C596 ) C585_=_C597( C585 C597 ) C585_=_C601( C585 C601 ) C585_=_C617( C585 C617 ) C585_=_C634( C585 C634 ) C585_=_C635( C585 C635 ) \nC585_=_C636( C585 C636 ) C585_=_C637( C585 C637 ) C585_=_C638( C585 C638 ) C585_=_C639( C585 C639 ) C585_=_C640( C585 C640 ) C585_=_C641( C585 C641 ) \nC585_=_C642( C585 C642 ) C585_=_C643( C585 C643 ) C585_=_C644( C585 C644 ) C585_=_C645( C585 C645 ) C585_=_C646( C585 C646 ) C585_=_C647( C585 C647 ) \nC586_=_C587( C586 C587 ) C586_=_C589( C586 C589 ) C586_=_C590( C586 C590 ) C586_=_C591( C586 C591 ) C586_=_C592( C586 C592 ) C586_=_C593( C586 C593 ) \nC586_=_C594( C586 C594 ) C586_=_C595( C586 C595 ) C586_=_C596( C586 C596 ) C586_=_C597( C586 C597 ) C586_=_C602( C586 C602 ) C586_=_C618( C586 C618 ) \nC586_=_C648( C586 C648 ) C586_=_C649( C586 C649 ) C586_=_C650( C586 C650 ) C586_=_C651( C586 C651 ) C586_=_C652( C586 C652 ) C586_=_C653( C586 C653 ) \nC586_=_C654( C586 C654 ) C586_=_C655( C586 C655 ) C586_=_C656( C586 C656 ) C586_=_C657( C586 C657 ) C586_=_C658( C586 C658 ) C586_=_C659( C586 C659 ) \nC586_=_C660( C586 C660 ) C586_=_C661( C586 C661 ) C587_=_C589( C587 C589 ) C587_=_C590( C587 C590 ) C587_=_C591( C587 C591 ) C587_=_C592( C587 C592 ) \nC587_=_C593( C587 C593 ) C587_=_C594( C587 C594 ) C587_=_C595( C587 C595 ) C587_=_C596( C587 C596 ) C587_=_C597( C587 C597 ) C587_=_C619( C587 C619 ) \nC587_=_C634( C587 C634 ) C587_=_C648( C587 C648 ) C587_=_C662( C587 C662 ) C587_=_C672( C587 C672 ) C587_=_C673( C587 C673 ) C589_=_C590( C589 C590 ) \nC589_=_C591( C589 C591 ) C589_=_C592( C589 C592 ) C589_=_C593( C589 C593 ) C589_=_C594( C589 C594 ) C589_=_C595( C589 C595 ) C589_=_C596( C589 C596 ) \nC589_=_C597( C589 C597 ) C589_=_C621( C589 C621 ) C589_=_C636( C589 C636 ) C589_=_C650( C589 C650 ) C589_=_C674( C589 C674 ) C589_=_C695( C589 C695 ) \nC590_=_C591( C590 C591 ) C590_=_C592( C590 C592 ) C590_=_C593( C590 C593 ) C590_=_C594( C590 C594 ) C590_=_C595( C590 C595 ) C590_=_C596( C590 C596 ) \nC590_=_C597( C590 C597 ) C590_=_C622( C590 C622 ) C590_=_C637( C590 C637 ) C590_=_C651( C590 C651 ) C590_=_C675( C590 C675 ) C590_=_C704( C590 C704 ) \nC590_=_C705( C590 C705 ) C591_=_C592( C591 C592 ) C591_=_C593( C591 C593 ) C591_=_C594( C591 C594 ) C591_=_C595( C591 C595 ) C591_=_C596( C591 C596 ) \nC591_=_C597( C591 C597 ) C591_=_C623( C591 C623 ) C591_=_C638( C591 C638 ) C591_=_C652( C591 C652 ) C591_=_C676( C591 C676 ) C591_=_C713( C591 C713 ) \nC591_=_C714( C591 C714 ) C592_=_C593( C592 C593 ) C592_=_C594( C592 C594 ) C592_=_C595( C592 C595 ) C592_=_C596( C592 C596 ) C592_=_C597( C592 C597 ) \nC592_=_C624( C592 C624 ) C592_=_C639( C592 C639 ) C592_=_C653( C592 C653 ) C592_=_C677( C592 C677 ) C592_=_C721( C592 C721 ) C592_=_C722( C592 C722 ) \nC593_=_C594( C593 C594 ) C593_=_C595( C593 C595 ) C593_=_C596( C593 C596 ) C593_=_C597( C593 C597 ) C593_=_C626( C593 C626 ) C593_=_C641( C593 C641 ) \nC593_=_C655( C593 C655 ) C593_=_C679( C593 C679 ) C593_=_C734( C593 C734 ) C593_=_C735(</w:t>
      </w:r>
    </w:p>
    <w:p>
      <w:pPr>
        <w:pStyle w:val="PreformattedText"/>
        <w:bidi w:val="0"/>
        <w:spacing w:before="0" w:after="0"/>
        <w:jc w:val="left"/>
        <w:rPr/>
      </w:pPr>
      <w:r>
        <w:rPr/>
        <w:t xml:space="preserve"> </w:t>
      </w:r>
      <w:r>
        <w:rPr/>
        <w:t>C593 C735 ) C594_=_C595( C594 C595 ) C594_=_C596( C594 C596 ) \nC594_=_C597( C594 C597 ) C594_=_C627( C594 C627 ) C594_=_C642( C594 C642 ) C594_=_C656( C594 C656 ) C594_=_C680( C594 C680 ) C594_=_C739( C594 C739 ) \nC594_=_C740( C594 C740 ) C595_=_C596( C595 C596 ) C595_=_C597( C595 C597 ) C595_=_C628( C595 C628 ) C595_=_C643( C595 C643 ) C595_=_C657( C595 C657 ) \nC595_=_C681( C595 C681 ) C595_=_C743( C595 C743 ) C595_=_C744( C595 C744 ) C596_=_C597( C596 C597 ) C596_=_C629( C596 C629 ) C596_=_C644( C596 C644 ) \nC596_=_C658( C596 C658 ) C596_=_C682( C596 C682 ) C596_=_C746( C596 C746 ) C596_=_C747( C596 C747 ) C597_=_C630( C597 C630 ) C597_=_C645( C597 C645 ) \nC597_=_C659( C597 C659 ) C597_=_C683( C597 C683 ) C597_=_C748( C597 C748 ) C597_=_C749( C597 C749 ) C600_=_C601( C600 C601 ) C600_=_C602( C600 C602 ) \nC600_=_C604( C600 C604 ) C600_=_C615( C600 C615 ) C600_=_C616( C600 C616 ) C600_=_C617( C600 C617 ) C600_=_C618( C600 C618 ) C600_=_C619( C600 C619 ) \nC600_=_C621( C600 C621 ) C600_=_C622( C600 C622 ) C600_=_C623( C600 C623 ) C600_=_C624( C600 C624 ) C600_=_C625( C600 C625 ) C600_=_C626( C600 C626 ) \nC600_=_C627( C600 C627 ) C600_=_C628( C600 C628 ) C600_=_C629( C600 C629 ) C600_=_C630( C600 C630 ) C601_=_C602( C601 C602 ) C601_=_C604( C601 C604 ) \nC601_=_C615( C601 C615 ) C601_=_C616( C601 C616 ) C601_=_C617( C601 C617 ) C601_=_C634( C601 C634 ) C601_=_C635( C601 C635 ) C601_=_C636( C601 C636 ) \nC601_=_C637( C601 C637 ) C601_=_C638( C601 C638 ) C601_=_C639( C601 C639 ) C601_=_C640( C601 C640 ) C601_=_C641( C601 C641 ) C601_=_C642( C601 C642 ) \nC601_=_C643( C601 C643 ) C601_=_C644( C601 C644 ) C601_=_C645( C601 C645 ) C601_=_C646( C601 C646 ) C601_=_C647( C601 C647 ) C602_=_C604( C602 C604 ) \nC602_=_C615( C602 C615 ) C602_=_C616( C602 C616 ) C602_=_C618( C602 C618 ) C602_=_C648( C602 C648 ) C602_=_C649( C602 C649 ) C602_=_C650( C602 C650 ) \nC602_=_C651( C602 C651 ) C602_=_C652( C602 C652 ) C602_=_C653( C602 C653 ) C602_=_C654( C602 C654 ) C602_=_C655( C602 C655 ) C602_=_C656( C602 C656 ) \nC602_=_C657( C602 C657 ) C602_=_C658( C602 C658 ) C602_=_C659( C602 C659 ) C602_=_C660( C602 C660 ) C602_=_C661( C602 C661 ) C604_=_C615( C604 C615 ) \nC604_=_C616( C604 C616 ) C604_=_C635( C604 C635 ) C604_=_C649( C604 C649 ) C604_=_C662( C604 C662 ) C604_=_C674( C604 C674 ) C604_=_C675( C604 C675 ) \nC604_=_C676( C604 C676 ) C604_=_C677( C604 C677 ) C604_=_C678( C604 C678 ) C604_=_C679( C604 C679 ) C604_=_C680( C604 C680 ) C604_=_C681( C604 C681 ) \nC604_=_C682( C604 C682 ) C604_=_C683( C604 C683 ) C615_=_C616( C615 C616 ) C615_=_C646( C615 C646 ) C615_=_C660( C615 C660 ) C615_=_C672( C615 C672 ) \nC615_=_C695( C615 C695 ) C615_=_C704( C615 C704 ) C615_=_C713( C615 C713 ) C615_=_C721( C615 C721 ) C615_=_C728( C615 C728 ) C615_=_C734( C615 C734 ) \nC615_=_C739( C615 C739 ) C615_=_C743( C615 C743 ) C615_=_C746( C615 C746 ) C615_=_C748( C615 C748 ) C616_=_C647( C616 C647 ) C616_=_C661( C616 C661 ) \nC616_=_C673( C616 C673 ) C616_=_C705( C616 C705 ) C616_=_C714( C616 C714 ) C616_=_C722( C616 C722 ) C616_=_C729( C616 C729 ) C616_=_C735( C616 C735 ) \nC616_=_C740( C616 C740 ) C616_=_C744( C616 C744 ) C616_=_C747( C616 C747 ) C616_=_C749( C616 C749 ) C617_=_C618( C617 C618 ) C617_=_C619( C617 C619 ) \nC617_=_C621( C617 C621 ) C617_=_C622( C617 C622 ) C617_=_C623( C617 C623 ) C617_=_C624( C617 C624 ) C617_=_C625( C617 C625 ) C617_=_C626( C617 C626 ) \nC617_=_C627( C617 C627 ) C617_=_C628( C617 C628 ) C617_=_C629( C617 C629 ) C617_=_C630( C617 C630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8_=_C619( C618 C619 ) C618_=_C621( C618 C621 ) C618_=_C622( C618 C622 ) C618_=_C623( C618 C623 ) C618_=_C624( C618 C624 ) C618_=_C625( C618 C625 ) \nC618_=_C626( C618 C626 ) C618_=_C627( C618 C627 ) C618_=_C628( C618 C628 ) C618_=_C629( C618 C629 ) C618_=_C630( C618 C630 ) C618_=_C648( C618 C648 ) \nC618_=_C649( C618 C649 ) C618_=_C650( C618 C650 ) C618_=_C651( C618 C651 ) C618_=_C652( C618 C652 ) C618_=_C653( C618 C653 ) C618_=_C654( C618 C654 ) \nC618_=_C655( C618 C655 ) C618_=_C656( C618 C656 ) C618_=_C657( C618 C657 ) C618_=_C658( C618 C658 ) C618_=_C659( C618 C659 ) C618_=_C660( C618 C660 ) \nC618_=_C661( C618 C661 ) C619_=_C621( C619 C621 ) C619_=_C622( C619 C622 ) C619_=_C623( C619 C623 ) C619_=_C624( C619 C624 ) C619_=_C625( C619 C625 ) \nC619_=_C626( C619 C626 ) C619_=_C627( C619 C627 ) C619_=_C628( C619 C628 ) C619_=_C629( C619 C629 ) C619_=_C630( C619 C630 ) C619_=_C634( C619 C634 ) \nC619_=_C648( C619 C648 ) C619_=_C662( C619 C662 ) C619_=_C672( C619 C672 ) C619_=_C673( C619 C673 ) C621_=_C622( C621 C622 ) C621_=_C623( C621 C623 ) \nC621_=_C624( C621 C624 ) C621_=_C625( C621 C625 ) C621_=_C626( C621 C626 ) C621_=_C627( C621 C627 ) C621_=_C628( C621 C628 ) C621_=_C629( C621 C629 ) \nC621_=_C630( C621 C630 ) C621_=_C636( C621 C636 ) C621_=_C650( C621 C650 ) C621_=_C674( C621 C674 ) C621_=_C695( C621 C695 ) C622_=_C623( C622 C623 ) \nC622_=_C624( C622 C624 ) C622_=_C625( C622 C625 ) C622_=_C626( C622 C626 ) C622_=_C627( C622 C627 ) C622_=_C628( C622 C628 ) C622_=_C629( C622 C629 ) \nC622_=_C630( C622 C630 ) C622_=_C637( C622 C637 ) C622_=_C651( C622 C651 ) C622_=_C675( C622 C675 ) C622_=_C704( C622 C704 ) C622_=_C705( C622 C705 ) \nC623_=_C624( C623 C624 ) C623_=_C625( C623 C625 ) C623_=_C626( C623 C626 ) C623_=_C627( C623 C627 ) C623_=_C628( C623 C628 ) C623_=_C629( C623 C629 ) \nC623_=_C630( C623 C630 ) C623_=_C638( C623 C638 ) C623_=_C652( C623 C652 ) C623_=_C676( C623 C676 ) C623_=_C713( C623 C713 ) C623_=_C714( C623 C714 ) \nC624_=_C625( C624 C625 ) C624_=_C626( C624 C626 ) C624_=_C627( C624 C627 ) C624_=_C628( C624 C628 ) C624_=_C629( C624 C629 ) C624_=_C630( C624 C630 ) \nC624_=_C639( C624 C639 ) C624_=_C653( C624 C653 ) C624_=_C677( C624 C677 ) C624_=_C721( C624 C721 ) C624_=_C722( C624 C722 ) C625_=_C626( C625 C626 ) \nC625_=_C627( C625 C627 ) C625_=_C628( C625 C628 ) C625_=_C629( C625 C629 ) C625_=_C630( C625 C630 ) C625_=_C640( C625 C640 ) C625_=_C654( C625 C654 ) \nC625_=_C678( C625 C678 ) C625_=_C728( C625 C728 ) C625_=_C729( C625 C729 ) C626_=_C627( C626 C627 ) C626_=_C628( C626 C628 ) C626_=_C629( C626 C629 ) \nC626_=_C630( C626 C630 ) C626_=_C641( C626 C641 ) C626_=_C655( C626 C655 ) C626_=_C679( C626 C679 ) C626_=_C734( C626 C734 ) C626_=_C735( C626 C735 ) \nC627_=_C628( C627 C628 ) C627_=_C629( C627 C629 ) C627_=_C630( C627 C630 ) C627_=_C642( C627 C642 ) C627_=_C656( C627 C656 ) C627_=_C680( C627 C680 ) \nC627_=_C739( C627 C739 ) C627_=_C740( C627 C740 ) C628_=_C629( C628 C629 ) C628_=_C630( C628 C630 ) C628_=_C643( C628 C643 ) C628_=_C657( C628 C657 ) \nC628_=_C681( C628 C681 ) C628_=_C743( C628 C743 ) C628_=_C744( C628 C744 ) C629_=_C630( C629 C630 ) C629_=_C644( C629 C644 ) C629_=_C658( C629 C658 ) \nC629_=_C682( C629 C682 ) C629_=_C746( C629 C746 ) C629_=_C747( C629 C747 ) C630_=_C645( C630 C645 ) C630_=_C659( C630 C659 ) C630_=_C683( C630 C683 ) \nC630_=_C748( C630 C748 ) C630_=_C749( C630 C749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62( C634 C662 ) C634_=_C672( C634 C672 ) \nC634_=_C673( C634 C673 ) C635_=_C636( C635 C636 ) C635_=_C637( C635 C637 ) C635_=_C638( C635 C638 ) C635_=_C639( C635 C639 ) C635_=_C640( C635 C640 ) \nC635_=_C641( C635 C641 ) C635_=_C642( C635 C642 ) C635_=_C643( C635 C643 ) C635_=_C644( C635 C644 ) C635_=_C645( C635 C645 ) C635_=_C646( C635 C646 ) \nC635_=_C647( C635 C647 ) C635_=_C649( C635 C649 ) C635_=_C662( C635 C662 ) C635_=_C674( C635 C674 ) C635_=_C675( C635 C675 ) C635_=_C676( C635 C676 ) \nC635_=_C677( C635 C677 ) C635_=_C678( C635 C678 ) C635_=_C679( C635 C679 ) C635_=_C680( C635 C680 ) C635_=_C681( C635 C681 ) C635_=_C682( C635 C682 ) \nC635_=_C683( C635 C683 ) C636_=_C637( C636 C637 ) C636_=_C638( C636 C638 ) C636_=_C639( C636 C639 ) C636_=_C640( C636 C640 ) C636_=_C641( C636 C641 ) \nC636_=_C642( C636 C642 ) C636_=_C643( C636 C643 ) C636_=_C644( C636 C644 ) C636_=_C645( C636 C645 ) C636_=_C646( C636 C646 ) C636_=_C647( C636 C647 ) \nC636_=_C650( C636 C650 ) C636_=_C674( C636 C674 ) C636_=_C695( C636 C695 ) C637_=_C638( C637 C638 ) C637_=_C639( C637 C639 ) C637_=_C640( C637 C640 ) \nC637_=_C641( C637 C641 ) C637_=_C642( C637 C642 ) C637_=_C643( C637 C643 ) C637_=_C644( C637 C644 ) C637_=_C645( C637 C645 ) C637_=_C646( C637 C646 ) \nC637_=_C647( C637 C647 ) C637_=_C651( C637 C651 ) C637_=_C675( C637 C675 ) C637_=_C704( C637 C704 ) C637_=_C705( C637 C705 ) C638_=_C639( C638 C639 ) \nC638_=_C640( C638 C640 ) C638_=_C641( C638 C641 ) C638_=_C642( C638 C642 ) C638_=_C643( C638 C643 ) C638_=_C644( C638 C644 ) C638_=_C645( C638 C645 ) \nC638_=_C646( C638 C646 ) C638_=_C647( C638 C647 ) C638_=_C652( C638 C652 ) C638_=_C676( C638 C676 ) C638_=_C713( C638 C713 ) C638_=_C714( C638 C714 ) \nC639_=_C640( C639 C640 ) C639_=_C641( C639 C641 ) C639_=_C642( C639 C642 ) C639_=_C643( C639 C643 ) C639_=_C644( C639 C644 ) C639_=_C645( C639 C645 ) \nC639_=_C646( C639 C646 ) C639_=_C647( C639 C647 ) C639_=_C653( C639 C653 ) C639_=_C677( C639 C677 ) C639_=_C721( C639 C721 ) C639_=_C722( C639 C722 ) \nC640_=_C641( C640 C641 ) C640_=_C642( C640 C642 ) C640_=_C643( C640 C643 ) C640_=_C644( C640 C644 ) C640_=_C645( C640 C645 ) C640_=_C646( C640 C646 ) \nC640_=_C647( C640 C647 ) C640_=_C654( C640 C654 ) C640_=_C678( C640 C678 ) C640_=_C728( C640 C728 ) C640_=_C729(</w:t>
      </w:r>
    </w:p>
    <w:p>
      <w:pPr>
        <w:pStyle w:val="PreformattedText"/>
        <w:bidi w:val="0"/>
        <w:spacing w:before="0" w:after="0"/>
        <w:jc w:val="left"/>
        <w:rPr/>
      </w:pPr>
      <w:r>
        <w:rPr/>
        <w:t xml:space="preserve"> </w:t>
      </w:r>
      <w:r>
        <w:rPr/>
        <w:t>C640 C729 ) C641_=_C642( C641 C642 ) \nC641_=_C643( C641 C643 ) C641_=_C644( C641 C644 ) C641_=_C645( C641 C645 ) C641_=_C646( C641 C646 ) C641_=_C647( C641 C647 ) C641_=_C655( C641 C655 ) \nC641_=_C679( C641 C679 ) C641_=_C734( C641 C734 ) C641_=_C735( C641 C735 ) C642_=_C643( C642 C643 ) C642_=_C644( C642 C644 ) C642_=_C645( C642 C645 ) \nC642_=_C646( C642 C646 ) C642_=_C647( C642 C647 ) C642_=_C656( C642 C656 ) C642_=_C680( C642 C680 ) C642_=_C739( C642 C739 ) C642_=_C740( C642 C740 ) \nC643_=_C644( C643 C644 ) C643_=_C645( C643 C645 ) C643_=_C646( C643 C646 ) C643_=_C647( C643 C647 ) C643_=_C657( C643 C657 ) C643_=_C681( C643 C681 ) \nC643_=_C743( C643 C743 ) C643_=_C744( C643 C744 ) C644_=_C645( C644 C645 ) C644_=_C646( C644 C646 ) C644_=_C647( C644 C647 ) C644_=_C658( C644 C658 ) \nC644_=_C682( C644 C682 ) C644_=_C746( C644 C746 ) C644_=_C747( C644 C747 ) C645_=_C646( C645 C646 ) C645_=_C647( C645 C647 ) C645_=_C659( C645 C659 ) \nC645_=_C683( C645 C683 ) C645_=_C748( C645 C748 ) C645_=_C749( C645 C749 ) C646_=_C647( C646 C647 ) C646_=_C660( C646 C660 ) C646_=_C672( C646 C672 ) \nC646_=_C695( C646 C695 ) C646_=_C704( C646 C704 ) C646_=_C713( C646 C713 ) C646_=_C721( C646 C721 ) C646_=_C728( C646 C728 ) C646_=_C734( C646 C734 ) \nC646_=_C739( C646 C739 ) C646_=_C743( C646 C743 ) C646_=_C746( C646 C746 ) C646_=_C748( C646 C748 ) C647_=_C661( C647 C661 ) C647_=_C673( C647 C673 ) \nC647_=_C705( C647 C705 ) C647_=_C714( C647 C714 ) C647_=_C722( C647 C722 ) C647_=_C729( C647 C729 ) C647_=_C735( C647 C735 ) C647_=_C740( C647 C740 ) \nC647_=_C744( C647 C744 ) C647_=_C747( C647 C747 ) C647_=_C749( C647 C749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72( C648 C672 ) \nC648_=_C673( C648 C673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74( C649 C674 ) C649_=_C675( C649 C675 ) C649_=_C676( C649 C676 ) C649_=_C677( C649 C677 ) \nC649_=_C678( C649 C678 ) C649_=_C679( C649 C679 ) C649_=_C680( C649 C680 ) C649_=_C681( C649 C681 ) C649_=_C682( C649 C682 ) C649_=_C683( C649 C683 ) \nC650_=_C651( C650 C651 ) C650_=_C652( C650 C652 ) C650_=_C653( C650 C653 ) C650_=_C654( C650 C654 ) C650_=_C655( C650 C655 ) C650_=_C656( C650 C656 ) \nC650_=_C657( C650 C657 ) C650_=_C658( C650 C658 ) C650_=_C659( C650 C659 ) C650_=_C660( C650 C660 ) C650_=_C661( C650 C661 ) C650_=_C674( C650 C674 ) \nC650_=_C695( C650 C695 ) C651_=_C652( C651 C652 ) C651_=_C653( C651 C653 ) C651_=_C654( C651 C654 ) C651_=_C655( C651 C655 ) C651_=_C656( C651 C656 ) \nC651_=_C657( C651 C657 ) C651_=_C658( C651 C658 ) C651_=_C659( C651 C659 ) C651_=_C660( C651 C660 ) C651_=_C661( C651 C661 ) C651_=_C675( C651 C675 ) \nC651_=_C704( C651 C704 ) C651_=_C705( C651 C705 ) C652_=_C653( C652 C653 ) C652_=_C654( C652 C654 ) C652_=_C655( C652 C655 ) C652_=_C656( C652 C656 ) \nC652_=_C657( C652 C657 ) C652_=_C658( C652 C658 ) C652_=_C659( C652 C659 ) C652_=_C660( C652 C660 ) C652_=_C661( C652 C661 ) C652_=_C676( C652 C676 ) \nC652_=_C713( C652 C713 ) C652_=_C714( C652 C714 ) C653_=_C654( C653 C654 ) C653_=_C655( C653 C655 ) C653_=_C656( C653 C656 ) C653_=_C657( C653 C657 ) \nC653_=_C658( C653 C658 ) C653_=_C659( C653 C659 ) C653_=_C660( C653 C660 ) C653_=_C661( C653 C661 ) C653_=_C677( C653 C677 ) C653_=_C721( C653 C721 ) \nC653_=_C722( C653 C722 ) C654_=_C655( C654 C655 ) C654_=_C656( C654 C656 ) C654_=_C657( C654 C657 ) C654_=_C658( C654 C658 ) C654_=_C659( C654 C659 ) \nC654_=_C660( C654 C660 ) C654_=_C661( C654 C661 ) C654_=_C678( C654 C678 ) C654_=_C728( C654 C728 ) C654_=_C729( C654 C729 ) C655_=_C656( C655 C656 ) \nC655_=_C657( C655 C657 ) C655_=_C658( C655 C658 ) C655_=_C659( C655 C659 ) C655_=_C660( C655 C660 ) C655_=_C661( C655 C661 ) C655_=_C679( C655 C679 ) \nC655_=_C734( C655 C734 ) C655_=_C735( C655 C735 ) C656_=_C657( C656 C657 ) C656_=_C658( C656 C658 ) C656_=_C659( C656 C659 ) C656_=_C660( C656 C660 ) \nC656_=_C661( C656 C661 ) C656_=_C680( C656 C680 ) C656_=_C739( C656 C739 ) C656_=_C740( C656 C740 ) C657_=_C658( C657 C658 ) C657_=_C659( C657 C659 ) \nC657_=_C660( C657 C660 ) C657_=_C661( C657 C661 ) C657_=_C681( C657 C681 ) C657_=_C743( C657 C743 ) C657_=_C744( C657 C744 ) C658_=_C659( C658 C659 ) \nC658_=_C660( C658 C660 ) C658_=_C661( C658 C661 ) C658_=_C682( C658 C682 ) C658_=_C746( C658 C746 ) C658_=_C747( C658 C747 ) C659_=_C660( C659 C660 ) \nC659_=_C661( C659 C661 ) C659_=_C683( C659 C683 ) C659_=_C748( C659 C748 ) C659_=_C749( C659 C749 ) C660_=_C661( C660 C661 ) C660_=_C672( C660 C672 ) \nC660_=_C695( C660 C695 ) C660_=_C704( C660 C704 ) C660_=_C713( C660 C713 ) C660_=_C721( C660 C721 ) C660_=_C728( C660 C728 ) C660_=_C734( C660 C734 ) \nC660_=_C739( C660 C739 ) C660_=_C743( C660 C743 ) C660_=_C746( C660 C746 ) C660_=_C748( C660 C748 ) C661_=_C673( C661 C673 ) C661_=_C705( C661 C705 ) \nC661_=_C714( C661 C714 ) C661_=_C722( C661 C722 ) C661_=_C729( C661 C729 ) C661_=_C735( C661 C735 ) C661_=_C740( C661 C740 ) C661_=_C744( C661 C744 ) \nC661_=_C747( C661 C747 ) C661_=_C749( C661 C749 ) C662_=_C672( C662 C672 ) C662_=_C673( C662 C673 ) C662_=_C674( C662 C674 ) C662_=_C675( C662 C675 ) \nC662_=_C676( C662 C676 ) C662_=_C677( C662 C677 ) C662_=_C678( C662 C678 ) C662_=_C679( C662 C679 ) C662_=_C680( C662 C680 ) C662_=_C681( C662 C681 ) \nC662_=_C682( C662 C682 ) C662_=_C683( C662 C683 ) C672_=_C673( C672 C673 ) C672_=_C695( C672 C695 ) C672_=_C704( C672 C704 ) C672_=_C713( C672 C713 ) \nC672_=_C721( C672 C721 ) C672_=_C728( C672 C728 ) C672_=_C734( C672 C734 ) C672_=_C739( C672 C739 ) C672_=_C743( C672 C743 ) C672_=_C746( C672 C746 ) \nC672_=_C748( C672 C748 ) C673_=_C705( C673 C705 ) C673_=_C714( C673 C714 ) C673_=_C722( C673 C722 ) C673_=_C729( C673 C729 ) C673_=_C735( C673 C735 ) \nC673_=_C740( C673 C740 ) C673_=_C744( C673 C744 ) C673_=_C747( C673 C747 ) C673_=_C749( C673 C749 ) C674_=_C675( C674 C675 ) C674_=_C676( C674 C676 ) \nC674_=_C677( C674 C677 ) C674_=_C678( C674 C678 ) C674_=_C679( C674 C679 ) C674_=_C680( C674 C680 ) C674_=_C681( C674 C681 ) C674_=_C682( C674 C682 ) \nC674_=_C683( C674 C683 ) C674_=_C695( C674 C695 ) C675_=_C676( C675 C676 ) C675_=_C677( C675 C677 ) C675_=_C678( C675 C678 ) C675_=_C679( C675 C679 ) \nC675_=_C680( C675 C680 ) C675_=_C681( C675 C681 ) C675_=_C682( C675 C682 ) C675_=_C683( C675 C683 ) C675_=_C704( C675 C704 ) C675_=_C705( C675 C705 ) \nC676_=_C677( C676 C677 ) C676_=_C678( C676 C678 ) C676_=_C679( C676 C679 ) C676_=_C680( C676 C680 ) C676_=_C681( C676 C681 ) C676_=_C682( C676 C682 ) \nC676_=_C683( C676 C683 ) C676_=_C713( C676 C713 ) C676_=_C714( C676 C714 ) C677_=_C678( C677 C678 ) C677_=_C679( C677 C679 ) C677_=_C680( C677 C680 ) \nC677_=_C681( C677 C681 ) C677_=_C682( C677 C682 ) C677_=_C683( C677 C683 ) C677_=_C721( C677 C721 ) C677_=_C722( C677 C722 ) C678_=_C679( C678 C679 ) \nC678_=_C680( C678 C680 ) C678_=_C681( C678 C681 ) C678_=_C682( C678 C682 ) C678_=_C683( C678 C683 ) C678_=_C728( C678 C728 ) C678_=_C729( C678 C729 ) \nC679_=_C680( C679 C680 ) C679_=_C681( C679 C681 ) C679_=_C682( C679 C682 ) C679_=_C683( C679 C683 ) C679_=_C734( C679 C734 ) C679_=_C735( C679 C735 ) \nC680_=_C681( C680 C681 ) C680_=_C682( C680 C682 ) C680_=_C683( C680 C683 ) C680_=_C739( C680 C739 ) C680_=_C740( C680 C740 ) C681_=_C682( C681 C682 ) \nC681_=_C683( C681 C683 ) C681_=_C743( C681 C743 ) C681_=_C744( C681 C744 ) C682_=_C683( C682 C683 ) C682_=_C746( C682 C746 ) C682_=_C747( C682 C747 ) \nC683_=_C748( C683 C748 ) C683_=_C749( C683 C749 ) C695_=_C704( C695 C704 ) C695_=_C713( C695 C713 ) C695_=_C721( C695 C721 ) C695_=_C728( C695 C728 ) \nC695_=_C734( C695 C734 ) C695_=_C739( C695 C739 ) C695_=_C743( C695 C743 ) C695_=_C746( C695 C746 ) C695_=_C748( C695 C748 ) C704_=_C705( C704 C705 ) \nC704_=_C713( C704 C713 ) C704_=_C721( C704 C721 ) C704_=_C728( C704 C728 ) C704_=_C734( C704 C734 ) C704_=_C739( C704 C739 ) C704_=_C743( C704 C743 ) \nC704_=_C746( C704 C746 ) C704_=_C748( C704 C748 ) C705_=_C714( C705 C714 ) C705_=_C722( C705 C722 ) C705_=_C729( C705 C729 ) C705_=_C735( C705 C735 ) \nC705_=_C740( C705 C740 ) C705_=_C744( C705 C744 ) C705_=_C747( C705 C747 ) C705_=_C749( C705 C749 ) C713_=_C714( C713 C714 ) C713_=_C721( C713 C721 ) \nC713_=_C728( C713 C728 ) C713_=_C734( C713 C734 ) C713_=_C739( C713 C739 ) C713_=_C743( C713 C743 ) C713_=_C746( C713 C746 ) C713_=_C748( C713 C748 ) \nC714_=_C722( C714 C722 ) C714_=_C729( C714 C729 ) C714_=_C735( C714 C735 ) C714_=_C740( C714 C740 ) C714_=_C744( C714 C744 ) C714_=_C747( C714 C747 ) \nC714_=_C749( C714 C749 ) C721_=_C722( C721 C722 ) C721_=_C728( C721 C728 ) C721_=_C734( C721 C734 ) C721_=_C739( C721 C739 ) C721_=_C743( C721 C743 ) \nC721_=_C746( C721 C746 ) C721_=_C748( C721 C748 ) C722_=_C729( C722 C729 ) C722_=_C735( C722 C735 ) C722_=_C740( C722 C740 ) C722_=_C744( C722 C744 ) \nC722_=_C747( C722 C747 ) C722_=_C749( C722 C749 ) C728_=_C729( C728 C729 ) C728_=_C734( C728 C734 ) C728_=_C739( C728 C739 ) C728_=_C743( C728 C743 ) \nC728_=_C746( C728 C746 ) C728_=_C748( C728 C748 ) C729_=_C735( C729 C735 ) C729_=_C740( C729 C740 ) C729_=_C744( C729 C744 ) C729_=_C747( C729 C747 ) \nC729_=_C749( C729 C749 ) C734_=_C735( C734 C735 ) C734_=_C739( C734 C739 ) C734_=_C743( C734 C743 ) C734_=_C746( C734 C746 ) C734_=_C748( C734 C748 ) \nC735_=_C740( C735 C740 ) C735_=_C744( C735 C744 ) C735_=_C747( C735 C747 ) C735_=_C749( C735 C749 ) C739_=_C740( C739 C740 ) C739_=_C743(</w:t>
      </w:r>
    </w:p>
    <w:p>
      <w:pPr>
        <w:pStyle w:val="PreformattedText"/>
        <w:bidi w:val="0"/>
        <w:spacing w:before="0" w:after="0"/>
        <w:jc w:val="left"/>
        <w:rPr/>
      </w:pPr>
      <w:r>
        <w:rPr/>
        <w:t xml:space="preserve"> </w:t>
      </w:r>
      <w:r>
        <w:rPr/>
        <w:t>C739 C743 ) \nC739_=_C746( C739 C746 ) C739_=_C748( C739 C748 ) C740_=_C744( C740 C744 ) C740_=_C747( C740 C747 ) C740_=_C749( C740 C749 ) C743_=_C744( C743 C744 ) \nC743_=_C746( C743 C746 ) C743_=_C748( C743 C748 ) C744_=_C747( C744 C747 ) C744_=_C749( C744 C749 ) C746_=_C747( C746 C747 ) C746_=_C748( C746 C748 ) \nC747_=_C749( C747 C749 ) C748_=_C749( C748 C749 ) "]5[shape=box, label="id:5 level: 1\n260: C4 C5 C7 C9 C16 \nC39 C40 C42 C43 C45 C52 \nC57 C58 C75 C76 C77 C78 \nC80 C86 C92 C93 C108 C109 \nC111 C112 C114 C121 C127 C128 \nC143 C144 C146 C147 C149 C155 \nC161 C162 C177 C178 C180 C181 \nC182 C183 C184 C185 C186 C187 \nC188 C189 C190 C191 C192 C193 \nC195 C196 C197 C198 C199 C200 \nC201 C202 C203 C204 C205 C206 \nC207 C208 C209 C210 C212 C213 \nC214 C215 C216 C217 C218 C219 \nC220 C221 C222 C223 C224 C226 \nC227 C228 C229 C230 C231 C232 \nC233 C234 C235 C236 C237 C238 \nC239 C240 C241 C242 C244 C251 \nC257 C258 C271 C272 C274 C275 \nC276 C277 C278 C279 C281 C282 \nC283 C284 C285 C286 C288 C289 \nC290 C291 C292 C293 C294 C295 \nC296 C297 C298 C299 C300 C301 \nC302 C303 C304 C305 C306 C307 \nC308 C309 C310 C311 C312 C313 \nC315 C316 C317 C318 C319 C320 \nC321 C322 C323 C324 C325 C326 \nC327 C328 C329 C330 C337 C343 \nC344 C359 C360 C361 C362 C363 \nC364 C366 C367 C368 C369 C370 \nC371 C373 C374 C375 C376 C377 \nC378 C379 C380 C381 C382 C383 \nC384 C390 C396 C397 C416 C421 \nC422 C440 C445 C446 C467 C468 \nC484 C490 C505 C510 C511 C525 \nC526 C527 C528 C529 C530 C532 \nC533 C534 C535 C536 C537 C538 \nC539 C540 C541 C542 C543 C544 \nC548 C549 C567 C568 C585 C586 \nC601 C602 C617 C618 C633 C634 \nC635 C636 C637 C638 C639 C640 \nC641 C642 C643 C644 C645 C646 \nC647 C648 C649 C650 C651 C652 \nC653 C654 C655 C656 C657 C658 \nC659 C660 C661 \n5441: C4_=_C5( C4 C5 ) C4_=_C7( C4 C7 ) C4_=_C9( C4 C9 ) C4_=_C16( C4 C16 ) C4_=_C39( C4 C39 ) \nC4_=_C75( C4 C75 ) C4_=_C108( C4 C108 ) C4_=_C143( C4 C143 ) C4_=_C177( C4 C177 ) C4_=_C178( C4 C178 ) C4_=_C180( C4 C180 ) \nC4_=_C181( C4 C181 ) C4_=_C182( C4 C182 ) C4_=_C183( C4 C183 ) C4_=_C184( C4 C184 ) C4_=_C185( C4 C185 ) C4_=_C186( C4 C186 ) \nC4_=_C187( C4 C187 ) C4_=_C188( C4 C188 ) C4_=_C189( C4 C189 ) C4_=_C190( C4 C190 ) C4_=_C191( C4 C191 ) C4_=_C192( C4 C192 ) \nC4_=_C193( C4 C193 ) C4_=_C195( C4 C195 ) C4_=_C196( C4 C196 ) C4_=_C197( C4 C197 ) C4_=_C198( C4 C198 ) C4_=_C199( C4 C199 ) \nC4_=_C200( C4 C200 ) C4_=_C201( C4 C201 ) C4_=_C202( C4 C202 ) C4_=_C203( C4 C203 ) C4_=_C204( C4 C204 ) C4_=_C205( C4 C205 ) \nC4_=_C206( C4 C206 ) C4_=_C207( C4 C207 ) C4_=_C208( C4 C208 ) C5_=_C7( C5 C7 ) C5_=_C9( C5 C9 ) C5_=_C16( C5 C16 ) \nC5_=_C40( C5 C40 ) C5_=_C76( C5 C76 ) C5_=_C109( C5 C109 ) C5_=_C144( C5 C144 ) C5_=_C209( C5 C209 ) C5_=_C210( C5 C210 ) \nC5_=_C212( C5 C212 ) C5_=_C213( C5 C213 ) C5_=_C214( C5 C214 ) C5_=_C215( C5 C215 ) C5_=_C216( C5 C216 ) C5_=_C217( C5 C217 ) \nC5_=_C218( C5 C218 ) C5_=_C219( C5 C219 ) C5_=_C220( C5 C220 ) C5_=_C221( C5 C221 ) C5_=_C222( C5 C222 ) C5_=_C223( C5 C223 ) \nC5_=_C224( C5 C224 ) C5_=_C226( C5 C226 ) C5_=_C227( C5 C227 ) C5_=_C228( C5 C228 ) C5_=_C229( C5 C229 ) C5_=_C230( C5 C230 ) \nC5_=_C231( C5 C231 ) C5_=_C232( C5 C232 ) C5_=_C233( C5 C233 ) C5_=_C234( C5 C234 ) C5_=_C235( C5 C235 ) C5_=_C236( C5 C236 ) \nC5_=_C237( C5 C237 ) C5_=_C238( C5 C238 ) C5_=_C239( C5 C239 ) C5_=_C240( C5 C240 ) C7_=_C9( C7 C9 ) C7_=_C16( C7 C16 ) \nC7_=_C43( C7 C43 ) C7_=_C78( C7 C78 ) C7_=_C112( C7 C112 ) C7_=_C147( C7 C147 ) C7_=_C242( C7 C242 ) C7_=_C271( C7 C271 ) \nC7_=_C301( C7 C301 ) C7_=_C302( C7 C302 ) C7_=_C303( C7 C303 ) C7_=_C304( C7 C304 ) C7_=_C305( C7 C305 ) C7_=_C306( C7 C306 ) \nC7_=_C307( C7 C307 ) C7_=_C308( C7 C308 ) C7_=_C309( C7 C309 ) C7_=_C310( C7 C310 ) C7_=_C311( C7 C311 ) C7_=_C312( C7 C312 ) \nC7_=_C313( C7 C313 ) C7_=_C315( C7 C315 ) C7_=_C316( C7 C316 ) C7_=_C317( C7 C317 ) C7_=_C318( C7 C318 ) C7_=_C319( C7 C319 ) \nC7_=_C320( C7 C320 ) C7_=_C321( C7 C321 ) C7_=_C322( C7 C322 ) C7_=_C323( C7 C323 ) C7_=_C324( C7 C324 ) C7_=_C325( C7 C325 ) \nC7_=_C326( C7 C326 ) C7_=_C327( C7 C327 ) C7_=_C328( C7 C328 ) C7_=_C329( C7 C329 ) C9_=_C16( C9 C16 ) C9_=_C45( C9 C45 ) \nC9_=_C80( C9 C80 ) C9_=_C114( C9 C114 ) C9_=_C149( C9 C149 ) C9_=_C181( C9 C181 ) C9_=_C213( C9 C213 ) C9_=_C244( C9 C244 ) \nC9_=_C302( C9 C302 ) C9_=_C330( C9 C330 ) C9_=_C359( C9 C359 ) C9_=_C360( C9 C360 ) C9_=_C361( C9 C361 ) C9_=_C362( C9 C362 ) \nC9_=_C363( C9 C363 ) C9_=_C364( C9 C364 ) C9_=_C366( C9 C366 ) C9_=_C367( C9 C367 ) C9_=_C368( C9 C368 ) C9_=_C369( C9 C369 ) \nC9_=_C370( C9 C370 ) C9_=_C371( C9 C371 ) C9_=_C373( C9 C373 ) C9_=_C374( C9 C374 ) C9_=_C375( C9 C375 ) C9_=_C376( C9 C376 ) \nC9_=_C377( C9 C377 ) C9_=_C378( C9 C378 ) C9_=_C379( C9 C379 ) C9_=_C380( C9 C380 ) C9_=_C381( C9 C381 ) C9_=_C382( C9 C382 ) \nC9_=_C383( C9 C383 ) C9_=_C384( C9 C384 ) C16_=_C52( C16 C52 ) C16_=_C86( C16 C86 ) C16_=_C121( C16 C121 ) C16_=_C155( C16 C155 ) \nC16_=_C188( C16 C188 ) C16_=_C219( C16 C219 ) C16_=_C251( C16 C251 ) C16_=_C309( C16 C309 ) C16_=_C337( C16 C337 ) C16_=_C390( C16 C390 ) \nC16_=_C416( C16 C416 ) C16_=_C440( C16 C440 ) C16_=_C484( C16 C484 ) C16_=_C505( C16 C505 ) C16_=_C525( C16 C525 ) C16_=_C526( C16 C526 ) \nC16_=_C527( C16 C527 ) C16_=_C528( C16 C528 ) C16_=_C529( C16 C529 ) C16_=_C530( C16 C530 ) C16_=_C532( C16 C532 ) C16_=_C533( C16 C533 ) \nC16_=_C534( C16 C534 ) C16_=_C535( C16 C535 ) C16_=_C536( C16 C536 ) C16_=_C537( C16 C537 ) C16_=_C538( C16 C538 ) C16_=_C539( C16 C539 ) \nC16_=_C540( C16 C540 ) C16_=_C541( C16 C541 ) C16_=_C542( C16 C542 ) C16_=_C543( C16 C543 ) C16_=_C544( C16 C544 ) C39_=_C40( C39 C40 ) \nC39_=_C42( C39 C42 ) C39_=_C43( C39 C43 ) C39_=_C45( C39 C45 ) C39_=_C52( C39 C52 ) C39_=_C57( C39 C57 ) C39_=_C58( C39 C58 ) \nC39_=_C75( C39 C75 ) C39_=_C108( C39 C108 ) C39_=_C143( C39 C143 ) C39_=_C177( C39 C177 ) C39_=_C178( C39 C178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5( C39 C195 ) C39_=_C196( C39 C196 ) C39_=_C197( C39 C197 ) C39_=_C198( C39 C198 ) C39_=_C199( C39 C199 ) \nC39_=_C200( C39 C200 ) C39_=_C201( C39 C201 ) C39_=_C202( C39 C202 ) C39_=_C203( C39 C203 ) C39_=_C204( C39 C204 ) C39_=_C205( C39 C205 ) \nC39_=_C206( C39 C206 ) C39_=_C207( C39 C207 ) C39_=_C208( C39 C208 ) C40_=_C42( C40 C42 ) C40_=_C43( C40 C43 ) C40_=_C45( C40 C45 ) \nC40_=_C52( C40 C52 ) C40_=_C57( C40 C57 ) C40_=_C58( C40 C58 ) C40_=_C76( C40 C76 ) C40_=_C109( C40 C109 ) C40_=_C144( C40 C144 ) \nC40_=_C209( C40 C209 ) C40_=_C210( C40 C210 ) C40_=_C212( C40 C212 ) C40_=_C213( C40 C213 ) C40_=_C214( C40 C214 ) C40_=_C215( C40 C215 ) \nC40_=_C216( C40 C216 ) C40_=_C217( C40 C217 ) C40_=_C218( C40 C218 ) C40_=_C219( C40 C219 ) C40_=_C220( C40 C220 ) C40_=_C221( C40 C221 ) \nC40_=_C222( C40 C222 ) C40_=_C223( C40 C223 ) C40_=_C224( C40 C224 ) C40_=_C226( C40 C226 ) C40_=_C227( C40 C227 ) C40_=_C228( C40 C228 ) \nC40_=_C229( C40 C229 ) C40_=_C230( C40 C230 ) C40_=_C231( C40 C231 ) C40_=_C232( C40 C232 ) C40_=_C233( C40 C233 ) C40_=_C234( C40 C234 ) \nC40_=_C235( C40 C235 ) C40_=_C236( C40 C236 ) C40_=_C237( C40 C237 ) C40_=_C238( C40 C238 ) C40_=_C239( C40 C239 ) C40_=_C240( C40 C240 ) \nC42_=_C43( C42 C43 ) C42_=_C45( C42 C45 ) C42_=_C52( C42 C52 ) C42_=_C57( C42 C57 ) C42_=_C58( C42 C58 ) C42_=_C77( C42 C77 ) \nC42_=_C111( C42 C111 ) C42_=_C146( C42 C146 ) C42_=_C178( C42 C178 ) C42_=_C210( C42 C210 ) C42_=_C241( C42 C241 ) C42_=_C271( C42 C271 ) \nC42_=_C272( C42 C272 ) C42_=_C274( C42 C274 ) C42_=_C275( C42 C275 ) C42_=_C276( C42 C276 ) C42_=_C277( C42 C277 ) C42_=_C278( C42 C278 ) \nC42_=_C279( C42 C279 ) C42_=_C281( C42 C281 ) C42_=_C282( C42 C282 ) C42_=_C283( C42 C283 ) C42_=_C284( C42 C284 ) C42_=_C285( C42 C285 ) \nC42_=_C286( C42 C286 ) C42_=_C288( C42 C288 ) C42_=_C289( C42 C289 ) C42_=_C290( C42 C290 ) C42_=_C291( C42 C291 ) C42_=_C292( C42 C292 ) \nC42_=_C293( C42 C293 ) C42_=_C294( C42 C294 ) C42_=_C295( C42 C295 ) C42_=_C296( C42 C296 ) C42_=_C297( C42 C297 ) C42_=_C298( C42 C298 ) \nC42_=_C299( C42 C299 ) C42_=_C300( C42 C300 ) C43_=_C45( C43 C45 ) C43_=_C52( C43 C52 ) C43_=_C57( C43 C57 ) C43_=_C58( C43 C58 ) \nC43_=_C78( C43 C78 ) C43_=_C112( C43 C112 ) C43_=_C147( C43 C147 ) C43_=_C242( C43 C242 ) C43_=_C271( C43 C271 ) C43_=_C301( C43 C301 ) \nC43_=_C302( C43 C302 ) C43_=_C303( C43 C303 ) C43_=_C304( C43 C304 ) C43_=_C305( C43 C305 ) C43_=_C306( C43 C306 ) C43_=_C307( C43 C307 ) \nC43_=_C308( C43 C308 ) C43_=_C309( C43 C309 ) C43_=_C310( C43 C310 ) C43_=_C311( C43 C311 ) C43_=_C312( C43 C312 ) C43_=_C313( C43 C313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5_=_C52( C45 C52 ) C45_=_C57( C45 C57 ) C45_=_C58( C45 C58 ) \nC45_=_C80( C45 C80 ) C45_=_C114( C45 C114 ) C45_=_C149( C45 C149 ) C45_=_C181( C45 C181 ) C45_=_C213( C45 C213 ) C45_=_C244( C45 C244 ) \nC45_=_C302( C45 C302 ) C45_=_C330( C45 C330 ) C45_=_C359( C45 C359 ) C45_=_C360( C45 C360 ) C45_=_C361( C45 C361 ) C45_=_C362( C45 C362 ) \nC45_=_C363( C45 C363 ) C45_=_C364( C45 C364 ) C45_=_C366( C45 C366 ) C45_=_C367( C45 C367 ) C45_=_C368( C45 C368 ) C45_=_C369( C45 C369 ) \nC45_=_C370( C45 C370 ) C45_=_C371( C45 C371 ) C45_=_C373( C45 C373 ) C45_=_C374( C45 C374 ) C45_=_C375( C45 C375 ) C45_=_C376( C45 C376 ) \nC45_=_C377( C45 C377 ) C45_=_C378( C45 C378 ) C45_=_C379( C45 C379 ) C45_=_C380( C45 C380 ) C45_=_C381( C45 C381 ) C45_=_C382( C45 C382 ) \nC45_=_C383(</w:t>
      </w:r>
    </w:p>
    <w:p>
      <w:pPr>
        <w:pStyle w:val="PreformattedText"/>
        <w:bidi w:val="0"/>
        <w:spacing w:before="0" w:after="0"/>
        <w:jc w:val="left"/>
        <w:rPr/>
      </w:pPr>
      <w:r>
        <w:rPr/>
        <w:t xml:space="preserve"> </w:t>
      </w:r>
      <w:r>
        <w:rPr/>
        <w:t>C45 C383 ) C45_=_C384( C45 C384 ) C52_=_C57( C52 C57 ) C52_=_C58( C52 C58 ) C52_=_C86( C52 C86 ) C52_=_C121( C52 C121 ) \nC52_=_C155( C52 C155 ) C52_=_C188( C52 C188 ) C52_=_C219( C52 C219 ) C52_=_C251( C52 C251 ) C52_=_C309( C52 C309 ) C52_=_C337( C52 C337 ) \nC52_=_C390( C52 C390 ) C52_=_C416( C52 C416 ) C52_=_C440( C52 C440 ) C52_=_C484( C52 C484 ) C52_=_C505( C52 C505 ) C52_=_C525( C52 C525 ) \nC52_=_C526( C52 C526 ) C52_=_C527( C52 C527 ) C52_=_C528( C52 C528 ) C52_=_C529( C52 C529 ) C52_=_C530( C52 C530 ) C52_=_C532( C52 C532 ) \nC52_=_C533( C52 C533 ) C52_=_C534( C52 C534 ) C52_=_C535( C52 C535 ) C52_=_C536( C52 C536 ) C52_=_C537( C52 C537 ) C52_=_C538( C52 C538 ) \nC52_=_C539( C52 C539 ) C52_=_C540( C52 C540 ) C52_=_C541( C52 C541 ) C52_=_C542( C52 C542 ) C52_=_C543( C52 C543 ) C52_=_C544( C52 C544 ) \nC57_=_C58( C57 C58 ) C57_=_C92( C57 C92 ) C57_=_C127( C57 C127 ) C57_=_C161( C57 C161 ) C57_=_C257( C57 C257 ) C57_=_C286( C57 C286 ) \nC57_=_C343( C57 C343 ) C57_=_C371( C57 C371 ) C57_=_C396( C57 C396 ) C57_=_C421( C57 C421 ) C57_=_C445( C57 C445 ) C57_=_C467( C57 C467 ) \nC57_=_C490( C57 C490 ) C57_=_C510( C57 C510 ) C57_=_C530( C57 C530 ) C57_=_C548( C57 C548 ) C57_=_C567( C57 C567 ) C57_=_C585( C57 C585 ) \nC57_=_C601( C57 C601 ) C57_=_C617( C57 C617 ) C57_=_C633( C57 C633 ) C57_=_C634( C57 C634 ) C57_=_C635( C57 C635 ) C57_=_C636( C57 C636 ) \nC57_=_C637( C57 C637 ) C57_=_C638( C57 C638 ) C57_=_C639( C57 C639 ) C57_=_C640( C57 C640 ) C57_=_C641( C57 C641 ) C57_=_C642( C57 C642 ) \nC57_=_C643( C57 C643 ) C57_=_C644( C57 C644 ) C57_=_C645( C57 C645 ) C57_=_C646( C57 C646 ) C57_=_C647( C57 C647 ) C58_=_C93( C58 C93 ) \nC58_=_C128( C58 C128 ) C58_=_C162( C58 C162 ) C58_=_C195( C58 C195 ) C58_=_C226( C58 C226 ) C58_=_C258( C58 C258 ) C58_=_C315( C58 C315 ) \nC58_=_C344( C58 C344 ) C58_=_C397( C58 C397 ) C58_=_C422( C58 C422 ) C58_=_C446( C58 C446 ) C58_=_C468( C58 C468 ) C58_=_C511( C58 C511 ) \nC58_=_C549( C58 C549 ) C58_=_C568( C58 C568 ) C58_=_C586( C58 C586 ) C58_=_C602( C58 C602 ) C58_=_C618( C58 C618 ) C58_=_C633( C58 C633 ) \nC58_=_C648( C58 C648 ) C58_=_C649( C58 C649 ) C58_=_C650( C58 C650 ) C58_=_C651( C58 C651 ) C58_=_C652( C58 C652 ) C58_=_C653( C58 C653 ) \nC58_=_C654( C58 C654 ) C58_=_C655( C58 C655 ) C58_=_C656( C58 C656 ) C58_=_C657( C58 C657 ) C58_=_C658( C58 C658 ) C58_=_C659( C58 C659 ) \nC58_=_C660( C58 C660 ) C58_=_C661( C58 C661 ) C75_=_C76( C75 C76 ) C75_=_C77( C75 C77 ) C75_=_C78( C75 C78 ) C75_=_C80( C75 C80 ) \nC75_=_C86( C75 C86 ) C75_=_C92( C75 C92 ) C75_=_C93( C75 C93 ) C75_=_C108( C75 C108 ) C75_=_C143( C75 C143 ) C75_=_C177( C75 C177 ) \nC75_=_C178( C75 C178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6_=_C77( C76 C77 ) \nC76_=_C78( C76 C78 ) C76_=_C80( C76 C80 ) C76_=_C86( C76 C86 ) C76_=_C92( C76 C92 ) C76_=_C93( C76 C93 ) C76_=_C109( C76 C109 ) \nC76_=_C144( C76 C144 ) C76_=_C209( C76 C209 ) C76_=_C210( C76 C210 ) C76_=_C212( C76 C212 ) C76_=_C213( C76 C213 ) C76_=_C214( C76 C214 ) \nC76_=_C215( C76 C215 ) C76_=_C216( C76 C216 ) C76_=_C217( C76 C217 ) C76_=_C218( C76 C218 ) C76_=_C219( C76 C219 ) C76_=_C220( C76 C220 ) \nC76_=_C221( C76 C221 ) C76_=_C222( C76 C222 ) C76_=_C223( C76 C223 ) C76_=_C224( C76 C224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7_=_C78( C77 C78 ) C77_=_C80( C77 C80 ) C77_=_C86( C77 C86 ) C77_=_C92( C77 C92 ) C77_=_C93( C77 C93 ) \nC77_=_C111( C77 C111 ) C77_=_C146( C77 C146 ) C77_=_C178( C77 C178 ) C77_=_C210( C77 C210 ) C77_=_C241( C77 C241 ) C77_=_C271( C77 C271 ) \nC77_=_C272( C77 C272 ) C77_=_C274( C77 C274 ) C77_=_C275( C77 C275 ) C77_=_C276( C77 C276 ) C77_=_C277( C77 C277 ) C77_=_C278( C77 C278 ) \nC77_=_C279( C77 C279 ) C77_=_C281( C77 C281 ) C77_=_C282( C77 C282 ) C77_=_C283( C77 C283 ) C77_=_C284( C77 C284 ) C77_=_C285( C77 C285 ) \nC77_=_C286( C77 C286 ) C77_=_C288( C77 C288 ) C77_=_C289( C77 C289 ) C77_=_C290( C77 C290 ) C77_=_C291( C77 C291 ) C77_=_C292( C77 C292 ) \nC77_=_C293( C77 C293 ) C77_=_C294( C77 C294 ) C77_=_C295( C77 C295 ) C77_=_C296( C77 C296 ) C77_=_C297( C77 C297 ) C77_=_C298( C77 C298 ) \nC77_=_C299( C77 C299 ) C77_=_C300( C77 C300 ) C78_=_C80( C78 C80 ) C78_=_C86( C78 C86 ) C78_=_C92( C78 C92 ) C78_=_C93( C78 C93 ) \nC78_=_C112( C78 C112 ) C78_=_C147( C78 C147 ) C78_=_C242( C78 C242 ) C78_=_C271( C78 C271 ) C78_=_C301( C78 C301 ) C78_=_C302( C78 C302 ) \nC78_=_C303( C78 C303 ) C78_=_C304( C78 C304 ) C78_=_C305( C78 C305 ) C78_=_C306( C78 C306 ) C78_=_C307( C78 C307 ) C78_=_C308( C78 C308 ) \nC78_=_C309( C78 C309 ) C78_=_C310( C78 C310 ) C78_=_C311( C78 C311 ) C78_=_C312( C78 C312 ) C78_=_C313( C78 C313 ) C78_=_C315( C78 C315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80_=_C86( C80 C86 ) C80_=_C92( C80 C92 ) C80_=_C93( C80 C93 ) C80_=_C114( C80 C114 ) \nC80_=_C149( C80 C149 ) C80_=_C181( C80 C181 ) C80_=_C213( C80 C213 ) C80_=_C244( C80 C244 ) C80_=_C302( C80 C302 ) C80_=_C330( C80 C330 ) \nC80_=_C359( C80 C359 ) C80_=_C360( C80 C360 ) C80_=_C361( C80 C361 ) C80_=_C362( C80 C362 ) C80_=_C363( C80 C363 ) C80_=_C364( C80 C364 ) \nC80_=_C366( C80 C366 ) C80_=_C367( C80 C367 ) C80_=_C368( C80 C368 ) C80_=_C369( C80 C369 ) C80_=_C370( C80 C370 ) C80_=_C371( C80 C371 ) \nC80_=_C373( C80 C373 ) C80_=_C374( C80 C374 ) C80_=_C375( C80 C375 ) C80_=_C376( C80 C376 ) C80_=_C377( C80 C377 ) C80_=_C378( C80 C378 ) \nC80_=_C379( C80 C379 ) C80_=_C380( C80 C380 ) C80_=_C381( C80 C381 ) C80_=_C382( C80 C382 ) C80_=_C383( C80 C383 ) C80_=_C384( C80 C384 ) \nC86_=_C92( C86 C92 ) C86_=_C93( C86 C93 ) C86_=_C121( C86 C121 ) C86_=_C155( C86 C155 ) C86_=_C188( C86 C188 ) C86_=_C219( C86 C219 ) \nC86_=_C251( C86 C251 ) C86_=_C309( C86 C309 ) C86_=_C337( C86 C337 ) C86_=_C390( C86 C390 ) C86_=_C416( C86 C416 ) C86_=_C440( C86 C440 ) \nC86_=_C484( C86 C484 ) C86_=_C505( C86 C505 ) C86_=_C525( C86 C525 ) C86_=_C526( C86 C526 ) C86_=_C527( C86 C527 ) C86_=_C528( C86 C528 ) \nC86_=_C529( C86 C529 ) C86_=_C530( C86 C530 ) C86_=_C532( C86 C532 ) C86_=_C533( C86 C533 ) C86_=_C534( C86 C534 ) C86_=_C535( C86 C535 ) \nC86_=_C536( C86 C536 ) C86_=_C537( C86 C537 ) C86_=_C538( C86 C538 ) C86_=_C539( C86 C539 ) C86_=_C540( C86 C540 ) C86_=_C541( C86 C541 ) \nC86_=_C542( C86 C542 ) C86_=_C543( C86 C543 ) C86_=_C544( C86 C544 ) C92_=_C93( C92 C93 ) C92_=_C127( C92 C127 ) C92_=_C161( C92 C161 ) \nC92_=_C257( C92 C257 ) C92_=_C286( C92 C286 ) C92_=_C343( C92 C343 ) C92_=_C371( C92 C371 ) C92_=_C396( C92 C396 ) C92_=_C421( C92 C421 ) \nC92_=_C445( C92 C445 ) C92_=_C467( C92 C467 ) C92_=_C490( C92 C490 ) C92_=_C510( C92 C510 ) C92_=_C530( C92 C530 ) C92_=_C548( C92 C548 ) \nC92_=_C567( C92 C567 ) C92_=_C585( C92 C585 ) C92_=_C601( C92 C601 ) C92_=_C617( C92 C617 ) C92_=_C633( C92 C633 ) C92_=_C634( C92 C634 ) \nC92_=_C635( C92 C635 ) C92_=_C636( C92 C636 ) C92_=_C637( C92 C637 ) C92_=_C638( C92 C638 ) C92_=_C639( C92 C639 ) C92_=_C640( C92 C640 ) \nC92_=_C641( C92 C641 ) C92_=_C642( C92 C642 ) C92_=_C643( C92 C643 ) C92_=_C644( C92 C644 ) C92_=_C645( C92 C645 ) C92_=_C646( C92 C646 ) \nC92_=_C647( C92 C647 ) C93_=_C128( C93 C128 ) C93_=_C162( C93 C162 ) C93_=_C195( C93 C195 ) C93_=_C226( C93 C226 ) C93_=_C258( C93 C258 ) \nC93_=_C315( C93 C315 ) C93_=_C344( C93 C344 ) C93_=_C397( C93 C397 ) C93_=_C422( C93 C422 ) C93_=_C446( C93 C446 ) C93_=_C468( C93 C468 ) \nC93_=_C511( C93 C511 ) C93_=_C549( C93 C549 ) C93_=_C568( C93 C568 ) C93_=_C586( C93 C586 ) C93_=_C602( C93 C602 ) C93_=_C618( C93 C618 ) \nC93_=_C633( C93 C633 ) C93_=_C648( C93 C648 ) C93_=_C649( C93 C649 ) C93_=_C650( C93 C650 ) C93_=_C651( C93 C651 ) C93_=_C652( C93 C652 ) \nC93_=_C653( C93 C653 ) C93_=_C654( C93 C654 ) C93_=_C655( C93 C655 ) C93_=_C656( C93 C656 ) C93_=_C657( C93 C657 ) C93_=_C658( C93 C658 ) \nC93_=_C659( C93 C659 ) C93_=_C660( C93 C660 ) C93_=_C661( C93 C661 ) C108_=_C109( C108 C109 ) C108_=_C111( C108 C111 ) C108_=_C112( C108 C112 ) \nC108_=_C114( C108 C114 ) C108_=_C121( C108 C121 ) C108_=_C127( C108 C127 ) C108_=_C128( C108 C128 ) C108_=_C143( C108 C143 ) C108_=_C177( C108 C177 ) \nC108_=_C178( C108 C178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5( C108 C195 ) C108_=_C196( C108 C196 ) C108_=_C197( C108 C197 ) \nC108_=_C198( C108 C198 ) C108_=_C199( C108 C199 ) C108_=_C200( C108 C200 ) C108_=_C201( C108 C201 ) C108_=_C202( C108 C202 ) C108_=_C203( C108 C203 ) \nC108_=_C204( C108 C204 ) C108_=_C205( C108 C205 ) C108_=_C206( C108 C206 ) C108_=_C207( C108 C207 ) C108_=_C208( C108</w:t>
      </w:r>
    </w:p>
    <w:p>
      <w:pPr>
        <w:pStyle w:val="PreformattedText"/>
        <w:bidi w:val="0"/>
        <w:spacing w:before="0" w:after="0"/>
        <w:jc w:val="left"/>
        <w:rPr/>
      </w:pPr>
      <w:r>
        <w:rPr/>
        <w:t xml:space="preserve"> </w:t>
      </w:r>
      <w:r>
        <w:rPr/>
        <w:t>C208 ) C109_=_C111( C109 C111 ) \nC109_=_C112( C109 C112 ) C109_=_C114( C109 C114 ) C109_=_C121( C109 C121 ) C109_=_C127( C109 C127 ) C109_=_C128( C109 C128 ) C109_=_C144( C109 C144 ) \nC109_=_C209( C109 C209 ) C109_=_C210( C109 C210 ) C109_=_C212( C109 C212 ) C109_=_C213( C109 C213 ) C109_=_C214( C109 C214 ) C109_=_C215( C109 C215 ) \nC109_=_C216( C109 C216 ) C109_=_C217( C109 C217 ) C109_=_C218( C109 C218 ) C109_=_C219( C109 C219 ) C109_=_C220( C109 C220 ) C109_=_C221( C109 C221 ) \nC109_=_C222( C109 C222 ) C109_=_C223( C109 C223 ) C109_=_C224( C109 C224 ) C109_=_C226( C109 C226 ) C109_=_C227( C109 C227 ) C109_=_C228( C109 C228 ) \nC109_=_C229( C109 C229 ) C109_=_C230( C109 C230 ) C109_=_C231( C109 C231 ) C109_=_C232( C109 C232 ) C109_=_C233( C109 C233 ) C109_=_C234( C109 C234 ) \nC109_=_C235( C109 C235 ) C109_=_C236( C109 C236 ) C109_=_C237( C109 C237 ) C109_=_C238( C109 C238 ) C109_=_C239( C109 C239 ) C109_=_C240( C109 C240 ) \nC111_=_C112( C111 C112 ) C111_=_C114( C111 C114 ) C111_=_C121( C111 C121 ) C111_=_C127( C111 C127 ) C111_=_C128( C111 C128 ) C111_=_C146( C111 C146 ) \nC111_=_C178( C111 C178 ) C111_=_C210( C111 C210 ) C111_=_C241( C111 C241 ) C111_=_C271( C111 C271 ) C111_=_C272( C111 C272 ) C111_=_C274( C111 C274 ) \nC111_=_C275( C111 C275 ) C111_=_C276( C111 C276 ) C111_=_C277( C111 C277 ) C111_=_C278( C111 C278 ) C111_=_C279( C111 C279 ) C111_=_C281( C111 C281 ) \nC111_=_C282( C111 C282 ) C111_=_C283( C111 C283 ) C111_=_C284( C111 C284 ) C111_=_C285( C111 C285 ) C111_=_C286( C111 C286 ) C111_=_C288( C111 C288 ) \nC111_=_C289( C111 C289 ) C111_=_C290( C111 C290 ) C111_=_C291( C111 C291 ) C111_=_C292( C111 C292 ) C111_=_C293( C111 C293 ) C111_=_C294( C111 C294 ) \nC111_=_C295( C111 C295 ) C111_=_C296( C111 C296 ) C111_=_C297( C111 C297 ) C111_=_C298( C111 C298 ) C111_=_C299( C111 C299 ) C111_=_C300( C111 C300 ) \nC112_=_C114( C112 C114 ) C112_=_C121( C112 C121 ) C112_=_C127( C112 C127 ) C112_=_C128( C112 C128 ) C112_=_C147( C112 C147 ) C112_=_C242( C112 C242 ) \nC112_=_C271( C112 C271 ) C112_=_C301( C112 C301 ) C112_=_C302( C112 C302 ) C112_=_C303( C112 C303 ) C112_=_C304( C112 C304 ) C112_=_C305( C112 C305 ) \nC112_=_C306( C112 C306 ) C112_=_C307( C112 C307 ) C112_=_C308( C112 C308 ) C112_=_C309( C112 C309 ) C112_=_C310( C112 C310 ) C112_=_C311( C112 C311 ) \nC112_=_C312( C112 C312 ) C112_=_C313( C112 C313 ) C112_=_C315( C112 C315 ) C112_=_C316( C112 C316 ) C112_=_C317( C112 C317 ) C112_=_C318( C112 C318 ) \nC112_=_C319( C112 C319 ) C112_=_C320( C112 C320 ) C112_=_C321( C112 C321 ) C112_=_C322( C112 C322 ) C112_=_C323( C112 C323 ) C112_=_C324( C112 C324 ) \nC112_=_C325( C112 C325 ) C112_=_C326( C112 C326 ) C112_=_C327( C112 C327 ) C112_=_C328( C112 C328 ) C112_=_C329( C112 C329 ) C114_=_C121( C114 C121 ) \nC114_=_C127( C114 C127 ) C114_=_C128( C114 C128 ) C114_=_C149( C114 C149 ) C114_=_C181( C114 C181 ) C114_=_C213( C114 C213 ) C114_=_C244( C114 C244 ) \nC114_=_C302( C114 C302 ) C114_=_C330( C114 C330 ) C114_=_C359( C114 C359 ) C114_=_C360( C114 C360 ) C114_=_C361( C114 C361 ) C114_=_C362( C114 C362 ) \nC114_=_C363( C114 C363 ) C114_=_C364( C114 C364 ) C114_=_C366( C114 C366 ) C114_=_C367( C114 C367 ) C114_=_C368( C114 C368 ) C114_=_C369( C114 C369 ) \nC114_=_C370( C114 C370 ) C114_=_C371( C114 C371 ) C114_=_C373( C114 C373 ) C114_=_C374( C114 C374 ) C114_=_C375( C114 C375 ) C114_=_C376( C114 C376 ) \nC114_=_C377( C114 C377 ) C114_=_C378( C114 C378 ) C114_=_C379( C114 C379 ) C114_=_C380( C114 C380 ) C114_=_C381( C114 C381 ) C114_=_C382( C114 C382 ) \nC114_=_C383( C114 C383 ) C114_=_C384( C114 C384 ) C121_=_C127( C121 C127 ) C121_=_C128( C121 C128 ) C121_=_C155( C121 C155 ) C121_=_C188( C121 C188 ) \nC121_=_C219( C121 C219 ) C121_=_C251( C121 C251 ) C121_=_C309( C121 C309 ) C121_=_C337( C121 C337 ) C121_=_C390( C121 C390 ) C121_=_C416( C121 C416 ) \nC121_=_C440( C121 C440 ) C121_=_C484( C121 C484 ) C121_=_C505( C121 C505 ) C121_=_C525( C121 C525 ) C121_=_C526( C121 C526 ) C121_=_C527( C121 C527 ) \nC121_=_C528( C121 C528 ) C121_=_C529( C121 C529 ) C121_=_C530( C121 C530 ) C121_=_C532( C121 C532 ) C121_=_C533( C121 C533 ) C121_=_C534( C121 C534 ) \nC121_=_C535( C121 C535 ) C121_=_C536( C121 C536 ) C121_=_C537( C121 C537 ) C121_=_C538( C121 C538 ) C121_=_C539( C121 C539 ) C121_=_C540( C121 C540 ) \nC121_=_C541( C121 C541 ) C121_=_C542( C121 C542 ) C121_=_C543( C121 C543 ) C121_=_C544( C121 C544 ) C127_=_C128( C127 C128 ) C127_=_C161( C127 C161 ) \nC127_=_C257( C127 C257 ) C127_=_C286( C127 C286 ) C127_=_C343( C127 C343 ) C127_=_C371( C127 C371 ) C127_=_C396( C127 C396 ) C127_=_C421( C127 C421 ) \nC127_=_C445( C127 C445 ) C127_=_C467( C127 C467 ) C127_=_C490( C127 C490 ) C127_=_C510( C127 C510 ) C127_=_C530( C127 C530 ) C127_=_C548( C127 C548 ) \nC127_=_C567( C127 C567 ) C127_=_C585( C127 C585 ) C127_=_C601( C127 C601 ) C127_=_C617( C127 C617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8_=_C162( C128 C162 ) C128_=_C195( C128 C195 ) C128_=_C226( C128 C226 ) C128_=_C258( C128 C258 ) C128_=_C315( C128 C315 ) \nC128_=_C344( C128 C344 ) C128_=_C397( C128 C397 ) C128_=_C422( C128 C422 ) C128_=_C446( C128 C446 ) C128_=_C468( C128 C468 ) C128_=_C511( C128 C511 ) \nC128_=_C549( C128 C549 ) C128_=_C568( C128 C568 ) C128_=_C586( C128 C586 ) C128_=_C602( C128 C602 ) C128_=_C618( C128 C618 ) C128_=_C633( C128 C633 ) \nC128_=_C648( C128 C648 ) C128_=_C649( C128 C649 ) C128_=_C650( C128 C650 ) C128_=_C651( C128 C651 ) C128_=_C652( C128 C652 ) C128_=_C653( C128 C653 ) \nC128_=_C654( C128 C654 ) C128_=_C655( C128 C655 ) C128_=_C656( C128 C656 ) C128_=_C657( C128 C657 ) C128_=_C658( C128 C658 ) C128_=_C659( C128 C659 ) \nC128_=_C660( C128 C660 ) C128_=_C661( C128 C661 ) C143_=_C144( C143 C144 ) C143_=_C146( C143 C146 ) C143_=_C147( C143 C147 ) C143_=_C149( C143 C149 ) \nC143_=_C155( C143 C155 ) C143_=_C161( C143 C161 ) C143_=_C162( C143 C162 ) C143_=_C177( C143 C177 ) C143_=_C178( C143 C178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4_=_C146( C144 C146 ) C144_=_C147( C144 C147 ) C144_=_C149( C144 C149 ) \nC144_=_C155( C144 C155 ) C144_=_C161( C144 C161 ) C144_=_C162( C144 C162 ) C144_=_C209( C144 C209 ) C144_=_C210( C144 C210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6( C144 C226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6_=_C147( C146 C147 ) C146_=_C149( C146 C149 ) C146_=_C155( C146 C155 ) \nC146_=_C161( C146 C161 ) C146_=_C162( C146 C162 ) C146_=_C178( C146 C178 ) C146_=_C210( C146 C210 ) C146_=_C241( C146 C241 ) C146_=_C271( C146 C271 ) \nC146_=_C272( C146 C272 ) C146_=_C274( C146 C274 ) C146_=_C275( C146 C275 ) C146_=_C276( C146 C276 ) C146_=_C277( C146 C277 ) C146_=_C278( C146 C278 ) \nC146_=_C279( C146 C279 ) C146_=_C281( C146 C281 ) C146_=_C282( C146 C282 ) C146_=_C283( C146 C283 ) C146_=_C284( C146 C284 ) C146_=_C285( C146 C285 ) \nC146_=_C286( C146 C286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7_=_C149( C147 C149 ) C147_=_C155( C147 C155 ) C147_=_C161( C147 C161 ) C147_=_C162( C147 C162 ) \nC147_=_C242( C147 C242 ) C147_=_C271( C147 C271 ) C147_=_C301( C147 C301 ) C147_=_C302( C147 C302 ) C147_=_C303( C147 C303 ) C147_=_C304( C147 C304 ) \nC147_=_C305( C147 C305 ) C147_=_C306( C147 C306 ) C147_=_C307( C147 C307 ) C147_=_C308( C147 C308 ) C147_=_C309( C147 C309 ) C147_=_C310( C147 C310 ) \nC147_=_C311( C147 C311 ) C147_=_C312( C147 C312 ) C147_=_C313( C147 C313 ) C147_=_C315( C147 C315 ) C147_=_C316( C147 C316 ) C147_=_C317( C147 C317 ) \nC147_=_C318( C147 C318 ) C147_=_C319( C147 C319 ) C147_=_C320( C147 C320 ) C147_=_C321( C147 C321 ) C147_=_C322( C147 C322 ) C147_=_C323( C147 C323 ) \nC147_=_C324( C147 C324 ) C147_=_C325( C147 C325 ) C147_=_C326( C147 C326 ) C147_=_C327( C147 C327 ) C147_=_C328( C147 C328 ) C147_=_C329( C147 C329 ) \nC149_=_C155( C149 C155 ) C149_=_C161( C149 C161 ) C149_=_C162( C149 C162 ) C149_=_C181( C149 C181 ) C149_=_C213( C149 C213 ) C149_=_C244( C149 C244 ) \nC149_=_C302( C149 C302 ) C149_=_C330( C149 C330 ) C149_=_C359( C149 C359 ) C149_=_C360( C149 C360 ) C149_=_C361( C149 C361 ) C149_=_C362(</w:t>
      </w:r>
    </w:p>
    <w:p>
      <w:pPr>
        <w:pStyle w:val="PreformattedText"/>
        <w:bidi w:val="0"/>
        <w:spacing w:before="0" w:after="0"/>
        <w:jc w:val="left"/>
        <w:rPr/>
      </w:pPr>
      <w:r>
        <w:rPr/>
        <w:t xml:space="preserve"> </w:t>
      </w:r>
      <w:r>
        <w:rPr/>
        <w:t>C149 C362 ) \nC149_=_C363( C149 C363 ) C149_=_C364( C149 C364 ) C149_=_C366( C149 C366 ) C149_=_C367( C149 C367 ) C149_=_C368( C149 C368 ) C149_=_C369( C149 C369 ) \nC149_=_C370( C149 C370 ) C149_=_C371( C149 C371 ) C149_=_C373( C149 C373 ) C149_=_C374( C149 C374 ) C149_=_C375( C149 C375 ) C149_=_C376( C149 C376 ) \nC149_=_C377( C149 C377 ) C149_=_C378( C149 C378 ) C149_=_C379( C149 C379 ) C149_=_C380( C149 C380 ) C149_=_C381( C149 C381 ) C149_=_C382( C149 C382 ) \nC149_=_C383( C149 C383 ) C149_=_C384( C149 C384 ) C155_=_C161( C155 C161 ) C155_=_C162( C155 C162 ) C155_=_C188( C155 C188 ) C155_=_C219( C155 C219 ) \nC155_=_C251( C155 C251 ) C155_=_C309( C155 C309 ) C155_=_C337( C155 C337 ) C155_=_C390( C155 C390 ) C155_=_C416( C155 C416 ) C155_=_C440( C155 C440 ) \nC155_=_C484( C155 C484 ) C155_=_C505( C155 C505 ) C155_=_C525( C155 C525 ) C155_=_C526( C155 C526 ) C155_=_C527( C155 C527 ) C155_=_C528( C155 C528 ) \nC155_=_C529( C155 C529 ) C155_=_C530( C155 C530 ) C155_=_C532( C155 C532 ) C155_=_C533( C155 C533 ) C155_=_C534( C155 C534 ) C155_=_C535( C155 C535 ) \nC155_=_C536( C155 C536 ) C155_=_C537( C155 C537 ) C155_=_C538( C155 C538 ) C155_=_C539( C155 C539 ) C155_=_C540( C155 C540 ) C155_=_C541( C155 C541 ) \nC155_=_C542( C155 C542 ) C155_=_C543( C155 C543 ) C155_=_C544( C155 C544 ) C161_=_C162( C161 C162 ) C161_=_C257( C161 C257 ) C161_=_C286( C161 C286 ) \nC161_=_C343( C161 C343 ) C161_=_C371( C161 C371 ) C161_=_C396( C161 C396 ) C161_=_C421( C161 C421 ) C161_=_C445( C161 C445 ) C161_=_C467( C161 C467 ) \nC161_=_C490( C161 C490 ) C161_=_C510( C161 C510 ) C161_=_C530( C161 C530 ) C161_=_C548( C161 C548 ) C161_=_C567( C161 C567 ) C161_=_C585( C161 C585 ) \nC161_=_C601( C161 C601 ) C161_=_C617( C161 C617 ) C161_=_C633( C161 C633 ) C161_=_C634( C161 C634 ) C161_=_C635( C161 C635 ) C161_=_C636( C161 C636 ) \nC161_=_C637( C161 C637 ) C161_=_C638( C161 C638 ) C161_=_C639( C161 C639 ) C161_=_C640( C161 C640 ) C161_=_C641( C161 C641 ) C161_=_C642( C161 C642 ) \nC161_=_C643( C161 C643 ) C161_=_C644( C161 C644 ) C161_=_C645( C161 C645 ) C161_=_C646( C161 C646 ) C161_=_C647( C161 C647 ) C162_=_C195( C162 C195 ) \nC162_=_C226( C162 C226 ) C162_=_C258( C162 C258 ) C162_=_C315( C162 C315 ) C162_=_C344( C162 C344 ) C162_=_C397( C162 C397 ) C162_=_C422( C162 C422 ) \nC162_=_C446( C162 C446 ) C162_=_C468( C162 C468 ) C162_=_C511( C162 C511 ) C162_=_C549( C162 C549 ) C162_=_C568( C162 C568 ) C162_=_C586( C162 C586 ) \nC162_=_C602( C162 C602 ) C162_=_C618( C162 C618 ) C162_=_C633( C162 C633 ) C162_=_C648( C162 C648 ) C162_=_C649( C162 C649 ) C162_=_C650( C162 C650 ) \nC162_=_C651( C162 C651 ) C162_=_C652( C162 C652 ) C162_=_C653( C162 C653 ) C162_=_C654( C162 C654 ) C162_=_C655( C162 C655 ) C162_=_C656( C162 C656 ) \nC162_=_C657( C162 C657 ) C162_=_C658( C162 C658 ) C162_=_C659( C162 C659 ) C162_=_C660( C162 C660 ) C162_=_C661( C162 C661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41( C177 C241 ) \nC177_=_C242( C177 C242 ) C177_=_C244( C177 C244 ) C177_=_C251( C177 C251 ) C177_=_C257( C177 C257 ) C177_=_C258( C177 C258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10( C178 C210 ) C178_=_C241( C178 C241 ) C178_=_C271( C178 C271 ) \nC178_=_C272( C178 C272 ) C178_=_C274( C178 C274 ) C178_=_C275( C178 C275 ) C178_=_C276( C178 C276 ) C178_=_C277( C178 C277 ) C178_=_C278( C178 C278 ) \nC178_=_C279( C178 C279 ) C178_=_C281( C178 C281 ) C178_=_C282( C178 C282 ) C178_=_C283( C178 C283 ) C178_=_C284( C178 C284 ) C178_=_C285( C178 C285 ) \nC178_=_C286( C178 C286 ) C178_=_C288( C178 C288 ) C178_=_C289( C178 C289 ) C178_=_C290( C178 C290 ) C178_=_C291( C178 C291 ) C178_=_C292( C178 C292 ) \nC178_=_C293( C178 C293 ) C178_=_C294( C178 C294 ) C178_=_C295( C178 C295 ) C178_=_C296( C178 C296 ) C178_=_C297( C178 C297 ) C178_=_C298( C178 C298 ) \nC178_=_C299( C178 C299 ) C178_=_C300( C178 C30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12( C180 C212 ) \nC180_=_C272( C180 C272 ) C180_=_C301( C180 C301 ) C180_=_C330( C180 C330 ) C180_=_C337( C180 C337 ) C180_=_C343( C180 C343 ) C180_=_C344( C180 C344 ) \nC181_=_C182( C181 C182 ) C181_=_C183( C181 C183 ) C181_=_C184( C181 C184 ) C181_=_C185( C181 C185 ) C181_=_C186( C181 C186 ) C181_=_C187( C181 C187 ) \nC181_=_C188( C181 C188 ) C181_=_C189( C181 C189 ) C181_=_C190( C181 C190 ) C181_=_C191( C181 C191 ) C181_=_C192( C181 C192 ) C181_=_C193( C181 C193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13( C181 C213 ) C181_=_C244( C181 C244 ) C181_=_C302( C181 C302 ) C181_=_C330( C181 C330 ) \nC181_=_C359( C181 C359 ) C181_=_C360( C181 C360 ) C181_=_C361( C181 C361 ) C181_=_C362( C181 C362 ) C181_=_C363( C181 C363 ) C181_=_C364( C181 C364 ) \nC181_=_C366( C181 C366 ) C181_=_C367( C181 C367 ) C181_=_C368( C181 C368 ) C181_=_C369( C181 C369 ) C181_=_C370( C181 C370 ) C181_=_C371( C181 C371 ) \nC181_=_C373( C181 C373 ) C181_=_C374( C181 C374 ) C181_=_C375( C181 C375 ) C181_=_C376( C181 C376 ) C181_=_C377( C181 C377 ) C181_=_C378( C181 C378 ) \nC181_=_C379( C181 C379 ) C181_=_C380( C181 C380 ) C181_=_C381( C181 C381 ) C181_=_C382( C181 C382 ) C181_=_C383( C181 C383 ) C181_=_C384( C181 C384 ) \nC182_=_C183( C182 C183 ) C182_=_C184( C182 C184 ) C182_=_C185( C182 C185 ) C182_=_C186( C182 C186 ) C182_=_C187( C182 C187 ) C182_=_C188( C182 C188 ) \nC182_=_C189( C182 C189 ) C182_=_C190( C182 C190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14( C182 C214 ) C182_=_C274( C182 C274 ) C182_=_C303( C182 C303 ) C182_=_C359( C182 C359 ) C182_=_C390( C182 C390 ) \nC182_=_C396( C182 C396 ) C182_=_C397( C182 C397 ) C183_=_C184( C183 C184 ) C183_=_C185( C183 C185 ) C183_=_C186( C183 C186 ) C183_=_C187( C183 C187 ) \nC183_=_C188( C183 C188 ) C183_=_C189( C183 C189 ) C183_=_C190( C183 C190 ) C183_=_C191( C183 C191 ) C183_=_C192( C183 C192 ) C183_=_C193( C183 C193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15( C183 C215 ) C183_=_C275( C183 C275 ) C183_=_C304( C183 C304 ) C183_=_C360( C183 C360 ) \nC183_=_C416( C183 C416 ) C183_=_C421( C183 C421 ) C183_=_C422( C183 C422 ) C184_=_C185( C184 C185 ) C184_=_C186( C184 C186 ) C184_=_C187( C184 C187 ) \nC184_=_C188( C184 C188 ) C184_=_C189( C184 C189 ) C184_=_C190( C184 C190 ) C184_=_C191( C184 C191 ) C184_=_C192( C184 C192 ) C184_=_C193( C184 C193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16( C184 C216 ) C184_=_C276( C184 C276 ) C184_=_C305( C184 C305 ) C184_=_C361( C184 C361 ) \nC184_=_C440( C184 C440 ) C184_=_C445( C184 C445 ) C184_=_C446( C184 C446 ) C185_=_C186( C185 C186 ) C185_=_C187( C185 C187 ) C185_=_C188( C185 C188 ) \nC185_=_C189(</w:t>
      </w:r>
    </w:p>
    <w:p>
      <w:pPr>
        <w:pStyle w:val="PreformattedText"/>
        <w:bidi w:val="0"/>
        <w:spacing w:before="0" w:after="0"/>
        <w:jc w:val="left"/>
        <w:rPr/>
      </w:pPr>
      <w:r>
        <w:rPr/>
        <w:t xml:space="preserve"> </w:t>
      </w:r>
      <w:r>
        <w:rPr/>
        <w:t>C185 C189 ) C185_=_C190( C185 C190 ) C185_=_C191( C185 C191 ) C185_=_C192( C185 C192 ) C185_=_C193( C185 C193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77( C185 C277 ) C185_=_C306( C185 C306 ) C185_=_C362( C185 C362 ) C185_=_C467( C185 C467 ) C185_=_C468( C185 C468 ) \nC186_=_C187( C186 C187 ) C186_=_C188( C186 C188 ) C186_=_C189( C186 C189 ) C186_=_C190( C186 C190 ) C186_=_C191( C186 C191 ) C186_=_C192( C186 C192 ) \nC186_=_C193( C186 C193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17( C186 C217 ) C186_=_C278( C186 C278 ) C186_=_C307( C186 C307 ) \nC186_=_C363( C186 C363 ) C186_=_C484( C186 C484 ) C186_=_C490( C186 C490 ) C187_=_C188( C187 C188 ) C187_=_C189( C187 C189 ) C187_=_C190( C187 C190 ) \nC187_=_C191( C187 C191 ) C187_=_C192( C187 C192 ) C187_=_C193( C187 C193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18( C187 C218 ) \nC187_=_C279( C187 C279 ) C187_=_C308( C187 C308 ) C187_=_C364( C187 C364 ) C187_=_C505( C187 C505 ) C187_=_C510( C187 C510 ) C187_=_C511( C187 C511 ) \nC188_=_C189( C188 C189 ) C188_=_C190( C188 C190 ) C188_=_C191( C188 C191 ) C188_=_C192( C188 C192 ) C188_=_C193( C188 C193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19( C188 C219 ) C188_=_C251( C188 C251 ) C188_=_C309( C188 C309 ) C188_=_C337( C188 C337 ) C188_=_C390( C188 C390 ) \nC188_=_C416( C188 C416 ) C188_=_C440( C188 C440 ) C188_=_C484( C188 C484 ) C188_=_C505( C188 C505 ) C188_=_C525( C188 C525 ) C188_=_C526( C188 C526 ) \nC188_=_C527( C188 C527 ) C188_=_C528( C188 C528 ) C188_=_C529( C188 C529 ) C188_=_C530( C188 C530 ) C188_=_C532( C188 C532 ) C188_=_C533( C188 C533 ) \nC188_=_C534( C188 C534 ) C188_=_C535( C188 C535 ) C188_=_C536( C188 C536 ) C188_=_C537( C188 C537 ) C188_=_C538( C188 C538 ) C188_=_C539( C188 C539 ) \nC188_=_C540( C188 C540 ) C188_=_C541( C188 C541 ) C188_=_C542( C188 C542 ) C188_=_C543( C188 C543 ) C188_=_C544( C188 C544 ) C189_=_C190( C189 C190 ) \nC189_=_C191( C189 C191 ) C189_=_C192( C189 C192 ) C189_=_C193( C189 C193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20( C189 C220 ) \nC189_=_C281( C189 C281 ) C189_=_C366( C189 C366 ) C189_=_C525( C189 C525 ) C189_=_C548( C189 C548 ) C189_=_C549( C189 C549 ) C190_=_C191( C190 C191 ) \nC190_=_C192( C190 C192 ) C190_=_C193( C190 C193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21( C190 C221 ) C190_=_C282( C190 C282 ) \nC190_=_C310( C190 C310 ) C190_=_C367( C190 C367 ) C190_=_C526( C190 C526 ) C190_=_C567( C190 C567 ) C190_=_C568( C190 C568 ) C191_=_C192( C191 C192 ) \nC191_=_C193( C191 C193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22( C191 C222 ) C191_=_C283( C191 C283 ) C191_=_C311( C191 C311 ) \nC191_=_C368( C191 C368 ) C191_=_C527( C191 C527 ) C191_=_C585( C191 C585 ) C191_=_C586( C191 C586 ) C192_=_C193( C192 C193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23( C192 C223 ) C192_=_C284( C192 C284 ) C192_=_C312( C192 C312 ) C192_=_C369( C192 C369 ) C192_=_C528( C192 C528 ) \nC192_=_C601( C192 C601 ) C192_=_C602( C192 C602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24( C193 C224 ) C193_=_C285( C193 C285 ) \nC193_=_C313( C193 C313 ) C193_=_C370( C193 C370 ) C193_=_C529( C193 C529 ) C193_=_C617( C193 C617 ) C193_=_C618( C193 C6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26( C195 C226 ) C195_=_C258( C195 C258 ) C195_=_C315( C195 C315 ) C195_=_C344( C195 C344 ) C195_=_C397( C195 C397 ) C195_=_C422( C195 C422 ) \nC195_=_C446( C195 C446 ) C195_=_C468( C195 C468 ) C195_=_C511( C195 C511 ) C195_=_C549( C195 C549 ) C195_=_C568( C195 C568 ) C195_=_C586( C195 C586 ) \nC195_=_C602( C195 C602 ) C195_=_C618( C195 C618 ) C195_=_C633( C195 C633 ) C195_=_C648( C195 C648 ) C195_=_C649( C195 C649 ) C195_=_C650( C195 C650 ) \nC195_=_C651( C195 C651 ) C195_=_C652( C195 C652 ) C195_=_C653( C195 C653 ) C195_=_C654( C195 C654 ) C195_=_C655( C195 C655 ) C195_=_C656( C195 C656 ) \nC195_=_C657( C195 C657 ) C195_=_C658( C195 C658 ) C195_=_C659( C195 C659 ) C195_=_C660( C195 C660 ) C195_=_C661( C195 C661 ) C196_=_C197( C196 C197 ) \nC196_=_C198( C196 C198 ) C196_=_C199( C196 C199 ) C196_=_C200( C196 C200 ) C196_=_C201( C196 C201 ) C196_=_C202( C196 C202 ) C196_=_C203( C196 C203 ) \nC196_=_C204( C196 C204 ) C196_=_C205( C196 C205 ) C196_=_C206( C196 C206 ) C196_=_C207( C196 C207 ) C196_=_C208( C196 C208 ) C196_=_C227( C196 C227 ) \nC196_=_C288( C196 C288 ) C196_=_C316( C196 C316 ) C196_=_C373( C196 C373 ) C196_=_C532( C196 C532 ) C196_=_C634( C196 C634 ) C196_=_C648( C196 C648 ) \nC197_=_C198( C197 C198 ) C197_=_C199( C197 C199 ) C197_=_C200( C197 C200 ) C197_=_C201( C197 C201 ) C197_=_C202( C197 C202 ) C197_=_C203( C197 C203 ) \nC197_=_C204( C197 C204 ) C197_=_C205( C197 C205 ) C197_=_C206( C197 C206 ) C197_=_C207( C197 C207 ) C197_=_C208( C197 C208 ) C197_=_C228( C197 C228 ) \nC197_=_C289( C197 C289 ) C197_=_C317( C197 C317 ) C197_=_C533( C197 C533 ) C197_=_C635( C197 C635 ) C197_=_C649( C197 C649 ) C198_=_C199( C198 C199 ) \nC198_=_C200( C198 C200 ) C198_=_C201( C198 C201 ) C198_=_C202( C198 C202 ) C198_=_C203( C198 C203 ) C198_=_C204( C198 C204 ) C198_=_C205( C198 C205 ) \nC198_=_C206( C198 C206 ) C198_=_C207( C198 C207 ) C198_=_C208( C198 C208 ) C198_=_C229( C198 C229 ) C198_=_C290( C198 C290 ) C198_=_C318( C198 C318 ) \nC198_=_C374( C198 C374 ) C198_=_C636( C198 C636 ) C198_=_C650( C198 C650 ) C199_=_C200( C199 C200 ) C199_=_C201( C199 C201 ) C199_=_C202( C199 C202 ) \nC199_=_C203( C199 C203 ) C199_=_C204( C199 C204 ) C199_=_C205( C199 C205 ) C199_=_C206( C199 C206 ) C199_=_C207( C199 C207 ) C199_=_C208( C199 C208 ) \nC199_=_C230( C199 C230 ) C199_=_C291( C199 C291 ) C199_=_C319( C199 C319 ) C199_=_C375( C199 C375 ) C199_=_C534( C199 C534 ) C199_=_C637( C199 C637 ) \nC199_=_C651( C199 C651 ) C200_=_C201( C200 C201 ) C200_=_C202( C200 C202 ) C200_=_C203( C200 C203 ) C200_=_C204( C200 C204 ) C200_=_C205( C200 C205 ) \nC200_=_C206( C200 C206 ) C200_=_C207( C200 C207 ) C200_=_C208( C200 C208 ) C200_=_C231( C200 C231 ) C200_=_C292( C200 C292 ) C200_=_C320( C200 C320 ) \nC200_=_C376( C200 C376 ) C200_=_C535( C200 C535 ) C200_=_C638( C200 C638 ) C200_=_C652( C200 C652 ) C201_=_C202( C201 C202 ) C201_=_C203( C201 C203 ) \nC201_=_C204( C201 C204 ) C201_=_C205( C201 C205 ) C201_=_C206( C201 C206 ) C201_=_C207( C201 C207 ) C201_=_C208( C201 C208 ) C201_=_C232( C201 C232 ) \nC201_=_C293( C201 C293 ) C201_=_C321( C201 C321 ) C201_=_C377( C201 C377 ) C201_=_C536( C201 C536 ) C201_=_C639( C201 C639 ) C201_=_C653( C201 C653 ) \nC202_=_C203( C202 C203 ) C202_=_C204( C202 C204 ) C202_=_C205( C202 C205 ) C202_=_C206( C202 C206 ) C202_=_C207( C202 C207 ) C202_=_C208( C202 C208 ) \nC202_=_C233( C202 C233 ) C202_=_C294( C202 C294 ) C202_=_C322( C202 C322 ) C202_=_C378( C202 C378 ) C202_=_C537( C202 C537 ) C202_=_C640( C202 C640 ) \nC202_=_C654( C202 C654 ) C203_=_C204(</w:t>
      </w:r>
    </w:p>
    <w:p>
      <w:pPr>
        <w:pStyle w:val="PreformattedText"/>
        <w:bidi w:val="0"/>
        <w:spacing w:before="0" w:after="0"/>
        <w:jc w:val="left"/>
        <w:rPr/>
      </w:pPr>
      <w:r>
        <w:rPr/>
        <w:t xml:space="preserve"> </w:t>
      </w:r>
      <w:r>
        <w:rPr/>
        <w:t>C203 C204 ) C203_=_C205( C203 C205 ) C203_=_C206( C203 C206 ) C203_=_C207( C203 C207 ) C203_=_C208( C203 C208 ) \nC203_=_C234( C203 C234 ) C203_=_C295( C203 C295 ) C203_=_C323( C203 C323 ) C203_=_C379( C203 C379 ) C203_=_C538( C203 C538 ) C203_=_C641( C203 C641 ) \nC203_=_C655( C203 C655 ) C204_=_C205( C204 C205 ) C204_=_C206( C204 C206 ) C204_=_C207( C204 C207 ) C204_=_C208( C204 C208 ) C204_=_C235( C204 C235 ) \nC204_=_C324( C204 C324 ) C204_=_C539( C204 C539 ) C204_=_C642( C204 C642 ) C204_=_C656( C204 C656 ) C205_=_C206( C205 C206 ) C205_=_C207( C205 C207 ) \nC205_=_C208( C205 C208 ) C205_=_C236( C205 C236 ) C205_=_C296( C205 C296 ) C205_=_C325( C205 C325 ) C205_=_C380( C205 C380 ) C205_=_C540( C205 C540 ) \nC205_=_C643( C205 C643 ) C205_=_C657( C205 C657 ) C206_=_C207( C206 C207 ) C206_=_C208( C206 C208 ) C206_=_C237( C206 C237 ) C206_=_C297( C206 C297 ) \nC206_=_C326( C206 C326 ) C206_=_C381( C206 C381 ) C206_=_C541( C206 C541 ) C206_=_C644( C206 C644 ) C206_=_C658( C206 C658 ) C207_=_C208( C207 C208 ) \nC207_=_C238( C207 C238 ) C207_=_C298( C207 C298 ) C207_=_C327( C207 C327 ) C207_=_C382( C207 C382 ) C207_=_C542( C207 C542 ) C207_=_C645( C207 C645 ) \nC207_=_C659( C207 C659 ) C208_=_C239( C208 C239 ) C208_=_C299( C208 C299 ) C208_=_C328( C208 C328 ) C208_=_C383( C208 C383 ) C208_=_C543( C208 C543 ) \nC208_=_C646( C208 C646 ) C208_=_C660( C208 C660 ) C209_=_C210( C209 C210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4( C209 C244 ) C209_=_C251( C209 C251 ) C209_=_C257( C209 C257 ) \nC209_=_C258( C209 C258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71( C210 C271 ) C210_=_C272( C210 C272 ) C210_=_C274( C210 C274 ) C210_=_C275( C210 C275 ) C210_=_C276( C210 C276 ) C210_=_C277( C210 C277 ) \nC210_=_C278( C210 C278 ) C210_=_C279( C210 C279 ) C210_=_C281( C210 C281 ) C210_=_C282( C210 C282 ) C210_=_C283( C210 C283 ) C210_=_C284( C210 C284 ) \nC210_=_C285( C210 C285 ) C210_=_C286( C210 C286 ) C210_=_C288( C210 C288 ) C210_=_C289( C210 C289 ) C210_=_C290( C210 C290 ) C210_=_C291( C210 C291 ) \nC210_=_C292( C210 C292 ) C210_=_C293( C210 C293 ) C210_=_C294( C210 C294 ) C210_=_C295( C210 C295 ) C210_=_C296( C210 C296 ) C210_=_C297( C210 C297 ) \nC210_=_C298( C210 C298 ) C210_=_C299( C210 C299 ) C210_=_C300( C210 C300 ) C212_=_C213( C212 C213 ) C212_=_C214( C212 C214 ) C212_=_C215( C212 C215 ) \nC212_=_C216( C212 C216 ) C212_=_C217( C212 C217 ) C212_=_C218( C212 C218 ) C212_=_C219( C212 C219 ) C212_=_C220( C212 C220 ) C212_=_C221( C212 C221 ) \nC212_=_C222( C212 C222 ) C212_=_C223( C212 C223 ) C212_=_C224( C212 C224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72( C212 C272 ) C212_=_C301( C212 C301 ) C212_=_C330( C212 C330 ) C212_=_C337( C212 C337 ) C212_=_C343( C212 C343 ) C212_=_C344( C212 C344 ) \nC213_=_C214( C213 C214 ) C213_=_C215( C213 C215 ) C213_=_C216( C213 C216 ) C213_=_C217( C213 C217 ) C213_=_C218( C213 C218 ) C213_=_C219( C213 C219 ) \nC213_=_C220( C213 C220 ) C213_=_C221( C213 C221 ) C213_=_C222( C213 C222 ) C213_=_C223( C213 C223 ) C213_=_C224( C213 C224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4( C213 C244 ) C213_=_C302( C213 C302 ) C213_=_C330( C213 C330 ) C213_=_C359( C213 C359 ) \nC213_=_C360( C213 C360 ) C213_=_C361( C213 C361 ) C213_=_C362( C213 C362 ) C213_=_C363( C213 C363 ) C213_=_C364( C213 C364 ) C213_=_C366( C213 C366 ) \nC213_=_C367( C213 C367 ) C213_=_C368( C213 C368 ) C213_=_C369( C213 C369 ) C213_=_C370( C213 C370 ) C213_=_C371( C213 C371 ) C213_=_C373( C213 C373 ) \nC213_=_C374( C213 C374 ) C213_=_C375( C213 C375 ) C213_=_C376( C213 C376 ) C213_=_C377( C213 C377 ) C213_=_C378( C213 C378 ) C213_=_C379( C213 C379 ) \nC213_=_C380( C213 C380 ) C213_=_C381( C213 C381 ) C213_=_C382( C213 C382 ) C213_=_C383( C213 C383 ) C213_=_C384( C213 C384 ) C214_=_C215( C214 C215 ) \nC214_=_C216( C214 C216 ) C214_=_C217( C214 C217 ) C214_=_C218( C214 C218 ) C214_=_C219( C214 C219 ) C214_=_C220( C214 C220 ) C214_=_C221( C214 C221 ) \nC214_=_C222( C214 C222 ) C214_=_C223( C214 C223 ) C214_=_C224( C214 C224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74( C214 C274 ) C214_=_C303( C214 C303 ) C214_=_C359( C214 C359 ) C214_=_C390( C214 C390 ) C214_=_C396( C214 C396 ) C214_=_C397( C214 C397 ) \nC215_=_C216( C215 C216 ) C215_=_C217( C215 C217 ) C215_=_C218( C215 C218 ) C215_=_C219( C215 C219 ) C215_=_C220( C215 C220 ) C215_=_C221( C215 C221 ) \nC215_=_C222( C215 C222 ) C215_=_C223( C215 C223 ) C215_=_C224( C215 C224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75( C215 C275 ) C215_=_C304( C215 C304 ) C215_=_C360( C215 C360 ) C215_=_C416( C215 C416 ) C215_=_C421( C215 C421 ) C215_=_C422( C215 C422 ) \nC216_=_C217( C216 C217 ) C216_=_C218( C216 C218 ) C216_=_C219( C216 C219 ) C216_=_C220( C216 C220 ) C216_=_C221( C216 C221 ) C216_=_C222( C216 C222 ) \nC216_=_C223( C216 C223 ) C216_=_C224( C216 C224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76( C216 C276 ) \nC216_=_C305( C216 C305 ) C216_=_C361( C216 C361 ) C216_=_C440( C216 C440 ) C216_=_C445( C216 C445 ) C216_=_C446( C216 C446 ) C217_=_C218( C217 C218 ) \nC217_=_C219( C217 C219 ) C217_=_C220( C217 C220 ) C217_=_C221( C217 C221 ) C217_=_C222( C217 C222 ) C217_=_C223( C217 C223 ) C217_=_C224( C217 C224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78( C217 C278 ) C217_=_C307( C217 C307 ) C217_=_C363( C217 C363 ) \nC217_=_C484( C217 C484 ) C217_=_C490( C217 C490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79( C218 C279 ) \nC218_=_C308( C218 C308 ) C218_=_C364( C218 C364 ) C218_=_C505( C218 C505 ) C218_=_C510( C218 C510 ) C218_=_C511( C218 C511 ) C219_=_C220( C219 C220 ) \nC219_=_C221( C219 C221 ) C219_=_C222( C219 C222 ) C219_=_C223( C219 C223 ) C219_=_C224( C219 C224 ) C219_=_C226( C219 C226 ) C219_=_C227( C219 C227 ) \nC219_=_C228( C219 C228 ) C219_=_C229( C219 C229 ) C219_=_C230( C219 C230 ) C219_=_C231( C219 C231 ) C219_=_C232( C219 C232 ) C219_=_C233( C219 C233 ) \nC219_=_C234( C219 C234 ) C219_=_C235( C219 C235 ) C219_=_C236(</w:t>
      </w:r>
    </w:p>
    <w:p>
      <w:pPr>
        <w:pStyle w:val="PreformattedText"/>
        <w:bidi w:val="0"/>
        <w:spacing w:before="0" w:after="0"/>
        <w:jc w:val="left"/>
        <w:rPr/>
      </w:pPr>
      <w:r>
        <w:rPr/>
        <w:t xml:space="preserve"> </w:t>
      </w:r>
      <w:r>
        <w:rPr/>
        <w:t>C219 C236 ) C219_=_C237( C219 C237 ) C219_=_C238( C219 C238 ) C219_=_C239( C219 C239 ) \nC219_=_C240( C219 C240 ) C219_=_C251( C219 C251 ) C219_=_C309( C219 C309 ) C219_=_C337( C219 C337 ) C219_=_C390( C219 C390 ) C219_=_C416( C219 C416 ) \nC219_=_C440( C219 C440 ) C219_=_C484( C219 C484 ) C219_=_C505( C219 C505 ) C219_=_C525( C219 C525 ) C219_=_C526( C219 C526 ) C219_=_C527( C219 C527 ) \nC219_=_C528( C219 C528 ) C219_=_C529( C219 C529 ) C219_=_C530( C219 C530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20_=_C221( C220 C221 ) C220_=_C222( C220 C222 ) \nC220_=_C223( C220 C223 ) C220_=_C224( C220 C224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81( C220 C281 ) \nC220_=_C366( C220 C366 ) C220_=_C525( C220 C525 ) C220_=_C548( C220 C548 ) C220_=_C549( C220 C549 ) C221_=_C222( C221 C222 ) C221_=_C223( C221 C223 ) \nC221_=_C224( C221 C224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82( C221 C282 ) C221_=_C310( C221 C310 ) \nC221_=_C367( C221 C367 ) C221_=_C526( C221 C526 ) C221_=_C567( C221 C567 ) C221_=_C568( C221 C568 ) C222_=_C223( C222 C223 ) C222_=_C224( C222 C22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83( C222 C283 ) C222_=_C311( C222 C311 ) C222_=_C368( C222 C368 ) \nC222_=_C527( C222 C527 ) C222_=_C585( C222 C585 ) C222_=_C586( C222 C586 ) C223_=_C224( C223 C224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84( C223 C284 ) C223_=_C312( C223 C312 ) C223_=_C369( C223 C369 ) C223_=_C528( C223 C528 ) C223_=_C601( C223 C601 ) \nC223_=_C602( C223 C602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85( C224 C285 ) C224_=_C313( C224 C313 ) \nC224_=_C370( C224 C370 ) C224_=_C529( C224 C529 ) C224_=_C617( C224 C617 ) C224_=_C618( C224 C61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58( C226 C258 ) C226_=_C315( C226 C315 ) C226_=_C344( C226 C344 ) C226_=_C397( C226 C397 ) C226_=_C422( C226 C422 ) C226_=_C446( C226 C446 ) \nC226_=_C468( C226 C468 ) C226_=_C511( C226 C511 ) C226_=_C549( C226 C549 ) C226_=_C568( C226 C568 ) C226_=_C586( C226 C586 ) C226_=_C602( C226 C602 ) \nC226_=_C618( C226 C618 ) C226_=_C633( C226 C633 ) C226_=_C648( C226 C648 ) C226_=_C649( C226 C649 ) C226_=_C650( C226 C650 ) C226_=_C651( C226 C651 ) \nC226_=_C652( C226 C652 ) C226_=_C653( C226 C653 ) C226_=_C654( C226 C654 ) C226_=_C655( C226 C655 ) C226_=_C656( C226 C656 ) C226_=_C657( C226 C657 ) \nC226_=_C658( C226 C658 ) C226_=_C659( C226 C659 ) C226_=_C660( C226 C660 ) C226_=_C661( C226 C66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88( C227 C288 ) \nC227_=_C316( C227 C316 ) C227_=_C373( C227 C373 ) C227_=_C532( C227 C532 ) C227_=_C634( C227 C634 ) C227_=_C648( C227 C648 ) C228_=_C229( C228 C229 ) \nC228_=_C230( C228 C230 ) C228_=_C231( C228 C231 ) C228_=_C232( C228 C232 ) C228_=_C233( C228 C233 ) C228_=_C234( C228 C234 ) C228_=_C235( C228 C235 ) \nC228_=_C236( C228 C236 ) C228_=_C237( C228 C237 ) C228_=_C238( C228 C238 ) C228_=_C239( C228 C239 ) C228_=_C240( C228 C240 ) C228_=_C289( C228 C289 ) \nC228_=_C317( C228 C317 ) C228_=_C533( C228 C533 ) C228_=_C635( C228 C635 ) C228_=_C649( C228 C649 ) C229_=_C230( C229 C230 ) C229_=_C231( C229 C231 ) \nC229_=_C232( C229 C232 ) C229_=_C233( C229 C233 ) C229_=_C234( C229 C234 ) C229_=_C235( C229 C235 ) C229_=_C236( C229 C236 ) C229_=_C237( C229 C237 ) \nC229_=_C238( C229 C238 ) C229_=_C239( C229 C239 ) C229_=_C240( C229 C240 ) C229_=_C290( C229 C290 ) C229_=_C318( C229 C318 ) C229_=_C374( C229 C374 ) \nC229_=_C636( C229 C636 ) C229_=_C650( C229 C650 ) C230_=_C231( C230 C231 ) C230_=_C232( C230 C232 ) C230_=_C233( C230 C233 ) C230_=_C234( C230 C234 ) \nC230_=_C235( C230 C235 ) C230_=_C236( C230 C236 ) C230_=_C237( C230 C237 ) C230_=_C238( C230 C238 ) C230_=_C239( C230 C239 ) C230_=_C240( C230 C240 ) \nC230_=_C291( C230 C291 ) C230_=_C319( C230 C319 ) C230_=_C375( C230 C375 ) C230_=_C534( C230 C534 ) C230_=_C637( C230 C637 ) C230_=_C651( C230 C651 ) \nC231_=_C232( C231 C232 ) C231_=_C233( C231 C233 ) C231_=_C234( C231 C234 ) C231_=_C235( C231 C235 ) C231_=_C236( C231 C236 ) C231_=_C237( C231 C237 ) \nC231_=_C238( C231 C238 ) C231_=_C239( C231 C239 ) C231_=_C240( C231 C240 ) C231_=_C292( C231 C292 ) C231_=_C320( C231 C320 ) C231_=_C376( C231 C376 ) \nC231_=_C535( C231 C535 ) C231_=_C638( C231 C638 ) C231_=_C652( C231 C652 ) C232_=_C233( C232 C233 ) C232_=_C234( C232 C234 ) C232_=_C235( C232 C235 ) \nC232_=_C236( C232 C236 ) C232_=_C237( C232 C237 ) C232_=_C238( C232 C238 ) C232_=_C239( C232 C239 ) C232_=_C240( C232 C240 ) C232_=_C293( C232 C293 ) \nC232_=_C321( C232 C321 ) C232_=_C377( C232 C377 ) C232_=_C536( C232 C536 ) C232_=_C639( C232 C639 ) C232_=_C653( C232 C653 ) C233_=_C234( C233 C234 ) \nC233_=_C235( C233 C235 ) C233_=_C236( C233 C236 ) C233_=_C237( C233 C237 ) C233_=_C238( C233 C238 ) C233_=_C239( C233 C239 ) C233_=_C240( C233 C240 ) \nC233_=_C294( C233 C294 ) C233_=_C322( C233 C322 ) C233_=_C378( C233 C378 ) C233_=_C537( C233 C537 ) C233_=_C640( C233 C640 ) C233_=_C654( C233 C654 ) \nC234_=_C235( C234 C235 ) C234_=_C236( C234 C236 ) C234_=_C237( C234 C237 ) C234_=_C238( C234 C238 ) C234_=_C239( C234 C239 ) C234_=_C240( C234 C240 ) \nC234_=_C295( C234 C295 ) C234_=_C323( C234 C323 ) C234_=_C379( C234 C379 ) C234_=_C538( C234 C538 ) C234_=_C641( C234 C641 ) C234_=_C655( C234 C655 ) \nC235_=_C236( C235 C236 ) C235_=_C237( C235 C237 ) C235_=_C238( C235 C238 ) C235_=_C239( C235 C239 ) C235_=_C240( C235 C240 ) C235_=_C324( C235 C324 ) \nC235_=_C539( C235 C539 ) C235_=_C642( C235 C642 ) C235_=_C656( C235 C656 ) C236_=_C237( C236 C237 ) C236_=_C238( C236 C238 ) C236_=_C239( C236 C239 ) \nC236_=_C240( C236 C240 ) C236_=_C296( C236 C296 ) C236_=_C325( C236 C325 ) C236_=_C380( C236 C380 ) C236_=_C540( C236 C540 ) C236_=_C643( C236 C643 ) \nC236_=_C657( C236 C657 ) C237_=_C238( C237 C238 ) C237_=_C239( C237 C239 ) C237_=_C240( C237 C240 ) C237_=_C297( C237 C297 ) C237_=_C326( C237 C326 ) \nC237_=_C381( C237 C381 ) C237_=_C541( C237 C541 ) C237_=_C644( C237 C644 ) C237_=_C658( C237 C658 ) C238_=_C239( C238 C239 ) C238_=_C240( C238 C240 ) \nC238_=_C298( C238 C298 ) C238_=_C327( C238 C327 ) C238_=_C382( C238 C382 ) C238_=_C542( C238 C542 ) C238_=_C645( C238 C645 ) C238_=_C659( C238 C659 ) \nC239_=_C240( C239 C240 ) C239_=_C299( C239 C299 ) C239_=_C328( C239 C328 ) C239_=_C383( C239 C383 ) C239_=_C543( C239 C543 ) C239_=_C646( C239 C646 ) \nC239_=_C660( C239 C660 ) C240_=_C300( C240 C300 ) C240_=_C329( C240 C329 ) C240_=_C384( C240 C384 ) C240_=_C544( C240 C544 ) C240_=_C647( C240 C647 ) \nC240_=_C661( C240 C661 ) C241_=_C242( C241 C242 ) C241_=_C244( C241 C244 ) C241_=_C251( C241 C251 ) C241_=_C257( C241 C257 ) C241_=_C258( C241 C258 ) \nC241_=_C271( C241 C271 ) C241_=_C272( C241 C272 ) C241_=_C274( C241 C274 ) C241_=_C275( C241 C275 ) C241_=_C276( C241 C276 ) C241_=_C277( C241 C277 ) \nC241_=_C278( C241 C278 ) C241_=_C279( C241 C279 ) C241_=_C281( C241 C281 ) C241_=_C282( C241 C282 ) C241_=_C283( C241 C283 ) C241_=_C284( C241 C284 ) \nC241_=_C285( C241 C285 ) C241_=_C286( C241 C286 ) C241_=_C288( C241 C288 ) C241_=_C289( C241 C289 ) C241_=_C290( C241 C290 ) C241_=_C291( C241 C291 ) \nC241_=_C292( C241 C292 ) C241_=_C293( C241 C293 ) C241_=_C294( C241 C294 ) C241_=_C295( C241 C295 ) C241_=_C296( C241 C296 ) C241_=_C297( C241 C297 ) \nC241_=_C298( C241 C298 ) C241_=_C299( C241 C299 ) C241_=_C300( C241 C300 ) C242_=_C244(</w:t>
      </w:r>
    </w:p>
    <w:p>
      <w:pPr>
        <w:pStyle w:val="PreformattedText"/>
        <w:bidi w:val="0"/>
        <w:spacing w:before="0" w:after="0"/>
        <w:jc w:val="left"/>
        <w:rPr/>
      </w:pPr>
      <w:r>
        <w:rPr/>
        <w:t xml:space="preserve"> </w:t>
      </w:r>
      <w:r>
        <w:rPr/>
        <w:t>C242 C244 ) C242_=_C251( C242 C251 ) C242_=_C257( C242 C257 ) \nC242_=_C258( C242 C258 ) C242_=_C271( C242 C271 ) C242_=_C301( C242 C301 ) C242_=_C302( C242 C302 ) C242_=_C303( C242 C303 ) C242_=_C304( C242 C304 ) \nC242_=_C305( C242 C305 ) C242_=_C306( C242 C306 ) C242_=_C307( C242 C307 ) C242_=_C308( C242 C308 ) C242_=_C309( C242 C309 ) C242_=_C310( C242 C310 ) \nC242_=_C311( C242 C311 ) C242_=_C312( C242 C312 ) C242_=_C313( C242 C313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2_=_C328( C242 C328 ) C242_=_C329( C242 C329 ) \nC244_=_C251( C244 C251 ) C244_=_C257( C244 C257 ) C244_=_C258( C244 C258 ) C244_=_C302( C244 C302 ) C244_=_C330( C244 C330 ) C244_=_C359( C244 C359 ) \nC244_=_C360( C244 C360 ) C244_=_C361( C244 C361 ) C244_=_C362( C244 C362 ) C244_=_C363( C244 C363 ) C244_=_C364( C244 C364 ) C244_=_C366( C244 C366 ) \nC244_=_C367( C244 C367 ) C244_=_C368( C244 C368 ) C244_=_C369( C244 C369 ) C244_=_C370( C244 C370 ) C244_=_C371( C244 C371 ) C244_=_C373( C244 C373 ) \nC244_=_C374( C244 C374 ) C244_=_C375( C244 C375 ) C244_=_C376( C244 C376 ) C244_=_C377( C244 C377 ) C244_=_C378( C244 C378 ) C244_=_C379( C244 C379 ) \nC244_=_C380( C244 C380 ) C244_=_C381( C244 C381 ) C244_=_C382( C244 C382 ) C244_=_C383( C244 C383 ) C244_=_C384( C244 C384 ) C251_=_C257( C251 C257 ) \nC251_=_C258( C251 C258 ) C251_=_C309( C251 C309 ) C251_=_C337( C251 C337 ) C251_=_C390( C251 C390 ) C251_=_C416( C251 C416 ) C251_=_C440( C251 C440 ) \nC251_=_C484( C251 C484 ) C251_=_C505( C251 C505 ) C251_=_C525( C251 C525 ) C251_=_C526( C251 C526 ) C251_=_C527( C251 C527 ) C251_=_C528( C251 C528 ) \nC251_=_C529( C251 C529 ) C251_=_C530( C251 C530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7_=_C258( C257 C258 ) C257_=_C286( C257 C286 ) C257_=_C343( C257 C343 ) \nC257_=_C371( C257 C371 ) C257_=_C396( C257 C396 ) C257_=_C421( C257 C421 ) C257_=_C445( C257 C445 ) C257_=_C467( C257 C467 ) C257_=_C490( C257 C490 ) \nC257_=_C510( C257 C510 ) C257_=_C530( C257 C530 ) C257_=_C548( C257 C548 ) C257_=_C567( C257 C567 ) C257_=_C585( C257 C585 ) C257_=_C601( C257 C601 ) \nC257_=_C617( C257 C617 ) C257_=_C633( C257 C633 ) C257_=_C634( C257 C634 ) C257_=_C635( C257 C635 ) C257_=_C636( C257 C636 ) C257_=_C637( C257 C637 ) \nC257_=_C638( C257 C638 ) C257_=_C639( C257 C639 ) C257_=_C640( C257 C640 ) C257_=_C641( C257 C641 ) C257_=_C642( C257 C642 ) C257_=_C643( C257 C643 ) \nC257_=_C644( C257 C644 ) C257_=_C645( C257 C645 ) C257_=_C646( C257 C646 ) C257_=_C647( C257 C647 ) C258_=_C315( C258 C315 ) C258_=_C344( C258 C344 ) \nC258_=_C397( C258 C397 ) C258_=_C422( C258 C422 ) C258_=_C446( C258 C446 ) C258_=_C468( C258 C468 ) C258_=_C511( C258 C511 ) C258_=_C549( C258 C549 ) \nC258_=_C568( C258 C568 ) C258_=_C586( C258 C586 ) C258_=_C602( C258 C602 ) C258_=_C618( C258 C618 ) C258_=_C633( C258 C633 ) C258_=_C648( C258 C648 ) \nC258_=_C649( C258 C649 ) C258_=_C650( C258 C650 ) C258_=_C651( C258 C651 ) C258_=_C652( C258 C652 ) C258_=_C653( C258 C653 ) C258_=_C654( C258 C654 ) \nC258_=_C655( C258 C655 ) C258_=_C656( C258 C656 ) C258_=_C657( C258 C657 ) C258_=_C658( C258 C658 ) C258_=_C659( C258 C659 ) C258_=_C660( C258 C660 ) \nC258_=_C661( C258 C661 ) C271_=_C272( C271 C272 ) C271_=_C274( C271 C274 ) C271_=_C275( C271 C275 ) C271_=_C276( C271 C276 ) C271_=_C277( C271 C277 ) \nC271_=_C278( C271 C278 ) C271_=_C279( C271 C279 ) C271_=_C281( C271 C281 ) C271_=_C282( C271 C282 ) C271_=_C283( C271 C283 ) C271_=_C284( C271 C284 ) \nC271_=_C285( C271 C285 ) C271_=_C286( C271 C286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1_=_C308( C271 C308 ) C271_=_C309( C271 C309 ) \nC271_=_C310( C271 C310 ) C271_=_C311( C271 C311 ) C271_=_C312( C271 C312 ) C271_=_C313( C271 C313 ) C271_=_C315( C271 C315 ) C271_=_C316( C271 C316 ) \nC271_=_C317( C271 C317 ) C271_=_C318( C271 C318 ) C271_=_C319( C271 C319 ) C271_=_C320( C271 C320 ) C271_=_C321( C271 C321 ) C271_=_C322( C271 C322 ) \nC271_=_C323( C271 C323 ) C271_=_C324( C271 C324 ) C271_=_C325( C271 C325 ) C271_=_C326( C271 C326 ) C271_=_C327( C271 C327 ) C271_=_C328( C271 C328 ) \nC271_=_C329( C271 C329 ) C272_=_C274( C272 C274 ) C272_=_C275( C272 C275 ) C272_=_C276( C272 C276 ) C272_=_C277( C272 C277 ) C272_=_C278( C272 C278 ) \nC272_=_C279( C272 C279 ) C272_=_C281( C272 C281 ) C272_=_C282( C272 C282 ) C272_=_C283( C272 C283 ) C272_=_C284( C272 C284 ) C272_=_C285( C272 C285 ) \nC272_=_C286( C272 C286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30( C272 C330 ) C272_=_C337( C272 C337 ) C272_=_C343( C272 C343 ) \nC272_=_C344( C272 C344 ) C274_=_C275( C274 C275 ) C274_=_C276( C274 C276 ) C274_=_C277( C274 C277 ) C274_=_C278( C274 C278 ) C274_=_C279( C274 C279 ) \nC274_=_C281( C274 C281 ) C274_=_C282( C274 C282 ) C274_=_C283( C274 C283 ) C274_=_C284( C274 C284 ) C274_=_C285( C274 C285 ) C274_=_C286( C274 C286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3( C274 C303 ) C274_=_C359( C274 C359 ) C274_=_C390( C274 C390 ) C274_=_C396( C274 C396 ) C274_=_C397( C274 C397 ) \nC275_=_C276( C275 C276 ) C275_=_C277( C275 C277 ) C275_=_C278( C275 C278 ) C275_=_C279( C275 C279 ) C275_=_C281( C275 C281 ) C275_=_C282( C275 C282 ) \nC275_=_C283( C275 C283 ) C275_=_C284( C275 C284 ) C275_=_C285( C275 C285 ) C275_=_C286( C275 C286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4( C275 C304 ) \nC275_=_C360( C275 C360 ) C275_=_C416( C275 C416 ) C275_=_C421( C275 C421 ) C275_=_C422( C275 C422 ) C276_=_C277( C276 C277 ) C276_=_C278( C276 C278 ) \nC276_=_C279( C276 C279 ) C276_=_C281( C276 C281 ) C276_=_C282( C276 C282 ) C276_=_C283( C276 C283 ) C276_=_C284( C276 C284 ) C276_=_C285( C276 C285 ) \nC276_=_C286( C276 C286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5( C276 C305 ) C276_=_C361( C276 C361 ) C276_=_C440( C276 C440 ) C276_=_C445( C276 C445 ) \nC276_=_C446( C276 C446 ) C277_=_C278( C277 C278 ) C277_=_C279( C277 C279 ) C277_=_C281( C277 C281 ) C277_=_C282( C277 C282 ) C277_=_C283( C277 C283 ) \nC277_=_C284( C277 C284 ) C277_=_C285( C277 C285 ) C277_=_C286( C277 C286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6( C277 C306 ) C277_=_C362( C277 C362 ) \nC277_=_C467( C277 C467 ) C277_=_C468( C277 C468 ) C278_=_C279( C278 C279 ) C278_=_C281( C278 C281 ) C278_=_C282( C278 C282 ) C278_=_C283( C278 C283 ) \nC278_=_C284( C278 C284 ) C278_=_C285( C278 C285 ) C278_=_C286( C278 C286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7( C278 C307 ) C278_=_C363( C278 C363 ) \nC278_=_C484( C278 C484 ) C278_=_C490( C278 C490 ) C279_=_C281( C279 C281 ) C279_=_C282( C279 C282 ) C279_=_C283( C279 C283 ) C279_=_C284( C279 C284 ) \nC279_=_C285( C279 C285 ) C279_=_C286( C279 C286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8( C279 C308 ) C279_=_C364( C279 C364 ) C279_=_C505( C279 C505 ) \nC279_=_C510( C279 C510 ) C279_=_C511( C279 C511 ) C281_=_C282( C281 C282 ) C281_=_C283( C281 C283 ) C281_=_C284(</w:t>
      </w:r>
    </w:p>
    <w:p>
      <w:pPr>
        <w:pStyle w:val="PreformattedText"/>
        <w:bidi w:val="0"/>
        <w:spacing w:before="0" w:after="0"/>
        <w:jc w:val="left"/>
        <w:rPr/>
      </w:pPr>
      <w:r>
        <w:rPr/>
        <w:t xml:space="preserve"> </w:t>
      </w:r>
      <w:r>
        <w:rPr/>
        <w:t>C281 C284 ) C281_=_C285( C281 C285 ) \nC281_=_C286( C281 C286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66( C281 C366 ) C281_=_C525( C281 C525 ) C281_=_C548( C281 C548 ) C281_=_C549( C281 C549 ) \nC282_=_C283( C282 C283 ) C282_=_C284( C282 C284 ) C282_=_C285( C282 C285 ) C282_=_C286( C282 C286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10( C282 C310 ) \nC282_=_C367( C282 C367 ) C282_=_C526( C282 C526 ) C282_=_C567( C282 C567 ) C282_=_C568( C282 C568 ) C283_=_C284( C283 C284 ) C283_=_C285( C283 C285 ) \nC283_=_C286( C283 C286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11( C283 C311 ) C283_=_C368( C283 C368 ) C283_=_C527( C283 C527 ) C283_=_C585( C283 C585 ) \nC283_=_C586( C283 C586 ) C284_=_C285( C284 C285 ) C284_=_C286( C284 C286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12( C284 C312 ) C284_=_C369( C284 C369 ) \nC284_=_C528( C284 C528 ) C284_=_C601( C284 C601 ) C284_=_C602( C284 C602 ) C285_=_C286( C285 C286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13( C285 C313 ) \nC285_=_C370( C285 C370 ) C285_=_C529( C285 C529 ) C285_=_C617( C285 C617 ) C285_=_C618( C285 C618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43( C286 C343 ) \nC286_=_C371( C286 C371 ) C286_=_C396( C286 C396 ) C286_=_C421( C286 C421 ) C286_=_C445( C286 C445 ) C286_=_C467( C286 C467 ) C286_=_C490( C286 C490 ) \nC286_=_C510( C286 C510 ) C286_=_C530( C286 C530 ) C286_=_C548( C286 C548 ) C286_=_C567( C286 C567 ) C286_=_C585( C286 C585 ) C286_=_C601( C286 C601 ) \nC286_=_C617( C286 C617 ) C286_=_C633( C286 C633 ) C286_=_C634( C286 C634 ) C286_=_C635( C286 C635 ) C286_=_C636( C286 C636 ) C286_=_C637( C286 C637 ) \nC286_=_C638( C286 C638 ) C286_=_C639( C286 C639 ) C286_=_C640( C286 C640 ) C286_=_C641( C286 C641 ) C286_=_C642( C286 C642 ) C286_=_C643( C286 C643 ) \nC286_=_C644( C286 C644 ) C286_=_C645( C286 C645 ) C286_=_C646( C286 C646 ) C286_=_C647( C286 C647 ) C288_=_C289( C288 C289 ) C288_=_C290( C288 C290 ) \nC288_=_C291( C288 C291 ) C288_=_C292( C288 C292 ) C288_=_C293( C288 C293 ) C288_=_C294( C288 C294 ) C288_=_C295( C288 C295 ) C288_=_C296( C288 C296 ) \nC288_=_C297( C288 C297 ) C288_=_C298( C288 C298 ) C288_=_C299( C288 C299 ) C288_=_C300( C288 C300 ) C288_=_C316( C288 C316 ) C288_=_C373( C288 C373 ) \nC288_=_C532( C288 C532 ) C288_=_C634( C288 C634 ) C288_=_C648( C288 C648 ) C289_=_C290( C289 C290 ) C289_=_C291( C289 C291 ) C289_=_C292( C289 C292 ) \nC289_=_C293( C289 C293 ) C289_=_C294( C289 C294 ) C289_=_C295( C289 C295 ) C289_=_C296( C289 C296 ) C289_=_C297( C289 C297 ) C289_=_C298( C289 C298 ) \nC289_=_C299( C289 C299 ) C289_=_C300( C289 C300 ) C289_=_C317( C289 C317 ) C289_=_C533( C289 C533 ) C289_=_C635( C289 C635 ) C289_=_C649( C289 C649 ) \nC290_=_C291( C290 C291 ) C290_=_C292( C290 C292 ) C290_=_C293( C290 C293 ) C290_=_C294( C290 C294 ) C290_=_C295( C290 C295 ) C290_=_C296( C290 C296 ) \nC290_=_C297( C290 C297 ) C290_=_C298( C290 C298 ) C290_=_C299( C290 C299 ) C290_=_C300( C290 C300 ) C290_=_C318( C290 C318 ) C290_=_C374( C290 C374 ) \nC290_=_C636( C290 C636 ) C290_=_C650( C290 C650 ) C291_=_C292( C291 C292 ) C291_=_C293( C291 C293 ) C291_=_C294( C291 C294 ) C291_=_C295( C291 C295 ) \nC291_=_C296( C291 C296 ) C291_=_C297( C291 C297 ) C291_=_C298( C291 C298 ) C291_=_C299( C291 C299 ) C291_=_C300( C291 C300 ) C291_=_C319( C291 C319 ) \nC291_=_C375( C291 C375 ) C291_=_C534( C291 C534 ) C291_=_C637( C291 C637 ) C291_=_C651( C291 C651 ) C292_=_C293( C292 C293 ) C292_=_C294( C292 C294 ) \nC292_=_C295( C292 C295 ) C292_=_C296( C292 C296 ) C292_=_C297( C292 C297 ) C292_=_C298( C292 C298 ) C292_=_C299( C292 C299 ) C292_=_C300( C292 C300 ) \nC292_=_C320( C292 C320 ) C292_=_C376( C292 C376 ) C292_=_C535( C292 C535 ) C292_=_C638( C292 C638 ) C292_=_C652( C292 C652 ) C293_=_C294( C293 C294 ) \nC293_=_C295( C293 C295 ) C293_=_C296( C293 C296 ) C293_=_C297( C293 C297 ) C293_=_C298( C293 C298 ) C293_=_C299( C293 C299 ) C293_=_C300( C293 C300 ) \nC293_=_C321( C293 C321 ) C293_=_C377( C293 C377 ) C293_=_C536( C293 C536 ) C293_=_C639( C293 C639 ) C293_=_C653( C293 C653 ) C294_=_C295( C294 C295 ) \nC294_=_C296( C294 C296 ) C294_=_C297( C294 C297 ) C294_=_C298( C294 C298 ) C294_=_C299( C294 C299 ) C294_=_C300( C294 C300 ) C294_=_C322( C294 C322 ) \nC294_=_C378( C294 C378 ) C294_=_C537( C294 C537 ) C294_=_C640( C294 C640 ) C294_=_C654( C294 C654 ) C295_=_C296( C295 C296 ) C295_=_C297( C295 C297 ) \nC295_=_C298( C295 C298 ) C295_=_C299( C295 C299 ) C295_=_C300( C295 C300 ) C295_=_C323( C295 C323 ) C295_=_C379( C295 C379 ) C295_=_C538( C295 C538 ) \nC295_=_C641( C295 C641 ) C295_=_C655( C295 C655 ) C296_=_C297( C296 C297 ) C296_=_C298( C296 C298 ) C296_=_C299( C296 C299 ) C296_=_C300( C296 C300 ) \nC296_=_C325( C296 C325 ) C296_=_C380( C296 C380 ) C296_=_C540( C296 C540 ) C296_=_C643( C296 C643 ) C296_=_C657( C296 C657 ) C297_=_C298( C297 C298 ) \nC297_=_C299( C297 C299 ) C297_=_C300( C297 C300 ) C297_=_C326( C297 C326 ) C297_=_C381( C297 C381 ) C297_=_C541( C297 C541 ) C297_=_C644( C297 C644 ) \nC297_=_C658( C297 C658 ) C298_=_C299( C298 C299 ) C298_=_C300( C298 C300 ) C298_=_C327( C298 C327 ) C298_=_C382( C298 C382 ) C298_=_C542( C298 C542 ) \nC298_=_C645( C298 C645 ) C298_=_C659( C298 C659 ) C299_=_C300( C299 C300 ) C299_=_C328( C299 C328 ) C299_=_C383( C299 C383 ) C299_=_C543( C299 C543 ) \nC299_=_C646( C299 C646 ) C299_=_C660( C299 C660 ) C300_=_C329( C300 C329 ) C300_=_C384( C300 C384 ) C300_=_C544( C300 C544 ) C300_=_C647( C300 C647 ) \nC300_=_C661( C300 C661 ) C301_=_C302( C301 C302 ) C301_=_C303( C301 C303 ) C301_=_C304( C301 C304 ) C301_=_C305( C301 C305 ) C301_=_C306( C301 C306 ) \nC301_=_C307( C301 C307 ) C301_=_C308( C301 C308 ) C301_=_C309( C301 C309 ) C301_=_C310( C301 C310 ) C301_=_C311( C301 C311 ) C301_=_C312( C301 C312 ) \nC301_=_C313( C301 C313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0( C301 C330 ) C301_=_C337( C301 C337 ) \nC301_=_C343( C301 C343 ) C301_=_C344( C301 C344 ) C302_=_C303( C302 C303 ) C302_=_C304( C302 C304 ) C302_=_C305( C302 C305 ) C302_=_C306( C302 C306 ) \nC302_=_C307( C302 C307 ) C302_=_C308( C302 C308 ) C302_=_C309( C302 C309 ) C302_=_C310( C302 C310 ) C302_=_C311( C302 C311 ) C302_=_C312( C302 C312 ) \nC302_=_C313( C302 C313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59( C302 C359 ) \nC302_=_C360( C302 C360 ) C302_=_C361( C302 C361 ) C302_=_C362( C302 C362 ) C302_=_C363( C302 C363 ) C302_=_C364( C302 C364 ) C302_=_C366( C302 C366 ) \nC302_=_C367( C302 C367 ) C302_=_C368( C302 C368 ) C302_=_C369( C302 C369 ) C302_=_C370( C302 C370 ) C302_=_C371( C302 C371 ) C302_=_C373( C302 C373 ) \nC302_=_C374( C302 C374 ) C302_=_C375( C302 C375 ) C302_=_C376( C302 C376 ) C302_=_C377( C302 C377 ) C302_=_C378( C302 C378 ) C302_=_C379( C302 C379 ) \nC302_=_C380( C302 C380 ) C302_=_C381( C302 C381 ) C302_=_C382( C302 C382 ) C302_=_C383( C302 C383 ) C302_=_C384( C302 C384 ) C303_=_C304( C303 C304 ) \nC303_=_C305( C303 C305 ) C303_=_C306( C303 C306 ) C303_=_C307( C303 C307 ) C303_=_C308( C303 C308 ) C303_=_C309( C303 C309 ) C303_=_C310( C303 C310 ) \nC303_=_C311( C303 C311 ) C303_=_C312( C303 C312 ) C303_=_C313( C303 C313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w:t>
      </w:r>
    </w:p>
    <w:p>
      <w:pPr>
        <w:pStyle w:val="PreformattedText"/>
        <w:bidi w:val="0"/>
        <w:spacing w:before="0" w:after="0"/>
        <w:jc w:val="left"/>
        <w:rPr/>
      </w:pPr>
      <w:r>
        <w:rPr/>
        <w:t xml:space="preserve"> </w:t>
      </w:r>
      <w:r>
        <w:rPr/>
        <w:t>C303 C329 ) \nC303_=_C359( C303 C359 ) C303_=_C390( C303 C390 ) C303_=_C396( C303 C396 ) C303_=_C397( C303 C397 ) C304_=_C305( C304 C305 ) C304_=_C306( C304 C306 ) \nC304_=_C307( C304 C307 ) C304_=_C308( C304 C308 ) C304_=_C309( C304 C309 ) C304_=_C310( C304 C310 ) C304_=_C311( C304 C311 ) C304_=_C312( C304 C312 ) \nC304_=_C313( C304 C313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60( C304 C360 ) C304_=_C416( C304 C416 ) \nC304_=_C421( C304 C421 ) C304_=_C422( C304 C422 ) C305_=_C306( C305 C306 ) C305_=_C307( C305 C307 ) C305_=_C308( C305 C308 ) C305_=_C309( C305 C309 ) \nC305_=_C310( C305 C310 ) C305_=_C311( C305 C311 ) C305_=_C312( C305 C312 ) C305_=_C313( C305 C313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61( C305 C361 ) C305_=_C440( C305 C440 ) C305_=_C445( C305 C445 ) C305_=_C446( C305 C446 ) C306_=_C307( C306 C307 ) \nC306_=_C308( C306 C308 ) C306_=_C309( C306 C309 ) C306_=_C310( C306 C310 ) C306_=_C311( C306 C311 ) C306_=_C312( C306 C312 ) C306_=_C313( C306 C313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62( C306 C362 ) C306_=_C467( C306 C467 ) C306_=_C468( C306 C468 ) \nC307_=_C308( C307 C308 ) C307_=_C309( C307 C309 ) C307_=_C310( C307 C310 ) C307_=_C311( 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63( C307 C363 ) C307_=_C484( C307 C484 ) C307_=_C490( C307 C490 ) \nC308_=_C309( C308 C309 ) C308_=_C310( C308 C310 ) C308_=_C311( C308 C311 ) C308_=_C312( C308 C312 ) C308_=_C313( C308 C313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64( C308 C364 ) C308_=_C505( C308 C505 ) C308_=_C510( C308 C510 ) C308_=_C511( C308 C511 ) \nC309_=_C310( C309 C310 ) C309_=_C311( C309 C311 ) C309_=_C312( C309 C312 ) C309_=_C313( C309 C313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7( C309 C337 ) C309_=_C390( C309 C390 ) C309_=_C416( C309 C416 ) C309_=_C440( C309 C440 ) C309_=_C484( C309 C484 ) \nC309_=_C505( C309 C505 ) C309_=_C525( C309 C525 ) C309_=_C526( C309 C526 ) C309_=_C527( C309 C527 ) C309_=_C528( C309 C528 ) C309_=_C529( C309 C529 ) \nC309_=_C530( C309 C530 ) C309_=_C532( C309 C532 ) C309_=_C533( C309 C533 ) C309_=_C534( C309 C534 ) C309_=_C535( C309 C535 ) C309_=_C536( C309 C536 ) \nC309_=_C537( C309 C537 ) C309_=_C538( C309 C538 ) C309_=_C539( C309 C539 ) C309_=_C540( C309 C540 ) C309_=_C541( C309 C541 ) C309_=_C542( C309 C542 ) \nC309_=_C543( C309 C543 ) C309_=_C544( C309 C544 ) C310_=_C311( C310 C311 ) C310_=_C312( C310 C312 ) C310_=_C313( C310 C313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67( C310 C367 ) C310_=_C526( C310 C526 ) C310_=_C567( C310 C567 ) C310_=_C568( C310 C568 ) \nC311_=_C312( C311 C312 ) C311_=_C313( C311 C313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68( C311 C368 ) \nC311_=_C527( C311 C527 ) C311_=_C585( C311 C585 ) C311_=_C586( C311 C586 ) C312_=_C313( C312 C313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69( C312 C369 ) C312_=_C528( C312 C528 ) C312_=_C601( C312 C601 ) C312_=_C602( C312 C602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70( C313 C370 ) C313_=_C529( C313 C529 ) C313_=_C617( C313 C617 ) C313_=_C618( C313 C61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44( C315 C344 ) C315_=_C397( C315 C397 ) C315_=_C422( C315 C422 ) C315_=_C446( C315 C446 ) \nC315_=_C468( C315 C468 ) C315_=_C511( C315 C511 ) C315_=_C549( C315 C549 ) C315_=_C568( C315 C568 ) C315_=_C586( C315 C586 ) C315_=_C602( C315 C602 ) \nC315_=_C618( C315 C618 ) C315_=_C633( C315 C633 ) C315_=_C648( C315 C648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73( C316 C373 ) \nC316_=_C532( C316 C532 ) C316_=_C634( C316 C634 ) C316_=_C648( C316 C648 ) C317_=_C318( C317 C318 ) C317_=_C319( C317 C319 ) C317_=_C320( C317 C320 ) \nC317_=_C321( C317 C321 ) C317_=_C322( C317 C322 ) C317_=_C323( C317 C323 ) C317_=_C324( C317 C324 ) C317_=_C325( C317 C325 ) C317_=_C326( C317 C326 ) \nC317_=_C327( C317 C327 ) C317_=_C328( C317 C328 ) C317_=_C329( C317 C329 ) C317_=_C533( C317 C533 ) C317_=_C635( C317 C635 ) C317_=_C649( C317 C649 ) \nC318_=_C319( C318 C319 ) C318_=_C320( C318 C320 ) C318_=_C321( C318 C321 ) C318_=_C322( C318 C322 ) C318_=_C323( C318 C323 ) C318_=_C324( C318 C324 ) \nC318_=_C325( C318 C325 ) C318_=_C326( C318 C326 ) C318_=_C327( C318 C327 ) C318_=_C328( C318 C328 ) C318_=_C329( C318 C329 ) C318_=_C374( C318 C374 ) \nC318_=_C636( C318 C636 ) C318_=_C650( C318 C650 ) C319_=_C320( C319 C320 ) C319_=_C321( C319 C321 ) C319_=_C322( C319 C322 ) C319_=_C323( C319 C323 ) \nC319_=_C324( C319 C324 ) C319_=_C325( C319 C325 ) C319_=_C326( C319 C326 ) C319_=_C327( C319 C327 ) C319_=_C328( C319 C328 ) C319_=_C329( C319 C329 ) \nC319_=_C375( C319 C375 ) C319_=_C534( C319 C534 ) C319_=_C637( C319 C637 ) C319_=_C651( C319 C651 ) C320_=_C321( C320 C321 ) C320_=_C322( C320 C322 ) \nC320_=_C323( C320 C323 ) C320_=_C324( C320 C324 ) C320_=_C325( C320 C325 ) C320_=_C326( C320 C326 ) C320_=_C327( C320 C327 ) C320_=_C328( C320 C328 ) \nC320_=_C329( C320 C329 ) C320_=_C376( C320 C376 ) C320_=_C535( C320 C535 ) C320_=_C638( C320 C638 ) C320_=_C652( C320 C652 ) C321_=_C322( C321 C322 ) \nC321_=_C323( C321 C323 ) C321_=_C324( C321 C324 ) C321_=_C325( C321 C325 ) C321_=_C326( C321 C326 ) C321_=_C327( C321 C327 ) C321_=_C328( C321 C328 ) \nC321_=_C329( C321 C329 ) C321_=_C377( C321 C377 ) C321_=_C536( C321 C536 ) C321_=_C639( C321 C639 ) C321_=_C653( C321 C653 ) C322_=_C323( C322 C323 ) \nC322_=_C324( C322 C324 ) C322_=_C325( C322 C325 ) C322_=_C326( C322 C326 ) C322_=_C327( C322 C327 ) C322_=_C328( C322 C328 ) C322_=_C329( C322 C329 ) \nC322_=_C378(</w:t>
      </w:r>
    </w:p>
    <w:p>
      <w:pPr>
        <w:pStyle w:val="PreformattedText"/>
        <w:bidi w:val="0"/>
        <w:spacing w:before="0" w:after="0"/>
        <w:jc w:val="left"/>
        <w:rPr/>
      </w:pPr>
      <w:r>
        <w:rPr/>
        <w:t xml:space="preserve"> </w:t>
      </w:r>
      <w:r>
        <w:rPr/>
        <w:t>C322 C378 ) C322_=_C537( C322 C537 ) C322_=_C640( C322 C640 ) C322_=_C654( C322 C654 ) C323_=_C324( C323 C324 ) C323_=_C325( C323 C325 ) \nC323_=_C326( C323 C326 ) C323_=_C327( C323 C327 ) C323_=_C328( C323 C328 ) C323_=_C329( C323 C329 ) C323_=_C379( C323 C379 ) C323_=_C538( C323 C538 ) \nC323_=_C641( C323 C641 ) C323_=_C655( C323 C655 ) C324_=_C325( C324 C325 ) C324_=_C326( C324 C326 ) C324_=_C327( C324 C327 ) C324_=_C328( C324 C328 ) \nC324_=_C329( C324 C329 ) C324_=_C539( C324 C539 ) C324_=_C642( C324 C642 ) C324_=_C656( C324 C656 ) C325_=_C326( C325 C326 ) C325_=_C327( C325 C327 ) \nC325_=_C328( C325 C328 ) C325_=_C329( C325 C329 ) C325_=_C380( C325 C380 ) C325_=_C540( C325 C540 ) C325_=_C643( C325 C643 ) C325_=_C657( C325 C657 ) \nC326_=_C327( C326 C327 ) C326_=_C328( C326 C328 ) C326_=_C329( C326 C329 ) C326_=_C381( C326 C381 ) C326_=_C541( C326 C541 ) C326_=_C644( C326 C644 ) \nC326_=_C658( C326 C658 ) C327_=_C328( C327 C328 ) C327_=_C329( C327 C329 ) C327_=_C382( C327 C382 ) C327_=_C542( C327 C542 ) C327_=_C645( C327 C645 ) \nC327_=_C659( C327 C659 ) C328_=_C329( C328 C329 ) C328_=_C383( C328 C383 ) C328_=_C543( C328 C543 ) C328_=_C646( C328 C646 ) C328_=_C660( C328 C660 ) \nC329_=_C384( C329 C384 ) C329_=_C544( C329 C544 ) C329_=_C647( C329 C647 ) C329_=_C661( C329 C661 ) C330_=_C337( C330 C337 ) C330_=_C343( C330 C343 ) \nC330_=_C344( C330 C344 ) C330_=_C359( C330 C359 ) C330_=_C360( C330 C360 ) C330_=_C361( C330 C361 ) C330_=_C362( C330 C362 ) C330_=_C363( C330 C363 ) \nC330_=_C364( C330 C364 ) C330_=_C366( C330 C366 ) C330_=_C367( C330 C367 ) C330_=_C368( C330 C368 ) C330_=_C369( C330 C369 ) C330_=_C370( C330 C370 ) \nC330_=_C371( C330 C371 ) C330_=_C373( C330 C373 ) C330_=_C374( C330 C374 ) C330_=_C375( C330 C375 ) C330_=_C376( C330 C376 ) C330_=_C377( C330 C377 ) \nC330_=_C378( C330 C378 ) C330_=_C379( C330 C379 ) C330_=_C380( C330 C380 ) C330_=_C381( C330 C381 ) C330_=_C382( C330 C382 ) C330_=_C383( C330 C383 ) \nC330_=_C384( C330 C384 ) C337_=_C343( C337 C343 ) C337_=_C344( C337 C344 ) C337_=_C390( C337 C390 ) C337_=_C416( C337 C416 ) C337_=_C440( C337 C440 ) \nC337_=_C484( C337 C484 ) C337_=_C505( C337 C505 ) C337_=_C525( C337 C525 ) C337_=_C526( C337 C526 ) C337_=_C527( C337 C527 ) C337_=_C528( C337 C528 ) \nC337_=_C529( C337 C529 ) C337_=_C530( C337 C530 ) C337_=_C532( C337 C532 ) C337_=_C533( C337 C533 ) C337_=_C534( C337 C534 ) C337_=_C535( C337 C535 ) \nC337_=_C536( C337 C536 ) C337_=_C537( C337 C537 ) C337_=_C538( C337 C538 ) C337_=_C539( C337 C539 ) C337_=_C540( C337 C540 ) C337_=_C541( C337 C541 ) \nC337_=_C542( C337 C542 ) C337_=_C543( C337 C543 ) C337_=_C544( C337 C544 ) C343_=_C344( C343 C344 ) C343_=_C371( C343 C371 ) C343_=_C396( C343 C396 ) \nC343_=_C421( C343 C421 ) C343_=_C445( C343 C445 ) C343_=_C467( C343 C467 ) C343_=_C490( C343 C490 ) C343_=_C510( C343 C510 ) C343_=_C530( C343 C530 ) \nC343_=_C548( C343 C548 ) C343_=_C567( C343 C567 ) C343_=_C585( C343 C585 ) C343_=_C601( C343 C601 ) C343_=_C617( C343 C617 ) C343_=_C633( C343 C633 ) \nC343_=_C634( C343 C634 ) C343_=_C635( C343 C635 ) C343_=_C636( C343 C636 ) C343_=_C637( C343 C637 ) C343_=_C638( C343 C638 ) C343_=_C639( C343 C639 ) \nC343_=_C640( C343 C640 ) C343_=_C641( C343 C641 ) C343_=_C642( C343 C642 ) C343_=_C643( C343 C643 ) C343_=_C644( C343 C644 ) C343_=_C645( C343 C645 ) \nC343_=_C646( C343 C646 ) C343_=_C647( C343 C647 ) C344_=_C397( C344 C397 ) C344_=_C422( C344 C422 ) C344_=_C446( C344 C446 ) C344_=_C468( C344 C468 ) \nC344_=_C511( C344 C511 ) C344_=_C549( C344 C549 ) C344_=_C568( C344 C568 ) C344_=_C586( C344 C586 ) C344_=_C602( C344 C602 ) C344_=_C618( C344 C618 ) \nC344_=_C633( C344 C633 ) C344_=_C648( C344 C648 ) C344_=_C649( C344 C649 ) C344_=_C650( C344 C650 ) C344_=_C651( C344 C651 ) C344_=_C652( C344 C652 ) \nC344_=_C653( C344 C653 ) C344_=_C654( C344 C654 ) C344_=_C655( C344 C655 ) C344_=_C656( C344 C656 ) C344_=_C657( C344 C657 ) C344_=_C658( C344 C658 ) \nC344_=_C659( C344 C659 ) C344_=_C660( C344 C660 ) C344_=_C661( C344 C661 ) C359_=_C360( C359 C360 ) C359_=_C361( C359 C361 ) C359_=_C362( C359 C362 ) \nC359_=_C363( C359 C363 ) C359_=_C364( C359 C364 ) C359_=_C366( C359 C366 ) C359_=_C367( C359 C367 ) C359_=_C368( C359 C368 ) C359_=_C369( C359 C369 ) \nC359_=_C370( C359 C370 ) C359_=_C371( C359 C371 ) C359_=_C373( C359 C373 ) C359_=_C374( C359 C374 ) C359_=_C375( C359 C375 ) C359_=_C376( C359 C376 ) \nC359_=_C377( C359 C377 ) C359_=_C378( C359 C378 ) C359_=_C379( C359 C379 ) C359_=_C380( C359 C380 ) C359_=_C381( C359 C381 ) C359_=_C382( C359 C382 ) \nC359_=_C383( C359 C383 ) C359_=_C384( C359 C384 ) C359_=_C390( C359 C390 ) C359_=_C396( C359 C396 ) C359_=_C397( C359 C397 ) C360_=_C361( C360 C361 ) \nC360_=_C362( C360 C362 ) C360_=_C363( C360 C363 ) C360_=_C364( C360 C364 ) C360_=_C366( C360 C366 ) C360_=_C367( C360 C367 ) C360_=_C368( C360 C368 ) \nC360_=_C369( C360 C369 ) C360_=_C370( C360 C370 ) C360_=_C371( C360 C371 ) C360_=_C373( C360 C373 ) C360_=_C374( C360 C374 ) C360_=_C375( C360 C375 ) \nC360_=_C376( C360 C376 ) C360_=_C377( C360 C377 ) C360_=_C378( C360 C378 ) C360_=_C379( C360 C379 ) C360_=_C380( C360 C380 ) C360_=_C381( C360 C381 ) \nC360_=_C382( C360 C382 ) C360_=_C383( C360 C383 ) C360_=_C384( C360 C384 ) C360_=_C416( C360 C416 ) C360_=_C421( C360 C421 ) C360_=_C422( C360 C422 ) \nC361_=_C362( C361 C362 ) C361_=_C363( C361 C363 ) C361_=_C364( C361 C364 ) C361_=_C366( C361 C366 ) C361_=_C367( C361 C367 ) C361_=_C368( C361 C368 ) \nC361_=_C369( C361 C369 ) C361_=_C370( C361 C370 ) C361_=_C371( C361 C371 ) C361_=_C373( C361 C373 ) C361_=_C374( C361 C374 ) C361_=_C375( C361 C375 ) \nC361_=_C376( C361 C376 ) C361_=_C377( C361 C377 ) C361_=_C378( C361 C378 ) C361_=_C379( C361 C379 ) C361_=_C380( C361 C380 ) C361_=_C381( C361 C381 ) \nC361_=_C382( C361 C382 ) C361_=_C383( C361 C383 ) C361_=_C384( C361 C384 ) C361_=_C440( C361 C440 ) C361_=_C445( C361 C445 ) C361_=_C446( C361 C446 ) \nC362_=_C363( C362 C363 ) C362_=_C364( C362 C364 ) C362_=_C366( C362 C366 ) C362_=_C367( C362 C367 ) C362_=_C368( C362 C368 ) C362_=_C369( C362 C369 ) \nC362_=_C370( C362 C370 ) C362_=_C371( C362 C371 ) C362_=_C373( C362 C373 ) C362_=_C374( C362 C374 ) C362_=_C375( C362 C375 ) C362_=_C376( C362 C376 ) \nC362_=_C377( C362 C377 ) C362_=_C378( C362 C378 ) C362_=_C379( C362 C379 ) C362_=_C380( C362 C380 ) C362_=_C381( C362 C381 ) C362_=_C382( C362 C382 ) \nC362_=_C383( C362 C383 ) C362_=_C384( C362 C384 ) C362_=_C467( C362 C467 ) C362_=_C468( C362 C468 ) C363_=_C364( C363 C364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0( C363 C380 ) C363_=_C381( C363 C381 ) C363_=_C382( C363 C382 ) C363_=_C383( C363 C383 ) C363_=_C384( C363 C384 ) C363_=_C484( C363 C484 ) \nC363_=_C490( C363 C490 ) C364_=_C366( C364 C366 ) C364_=_C367( C364 C367 ) C364_=_C368( C364 C368 ) C364_=_C369( C364 C369 ) C364_=_C370( C364 C370 ) \nC364_=_C371( C364 C371 ) C364_=_C373( C364 C373 ) C364_=_C374( C364 C374 ) C364_=_C375( C364 C375 ) C364_=_C376( C364 C376 ) C364_=_C377( C364 C377 ) \nC364_=_C378( C364 C378 ) C364_=_C379( C364 C379 ) C364_=_C380( C364 C380 ) C364_=_C381( C364 C381 ) C364_=_C382( C364 C382 ) C364_=_C383( C364 C383 ) \nC364_=_C384( C364 C384 ) C364_=_C505( C364 C505 ) C364_=_C510( C364 C510 ) C364_=_C511( C364 C511 ) C366_=_C367( C366 C367 ) C366_=_C368( C366 C368 ) \nC366_=_C369( C366 C369 ) C366_=_C370( C366 C370 ) C366_=_C371( C366 C371 ) C366_=_C373( C366 C373 ) C366_=_C374( C366 C374 ) C366_=_C375( C366 C375 ) \nC366_=_C376( C366 C376 ) C366_=_C377( C366 C377 ) C366_=_C378( C366 C378 ) C366_=_C379( C366 C379 ) C366_=_C380( C366 C380 ) C366_=_C381( C366 C381 ) \nC366_=_C382( C366 C382 ) C366_=_C383( C366 C383 ) C366_=_C384( C366 C384 ) C366_=_C525( C366 C525 ) C366_=_C548( C366 C548 ) C366_=_C549( C366 C549 ) \nC367_=_C368( C367 C368 ) C367_=_C369( C367 C369 ) C367_=_C370( C367 C370 ) C367_=_C371( C367 C371 ) C367_=_C373( C367 C373 ) C367_=_C374( C367 C374 ) \nC367_=_C375( C367 C375 ) C367_=_C376( C367 C376 ) C367_=_C377( C367 C377 ) C367_=_C378( C367 C378 ) C367_=_C379( C367 C379 ) C367_=_C380( C367 C380 ) \nC367_=_C381( C367 C381 ) C367_=_C382( C367 C382 ) C367_=_C383( C367 C383 ) C367_=_C384( C367 C384 ) C367_=_C526( C367 C526 ) C367_=_C567( C367 C567 ) \nC367_=_C568( C367 C568 ) C368_=_C369( C368 C369 ) C368_=_C370( C368 C370 ) C368_=_C371( C368 C371 ) C368_=_C373( C368 C373 ) C368_=_C374( C368 C374 ) \nC368_=_C375( C368 C375 ) C368_=_C376( C368 C376 ) C368_=_C377( C368 C377 ) C368_=_C378( C368 C378 ) C368_=_C379( C368 C379 ) C368_=_C380( C368 C380 ) \nC368_=_C381( C368 C381 ) C368_=_C382( C368 C382 ) C368_=_C383( C368 C383 ) C368_=_C384( C368 C384 ) C368_=_C527( C368 C527 ) C368_=_C585( C368 C585 ) \nC368_=_C586( C368 C586 ) C369_=_C370( C369 C370 ) C369_=_C371( C369 C371 ) C369_=_C373( C369 C373 ) C369_=_C374( C369 C374 ) C369_=_C375( C369 C375 ) \nC369_=_C376( C369 C376 ) C369_=_C377( C369 C377 ) C369_=_C378( C369 C378 ) C369_=_C379( C369 C379 ) C369_=_C380( C369 C380 ) C369_=_C381( C369 C381 ) \nC369_=_C382( C369 C382 ) C369_=_C383( C369 C383 ) C369_=_C384( C369 C384 ) C369_=_C528( C369 C528 ) C369_=_C601( C369 C601 ) C369_=_C602( C369 C602 ) \nC370_=_C371( C370 C371 ) C370_=_C373( C370 C373 ) C370_=_C374( C370 C374 ) C370_=_C375( C370 C375 ) C370_=_C376( C370 C376 ) C370_=_C377( C370 C377 ) \nC370_=_C378( C370 C378 ) C370_=_C379( C370 C379 ) C370_=_C380( C370 C380 ) C370_=_C381( C370 C381 ) C370_=_C382( C370 C382 ) C370_=_C383( C370 C383 ) \nC370_=_C384( C370 C384 ) C370_=_C529( C370 C529 ) C370_=_C617( C370 C617 ) C370_=_C618( C370 C618 ) C371_=_C373( C371 C373 ) C371_=_C374( C371 C374 ) \nC371_=_C375( C371 C375 ) C371_=_C376(</w:t>
      </w:r>
    </w:p>
    <w:p>
      <w:pPr>
        <w:pStyle w:val="PreformattedText"/>
        <w:bidi w:val="0"/>
        <w:spacing w:before="0" w:after="0"/>
        <w:jc w:val="left"/>
        <w:rPr/>
      </w:pPr>
      <w:r>
        <w:rPr/>
        <w:t xml:space="preserve"> </w:t>
      </w:r>
      <w:r>
        <w:rPr/>
        <w:t>C371 C376 ) C371_=_C377( C371 C377 ) C371_=_C378( C371 C378 ) C371_=_C379( C371 C379 ) C371_=_C380( C371 C380 ) \nC371_=_C381( C371 C381 ) C371_=_C382( C371 C382 ) C371_=_C383( C371 C383 ) C371_=_C384( C371 C384 ) C371_=_C396( C371 C396 ) C371_=_C421( C371 C421 ) \nC371_=_C445( C371 C445 ) C371_=_C467( C371 C467 ) C371_=_C490( C371 C490 ) C371_=_C510( C371 C510 ) C371_=_C530( C371 C530 ) C371_=_C548( C371 C548 ) \nC371_=_C567( C371 C567 ) C371_=_C585( C371 C585 ) C371_=_C601( C371 C601 ) C371_=_C617( C371 C617 ) C371_=_C633( C371 C633 ) C371_=_C634( C371 C634 ) \nC371_=_C635( C371 C635 ) C371_=_C636( C371 C636 ) C371_=_C637( C371 C637 ) C371_=_C638( C371 C638 ) C371_=_C639( C371 C639 ) C371_=_C640( C371 C640 ) \nC371_=_C641( C371 C641 ) C371_=_C642( C371 C642 ) C371_=_C643( C371 C643 ) C371_=_C644( C371 C644 ) C371_=_C645( C371 C645 ) C371_=_C646( C371 C646 ) \nC371_=_C647( C371 C647 ) C373_=_C374( C373 C374 ) C373_=_C375( C373 C375 ) C373_=_C376( C373 C376 ) C373_=_C377( C373 C377 ) C373_=_C378( C373 C378 ) \nC373_=_C379( C373 C379 ) C373_=_C380( C373 C380 ) C373_=_C381( C373 C381 ) C373_=_C382( C373 C382 ) C373_=_C383( C373 C383 ) C373_=_C384( C373 C384 ) \nC373_=_C532( C373 C532 ) C373_=_C634( C373 C634 ) C373_=_C648( C373 C648 ) C374_=_C375( C374 C375 ) C374_=_C376( C374 C376 ) C374_=_C377( C374 C377 ) \nC374_=_C378( C374 C378 ) C374_=_C379( C374 C379 ) C374_=_C380( C374 C380 ) C374_=_C381( C374 C381 ) C374_=_C382( C374 C382 ) C374_=_C383( C374 C383 ) \nC374_=_C384( C374 C384 ) C374_=_C636( C374 C636 ) C374_=_C650( C374 C650 ) C375_=_C376( C375 C376 ) C375_=_C377( C375 C377 ) C375_=_C378( C375 C378 ) \nC375_=_C379( C375 C379 ) C375_=_C380( C375 C380 ) C375_=_C381( C375 C381 ) C375_=_C382( C375 C382 ) C375_=_C383( C375 C383 ) C375_=_C384( C375 C384 ) \nC375_=_C534( C375 C534 ) C375_=_C637( C375 C637 ) C375_=_C651( C375 C651 ) C376_=_C377( C376 C377 ) C376_=_C378( C376 C378 ) C376_=_C379( C376 C379 ) \nC376_=_C380( C376 C380 ) C376_=_C381( C376 C381 ) C376_=_C382( C376 C382 ) C376_=_C383( C376 C383 ) C376_=_C384( C376 C384 ) C376_=_C535( C376 C535 ) \nC376_=_C638( C376 C638 ) C376_=_C652( C376 C652 ) C377_=_C378( C377 C378 ) C377_=_C379( C377 C379 ) C377_=_C380( C377 C380 ) C377_=_C381( C377 C381 ) \nC377_=_C382( C377 C382 ) C377_=_C383( C377 C383 ) C377_=_C384( C377 C384 ) C377_=_C536( C377 C536 ) C377_=_C639( C377 C639 ) C377_=_C653( C377 C653 ) \nC378_=_C379( C378 C379 ) C378_=_C380( C378 C380 ) C378_=_C381( C378 C381 ) C378_=_C382( C378 C382 ) C378_=_C383( C378 C383 ) C378_=_C384( C378 C384 ) \nC378_=_C537( C378 C537 ) C378_=_C640( C378 C640 ) C378_=_C654( C378 C654 ) C379_=_C380( C379 C380 ) C379_=_C381( C379 C381 ) C379_=_C382( C379 C382 ) \nC379_=_C383( C379 C383 ) C379_=_C384( C379 C384 ) C379_=_C538( C379 C538 ) C379_=_C641( C379 C641 ) C379_=_C655( C379 C655 ) C380_=_C381( C380 C381 ) \nC380_=_C382( C380 C382 ) C380_=_C383( C380 C383 ) C380_=_C384( C380 C384 ) C380_=_C540( C380 C540 ) C380_=_C643( C380 C643 ) C380_=_C657( C380 C657 ) \nC381_=_C382( C381 C382 ) C381_=_C383( C381 C383 ) C381_=_C384( C381 C384 ) C381_=_C541( C381 C541 ) C381_=_C644( C381 C644 ) C381_=_C658( C381 C658 ) \nC382_=_C383( C382 C383 ) C382_=_C384( C382 C384 ) C382_=_C542( C382 C542 ) C382_=_C645( C382 C645 ) C382_=_C659( C382 C659 ) C383_=_C384( C383 C384 ) \nC383_=_C543( C383 C543 ) C383_=_C646( C383 C646 ) C383_=_C660( C383 C660 ) C384_=_C544( C384 C544 ) C384_=_C647( C384 C647 ) C384_=_C661( C384 C661 ) \nC390_=_C396( C390 C396 ) C390_=_C397( C390 C397 ) C390_=_C416( C390 C416 ) C390_=_C440( C390 C440 ) C390_=_C484( C390 C484 ) C390_=_C505( C390 C505 ) \nC390_=_C525( C390 C525 ) C390_=_C526( C390 C526 ) C390_=_C527( C390 C527 ) C390_=_C528( C390 C528 ) C390_=_C529( C390 C529 ) C390_=_C530( C390 C530 ) \nC390_=_C532( C390 C532 ) C390_=_C533( C390 C533 ) C390_=_C534( C390 C534 ) C390_=_C535( C390 C535 ) C390_=_C536( C390 C536 ) C390_=_C537( C390 C537 ) \nC390_=_C538( C390 C538 ) C390_=_C539( C390 C539 ) C390_=_C540( C390 C540 ) C390_=_C541( C390 C541 ) C390_=_C542( C390 C542 ) C390_=_C543( C390 C543 ) \nC390_=_C544( C390 C544 ) C396_=_C397( C396 C397 ) C396_=_C421( C396 C421 ) C396_=_C445( C396 C445 ) C396_=_C467( C396 C467 ) C396_=_C490( C396 C490 ) \nC396_=_C510( C396 C510 ) C396_=_C530( C396 C530 ) C396_=_C548( C396 C548 ) C396_=_C567( C396 C567 ) C396_=_C585( C396 C585 ) C396_=_C601( C396 C601 ) \nC396_=_C617( C396 C617 ) C396_=_C633( C396 C633 ) C396_=_C634( C396 C634 ) C396_=_C635( C396 C635 ) C396_=_C636( C396 C636 ) C396_=_C637( C396 C637 ) \nC396_=_C638( C396 C638 ) C396_=_C639( C396 C639 ) C396_=_C640( C396 C640 ) C396_=_C641( C396 C641 ) C396_=_C642( C396 C642 ) C396_=_C643( C396 C643 ) \nC396_=_C644( C396 C644 ) C396_=_C645( C396 C645 ) C396_=_C646( C396 C646 ) C396_=_C647( C396 C647 ) C397_=_C422( C397 C422 ) C397_=_C446( C397 C446 ) \nC397_=_C468( C397 C468 ) C397_=_C511( C397 C511 ) C397_=_C549( C397 C549 ) C397_=_C568( C397 C568 ) C397_=_C586( C397 C586 ) C397_=_C602( C397 C602 ) \nC397_=_C618( C397 C618 ) C397_=_C633( C397 C633 ) C397_=_C648( C397 C648 ) C397_=_C649( C397 C649 ) C397_=_C650( C397 C650 ) C397_=_C651( C397 C651 ) \nC397_=_C652( C397 C652 ) C397_=_C653( C397 C653 ) C397_=_C654( C397 C654 ) C397_=_C655( C397 C655 ) C397_=_C656( C397 C656 ) C397_=_C657( C397 C657 ) \nC397_=_C658( C397 C658 ) C397_=_C659( C397 C659 ) C397_=_C660( C397 C660 ) C397_=_C661( C397 C661 ) C416_=_C421( C416 C421 ) C416_=_C422( C416 C422 ) \nC416_=_C440( C416 C440 ) C416_=_C484( C416 C484 ) C416_=_C505( C416 C505 ) C416_=_C525( C416 C525 ) C416_=_C526( C416 C526 ) C416_=_C527( C416 C527 ) \nC416_=_C528( C416 C528 ) C416_=_C529( C416 C529 ) C416_=_C530( C416 C530 ) C416_=_C532( C416 C532 ) C416_=_C533( C416 C533 ) C416_=_C534( C416 C534 ) \nC416_=_C535( C416 C535 ) C416_=_C536( C416 C536 ) C416_=_C537( C416 C537 ) C416_=_C538( C416 C538 ) C416_=_C539( C416 C539 ) C416_=_C540( C416 C540 ) \nC416_=_C541( C416 C541 ) C416_=_C542( C416 C542 ) C416_=_C543( C416 C543 ) C416_=_C544( C416 C544 ) C421_=_C422( C421 C422 ) C421_=_C445( C421 C445 ) \nC421_=_C467( C421 C467 ) C421_=_C490( C421 C490 ) C421_=_C510( C421 C510 ) C421_=_C530( C421 C530 ) C421_=_C548( C421 C548 ) C421_=_C567( C421 C567 ) \nC421_=_C585( C421 C585 ) C421_=_C601( C421 C601 ) C421_=_C617( C421 C617 ) C421_=_C633( C421 C633 ) C421_=_C634( C421 C634 ) C421_=_C635( C421 C635 ) \nC421_=_C636( C421 C636 ) C421_=_C637( C421 C637 ) C421_=_C638( C421 C638 ) C421_=_C639( C421 C639 ) C421_=_C640( C421 C640 ) C421_=_C641( C421 C641 ) \nC421_=_C642( C421 C642 ) C421_=_C643( C421 C643 ) C421_=_C644( C421 C644 ) C421_=_C645( C421 C645 ) C421_=_C646( C421 C646 ) C421_=_C647( C421 C647 ) \nC422_=_C446( C422 C446 ) C422_=_C468( C422 C468 ) C422_=_C511( C422 C511 ) C422_=_C549( C422 C549 ) C422_=_C568( C422 C568 ) C422_=_C586( C422 C586 ) \nC422_=_C602( C422 C602 ) C422_=_C618( C422 C618 ) C422_=_C633( C422 C633 ) C422_=_C648( C422 C648 ) C422_=_C649( C422 C649 ) C422_=_C650( C422 C650 ) \nC422_=_C651( C422 C651 ) C422_=_C652( C422 C652 ) C422_=_C653( C422 C653 ) C422_=_C654( C422 C654 ) C422_=_C655( C422 C655 ) C422_=_C656( C422 C656 ) \nC422_=_C657( C422 C657 ) C422_=_C658( C422 C658 ) C422_=_C659( C422 C659 ) C422_=_C660( C422 C660 ) C422_=_C661( C422 C661 ) C440_=_C445( C440 C445 ) \nC440_=_C446( C440 C446 ) C440_=_C484( C440 C484 ) C440_=_C505( C440 C505 ) C440_=_C525( C440 C525 ) C440_=_C526( C440 C526 ) C440_=_C527( C440 C527 ) \nC440_=_C528( C440 C528 ) C440_=_C529( C440 C529 ) C440_=_C530( C440 C530 ) C440_=_C532( C440 C532 ) C440_=_C533( C440 C533 ) C440_=_C534( C440 C534 ) \nC440_=_C535( C440 C535 ) C440_=_C536( C440 C536 ) C440_=_C537( C440 C537 ) C440_=_C538( C440 C538 ) C440_=_C539( C440 C539 ) C440_=_C540( C440 C540 ) \nC440_=_C541( C440 C541 ) C440_=_C542( C440 C542 ) C440_=_C543( C440 C543 ) C440_=_C544( C440 C544 ) C445_=_C446( C445 C446 ) C445_=_C467( C445 C467 ) \nC445_=_C490( C445 C490 ) C445_=_C510( C445 C510 ) C445_=_C530( C445 C530 ) C445_=_C548( C445 C548 ) C445_=_C567( C445 C567 ) C445_=_C585( C445 C585 ) \nC445_=_C601( C445 C601 ) C445_=_C617( C445 C617 ) C445_=_C633( C445 C633 ) C445_=_C634( C445 C634 ) C445_=_C635( C445 C635 ) C445_=_C636( C445 C636 ) \nC445_=_C637( C445 C637 ) C445_=_C638( C445 C638 ) C445_=_C639( C445 C639 ) C445_=_C640( C445 C640 ) C445_=_C641( C445 C641 ) C445_=_C642( C445 C642 ) \nC445_=_C643( C445 C643 ) C445_=_C644( C445 C644 ) C445_=_C645( C445 C645 ) C445_=_C646( C445 C646 ) C445_=_C647( C445 C647 ) C446_=_C468( C446 C468 ) \nC446_=_C511( C446 C511 ) C446_=_C549( C446 C549 ) C446_=_C568( C446 C568 ) C446_=_C586( C446 C586 ) C446_=_C602( C446 C602 ) C446_=_C618( C446 C618 ) \nC446_=_C633( C446 C633 ) C446_=_C648( C446 C648 ) C446_=_C649( C446 C649 ) C446_=_C650( C446 C650 ) C446_=_C651( C446 C651 ) C446_=_C652( C446 C652 ) \nC446_=_C653( C446 C653 ) C446_=_C654( C446 C654 ) C446_=_C655( C446 C655 ) C446_=_C656( C446 C656 ) C446_=_C657( C446 C657 ) C446_=_C658( C446 C658 ) \nC446_=_C659( C446 C659 ) C446_=_C660( C446 C660 ) C446_=_C661( C446 C661 ) C467_=_C468( C467 C468 ) C467_=_C490( C467 C490 ) C467_=_C510( C467 C510 ) \nC467_=_C530( C467 C530 ) C467_=_C548( C467 C548 ) C467_=_C567( C467 C567 ) C467_=_C585( C467 C585 ) C467_=_C601( C467 C601 ) C467_=_C617( C467 C617 ) \nC467_=_C633( C467 C633 ) C467_=_C634( C467 C634 ) C467_=_C635( C467 C635 ) C467_=_C636( C467 C636 ) C467_=_C637( C467 C637 ) C467_=_C638( C467 C638 ) \nC467_=_C639( C467 C639 ) C467_=_C640( C467 C640 ) C467_=_C641( C467 C641 ) C467_=_C642( C467 C642 ) C467_=_C643( C467 C643 ) C467_=_C644( C467 C644 ) \nC467_=_C645( C467 C645 ) C467_=_C646( C467 C646 ) C467_=_C647( C467 C647 ) C468_=_C511( C468 C511 ) C468_=_C549( C468 C549 ) C468_=_C568( C468 C568 ) \nC468_=_C586( C468 C586 ) C468_=_C602( C468 C602 ) C468_=_C618( C468 C618 ) C468_=_C633( C468 C633 ) C468_=_C648( C468 C648 ) C468_=_C649( C468 C649 ) \nC468_=_C650( C468 C650 ) C468_=_C651( C468 C651 ) C468_=_C652(</w:t>
      </w:r>
    </w:p>
    <w:p>
      <w:pPr>
        <w:pStyle w:val="PreformattedText"/>
        <w:bidi w:val="0"/>
        <w:spacing w:before="0" w:after="0"/>
        <w:jc w:val="left"/>
        <w:rPr/>
      </w:pPr>
      <w:r>
        <w:rPr/>
        <w:t xml:space="preserve"> </w:t>
      </w:r>
      <w:r>
        <w:rPr/>
        <w:t>C468 C652 ) C468_=_C653( C468 C653 ) C468_=_C654( C468 C654 ) C468_=_C655( C468 C655 ) \nC468_=_C656( C468 C656 ) C468_=_C657( C468 C657 ) C468_=_C658( C468 C658 ) C468_=_C659( C468 C659 ) C468_=_C660( C468 C660 ) C468_=_C661( C468 C661 ) \nC484_=_C490( C484 C490 ) C484_=_C505( C484 C505 ) C484_=_C525( C484 C525 ) C484_=_C526( C484 C526 ) C484_=_C527( C484 C527 ) C484_=_C528( C484 C528 ) \nC484_=_C529( C484 C529 ) C484_=_C530( C484 C530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490_=_C510( C490 C510 ) C490_=_C530( C490 C530 ) C490_=_C548( C490 C548 ) \nC490_=_C567( C490 C567 ) C490_=_C585( C490 C585 ) C490_=_C601( C490 C601 ) C490_=_C617( C490 C617 ) C490_=_C633( C490 C633 ) C490_=_C634( C490 C634 ) \nC490_=_C635( C490 C635 ) C490_=_C636( C490 C636 ) C490_=_C637( C490 C637 ) C490_=_C638( C490 C638 ) C490_=_C639( C490 C639 ) C490_=_C640( C490 C640 ) \nC490_=_C641( C490 C641 ) C490_=_C642( C490 C642 ) C490_=_C643( C490 C643 ) C490_=_C644( C490 C644 ) C490_=_C645( C490 C645 ) C490_=_C646( C490 C646 ) \nC490_=_C647( C490 C647 ) C505_=_C510( C505 C510 ) C505_=_C511( C505 C511 ) C505_=_C525( C505 C525 ) C505_=_C526( C505 C526 ) C505_=_C527( C505 C527 ) \nC505_=_C528( C505 C528 ) C505_=_C529( C505 C529 ) C505_=_C530( C505 C530 ) C505_=_C532( C505 C532 ) C505_=_C533( C505 C533 ) C505_=_C534( C505 C534 ) \nC505_=_C535( C505 C535 ) C505_=_C536( C505 C536 ) C505_=_C537( C505 C537 ) C505_=_C538( C505 C538 ) C505_=_C539( C505 C539 ) C505_=_C540( C505 C540 ) \nC505_=_C541( C505 C541 ) C505_=_C542( C505 C542 ) C505_=_C543( C505 C543 ) C505_=_C544( C505 C544 ) C510_=_C511( C510 C511 ) C510_=_C530( C510 C530 ) \nC510_=_C548( C510 C548 ) C510_=_C567( C510 C567 ) C510_=_C585( C510 C585 ) C510_=_C601( C510 C601 ) C510_=_C617( C510 C617 ) C510_=_C633( C510 C633 ) \nC510_=_C634( C510 C634 ) C510_=_C635( C510 C635 ) C510_=_C636( C510 C636 ) C510_=_C637( C510 C637 ) C510_=_C638( C510 C638 ) C510_=_C639( C510 C639 ) \nC510_=_C640( C510 C640 ) C510_=_C641( C510 C641 ) C510_=_C642( C510 C642 ) C510_=_C643( C510 C643 ) C510_=_C644( C510 C644 ) C510_=_C645( C510 C645 ) \nC510_=_C646( C510 C646 ) C510_=_C647( C510 C647 ) C511_=_C549( C511 C549 ) C511_=_C568( C511 C568 ) C511_=_C586( C511 C586 ) C511_=_C602( C511 C602 ) \nC511_=_C618( C511 C618 ) C511_=_C633( C511 C633 ) C511_=_C648( C511 C648 ) C511_=_C649( C511 C649 ) C511_=_C650( C511 C650 ) C511_=_C651( C511 C651 ) \nC511_=_C652( C511 C652 ) C511_=_C653( C511 C653 ) C511_=_C654( C511 C654 ) C511_=_C655( C511 C655 ) C511_=_C656( C511 C656 ) C511_=_C657( C511 C657 ) \nC511_=_C658( C511 C658 ) C511_=_C659( C511 C659 ) C511_=_C660( C511 C660 ) C511_=_C661( C511 C661 ) C525_=_C526( C525 C526 ) C525_=_C527( C525 C527 ) \nC525_=_C528( C525 C528 ) C525_=_C529( C525 C529 ) C525_=_C530( C525 C530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8( C525 C548 ) C525_=_C549( C525 C549 ) \nC526_=_C527( C526 C527 ) C526_=_C528( C526 C528 ) C526_=_C529( C526 C529 ) C526_=_C530( C526 C530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67( C526 C567 ) \nC526_=_C568( C526 C568 ) C527_=_C528( C527 C528 ) C527_=_C529( C527 C529 ) C527_=_C530( C527 C530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85( C527 C585 ) \nC527_=_C586( C527 C586 ) C528_=_C529( C528 C529 ) C528_=_C530( C528 C530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601( C528 C601 ) C528_=_C602( C528 C602 ) \nC529_=_C530( C529 C530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617( C529 C617 ) C529_=_C618( C529 C618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8( C530 C548 ) \nC530_=_C567( C530 C567 ) C530_=_C585( C530 C585 ) C530_=_C601( C530 C601 ) C530_=_C617( C530 C617 ) C530_=_C633( C530 C633 ) C530_=_C634( C530 C634 ) \nC530_=_C635( C530 C635 ) C530_=_C636( C530 C636 ) C530_=_C637( C530 C637 ) C530_=_C638( C530 C638 ) C530_=_C639( C530 C639 ) C530_=_C640( C530 C640 ) \nC530_=_C641( C530 C641 ) C530_=_C642( C530 C642 ) C530_=_C643( C530 C643 ) C530_=_C644( C530 C644 ) C530_=_C645( C530 C645 ) C530_=_C646( C530 C646 ) \nC530_=_C647( C530 C647 ) C532_=_C533( C532 C533 ) C532_=_C534( C532 C534 ) C532_=_C535( C532 C535 ) C532_=_C536( C532 C536 ) C532_=_C537( C532 C537 ) \nC532_=_C538( C532 C538 ) C532_=_C539( C532 C539 ) C532_=_C540( C532 C540 ) C532_=_C541( C532 C541 ) C532_=_C542( C532 C542 ) C532_=_C543( C532 C543 ) \nC532_=_C544( C532 C544 ) C532_=_C634( C532 C634 ) C532_=_C648( C532 C648 ) C533_=_C534( C533 C534 ) C533_=_C535( C533 C535 ) C533_=_C536( C533 C536 ) \nC533_=_C537( C533 C537 ) C533_=_C538( C533 C538 ) C533_=_C539( C533 C539 ) C533_=_C540( C533 C540 ) C533_=_C541( C533 C541 ) C533_=_C542( C533 C542 ) \nC533_=_C543( C533 C543 ) C533_=_C544( C533 C544 ) C533_=_C635( C533 C635 ) C533_=_C649( C533 C649 ) C534_=_C535( C534 C535 ) C534_=_C536( C534 C536 ) \nC534_=_C537( C534 C537 ) C534_=_C538( C534 C538 ) C534_=_C539( C534 C539 ) C534_=_C540( C534 C540 ) C534_=_C541( C534 C541 ) C534_=_C542( C534 C542 ) \nC534_=_C543( C534 C543 ) C534_=_C544( C534 C544 ) C534_=_C637( C534 C637 ) C534_=_C651( C534 C651 ) C535_=_C536( C535 C536 ) C535_=_C537( C535 C537 ) \nC535_=_C538( C535 C538 ) C535_=_C539( C535 C539 ) C535_=_C540( C535 C540 ) C535_=_C541( C535 C541 ) C535_=_C542( C535 C542 ) C535_=_C543( C535 C543 ) \nC535_=_C544( C535 C544 ) C535_=_C638( C535 C638 ) C535_=_C652( C535 C652 ) C536_=_C537( C536 C537 ) C536_=_C538( C536 C538 ) C536_=_C539( C536 C539 ) \nC536_=_C540( C536 C540 ) C536_=_C541( C536 C541 ) C536_=_C542( C536 C542 ) C536_=_C543( C536 C543 ) C536_=_C544( C536 C544 ) C536_=_C639( C536 C639 ) \nC536_=_C653( C536 C653 ) C537_=_C538( C537 C538 ) C537_=_C539( C537 C539 ) C537_=_C540( C537 C540 ) C537_=_C541( C537 C541 ) C537_=_C542( C537 C542 ) \nC537_=_C543( C537 C543 ) C537_=_C544( C537 C544 ) C537_=_C640( C537 C640 ) C537_=_C654( C537 C654 ) C538_=_C539( C538 C539 ) C538_=_C540( C538 C540 ) \nC538_=_C541( C538 C541 ) C538_=_C542( C538 C542 ) C538_=_C543( C538 C543 ) C538_=_C544( C538 C544 ) C538_=_C641( C538 C641 ) C538_=_C655( C538 C655 ) \nC539_=_C540( C539 C540 ) C539_=_C541( C539 C541 ) C539_=_C542( C539 C542 ) C539_=_C543( C539 C543 ) C539_=_C544( C539 C544 ) C539_=_C642( C539 C642 ) \nC539_=_C656( C539 C656 ) C540_=_C541( C540 C541 ) C540_=_C542( C540 C542 ) C540_=_C543( C540 C543 ) C540_=_C544( C540 C544 ) C540_=_C643( C540 C643 ) \nC540_=_C657( C540 C657 ) C541_=_C542( C541 C542 ) C541_=_C543( C541 C543 ) C541_=_C544( C541 C544 ) C541_=_C644( C541 C644 ) C541_=_C658( C541 C658 ) \nC542_=_C543( C542 C543 ) C542_=_C544( C542 C544 ) C542_=_C645( C542 C645 ) C542_=_C659( C542 C659 ) C543_=_C544( C543 C544 ) C543_=_C646( C543 C646 ) \nC543_=_C660( C543 C660 ) C544_=_C647( C544 C647 ) C544_=_C661( C544 C661 ) C548_=_C549( C548 C549 ) C548_=_C567( C548 C567 ) C548_=_C585( C548 C585 ) \nC548_=_C601( C548 C601 ) C548_=_C617( C548 C617 ) C548_=_C633( C548 C633 ) C548_=_C634( C548 C634 ) C548_=_C635( C548 C635 ) C548_=_C636( C548 C636 ) \nC548_=_C637( C548 C637 ) C548_=_C638( C548 C638 ) C548_=_C639( C548 C639 ) C548_=_C640( C548 C640 ) C548_=_C641( C548 C641 ) C548_=_C642( C548 C642 ) \nC548_=_C643( C548 C643 ) C548_=_C644( C548 C644 ) C548_=_C645( C548 C645 ) C548_=_C646( C548 C646 ) C548_=_C647( C548 C647 ) C549_=_C568( C549 C568 ) \nC549_=_C586( C549 C586 ) C549_=_C602( C549 C602 ) C549_=_C618( C549 C618 ) C549_=_C633( C549 C633 ) C549_=_C648( C549 C648 ) C549_=_C649( C549 C649 ) \nC549_=_C650( C549 C650 ) C549_=_C651( C549 C651 ) C549_=_C652( C549 C652 ) C549_=_C653( C549 C653 ) C549_=_C654( C549 C654 ) C549_=_C655( C549 C655 ) \nC549_=_C656( C549 C656 ) C549_=_C657( C549 C657 ) C549_=_C658( C549 C658 ) C549_=_C659( C549 C659 ) C549_=_C660( C549 C660 ) C549_=_C661( C549 C661 ) \nC567_=_C568( C567 C568 ) C567_=_C585( C567 C585 ) C567_=_C601( C567 C601 ) C567_=_C617( C567 C617 ) C567_=_C633( C567 C633 ) C567_=_C634( C567 C634 ) \nC567_=_C635( C567 C635 ) C567_=_C636( C567 C636 ) C567_=_C637( C567 C637 ) C567_=_C638(</w:t>
      </w:r>
    </w:p>
    <w:p>
      <w:pPr>
        <w:pStyle w:val="PreformattedText"/>
        <w:bidi w:val="0"/>
        <w:spacing w:before="0" w:after="0"/>
        <w:jc w:val="left"/>
        <w:rPr/>
      </w:pPr>
      <w:r>
        <w:rPr/>
        <w:t xml:space="preserve"> </w:t>
      </w:r>
      <w:r>
        <w:rPr/>
        <w:t>C567 C638 ) C567_=_C639( C567 C639 ) C567_=_C640( C567 C640 ) \nC567_=_C641( C567 C641 ) C567_=_C642( C567 C642 ) C567_=_C643( C567 C643 ) C567_=_C644( C567 C644 ) C567_=_C645( C567 C645 ) C567_=_C646( C567 C646 ) \nC567_=_C647( C567 C647 ) C568_=_C586( C568 C586 ) C568_=_C602( C568 C602 ) C568_=_C618( C568 C618 ) C568_=_C633( C568 C633 ) C568_=_C648( C568 C648 ) \nC568_=_C649( C568 C649 ) C568_=_C650( C568 C650 ) C568_=_C651( C568 C651 ) C568_=_C652( C568 C652 ) C568_=_C653( C568 C653 ) C568_=_C654( C568 C654 ) \nC568_=_C655( C568 C655 ) C568_=_C656( C568 C656 ) C568_=_C657( C568 C657 ) C568_=_C658( C568 C658 ) C568_=_C659( C568 C659 ) C568_=_C660( C568 C660 ) \nC568_=_C661( C568 C661 ) C585_=_C586( C585 C586 ) C585_=_C601( C585 C601 ) C585_=_C617( C585 C617 ) C585_=_C633( C585 C633 ) C585_=_C634( C585 C634 ) \nC585_=_C635( C585 C635 ) C585_=_C636( C585 C636 ) C585_=_C637( C585 C637 ) C585_=_C638( C585 C638 ) C585_=_C639( C585 C639 ) C585_=_C640( C585 C640 ) \nC585_=_C641( C585 C641 ) C585_=_C642( C585 C642 ) C585_=_C643( C585 C643 ) C585_=_C644( C585 C644 ) C585_=_C645( C585 C645 ) C585_=_C646( C585 C646 ) \nC585_=_C647( C585 C647 ) C586_=_C602( C586 C602 ) C586_=_C618( C586 C618 ) C586_=_C633( C586 C633 ) C586_=_C648( C586 C648 ) C586_=_C649( C586 C649 ) \nC586_=_C650( C586 C650 ) C586_=_C651( C586 C651 ) C586_=_C652( C586 C652 ) C586_=_C653( C586 C653 ) C586_=_C654( C586 C654 ) C586_=_C655( C586 C655 ) \nC586_=_C656( C586 C656 ) C586_=_C657( C586 C657 ) C586_=_C658( C586 C658 ) C586_=_C659( C586 C659 ) C586_=_C660( C586 C660 ) C586_=_C661( C586 C661 ) \nC601_=_C602( C601 C602 ) C601_=_C617( C601 C617 ) C601_=_C633( C601 C633 ) C601_=_C634( C601 C634 ) C601_=_C635( C601 C635 ) C601_=_C636( C601 C636 ) \nC601_=_C637( C601 C637 ) C601_=_C638( C601 C638 ) C601_=_C639( C601 C639 ) C601_=_C640( C601 C640 ) C601_=_C641( C601 C641 ) C601_=_C642( C601 C642 ) \nC601_=_C643( C601 C643 ) C601_=_C644( C601 C644 ) C601_=_C645( C601 C645 ) C601_=_C646( C601 C646 ) C601_=_C647( C601 C647 ) C602_=_C618( C602 C618 ) \nC602_=_C633( C602 C633 ) C602_=_C648( C602 C648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17_=_C618( C617 C618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7_=_C646( C617 C646 ) \nC617_=_C647( C617 C647 ) C618_=_C633( C618 C633 ) C618_=_C648( C618 C648 ) C618_=_C649( C618 C649 ) C618_=_C650( C618 C650 ) C618_=_C651( C618 C651 ) \nC618_=_C652( C618 C652 ) C618_=_C653( C618 C653 ) C618_=_C654( C618 C654 ) C618_=_C655( C618 C655 ) C618_=_C656( C618 C656 ) C618_=_C657( C618 C657 ) \nC618_=_C658( C618 C658 ) C618_=_C659( C618 C659 ) C618_=_C660( C618 C660 ) C618_=_C661( C618 C661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5_=_C636( C635 C636 ) C635_=_C637( C635 C637 ) \nC635_=_C638( C635 C638 ) C635_=_C639( C635 C639 ) C635_=_C640( C635 C640 ) C635_=_C641( C635 C641 ) C635_=_C642( C635 C642 ) C635_=_C643( C635 C643 ) \nC635_=_C644( C635 C644 ) C635_=_C645( C635 C645 ) C635_=_C646( C635 C646 ) C635_=_C647( C635 C647 ) C635_=_C649( C635 C649 ) C636_=_C637( C636 C637 ) \nC636_=_C638( C636 C638 ) C636_=_C639( C636 C639 ) C636_=_C640( C636 C640 ) C636_=_C641( C636 C641 ) C636_=_C642( C636 C642 ) C636_=_C643( C636 C643 ) \nC636_=_C644( C636 C644 ) C636_=_C645( C636 C645 ) C636_=_C646( C636 C646 ) C636_=_C647( C636 C647 ) C636_=_C650( C636 C650 ) C637_=_C638( C637 C638 ) \nC637_=_C639( C637 C639 ) C637_=_C640( C637 C640 ) C637_=_C641( C637 C641 ) C637_=_C642( C637 C642 ) C637_=_C643( C637 C643 ) C637_=_C644( C637 C644 ) \nC637_=_C645( C637 C645 ) C637_=_C646( C637 C646 ) C637_=_C647( C637 C647 ) C637_=_C651( C637 C651 ) C638_=_C639( C638 C639 ) C638_=_C640( C638 C640 ) \nC638_=_C641( C638 C641 ) C638_=_C642( C638 C642 ) C638_=_C643( C638 C643 ) C638_=_C644( C638 C644 ) C638_=_C645( C638 C645 ) C638_=_C646( C638 C646 ) \nC638_=_C647( C638 C647 ) C638_=_C652( C638 C652 ) C639_=_C640( C639 C640 ) C639_=_C641( C639 C641 ) C639_=_C642( C639 C642 ) C639_=_C643( C639 C643 ) \nC639_=_C644( C639 C644 ) C639_=_C645( C639 C645 ) C639_=_C646( C639 C646 ) C639_=_C647( C639 C647 ) C639_=_C653( C639 C653 ) C640_=_C641( C640 C641 ) \nC640_=_C642( C640 C642 ) C640_=_C643( C640 C643 ) C640_=_C644( C640 C644 ) C640_=_C645( C640 C645 ) C640_=_C646( C640 C646 ) C640_=_C647( C640 C647 ) \nC640_=_C654( C640 C654 ) C641_=_C642( C641 C642 ) C641_=_C643( C641 C643 ) C641_=_C644( C641 C644 ) C641_=_C645( C641 C645 ) C641_=_C646( C641 C646 ) \nC641_=_C647( C641 C647 ) C641_=_C655( C641 C655 ) C642_=_C643( C642 C643 ) C642_=_C644( C642 C644 ) C642_=_C645( C642 C645 ) C642_=_C646( C642 C646 ) \nC642_=_C647( C642 C647 ) C642_=_C656( C642 C656 ) C643_=_C644( C643 C644 ) C643_=_C645( C643 C645 ) C643_=_C646( C643 C646 ) C643_=_C647( C643 C647 ) \nC643_=_C657( C643 C657 ) C644_=_C645( C644 C645 ) C644_=_C646( C644 C646 ) C644_=_C647( C644 C647 ) C644_=_C658( C644 C658 ) C645_=_C646( C645 C646 ) \nC645_=_C647( C645 C647 ) C645_=_C659( C645 C659 ) C646_=_C647( C646 C647 ) C646_=_C660( C646 C660 ) C647_=_C661( C647 C661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9_=_C650( C649 C650 ) C649_=_C651( C649 C651 ) C649_=_C652( C649 C652 ) C649_=_C653( C649 C653 ) C649_=_C654( C649 C654 ) C649_=_C655( C649 C655 ) \nC649_=_C656( C649 C656 ) C649_=_C657( C649 C657 ) C649_=_C658( C649 C658 ) C649_=_C659( C649 C659 ) C649_=_C660( C649 C660 ) C649_=_C661( C649 C661 ) \nC650_=_C651( C650 C651 ) C650_=_C652( C650 C652 ) C650_=_C653( C650 C653 ) C650_=_C654( C650 C654 ) C650_=_C655( C650 C655 ) C650_=_C656( C650 C656 ) \nC650_=_C657( C650 C657 ) C650_=_C658( C650 C658 ) C650_=_C659( C650 C659 ) C650_=_C660( C650 C660 ) C650_=_C661( C650 C661 ) C651_=_C652( C651 C652 ) \nC651_=_C653( C651 C653 ) C651_=_C654( C651 C654 ) C651_=_C655( C651 C655 ) C651_=_C656( C651 C656 ) C651_=_C657( C651 C657 ) C651_=_C658( C651 C658 ) \nC651_=_C659( C651 C659 ) C651_=_C660( C651 C660 ) C651_=_C661( C651 C661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4-&gt;5[label="244: C4 C5 C7 C9 C16 \nC39 C40 C42 C43 C45 C52 \nC57 C58 C75 C76 C77 C78 \nC80 C86 C92 C93 C108 C109 \nC111 C112 C114 C121 C127 C128 \nC143 C144 C146 C147 C149 C155 \nC161 C162 C177 C180 C182 C183 \nC184 C185 C186 C187 C189 C190 \nC191 C192 C193 C196 C197 C198 \nC199 C200 C201 C202 C203 C204 \nC205 C206 C207 C208 C209 C212 \nC214 C215 C216 C217 C218 C220 \nC221 C222 C223 C224 C227 C228 \nC229 C230 C231 C232 C233 C234 \nC235 C236 C237 C238 C239 C240 \nC241 C242 C244 C251 C257 C258 \nC272 C274 C275 C276 C277 C278 \nC279 C281 C282 C283 C284 C285 \nC288 C289 C290 C291 C292 C293 \nC294 C295 C296 C297 C298 C299 \nC300 C301 C303 C304 C305 C306 \nC307 C308 C310 C311 C312 C313 \nC316 C317 C318 C319 C320 C321 \nC322 C323 C324 C325 C326 C327 \nC328 C329 C330 C337 C343 C344 \nC359 C360 C361 C362 C363 C364 \nC366 C367 C368 C369 C370 C373 \nC374 C375 C376 C377 C378 C379 \nC380 C381 C382 C383 C384 C390 \nC396 C397 C416 C421 C422 C440 \nC445 C446 C467 C468 C484 C490 \nC505 C510 C511 C525 C526 C527 \nC528 C529</w:t>
      </w:r>
    </w:p>
    <w:p>
      <w:pPr>
        <w:pStyle w:val="PreformattedText"/>
        <w:bidi w:val="0"/>
        <w:spacing w:before="0" w:after="0"/>
        <w:jc w:val="left"/>
        <w:rPr/>
      </w:pPr>
      <w:r>
        <w:rPr/>
        <w:t xml:space="preserve"> </w:t>
      </w:r>
      <w:r>
        <w:rPr/>
        <w:t>C532 C533 C534 C535 \nC536 C537 C538 C539 C540 C541 \nC542 C543 C544 C548 C549 C567 \nC568 C585 C586 C601 C602 C617 \nC618 C634 C635 C636 C637 C638 \nC639 C640 C641 C642 C643 C644 \nC645 C646 C647 C648 C649 C650 \nC651 C652 C653 C654 C655 C656 \nC657 C658 C659 C660 C661 \n4417: C4_=_C5 ,C4_=_C7 ,C4_=_C9 ,C4_=_C16 ,C4_=_C39 ,\nC4_=_C75 ,C4_=_C108 ,C4_=_C143 ,C4_=_C177 ,C4_=_C180 ,C4_=_C182 ,\nC4_=_C183 ,C4_=_C184 ,C4_=_C185 ,C4_=_C186 ,C4_=_C187 ,C4_=_C189 ,\nC4_=_C190 ,C4_=_C191 ,C4_=_C192 ,C4_=_C193 ,C4_=_C196 ,C4_=_C197 ,\nC4_=_C198 ,C4_=_C199 ,C4_=_C200 ,C4_=_C201 ,C4_=_C202 ,C4_=_C203 ,\nC4_=_C204 ,C4_=_C205 ,C4_=_C206 ,C4_=_C207 ,C4_=_C208 ,C5_=_C7 ,\nC5_=_C9 ,C5_=_C16 ,C5_=_C40 ,C5_=_C76 ,C5_=_C109 ,C5_=_C144 ,\nC5_=_C209 ,C5_=_C212 ,C5_=_C214 ,C5_=_C215 ,C5_=_C216 ,C5_=_C217 ,\nC5_=_C218 ,C5_=_C220 ,C5_=_C221 ,C5_=_C222 ,C5_=_C223 ,C5_=_C224 ,\nC5_=_C227 ,C5_=_C228 ,C5_=_C229 ,C5_=_C230 ,C5_=_C231 ,C5_=_C232 ,\nC5_=_C233 ,C5_=_C234 ,C5_=_C235 ,C5_=_C236 ,C5_=_C237 ,C5_=_C238 ,\nC5_=_C239 ,C5_=_C240 ,C7_=_C9 ,C7_=_C16 ,C7_=_C43 ,C7_=_C78 ,\nC7_=_C112 ,C7_=_C147 ,C7_=_C242 ,C7_=_C301 ,C7_=_C303 ,C7_=_C304 ,\nC7_=_C305 ,C7_=_C306 ,C7_=_C307 ,C7_=_C308 ,C7_=_C310 ,C7_=_C311 ,\nC7_=_C312 ,C7_=_C313 ,C7_=_C316 ,C7_=_C317 ,C7_=_C318 ,C7_=_C319 ,\nC7_=_C320 ,C7_=_C321 ,C7_=_C322 ,C7_=_C323 ,C7_=_C324 ,C7_=_C325 ,\nC7_=_C326 ,C7_=_C327 ,C7_=_C328 ,C7_=_C329 ,C9_=_C16 ,C9_=_C45 ,\nC9_=_C80 ,C9_=_C114 ,C9_=_C149 ,C9_=_C244 ,C9_=_C330 ,C9_=_C359 ,\nC9_=_C360 ,C9_=_C361 ,C9_=_C362 ,C9_=_C363 ,C9_=_C364 ,C9_=_C366 ,\nC9_=_C367 ,C9_=_C368 ,C9_=_C369 ,C9_=_C370 ,C9_=_C373 ,C9_=_C374 ,\nC9_=_C375 ,C9_=_C376 ,C9_=_C377 ,C9_=_C378 ,C9_=_C379 ,C9_=_C380 ,\nC9_=_C381 ,C9_=_C382 ,C9_=_C383 ,C9_=_C384 ,C16_=_C52 ,C16_=_C86 ,\nC16_=_C121 ,C16_=_C155 ,C16_=_C251 ,C16_=_C337 ,C16_=_C390 ,C16_=_C416 ,\nC16_=_C440 ,C16_=_C484 ,C16_=_C505 ,C16_=_C525 ,C16_=_C526 ,C16_=_C527 ,\nC16_=_C528 ,C16_=_C529 ,C16_=_C532 ,C16_=_C533 ,C16_=_C534 ,C16_=_C535 ,\nC16_=_C536 ,C16_=_C537 ,C16_=_C538 ,C16_=_C539 ,C16_=_C540 ,C16_=_C541 ,\nC16_=_C542 ,C16_=_C543 ,C16_=_C544 ,C39_=_C40 ,C39_=_C42 ,C39_=_C43 ,\nC39_=_C45 ,C39_=_C52 ,C39_=_C57 ,C39_=_C58 ,C39_=_C75 ,C39_=_C108 ,\nC39_=_C143 ,C39_=_C177 ,C39_=_C180 ,C39_=_C182 ,C39_=_C183 ,C39_=_C184 ,\nC39_=_C185 ,C39_=_C186 ,C39_=_C187 ,C39_=_C189 ,C39_=_C190 ,C39_=_C191 ,\nC39_=_C192 ,C39_=_C193 ,C39_=_C196 ,C39_=_C197 ,C39_=_C198 ,C39_=_C199 ,\nC39_=_C200 ,C39_=_C201 ,C39_=_C202 ,C39_=_C203 ,C39_=_C204 ,C39_=_C205 ,\nC39_=_C206 ,C39_=_C207 ,C39_=_C208 ,C40_=_C42 ,C40_=_C43 ,C40_=_C45 ,\nC40_=_C52 ,C40_=_C57 ,C40_=_C58 ,C40_=_C76 ,C40_=_C109 ,C40_=_C144 ,\nC40_=_C209 ,C40_=_C212 ,C40_=_C214 ,C40_=_C215 ,C40_=_C216 ,C40_=_C217 ,\nC40_=_C218 ,C40_=_C220 ,C40_=_C221 ,C40_=_C222 ,C40_=_C223 ,C40_=_C224 ,\nC40_=_C227 ,C40_=_C228 ,C40_=_C229 ,C40_=_C230 ,C40_=_C231 ,C40_=_C232 ,\nC40_=_C233 ,C40_=_C234 ,C40_=_C235 ,C40_=_C236 ,C40_=_C237 ,C40_=_C238 ,\nC40_=_C239 ,C40_=_C240 ,C42_=_C43 ,C42_=_C45 ,C42_=_C52 ,C42_=_C57 ,\nC42_=_C58 ,C42_=_C77 ,C42_=_C111 ,C42_=_C146 ,C42_=_C241 ,C42_=_C272 ,\nC42_=_C274 ,C42_=_C275 ,C42_=_C276 ,C42_=_C277 ,C42_=_C278 ,C42_=_C279 ,\nC42_=_C281 ,C42_=_C282 ,C42_=_C283 ,C42_=_C284 ,C42_=_C285 ,C42_=_C288 ,\nC42_=_C289 ,C42_=_C290 ,C42_=_C291 ,C42_=_C292 ,C42_=_C293 ,C42_=_C294 ,\nC42_=_C295 ,C42_=_C296 ,C42_=_C297 ,C42_=_C298 ,C42_=_C299 ,C42_=_C300 ,\nC43_=_C45 ,C43_=_C52 ,C43_=_C57 ,C43_=_C58 ,C43_=_C78 ,C43_=_C112 ,\nC43_=_C147 ,C43_=_C242 ,C43_=_C301 ,C43_=_C303 ,C43_=_C304 ,C43_=_C305 ,\nC43_=_C306 ,C43_=_C307 ,C43_=_C308 ,C43_=_C310 ,C43_=_C311 ,C43_=_C312 ,\nC43_=_C313 ,C43_=_C316 ,C43_=_C317 ,C43_=_C318 ,C43_=_C319 ,C43_=_C320 ,\nC43_=_C321 ,C43_=_C322 ,C43_=_C323 ,C43_=_C324 ,C43_=_C325 ,C43_=_C326 ,\nC43_=_C327 ,C43_=_C328 ,C43_=_C329 ,C45_=_C52 ,C45_=_C57 ,C45_=_C58 ,\nC45_=_C80 ,C45_=_C114 ,C45_=_C149 ,C45_=_C244 ,C45_=_C330 ,C45_=_C359 ,\nC45_=_C360 ,C45_=_C361 ,C45_=_C362 ,C45_=_C363 ,C45_=_C364 ,C45_=_C366 ,\nC45_=_C367 ,C45_=_C368 ,C45_=_C369 ,C45_=_C370 ,C45_=_C373 ,C45_=_C374 ,\nC45_=_C375 ,C45_=_C376 ,C45_=_C377 ,C45_=_C378 ,C45_=_C379 ,C45_=_C380 ,\nC45_=_C381 ,C45_=_C382 ,C45_=_C383 ,C45_=_C384 ,C52_=_C57 ,C52_=_C58 ,\nC52_=_C86 ,C52_=_C121 ,C52_=_C155 ,C52_=_C251 ,C52_=_C337 ,C52_=_C390 ,\nC52_=_C416 ,C52_=_C440 ,C52_=_C484 ,C52_=_C505 ,C52_=_C525 ,C52_=_C526 ,\nC52_=_C527 ,C52_=_C528 ,C52_=_C529 ,C52_=_C532 ,C52_=_C533 ,C52_=_C534 ,\nC52_=_C535 ,C52_=_C536 ,C52_=_C537 ,C52_=_C538 ,C52_=_C539 ,C52_=_C540 ,\nC52_=_C541 ,C52_=_C542 ,C52_=_C543 ,C52_=_C544 ,C57_=_C58 ,C57_=_C92 ,\nC57_=_C127 ,C57_=_C161 ,C57_=_C257 ,C57_=_C343 ,C57_=_C396 ,C57_=_C421 ,\nC57_=_C445 ,C57_=_C467 ,C57_=_C490 ,C57_=_C510 ,C57_=_C548 ,C57_=_C567 ,\nC57_=_C585 ,C57_=_C601 ,C57_=_C617 ,C57_=_C634 ,C57_=_C635 ,C57_=_C636 ,\nC57_=_C637 ,C57_=_C638 ,C57_=_C639 ,C57_=_C640 ,C57_=_C641 ,C57_=_C642 ,\nC57_=_C643 ,C57_=_C644 ,C57_=_C645 ,C57_=_C646 ,C57_=_C647 ,C58_=_C93 ,\nC58_=_C128 ,C58_=_C162 ,C58_=_C258 ,C58_=_C344 ,C58_=_C397 ,C58_=_C422 ,\nC58_=_C446 ,C58_=_C468 ,C58_=_C511 ,C58_=_C549 ,C58_=_C568 ,C58_=_C586 ,\nC58_=_C602 ,C58_=_C618 ,C58_=_C648 ,C58_=_C649 ,C58_=_C650 ,C58_=_C651 ,\nC58_=_C652 ,C58_=_C653 ,C58_=_C654 ,C58_=_C655 ,C58_=_C656 ,C58_=_C657 ,\nC58_=_C658 ,C58_=_C659 ,C58_=_C660 ,C58_=_C661 ,C75_=_C76 ,C75_=_C77 ,\nC75_=_C78 ,C75_=_C80 ,C75_=_C86 ,C75_=_C92 ,C75_=_C93 ,C75_=_C108 ,\nC75_=_C143 ,C75_=_C177 ,C75_=_C180 ,C75_=_C182 ,C75_=_C183 ,C75_=_C184 ,\nC75_=_C185 ,C75_=_C186 ,C75_=_C187 ,C75_=_C189 ,C75_=_C190 ,C75_=_C191 ,\nC75_=_C192 ,C75_=_C193 ,C75_=_C196 ,C75_=_C197 ,C75_=_C198 ,C75_=_C199 ,\nC75_=_C200 ,C75_=_C201 ,C75_=_C202 ,C75_=_C203 ,C75_=_C204 ,C75_=_C205 ,\nC75_=_C206 ,C75_=_C207 ,C75_=_C208 ,C76_=_C77 ,C76_=_C78 ,C76_=_C80 ,\nC76_=_C86 ,C76_=_C92 ,C76_=_C93 ,C76_=_C109 ,C76_=_C144 ,C76_=_C209 ,\nC76_=_C212 ,C76_=_C214 ,C76_=_C215 ,C76_=_C216 ,C76_=_C217 ,C76_=_C218 ,\nC76_=_C220 ,C76_=_C221 ,C76_=_C222 ,C76_=_C223 ,C76_=_C224 ,C76_=_C227 ,\nC76_=_C228 ,C76_=_C229 ,C76_=_C230 ,C76_=_C231 ,C76_=_C232 ,C76_=_C233 ,\nC76_=_C234 ,C76_=_C235 ,C76_=_C236 ,C76_=_C237 ,C76_=_C238 ,C76_=_C239 ,\nC76_=_C240 ,C77_=_C78 ,C77_=_C80 ,C77_=_C86 ,C77_=_C92 ,C77_=_C93 ,\nC77_=_C111 ,C77_=_C146 ,C77_=_C241 ,C77_=_C272 ,C77_=_C274 ,C77_=_C275 ,\nC77_=_C276 ,C77_=_C277 ,C77_=_C278 ,C77_=_C279 ,C77_=_C281 ,C77_=_C282 ,\nC77_=_C283 ,C77_=_C284 ,C77_=_C285 ,C77_=_C288 ,C77_=_C289 ,C77_=_C290 ,\nC77_=_C291 ,C77_=_C292 ,C77_=_C293 ,C77_=_C294 ,C77_=_C295 ,C77_=_C296 ,\nC77_=_C297 ,C77_=_C298 ,C77_=_C299 ,C77_=_C300 ,C78_=_C80 ,C78_=_C86 ,\nC78_=_C92 ,C78_=_C93 ,C78_=_C112 ,C78_=_C147 ,C78_=_C242 ,C78_=_C301 ,\nC78_=_C303 ,C78_=_C304 ,C78_=_C305 ,C78_=_C306 ,C78_=_C307 ,C78_=_C308 ,\nC78_=_C310 ,C78_=_C311 ,C78_=_C312 ,C78_=_C313 ,C78_=_C316 ,C78_=_C317 ,\nC78_=_C318 ,C78_=_C319 ,C78_=_C320 ,C78_=_C321 ,C78_=_C322 ,C78_=_C323 ,\nC78_=_C324 ,C78_=_C325 ,C78_=_C326 ,C78_=_C327 ,C78_=_C328 ,C78_=_C329 ,\nC80_=_C86 ,C80_=_C92 ,C80_=_C93 ,C80_=_C114 ,C80_=_C149 ,C80_=_C244 ,\nC80_=_C330 ,C80_=_C359 ,C80_=_C360 ,C80_=_C361 ,C80_=_C362 ,C80_=_C363 ,\nC80_=_C364 ,C80_=_C366 ,C80_=_C367 ,C80_=_C368 ,C80_=_C369 ,C80_=_C370 ,\nC80_=_C373 ,C80_=_C374 ,C80_=_C375 ,C80_=_C376 ,C80_=_C377 ,C80_=_C378 ,\nC80_=_C379 ,C80_=_C380 ,C80_=_C381 ,C80_=_C382 ,C80_=_C383 ,C80_=_C384 ,\nC86_=_C92 ,C86_=_C93 ,C86_=_C121 ,C86_=_C155 ,C86_=_C251 ,C86_=_C337 ,\nC86_=_C390 ,C86_=_C416 ,C86_=_C440 ,C86_=_C484 ,C86_=_C505 ,C86_=_C525 ,\nC86_=_C526 ,C86_=_C527 ,C86_=_C528 ,C86_=_C529 ,C86_=_C532 ,C86_=_C533 ,\nC86_=_C534 ,C86_=_C535 ,C86_=_C536 ,C86_=_C537 ,C86_=_C538 ,C86_=_C539 ,\nC86_=_C540 ,C86_=_C541 ,C86_=_C542 ,C86_=_C543 ,C86_=_C544 ,C92_=_C93 ,\nC92_=_C127 ,C92_=_C161 ,C92_=_C257 ,C92_=_C343 ,C92_=_C396 ,C92_=_C421 ,\nC92_=_C445 ,C92_=_C467 ,C92_=_C490 ,C92_=_C510 ,C92_=_C548 ,C92_=_C567 ,\nC92_=_C585 ,C92_=_C601 ,C92_=_C617 ,C92_=_C634 ,C92_=_C635 ,C92_=_C636 ,\nC92_=_C637 ,C92_=_C638 ,C92_=_C639 ,C92_=_C640 ,C92_=_C641 ,C92_=_C642 ,\nC92_=_C643 ,C92_=_C644 ,C92_=_C645 ,C92_=_C646 ,C92_=_C647 ,C93_=_C128 ,\nC93_=_C162 ,C93_=_C258 ,C93_=_C344 ,C93_=_C397 ,C93_=_C422 ,C93_=_C446 ,\nC93_=_C468 ,C93_=_C511 ,C93_=_C549 ,C93_=_C568 ,C93_=_C586 ,C93_=_C602 ,\nC93_=_C618 ,C93_=_C648 ,C93_=_C649 ,C93_=_C650 ,C93_=_C651 ,C93_=_C652 ,\nC93_=_C653 ,C93_=_C654 ,C93_=_C655 ,C93_=_C656 ,C93_=_C657 ,C93_=_C658 ,\nC93_=_C659 ,C93_=_C660 ,C93_=_C661 ,C108_=_C109 ,C108_=_C111 ,C108_=_C112 ,\nC108_=_C114 ,C108_=_C121 ,C108_=_C127 ,C108_=_C128 ,C108_=_C143 ,C108_=_C177 ,\nC108_=_C180 ,C108_=_C182 ,C108_=_C183 ,C108_=_C184 ,C108_=_C185 ,C108_=_C186 ,\nC108_=_C187 ,C108_=_C189 ,C108_=_C190 ,C108_=_C191 ,C108_=_C192 ,C108_=_C193 ,\nC108_=_C196 ,C108_=_C197 ,C108_=_C198 ,C108_=_C199 ,C108_=_C200 ,C108_=_C201 ,\nC108_=_C202 ,C108_=_C203 ,C108_=_C204 ,C108_=_C205 ,C108_=_C206 ,C108_=_C207 ,\nC108_=_C208 ,C109_=_C111 ,C109_=_C112 ,C109_=_C114 ,C109_=_C121 ,C109_=_C127 ,\nC109_=_C128 ,C109_=_C144 ,C109_=_C209 ,C109_=_C212 ,C109_=_C214 ,C109_=_C215 ,\nC109_=_C216 ,C109_=_C217 ,C109_=_C218 ,C109_=_C220 ,C109_=_C221 ,C109_=_C222 ,\nC109_=_C223 ,C109_=_C224 ,C109_=_C227 ,C109_=_C228 ,C109_=_C229 ,C109_=_C230 ,\nC109_=_C231 ,C109_=_C232 ,C109_=_C233 ,C109_=_C234 ,C109_=_C235 ,C109_=_C236 ,\nC109_=_C237 ,C109_=_C238 ,C109_=_C239 ,C109_=_C240 ,C111_=_C112 ,C111_=_C114 ,\nC111_=_C121 ,C111_=_C127 ,C111_=_C128 ,C111_=_C146 ,C111_=_C241 ,C111_=_C272 ,\nC111_=_C274 ,C111_=_C275 ,C111_=_C276 ,C111_=_C277 ,C111_=_C278 ,C111_=_C279 ,\nC111_=_C281 ,C111_=_C282 ,C111_=_C283 ,C111_=_C284 ,C111_=_C285 ,C111_=_C288 ,\nC111_=_C289 ,C111_=_C290 ,C111_=_C291 ,C111_=_C292 ,C111_=_C293 ,C111_=_C294 ,\nC111_=_C295 ,C111_=_C296 ,C111_=_C297 ,C111_=_C298 ,C111_=_C299 ,C111_=_C300 ,\nC112_=_C114 ,C112_=_C121 ,C112_=_C127 ,C112_=_C128 ,C112_=_C147 ,C112_=_C242 ,\nC112_=_C301 ,C112_=_C303 ,C112_=_C304 ,C112_=_C305 ,C112_=_C306 ,C112_=_C307 ,\nC112_=_C308 ,C112_=_C310 ,C112_=_C311 ,C112_=_C312 ,C112_=_C313 ,C112_=_C316 ,\nC112_=_C317 ,C112_=_C318 ,C112_=_C319 ,C112_=_C320</w:t>
      </w:r>
    </w:p>
    <w:p>
      <w:pPr>
        <w:pStyle w:val="PreformattedText"/>
        <w:bidi w:val="0"/>
        <w:spacing w:before="0" w:after="0"/>
        <w:jc w:val="left"/>
        <w:rPr/>
      </w:pPr>
      <w:r>
        <w:rPr/>
        <w:t xml:space="preserve"> </w:t>
      </w:r>
      <w:r>
        <w:rPr/>
        <w:t>,C112_=_C321 ,C112_=_C322 ,\nC112_=_C323 ,C112_=_C324 ,C112_=_C325 ,C112_=_C326 ,C112_=_C327 ,C112_=_C328 ,\nC112_=_C329 ,C114_=_C121 ,C114_=_C127 ,C114_=_C128 ,C114_=_C149 ,C114_=_C244 ,\nC114_=_C330 ,C114_=_C359 ,C114_=_C360 ,C114_=_C361 ,C114_=_C362 ,C114_=_C363 ,\nC114_=_C364 ,C114_=_C366 ,C114_=_C367 ,C114_=_C368 ,C114_=_C369 ,C114_=_C370 ,\nC114_=_C373 ,C114_=_C374 ,C114_=_C375 ,C114_=_C376 ,C114_=_C377 ,C114_=_C378 ,\nC114_=_C379 ,C114_=_C380 ,C114_=_C381 ,C114_=_C382 ,C114_=_C383 ,C114_=_C384 ,\nC121_=_C127 ,C121_=_C128 ,C121_=_C155 ,C121_=_C251 ,C121_=_C337 ,C121_=_C390 ,\nC121_=_C416 ,C121_=_C440 ,C121_=_C484 ,C121_=_C505 ,C121_=_C525 ,C121_=_C526 ,\nC121_=_C527 ,C121_=_C528 ,C121_=_C529 ,C121_=_C532 ,C121_=_C533 ,C121_=_C534 ,\nC121_=_C535 ,C121_=_C536 ,C121_=_C537 ,C121_=_C538 ,C121_=_C539 ,C121_=_C540 ,\nC121_=_C541 ,C121_=_C542 ,C121_=_C543 ,C121_=_C544 ,C127_=_C128 ,C127_=_C161 ,\nC127_=_C257 ,C127_=_C343 ,C127_=_C396 ,C127_=_C421 ,C127_=_C445 ,C127_=_C467 ,\nC127_=_C490 ,C127_=_C510 ,C127_=_C548 ,C127_=_C567 ,C127_=_C585 ,C127_=_C601 ,\nC127_=_C617 ,C127_=_C634 ,C127_=_C635 ,C127_=_C636 ,C127_=_C637 ,C127_=_C638 ,\nC127_=_C639 ,C127_=_C640 ,C127_=_C641 ,C127_=_C642 ,C127_=_C643 ,C127_=_C644 ,\nC127_=_C645 ,C127_=_C646 ,C127_=_C647 ,C128_=_C162 ,C128_=_C258 ,C128_=_C344 ,\nC128_=_C397 ,C128_=_C422 ,C128_=_C446 ,C128_=_C468 ,C128_=_C511 ,C128_=_C549 ,\nC128_=_C568 ,C128_=_C586 ,C128_=_C602 ,C128_=_C618 ,C128_=_C648 ,C128_=_C649 ,\nC128_=_C650 ,C128_=_C651 ,C128_=_C652 ,C128_=_C653 ,C128_=_C654 ,C128_=_C655 ,\nC128_=_C656 ,C128_=_C657 ,C128_=_C658 ,C128_=_C659 ,C128_=_C660 ,C128_=_C661 ,\nC143_=_C144 ,C143_=_C146 ,C143_=_C147 ,C143_=_C149 ,C143_=_C155 ,C143_=_C161 ,\nC143_=_C162 ,C143_=_C177 ,C143_=_C180 ,C143_=_C182 ,C143_=_C183 ,C143_=_C184 ,\nC143_=_C185 ,C143_=_C186 ,C143_=_C187 ,C143_=_C189 ,C143_=_C190 ,C143_=_C191 ,\nC143_=_C192 ,C143_=_C193 ,C143_=_C196 ,C143_=_C197 ,C143_=_C198 ,C143_=_C199 ,\nC143_=_C200 ,C143_=_C201 ,C143_=_C202 ,C143_=_C203 ,C143_=_C204 ,C143_=_C205 ,\nC143_=_C206 ,C143_=_C207 ,C143_=_C208 ,C144_=_C146 ,C144_=_C147 ,C144_=_C149 ,\nC144_=_C155 ,C144_=_C161 ,C144_=_C162 ,C144_=_C209 ,C144_=_C212 ,C144_=_C214 ,\nC144_=_C215 ,C144_=_C216 ,C144_=_C217 ,C144_=_C218 ,C144_=_C220 ,C144_=_C221 ,\nC144_=_C222 ,C144_=_C223 ,C144_=_C224 ,C144_=_C227 ,C144_=_C228 ,C144_=_C229 ,\nC144_=_C230 ,C144_=_C231 ,C144_=_C232 ,C144_=_C233 ,C144_=_C234 ,C144_=_C235 ,\nC144_=_C236 ,C144_=_C237 ,C144_=_C238 ,C144_=_C239 ,C144_=_C240 ,C146_=_C147 ,\nC146_=_C149 ,C146_=_C155 ,C146_=_C161 ,C146_=_C162 ,C146_=_C241 ,C146_=_C272 ,\nC146_=_C274 ,C146_=_C275 ,C146_=_C276 ,C146_=_C277 ,C146_=_C278 ,C146_=_C279 ,\nC146_=_C281 ,C146_=_C282 ,C146_=_C283 ,C146_=_C284 ,C146_=_C285 ,C146_=_C288 ,\nC146_=_C289 ,C146_=_C290 ,C146_=_C291 ,C146_=_C292 ,C146_=_C293 ,C146_=_C294 ,\nC146_=_C295 ,C146_=_C296 ,C146_=_C297 ,C146_=_C298 ,C146_=_C299 ,C146_=_C300 ,\nC147_=_C149 ,C147_=_C155 ,C147_=_C161 ,C147_=_C162 ,C147_=_C242 ,C147_=_C301 ,\nC147_=_C303 ,C147_=_C304 ,C147_=_C305 ,C147_=_C306 ,C147_=_C307 ,C147_=_C308 ,\nC147_=_C310 ,C147_=_C311 ,C147_=_C312 ,C147_=_C313 ,C147_=_C316 ,C147_=_C317 ,\nC147_=_C318 ,C147_=_C319 ,C147_=_C320 ,C147_=_C321 ,C147_=_C322 ,C147_=_C323 ,\nC147_=_C324 ,C147_=_C325 ,C147_=_C326 ,C147_=_C327 ,C147_=_C328 ,C147_=_C329 ,\nC149_=_C155 ,C149_=_C161 ,C149_=_C162 ,C149_=_C244 ,C149_=_C330 ,C149_=_C359 ,\nC149_=_C360 ,C149_=_C361 ,C149_=_C362 ,C149_=_C363 ,C149_=_C364 ,C149_=_C366 ,\nC149_=_C367 ,C149_=_C368 ,C149_=_C369 ,C149_=_C370 ,C149_=_C373 ,C149_=_C374 ,\nC149_=_C375 ,C149_=_C376 ,C149_=_C377 ,C149_=_C378 ,C149_=_C379 ,C149_=_C380 ,\nC149_=_C381 ,C149_=_C382 ,C149_=_C383 ,C149_=_C384 ,C155_=_C161 ,C155_=_C162 ,\nC155_=_C251 ,C155_=_C337 ,C155_=_C390 ,C155_=_C416 ,C155_=_C440 ,C155_=_C484 ,\nC155_=_C505 ,C155_=_C525 ,C155_=_C526 ,C155_=_C527 ,C155_=_C528 ,C155_=_C529 ,\nC155_=_C532 ,C155_=_C533 ,C155_=_C534 ,C155_=_C535 ,C155_=_C536 ,C155_=_C537 ,\nC155_=_C538 ,C155_=_C539 ,C155_=_C540 ,C155_=_C541 ,C155_=_C542 ,C155_=_C543 ,\nC155_=_C544 ,C161_=_C162 ,C161_=_C257 ,C161_=_C343 ,C161_=_C396 ,C161_=_C421 ,\nC161_=_C445 ,C161_=_C467 ,C161_=_C490 ,C161_=_C510 ,C161_=_C548 ,C161_=_C567 ,\nC161_=_C585 ,C161_=_C601 ,C161_=_C617 ,C161_=_C634 ,C161_=_C635 ,C161_=_C636 ,\nC161_=_C637 ,C161_=_C638 ,C161_=_C639 ,C161_=_C640 ,C161_=_C641 ,C161_=_C642 ,\nC161_=_C643 ,C161_=_C644 ,C161_=_C645 ,C161_=_C646 ,C161_=_C647 ,C162_=_C258 ,\nC162_=_C344 ,C162_=_C397 ,C162_=_C422 ,C162_=_C446 ,C162_=_C468 ,C162_=_C511 ,\nC162_=_C549 ,C162_=_C568 ,C162_=_C586 ,C162_=_C602 ,C162_=_C618 ,C162_=_C648 ,\nC162_=_C649 ,C162_=_C650 ,C162_=_C651 ,C162_=_C652 ,C162_=_C653 ,C162_=_C654 ,\nC162_=_C655 ,C162_=_C656 ,C162_=_C657 ,C162_=_C658 ,C162_=_C659 ,C162_=_C660 ,\nC162_=_C661 ,C177_=_C180 ,C177_=_C182 ,C177_=_C183 ,C177_=_C184 ,C177_=_C185 ,\nC177_=_C186 ,C177_=_C187 ,C177_=_C189 ,C177_=_C190 ,C177_=_C191 ,C177_=_C192 ,\nC177_=_C193 ,C177_=_C196 ,C177_=_C197 ,C177_=_C198 ,C177_=_C199 ,C177_=_C200 ,\nC177_=_C201 ,C177_=_C202 ,C177_=_C203 ,C177_=_C204 ,C177_=_C205 ,C177_=_C206 ,\nC177_=_C207 ,C177_=_C208 ,C177_=_C209 ,C177_=_C241 ,C177_=_C242 ,C177_=_C244 ,\nC177_=_C251 ,C177_=_C257 ,C177_=_C258 ,C180_=_C182 ,C180_=_C183 ,C180_=_C184 ,\nC180_=_C185 ,C180_=_C186 ,C180_=_C187 ,C180_=_C189 ,C180_=_C190 ,C180_=_C191 ,\nC180_=_C192 ,C180_=_C193 ,C180_=_C196 ,C180_=_C197 ,C180_=_C198 ,C180_=_C199 ,\nC180_=_C200 ,C180_=_C201 ,C180_=_C202 ,C180_=_C203 ,C180_=_C204 ,C180_=_C205 ,\nC180_=_C206 ,C180_=_C207 ,C180_=_C208 ,C180_=_C212 ,C180_=_C272 ,C180_=_C301 ,\nC180_=_C330 ,C180_=_C337 ,C180_=_C343 ,C180_=_C344 ,C182_=_C183 ,C182_=_C184 ,\nC182_=_C185 ,C182_=_C186 ,C182_=_C187 ,C182_=_C189 ,C182_=_C190 ,C182_=_C191 ,\nC182_=_C192 ,C182_=_C193 ,C182_=_C196 ,C182_=_C197 ,C182_=_C198 ,C182_=_C199 ,\nC182_=_C200 ,C182_=_C201 ,C182_=_C202 ,C182_=_C203 ,C182_=_C204 ,C182_=_C205 ,\nC182_=_C206 ,C182_=_C207 ,C182_=_C208 ,C182_=_C214 ,C182_=_C274 ,C182_=_C303 ,\nC182_=_C359 ,C182_=_C390 ,C182_=_C396 ,C182_=_C397 ,C183_=_C184 ,C183_=_C185 ,\nC183_=_C186 ,C183_=_C187 ,C183_=_C189 ,C183_=_C190 ,C183_=_C191 ,C183_=_C192 ,\nC183_=_C193 ,C183_=_C196 ,C183_=_C197 ,C183_=_C198 ,C183_=_C199 ,C183_=_C200 ,\nC183_=_C201 ,C183_=_C202 ,C183_=_C203 ,C183_=_C204 ,C183_=_C205 ,C183_=_C206 ,\nC183_=_C207 ,C183_=_C208 ,C183_=_C215 ,C183_=_C275 ,C183_=_C304 ,C183_=_C360 ,\nC183_=_C416 ,C183_=_C421 ,C183_=_C422 ,C184_=_C185 ,C184_=_C186 ,C184_=_C187 ,\nC184_=_C189 ,C184_=_C190 ,C184_=_C191 ,C184_=_C192 ,C184_=_C193 ,C184_=_C196 ,\nC184_=_C197 ,C184_=_C198 ,C184_=_C199 ,C184_=_C200 ,C184_=_C201 ,C184_=_C202 ,\nC184_=_C203 ,C184_=_C204 ,C184_=_C205 ,C184_=_C206 ,C184_=_C207 ,C184_=_C208 ,\nC184_=_C216 ,C184_=_C276 ,C184_=_C305 ,C184_=_C361 ,C184_=_C440 ,C184_=_C445 ,\nC184_=_C446 ,C185_=_C186 ,C185_=_C187 ,C185_=_C189 ,C185_=_C190 ,C185_=_C191 ,\nC185_=_C192 ,C185_=_C193 ,C185_=_C196 ,C185_=_C197 ,C185_=_C198 ,C185_=_C199 ,\nC185_=_C200 ,C185_=_C201 ,C185_=_C202 ,C185_=_C203 ,C185_=_C204 ,C185_=_C205 ,\nC185_=_C206 ,C185_=_C207 ,C185_=_C208 ,C185_=_C277 ,C185_=_C306 ,C185_=_C362 ,\nC185_=_C467 ,C185_=_C468 ,C186_=_C187 ,C186_=_C189 ,C186_=_C190 ,C186_=_C191 ,\nC186_=_C192 ,C186_=_C193 ,C186_=_C196 ,C186_=_C197 ,C186_=_C198 ,C186_=_C199 ,\nC186_=_C200 ,C186_=_C201 ,C186_=_C202 ,C186_=_C203 ,C186_=_C204 ,C186_=_C205 ,\nC186_=_C206 ,C186_=_C207 ,C186_=_C208 ,C186_=_C217 ,C186_=_C278 ,C186_=_C307 ,\nC186_=_C363 ,C186_=_C484 ,C186_=_C490 ,C187_=_C189 ,C187_=_C190 ,C187_=_C191 ,\nC187_=_C192 ,C187_=_C193 ,C187_=_C196 ,C187_=_C197 ,C187_=_C198 ,C187_=_C199 ,\nC187_=_C200 ,C187_=_C201 ,C187_=_C202 ,C187_=_C203 ,C187_=_C204 ,C187_=_C205 ,\nC187_=_C206 ,C187_=_C207 ,C187_=_C208 ,C187_=_C218 ,C187_=_C279 ,C187_=_C308 ,\nC187_=_C364 ,C187_=_C505 ,C187_=_C510 ,C187_=_C511 ,C189_=_C190 ,C189_=_C191 ,\nC189_=_C192 ,C189_=_C193 ,C189_=_C196 ,C189_=_C197 ,C189_=_C198 ,C189_=_C199 ,\nC189_=_C200 ,C189_=_C201 ,C189_=_C202 ,C189_=_C203 ,C189_=_C204 ,C189_=_C205 ,\nC189_=_C206 ,C189_=_C207 ,C189_=_C208 ,C189_=_C220 ,C189_=_C281 ,C189_=_C366 ,\nC189_=_C525 ,C189_=_C548 ,C189_=_C549 ,C190_=_C191 ,C190_=_C192 ,C190_=_C193 ,\nC190_=_C196 ,C190_=_C197 ,C190_=_C198 ,C190_=_C199 ,C190_=_C200 ,C190_=_C201 ,\nC190_=_C202 ,C190_=_C203 ,C190_=_C204 ,C190_=_C205 ,C190_=_C206 ,C190_=_C207 ,\nC190_=_C208 ,C190_=_C221 ,C190_=_C282 ,C190_=_C310 ,C190_=_C367 ,C190_=_C526 ,\nC190_=_C567 ,C190_=_C568 ,C191_=_C192 ,C191_=_C193 ,C191_=_C196 ,C191_=_C197 ,\nC191_=_C198 ,C191_=_C199 ,C191_=_C200 ,C191_=_C201 ,C191_=_C202 ,C191_=_C203 ,\nC191_=_C204 ,C191_=_C205 ,C191_=_C206 ,C191_=_C207 ,C191_=_C208 ,C191_=_C222 ,\nC191_=_C283 ,C191_=_C311 ,C191_=_C368 ,C191_=_C527 ,C191_=_C585 ,C191_=_C586 ,\nC192_=_C193 ,C192_=_C196 ,C192_=_C197 ,C192_=_C198 ,C192_=_C199 ,C192_=_C200 ,\nC192_=_C201 ,C192_=_C202 ,C192_=_C203 ,C192_=_C204 ,C192_=_C205 ,C192_=_C206 ,\nC192_=_C207 ,C192_=_C208 ,C192_=_C223 ,C192_=_C284 ,C192_=_C312 ,C192_=_C369 ,\nC192_=_C528 ,C192_=_C601 ,C192_=_C602 ,C193_=_C196 ,C193_=_C197 ,C193_=_C198 ,\nC193_=_C199 ,C193_=_C200 ,C193_=_C201 ,C193_=_C202 ,C193_=_C203 ,C193_=_C204 ,\nC193_=_C205 ,C193_=_C206 ,C193_=_C207 ,C193_=_C208 ,C193_=_C224 ,C193_=_C285 ,\nC193_=_C313 ,C193_=_C370 ,C193_=_C529 ,C193_=_C617 ,C193_=_C618 ,C196_=_C197 ,\nC196_=_C198 ,C196_=_C199 ,C196_=_C200 ,C196_=_C201 ,C196_=_C202 ,C196_=_C203 ,\nC196_=_C204 ,C196_=_C205 ,C196_=_C206 ,C196_=_C207 ,C196_=_C208 ,C196_=_C227 ,\nC196_=_C288 ,C196_=_C316 ,C196_=_C373 ,C196_=_C532 ,C196_=_C634 ,C196_=_C648 ,\nC197_=_C198 ,C197_=_C199 ,C197_=_C200 ,C197_=_C201 ,C197_=_C202 ,C197_=_C203 ,\nC197_=_C204 ,C197_=_C205 ,C197_=_C206 ,C197_=_C207 ,C197_=_C208 ,C197_=_C228 ,\nC197_=_C289 ,C197_=_C317 ,C197_=_C533 ,C197_=_C635 ,C197_=_C649 ,C198_=_C199 ,\nC198_=_C200 ,C198_=_C201 ,C198_=_C202 ,C198_=_C203 ,C198_=_C204 ,C198_=_C205 ,\nC198_=_C206 ,C198_=_C207 ,C198_=_C208 ,C198_=_C229 ,C198_=_C290 ,C198_=_C318 ,\nC198_=_C374 ,C198_=_C636 ,C198_=_C650</w:t>
      </w:r>
    </w:p>
    <w:p>
      <w:pPr>
        <w:pStyle w:val="PreformattedText"/>
        <w:bidi w:val="0"/>
        <w:spacing w:before="0" w:after="0"/>
        <w:jc w:val="left"/>
        <w:rPr/>
      </w:pPr>
      <w:r>
        <w:rPr/>
        <w:t xml:space="preserve"> </w:t>
      </w:r>
      <w:r>
        <w:rPr/>
        <w:t>,C199_=_C200 ,C199_=_C201 ,C199_=_C202 ,\nC199_=_C203 ,C199_=_C204 ,C199_=_C205 ,C199_=_C206 ,C199_=_C207 ,C199_=_C208 ,\nC199_=_C230 ,C199_=_C291 ,C199_=_C319 ,C199_=_C375 ,C199_=_C534 ,C199_=_C637 ,\nC199_=_C651 ,C200_=_C201 ,C200_=_C202 ,C200_=_C203 ,C200_=_C204 ,C200_=_C205 ,\nC200_=_C206 ,C200_=_C207 ,C200_=_C208 ,C200_=_C231 ,C200_=_C292 ,C200_=_C320 ,\nC200_=_C376 ,C200_=_C535 ,C200_=_C638 ,C200_=_C652 ,C201_=_C202 ,C201_=_C203 ,\nC201_=_C204 ,C201_=_C205 ,C201_=_C206 ,C201_=_C207 ,C201_=_C208 ,C201_=_C232 ,\nC201_=_C293 ,C201_=_C321 ,C201_=_C377 ,C201_=_C536 ,C201_=_C639 ,C201_=_C653 ,\nC202_=_C203 ,C202_=_C204 ,C202_=_C205 ,C202_=_C206 ,C202_=_C207 ,C202_=_C208 ,\nC202_=_C233 ,C202_=_C294 ,C202_=_C322 ,C202_=_C378 ,C202_=_C537 ,C202_=_C640 ,\nC202_=_C654 ,C203_=_C204 ,C203_=_C205 ,C203_=_C206 ,C203_=_C207 ,C203_=_C208 ,\nC203_=_C234 ,C203_=_C295 ,C203_=_C323 ,C203_=_C379 ,C203_=_C538 ,C203_=_C641 ,\nC203_=_C655 ,C204_=_C205 ,C204_=_C206 ,C204_=_C207 ,C204_=_C208 ,C204_=_C235 ,\nC204_=_C324 ,C204_=_C539 ,C204_=_C642 ,C204_=_C656 ,C205_=_C206 ,C205_=_C207 ,\nC205_=_C208 ,C205_=_C236 ,C205_=_C296 ,C205_=_C325 ,C205_=_C380 ,C205_=_C540 ,\nC205_=_C643 ,C205_=_C657 ,C206_=_C207 ,C206_=_C208 ,C206_=_C237 ,C206_=_C297 ,\nC206_=_C326 ,C206_=_C381 ,C206_=_C541 ,C206_=_C644 ,C206_=_C658 ,C207_=_C208 ,\nC207_=_C238 ,C207_=_C298 ,C207_=_C327 ,C207_=_C382 ,C207_=_C542 ,C207_=_C645 ,\nC207_=_C659 ,C208_=_C239 ,C208_=_C299 ,C208_=_C328 ,C208_=_C383 ,C208_=_C543 ,\nC208_=_C646 ,C208_=_C660 ,C209_=_C212 ,C209_=_C214 ,C209_=_C215 ,C209_=_C216 ,\nC209_=_C217 ,C209_=_C218 ,C209_=_C220 ,C209_=_C221 ,C209_=_C222 ,C209_=_C223 ,\nC209_=_C224 ,C209_=_C227 ,C209_=_C228 ,C209_=_C229 ,C209_=_C230 ,C209_=_C231 ,\nC209_=_C232 ,C209_=_C233 ,C209_=_C234 ,C209_=_C235 ,C209_=_C236 ,C209_=_C237 ,\nC209_=_C238 ,C209_=_C239 ,C209_=_C240 ,C209_=_C241 ,C209_=_C242 ,C209_=_C244 ,\nC209_=_C251 ,C209_=_C257 ,C209_=_C258 ,C212_=_C214 ,C212_=_C215 ,C212_=_C216 ,\nC212_=_C217 ,C212_=_C218 ,C212_=_C220 ,C212_=_C221 ,C212_=_C222 ,C212_=_C223 ,\nC212_=_C224 ,C212_=_C227 ,C212_=_C228 ,C212_=_C229 ,C212_=_C230 ,C212_=_C231 ,\nC212_=_C232 ,C212_=_C233 ,C212_=_C234 ,C212_=_C235 ,C212_=_C236 ,C212_=_C237 ,\nC212_=_C238 ,C212_=_C239 ,C212_=_C240 ,C212_=_C272 ,C212_=_C301 ,C212_=_C330 ,\nC212_=_C337 ,C212_=_C343 ,C212_=_C344 ,C214_=_C215 ,C214_=_C216 ,C214_=_C217 ,\nC214_=_C218 ,C214_=_C220 ,C214_=_C221 ,C214_=_C222 ,C214_=_C223 ,C214_=_C224 ,\nC214_=_C227 ,C214_=_C228 ,C214_=_C229 ,C214_=_C230 ,C214_=_C231 ,C214_=_C232 ,\nC214_=_C233 ,C214_=_C234 ,C214_=_C235 ,C214_=_C236 ,C214_=_C237 ,C214_=_C238 ,\nC214_=_C239 ,C214_=_C240 ,C214_=_C274 ,C214_=_C303 ,C214_=_C359 ,C214_=_C390 ,\nC214_=_C396 ,C214_=_C397 ,C215_=_C216 ,C215_=_C217 ,C215_=_C218 ,C215_=_C220 ,\nC215_=_C221 ,C215_=_C222 ,C215_=_C223 ,C215_=_C224 ,C215_=_C227 ,C215_=_C228 ,\nC215_=_C229 ,C215_=_C230 ,C215_=_C231 ,C215_=_C232 ,C215_=_C233 ,C215_=_C234 ,\nC215_=_C235 ,C215_=_C236 ,C215_=_C237 ,C215_=_C238 ,C215_=_C239 ,C215_=_C240 ,\nC215_=_C275 ,C215_=_C304 ,C215_=_C360 ,C215_=_C416 ,C215_=_C421 ,C215_=_C422 ,\nC216_=_C217 ,C216_=_C218 ,C216_=_C220 ,C216_=_C221 ,C216_=_C222 ,C216_=_C223 ,\nC216_=_C224 ,C216_=_C227 ,C216_=_C228 ,C216_=_C229 ,C216_=_C230 ,C216_=_C231 ,\nC216_=_C232 ,C216_=_C233 ,C216_=_C234 ,C216_=_C235 ,C216_=_C236 ,C216_=_C237 ,\nC216_=_C238 ,C216_=_C239 ,C216_=_C240 ,C216_=_C276 ,C216_=_C305 ,C216_=_C361 ,\nC216_=_C440 ,C216_=_C445 ,C216_=_C446 ,C217_=_C218 ,C217_=_C220 ,C217_=_C221 ,\nC217_=_C222 ,C217_=_C223 ,C217_=_C224 ,C217_=_C227 ,C217_=_C228 ,C217_=_C229 ,\nC217_=_C230 ,C217_=_C231 ,C217_=_C232 ,C217_=_C233 ,C217_=_C234 ,C217_=_C235 ,\nC217_=_C236 ,C217_=_C237 ,C217_=_C238 ,C217_=_C239 ,C217_=_C240 ,C217_=_C278 ,\nC217_=_C307 ,C217_=_C363 ,C217_=_C484 ,C217_=_C490 ,C218_=_C220 ,C218_=_C221 ,\nC218_=_C222 ,C218_=_C223 ,C218_=_C224 ,C218_=_C227 ,C218_=_C228 ,C218_=_C229 ,\nC218_=_C230 ,C218_=_C231 ,C218_=_C232 ,C218_=_C233 ,C218_=_C234 ,C218_=_C235 ,\nC218_=_C236 ,C218_=_C237 ,C218_=_C238 ,C218_=_C239 ,C218_=_C240 ,C218_=_C279 ,\nC218_=_C308 ,C218_=_C364 ,C218_=_C505 ,C218_=_C510 ,C218_=_C511 ,C220_=_C221 ,\nC220_=_C222 ,C220_=_C223 ,C220_=_C224 ,C220_=_C227 ,C220_=_C228 ,C220_=_C229 ,\nC220_=_C230 ,C220_=_C231 ,C220_=_C232 ,C220_=_C233 ,C220_=_C234 ,C220_=_C235 ,\nC220_=_C236 ,C220_=_C237 ,C220_=_C238 ,C220_=_C239 ,C220_=_C240 ,C220_=_C281 ,\nC220_=_C366 ,C220_=_C525 ,C220_=_C548 ,C220_=_C549 ,C221_=_C222 ,C221_=_C223 ,\nC221_=_C224 ,C221_=_C227 ,C221_=_C228 ,C221_=_C229 ,C221_=_C230 ,C221_=_C231 ,\nC221_=_C232 ,C221_=_C233 ,C221_=_C234 ,C221_=_C235 ,C221_=_C236 ,C221_=_C237 ,\nC221_=_C238 ,C221_=_C239 ,C221_=_C240 ,C221_=_C282 ,C221_=_C310 ,C221_=_C367 ,\nC221_=_C526 ,C221_=_C567 ,C221_=_C568 ,C222_=_C223 ,C222_=_C224 ,C222_=_C227 ,\nC222_=_C228 ,C222_=_C229 ,C222_=_C230 ,C222_=_C231 ,C222_=_C232 ,C222_=_C233 ,\nC222_=_C234 ,C222_=_C235 ,C222_=_C236 ,C222_=_C237 ,C222_=_C238 ,C222_=_C239 ,\nC222_=_C240 ,C222_=_C283 ,C222_=_C311 ,C222_=_C368 ,C222_=_C527 ,C222_=_C585 ,\nC222_=_C586 ,C223_=_C224 ,C223_=_C227 ,C223_=_C228 ,C223_=_C229 ,C223_=_C230 ,\nC223_=_C231 ,C223_=_C232 ,C223_=_C233 ,C223_=_C234 ,C223_=_C235 ,C223_=_C236 ,\nC223_=_C237 ,C223_=_C238 ,C223_=_C239 ,C223_=_C240 ,C223_=_C284 ,C223_=_C312 ,\nC223_=_C369 ,C223_=_C528 ,C223_=_C601 ,C223_=_C602 ,C224_=_C227 ,C224_=_C228 ,\nC224_=_C229 ,C224_=_C230 ,C224_=_C231 ,C224_=_C232 ,C224_=_C233 ,C224_=_C234 ,\nC224_=_C235 ,C224_=_C236 ,C224_=_C237 ,C224_=_C238 ,C224_=_C239 ,C224_=_C240 ,\nC224_=_C285 ,C224_=_C313 ,C224_=_C370 ,C224_=_C529 ,C224_=_C617 ,C224_=_C618 ,\nC227_=_C228 ,C227_=_C229 ,C227_=_C230 ,C227_=_C231 ,C227_=_C232 ,C227_=_C233 ,\nC227_=_C234 ,C227_=_C235 ,C227_=_C236 ,C227_=_C237 ,C227_=_C238 ,C227_=_C239 ,\nC227_=_C240 ,C227_=_C288 ,C227_=_C316 ,C227_=_C373 ,C227_=_C532 ,C227_=_C634 ,\nC227_=_C648 ,C228_=_C229 ,C228_=_C230 ,C228_=_C231 ,C228_=_C232 ,C228_=_C233 ,\nC228_=_C234 ,C228_=_C235 ,C228_=_C236 ,C228_=_C237 ,C228_=_C238 ,C228_=_C239 ,\nC228_=_C240 ,C228_=_C289 ,C228_=_C317 ,C228_=_C533 ,C228_=_C635 ,C228_=_C649 ,\nC229_=_C230 ,C229_=_C231 ,C229_=_C232 ,C229_=_C233 ,C229_=_C234 ,C229_=_C235 ,\nC229_=_C236 ,C229_=_C237 ,C229_=_C238 ,C229_=_C239 ,C229_=_C240 ,C229_=_C290 ,\nC229_=_C318 ,C229_=_C374 ,C229_=_C636 ,C229_=_C650 ,C230_=_C231 ,C230_=_C232 ,\nC230_=_C233 ,C230_=_C234 ,C230_=_C235 ,C230_=_C236 ,C230_=_C237 ,C230_=_C238 ,\nC230_=_C239 ,C230_=_C240 ,C230_=_C291 ,C230_=_C319 ,C230_=_C375 ,C230_=_C534 ,\nC230_=_C637 ,C230_=_C651 ,C231_=_C232 ,C231_=_C233 ,C231_=_C234 ,C231_=_C235 ,\nC231_=_C236 ,C231_=_C237 ,C231_=_C238 ,C231_=_C239 ,C231_=_C240 ,C231_=_C292 ,\nC231_=_C320 ,C231_=_C376 ,C231_=_C535 ,C231_=_C638 ,C231_=_C652 ,C232_=_C233 ,\nC232_=_C234 ,C232_=_C235 ,C232_=_C236 ,C232_=_C237 ,C232_=_C238 ,C232_=_C239 ,\nC232_=_C240 ,C232_=_C293 ,C232_=_C321 ,C232_=_C377 ,C232_=_C536 ,C232_=_C639 ,\nC232_=_C653 ,C233_=_C234 ,C233_=_C235 ,C233_=_C236 ,C233_=_C237 ,C233_=_C238 ,\nC233_=_C239 ,C233_=_C240 ,C233_=_C294 ,C233_=_C322 ,C233_=_C378 ,C233_=_C537 ,\nC233_=_C640 ,C233_=_C654 ,C234_=_C235 ,C234_=_C236 ,C234_=_C237 ,C234_=_C238 ,\nC234_=_C239 ,C234_=_C240 ,C234_=_C295 ,C234_=_C323 ,C234_=_C379 ,C234_=_C538 ,\nC234_=_C641 ,C234_=_C655 ,C235_=_C236 ,C235_=_C237 ,C235_=_C238 ,C235_=_C239 ,\nC235_=_C240 ,C235_=_C324 ,C235_=_C539 ,C235_=_C642 ,C235_=_C656 ,C236_=_C237 ,\nC236_=_C238 ,C236_=_C239 ,C236_=_C240 ,C236_=_C296 ,C236_=_C325 ,C236_=_C380 ,\nC236_=_C540 ,C236_=_C643 ,C236_=_C657 ,C237_=_C238 ,C237_=_C239 ,C237_=_C240 ,\nC237_=_C297 ,C237_=_C326 ,C237_=_C381 ,C237_=_C541 ,C237_=_C644 ,C237_=_C658 ,\nC238_=_C239 ,C238_=_C240 ,C238_=_C298 ,C238_=_C327 ,C238_=_C382 ,C238_=_C542 ,\nC238_=_C645 ,C238_=_C659 ,C239_=_C240 ,C239_=_C299 ,C239_=_C328 ,C239_=_C383 ,\nC239_=_C543 ,C239_=_C646 ,C239_=_C660 ,C240_=_C300 ,C240_=_C329 ,C240_=_C384 ,\nC240_=_C544 ,C240_=_C647 ,C240_=_C661 ,C241_=_C242 ,C241_=_C244 ,C241_=_C251 ,\nC241_=_C257 ,C241_=_C258 ,C241_=_C272 ,C241_=_C274 ,C241_=_C275 ,C241_=_C276 ,\nC241_=_C277 ,C241_=_C278 ,C241_=_C279 ,C241_=_C281 ,C241_=_C282 ,C241_=_C283 ,\nC241_=_C284 ,C241_=_C285 ,C241_=_C288 ,C241_=_C289 ,C241_=_C290 ,C241_=_C291 ,\nC241_=_C292 ,C241_=_C293 ,C241_=_C294 ,C241_=_C295 ,C241_=_C296 ,C241_=_C297 ,\nC241_=_C298 ,C241_=_C299 ,C241_=_C300 ,C242_=_C244 ,C242_=_C251 ,C242_=_C257 ,\nC242_=_C258 ,C242_=_C301 ,C242_=_C303 ,C242_=_C304 ,C242_=_C305 ,C242_=_C306 ,\nC242_=_C307 ,C242_=_C308 ,C242_=_C310 ,C242_=_C311 ,C242_=_C312 ,C242_=_C313 ,\nC242_=_C316 ,C242_=_C317 ,C242_=_C318 ,C242_=_C319 ,C242_=_C320 ,C242_=_C321 ,\nC242_=_C322 ,C242_=_C323 ,C242_=_C324 ,C242_=_C325 ,C242_=_C326 ,C242_=_C327 ,\nC242_=_C328 ,C242_=_C329 ,C244_=_C251 ,C244_=_C257 ,C244_=_C258 ,C244_=_C330 ,\nC244_=_C359 ,C244_=_C360 ,C244_=_C361 ,C244_=_C362 ,C244_=_C363 ,C244_=_C364 ,\nC244_=_C366 ,C244_=_C367 ,C244_=_C368 ,C244_=_C369 ,C244_=_C370 ,C244_=_C373 ,\nC244_=_C374 ,C244_=_C375 ,C244_=_C376 ,C244_=_C377 ,C244_=_C378 ,C244_=_C379 ,\nC244_=_C380 ,C244_=_C381 ,C244_=_C382 ,C244_=_C383 ,C244_=_C384 ,C251_=_C257 ,\nC251_=_C258 ,C251_=_C337 ,C251_=_C390 ,C251_=_C416 ,C251_=_C440 ,C251_=_C484 ,\nC251_=_C505 ,C251_=_C525 ,C251_=_C526 ,C251_=_C527 ,C251_=_C528 ,C251_=_C529 ,\nC251_=_C532 ,C251_=_C533 ,C251_=_C534 ,C251_=_C535 ,C251_=_C536 ,C251_=_C537 ,\nC251_=_C538 ,C251_=_C539 ,C251_=_C540 ,C251_=_C541 ,C251_=_C542 ,C251_=_C543 ,\nC251_=_C544 ,C257_=_C258 ,C257_=_C343 ,C257_=_C396 ,C257_=_C421 ,C257_=_C445 ,\nC257_=_C467 ,C257_=_C490 ,C257_=_C510 ,C257_=_C548 ,C257_=_C567 ,C257_=_C585 ,\nC257_=_C601 ,C257_=_C617 ,C257_=_C634 ,C257_=_C635 ,C257_=_C636 ,C257_=_C637 ,\nC257_=_C638 ,C257_=_C639 ,C257_=_C640 ,C257_=_C641 ,C257_=_C642 ,C257_=_C643 ,\nC257_=_C644 ,C257_=_C645 ,C257_=_C646 ,C257_=_C647 ,C258_=_C344 ,C258_=_C397 ,\nC258_=_C422 ,C258_=_C446 ,C258_=_C468 ,C258_=_C511 ,C258_=_C549 ,C258_=_C568 ,\nC258_=_C586 ,C258_=_C602 ,C258_=_C618 ,C258_=_C648 ,C258_=_C649 ,C258_=_C650 ,\nC258_=_C651 ,C258_=_C652</w:t>
      </w:r>
    </w:p>
    <w:p>
      <w:pPr>
        <w:pStyle w:val="PreformattedText"/>
        <w:bidi w:val="0"/>
        <w:spacing w:before="0" w:after="0"/>
        <w:jc w:val="left"/>
        <w:rPr/>
      </w:pPr>
      <w:r>
        <w:rPr/>
        <w:t xml:space="preserve"> </w:t>
      </w:r>
      <w:r>
        <w:rPr/>
        <w:t>,C258_=_C653 ,C258_=_C654 ,C258_=_C655 ,C258_=_C656 ,\nC258_=_C657 ,C258_=_C658 ,C258_=_C659 ,C258_=_C660 ,C258_=_C661 ,C272_=_C274 ,\nC272_=_C275 ,C272_=_C276 ,C272_=_C277 ,C272_=_C278 ,C272_=_C279 ,C272_=_C281 ,\nC272_=_C282 ,C272_=_C283 ,C272_=_C284 ,C272_=_C285 ,C272_=_C288 ,C272_=_C289 ,\nC272_=_C290 ,C272_=_C291 ,C272_=_C292 ,C272_=_C293 ,C272_=_C294 ,C272_=_C295 ,\nC272_=_C296 ,C272_=_C297 ,C272_=_C298 ,C272_=_C299 ,C272_=_C300 ,C272_=_C301 ,\nC272_=_C330 ,C272_=_C337 ,C272_=_C343 ,C272_=_C344 ,C274_=_C275 ,C274_=_C276 ,\nC274_=_C277 ,C274_=_C278 ,C274_=_C279 ,C274_=_C281 ,C274_=_C282 ,C274_=_C283 ,\nC274_=_C284 ,C274_=_C285 ,C274_=_C288 ,C274_=_C289 ,C274_=_C290 ,C274_=_C291 ,\nC274_=_C292 ,C274_=_C293 ,C274_=_C294 ,C274_=_C295 ,C274_=_C296 ,C274_=_C297 ,\nC274_=_C298 ,C274_=_C299 ,C274_=_C300 ,C274_=_C303 ,C274_=_C359 ,C274_=_C390 ,\nC274_=_C396 ,C274_=_C397 ,C275_=_C276 ,C275_=_C277 ,C275_=_C278 ,C275_=_C279 ,\nC275_=_C281 ,C275_=_C282 ,C275_=_C283 ,C275_=_C284 ,C275_=_C285 ,C275_=_C288 ,\nC275_=_C289 ,C275_=_C290 ,C275_=_C291 ,C275_=_C292 ,C275_=_C293 ,C275_=_C294 ,\nC275_=_C295 ,C275_=_C296 ,C275_=_C297 ,C275_=_C298 ,C275_=_C299 ,C275_=_C300 ,\nC275_=_C304 ,C275_=_C360 ,C275_=_C416 ,C275_=_C421 ,C275_=_C422 ,C276_=_C277 ,\nC276_=_C278 ,C276_=_C279 ,C276_=_C281 ,C276_=_C282 ,C276_=_C283 ,C276_=_C284 ,\nC276_=_C285 ,C276_=_C288 ,C276_=_C289 ,C276_=_C290 ,C276_=_C291 ,C276_=_C292 ,\nC276_=_C293 ,C276_=_C294 ,C276_=_C295 ,C276_=_C296 ,C276_=_C297 ,C276_=_C298 ,\nC276_=_C299 ,C276_=_C300 ,C276_=_C305 ,C276_=_C361 ,C276_=_C440 ,C276_=_C445 ,\nC276_=_C446 ,C277_=_C278 ,C277_=_C279 ,C277_=_C281 ,C277_=_C282 ,C277_=_C283 ,\nC277_=_C284 ,C277_=_C285 ,C277_=_C288 ,C277_=_C289 ,C277_=_C290 ,C277_=_C291 ,\nC277_=_C292 ,C277_=_C293 ,C277_=_C294 ,C277_=_C295 ,C277_=_C296 ,C277_=_C297 ,\nC277_=_C298 ,C277_=_C299 ,C277_=_C300 ,C277_=_C306 ,C277_=_C362 ,C277_=_C467 ,\nC277_=_C468 ,C278_=_C279 ,C278_=_C281 ,C278_=_C282 ,C278_=_C283 ,C278_=_C284 ,\nC278_=_C285 ,C278_=_C288 ,C278_=_C289 ,C278_=_C290 ,C278_=_C291 ,C278_=_C292 ,\nC278_=_C293 ,C278_=_C294 ,C278_=_C295 ,C278_=_C296 ,C278_=_C297 ,C278_=_C298 ,\nC278_=_C299 ,C278_=_C300 ,C278_=_C307 ,C278_=_C363 ,C278_=_C484 ,C278_=_C490 ,\nC279_=_C281 ,C279_=_C282 ,C279_=_C283 ,C279_=_C284 ,C279_=_C285 ,C279_=_C288 ,\nC279_=_C289 ,C279_=_C290 ,C279_=_C291 ,C279_=_C292 ,C279_=_C293 ,C279_=_C294 ,\nC279_=_C295 ,C279_=_C296 ,C279_=_C297 ,C279_=_C298 ,C279_=_C299 ,C279_=_C300 ,\nC279_=_C308 ,C279_=_C364 ,C279_=_C505 ,C279_=_C510 ,C279_=_C511 ,C281_=_C282 ,\nC281_=_C283 ,C281_=_C284 ,C281_=_C285 ,C281_=_C288 ,C281_=_C289 ,C281_=_C290 ,\nC281_=_C291 ,C281_=_C292 ,C281_=_C293 ,C281_=_C294 ,C281_=_C295 ,C281_=_C296 ,\nC281_=_C297 ,C281_=_C298 ,C281_=_C299 ,C281_=_C300 ,C281_=_C366 ,C281_=_C525 ,\nC281_=_C548 ,C281_=_C549 ,C282_=_C283 ,C282_=_C284 ,C282_=_C285 ,C282_=_C288 ,\nC282_=_C289 ,C282_=_C290 ,C282_=_C291 ,C282_=_C292 ,C282_=_C293 ,C282_=_C294 ,\nC282_=_C295 ,C282_=_C296 ,C282_=_C297 ,C282_=_C298 ,C282_=_C299 ,C282_=_C300 ,\nC282_=_C310 ,C282_=_C367 ,C282_=_C526 ,C282_=_C567 ,C282_=_C568 ,C283_=_C284 ,\nC283_=_C285 ,C283_=_C288 ,C283_=_C289 ,C283_=_C290 ,C283_=_C291 ,C283_=_C292 ,\nC283_=_C293 ,C283_=_C294 ,C283_=_C295 ,C283_=_C296 ,C283_=_C297 ,C283_=_C298 ,\nC283_=_C299 ,C283_=_C300 ,C283_=_C311 ,C283_=_C368 ,C283_=_C527 ,C283_=_C585 ,\nC283_=_C586 ,C284_=_C285 ,C284_=_C288 ,C284_=_C289 ,C284_=_C290 ,C284_=_C291 ,\nC284_=_C292 ,C284_=_C293 ,C284_=_C294 ,C284_=_C295 ,C284_=_C296 ,C284_=_C297 ,\nC284_=_C298 ,C284_=_C299 ,C284_=_C300 ,C284_=_C312 ,C284_=_C369 ,C284_=_C528 ,\nC284_=_C601 ,C284_=_C602 ,C285_=_C288 ,C285_=_C289 ,C285_=_C290 ,C285_=_C291 ,\nC285_=_C292 ,C285_=_C293 ,C285_=_C294 ,C285_=_C295 ,C285_=_C296 ,C285_=_C297 ,\nC285_=_C298 ,C285_=_C299 ,C285_=_C300 ,C285_=_C313 ,C285_=_C370 ,C285_=_C529 ,\nC285_=_C617 ,C285_=_C618 ,C288_=_C289 ,C288_=_C290 ,C288_=_C291 ,C288_=_C292 ,\nC288_=_C293 ,C288_=_C294 ,C288_=_C295 ,C288_=_C296 ,C288_=_C297 ,C288_=_C298 ,\nC288_=_C299 ,C288_=_C300 ,C288_=_C316 ,C288_=_C373 ,C288_=_C532 ,C288_=_C634 ,\nC288_=_C648 ,C289_=_C290 ,C289_=_C291 ,C289_=_C292 ,C289_=_C293 ,C289_=_C294 ,\nC289_=_C295 ,C289_=_C296 ,C289_=_C297 ,C289_=_C298 ,C289_=_C299 ,C289_=_C300 ,\nC289_=_C317 ,C289_=_C533 ,C289_=_C635 ,C289_=_C649 ,C290_=_C291 ,C290_=_C292 ,\nC290_=_C293 ,C290_=_C294 ,C290_=_C295 ,C290_=_C296 ,C290_=_C297 ,C290_=_C298 ,\nC290_=_C299 ,C290_=_C300 ,C290_=_C318 ,C290_=_C374 ,C290_=_C636 ,C290_=_C650 ,\nC291_=_C292 ,C291_=_C293 ,C291_=_C294 ,C291_=_C295 ,C291_=_C296 ,C291_=_C297 ,\nC291_=_C298 ,C291_=_C299 ,C291_=_C300 ,C291_=_C319 ,C291_=_C375 ,C291_=_C534 ,\nC291_=_C637 ,C291_=_C651 ,C292_=_C293 ,C292_=_C294 ,C292_=_C295 ,C292_=_C296 ,\nC292_=_C297 ,C292_=_C298 ,C292_=_C299 ,C292_=_C300 ,C292_=_C320 ,C292_=_C376 ,\nC292_=_C535 ,C292_=_C638 ,C292_=_C652 ,C293_=_C294 ,C293_=_C295 ,C293_=_C296 ,\nC293_=_C297 ,C293_=_C298 ,C293_=_C299 ,C293_=_C300 ,C293_=_C321 ,C293_=_C377 ,\nC293_=_C536 ,C293_=_C639 ,C293_=_C653 ,C294_=_C295 ,C294_=_C296 ,C294_=_C297 ,\nC294_=_C298 ,C294_=_C299 ,C294_=_C300 ,C294_=_C322 ,C294_=_C378 ,C294_=_C537 ,\nC294_=_C640 ,C294_=_C654 ,C295_=_C296 ,C295_=_C297 ,C295_=_C298 ,C295_=_C299 ,\nC295_=_C300 ,C295_=_C323 ,C295_=_C379 ,C295_=_C538 ,C295_=_C641 ,C295_=_C655 ,\nC296_=_C297 ,C296_=_C298 ,C296_=_C299 ,C296_=_C300 ,C296_=_C325 ,C296_=_C380 ,\nC296_=_C540 ,C296_=_C643 ,C296_=_C657 ,C297_=_C298 ,C297_=_C299 ,C297_=_C300 ,\nC297_=_C326 ,C297_=_C381 ,C297_=_C541 ,C297_=_C644 ,C297_=_C658 ,C298_=_C299 ,\nC298_=_C300 ,C298_=_C327 ,C298_=_C382 ,C298_=_C542 ,C298_=_C645 ,C298_=_C659 ,\nC299_=_C300 ,C299_=_C328 ,C299_=_C383 ,C299_=_C543 ,C299_=_C646 ,C299_=_C660 ,\nC300_=_C329 ,C300_=_C384 ,C300_=_C544 ,C300_=_C647 ,C300_=_C661 ,C301_=_C303 ,\nC301_=_C304 ,C301_=_C305 ,C301_=_C306 ,C301_=_C307 ,C301_=_C308 ,C301_=_C310 ,\nC301_=_C311 ,C301_=_C312 ,C301_=_C313 ,C301_=_C316 ,C301_=_C317 ,C301_=_C318 ,\nC301_=_C319 ,C301_=_C320 ,C301_=_C321 ,C301_=_C322 ,C301_=_C323 ,C301_=_C324 ,\nC301_=_C325 ,C301_=_C326 ,C301_=_C327 ,C301_=_C328 ,C301_=_C329 ,C301_=_C330 ,\nC301_=_C337 ,C301_=_C343 ,C301_=_C344 ,C303_=_C304 ,C303_=_C305 ,C303_=_C306 ,\nC303_=_C307 ,C303_=_C308 ,C303_=_C310 ,C303_=_C311 ,C303_=_C312 ,C303_=_C313 ,\nC303_=_C316 ,C303_=_C317 ,C303_=_C318 ,C303_=_C319 ,C303_=_C320 ,C303_=_C321 ,\nC303_=_C322 ,C303_=_C323 ,C303_=_C324 ,C303_=_C325 ,C303_=_C326 ,C303_=_C327 ,\nC303_=_C328 ,C303_=_C329 ,C303_=_C359 ,C303_=_C390 ,C303_=_C396 ,C303_=_C397 ,\nC304_=_C305 ,C304_=_C306 ,C304_=_C307 ,C304_=_C308 ,C304_=_C310 ,C304_=_C311 ,\nC304_=_C312 ,C304_=_C313 ,C304_=_C316 ,C304_=_C317 ,C304_=_C318 ,C304_=_C319 ,\nC304_=_C320 ,C304_=_C321 ,C304_=_C322 ,C304_=_C323 ,C304_=_C324 ,C304_=_C325 ,\nC304_=_C326 ,C304_=_C327 ,C304_=_C328 ,C304_=_C329 ,C304_=_C360 ,C304_=_C416 ,\nC304_=_C421 ,C304_=_C422 ,C305_=_C306 ,C305_=_C307 ,C305_=_C308 ,C305_=_C310 ,\nC305_=_C311 ,C305_=_C312 ,C305_=_C313 ,C305_=_C316 ,C305_=_C317 ,C305_=_C318 ,\nC305_=_C319 ,C305_=_C320 ,C305_=_C321 ,C305_=_C322 ,C305_=_C323 ,C305_=_C324 ,\nC305_=_C325 ,C305_=_C326 ,C305_=_C327 ,C305_=_C328 ,C305_=_C329 ,C305_=_C361 ,\nC305_=_C440 ,C305_=_C445 ,C305_=_C446 ,C306_=_C307 ,C306_=_C308 ,C306_=_C310 ,\nC306_=_C311 ,C306_=_C312 ,C306_=_C313 ,C306_=_C316 ,C306_=_C317 ,C306_=_C318 ,\nC306_=_C319 ,C306_=_C320 ,C306_=_C321 ,C306_=_C322 ,C306_=_C323 ,C306_=_C324 ,\nC306_=_C325 ,C306_=_C326 ,C306_=_C327 ,C306_=_C328 ,C306_=_C329 ,C306_=_C362 ,\nC306_=_C467 ,C306_=_C468 ,C307_=_C308 ,C307_=_C310 ,C307_=_C311 ,C307_=_C312 ,\nC307_=_C313 ,C307_=_C316 ,C307_=_C317 ,C307_=_C318 ,C307_=_C319 ,C307_=_C320 ,\nC307_=_C321 ,C307_=_C322 ,C307_=_C323 ,C307_=_C324 ,C307_=_C325 ,C307_=_C326 ,\nC307_=_C327 ,C307_=_C328 ,C307_=_C329 ,C307_=_C363 ,C307_=_C484 ,C307_=_C490 ,\nC308_=_C310 ,C308_=_C311 ,C308_=_C312 ,C308_=_C313 ,C308_=_C316 ,C308_=_C317 ,\nC308_=_C318 ,C308_=_C319 ,C308_=_C320 ,C308_=_C321 ,C308_=_C322 ,C308_=_C323 ,\nC308_=_C324 ,C308_=_C325 ,C308_=_C326 ,C308_=_C327 ,C308_=_C328 ,C308_=_C329 ,\nC308_=_C364 ,C308_=_C505 ,C308_=_C510 ,C308_=_C511 ,C310_=_C311 ,C310_=_C312 ,\nC310_=_C313 ,C310_=_C316 ,C310_=_C317 ,C310_=_C318 ,C310_=_C319 ,C310_=_C320 ,\nC310_=_C321 ,C310_=_C322 ,C310_=_C323 ,C310_=_C324 ,C310_=_C325 ,C310_=_C326 ,\nC310_=_C327 ,C310_=_C328 ,C310_=_C329 ,C310_=_C367 ,C310_=_C526 ,C310_=_C567 ,\nC310_=_C568 ,C311_=_C312 ,C311_=_C313 ,C311_=_C316 ,C311_=_C317 ,C311_=_C318 ,\nC311_=_C319 ,C311_=_C320 ,C311_=_C321 ,C311_=_C322 ,C311_=_C323 ,C311_=_C324 ,\nC311_=_C325 ,C311_=_C326 ,C311_=_C327 ,C311_=_C328 ,C311_=_C329 ,C311_=_C368 ,\nC311_=_C527 ,C311_=_C585 ,C311_=_C586 ,C312_=_C313 ,C312_=_C316 ,C312_=_C317 ,\nC312_=_C318 ,C312_=_C319 ,C312_=_C320 ,C312_=_C321 ,C312_=_C322 ,C312_=_C323 ,\nC312_=_C324 ,C312_=_C325 ,C312_=_C326 ,C312_=_C327 ,C312_=_C328 ,C312_=_C329 ,\nC312_=_C369 ,C312_=_C528 ,C312_=_C601 ,C312_=_C602 ,C313_=_C316 ,C313_=_C317 ,\nC313_=_C318 ,C313_=_C319 ,C313_=_C320 ,C313_=_C321 ,C313_=_C322 ,C313_=_C323 ,\nC313_=_C324 ,C313_=_C325 ,C313_=_C326 ,C313_=_C327 ,C313_=_C328 ,C313_=_C329 ,\nC313_=_C370 ,C313_=_C529 ,C313_=_C617 ,C313_=_C618 ,C316_=_C317 ,C316_=_C318 ,\nC316_=_C319 ,C316_=_C320 ,C316_=_C321 ,C316_=_C322 ,C316_=_C323 ,C316_=_C324 ,\nC316_=_C325 ,C316_=_C326 ,C316_=_C327 ,C316_=_C328 ,C316_=_C329 ,C316_=_C373 ,\nC316_=_C532 ,C316_=_C634 ,C316_=_C648 ,C317_=_C318 ,C317_=_C319 ,C317_=_C320 ,\nC317_=_C321 ,C317_=_C322 ,C317_=_C323 ,C317_=_C324 ,C317_=_C325 ,C317_=_C326 ,\nC317_=_C327 ,C317_=_C328 ,C317_=_C329 ,C317_=_C533 ,C317_=_C635 ,C317_=_C649 ,\nC318_=_C319 ,C318_=_C320 ,C318_=_C321 ,C318_=_C322 ,C318_=_C323 ,C318_=_C324 ,\nC318_=_C325 ,C318_=_C326 ,C318_=_C327 ,C318_=_C328 ,C318_=_C329 ,C318_=_C374 ,\nC318_=_C636 ,C318_=_C650 ,C319_=_C320 ,C319_=_C321 ,C319_=_C322 ,C319_=_C323 ,\nC319_=_C324 ,C319_=_C325 ,C319_=_C326 ,C319_=_C327 ,C319_=_C328 ,C319_=_C329 ,\nC319_=_C375 ,C319_=_C534 ,C319_=_C637 ,C319_=_C651 ,C320_=_C321 ,C320_=_C322 ,\nC320_=_C323</w:t>
      </w:r>
    </w:p>
    <w:p>
      <w:pPr>
        <w:pStyle w:val="PreformattedText"/>
        <w:bidi w:val="0"/>
        <w:spacing w:before="0" w:after="0"/>
        <w:jc w:val="left"/>
        <w:rPr/>
      </w:pPr>
      <w:r>
        <w:rPr/>
        <w:t xml:space="preserve"> </w:t>
      </w:r>
      <w:r>
        <w:rPr/>
        <w:t>,C320_=_C324 ,C320_=_C325 ,C320_=_C326 ,C320_=_C327 ,C320_=_C328 ,\nC320_=_C329 ,C320_=_C376 ,C320_=_C535 ,C320_=_C638 ,C320_=_C652 ,C321_=_C322 ,\nC321_=_C323 ,C321_=_C324 ,C321_=_C325 ,C321_=_C326 ,C321_=_C327 ,C321_=_C328 ,\nC321_=_C329 ,C321_=_C377 ,C321_=_C536 ,C321_=_C639 ,C321_=_C653 ,C322_=_C323 ,\nC322_=_C324 ,C322_=_C325 ,C322_=_C326 ,C322_=_C327 ,C322_=_C328 ,C322_=_C329 ,\nC322_=_C378 ,C322_=_C537 ,C322_=_C640 ,C322_=_C654 ,C323_=_C324 ,C323_=_C325 ,\nC323_=_C326 ,C323_=_C327 ,C323_=_C328 ,C323_=_C329 ,C323_=_C379 ,C323_=_C538 ,\nC323_=_C641 ,C323_=_C655 ,C324_=_C325 ,C324_=_C326 ,C324_=_C327 ,C324_=_C328 ,\nC324_=_C329 ,C324_=_C539 ,C324_=_C642 ,C324_=_C656 ,C325_=_C326 ,C325_=_C327 ,\nC325_=_C328 ,C325_=_C329 ,C325_=_C380 ,C325_=_C540 ,C325_=_C643 ,C325_=_C657 ,\nC326_=_C327 ,C326_=_C328 ,C326_=_C329 ,C326_=_C381 ,C326_=_C541 ,C326_=_C644 ,\nC326_=_C658 ,C327_=_C328 ,C327_=_C329 ,C327_=_C382 ,C327_=_C542 ,C327_=_C645 ,\nC327_=_C659 ,C328_=_C329 ,C328_=_C383 ,C328_=_C543 ,C328_=_C646 ,C328_=_C660 ,\nC329_=_C384 ,C329_=_C544 ,C329_=_C647 ,C329_=_C661 ,C330_=_C337 ,C330_=_C343 ,\nC330_=_C344 ,C330_=_C359 ,C330_=_C360 ,C330_=_C361 ,C330_=_C362 ,C330_=_C363 ,\nC330_=_C364 ,C330_=_C366 ,C330_=_C367 ,C330_=_C368 ,C330_=_C369 ,C330_=_C370 ,\nC330_=_C373 ,C330_=_C374 ,C330_=_C375 ,C330_=_C376 ,C330_=_C377 ,C330_=_C378 ,\nC330_=_C379 ,C330_=_C380 ,C330_=_C381 ,C330_=_C382 ,C330_=_C383 ,C330_=_C384 ,\nC337_=_C343 ,C337_=_C344 ,C337_=_C390 ,C337_=_C416 ,C337_=_C440 ,C337_=_C484 ,\nC337_=_C505 ,C337_=_C525 ,C337_=_C526 ,C337_=_C527 ,C337_=_C528 ,C337_=_C529 ,\nC337_=_C532 ,C337_=_C533 ,C337_=_C534 ,C337_=_C535 ,C337_=_C536 ,C337_=_C537 ,\nC337_=_C538 ,C337_=_C539 ,C337_=_C540 ,C337_=_C541 ,C337_=_C542 ,C337_=_C543 ,\nC337_=_C544 ,C343_=_C344 ,C343_=_C396 ,C343_=_C421 ,C343_=_C445 ,C343_=_C467 ,\nC343_=_C490 ,C343_=_C510 ,C343_=_C548 ,C343_=_C567 ,C343_=_C585 ,C343_=_C601 ,\nC343_=_C617 ,C343_=_C634 ,C343_=_C635 ,C343_=_C636 ,C343_=_C637 ,C343_=_C638 ,\nC343_=_C639 ,C343_=_C640 ,C343_=_C641 ,C343_=_C642 ,C343_=_C643 ,C343_=_C644 ,\nC343_=_C645 ,C343_=_C646 ,C343_=_C647 ,C344_=_C397 ,C344_=_C422 ,C344_=_C446 ,\nC344_=_C468 ,C344_=_C511 ,C344_=_C549 ,C344_=_C568 ,C344_=_C586 ,C344_=_C602 ,\nC344_=_C618 ,C344_=_C648 ,C344_=_C649 ,C344_=_C650 ,C344_=_C651 ,C344_=_C652 ,\nC344_=_C653 ,C344_=_C654 ,C344_=_C655 ,C344_=_C656 ,C344_=_C657 ,C344_=_C658 ,\nC344_=_C659 ,C344_=_C660 ,C344_=_C661 ,C359_=_C360 ,C359_=_C361 ,C359_=_C362 ,\nC359_=_C363 ,C359_=_C364 ,C359_=_C366 ,C359_=_C367 ,C359_=_C368 ,C359_=_C369 ,\nC359_=_C370 ,C359_=_C373 ,C359_=_C374 ,C359_=_C375 ,C359_=_C376 ,C359_=_C377 ,\nC359_=_C378 ,C359_=_C379 ,C359_=_C380 ,C359_=_C381 ,C359_=_C382 ,C359_=_C383 ,\nC359_=_C384 ,C359_=_C390 ,C359_=_C396 ,C359_=_C397 ,C360_=_C361 ,C360_=_C362 ,\nC360_=_C363 ,C360_=_C364 ,C360_=_C366 ,C360_=_C367 ,C360_=_C368 ,C360_=_C369 ,\nC360_=_C370 ,C360_=_C373 ,C360_=_C374 ,C360_=_C375 ,C360_=_C376 ,C360_=_C377 ,\nC360_=_C378 ,C360_=_C379 ,C360_=_C380 ,C360_=_C381 ,C360_=_C382 ,C360_=_C383 ,\nC360_=_C384 ,C360_=_C416 ,C360_=_C421 ,C360_=_C422 ,C361_=_C362 ,C361_=_C363 ,\nC361_=_C364 ,C361_=_C366 ,C361_=_C367 ,C361_=_C368 ,C361_=_C369 ,C361_=_C370 ,\nC361_=_C373 ,C361_=_C374 ,C361_=_C375 ,C361_=_C376 ,C361_=_C377 ,C361_=_C378 ,\nC361_=_C379 ,C361_=_C380 ,C361_=_C381 ,C361_=_C382 ,C361_=_C383 ,C361_=_C384 ,\nC361_=_C440 ,C361_=_C445 ,C361_=_C446 ,C362_=_C363 ,C362_=_C364 ,C362_=_C366 ,\nC362_=_C367 ,C362_=_C368 ,C362_=_C369 ,C362_=_C370 ,C362_=_C373 ,C362_=_C374 ,\nC362_=_C375 ,C362_=_C376 ,C362_=_C377 ,C362_=_C378 ,C362_=_C379 ,C362_=_C380 ,\nC362_=_C381 ,C362_=_C382 ,C362_=_C383 ,C362_=_C384 ,C362_=_C467 ,C362_=_C468 ,\nC363_=_C364 ,C363_=_C366 ,C363_=_C367 ,C363_=_C368 ,C363_=_C369 ,C363_=_C370 ,\nC363_=_C373 ,C363_=_C374 ,C363_=_C375 ,C363_=_C376 ,C363_=_C377 ,C363_=_C378 ,\nC363_=_C379 ,C363_=_C380 ,C363_=_C381 ,C363_=_C382 ,C363_=_C383 ,C363_=_C384 ,\nC363_=_C484 ,C363_=_C490 ,C364_=_C366 ,C364_=_C367 ,C364_=_C368 ,C364_=_C369 ,\nC364_=_C370 ,C364_=_C373 ,C364_=_C374 ,C364_=_C375 ,C364_=_C376 ,C364_=_C377 ,\nC364_=_C378 ,C364_=_C379 ,C364_=_C380 ,C364_=_C381 ,C364_=_C382 ,C364_=_C383 ,\nC364_=_C384 ,C364_=_C505 ,C364_=_C510 ,C364_=_C511 ,C366_=_C367 ,C366_=_C368 ,\nC366_=_C369 ,C366_=_C370 ,C366_=_C373 ,C366_=_C374 ,C366_=_C375 ,C366_=_C376 ,\nC366_=_C377 ,C366_=_C378 ,C366_=_C379 ,C366_=_C380 ,C366_=_C381 ,C366_=_C382 ,\nC366_=_C383 ,C366_=_C384 ,C366_=_C525 ,C366_=_C548 ,C366_=_C549 ,C367_=_C368 ,\nC367_=_C369 ,C367_=_C370 ,C367_=_C373 ,C367_=_C374 ,C367_=_C375 ,C367_=_C376 ,\nC367_=_C377 ,C367_=_C378 ,C367_=_C379 ,C367_=_C380 ,C367_=_C381 ,C367_=_C382 ,\nC367_=_C383 ,C367_=_C384 ,C367_=_C526 ,C367_=_C567 ,C367_=_C568 ,C368_=_C369 ,\nC368_=_C370 ,C368_=_C373 ,C368_=_C374 ,C368_=_C375 ,C368_=_C376 ,C368_=_C377 ,\nC368_=_C378 ,C368_=_C379 ,C368_=_C380 ,C368_=_C381 ,C368_=_C382 ,C368_=_C383 ,\nC368_=_C384 ,C368_=_C527 ,C368_=_C585 ,C368_=_C586 ,C369_=_C370 ,C369_=_C373 ,\nC369_=_C374 ,C369_=_C375 ,C369_=_C376 ,C369_=_C377 ,C369_=_C378 ,C369_=_C379 ,\nC369_=_C380 ,C369_=_C381 ,C369_=_C382 ,C369_=_C383 ,C369_=_C384 ,C369_=_C528 ,\nC369_=_C601 ,C369_=_C602 ,C370_=_C373 ,C370_=_C374 ,C370_=_C375 ,C370_=_C376 ,\nC370_=_C377 ,C370_=_C378 ,C370_=_C379 ,C370_=_C380 ,C370_=_C381 ,C370_=_C382 ,\nC370_=_C383 ,C370_=_C384 ,C370_=_C529 ,C370_=_C617 ,C370_=_C618 ,C373_=_C374 ,\nC373_=_C375 ,C373_=_C376 ,C373_=_C377 ,C373_=_C378 ,C373_=_C379 ,C373_=_C380 ,\nC373_=_C381 ,C373_=_C382 ,C373_=_C383 ,C373_=_C384 ,C373_=_C532 ,C373_=_C634 ,\nC373_=_C648 ,C374_=_C375 ,C374_=_C376 ,C374_=_C377 ,C374_=_C378 ,C374_=_C379 ,\nC374_=_C380 ,C374_=_C381 ,C374_=_C382 ,C374_=_C383 ,C374_=_C384 ,C374_=_C636 ,\nC374_=_C650 ,C375_=_C376 ,C375_=_C377 ,C375_=_C378 ,C375_=_C379 ,C375_=_C380 ,\nC375_=_C381 ,C375_=_C382 ,C375_=_C383 ,C375_=_C384 ,C375_=_C534 ,C375_=_C637 ,\nC375_=_C651 ,C376_=_C377 ,C376_=_C378 ,C376_=_C379 ,C376_=_C380 ,C376_=_C381 ,\nC376_=_C382 ,C376_=_C383 ,C376_=_C384 ,C376_=_C535 ,C376_=_C638 ,C376_=_C652 ,\nC377_=_C378 ,C377_=_C379 ,C377_=_C380 ,C377_=_C381 ,C377_=_C382 ,C377_=_C383 ,\nC377_=_C384 ,C377_=_C536 ,C377_=_C639 ,C377_=_C653 ,C378_=_C379 ,C378_=_C380 ,\nC378_=_C381 ,C378_=_C382 ,C378_=_C383 ,C378_=_C384 ,C378_=_C537 ,C378_=_C640 ,\nC378_=_C654 ,C379_=_C380 ,C379_=_C381 ,C379_=_C382 ,C379_=_C383 ,C379_=_C384 ,\nC379_=_C538 ,C379_=_C641 ,C379_=_C655 ,C380_=_C381 ,C380_=_C382 ,C380_=_C383 ,\nC380_=_C384 ,C380_=_C540 ,C380_=_C643 ,C380_=_C657 ,C381_=_C382 ,C381_=_C383 ,\nC381_=_C384 ,C381_=_C541 ,C381_=_C644 ,C381_=_C658 ,C382_=_C383 ,C382_=_C384 ,\nC382_=_C542 ,C382_=_C645 ,C382_=_C659 ,C383_=_C384 ,C383_=_C543 ,C383_=_C646 ,\nC383_=_C660 ,C384_=_C544 ,C384_=_C647 ,C384_=_C661 ,C390_=_C396 ,C390_=_C397 ,\nC390_=_C416 ,C390_=_C440 ,C390_=_C484 ,C390_=_C505 ,C390_=_C525 ,C390_=_C526 ,\nC390_=_C527 ,C390_=_C528 ,C390_=_C529 ,C390_=_C532 ,C390_=_C533 ,C390_=_C534 ,\nC390_=_C535 ,C390_=_C536 ,C390_=_C537 ,C390_=_C538 ,C390_=_C539 ,C390_=_C540 ,\nC390_=_C541 ,C390_=_C542 ,C390_=_C543 ,C390_=_C544 ,C396_=_C397 ,C396_=_C421 ,\nC396_=_C445 ,C396_=_C467 ,C396_=_C490 ,C396_=_C510 ,C396_=_C548 ,C396_=_C567 ,\nC396_=_C585 ,C396_=_C601 ,C396_=_C617 ,C396_=_C634 ,C396_=_C635 ,C396_=_C636 ,\nC396_=_C637 ,C396_=_C638 ,C396_=_C639 ,C396_=_C640 ,C396_=_C641 ,C396_=_C642 ,\nC396_=_C643 ,C396_=_C644 ,C396_=_C645 ,C396_=_C646 ,C396_=_C647 ,C397_=_C422 ,\nC397_=_C446 ,C397_=_C468 ,C397_=_C511 ,C397_=_C549 ,C397_=_C568 ,C397_=_C586 ,\nC397_=_C602 ,C397_=_C618 ,C397_=_C648 ,C397_=_C649 ,C397_=_C650 ,C397_=_C651 ,\nC397_=_C652 ,C397_=_C653 ,C397_=_C654 ,C397_=_C655 ,C397_=_C656 ,C397_=_C657 ,\nC397_=_C658 ,C397_=_C659 ,C397_=_C660 ,C397_=_C661 ,C416_=_C421 ,C416_=_C422 ,\nC416_=_C440 ,C416_=_C484 ,C416_=_C505 ,C416_=_C525 ,C416_=_C526 ,C416_=_C527 ,\nC416_=_C528 ,C416_=_C529 ,C416_=_C532 ,C416_=_C533 ,C416_=_C534 ,C416_=_C535 ,\nC416_=_C536 ,C416_=_C537 ,C416_=_C538 ,C416_=_C539 ,C416_=_C540 ,C416_=_C541 ,\nC416_=_C542 ,C416_=_C543 ,C416_=_C544 ,C421_=_C422 ,C421_=_C445 ,C421_=_C467 ,\nC421_=_C490 ,C421_=_C510 ,C421_=_C548 ,C421_=_C567 ,C421_=_C585 ,C421_=_C601 ,\nC421_=_C617 ,C421_=_C634 ,C421_=_C635 ,C421_=_C636 ,C421_=_C637 ,C421_=_C638 ,\nC421_=_C639 ,C421_=_C640 ,C421_=_C641 ,C421_=_C642 ,C421_=_C643 ,C421_=_C644 ,\nC421_=_C645 ,C421_=_C646 ,C421_=_C647 ,C422_=_C446 ,C422_=_C468 ,C422_=_C511 ,\nC422_=_C549 ,C422_=_C568 ,C422_=_C586 ,C422_=_C602 ,C422_=_C618 ,C422_=_C648 ,\nC422_=_C649 ,C422_=_C650 ,C422_=_C651 ,C422_=_C652 ,C422_=_C653 ,C422_=_C654 ,\nC422_=_C655 ,C422_=_C656 ,C422_=_C657 ,C422_=_C658 ,C422_=_C659 ,C422_=_C660 ,\nC422_=_C661 ,C440_=_C445 ,C440_=_C446 ,C440_=_C484 ,C440_=_C505 ,C440_=_C525 ,\nC440_=_C526 ,C440_=_C527 ,C440_=_C528 ,C440_=_C529 ,C440_=_C532 ,C440_=_C533 ,\nC440_=_C534 ,C440_=_C535 ,C440_=_C536 ,C440_=_C537 ,C440_=_C538 ,C440_=_C539 ,\nC440_=_C540 ,C440_=_C541 ,C440_=_C542 ,C440_=_C543 ,C440_=_C544 ,C445_=_C446 ,\nC445_=_C467 ,C445_=_C490 ,C445_=_C510 ,C445_=_C548 ,C445_=_C567 ,C445_=_C585 ,\nC445_=_C601 ,C445_=_C617 ,C445_=_C634 ,C445_=_C635 ,C445_=_C636 ,C445_=_C637 ,\nC445_=_C638 ,C445_=_C639 ,C445_=_C640 ,C445_=_C641 ,C445_=_C642 ,C445_=_C643 ,\nC445_=_C644 ,C445_=_C645 ,C445_=_C646 ,C445_=_C647 ,C446_=_C468 ,C446_=_C511 ,\nC446_=_C549 ,C446_=_C568 ,C446_=_C586 ,C446_=_C602 ,C446_=_C618 ,C446_=_C648 ,\nC446_=_C649 ,C446_=_C650 ,C446_=_C651 ,C446_=_C652 ,C446_=_C653 ,C446_=_C654 ,\nC446_=_C655 ,C446_=_C656 ,C446_=_C657 ,C446_=_C658 ,C446_=_C659 ,C446_=_C660 ,\nC446_=_C661 ,C467_=_C468 ,C467_=_C490 ,C467_=_C510 ,C467_=_C548 ,C467_=_C567 ,\nC467_=_C585 ,C467_=_C601 ,C467_=_C617 ,C467_=_C634 ,C467_=_C635 ,C467_=_C636 ,\nC467_=_C637 ,C467_=_C638 ,C467_=_C639 ,C467_=_C640 ,C467_=_C641 ,C467_=_C642 ,\nC467_=_C643 ,C467_=_C644 ,C467_=_C645 ,C467_=_C646 ,C467_=_C647 ,C468_=_C511 ,\nC468_=_C549 ,C468_=_C568 ,C468_=_C586 ,C468_=_C602 ,C468_=_C618 ,C468_=_C648 ,\nC468_=_C649 ,C468_=_C650 ,C468_=_C651 ,C468_=_C652 ,C468_=_C653 ,C468_=_C654</w:t>
      </w:r>
    </w:p>
    <w:p>
      <w:pPr>
        <w:pStyle w:val="PreformattedText"/>
        <w:bidi w:val="0"/>
        <w:spacing w:before="0" w:after="0"/>
        <w:jc w:val="left"/>
        <w:rPr/>
      </w:pPr>
      <w:r>
        <w:rPr/>
        <w:t xml:space="preserve"> </w:t>
      </w:r>
      <w:r>
        <w:rPr/>
        <w:t>,\nC468_=_C655 ,C468_=_C656 ,C468_=_C657 ,C468_=_C658 ,C468_=_C659 ,C468_=_C660 ,\nC468_=_C661 ,C484_=_C490 ,C484_=_C505 ,C484_=_C525 ,C484_=_C526 ,C484_=_C527 ,\nC484_=_C528 ,C484_=_C529 ,C484_=_C532 ,C484_=_C533 ,C484_=_C534 ,C484_=_C535 ,\nC484_=_C536 ,C484_=_C537 ,C484_=_C538 ,C484_=_C539 ,C484_=_C540 ,C484_=_C541 ,\nC484_=_C542 ,C484_=_C543 ,C484_=_C544 ,C490_=_C510 ,C490_=_C548 ,C490_=_C567 ,\nC490_=_C585 ,C490_=_C601 ,C490_=_C617 ,C490_=_C634 ,C490_=_C635 ,C490_=_C636 ,\nC490_=_C637 ,C490_=_C638 ,C490_=_C639 ,C490_=_C640 ,C490_=_C641 ,C490_=_C642 ,\nC490_=_C643 ,C490_=_C644 ,C490_=_C645 ,C490_=_C646 ,C490_=_C647 ,C505_=_C510 ,\nC505_=_C511 ,C505_=_C525 ,C505_=_C526 ,C505_=_C527 ,C505_=_C528 ,C505_=_C529 ,\nC505_=_C532 ,C505_=_C533 ,C505_=_C534 ,C505_=_C535 ,C505_=_C536 ,C505_=_C537 ,\nC505_=_C538 ,C505_=_C539 ,C505_=_C540 ,C505_=_C541 ,C505_=_C542 ,C505_=_C543 ,\nC505_=_C544 ,C510_=_C511 ,C510_=_C548 ,C510_=_C567 ,C510_=_C585 ,C510_=_C601 ,\nC510_=_C617 ,C510_=_C634 ,C510_=_C635 ,C510_=_C636 ,C510_=_C637 ,C510_=_C638 ,\nC510_=_C639 ,C510_=_C640 ,C510_=_C641 ,C510_=_C642 ,C510_=_C643 ,C510_=_C644 ,\nC510_=_C645 ,C510_=_C646 ,C510_=_C647 ,C511_=_C549 ,C511_=_C568 ,C511_=_C586 ,\nC511_=_C602 ,C511_=_C618 ,C511_=_C648 ,C511_=_C649 ,C511_=_C650 ,C511_=_C651 ,\nC511_=_C652 ,C511_=_C653 ,C511_=_C654 ,C511_=_C655 ,C511_=_C656 ,C511_=_C657 ,\nC511_=_C658 ,C511_=_C659 ,C511_=_C660 ,C511_=_C661 ,C525_=_C526 ,C525_=_C527 ,\nC525_=_C528 ,C525_=_C529 ,C525_=_C532 ,C525_=_C533 ,C525_=_C534 ,C525_=_C535 ,\nC525_=_C536 ,C525_=_C537 ,C525_=_C538 ,C525_=_C539 ,C525_=_C540 ,C525_=_C541 ,\nC525_=_C542 ,C525_=_C543 ,C525_=_C544 ,C525_=_C548 ,C525_=_C549 ,C526_=_C527 ,\nC526_=_C528 ,C526_=_C529 ,C526_=_C532 ,C526_=_C533 ,C526_=_C534 ,C526_=_C535 ,\nC526_=_C536 ,C526_=_C537 ,C526_=_C538 ,C526_=_C539 ,C526_=_C540 ,C526_=_C541 ,\nC526_=_C542 ,C526_=_C543 ,C526_=_C544 ,C526_=_C567 ,C526_=_C568 ,C527_=_C528 ,\nC527_=_C529 ,C527_=_C532 ,C527_=_C533 ,C527_=_C534 ,C527_=_C535 ,C527_=_C536 ,\nC527_=_C537 ,C527_=_C538 ,C527_=_C539 ,C527_=_C540 ,C527_=_C541 ,C527_=_C542 ,\nC527_=_C543 ,C527_=_C544 ,C527_=_C585 ,C527_=_C586 ,C528_=_C529 ,C528_=_C532 ,\nC528_=_C533 ,C528_=_C534 ,C528_=_C535 ,C528_=_C536 ,C528_=_C537 ,C528_=_C538 ,\nC528_=_C539 ,C528_=_C540 ,C528_=_C541 ,C528_=_C542 ,C528_=_C543 ,C528_=_C544 ,\nC528_=_C601 ,C528_=_C602 ,C529_=_C532 ,C529_=_C533 ,C529_=_C534 ,C529_=_C535 ,\nC529_=_C536 ,C529_=_C537 ,C529_=_C538 ,C529_=_C539 ,C529_=_C540 ,C529_=_C541 ,\nC529_=_C542 ,C529_=_C543 ,C529_=_C544 ,C529_=_C617 ,C529_=_C618 ,C532_=_C533 ,\nC532_=_C534 ,C532_=_C535 ,C532_=_C536 ,C532_=_C537 ,C532_=_C538 ,C532_=_C539 ,\nC532_=_C540 ,C532_=_C541 ,C532_=_C542 ,C532_=_C543 ,C532_=_C544 ,C532_=_C634 ,\nC532_=_C648 ,C533_=_C534 ,C533_=_C535 ,C533_=_C536 ,C533_=_C537 ,C533_=_C538 ,\nC533_=_C539 ,C533_=_C540 ,C533_=_C541 ,C533_=_C542 ,C533_=_C543 ,C533_=_C544 ,\nC533_=_C635 ,C533_=_C649 ,C534_=_C535 ,C534_=_C536 ,C534_=_C537 ,C534_=_C538 ,\nC534_=_C539 ,C534_=_C540 ,C534_=_C541 ,C534_=_C542 ,C534_=_C543 ,C534_=_C544 ,\nC534_=_C637 ,C534_=_C651 ,C535_=_C536 ,C535_=_C537 ,C535_=_C538 ,C535_=_C539 ,\nC535_=_C540 ,C535_=_C541 ,C535_=_C542 ,C535_=_C543 ,C535_=_C544 ,C535_=_C638 ,\nC535_=_C652 ,C536_=_C537 ,C536_=_C538 ,C536_=_C539 ,C536_=_C540 ,C536_=_C541 ,\nC536_=_C542 ,C536_=_C543 ,C536_=_C544 ,C536_=_C639 ,C536_=_C653 ,C537_=_C538 ,\nC537_=_C539 ,C537_=_C540 ,C537_=_C541 ,C537_=_C542 ,C537_=_C543 ,C537_=_C544 ,\nC537_=_C640 ,C537_=_C654 ,C538_=_C539 ,C538_=_C540 ,C538_=_C541 ,C538_=_C542 ,\nC538_=_C543 ,C538_=_C544 ,C538_=_C641 ,C538_=_C655 ,C539_=_C540 ,C539_=_C541 ,\nC539_=_C542 ,C539_=_C543 ,C539_=_C544 ,C539_=_C642 ,C539_=_C656 ,C540_=_C541 ,\nC540_=_C542 ,C540_=_C543 ,C540_=_C544 ,C540_=_C643 ,C540_=_C657 ,C541_=_C542 ,\nC541_=_C543 ,C541_=_C544 ,C541_=_C644 ,C541_=_C658 ,C542_=_C543 ,C542_=_C544 ,\nC542_=_C645 ,C542_=_C659 ,C543_=_C544 ,C543_=_C646 ,C543_=_C660 ,C544_=_C647 ,\nC544_=_C661 ,C548_=_C549 ,C548_=_C567 ,C548_=_C585 ,C548_=_C601 ,C548_=_C617 ,\nC548_=_C634 ,C548_=_C635 ,C548_=_C636 ,C548_=_C637 ,C548_=_C638 ,C548_=_C639 ,\nC548_=_C640 ,C548_=_C641 ,C548_=_C642 ,C548_=_C643 ,C548_=_C644 ,C548_=_C645 ,\nC548_=_C646 ,C548_=_C647 ,C549_=_C568 ,C549_=_C586 ,C549_=_C602 ,C549_=_C618 ,\nC549_=_C648 ,C549_=_C649 ,C549_=_C650 ,C549_=_C651 ,C549_=_C652 ,C549_=_C653 ,\nC549_=_C654 ,C549_=_C655 ,C549_=_C656 ,C549_=_C657 ,C549_=_C658 ,C549_=_C659 ,\nC549_=_C660 ,C549_=_C661 ,C567_=_C568 ,C567_=_C585 ,C567_=_C601 ,C567_=_C617 ,\nC567_=_C634 ,C567_=_C635 ,C567_=_C636 ,C567_=_C637 ,C567_=_C638 ,C567_=_C639 ,\nC567_=_C640 ,C567_=_C641 ,C567_=_C642 ,C567_=_C643 ,C567_=_C644 ,C567_=_C645 ,\nC567_=_C646 ,C567_=_C647 ,C568_=_C586 ,C568_=_C602 ,C568_=_C618 ,C568_=_C648 ,\nC568_=_C649 ,C568_=_C650 ,C568_=_C651 ,C568_=_C652 ,C568_=_C653 ,C568_=_C654 ,\nC568_=_C655 ,C568_=_C656 ,C568_=_C657 ,C568_=_C658 ,C568_=_C659 ,C568_=_C660 ,\nC568_=_C661 ,C585_=_C586 ,C585_=_C601 ,C585_=_C617 ,C585_=_C634 ,C585_=_C635 ,\nC585_=_C636 ,C585_=_C637 ,C585_=_C638 ,C585_=_C639 ,C585_=_C640 ,C585_=_C641 ,\nC585_=_C642 ,C585_=_C643 ,C585_=_C644 ,C585_=_C645 ,C585_=_C646 ,C585_=_C647 ,\nC586_=_C602 ,C586_=_C618 ,C586_=_C648 ,C586_=_C649 ,C586_=_C650 ,C586_=_C651 ,\nC586_=_C652 ,C586_=_C653 ,C586_=_C654 ,C586_=_C655 ,C586_=_C656 ,C586_=_C657 ,\nC586_=_C658 ,C586_=_C659 ,C586_=_C660 ,C586_=_C661 ,C601_=_C602 ,C601_=_C617 ,\nC601_=_C634 ,C601_=_C635 ,C601_=_C636 ,C601_=_C637 ,C601_=_C638 ,C601_=_C639 ,\nC601_=_C640 ,C601_=_C641 ,C601_=_C642 ,C601_=_C643 ,C601_=_C644 ,C601_=_C645 ,\nC601_=_C646 ,C601_=_C647 ,C602_=_C618 ,C602_=_C648 ,C602_=_C649 ,C602_=_C650 ,\nC602_=_C651 ,C602_=_C652 ,C602_=_C653 ,C602_=_C654 ,C602_=_C655 ,C602_=_C656 ,\nC602_=_C657 ,C602_=_C658 ,C602_=_C659 ,C602_=_C660 ,C602_=_C661 ,C617_=_C618 ,\nC617_=_C634 ,C617_=_C635 ,C617_=_C636 ,C617_=_C637 ,C617_=_C638 ,C617_=_C639 ,\nC617_=_C640 ,C617_=_C641 ,C617_=_C642 ,C617_=_C643 ,C617_=_C644 ,C617_=_C645 ,\nC617_=_C646 ,C617_=_C647 ,C618_=_C648 ,C618_=_C649 ,C618_=_C650 ,C618_=_C651 ,\nC618_=_C652 ,C618_=_C653 ,C618_=_C654 ,C618_=_C655 ,C618_=_C656 ,C618_=_C657 ,\nC618_=_C658 ,C618_=_C659 ,C618_=_C660 ,C618_=_C661 ,C634_=_C635 ,C634_=_C636 ,\nC634_=_C637 ,C634_=_C638 ,C634_=_C639 ,C634_=_C640 ,C634_=_C641 ,C634_=_C642 ,\nC634_=_C643 ,C634_=_C644 ,C634_=_C645 ,C634_=_C646 ,C634_=_C647 ,C634_=_C648 ,\nC635_=_C636 ,C635_=_C637 ,C635_=_C638 ,C635_=_C639 ,C635_=_C640 ,C635_=_C641 ,\nC635_=_C642 ,C635_=_C643 ,C635_=_C644 ,C635_=_C645 ,C635_=_C646 ,C635_=_C647 ,\nC635_=_C649 ,C636_=_C637 ,C636_=_C638 ,C636_=_C639 ,C636_=_C640 ,C636_=_C641 ,\nC636_=_C642 ,C636_=_C643 ,C636_=_C644 ,C636_=_C645 ,C636_=_C646 ,C636_=_C647 ,\nC636_=_C650 ,C637_=_C638 ,C637_=_C639 ,C637_=_C640 ,C637_=_C641 ,C637_=_C642 ,\nC637_=_C643 ,C637_=_C644 ,C637_=_C645 ,C637_=_C646 ,C637_=_C647 ,C637_=_C651 ,\nC638_=_C639 ,C638_=_C640 ,C638_=_C641 ,C638_=_C642 ,C638_=_C643 ,C638_=_C644 ,\nC638_=_C645 ,C638_=_C646 ,C638_=_C647 ,C638_=_C652 ,C639_=_C640 ,C639_=_C641 ,\nC639_=_C642 ,C639_=_C643 ,C639_=_C644 ,C639_=_C645 ,C639_=_C646 ,C639_=_C647 ,\nC639_=_C653 ,C640_=_C641 ,C640_=_C642 ,C640_=_C643 ,C640_=_C644 ,C640_=_C645 ,\nC640_=_C646 ,C640_=_C647 ,C640_=_C654 ,C641_=_C642 ,C641_=_C643 ,C641_=_C644 ,\nC641_=_C645 ,C641_=_C646 ,C641_=_C647 ,C641_=_C655 ,C642_=_C643 ,C642_=_C644 ,\nC642_=_C645 ,C642_=_C646 ,C642_=_C647 ,C642_=_C656 ,C643_=_C644 ,C643_=_C645 ,\nC643_=_C646 ,C643_=_C647 ,C643_=_C657 ,C644_=_C645 ,C644_=_C646 ,C644_=_C647 ,\nC644_=_C658 ,C645_=_C646 ,C645_=_C647 ,C645_=_C659 ,C646_=_C647 ,C646_=_C660 ,\nC647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6[shape=box, label="id:6 level: 1\n429: C1 C11 C15 C17 C20 \nC22 C24 C25 C26 C27 C28 \nC29 C30 C31 C32 C33 C36 \nC47 C51 C53 C56 C59 C61 \nC62 C63 C64 C65 C66 C67 \nC68 C69 C70 C73 C74 C75 \nC76 C77 C78 C79 C80 C81 \nC83 C84 C86 C88 C89 C90 \nC91 C92 C93 C95 C97 C98 \nC99 C101 C103 C104 C105 C106 \nC116 C120 C122 C125 C129 C131 \nC132 C133 C134 C135 C136 C137 \nC138 C139 C140 C154 C156 C159 \nC164 C165 C166 C167 C168 C169 \nC170 C171 C172 C173 C183 C187 \nC189 C192 C196 C198 C199 C200 \nC201 C202 C203 C204 C205 C206 \nC207 C215 C218 C220 C223 C227 \nC229 C230 C231 C232 C233 C234 \nC235 C236 C237 C238 C246 C250 \nC252 C255 C260 C261 C262 C263 \nC264 C265 C266 C267 C268 C275 \nC279 C281 C284 C288 C290 C291 \nC292 C293 C294 C295 C296 C297 \nC298 C304 C308 C312 C316 C318 \nC319 C320 C321 C322 C323 C324 \nC325 C326 C327 C332 C336 C338 \nC341 C345 C347 C348 C349 C350 \nC351 C352 C353 C354 C355 C356 \nC360 C364 C366 C369 C373 C374 \nC375 C376 C377 C378 C379 C380 \nC381 C382 C385 C389 C391 C394 \nC398 C400 C401 C402 C403 C404 \nC405 C406 C407 C408 C409 C412 \nC413 C414 C416 C418 C419 C420 \nC421 C422 C424 C426 C427 C428 \nC430 C432 C433 C434</w:t>
      </w:r>
    </w:p>
    <w:p>
      <w:pPr>
        <w:pStyle w:val="PreformattedText"/>
        <w:bidi w:val="0"/>
        <w:spacing w:before="0" w:after="0"/>
        <w:jc w:val="left"/>
        <w:rPr/>
      </w:pPr>
      <w:r>
        <w:rPr/>
        <w:t xml:space="preserve"> </w:t>
      </w:r>
      <w:r>
        <w:rPr/>
        <w:t>C435 C436 \nC439 C443 C447 C449 C450 C451 \nC452 C453 C454 C455 C456 C457 \nC458 C462 C465 C469 C471 C472 \nC473 C474 C475 C476 C477 C478 \nC479 C480 C483 C485 C488 C491 \nC493 C494 C495 C496 C497 C498 \nC499 C500 C501 C502 C505 C507 \nC508 C509 C510 C511 C513 C515 \nC516 C517 C519 C521 C522 C523 \nC524 C525 C528 C532 C534 C535 \nC536 C537 C538 C539 C540 C541 \nC542 C545 C546 C547 C548 C549 \nC551 C553 C554 C555 C557 C559 \nC560 C561 C562 C563 C565 C569 \nC571 C572 C573 C574 C575 C576 \nC577 C578 C579 C580 C583 C587 \nC589 C590 C591 C592 C593 C594 \nC595 C596 C597 C600 C601 C602 \nC603 C604 C605 C609 C611 C615 \nC616 C619 C621 C622 C623 C624 \nC625 C626 C627 C628 C629 C630 \nC634 C636 C637 C638 C639 C640 \nC641 C642 C643 C644 C645 C648 \nC650 C651 C652 C653 C654 C655 \nC656 C657 C658 C659 C662 C664 \nC665 C666 C667 C669 C670 C671 \nC672 C673 C674 C675 C676 C677 \nC678 C679 C680 C681 C682 C683 \nC686 C687 C688 C690 C692 C693 \nC694 C695 C698 C700 C704 C705 \nC707 C709 C713 C714 C715 C717 \nC721 C722 C723 C725 C726 C727 \nC728 C729 C730 C734 C735 C736 \nC737 C738 C739 C740 C743 C744 \nC746 C747 C748 C749 \n9965: C1_=_C11( C1 C11 ) C1_=_C15( C1 C15 ) C1_=_C17( C1 C17 ) C1_=_C20( C1 C20 ) C1_=_C22( C1 C22 ) \nC1_=_C24( C1 C24 ) C1_=_C25( C1 C25 ) C1_=_C26( C1 C26 ) C1_=_C27( C1 C27 ) C1_=_C28( C1 C28 ) C1_=_C29( C1 C29 ) \nC1_=_C30( C1 C30 ) C1_=_C31( C1 C31 ) C1_=_C32( C1 C32 ) C1_=_C33( C1 C33 ) C1_=_C36( C1 C36 ) C1_=_C73( C1 C73 ) \nC1_=_C74( C1 C74 ) C1_=_C75( C1 C75 ) C1_=_C76( C1 C76 ) C1_=_C77( C1 C77 ) C1_=_C78( C1 C78 ) C1_=_C79( C1 C79 ) \nC1_=_C80( C1 C80 ) C1_=_C81( C1 C81 ) C1_=_C83( C1 C83 ) C1_=_C84( C1 C84 ) C1_=_C86( C1 C86 ) C1_=_C88( C1 C88 ) \nC1_=_C89( C1 C89 ) C1_=_C90( C1 C90 ) C1_=_C91( C1 C91 ) C1_=_C92( C1 C92 ) C1_=_C93( C1 C93 ) C1_=_C95( C1 C95 ) \nC1_=_C97( C1 C97 ) C1_=_C98( C1 C98 ) C1_=_C99( C1 C99 ) C1_=_C101( C1 C101 ) C1_=_C103( C1 C103 ) C1_=_C104( C1 C104 ) \nC1_=_C105( C1 C105 ) C1_=_C106( C1 C106 ) C11_=_C15( C11 C15 ) C11_=_C17( C11 C17 ) C11_=_C20( C11 C20 ) C11_=_C22( C11 C22 ) \nC11_=_C24( C11 C24 ) C11_=_C25( C11 C25 ) C11_=_C26( C11 C26 ) C11_=_C27( C11 C27 ) C11_=_C28( C11 C28 ) C11_=_C29( C11 C29 ) \nC11_=_C30( C11 C30 ) C11_=_C31( C11 C31 ) C11_=_C32( C11 C32 ) C11_=_C33( C11 C33 ) C11_=_C47( C11 C47 ) C11_=_C116( C11 C116 ) \nC11_=_C183( C11 C183 ) C11_=_C215( C11 C215 ) C11_=_C246( C11 C246 ) C11_=_C275( C11 C275 ) C11_=_C304( C11 C304 ) C11_=_C332( C11 C332 ) \nC11_=_C360( C11 C360 ) C11_=_C385( C11 C385 ) C11_=_C412( C11 C412 ) C11_=_C413( C11 C413 ) C11_=_C414( C11 C414 ) C11_=_C416( C11 C416 ) \nC11_=_C418( C11 C418 ) C11_=_C419( C11 C419 ) C11_=_C420( C11 C420 ) C11_=_C421( C11 C421 ) C11_=_C422( C11 C422 ) C11_=_C424( C11 C424 ) \nC11_=_C426( C11 C426 ) C11_=_C427( C11 C427 ) C11_=_C428( C11 C428 ) C11_=_C430( C11 C430 ) C11_=_C432( C11 C432 ) C11_=_C433( C11 C433 ) \nC11_=_C434( C11 C434 ) C11_=_C435( C11 C435 ) C11_=_C436( C11 C436 ) C15_=_C17( C15 C17 ) C15_=_C20( C15 C20 ) C15_=_C22( C15 C22 ) \nC15_=_C24( C15 C24 ) C15_=_C25( C15 C25 ) C15_=_C26( C15 C26 ) C15_=_C27( C15 C27 ) C15_=_C28( C15 C28 ) C15_=_C29( C15 C29 ) \nC15_=_C30( C15 C30 ) C15_=_C31( C15 C31 ) C15_=_C32( C15 C32 ) C15_=_C33( C15 C33 ) C15_=_C51( C15 C51 ) C15_=_C120( C15 C120 ) \nC15_=_C154( C15 C154 ) C15_=_C187( C15 C187 ) C15_=_C218( C15 C218 ) C15_=_C250( C15 C250 ) C15_=_C279( C15 C279 ) C15_=_C308( C15 C308 ) \nC15_=_C336( C15 C336 ) C15_=_C364( C15 C364 ) C15_=_C389( C15 C389 ) C15_=_C439( C15 C439 ) C15_=_C462( C15 C462 ) C15_=_C483( C15 C483 ) \nC15_=_C505( C15 C505 ) C15_=_C507( C15 C507 ) C15_=_C508( C15 C508 ) C15_=_C509( C15 C509 ) C15_=_C510( C15 C510 ) C15_=_C511( C15 C511 ) \nC15_=_C513( C15 C513 ) C15_=_C515( C15 C515 ) C15_=_C516( C15 C516 ) C15_=_C517( C15 C517 ) C15_=_C519( C15 C519 ) C15_=_C521( C15 C521 ) \nC15_=_C522( C15 C522 ) C15_=_C523( C15 C523 ) C15_=_C524( C15 C524 ) C17_=_C20( C17 C20 ) C17_=_C22( C17 C22 ) C17_=_C24( C17 C24 ) \nC17_=_C25( C17 C25 ) C17_=_C26( C17 C26 ) C17_=_C27( C17 C27 ) C17_=_C28( C17 C28 ) C17_=_C29( C17 C29 ) C17_=_C30( C17 C30 ) \nC17_=_C31( C17 C31 ) C17_=_C32( C17 C32 ) C17_=_C33( C17 C33 ) C17_=_C53( C17 C53 ) C17_=_C122( C17 C122 ) C17_=_C156( C17 C156 ) \nC17_=_C189( C17 C189 ) C17_=_C220( C17 C220 ) C17_=_C252( C17 C252 ) C17_=_C281( C17 C281 ) C17_=_C338( C17 C338 ) C17_=_C366( C17 C366 ) \nC17_=_C391( C17 C391 ) C17_=_C485( C17 C485 ) C17_=_C525( C17 C525 ) C17_=_C545( C17 C545 ) C17_=_C546( C17 C546 ) C17_=_C547( C17 C547 ) \nC17_=_C548( C17 C548 ) C17_=_C549( C17 C549 ) C17_=_C551( C17 C551 ) C17_=_C553( C17 C553 ) C17_=_C554( C17 C554 ) C17_=_C555( C17 C555 ) \nC17_=_C557( C17 C557 ) C17_=_C559( C17 C559 ) C17_=_C560( C17 C560 ) C17_=_C561( C17 C561 ) C17_=_C562( C17 C562 ) C17_=_C563( C17 C563 ) \nC20_=_C22( C20 C22 ) C20_=_C24( C20 C24 ) C20_=_C25( C20 C25 ) C20_=_C26( C20 C26 ) C20_=_C27( C20 C27 ) C20_=_C28( C20 C28 ) \nC20_=_C29( C20 C29 ) C20_=_C30( C20 C30 ) C20_=_C31( C20 C31 ) C20_=_C32( C20 C32 ) C20_=_C33( C20 C33 ) C20_=_C56( C20 C56 ) \nC20_=_C90( C20 C90 ) C20_=_C125( C20 C125 ) C20_=_C159( C20 C159 ) C20_=_C192( C20 C192 ) C20_=_C223( C20 C223 ) C20_=_C255( C20 C255 ) \nC20_=_C284( C20 C284 ) C20_=_C312( C20 C312 ) C20_=_C341( C20 C341 ) C20_=_C369( C20 C369 ) C20_=_C394( C20 C394 ) C20_=_C419( C20 C419 ) \nC20_=_C443( C20 C443 ) C20_=_C465( C20 C465 ) C20_=_C488( C20 C488 ) C20_=_C508( C20 C508 ) C20_=_C528( C20 C528 ) C20_=_C547( C20 C547 ) \nC20_=_C565( C20 C565 ) C20_=_C583( C20 C583 ) C20_=_C600( C20 C600 ) C20_=_C601( C20 C601 ) C20_=_C602( C20 C602 ) C20_=_C603( C20 C603 ) \nC20_=_C604( C20 C604 ) C20_=_C605( C20 C605 ) C20_=_C609( C20 C609 ) C20_=_C611( C20 C611 ) C20_=_C615( C20 C615 ) C20_=_C616( C20 C616 ) \nC22_=_C24( C22 C24 ) C22_=_C25( C22 C25 ) C22_=_C26( C22 C26 ) C22_=_C27( C22 C27 ) C22_=_C28( C22 C28 ) C22_=_C29( C22 C29 ) \nC22_=_C30( C22 C30 ) C22_=_C31( C22 C31 ) C22_=_C32( C22 C32 ) C22_=_C33( C22 C33 ) C22_=_C59( C22 C59 ) C22_=_C129( C22 C129 ) \nC22_=_C196( C22 C196 ) C22_=_C227( C22 C227 ) C22_=_C288( C22 C288 ) C22_=_C316( C22 C316 ) C22_=_C345( C22 C345 ) C22_=_C373( C22 C373 ) \nC22_=_C398( C22 C398 ) C22_=_C447( C22 C447 ) C22_=_C469( C22 C469 ) C22_=_C491( C22 C491 ) C22_=_C532( C22 C532 ) C22_=_C569( C22 C569 ) \nC22_=_C587( C22 C587 ) C22_=_C603( C22 C603 ) C22_=_C619( C22 C619 ) C22_=_C634( C22 C634 ) C22_=_C648( C22 C648 ) C22_=_C662( C22 C662 ) \nC22_=_C664( C22 C664 ) C22_=_C665( C22 C665 ) C22_=_C666( C22 C666 ) C22_=_C667( C22 C667 ) C22_=_C669( C22 C669 ) C22_=_C670( C22 C670 ) \nC22_=_C671( C22 C671 ) C22_=_C672( C22 C672 ) C22_=_C673( C22 C673 ) C24_=_C25( C24 C25 ) C24_=_C26( C24 C26 ) C24_=_C27( C24 C27 ) \nC24_=_C28( C24 C28 ) C24_=_C29( C24 C29 ) C24_=_C30( C24 C30 ) C24_=_C31( C24 C31 ) C24_=_C32( C24 C32 ) C24_=_C33( C24 C33 ) \nC24_=_C61( C24 C61 ) C24_=_C131( C24 C131 ) C24_=_C164( C24 C164 ) C24_=_C198( C24 C198 ) C24_=_C229( C24 C229 ) C24_=_C290( C24 C290 ) \nC24_=_C318( C24 C318 ) C24_=_C347( C24 C347 ) C24_=_C374( C24 C374 ) C24_=_C400( C24 C400 ) C24_=_C449( C24 C449 ) C24_=_C471( C24 C471 ) \nC24_=_C493( C24 C493 ) C24_=_C571( C24 C571 ) C24_=_C589( C24 C589 ) C24_=_C605( C24 C605 ) C24_=_C621( C24 C621 ) C24_=_C636( C24 C636 ) \nC24_=_C650( C24 C650 ) C24_=_C674( C24 C674 ) C24_=_C686( C24 C686 ) C24_=_C687( C24 C687 ) C24_=_C688( C24 C688 ) C24_=_C690( C24 C690 ) \nC24_=_C692( C24 C692 ) C24_=_C693( C24 C693 ) C24_=_C694( C24 C694 ) C24_=_C695( C24 C695 ) C25_=_C26( C25 C26 ) C25_=_C27( C25 C27 ) \nC25_=_C28( C25 C28 ) C25_=_C29( C25 C29 ) C25_=_C30( C25 C30 ) C25_=_C31( C25 C31 ) C25_=_C32( C25 C32 ) C25_=_C33( C25 C33 ) \nC25_=_C62( C25 C62 ) C25_=_C97( C25 C97 ) C25_=_C132( C25 C132 ) C25_=_C165( C25 C165 ) C25_=_C199( C25 C199 ) C25_=_C230( C25 C230 ) \nC25_=_C260( C25 C260 ) C25_=_C291( C25 C291 ) C25_=_C319( C25 C319 ) C25_=_C348( C25 C348 ) C25_=_C375( C25 C375 ) C25_=_C401( C25 C401 ) \nC25_=_C426( C25 C426 ) C25_=_C450( C25 C450 ) C25_=_C472( C25 C472 ) C25_=_C494( C25 C494 ) C25_=_C515( C25 C515 ) C25_=_C534( C25 C534 ) \nC25_=_C553( C25 C553 ) C25_=_C572( C25 C572 ) C25_=_C590( C25 C590 ) C25_=_C622( C25 C622 ) C25_=_C637( C25 C637 ) C25_=_C651( C25 C651 ) \nC25_=_C664( C25 C664 ) C25_=_C675( C25 C675 ) C25_=_C686( C25 C686 ) C25_=_C698( C25 C698 ) C25_=_C700( C25 C700 ) C25_=_C704( C25 C704 ) \nC25_=_C705( C25 C705 ) C26_=_C27( C26 C27 ) C26_=_C28( C26 C28 ) C26_=_C29( C26 C29 ) C26_=_C30( C26 C30 ) C26_=_C31( C26 C31 ) \nC26_=_C32( C26 C32 ) C26_=_C33( C26 C33 ) C26_=_C63( C26 C63 ) C26_=_C98( C26 C98 ) C26_=_C133( C26 C133 ) C26_=_C166( C26 C166 ) \nC26_=_C200( C26 C200 ) C26_=_C231( C26 C231 ) C26_=_C261( C26 C261 ) C26_=_C292( C26 C292 ) C26_=_C320( C26 C320 ) C26_=_C349( C26 C349 ) \nC26_=_C376( C26 C376 ) C26_=_C402( C26 C402 ) C26_=_C427( C26 C427 ) C26_=_C451( C26 C451 ) C26_=_C473( C26 C473 ) C26_=_C495( C26 C495 ) \nC26_=_C516( C26 C516 ) C26_=_C535( C26 C535 ) C26_=_C554( C26 C554 ) C26_=_C573( C26 C573 ) C26_=_C591( C26 C591 ) C26_=_C623( C26 C623 ) \nC26_=_C638( C26 C638 ) C26_=_C652( C26 C652 ) C26_=_C665( C26 C665 ) C26_=_C676( C26 C676 ) C26_=_C687( C26 C687 ) C26_=_C707( C26 C707 ) \nC26_=_C709( C26 C709 ) C26_=_C713( C26 C713 ) C26_=_C714( C26 C714 ) C27_=_C28( C27 C28 ) C27_=_C29( C27 C29 ) C27_=_C30( C27 C30 ) \nC27_=_C31( C27 C31 ) C27_=_C32( C27 C32 ) C27_=_C33( C27 C33 ) C27_=_C64( C27 C64 ) C27_=_C99( C27 C99 ) C27_=_C134( C27 C134 ) \nC27_=_C167( C27 C167 ) C27_=_C201( C27 C201 ) C27_=_C232( C27 C232 ) C27_=_C262( C27 C262 ) C27_=_C293( C27 C293 ) C27_=_C321( C27 C321 ) \nC27_=_C350( C27 C350 ) C27_=_C377( C27 C377 ) C27_=_C403( C27 C403 ) C27_=_C428( C27 C428 ) C27_=_C452( C27 C452 ) C27_=_C474( C27 C474 ) \nC27_=_C496( C27 C496 ) C27_=_C517( C27 C517 ) C27_=_C536( C27 C536 ) C27_=_C555( C27 C555 ) C27_=_C574( C27 C574 ) C27_=_C592( C27 C592 ) \nC27_=_C624( C27 C624 ) C27_=_C639( C27 C639 ) C27_=_C653( C27 C653</w:t>
      </w:r>
    </w:p>
    <w:p>
      <w:pPr>
        <w:pStyle w:val="PreformattedText"/>
        <w:bidi w:val="0"/>
        <w:spacing w:before="0" w:after="0"/>
        <w:jc w:val="left"/>
        <w:rPr/>
      </w:pPr>
      <w:r>
        <w:rPr/>
        <w:t xml:space="preserve"> </w:t>
      </w:r>
      <w:r>
        <w:rPr/>
        <w:t>) C27_=_C666( C27 C666 ) C27_=_C677( C27 C677 ) C27_=_C688( C27 C688 ) \nC27_=_C715( C27 C715 ) C27_=_C717( C27 C717 ) C27_=_C721( C27 C721 ) C27_=_C722( C27 C722 ) C28_=_C29( C28 C29 ) C28_=_C30( C28 C30 ) \nC28_=_C31( C28 C31 ) C28_=_C32( C28 C32 ) C28_=_C33( C28 C33 ) C28_=_C65( C28 C65 ) C28_=_C135( C28 C135 ) C28_=_C168( C28 C168 ) \nC28_=_C202( C28 C202 ) C28_=_C233( C28 C233 ) C28_=_C263( C28 C263 ) C28_=_C294( C28 C294 ) C28_=_C322( C28 C322 ) C28_=_C351( C28 C351 ) \nC28_=_C378( C28 C378 ) C28_=_C404( C28 C404 ) C28_=_C453( C28 C453 ) C28_=_C475( C28 C475 ) C28_=_C497( C28 C497 ) C28_=_C537( C28 C537 ) \nC28_=_C575( C28 C575 ) C28_=_C609( C28 C609 ) C28_=_C625( C28 C625 ) C28_=_C640( C28 C640 ) C28_=_C654( C28 C654 ) C28_=_C678( C28 C678 ) \nC28_=_C698( C28 C698 ) C28_=_C707( C28 C707 ) C28_=_C715( C28 C715 ) C28_=_C723( C28 C723 ) C28_=_C725( C28 C725 ) C28_=_C726( C28 C726 ) \nC28_=_C727( C28 C727 ) C28_=_C728( C28 C728 ) C28_=_C729( C28 C729 ) C29_=_C30( C29 C30 ) C29_=_C31( C29 C31 ) C29_=_C32( C29 C32 ) \nC29_=_C33( C29 C33 ) C29_=_C66( C29 C66 ) C29_=_C101( C29 C101 ) C29_=_C136( C29 C136 ) C29_=_C169( C29 C169 ) C29_=_C203( C29 C203 ) \nC29_=_C234( C29 C234 ) C29_=_C264( C29 C264 ) C29_=_C295( C29 C295 ) C29_=_C323( C29 C323 ) C29_=_C352( C29 C352 ) C29_=_C379( C29 C379 ) \nC29_=_C405( C29 C405 ) C29_=_C430( C29 C430 ) C29_=_C454( C29 C454 ) C29_=_C476( C29 C476 ) C29_=_C498( C29 C498 ) C29_=_C519( C29 C519 ) \nC29_=_C538( C29 C538 ) C29_=_C557( C29 C557 ) C29_=_C576( C29 C576 ) C29_=_C593( C29 C593 ) C29_=_C626( C29 C626 ) C29_=_C641( C29 C641 ) \nC29_=_C655( C29 C655 ) C29_=_C667( C29 C667 ) C29_=_C679( C29 C679 ) C29_=_C690( C29 C690 ) C29_=_C723( C29 C723 ) C29_=_C730( C29 C730 ) \nC29_=_C734( C29 C734 ) C29_=_C735( C29 C735 ) C30_=_C31( C30 C31 ) C30_=_C32( C30 C32 ) C30_=_C33( C30 C33 ) C30_=_C67( C30 C67 ) \nC30_=_C137( C30 C137 ) C30_=_C170( C30 C170 ) C30_=_C204( C30 C204 ) C30_=_C235( C30 C235 ) C30_=_C265( C30 C265 ) C30_=_C324( C30 C324 ) \nC30_=_C353( C30 C353 ) C30_=_C406( C30 C406 ) C30_=_C455( C30 C455 ) C30_=_C477( C30 C477 ) C30_=_C499( C30 C499 ) C30_=_C539( C30 C539 ) \nC30_=_C577( C30 C577 ) C30_=_C594( C30 C594 ) C30_=_C611( C30 C611 ) C30_=_C627( C30 C627 ) C30_=_C642( C30 C642 ) C30_=_C656( C30 C656 ) \nC30_=_C680( C30 C680 ) C30_=_C700( C30 C700 ) C30_=_C709( C30 C709 ) C30_=_C717( C30 C717 ) C30_=_C730( C30 C730 ) C30_=_C736( C30 C736 ) \nC30_=_C737( C30 C737 ) C30_=_C738( C30 C738 ) C30_=_C739( C30 C739 ) C30_=_C740( C30 C740 ) C31_=_C32( C31 C32 ) C31_=_C33( C31 C33 ) \nC31_=_C68( C31 C68 ) C31_=_C103( C31 C103 ) C31_=_C138( C31 C138 ) C31_=_C171( C31 C171 ) C31_=_C205( C31 C205 ) C31_=_C236( C31 C236 ) \nC31_=_C266( C31 C266 ) C31_=_C296( C31 C296 ) C31_=_C325( C31 C325 ) C31_=_C354( C31 C354 ) C31_=_C380( C31 C380 ) C31_=_C407( C31 C407 ) \nC31_=_C432( C31 C432 ) C31_=_C456( C31 C456 ) C31_=_C478( C31 C478 ) C31_=_C500( C31 C500 ) C31_=_C521( C31 C521 ) C31_=_C540( C31 C540 ) \nC31_=_C559( C31 C559 ) C31_=_C578( C31 C578 ) C31_=_C595( C31 C595 ) C31_=_C628( C31 C628 ) C31_=_C643( C31 C643 ) C31_=_C657( C31 C657 ) \nC31_=_C669( C31 C669 ) C31_=_C681( C31 C681 ) C31_=_C692( C31 C692 ) C31_=_C725( C31 C725 ) C31_=_C736( C31 C736 ) C31_=_C743( C31 C743 ) \nC31_=_C744( C31 C744 ) C32_=_C33( C32 C33 ) C32_=_C69( C32 C69 ) C32_=_C104( C32 C104 ) C32_=_C139( C32 C139 ) C32_=_C172( C32 C172 ) \nC32_=_C206( C32 C206 ) C32_=_C237( C32 C237 ) C32_=_C267( C32 C267 ) C32_=_C297( C32 C297 ) C32_=_C326( C32 C326 ) C32_=_C355( C32 C355 ) \nC32_=_C381( C32 C381 ) C32_=_C408( C32 C408 ) C32_=_C433( C32 C433 ) C32_=_C457( C32 C457 ) C32_=_C479( C32 C479 ) C32_=_C501( C32 C501 ) \nC32_=_C522( C32 C522 ) C32_=_C541( C32 C541 ) C32_=_C560( C32 C560 ) C32_=_C579( C32 C579 ) C32_=_C596( C32 C596 ) C32_=_C629( C32 C629 ) \nC32_=_C644( C32 C644 ) C32_=_C658( C32 C658 ) C32_=_C670( C32 C670 ) C32_=_C682( C32 C682 ) C32_=_C693( C32 C693 ) C32_=_C726( C32 C726 ) \nC32_=_C737( C32 C737 ) C32_=_C746( C32 C746 ) C32_=_C747( C32 C747 ) C33_=_C70( C33 C70 ) C33_=_C105( C33 C105 ) C33_=_C140( C33 C140 ) \nC33_=_C173( C33 C173 ) C33_=_C207( C33 C207 ) C33_=_C238( C33 C238 ) C33_=_C268( C33 C268 ) C33_=_C298( C33 C298 ) C33_=_C327( C33 C327 ) \nC33_=_C356( C33 C356 ) C33_=_C382( C33 C382 ) C33_=_C409( C33 C409 ) C33_=_C434( C33 C434 ) C33_=_C458( C33 C458 ) C33_=_C480( C33 C480 ) \nC33_=_C502( C33 C502 ) C33_=_C523( C33 C523 ) C33_=_C542( C33 C542 ) C33_=_C561( C33 C561 ) C33_=_C580( C33 C580 ) C33_=_C597( C33 C597 ) \nC33_=_C630( C33 C630 ) C33_=_C645( C33 C645 ) C33_=_C659( C33 C659 ) C33_=_C671( C33 C671 ) C33_=_C683( C33 C683 ) C33_=_C694( C33 C694 ) \nC33_=_C727( C33 C727 ) C33_=_C738( C33 C738 ) C33_=_C748( C33 C748 ) C33_=_C749( C33 C749 ) C36_=_C47( C36 C47 ) C36_=_C51( C36 C51 ) \nC36_=_C53( C36 C53 ) C36_=_C56( C36 C56 ) C36_=_C59( C36 C59 ) C36_=_C61( C36 C61 ) C36_=_C62( C36 C62 ) C36_=_C63( C36 C63 ) \nC36_=_C64( C36 C64 ) C36_=_C65( C36 C65 ) C36_=_C66( C36 C66 ) C36_=_C67( C36 C67 ) C36_=_C68( C36 C68 ) C36_=_C69( C36 C69 ) \nC36_=_C70( C36 C70 ) C36_=_C73( C36 C73 ) C36_=_C74( C36 C74 ) C36_=_C75( C36 C75 ) C36_=_C76( C36 C76 ) C36_=_C77( C36 C77 ) \nC36_=_C78( C36 C78 ) C36_=_C79( C36 C79 ) C36_=_C80( C36 C80 ) C36_=_C81( C36 C81 ) C36_=_C83( C36 C83 ) C36_=_C84( C36 C84 ) \nC36_=_C86( C36 C86 ) C36_=_C88( C36 C88 ) C36_=_C89( C36 C89 ) C36_=_C90( C36 C90 ) C36_=_C91( C36 C91 ) C36_=_C92( C36 C92 ) \nC36_=_C93( C36 C93 ) C36_=_C95( C36 C95 ) C36_=_C97( C36 C97 ) C36_=_C98( C36 C98 ) C36_=_C99( C36 C99 ) C36_=_C101( C36 C101 ) \nC36_=_C103( C36 C103 ) C36_=_C104( C36 C104 ) C36_=_C105( C36 C105 ) C36_=_C106( C36 C106 ) C47_=_C51( C47 C51 ) C47_=_C53( C47 C53 ) \nC47_=_C56( C47 C56 ) C47_=_C59( C47 C59 ) C47_=_C61( C47 C61 ) C47_=_C62( C47 C62 ) C47_=_C63( C47 C63 ) C47_=_C64( C47 C64 ) \nC47_=_C65( C47 C65 ) C47_=_C66( C47 C66 ) C47_=_C67( C47 C67 ) C47_=_C68( C47 C68 ) C47_=_C69( C47 C69 ) C47_=_C70( C47 C70 ) \nC47_=_C116( C47 C116 ) C47_=_C183( C47 C183 ) C47_=_C215( C47 C215 ) C47_=_C246( C47 C246 ) C47_=_C275( C47 C275 ) C47_=_C304( C47 C304 ) \nC47_=_C332( C47 C332 ) C47_=_C360( C47 C360 ) C47_=_C385( C47 C385 ) C47_=_C412( C47 C412 ) C47_=_C413( C47 C413 ) C47_=_C414( C47 C414 ) \nC47_=_C416( C47 C416 ) C47_=_C418( C47 C418 ) C47_=_C419( C47 C419 ) C47_=_C420( C47 C420 ) C47_=_C421( C47 C421 ) C47_=_C422( C47 C422 ) \nC47_=_C424( C47 C424 ) C47_=_C426( C47 C426 ) C47_=_C427( C47 C427 ) C47_=_C428( C47 C428 ) C47_=_C430( C47 C430 ) C47_=_C432( C47 C432 ) \nC47_=_C433( C47 C433 ) C47_=_C434( C47 C434 ) C47_=_C435( C47 C435 ) C47_=_C436( C47 C436 ) C51_=_C53( C51 C53 ) C51_=_C56( C51 C56 ) \nC51_=_C59( C51 C59 ) C51_=_C61( C51 C61 ) C51_=_C62( C51 C62 ) C51_=_C63( C51 C63 ) C51_=_C64( C51 C64 ) C51_=_C65( C51 C65 ) \nC51_=_C66( C51 C66 ) C51_=_C67( C51 C67 ) C51_=_C68( C51 C68 ) C51_=_C69( C51 C69 ) C51_=_C70( C51 C70 ) C51_=_C120( C51 C120 ) \nC51_=_C154( C51 C154 ) C51_=_C187( C51 C187 ) C51_=_C218( C51 C218 ) C51_=_C250( C51 C250 ) C51_=_C279( C51 C279 ) C51_=_C308( C51 C308 ) \nC51_=_C336( C51 C336 ) C51_=_C364( C51 C364 ) C51_=_C389( C51 C389 ) C51_=_C439( C51 C439 ) C51_=_C462( C51 C462 ) C51_=_C483( C51 C483 ) \nC51_=_C505( C51 C505 ) C51_=_C507( C51 C507 ) C51_=_C508( C51 C508 ) C51_=_C509( C51 C509 ) C51_=_C510( C51 C510 ) C51_=_C511( C51 C511 ) \nC51_=_C513( C51 C513 ) C51_=_C515( C51 C515 ) C51_=_C516( C51 C516 ) C51_=_C517( C51 C517 ) C51_=_C519( C51 C519 ) C51_=_C521( C51 C521 ) \nC51_=_C522( C51 C522 ) C51_=_C523( C51 C523 ) C51_=_C524( C51 C524 ) C53_=_C56( C53 C56 ) C53_=_C59( C53 C59 ) C53_=_C61( C53 C61 ) \nC53_=_C62( C53 C62 ) C53_=_C63( C53 C63 ) C53_=_C64( C53 C64 ) C53_=_C65( C53 C65 ) C53_=_C66( C53 C66 ) C53_=_C67( C53 C67 ) \nC53_=_C68( C53 C68 ) C53_=_C69( C53 C69 ) C53_=_C70( C53 C70 ) C53_=_C122( C53 C122 ) C53_=_C156( C53 C156 ) C53_=_C189( C53 C189 ) \nC53_=_C220( C53 C220 ) C53_=_C252( C53 C252 ) C53_=_C281( C53 C281 ) C53_=_C338( C53 C338 ) C53_=_C366( C53 C366 ) C53_=_C391( C53 C391 ) \nC53_=_C485( C53 C485 ) C53_=_C525( C53 C525 ) C53_=_C545( C53 C545 ) C53_=_C546( C53 C546 ) C53_=_C547( C53 C547 ) C53_=_C548( C53 C548 ) \nC53_=_C549( C53 C549 ) C53_=_C551( C53 C551 ) C53_=_C553( C53 C553 ) C53_=_C554( C53 C554 ) C53_=_C555( C53 C555 ) C53_=_C557( C53 C557 ) \nC53_=_C559( C53 C559 ) C53_=_C560( C53 C560 ) C53_=_C561( C53 C561 ) C53_=_C562( C53 C562 ) C53_=_C563( C53 C563 ) C56_=_C59( C56 C59 ) \nC56_=_C61( C56 C61 ) C56_=_C62( C56 C62 ) C56_=_C63( C56 C63 ) C56_=_C64( C56 C64 ) C56_=_C65( C56 C65 ) C56_=_C66( C56 C66 ) \nC56_=_C67( C56 C67 ) C56_=_C68( C56 C68 ) C56_=_C69( C56 C69 ) C56_=_C70( C56 C70 ) C56_=_C90( C56 C90 ) C56_=_C125( C56 C125 ) \nC56_=_C159( C56 C159 ) C56_=_C192( C56 C192 ) C56_=_C223( C56 C223 ) C56_=_C255( C56 C255 ) C56_=_C284( C56 C284 ) C56_=_C312( C56 C312 ) \nC56_=_C341( C56 C341 ) C56_=_C369( C56 C369 ) C56_=_C394( C56 C394 ) C56_=_C419( C56 C419 ) C56_=_C443( C56 C443 ) C56_=_C465( C56 C465 ) \nC56_=_C488( C56 C488 ) C56_=_C508( C56 C508 ) C56_=_C528( C56 C528 ) C56_=_C547( C56 C547 ) C56_=_C565( C56 C565 ) C56_=_C583( C56 C583 ) \nC56_=_C600( C56 C600 ) C56_=_C601( C56 C601 ) C56_=_C602( C56 C602 ) C56_=_C603( C56 C603 ) C56_=_C604( C56 C604 ) C56_=_C605( C56 C605 ) \nC56_=_C609( C56 C609 ) C56_=_C611( C56 C611 ) C56_=_C615( C56 C615 ) C56_=_C616( C56 C616 ) C59_=_C61( C59 C61 ) C59_=_C62( C59 C62 ) \nC59_=_C63( C59 C63 ) C59_=_C64( C59 C64 ) C59_=_C65( C59 C65 ) C59_=_C66( C59 C66 ) C59_=_C67( C59 C67 ) C59_=_C68( C59 C68 ) \nC59_=_C69( C59 C69 ) C59_=_C70( C59 C70 ) C59_=_C129( C59 C129 ) C59_=_C196( C59 C196 ) C59_=_C227( C59 C227 ) C59_=_C288( C59 C288 ) \nC59_=_C316( C59 C316 ) C59_=_C345( C59 C345 ) C59_=_C373( C59 C373 ) C59_=_C398( C59 C398 ) C59_=_C447( C59 C447 ) C59_=_C469( C59 C469 ) \nC59_=_C491( C59 C491 ) C59_=_C532( C59 C532 ) C59_=_C569( C59 C569 ) C59_=_C587( C59 C587 ) C59_=_C603( C59 C603 ) C59_=_C619(</w:t>
      </w:r>
    </w:p>
    <w:p>
      <w:pPr>
        <w:pStyle w:val="PreformattedText"/>
        <w:bidi w:val="0"/>
        <w:spacing w:before="0" w:after="0"/>
        <w:jc w:val="left"/>
        <w:rPr/>
      </w:pPr>
      <w:r>
        <w:rPr/>
        <w:t xml:space="preserve"> </w:t>
      </w:r>
      <w:r>
        <w:rPr/>
        <w:t>C59 C619 ) \nC59_=_C634( C59 C634 ) C59_=_C648( C59 C648 ) C59_=_C662( C59 C662 ) C59_=_C664( C59 C664 ) C59_=_C665( C59 C665 ) C59_=_C666( C59 C666 ) \nC59_=_C667( C59 C667 ) C59_=_C669( C59 C669 ) C59_=_C670( C59 C670 ) C59_=_C671( C59 C671 ) C59_=_C672( C59 C672 ) C59_=_C673( C59 C673 ) \nC61_=_C62( C61 C62 ) C61_=_C63( C61 C63 ) C61_=_C64( C61 C64 ) C61_=_C65( C61 C65 ) C61_=_C66( C61 C66 ) C61_=_C67( C61 C67 ) \nC61_=_C68( C61 C68 ) C61_=_C69( C61 C69 ) C61_=_C70( C61 C70 ) C61_=_C131( C61 C131 ) C61_=_C164( C61 C164 ) C61_=_C198( C61 C198 ) \nC61_=_C229( C61 C229 ) C61_=_C290( C61 C290 ) C61_=_C318( C61 C318 ) C61_=_C347( C61 C347 ) C61_=_C374( C61 C374 ) C61_=_C400( C61 C400 ) \nC61_=_C449( C61 C449 ) C61_=_C471( C61 C471 ) C61_=_C493( C61 C493 ) C61_=_C571( C61 C571 ) C61_=_C589( C61 C589 ) C61_=_C605( C61 C605 ) \nC61_=_C621( C61 C621 ) C61_=_C636( C61 C636 ) C61_=_C650( C61 C650 ) C61_=_C674( C61 C674 ) C61_=_C686( C61 C686 ) C61_=_C687( C61 C687 ) \nC61_=_C688( C61 C688 ) C61_=_C690( C61 C690 ) C61_=_C692( C61 C692 ) C61_=_C693( C61 C693 ) C61_=_C694( C61 C694 ) C61_=_C695( C61 C695 ) \nC62_=_C63( C62 C63 ) C62_=_C64( C62 C64 ) C62_=_C65( C62 C65 ) C62_=_C66( C62 C66 ) C62_=_C67( C62 C67 ) C62_=_C68( C62 C68 ) \nC62_=_C69( C62 C69 ) C62_=_C70( C62 C70 ) C62_=_C97( C62 C97 ) C62_=_C132( C62 C132 ) C62_=_C165( C62 C165 ) C62_=_C199( C62 C199 ) \nC62_=_C230( C62 C230 ) C62_=_C260( C62 C260 ) C62_=_C291( C62 C291 ) C62_=_C319( C62 C319 ) C62_=_C348( C62 C348 ) C62_=_C375( C62 C375 ) \nC62_=_C401( C62 C401 ) C62_=_C426( C62 C426 ) C62_=_C450( C62 C450 ) C62_=_C472( C62 C472 ) C62_=_C494( C62 C494 ) C62_=_C515( C62 C515 ) \nC62_=_C534( C62 C534 ) C62_=_C553( C62 C553 ) C62_=_C572( C62 C572 ) C62_=_C590( C62 C590 ) C62_=_C622( C62 C622 ) C62_=_C637( C62 C637 ) \nC62_=_C651( C62 C651 ) C62_=_C664( C62 C664 ) C62_=_C675( C62 C675 ) C62_=_C686( C62 C686 ) C62_=_C698( C62 C698 ) C62_=_C700( C62 C700 ) \nC62_=_C704( C62 C704 ) C62_=_C705( C62 C705 ) C63_=_C64( C63 C64 ) C63_=_C65( C63 C65 ) C63_=_C66( C63 C66 ) C63_=_C67( C63 C67 ) \nC63_=_C68( C63 C68 ) C63_=_C69( C63 C69 ) C63_=_C70( C63 C70 ) C63_=_C98( C63 C98 ) C63_=_C133( C63 C133 ) C63_=_C166( C63 C166 ) \nC63_=_C200( C63 C200 ) C63_=_C231( C63 C231 ) C63_=_C261( C63 C261 ) C63_=_C292( C63 C292 ) C63_=_C320( C63 C320 ) C63_=_C349( C63 C349 ) \nC63_=_C376( C63 C376 ) C63_=_C402( C63 C402 ) C63_=_C427( C63 C427 ) C63_=_C451( C63 C451 ) C63_=_C473( C63 C473 ) C63_=_C495( C63 C495 ) \nC63_=_C516( C63 C516 ) C63_=_C535( C63 C535 ) C63_=_C554( C63 C554 ) C63_=_C573( C63 C573 ) C63_=_C591( C63 C591 ) C63_=_C623( C63 C623 ) \nC63_=_C638( C63 C638 ) C63_=_C652( C63 C652 ) C63_=_C665( C63 C665 ) C63_=_C676( C63 C676 ) C63_=_C687( C63 C687 ) C63_=_C707( C63 C707 ) \nC63_=_C709( C63 C709 ) C63_=_C713( C63 C713 ) C63_=_C714( C63 C714 ) C64_=_C65( C64 C65 ) C64_=_C66( C64 C66 ) C64_=_C67( C64 C67 ) \nC64_=_C68( C64 C68 ) C64_=_C69( C64 C69 ) C64_=_C70( C64 C70 ) C64_=_C99( C64 C99 ) C64_=_C134( C64 C134 ) C64_=_C167( C64 C167 ) \nC64_=_C201( C64 C201 ) C64_=_C232( C64 C232 ) C64_=_C262( C64 C262 ) C64_=_C293( C64 C293 ) C64_=_C321( C64 C321 ) C64_=_C350( C64 C350 ) \nC64_=_C377( C64 C377 ) C64_=_C403( C64 C403 ) C64_=_C428( C64 C428 ) C64_=_C452( C64 C452 ) C64_=_C474( C64 C474 ) C64_=_C496( C64 C496 ) \nC64_=_C517( C64 C517 ) C64_=_C536( C64 C536 ) C64_=_C555( C64 C555 ) C64_=_C574( C64 C574 ) C64_=_C592( C64 C592 ) C64_=_C624( C64 C624 ) \nC64_=_C639( C64 C639 ) C64_=_C653( C64 C653 ) C64_=_C666( C64 C666 ) C64_=_C677( C64 C677 ) C64_=_C688( C64 C688 ) C64_=_C715( C64 C715 ) \nC64_=_C717( C64 C717 ) C64_=_C721( C64 C721 ) C64_=_C722( C64 C722 ) C65_=_C66( C65 C66 ) C65_=_C67( C65 C67 ) C65_=_C68( C65 C68 ) \nC65_=_C69( C65 C69 ) C65_=_C70( C65 C70 ) C65_=_C135( C65 C135 ) C65_=_C168( C65 C168 ) C65_=_C202( C65 C202 ) C65_=_C233( C65 C233 ) \nC65_=_C263( C65 C263 ) C65_=_C294( C65 C294 ) C65_=_C322( C65 C322 ) C65_=_C351( C65 C351 ) C65_=_C378( C65 C378 ) C65_=_C404( C65 C404 ) \nC65_=_C453( C65 C453 ) C65_=_C475( C65 C475 ) C65_=_C497( C65 C497 ) C65_=_C537( C65 C537 ) C65_=_C575( C65 C575 ) C65_=_C609( C65 C609 ) \nC65_=_C625( C65 C625 ) C65_=_C640( C65 C640 ) C65_=_C654( C65 C654 ) C65_=_C678( C65 C678 ) C65_=_C698( C65 C698 ) C65_=_C707( C65 C707 ) \nC65_=_C715( C65 C715 ) C65_=_C723( C65 C723 ) C65_=_C725( C65 C725 ) C65_=_C726( C65 C726 ) C65_=_C727( C65 C727 ) C65_=_C728( C65 C728 ) \nC65_=_C729( C65 C729 ) C66_=_C67( C66 C67 ) C66_=_C68( C66 C68 ) C66_=_C69( C66 C69 ) C66_=_C70( C66 C70 ) C66_=_C101( C66 C101 ) \nC66_=_C136( C66 C136 ) C66_=_C169( C66 C169 ) C66_=_C203( C66 C203 ) C66_=_C234( C66 C234 ) C66_=_C264( C66 C264 ) C66_=_C295( C66 C295 ) \nC66_=_C323( C66 C323 ) C66_=_C352( C66 C352 ) C66_=_C379( C66 C379 ) C66_=_C405( C66 C405 ) C66_=_C430( C66 C430 ) C66_=_C454( C66 C454 ) \nC66_=_C476( C66 C476 ) C66_=_C498( C66 C498 ) C66_=_C519( C66 C519 ) C66_=_C538( C66 C538 ) C66_=_C557( C66 C557 ) C66_=_C576( C66 C576 ) \nC66_=_C593( C66 C593 ) C66_=_C626( C66 C626 ) C66_=_C641( C66 C641 ) C66_=_C655( C66 C655 ) C66_=_C667( C66 C667 ) C66_=_C679( C66 C679 ) \nC66_=_C690( C66 C690 ) C66_=_C723( C66 C723 ) C66_=_C730( C66 C730 ) C66_=_C734( C66 C734 ) C66_=_C735( C66 C735 ) C67_=_C68( C67 C68 ) \nC67_=_C69( C67 C69 ) C67_=_C70( C67 C70 ) C67_=_C137( C67 C137 ) C67_=_C170( C67 C170 ) C67_=_C204( C67 C204 ) C67_=_C235( C67 C235 ) \nC67_=_C265( C67 C265 ) C67_=_C324( C67 C324 ) C67_=_C353( C67 C353 ) C67_=_C406( C67 C406 ) C67_=_C455( C67 C455 ) C67_=_C477( C67 C477 ) \nC67_=_C499( C67 C499 ) C67_=_C539( C67 C539 ) C67_=_C577( C67 C577 ) C67_=_C594( C67 C594 ) C67_=_C611( C67 C611 ) C67_=_C627( C67 C627 ) \nC67_=_C642( C67 C642 ) C67_=_C656( C67 C656 ) C67_=_C680( C67 C680 ) C67_=_C700( C67 C700 ) C67_=_C709( C67 C709 ) C67_=_C717( C67 C717 ) \nC67_=_C730( C67 C730 ) C67_=_C736( C67 C736 ) C67_=_C737( C67 C737 ) C67_=_C738( C67 C738 ) C67_=_C739( C67 C739 ) C67_=_C740( C67 C740 ) \nC68_=_C69( C68 C69 ) C68_=_C70( C68 C70 ) C68_=_C103( C68 C103 ) C68_=_C138( C68 C138 ) C68_=_C171( C68 C171 ) C68_=_C205( C68 C205 ) \nC68_=_C236( C68 C236 ) C68_=_C266( C68 C266 ) C68_=_C296( C68 C296 ) C68_=_C325( C68 C325 ) C68_=_C354( C68 C354 ) C68_=_C380( C68 C380 ) \nC68_=_C407( C68 C407 ) C68_=_C432( C68 C432 ) C68_=_C456( C68 C456 ) C68_=_C478( C68 C478 ) C68_=_C500( C68 C500 ) C68_=_C521( C68 C521 ) \nC68_=_C540( C68 C540 ) C68_=_C559( C68 C559 ) C68_=_C578( C68 C578 ) C68_=_C595( C68 C595 ) C68_=_C628( C68 C628 ) C68_=_C643( C68 C643 ) \nC68_=_C657( C68 C657 ) C68_=_C669( C68 C669 ) C68_=_C681( C68 C681 ) C68_=_C692( C68 C692 ) C68_=_C725( C68 C725 ) C68_=_C736( C68 C736 ) \nC68_=_C743( C68 C743 ) C68_=_C744( C68 C744 ) C69_=_C70( C69 C70 ) C69_=_C104( C69 C104 ) C69_=_C139( C69 C139 ) C69_=_C172( C69 C172 ) \nC69_=_C206( C69 C206 ) C69_=_C237( C69 C237 ) C69_=_C267( C69 C267 ) C69_=_C297( C69 C297 ) C69_=_C326( C69 C326 ) C69_=_C355( C69 C355 ) \nC69_=_C381( C69 C381 ) C69_=_C408( C69 C408 ) C69_=_C433( C69 C433 ) C69_=_C457( C69 C457 ) C69_=_C479( C69 C479 ) C69_=_C501( C69 C501 ) \nC69_=_C522( C69 C522 ) C69_=_C541( C69 C541 ) C69_=_C560( C69 C560 ) C69_=_C579( C69 C579 ) C69_=_C596( C69 C596 ) C69_=_C629( C69 C629 ) \nC69_=_C644( C69 C644 ) C69_=_C658( C69 C658 ) C69_=_C670( C69 C670 ) C69_=_C682( C69 C682 ) C69_=_C693( C69 C693 ) C69_=_C726( C69 C726 ) \nC69_=_C737( C69 C737 ) C69_=_C746( C69 C746 ) C69_=_C747( C69 C747 ) C70_=_C105( C70 C105 ) C70_=_C140( C70 C140 ) C70_=_C173( C70 C173 ) \nC70_=_C207( C70 C207 ) C70_=_C238( C70 C238 ) C70_=_C268( C70 C268 ) C70_=_C298( C70 C298 ) C70_=_C327( C70 C327 ) C70_=_C356( C70 C356 ) \nC70_=_C382( C70 C382 ) C70_=_C409( C70 C409 ) C70_=_C434( C70 C434 ) C70_=_C458( C70 C458 ) C70_=_C480( C70 C480 ) C70_=_C502( C70 C502 ) \nC70_=_C523( C70 C523 ) C70_=_C542( C70 C542 ) C70_=_C561( C70 C561 ) C70_=_C580( C70 C580 ) C70_=_C597( C70 C597 ) C70_=_C630( C70 C630 ) \nC70_=_C645( C70 C645 ) C70_=_C659( C70 C659 ) C70_=_C671( C70 C671 ) C70_=_C683( C70 C683 ) C70_=_C694( C70 C694 ) C70_=_C727( C70 C727 ) \nC70_=_C738( C70 C738 ) C70_=_C748( C70 C748 ) C70_=_C749( C70 C749 ) C73_=_C74( C73 C74 ) C73_=_C75( C73 C75 ) C73_=_C76( C73 C76 ) \nC73_=_C77( C73 C77 ) C73_=_C78( C73 C78 ) C73_=_C79( C73 C79 ) C73_=_C80( C73 C80 ) C73_=_C81( C73 C81 ) C73_=_C83( C73 C83 ) \nC73_=_C84( C73 C84 ) C73_=_C86( C73 C86 ) C73_=_C88( C73 C88 ) C73_=_C89( C73 C89 ) C73_=_C90( C73 C90 ) C73_=_C91( C73 C91 ) \nC73_=_C92( C73 C92 ) C73_=_C93( C73 C93 ) C73_=_C95( C73 C95 ) C73_=_C97( C73 C97 ) C73_=_C98( C73 C98 ) C73_=_C99( C73 C99 ) \nC73_=_C101( C73 C101 ) C73_=_C103( C73 C103 ) C73_=_C104( C73 C104 ) C73_=_C105( C73 C105 ) C73_=_C106( C73 C106 ) C73_=_C116( C73 C116 ) \nC73_=_C120( C73 C120 ) C73_=_C122( C73 C122 ) C73_=_C125( C73 C125 ) C73_=_C129( C73 C129 ) C73_=_C131( C73 C131 ) C73_=_C132( C73 C132 ) \nC73_=_C133( C73 C133 ) C73_=_C134( C73 C134 ) C73_=_C135( C73 C135 ) C73_=_C136( C73 C136 ) C73_=_C137( C73 C137 ) C73_=_C138( C73 C138 ) \nC73_=_C139( C73 C139 ) C73_=_C140( C73 C140 ) C74_=_C75( C74 C75 ) C74_=_C76( C74 C76 ) C74_=_C77( C74 C77 ) C74_=_C78( C74 C78 ) \nC74_=_C79( C74 C79 ) C74_=_C80( C74 C80 ) C74_=_C81( C74 C81 ) C74_=_C83( C74 C83 ) C74_=_C84( C74 C84 ) C74_=_C86( C74 C86 ) \nC74_=_C88( C74 C88 ) C74_=_C89( C74 C89 ) C74_=_C90( C74 C90 ) C74_=_C91( C74 C91 ) C74_=_C92( C74 C92 ) C74_=_C93( C74 C93 ) \nC74_=_C95( C74 C95 ) C74_=_C97( C74 C97 ) C74_=_C98( C74 C98 ) C74_=_C99( C74 C99 ) C74_=_C101( C74 C101 ) C74_=_C103( C74 C103 ) \nC74_=_C104( C74 C104 ) C74_=_C105( C74 C105 ) C74_=_C106( C74 C106 ) C74_=_C154( C74 C154 ) C74_=_C156( C74 C156 ) C74_=_C159( C74 C159 ) \nC74_=_C164( C74 C164 ) C74_=_C165( C74 C165 ) C74_=_C166( C74 C166 ) C74_=_C167( C74 C167 ) C74_=_C168( C74 C168 ) C74_=_C169( C74 C169 ) \nC74_=_C170( C74 C170 ) C74_=_C171( C74 C171 ) C74_=_C172( C74 C172 ) C74_=_C173( C74 C173 ) C75_=_C76( C75 C76 ) C75_=_C77( C75</w:t>
      </w:r>
    </w:p>
    <w:p>
      <w:pPr>
        <w:pStyle w:val="PreformattedText"/>
        <w:bidi w:val="0"/>
        <w:spacing w:before="0" w:after="0"/>
        <w:jc w:val="left"/>
        <w:rPr/>
      </w:pPr>
      <w:r>
        <w:rPr/>
        <w:t xml:space="preserve"> </w:t>
      </w:r>
      <w:r>
        <w:rPr/>
        <w:t>C77 ) \nC75_=_C78( C75 C78 ) C75_=_C79( C75 C79 ) C75_=_C80( C75 C80 ) C75_=_C81( C75 C81 ) C75_=_C83( C75 C83 ) C75_=_C84( C75 C84 ) \nC75_=_C86( C75 C86 ) C75_=_C88( C75 C88 ) C75_=_C89( C75 C89 ) C75_=_C90( C75 C90 ) C75_=_C91( C75 C91 ) C75_=_C92( C75 C92 ) \nC75_=_C93( C75 C93 ) C75_=_C95( C75 C95 ) C75_=_C97( C75 C97 ) C75_=_C98( C75 C98 ) C75_=_C99( C75 C99 ) C75_=_C101( C75 C101 ) \nC75_=_C103( C75 C103 ) C75_=_C104( C75 C104 ) C75_=_C105( C75 C105 ) C75_=_C106( C75 C106 ) C75_=_C183( C75 C183 ) C75_=_C187( C75 C187 ) \nC75_=_C189( C75 C189 ) C75_=_C192( C75 C192 ) C75_=_C196( C75 C196 ) C75_=_C198( C75 C198 ) C75_=_C199( C75 C199 ) C75_=_C200( C75 C200 ) \nC75_=_C201( C75 C201 ) C75_=_C202( C75 C202 ) C75_=_C203( C75 C203 ) C75_=_C204( C75 C204 ) C75_=_C205( C75 C205 ) C75_=_C206( C75 C206 ) \nC75_=_C207( C75 C207 ) C76_=_C77( C76 C77 ) C76_=_C78( C76 C78 ) C76_=_C79( C76 C79 ) C76_=_C80( C76 C80 ) C76_=_C81( C76 C81 ) \nC76_=_C83( C76 C83 ) C76_=_C84( C76 C84 ) C76_=_C86( C76 C86 ) C76_=_C88( C76 C88 ) C76_=_C89( C76 C89 ) C76_=_C90( C76 C90 ) \nC76_=_C91( C76 C91 ) C76_=_C92( C76 C92 ) C76_=_C93( C76 C93 ) C76_=_C95( C76 C95 ) C76_=_C97( C76 C97 ) C76_=_C98( C76 C98 ) \nC76_=_C99( C76 C99 ) C76_=_C101( C76 C101 ) C76_=_C103( C76 C103 ) C76_=_C104( C76 C104 ) C76_=_C105( C76 C105 ) C76_=_C106( C76 C106 ) \nC76_=_C215( C76 C215 ) C76_=_C218( C76 C218 ) C76_=_C220( C76 C220 ) C76_=_C223( C76 C223 ) C76_=_C227( C76 C227 ) C76_=_C229( C76 C229 ) \nC76_=_C230( C76 C230 ) C76_=_C231( C76 C231 ) C76_=_C232( C76 C232 ) C76_=_C233( C76 C233 ) C76_=_C234( C76 C234 ) C76_=_C235( C76 C235 ) \nC76_=_C236( C76 C236 ) C76_=_C237( C76 C237 ) C76_=_C238( C76 C238 ) C77_=_C78( C77 C78 ) C77_=_C79( C77 C79 ) C77_=_C80( C77 C80 ) \nC77_=_C81( C77 C81 ) C77_=_C83( C77 C83 ) C77_=_C84( C77 C84 ) C77_=_C86( C77 C86 ) C77_=_C88( C77 C88 ) C77_=_C89( C77 C89 ) \nC77_=_C90( C77 C90 ) C77_=_C91( C77 C91 ) C77_=_C92( C77 C92 ) C77_=_C93( C77 C93 ) C77_=_C95( C77 C95 ) C77_=_C97( C77 C97 ) \nC77_=_C98( C77 C98 ) C77_=_C99( C77 C99 ) C77_=_C101( C77 C101 ) C77_=_C103( C77 C103 ) C77_=_C104( C77 C104 ) C77_=_C105( C77 C105 ) \nC77_=_C106( C77 C106 ) C77_=_C275( C77 C275 ) C77_=_C279( C77 C279 ) C77_=_C281( C77 C281 ) C77_=_C284( C77 C284 ) C77_=_C288( C77 C288 ) \nC77_=_C290( C77 C290 ) C77_=_C291( C77 C291 ) C77_=_C292( C77 C292 ) C77_=_C293( C77 C293 ) C77_=_C294( C77 C294 ) C77_=_C295( C77 C295 ) \nC77_=_C296( C77 C296 ) C77_=_C297( C77 C297 ) C77_=_C298( C77 C298 ) C78_=_C79( C78 C79 ) C78_=_C80( C78 C80 ) C78_=_C81( C78 C81 ) \nC78_=_C83( C78 C83 ) C78_=_C84( C78 C84 ) C78_=_C86( C78 C86 ) C78_=_C88( C78 C88 ) C78_=_C89( C78 C89 ) C78_=_C90( C78 C90 ) \nC78_=_C91( C78 C91 ) C78_=_C92( C78 C92 ) C78_=_C93( C78 C93 ) C78_=_C95( C78 C95 ) C78_=_C97( C78 C97 ) C78_=_C98( C78 C98 ) \nC78_=_C99( C78 C99 ) C78_=_C101( C78 C101 ) C78_=_C103( C78 C103 ) C78_=_C104( C78 C104 ) C78_=_C105( C78 C105 ) C78_=_C106( C78 C106 ) \nC78_=_C304( C78 C304 ) C78_=_C308( C78 C308 ) C78_=_C312( C78 C312 ) C78_=_C316( C78 C316 ) C78_=_C318( C78 C318 ) C78_=_C319( C78 C319 ) \nC78_=_C320( C78 C320 ) C78_=_C321( C78 C321 ) C78_=_C322( C78 C322 ) C78_=_C323( C78 C323 ) C78_=_C324( C78 C324 ) C78_=_C325( C78 C325 ) \nC78_=_C326( C78 C326 ) C78_=_C327( C78 C327 ) C79_=_C80( C79 C80 ) C79_=_C81( C79 C81 ) C79_=_C83( C79 C83 ) C79_=_C84( C79 C84 ) \nC79_=_C86( C79 C86 ) C79_=_C88( C79 C88 ) C79_=_C89( C79 C89 ) C79_=_C90( C79 C90 ) C79_=_C91( C79 C91 ) C79_=_C92( C79 C92 ) \nC79_=_C93( C79 C93 ) C79_=_C95( C79 C95 ) C79_=_C97( C79 C97 ) C79_=_C98( C79 C98 ) C79_=_C99( C79 C99 ) C79_=_C101( C79 C101 ) \nC79_=_C103( C79 C103 ) C79_=_C104( C79 C104 ) C79_=_C105( C79 C105 ) C79_=_C106( C79 C106 ) C79_=_C332( C79 C332 ) C79_=_C336( C79 C336 ) \nC79_=_C338( C79 C338 ) C79_=_C341( C79 C341 ) C79_=_C345( C79 C345 ) C79_=_C347( C79 C347 ) C79_=_C348( C79 C348 ) C79_=_C349( C79 C349 ) \nC79_=_C350( C79 C350 ) C79_=_C351( C79 C351 ) C79_=_C352( C79 C352 ) C79_=_C353( C79 C353 ) C79_=_C354( C79 C354 ) C79_=_C355( C79 C355 ) \nC79_=_C356( C79 C356 ) C80_=_C81( C80 C81 ) C80_=_C83( C80 C83 ) C80_=_C84( C80 C84 ) C80_=_C86( C80 C86 ) C80_=_C88( C80 C88 ) \nC80_=_C89( C80 C89 ) C80_=_C90( C80 C90 ) C80_=_C91( C80 C91 ) C80_=_C92( C80 C92 ) C80_=_C93( C80 C93 ) C80_=_C95( C80 C95 ) \nC80_=_C97( C80 C97 ) C80_=_C98( C80 C98 ) C80_=_C99( C80 C99 ) C80_=_C101( C80 C101 ) C80_=_C103( C80 C103 ) C80_=_C104( C80 C104 ) \nC80_=_C105( C80 C105 ) C80_=_C106( C80 C106 ) C80_=_C360( C80 C360 ) C80_=_C364( C80 C364 ) C80_=_C366( C80 C366 ) C80_=_C369( C80 C369 ) \nC80_=_C373( C80 C373 ) C80_=_C374( C80 C374 ) C80_=_C375( C80 C375 ) C80_=_C376( C80 C376 ) C80_=_C377( C80 C377 ) C80_=_C378( C80 C378 ) \nC80_=_C379( C80 C379 ) C80_=_C380( C80 C380 ) C80_=_C381( C80 C381 ) C80_=_C382( C80 C382 ) C81_=_C83( C81 C83 ) C81_=_C84( C81 C84 ) \nC81_=_C86( C81 C86 ) C81_=_C88( C81 C88 ) C81_=_C89( C81 C89 ) C81_=_C90( C81 C90 ) C81_=_C91( C81 C91 ) C81_=_C92( C81 C92 ) \nC81_=_C93( C81 C93 ) C81_=_C95( C81 C95 ) C81_=_C97( C81 C97 ) C81_=_C98( C81 C98 ) C81_=_C99( C81 C99 ) C81_=_C101( C81 C101 ) \nC81_=_C103( C81 C103 ) C81_=_C104( C81 C104 ) C81_=_C105( C81 C105 ) C81_=_C106( C81 C106 ) C81_=_C385( C81 C385 ) C81_=_C389( C81 C389 ) \nC81_=_C391( C81 C391 ) C81_=_C394( C81 C394 ) C81_=_C398( C81 C398 ) C81_=_C400( C81 C400 ) C81_=_C401( C81 C401 ) C81_=_C402( C81 C402 ) \nC81_=_C403( C81 C403 ) C81_=_C404( C81 C404 ) C81_=_C405( C81 C405 ) C81_=_C406( C81 C406 ) C81_=_C407( C81 C407 ) C81_=_C408( C81 C408 ) \nC81_=_C409( C81 C409 ) C83_=_C84( C83 C84 ) C83_=_C86( C83 C86 ) C83_=_C88( C83 C88 ) C83_=_C89( C83 C89 ) C83_=_C90( C83 C90 ) \nC83_=_C91( C83 C91 ) C83_=_C92( C83 C92 ) C83_=_C93( C83 C93 ) C83_=_C95( C83 C95 ) C83_=_C97( C83 C97 ) C83_=_C98( C83 C98 ) \nC83_=_C99( C83 C99 ) C83_=_C101( C83 C101 ) C83_=_C103( C83 C103 ) C83_=_C104( C83 C104 ) C83_=_C105( C83 C105 ) C83_=_C106( C83 C106 ) \nC83_=_C413( C83 C413 ) C83_=_C462( C83 C462 ) C83_=_C465( C83 C465 ) C83_=_C469( C83 C469 ) C83_=_C471( C83 C471 ) C83_=_C472( C83 C472 ) \nC83_=_C473( C83 C473 ) C83_=_C474( C83 C474 ) C83_=_C475( C83 C475 ) C83_=_C476( C83 C476 ) C83_=_C477( C83 C477 ) C83_=_C478( C83 C478 ) \nC83_=_C479( C83 C479 ) C83_=_C480( C83 C480 ) C84_=_C86( C84 C86 ) C84_=_C88( C84 C88 ) C84_=_C89( C84 C89 ) C84_=_C90( C84 C90 ) \nC84_=_C91( C84 C91 ) C84_=_C92( C84 C92 ) C84_=_C93( C84 C93 ) C84_=_C95( C84 C95 ) C84_=_C97( C84 C97 ) C84_=_C98( C84 C98 ) \nC84_=_C99( C84 C99 ) C84_=_C101( C84 C101 ) C84_=_C103( C84 C103 ) C84_=_C104( C84 C104 ) C84_=_C105( C84 C105 ) C84_=_C106( C84 C106 ) \nC84_=_C414( C84 C414 ) C84_=_C483( C84 C483 ) C84_=_C485( C84 C485 ) C84_=_C488( C84 C488 ) C84_=_C491( C84 C491 ) C84_=_C493( C84 C493 ) \nC84_=_C494( C84 C494 ) C84_=_C495( C84 C495 ) C84_=_C496( C84 C496 ) C84_=_C497( C84 C497 ) C84_=_C498( C84 C498 ) C84_=_C499( C84 C499 ) \nC84_=_C500( C84 C500 ) C84_=_C501( C84 C501 ) C84_=_C502( C84 C502 ) C86_=_C88( C86 C88 ) C86_=_C89( C86 C89 ) C86_=_C90( C86 C90 ) \nC86_=_C91( C86 C91 ) C86_=_C92( C86 C92 ) C86_=_C93( C86 C93 ) C86_=_C95( C86 C95 ) C86_=_C97( C86 C97 ) C86_=_C98( C86 C98 ) \nC86_=_C99( C86 C99 ) C86_=_C101( C86 C101 ) C86_=_C103( C86 C103 ) C86_=_C104( C86 C104 ) C86_=_C105( C86 C105 ) C86_=_C106( C86 C106 ) \nC86_=_C416( C86 C416 ) C86_=_C505( C86 C505 ) C86_=_C525( C86 C525 ) C86_=_C528( C86 C528 ) C86_=_C532( C86 C532 ) C86_=_C534( C86 C534 ) \nC86_=_C535( C86 C535 ) C86_=_C536( C86 C536 ) C86_=_C537( C86 C537 ) C86_=_C538( C86 C538 ) C86_=_C539( C86 C539 ) C86_=_C540( C86 C540 ) \nC86_=_C541( C86 C541 ) C86_=_C542( C86 C542 ) C88_=_C89( C88 C89 ) C88_=_C90( C88 C90 ) C88_=_C91( C88 C91 ) C88_=_C92( C88 C92 ) \nC88_=_C93( C88 C93 ) C88_=_C95( C88 C95 ) C88_=_C97( C88 C97 ) C88_=_C98( C88 C98 ) C88_=_C99( C88 C99 ) C88_=_C101( C88 C101 ) \nC88_=_C103( C88 C103 ) C88_=_C104( C88 C104 ) C88_=_C105( C88 C105 ) C88_=_C106( C88 C106 ) C88_=_C507( C88 C507 ) C88_=_C545( C88 C545 ) \nC88_=_C565( C88 C565 ) C88_=_C569( C88 C569 ) C88_=_C571( C88 C571 ) C88_=_C572( C88 C572 ) C88_=_C573( C88 C573 ) C88_=_C574( C88 C574 ) \nC88_=_C575( C88 C575 ) C88_=_C576( C88 C576 ) C88_=_C577( C88 C577 ) C88_=_C578( C88 C578 ) C88_=_C579( C88 C579 ) C88_=_C580( C88 C580 ) \nC89_=_C90( C89 C90 ) C89_=_C91( C89 C91 ) C89_=_C92( C89 C92 ) C89_=_C93( C89 C93 ) C89_=_C95( C89 C95 ) C89_=_C97( C89 C97 ) \nC89_=_C98( C89 C98 ) C89_=_C99( C89 C99 ) C89_=_C101( C89 C101 ) C89_=_C103( C89 C103 ) C89_=_C104( C89 C104 ) C89_=_C105( C89 C105 ) \nC89_=_C106( C89 C106 ) C89_=_C418( C89 C418 ) C89_=_C546( C89 C546 ) C89_=_C583( C89 C583 ) C89_=_C587( C89 C587 ) C89_=_C589( C89 C589 ) \nC89_=_C590( C89 C590 ) C89_=_C591( C89 C591 ) C89_=_C592( C89 C592 ) C89_=_C593( C89 C593 ) C89_=_C594( C89 C594 ) C89_=_C595( C89 C595 ) \nC89_=_C596( C89 C596 ) C89_=_C597( C89 C597 ) C90_=_C91( C90 C91 ) C90_=_C92( C90 C92 ) C90_=_C93( C90 C93 ) C90_=_C95( C90 C95 ) \nC90_=_C97( C90 C97 ) C90_=_C98( C90 C98 ) C90_=_C99( C90 C99 ) C90_=_C101( C90 C101 ) C90_=_C103( C90 C103 ) C90_=_C104( C90 C104 ) \nC90_=_C105( C90 C105 ) C90_=_C106( C90 C106 ) C90_=_C125( C90 C125 ) C90_=_C159( C90 C159 ) C90_=_C192( C90 C192 ) C90_=_C223( C90 C223 ) \nC90_=_C255( C90 C255 ) C90_=_C284( C90 C284 ) C90_=_C312( C90 C312 ) C90_=_C341( C90 C341 ) C90_=_C369( C90 C369 ) C90_=_C394( C90 C394 ) \nC90_=_C419( C90 C419 ) C90_=_C443( C90 C443 ) C90_=_C465( C90 C465 ) C90_=_C488( C90 C488 ) C90_=_C508( C90 C508 ) C90_=_C528( C90 C528 ) \nC90_=_C547( C90 C547 ) C90_=_C565( C90 C565 ) C90_=_C583( C90 C583 ) C90_=_C600( C90 C600 ) C90_=_C601( C90 C601 ) C90_=_C602( C90 C602 ) \nC90_=_C603( C90 C603 ) C90_=_C604( C90 C604 ) C90_=_C605( C90 C605 ) C90_=_C609( C90 C609 ) C90_=_C611( C90 C611 ) C90_=_C615( C90 C615 ) \nC90_=_C616( C90 C616 ) C91_=_C92( C91 C92 ) C91_=_C93( C91 C93 ) C91_=_C95( C91 C95 ) C91_=_C97( C91 C97 ) C91_=_C98( C91 C98 ) \nC91_=_C99( C91 C99</w:t>
      </w:r>
    </w:p>
    <w:p>
      <w:pPr>
        <w:pStyle w:val="PreformattedText"/>
        <w:bidi w:val="0"/>
        <w:spacing w:before="0" w:after="0"/>
        <w:jc w:val="left"/>
        <w:rPr/>
      </w:pPr>
      <w:r>
        <w:rPr/>
        <w:t xml:space="preserve"> </w:t>
      </w:r>
      <w:r>
        <w:rPr/>
        <w:t>) C91_=_C101( C91 C101 ) C91_=_C103( C91 C103 ) C91_=_C104( C91 C104 ) C91_=_C105( C91 C105 ) C91_=_C106( C91 C106 ) \nC91_=_C420( C91 C420 ) C91_=_C509( C91 C509 ) C91_=_C600( C91 C600 ) C91_=_C619( C91 C619 ) C91_=_C621( C91 C621 ) C91_=_C622( C91 C622 ) \nC91_=_C623( C91 C623 ) C91_=_C624( C91 C624 ) C91_=_C625( C91 C625 ) C91_=_C626( C91 C626 ) C91_=_C627( C91 C627 ) C91_=_C628( C91 C628 ) \nC91_=_C629( C91 C629 ) C91_=_C630( C91 C630 ) C92_=_C93( C92 C93 ) C92_=_C95( C92 C95 ) C92_=_C97( C92 C97 ) C92_=_C98( C92 C98 ) \nC92_=_C99( C92 C99 ) C92_=_C101( C92 C101 ) C92_=_C103( C92 C103 ) C92_=_C104( C92 C104 ) C92_=_C105( C92 C105 ) C92_=_C106( C92 C106 ) \nC92_=_C421( C92 C421 ) C92_=_C510( C92 C510 ) C92_=_C548( C92 C548 ) C92_=_C601( C92 C601 ) C92_=_C634( C92 C634 ) C92_=_C636( C92 C636 ) \nC92_=_C637( C92 C637 ) C92_=_C638( C92 C638 ) C92_=_C639( C92 C639 ) C92_=_C640( C92 C640 ) C92_=_C641( C92 C641 ) C92_=_C642( C92 C642 ) \nC92_=_C643( C92 C643 ) C92_=_C644( C92 C644 ) C92_=_C645( C92 C645 ) C93_=_C95( C93 C95 ) C93_=_C97( C93 C97 ) C93_=_C98( C93 C98 ) \nC93_=_C99( C93 C99 ) C93_=_C101( C93 C101 ) C93_=_C103( C93 C103 ) C93_=_C104( C93 C104 ) C93_=_C105( C93 C105 ) C93_=_C106( C93 C106 ) \nC93_=_C422( C93 C422 ) C93_=_C511( C93 C511 ) C93_=_C549( C93 C549 ) C93_=_C602( C93 C602 ) C93_=_C648( C93 C648 ) C93_=_C650( C93 C650 ) \nC93_=_C651( C93 C651 ) C93_=_C652( C93 C652 ) C93_=_C653( C93 C653 ) C93_=_C654( C93 C654 ) C93_=_C655( C93 C655 ) C93_=_C656( C93 C656 ) \nC93_=_C657( C93 C657 ) C93_=_C658( C93 C658 ) C93_=_C659( C93 C659 ) C95_=_C97( C95 C97 ) C95_=_C98( C95 C98 ) C95_=_C99( C95 C99 ) \nC95_=_C101( C95 C101 ) C95_=_C103( C95 C103 ) C95_=_C104( C95 C104 ) C95_=_C105( C95 C105 ) C95_=_C106( C95 C106 ) C95_=_C424( C95 C424 ) \nC95_=_C513( C95 C513 ) C95_=_C551( C95 C551 ) C95_=_C604( C95 C604 ) C95_=_C662( C95 C662 ) C95_=_C674( C95 C674 ) C95_=_C675( C95 C675 ) \nC95_=_C676( C95 C676 ) C95_=_C677( C95 C677 ) C95_=_C678( C95 C678 ) C95_=_C679( C95 C679 ) C95_=_C680( C95 C680 ) C95_=_C681( C95 C681 ) \nC95_=_C682( C95 C682 ) C95_=_C683( C95 C683 ) C97_=_C98( C97 C98 ) C97_=_C99( C97 C99 ) C97_=_C101( C97 C101 ) C97_=_C103( C97 C103 ) \nC97_=_C104( C97 C104 ) C97_=_C105( C97 C105 ) C97_=_C106( C97 C106 ) C97_=_C132( C97 C132 ) C97_=_C165( C97 C165 ) C97_=_C199( C97 C199 ) \nC97_=_C230( C97 C230 ) C97_=_C260( C97 C260 ) C97_=_C291( C97 C291 ) C97_=_C319( C97 C319 ) C97_=_C348( C97 C348 ) C97_=_C375( C97 C375 ) \nC97_=_C401( C97 C401 ) C97_=_C426( C97 C426 ) C97_=_C450( C97 C450 ) C97_=_C472( C97 C472 ) C97_=_C494( C97 C494 ) C97_=_C515( C97 C515 ) \nC97_=_C534( C97 C534 ) C97_=_C553( C97 C553 ) C97_=_C572( C97 C572 ) C97_=_C590( C97 C590 ) C97_=_C622( C97 C622 ) C97_=_C637( C97 C637 ) \nC97_=_C651( C97 C651 ) C97_=_C664( C97 C664 ) C97_=_C675( C97 C675 ) C97_=_C686( C97 C686 ) C97_=_C698( C97 C698 ) C97_=_C700( C97 C700 ) \nC97_=_C704( C97 C704 ) C97_=_C705( C97 C705 ) C98_=_C99( C98 C99 ) C98_=_C101( C98 C101 ) C98_=_C103( C98 C103 ) C98_=_C104( C98 C104 ) \nC98_=_C105( C98 C105 ) C98_=_C106( C98 C106 ) C98_=_C133( C98 C133 ) C98_=_C166( C98 C166 ) C98_=_C200( C98 C200 ) C98_=_C231( C98 C231 ) \nC98_=_C261( C98 C261 ) C98_=_C292( C98 C292 ) C98_=_C320( C98 C320 ) C98_=_C349( C98 C349 ) C98_=_C376( C98 C376 ) C98_=_C402( C98 C402 ) \nC98_=_C427( C98 C427 ) C98_=_C451( C98 C451 ) C98_=_C473( C98 C473 ) C98_=_C495( C98 C495 ) C98_=_C516( C98 C516 ) C98_=_C535( C98 C535 ) \nC98_=_C554( C98 C554 ) C98_=_C573( C98 C573 ) C98_=_C591( C98 C591 ) C98_=_C623( C98 C623 ) C98_=_C638( C98 C638 ) C98_=_C652( C98 C652 ) \nC98_=_C665( C98 C665 ) C98_=_C676( C98 C676 ) C98_=_C687( C98 C687 ) C98_=_C707( C98 C707 ) C98_=_C709( C98 C709 ) C98_=_C713( C98 C713 ) \nC98_=_C714( C98 C714 ) C99_=_C101( C99 C101 ) C99_=_C103( C99 C103 ) C99_=_C104( C99 C104 ) C99_=_C105( C99 C105 ) C99_=_C106( C99 C106 ) \nC99_=_C134( C99 C134 ) C99_=_C167( C99 C167 ) C99_=_C201( C99 C201 ) C99_=_C232( C99 C232 ) C99_=_C262( C99 C262 ) C99_=_C293( C99 C293 ) \nC99_=_C321( C99 C321 ) C99_=_C350( C99 C350 ) C99_=_C377( C99 C377 ) C99_=_C403( C99 C403 ) C99_=_C428( C99 C428 ) C99_=_C452( C99 C452 ) \nC99_=_C474( C99 C474 ) C99_=_C496( C99 C496 ) C99_=_C517( C99 C517 ) C99_=_C536( C99 C536 ) C99_=_C555( C99 C555 ) C99_=_C574( C99 C574 ) \nC99_=_C592( C99 C592 ) C99_=_C624( C99 C624 ) C99_=_C639( C99 C639 ) C99_=_C653( C99 C653 ) C99_=_C666( C99 C666 ) C99_=_C677( C99 C677 ) \nC99_=_C688( C99 C688 ) C99_=_C715( C99 C715 ) C99_=_C717( C99 C717 ) C99_=_C721( C99 C721 ) C99_=_C722( C99 C722 ) C101_=_C103( C101 C103 ) \nC101_=_C104( C101 C104 ) C101_=_C105( C101 C105 ) C101_=_C106( C101 C106 ) C101_=_C136( C101 C136 ) C101_=_C169( C101 C169 ) C101_=_C203( C101 C203 ) \nC101_=_C234( C101 C234 ) C101_=_C264( C101 C264 ) C101_=_C295( C101 C295 ) C101_=_C323( C101 C323 ) C101_=_C352( C101 C352 ) C101_=_C379( C101 C379 ) \nC101_=_C405( C101 C405 ) C101_=_C430( C101 C430 ) C101_=_C454( C101 C454 ) C101_=_C476( C101 C476 ) C101_=_C498( C101 C498 ) C101_=_C519( C101 C519 ) \nC101_=_C538( C101 C538 ) C101_=_C557( C101 C557 ) C101_=_C576( C101 C576 ) C101_=_C593( C101 C593 ) C101_=_C626( C101 C626 ) C101_=_C641( C101 C641 ) \nC101_=_C655( C101 C655 ) C101_=_C667( C101 C667 ) C101_=_C679( C101 C679 ) C101_=_C690( C101 C690 ) C101_=_C723( C101 C723 ) C101_=_C730( C101 C730 ) \nC101_=_C734( C101 C734 ) C101_=_C735( C101 C735 ) C103_=_C104( C103 C104 ) C103_=_C105( C103 C105 ) C103_=_C106( C103 C106 ) C103_=_C138( C103 C138 ) \nC103_=_C171( C103 C171 ) C103_=_C205( C103 C205 ) C103_=_C236( C103 C236 ) C103_=_C266( C103 C266 ) C103_=_C296( C103 C296 ) C103_=_C325( C103 C325 ) \nC103_=_C354( C103 C354 ) C103_=_C380( C103 C380 ) C103_=_C407( C103 C407 ) C103_=_C432( C103 C432 ) C103_=_C456( C103 C456 ) C103_=_C478( C103 C478 ) \nC103_=_C500( C103 C500 ) C103_=_C521( C103 C521 ) C103_=_C540( C103 C540 ) C103_=_C559( C103 C559 ) C103_=_C578( C103 C578 ) C103_=_C595( C103 C595 ) \nC103_=_C628( C103 C628 ) C103_=_C643( C103 C643 ) C103_=_C657( C103 C657 ) C103_=_C669( C103 C669 ) C103_=_C681( C103 C681 ) C103_=_C692( C103 C692 ) \nC103_=_C725( C103 C725 ) C103_=_C736( C103 C736 ) C103_=_C743( C103 C743 ) C103_=_C744( C103 C744 ) C104_=_C105( C104 C105 ) C104_=_C106( C104 C106 ) \nC104_=_C139( C104 C139 ) C104_=_C172( C104 C172 ) C104_=_C206( C104 C206 ) C104_=_C237( C104 C237 ) C104_=_C267( C104 C267 ) C104_=_C297( C104 C297 ) \nC104_=_C326( C104 C326 ) C104_=_C355( C104 C355 ) C104_=_C381( C104 C381 ) C104_=_C408( C104 C408 ) C104_=_C433( C104 C433 ) C104_=_C457( C104 C457 ) \nC104_=_C479( C104 C479 ) C104_=_C501( C104 C501 ) C104_=_C522( C104 C522 ) C104_=_C541( C104 C541 ) C104_=_C560( C104 C560 ) C104_=_C579( C104 C579 ) \nC104_=_C596( C104 C596 ) C104_=_C629( C104 C629 ) C104_=_C644( C104 C644 ) C104_=_C658( C104 C658 ) C104_=_C670( C104 C670 ) C104_=_C682( C104 C682 ) \nC104_=_C693( C104 C693 ) C104_=_C726( C104 C726 ) C104_=_C737( C104 C737 ) C104_=_C746( C104 C746 ) C104_=_C747( C104 C747 ) C105_=_C106( C105 C106 ) \nC105_=_C140( C105 C140 ) C105_=_C173( C105 C173 ) C105_=_C207( C105 C207 ) C105_=_C238( C105 C238 ) C105_=_C268( C105 C268 ) C105_=_C298( C105 C298 ) \nC105_=_C327( C105 C327 ) C105_=_C356( C105 C356 ) C105_=_C382( C105 C382 ) C105_=_C409( C105 C409 ) C105_=_C434( C105 C434 ) C105_=_C458( C105 C458 ) \nC105_=_C480( C105 C480 ) C105_=_C502( C105 C502 ) C105_=_C523( C105 C523 ) C105_=_C542( C105 C542 ) C105_=_C561( C105 C561 ) C105_=_C580( C105 C580 ) \nC105_=_C597( C105 C597 ) C105_=_C630( C105 C630 ) C105_=_C645( C105 C645 ) C105_=_C659( C105 C659 ) C105_=_C671( C105 C671 ) C105_=_C683( C105 C683 ) \nC105_=_C694( C105 C694 ) C105_=_C727( C105 C727 ) C105_=_C738( C105 C738 ) C105_=_C748( C105 C748 ) C105_=_C749( C105 C749 ) C106_=_C435( C106 C435 ) \nC106_=_C562( C106 C562 ) C106_=_C615( C106 C615 ) C106_=_C672( C106 C672 ) C106_=_C695( C106 C695 ) C106_=_C704( C106 C704 ) C106_=_C713( C106 C713 ) \nC106_=_C721( C106 C721 ) C106_=_C728( C106 C728 ) C106_=_C734( C106 C734 ) C106_=_C739( C106 C739 ) C106_=_C743( C106 C743 ) C106_=_C746( C106 C746 ) \nC106_=_C748( C106 C748 ) C116_=_C120( C116 C120 ) C116_=_C122( C116 C122 ) C116_=_C125( C116 C125 ) C116_=_C129( C116 C129 ) C116_=_C131( C116 C131 ) \nC116_=_C132( C116 C132 ) C116_=_C133( C116 C133 ) C116_=_C134( C116 C134 ) C116_=_C135( C116 C135 ) C116_=_C136( C116 C136 ) C116_=_C137( C116 C137 ) \nC116_=_C138( C116 C138 ) C116_=_C139( C116 C139 ) C116_=_C140( C116 C140 ) C116_=_C183( C116 C183 ) C116_=_C215( C116 C215 ) C116_=_C246( C116 C246 ) \nC116_=_C275( C116 C275 ) C116_=_C304( C116 C304 ) C116_=_C332( C116 C332 ) C116_=_C360( C116 C360 ) C116_=_C385( C116 C385 ) C116_=_C412( C116 C412 ) \nC116_=_C413( C116 C413 ) C116_=_C414( C116 C414 ) C116_=_C416( C116 C416 ) C116_=_C418( C116 C418 ) C116_=_C419( C116 C419 ) C116_=_C420( C116 C420 ) \nC116_=_C421( C116 C421 ) C116_=_C422( C116 C422 ) C116_=_C424( C116 C424 ) C116_=_C426( C116 C426 ) C116_=_C427( C116 C427 ) C116_=_C428( C116 C428 ) \nC116_=_C430( C116 C430 ) C116_=_C432( C116 C432 ) C116_=_C433( C116 C433 ) C116_=_C434( C116 C434 ) C116_=_C435( C116 C435 ) C116_=_C436( C116 C436 ) \nC120_=_C122( C120 C122 ) C120_=_C125( C120 C125 ) C120_=_C129( C120 C129 ) C120_=_C131( C120 C131 ) C120_=_C132( C120 C132 ) C120_=_C133( C120 C133 ) \nC120_=_C134( C120 C134 ) C120_=_C135( C120 C135 ) C120_=_C136( C120 C136 ) C120_=_C137( C120 C137 ) C120_=_C138( C120 C138 ) C120_=_C139( C120 C139 ) \nC120_=_C140( C120 C140 ) C120_=_C154( C120 C154 ) C120_=_C187( C120 C187 ) C120_=_C218( C120 C218 ) C120_=_C250( C120 C250 ) C120_=_C279( C120 C279 ) \nC120_=_C308( C120 C308 ) C120_=_C336( C120 C336 ) C120_=_C364( C120 C364 ) C120_=_C389( C120 C389 ) C120_=_C439( C120 C439 ) C120_=_C462( C120 C462 ) \nC120_=_C483( C120 C483 ) C120_=_C505( C120 C505 ) C120_=_C507( C120 C507 ) C120_=_C508( C120 C508 ) C120_=_C509( C120 C509 ) C120_=_C510( C120 C510 ) \nC120_=_C511(</w:t>
      </w:r>
    </w:p>
    <w:p>
      <w:pPr>
        <w:pStyle w:val="PreformattedText"/>
        <w:bidi w:val="0"/>
        <w:spacing w:before="0" w:after="0"/>
        <w:jc w:val="left"/>
        <w:rPr/>
      </w:pPr>
      <w:r>
        <w:rPr/>
        <w:t xml:space="preserve"> </w:t>
      </w:r>
      <w:r>
        <w:rPr/>
        <w:t>C120 C511 ) C120_=_C513( C120 C513 ) C120_=_C515( C120 C515 ) C120_=_C516( C120 C516 ) C120_=_C517( C120 C517 ) C120_=_C519( C120 C519 ) \nC120_=_C521( C120 C521 ) C120_=_C522( C120 C522 ) C120_=_C523( C120 C523 ) C120_=_C524( C120 C524 ) C122_=_C125( C122 C125 ) C122_=_C129( C122 C129 ) \nC122_=_C131( C122 C131 ) C122_=_C132( C122 C132 ) C122_=_C133( C122 C133 ) C122_=_C134( C122 C134 ) C122_=_C135( C122 C135 ) C122_=_C136( C122 C136 ) \nC122_=_C137( C122 C137 ) C122_=_C138( C122 C138 ) C122_=_C139( C122 C139 ) C122_=_C140( C122 C140 ) C122_=_C156( C122 C156 ) C122_=_C189( C122 C189 ) \nC122_=_C220( C122 C220 ) C122_=_C252( C122 C252 ) C122_=_C281( C122 C281 ) C122_=_C338( C122 C338 ) C122_=_C366( C122 C366 ) C122_=_C391( C122 C391 ) \nC122_=_C485( C122 C485 ) C122_=_C525( C122 C525 ) C122_=_C545( C122 C545 ) C122_=_C546( C122 C546 ) C122_=_C547( C122 C547 ) C122_=_C548( C122 C548 ) \nC122_=_C549( C122 C549 ) C122_=_C551( C122 C551 ) C122_=_C553( C122 C553 ) C122_=_C554( C122 C554 ) C122_=_C555( C122 C555 ) C122_=_C557( C122 C557 ) \nC122_=_C559( C122 C559 ) C122_=_C560( C122 C560 ) C122_=_C561( C122 C561 ) C122_=_C562( C122 C562 ) C122_=_C563( C122 C563 ) C125_=_C129( C125 C129 ) \nC125_=_C131( C125 C131 ) C125_=_C132( C125 C132 ) C125_=_C133( C125 C133 ) C125_=_C134( C125 C134 ) C125_=_C135( C125 C135 ) C125_=_C136( C125 C136 ) \nC125_=_C137( C125 C137 ) C125_=_C138( C125 C138 ) C125_=_C139( C125 C139 ) C125_=_C140( C125 C140 ) C125_=_C159( C125 C159 ) C125_=_C192( C125 C192 ) \nC125_=_C223( C125 C223 ) C125_=_C255( C125 C255 ) C125_=_C284( C125 C284 ) C125_=_C312( C125 C312 ) C125_=_C341( C125 C341 ) C125_=_C369( C125 C369 ) \nC125_=_C394( C125 C394 ) C125_=_C419( C125 C419 ) C125_=_C443( C125 C443 ) C125_=_C465( C125 C465 ) C125_=_C488( C125 C488 ) C125_=_C508( C125 C508 ) \nC125_=_C528( C125 C528 ) C125_=_C547( C125 C547 ) C125_=_C565( C125 C565 ) C125_=_C583( C125 C583 ) C125_=_C600( C125 C600 ) C125_=_C601( C125 C601 ) \nC125_=_C602( C125 C602 ) C125_=_C603( C125 C603 ) C125_=_C604( C125 C604 ) C125_=_C605( C125 C605 ) C125_=_C609( C125 C609 ) C125_=_C611( C125 C611 ) \nC125_=_C615( C125 C615 ) C125_=_C616( C125 C616 ) C129_=_C131( C129 C131 ) C129_=_C132( C129 C132 ) C129_=_C133( C129 C133 ) C129_=_C134( C129 C134 ) \nC129_=_C135( C129 C135 ) C129_=_C136( C129 C136 ) C129_=_C137( C129 C137 ) C129_=_C138( C129 C138 ) C129_=_C139( C129 C139 ) C129_=_C140( C129 C140 ) \nC129_=_C196( C129 C196 ) C129_=_C227( C129 C227 ) C129_=_C288( C129 C288 ) C129_=_C316( C129 C316 ) C129_=_C345( C129 C345 ) C129_=_C373( C129 C373 ) \nC129_=_C398( C129 C398 ) C129_=_C447( C129 C447 ) C129_=_C469( C129 C469 ) C129_=_C491( C129 C491 ) C129_=_C532( C129 C532 ) C129_=_C569( C129 C569 ) \nC129_=_C587( C129 C587 ) C129_=_C603( C129 C603 ) C129_=_C619( C129 C619 ) C129_=_C634( C129 C634 ) C129_=_C648( C129 C648 ) C129_=_C662( C129 C662 ) \nC129_=_C664( C129 C664 ) C129_=_C665( C129 C665 ) C129_=_C666( C129 C666 ) C129_=_C667( C129 C667 ) C129_=_C669( C129 C669 ) C129_=_C670( C129 C670 ) \nC129_=_C671( C129 C671 ) C129_=_C672( C129 C672 ) C129_=_C673( C129 C673 ) C131_=_C132( C131 C132 ) C131_=_C133( C131 C133 ) C131_=_C134( C131 C134 ) \nC131_=_C135( C131 C135 ) C131_=_C136( C131 C136 ) C131_=_C137( C131 C137 ) C131_=_C138( C131 C138 ) C131_=_C139( C131 C139 ) C131_=_C140( C131 C140 ) \nC131_=_C164( C131 C164 ) C131_=_C198( C131 C198 ) C131_=_C229( C131 C229 ) C131_=_C290( C131 C290 ) C131_=_C318( C131 C318 ) C131_=_C347( C131 C347 ) \nC131_=_C374( C131 C374 ) C131_=_C400( C131 C400 ) C131_=_C449( C131 C449 ) C131_=_C471( C131 C471 ) C131_=_C493( C131 C493 ) C131_=_C571( C131 C571 ) \nC131_=_C589( C131 C589 ) C131_=_C605( C131 C605 ) C131_=_C621( C131 C621 ) C131_=_C636( C131 C636 ) C131_=_C650( C131 C650 ) C131_=_C674( C131 C674 ) \nC131_=_C686( C131 C686 ) C131_=_C687( C131 C687 ) C131_=_C688( C131 C688 ) C131_=_C690( C131 C690 ) C131_=_C692( C131 C692 ) C131_=_C693( C131 C693 ) \nC131_=_C694( C131 C694 ) C131_=_C695( C131 C695 ) C132_=_C133( C132 C133 ) C132_=_C134( C132 C134 ) C132_=_C135( C132 C135 ) C132_=_C136( C132 C136 ) \nC132_=_C137( C132 C137 ) C132_=_C138( C132 C138 ) C132_=_C139( C132 C139 ) C132_=_C140( C132 C140 ) C132_=_C165( C132 C165 ) C132_=_C199( C132 C199 ) \nC132_=_C230( C132 C230 ) C132_=_C260( C132 C260 ) C132_=_C291( C132 C291 ) C132_=_C319( C132 C319 ) C132_=_C348( C132 C348 ) C132_=_C375( C132 C375 ) \nC132_=_C401( C132 C401 ) C132_=_C426( C132 C426 ) C132_=_C450( C132 C450 ) C132_=_C472( C132 C472 ) C132_=_C494( C132 C494 ) C132_=_C515( C132 C515 ) \nC132_=_C534( C132 C534 ) C132_=_C553( C132 C553 ) C132_=_C572( C132 C572 ) C132_=_C590( C132 C590 ) C132_=_C622( C132 C622 ) C132_=_C637( C132 C637 ) \nC132_=_C651( C132 C651 ) C132_=_C664( C132 C664 ) C132_=_C675( C132 C675 ) C132_=_C686( C132 C686 ) C132_=_C698( C132 C698 ) C132_=_C700( C132 C700 ) \nC132_=_C704( C132 C704 ) C132_=_C705( C132 C705 ) C133_=_C134( C133 C134 ) C133_=_C135( C133 C135 ) C133_=_C136( C133 C136 ) C133_=_C137( C133 C137 ) \nC133_=_C138( C133 C138 ) C133_=_C139( C133 C139 ) C133_=_C140( C133 C140 ) C133_=_C166( C133 C166 ) C133_=_C200( C133 C200 ) C133_=_C231( C133 C231 ) \nC133_=_C261( C133 C261 ) C133_=_C292( C133 C292 ) C133_=_C320( C133 C320 ) C133_=_C349( C133 C349 ) C133_=_C376( C133 C376 ) C133_=_C402( C133 C402 ) \nC133_=_C427( C133 C427 ) C133_=_C451( C133 C451 ) C133_=_C473( C133 C473 ) C133_=_C495( C133 C495 ) C133_=_C516( C133 C516 ) C133_=_C535( C133 C535 ) \nC133_=_C554( C133 C554 ) C133_=_C573( C133 C573 ) C133_=_C591( C133 C591 ) C133_=_C623( C133 C623 ) C133_=_C638( C133 C638 ) C133_=_C652( C133 C652 ) \nC133_=_C665( C133 C665 ) C133_=_C676( C133 C676 ) C133_=_C687( C133 C687 ) C133_=_C707( C133 C707 ) C133_=_C709( C133 C709 ) C133_=_C713( C133 C713 ) \nC133_=_C714( C133 C714 ) C134_=_C135( C134 C135 ) C134_=_C136( C134 C136 ) C134_=_C137( C134 C137 ) C134_=_C138( C134 C138 ) C134_=_C139( C134 C139 ) \nC134_=_C140( C134 C140 ) C134_=_C167( C134 C167 ) C134_=_C201( C134 C201 ) C134_=_C232( C134 C232 ) C134_=_C262( C134 C262 ) C134_=_C293( C134 C293 ) \nC134_=_C321( C134 C321 ) C134_=_C350( C134 C350 ) C134_=_C377( C134 C377 ) C134_=_C403( C134 C403 ) C134_=_C428( C134 C428 ) C134_=_C452( C134 C452 ) \nC134_=_C474( C134 C474 ) C134_=_C496( C134 C496 ) C134_=_C517( C134 C517 ) C134_=_C536( C134 C536 ) C134_=_C555( C134 C555 ) C134_=_C574( C134 C574 ) \nC134_=_C592( C134 C592 ) C134_=_C624( C134 C624 ) C134_=_C639( C134 C639 ) C134_=_C653( C134 C653 ) C134_=_C666( C134 C666 ) C134_=_C677( C134 C677 ) \nC134_=_C688( C134 C688 ) C134_=_C715( C134 C715 ) C134_=_C717( C134 C717 ) C134_=_C721( C134 C721 ) C134_=_C722( C134 C722 ) C135_=_C136( C135 C136 ) \nC135_=_C137( C135 C137 ) C135_=_C138( C135 C138 ) C135_=_C139( C135 C139 ) C135_=_C140( C135 C140 ) C135_=_C168( C135 C168 ) C135_=_C202( C135 C202 ) \nC135_=_C233( C135 C233 ) C135_=_C263( C135 C263 ) C135_=_C294( C135 C294 ) C135_=_C322( C135 C322 ) C135_=_C351( C135 C351 ) C135_=_C378( C135 C378 ) \nC135_=_C404( C135 C404 ) C135_=_C453( C135 C453 ) C135_=_C475( C135 C475 ) C135_=_C497( C135 C497 ) C135_=_C537( C135 C537 ) C135_=_C575( C135 C575 ) \nC135_=_C609( C135 C609 ) C135_=_C625( C135 C625 ) C135_=_C640( C135 C640 ) C135_=_C654( C135 C654 ) C135_=_C678( C135 C678 ) C135_=_C698( C135 C698 ) \nC135_=_C707( C135 C707 ) C135_=_C715( C135 C715 ) C135_=_C723( C135 C723 ) C135_=_C725( C135 C725 ) C135_=_C726( C135 C726 ) C135_=_C727( C135 C727 ) \nC135_=_C728( C135 C728 ) C135_=_C729( C135 C729 ) C136_=_C137( C136 C137 ) C136_=_C138( C136 C138 ) C136_=_C139( C136 C139 ) C136_=_C140( C136 C140 ) \nC136_=_C169( C136 C169 ) C136_=_C203( C136 C203 ) C136_=_C234( C136 C234 ) C136_=_C264( C136 C264 ) C136_=_C295( C136 C295 ) C136_=_C323( C136 C323 ) \nC136_=_C352( C136 C352 ) C136_=_C379( C136 C379 ) C136_=_C405( C136 C405 ) C136_=_C430( C136 C430 ) C136_=_C454( C136 C454 ) C136_=_C476( C136 C476 ) \nC136_=_C498( C136 C498 ) C136_=_C519( C136 C519 ) C136_=_C538( C136 C538 ) C136_=_C557( C136 C557 ) C136_=_C576( C136 C576 ) C136_=_C593( C136 C593 ) \nC136_=_C626( C136 C626 ) C136_=_C641( C136 C641 ) C136_=_C655( C136 C655 ) C136_=_C667( C136 C667 ) C136_=_C679( C136 C679 ) C136_=_C690( C136 C690 ) \nC136_=_C723( C136 C723 ) C136_=_C730( C136 C730 ) C136_=_C734( C136 C734 ) C136_=_C735( C136 C735 ) C137_=_C138( C137 C138 ) C137_=_C139( C137 C139 ) \nC137_=_C140( C137 C140 ) C137_=_C170( C137 C170 ) C137_=_C204( C137 C204 ) C137_=_C235( C137 C235 ) C137_=_C265( C137 C265 ) C137_=_C324( C137 C324 ) \nC137_=_C353( C137 C353 ) C137_=_C406( C137 C406 ) C137_=_C455( C137 C455 ) C137_=_C477( C137 C477 ) C137_=_C499( C137 C499 ) C137_=_C539( C137 C539 ) \nC137_=_C577( C137 C577 ) C137_=_C594( C137 C594 ) C137_=_C611( C137 C611 ) C137_=_C627( C137 C627 ) C137_=_C642( C137 C642 ) C137_=_C656( C137 C656 ) \nC137_=_C680( C137 C680 ) C137_=_C700( C137 C700 ) C137_=_C709( C137 C709 ) C137_=_C717( C137 C717 ) C137_=_C730( C137 C730 ) C137_=_C736( C137 C736 ) \nC137_=_C737( C137 C737 ) C137_=_C738( C137 C738 ) C137_=_C739( C137 C739 ) C137_=_C740( C137 C740 ) C138_=_C139( C138 C139 ) C138_=_C140( C138 C140 ) \nC138_=_C171( C138 C171 ) C138_=_C205( C138 C205 ) C138_=_C236( C138 C236 ) C138_=_C266( C138 C266 ) C138_=_C296( C138 C296 ) C138_=_C325( C138 C325 ) \nC138_=_C354( C138 C354 ) C138_=_C380( C138 C380 ) C138_=_C407( C138 C407 ) C138_=_C432( C138 C432 ) C138_=_C456( C138 C456 ) C138_=_C478( C138 C478 ) \nC138_=_C500( C138 C500 ) C138_=_C521( C138 C521 ) C138_=_C540( C138 C540 ) C138_=_C559( C138 C559 ) C138_=_C578( C138 C578 ) C138_=_C595( C138 C595 ) \nC138_=_C628( C138 C628 ) C138_=_C643( C138 C643 ) C138_=_C657( C138 C657 ) C138_=_C669( C138 C669 ) C138_=_C681( C138 C681 ) C138_=_C692( C138 C692 ) \nC138_=_C725( C138 C725 ) C138_=_C736( C138 C736 ) C138_=_C743( C138 C743 ) C138_=_C744( C138 C744 ) C139_=_C140( C139 C140 ) C139_=_C172( C139 C172 ) \nC139_=_C206( C139 C206 ) C139_=_C237(</w:t>
      </w:r>
    </w:p>
    <w:p>
      <w:pPr>
        <w:pStyle w:val="PreformattedText"/>
        <w:bidi w:val="0"/>
        <w:spacing w:before="0" w:after="0"/>
        <w:jc w:val="left"/>
        <w:rPr/>
      </w:pPr>
      <w:r>
        <w:rPr/>
        <w:t xml:space="preserve"> </w:t>
      </w:r>
      <w:r>
        <w:rPr/>
        <w:t>C139 C237 ) C139_=_C267( C139 C267 ) C139_=_C297( C139 C297 ) C139_=_C326( C139 C326 ) C139_=_C355( C139 C355 ) \nC139_=_C381( C139 C381 ) C139_=_C408( C139 C408 ) C139_=_C433( C139 C433 ) C139_=_C457( C139 C457 ) C139_=_C479( C139 C479 ) C139_=_C501( C139 C501 ) \nC139_=_C522( C139 C522 ) C139_=_C541( C139 C541 ) C139_=_C560( C139 C560 ) C139_=_C579( C139 C579 ) C139_=_C596( C139 C596 ) C139_=_C629( C139 C629 ) \nC139_=_C644( C139 C644 ) C139_=_C658( C139 C658 ) C139_=_C670( C139 C670 ) C139_=_C682( C139 C682 ) C139_=_C693( C139 C693 ) C139_=_C726( C139 C726 ) \nC139_=_C737( C139 C737 ) C139_=_C746( C139 C746 ) C139_=_C747( C139 C747 ) C140_=_C173( C140 C173 ) C140_=_C207( C140 C207 ) C140_=_C238( C140 C238 ) \nC140_=_C268( C140 C268 ) C140_=_C298( C140 C298 ) C140_=_C327( C140 C327 ) C140_=_C356( C140 C356 ) C140_=_C382( C140 C382 ) C140_=_C409( C140 C409 ) \nC140_=_C434( C140 C434 ) C140_=_C458( C140 C458 ) C140_=_C480( C140 C480 ) C140_=_C502( C140 C502 ) C140_=_C523( C140 C523 ) C140_=_C542( C140 C542 ) \nC140_=_C561( C140 C561 ) C140_=_C580( C140 C580 ) C140_=_C597( C140 C597 ) C140_=_C630( C140 C630 ) C140_=_C645( C140 C645 ) C140_=_C659( C140 C659 ) \nC140_=_C671( C140 C671 ) C140_=_C683( C140 C683 ) C140_=_C694( C140 C694 ) C140_=_C727( C140 C727 ) C140_=_C738( C140 C738 ) C140_=_C748( C140 C748 ) \nC140_=_C749( C140 C749 ) C154_=_C156( C154 C156 ) C154_=_C159( C154 C159 ) C154_=_C164( C154 C164 ) C154_=_C165( C154 C165 ) C154_=_C166( C154 C166 ) \nC154_=_C167( C154 C167 ) C154_=_C168( C154 C168 ) C154_=_C169( C154 C169 ) C154_=_C170( C154 C170 ) C154_=_C171( C154 C171 ) C154_=_C172( C154 C172 ) \nC154_=_C173( C154 C173 ) C154_=_C187( C154 C187 ) C154_=_C218( C154 C218 ) C154_=_C250( C154 C250 ) C154_=_C279( C154 C279 ) C154_=_C308( C154 C308 ) \nC154_=_C336( C154 C336 ) C154_=_C364( C154 C364 ) C154_=_C389( C154 C389 ) C154_=_C439( C154 C439 ) C154_=_C462( C154 C462 ) C154_=_C483( C154 C483 ) \nC154_=_C505( C154 C505 ) C154_=_C507( C154 C507 ) C154_=_C508( C154 C508 ) C154_=_C509( C154 C509 ) C154_=_C510( C154 C510 ) C154_=_C511( C154 C511 ) \nC154_=_C513( C154 C513 ) C154_=_C515( C154 C515 ) C154_=_C516( C154 C516 ) C154_=_C517( C154 C517 ) C154_=_C519( C154 C519 ) C154_=_C521( C154 C521 ) \nC154_=_C522( C154 C522 ) C154_=_C523( C154 C523 ) C154_=_C524( C154 C524 ) C156_=_C159( C156 C159 ) C156_=_C164( C156 C164 ) C156_=_C165( C156 C165 ) \nC156_=_C166( C156 C166 ) C156_=_C167( C156 C167 ) C156_=_C168( C156 C168 ) C156_=_C169( C156 C169 ) C156_=_C170( C156 C170 ) C156_=_C171( C156 C171 ) \nC156_=_C172( C156 C172 ) C156_=_C173( C156 C173 ) C156_=_C189( C156 C189 ) C156_=_C220( C156 C220 ) C156_=_C252( C156 C252 ) C156_=_C281( C156 C281 ) \nC156_=_C338( C156 C338 ) C156_=_C366( C156 C366 ) C156_=_C391( C156 C391 ) C156_=_C485( C156 C485 ) C156_=_C525( C156 C525 ) C156_=_C545( C156 C545 ) \nC156_=_C546( C156 C546 ) C156_=_C547( C156 C547 ) C156_=_C548( C156 C548 ) C156_=_C549( C156 C549 ) C156_=_C551( C156 C551 ) C156_=_C553( C156 C553 ) \nC156_=_C554( C156 C554 ) C156_=_C555( C156 C555 ) C156_=_C557( C156 C557 ) C156_=_C559( C156 C559 ) C156_=_C560( C156 C560 ) C156_=_C561( C156 C561 ) \nC156_=_C562( C156 C562 ) C156_=_C563( C156 C563 ) C159_=_C164( C159 C164 ) C159_=_C165( C159 C165 ) C159_=_C166( C159 C166 ) C159_=_C167( C159 C167 ) \nC159_=_C168( C159 C168 ) C159_=_C169( C159 C169 ) C159_=_C170( C159 C170 ) C159_=_C171( C159 C171 ) C159_=_C172( C159 C172 ) C159_=_C173( C159 C173 ) \nC159_=_C192( C159 C192 ) C159_=_C223( C159 C223 ) C159_=_C255( C159 C255 ) C159_=_C284( C159 C284 ) C159_=_C312( C159 C312 ) C159_=_C341( C159 C341 ) \nC159_=_C369( C159 C369 ) C159_=_C394( C159 C394 ) C159_=_C419( C159 C419 ) C159_=_C443( C159 C443 ) C159_=_C465( C159 C465 ) C159_=_C488( C159 C488 ) \nC159_=_C508( C159 C508 ) C159_=_C528( C159 C528 ) C159_=_C547( C159 C547 ) C159_=_C565( C159 C565 ) C159_=_C583( C159 C583 ) C159_=_C600( C159 C600 ) \nC159_=_C601( C159 C601 ) C159_=_C602( C159 C602 ) C159_=_C603( C159 C603 ) C159_=_C604( C159 C604 ) C159_=_C605( C159 C605 ) C159_=_C609( C159 C609 ) \nC159_=_C611( C159 C611 ) C159_=_C615( C159 C615 ) C159_=_C616( C159 C616 ) C164_=_C165( C164 C165 ) C164_=_C166( C164 C166 ) C164_=_C167( C164 C167 ) \nC164_=_C168( C164 C168 ) C164_=_C169( C164 C169 ) C164_=_C170( C164 C170 ) C164_=_C171( C164 C171 ) C164_=_C172( C164 C172 ) C164_=_C173( C164 C173 ) \nC164_=_C198( C164 C198 ) C164_=_C229( C164 C229 ) C164_=_C290( C164 C290 ) C164_=_C318( C164 C318 ) C164_=_C347( C164 C347 ) C164_=_C374( C164 C374 ) \nC164_=_C400( C164 C400 ) C164_=_C449( C164 C449 ) C164_=_C471( C164 C471 ) C164_=_C493( C164 C493 ) C164_=_C571( C164 C571 ) C164_=_C589( C164 C589 ) \nC164_=_C605( C164 C605 ) C164_=_C621( C164 C621 ) C164_=_C636( C164 C636 ) C164_=_C650( C164 C650 ) C164_=_C674( C164 C674 ) C164_=_C686( C164 C686 ) \nC164_=_C687( C164 C687 ) C164_=_C688( C164 C688 ) C164_=_C690( C164 C690 ) C164_=_C692( C164 C692 ) C164_=_C693( C164 C693 ) C164_=_C694( C164 C694 ) \nC164_=_C695( C164 C695 ) C165_=_C166( C165 C166 ) C165_=_C167( C165 C167 ) C165_=_C168( C165 C168 ) C165_=_C169( C165 C169 ) C165_=_C170( C165 C170 ) \nC165_=_C171( C165 C171 ) C165_=_C172( C165 C172 ) C165_=_C173( C165 C173 ) C165_=_C199( C165 C199 ) C165_=_C230( C165 C230 ) C165_=_C260( C165 C260 ) \nC165_=_C291( C165 C291 ) C165_=_C319( C165 C319 ) C165_=_C348( C165 C348 ) C165_=_C375( C165 C375 ) C165_=_C401( C165 C401 ) C165_=_C426( C165 C426 ) \nC165_=_C450( C165 C450 ) C165_=_C472( C165 C472 ) C165_=_C494( C165 C494 ) C165_=_C515( C165 C515 ) C165_=_C534( C165 C534 ) C165_=_C553( C165 C553 ) \nC165_=_C572( C165 C572 ) C165_=_C590( C165 C590 ) C165_=_C622( C165 C622 ) C165_=_C637( C165 C637 ) C165_=_C651( C165 C651 ) C165_=_C664( C165 C664 ) \nC165_=_C675( C165 C675 ) C165_=_C686( C165 C686 ) C165_=_C698( C165 C698 ) C165_=_C700( C165 C700 ) C165_=_C704( C165 C704 ) C165_=_C705( C165 C705 ) \nC166_=_C167( C166 C167 ) C166_=_C168( C166 C168 ) C166_=_C169( C166 C169 ) C166_=_C170( C166 C170 ) C166_=_C171( C166 C171 ) C166_=_C172( C166 C172 ) \nC166_=_C173( C166 C173 ) C166_=_C200( C166 C200 ) C166_=_C231( C166 C231 ) C166_=_C261( C166 C261 ) C166_=_C292( C166 C292 ) C166_=_C320( C166 C320 ) \nC166_=_C349( C166 C349 ) C166_=_C376( C166 C376 ) C166_=_C402( C166 C402 ) C166_=_C427( C166 C427 ) C166_=_C451( C166 C451 ) C166_=_C473( C166 C473 ) \nC166_=_C495( C166 C495 ) C166_=_C516( C166 C516 ) C166_=_C535( C166 C535 ) C166_=_C554( C166 C554 ) C166_=_C573( C166 C573 ) C166_=_C591( C166 C591 ) \nC166_=_C623( C166 C623 ) C166_=_C638( C166 C638 ) C166_=_C652( C166 C652 ) C166_=_C665( C166 C665 ) C166_=_C676( C166 C676 ) C166_=_C687( C166 C687 ) \nC166_=_C707( C166 C707 ) C166_=_C709( C166 C709 ) C166_=_C713( C166 C713 ) C166_=_C714( C166 C714 ) C167_=_C168( C167 C168 ) C167_=_C169( C167 C169 ) \nC167_=_C170( C167 C170 ) C167_=_C171( C167 C171 ) C167_=_C172( C167 C172 ) C167_=_C173( C167 C173 ) C167_=_C201( C167 C201 ) C167_=_C232( C167 C232 ) \nC167_=_C262( C167 C262 ) C167_=_C293( C167 C293 ) C167_=_C321( C167 C321 ) C167_=_C350( C167 C350 ) C167_=_C377( C167 C377 ) C167_=_C403( C167 C403 ) \nC167_=_C428( C167 C428 ) C167_=_C452( C167 C452 ) C167_=_C474( C167 C474 ) C167_=_C496( C167 C496 ) C167_=_C517( C167 C517 ) C167_=_C536( C167 C536 ) \nC167_=_C555( C167 C555 ) C167_=_C574( C167 C574 ) C167_=_C592( C167 C592 ) C167_=_C624( C167 C624 ) C167_=_C639( C167 C639 ) C167_=_C653( C167 C653 ) \nC167_=_C666( C167 C666 ) C167_=_C677( C167 C677 ) C167_=_C688( C167 C688 ) C167_=_C715( C167 C715 ) C167_=_C717( C167 C717 ) C167_=_C721( C167 C721 ) \nC167_=_C722( C167 C722 ) C168_=_C169( C168 C169 ) C168_=_C170( C168 C170 ) C168_=_C171( C168 C171 ) C168_=_C172( C168 C172 ) C168_=_C173( C168 C173 ) \nC168_=_C202( C168 C202 ) C168_=_C233( C168 C233 ) C168_=_C263( C168 C263 ) C168_=_C294( C168 C294 ) C168_=_C322( C168 C322 ) C168_=_C351( C168 C351 ) \nC168_=_C378( C168 C378 ) C168_=_C404( C168 C404 ) C168_=_C453( C168 C453 ) C168_=_C475( C168 C475 ) C168_=_C497( C168 C497 ) C168_=_C537( C168 C537 ) \nC168_=_C575( C168 C575 ) C168_=_C609( C168 C609 ) C168_=_C625( C168 C625 ) C168_=_C640( C168 C640 ) C168_=_C654( C168 C654 ) C168_=_C678( C168 C678 ) \nC168_=_C698( C168 C698 ) C168_=_C707( C168 C707 ) C168_=_C715( C168 C715 ) C168_=_C723( C168 C723 ) C168_=_C725( C168 C725 ) C168_=_C726( C168 C726 ) \nC168_=_C727( C168 C727 ) C168_=_C728( C168 C728 ) C168_=_C729( C168 C729 ) C169_=_C170( C169 C170 ) C169_=_C171( C169 C171 ) C169_=_C172( C169 C172 ) \nC169_=_C173( C169 C173 ) C169_=_C203( C169 C203 ) C169_=_C234( C169 C234 ) C169_=_C264( C169 C264 ) C169_=_C295( C169 C295 ) C169_=_C323( C169 C323 ) \nC169_=_C352( C169 C352 ) C169_=_C379( C169 C379 ) C169_=_C405( C169 C405 ) C169_=_C430( C169 C430 ) C169_=_C454( C169 C454 ) C169_=_C476( C169 C476 ) \nC169_=_C498( C169 C498 ) C169_=_C519( C169 C519 ) C169_=_C538( C169 C538 ) C169_=_C557( C169 C557 ) C169_=_C576( C169 C576 ) C169_=_C593( C169 C593 ) \nC169_=_C626( C169 C626 ) C169_=_C641( C169 C641 ) C169_=_C655( C169 C655 ) C169_=_C667( C169 C667 ) C169_=_C679( C169 C679 ) C169_=_C690( C169 C690 ) \nC169_=_C723( C169 C723 ) C169_=_C730( C169 C730 ) C169_=_C734( C169 C734 ) C169_=_C735( C169 C735 ) C170_=_C171( C170 C171 ) C170_=_C172( C170 C172 ) \nC170_=_C173( C170 C173 ) C170_=_C204( C170 C204 ) C170_=_C235( C170 C235 ) C170_=_C265( C170 C265 ) C170_=_C324( C170 C324 ) C170_=_C353( C170 C353 ) \nC170_=_C406( C170 C406 ) C170_=_C455( C170 C455 ) C170_=_C477( C170 C477 ) C170_=_C499( C170 C499 ) C170_=_C539( C170 C539 ) C170_=_C577( C170 C577 ) \nC170_=_C594( C170 C594 ) C170_=_C611( C170 C611 ) C170_=_C627( C170 C627 ) C170_=_C642( C170 C642 ) C170_=_C656( C170 C656 ) C170_=_C680( C170 C680 ) \nC170_=_C700( C170 C700 ) C170_=_C709( C170 C709 ) C170_=_C717( C170 C717 ) C170_=_C730( C170 C730 ) C170_=_C736( C170 C736 ) C170_=_C737( C170 C737 ) \nC170_=_C738( C170 C738 ) C170_=_C739( C170 C739 ) C170_=_C740(</w:t>
      </w:r>
    </w:p>
    <w:p>
      <w:pPr>
        <w:pStyle w:val="PreformattedText"/>
        <w:bidi w:val="0"/>
        <w:spacing w:before="0" w:after="0"/>
        <w:jc w:val="left"/>
        <w:rPr/>
      </w:pPr>
      <w:r>
        <w:rPr/>
        <w:t xml:space="preserve"> </w:t>
      </w:r>
      <w:r>
        <w:rPr/>
        <w:t>C170 C740 ) C171_=_C172( C171 C172 ) C171_=_C173( C171 C173 ) C171_=_C205( C171 C205 ) \nC171_=_C236( C171 C236 ) C171_=_C266( C171 C266 ) C171_=_C296( C171 C296 ) C171_=_C325( C171 C325 ) C171_=_C354( C171 C354 ) C171_=_C380( C171 C380 ) \nC171_=_C407( C171 C407 ) C171_=_C432( C171 C432 ) C171_=_C456( C171 C456 ) C171_=_C478( C171 C478 ) C171_=_C500( C171 C500 ) C171_=_C521( C171 C521 ) \nC171_=_C540( C171 C540 ) C171_=_C559( C171 C559 ) C171_=_C578( C171 C578 ) C171_=_C595( C171 C595 ) C171_=_C628( C171 C628 ) C171_=_C643( C171 C643 ) \nC171_=_C657( C171 C657 ) C171_=_C669( C171 C669 ) C171_=_C681( C171 C681 ) C171_=_C692( C171 C692 ) C171_=_C725( C171 C725 ) C171_=_C736( C171 C736 ) \nC171_=_C743( C171 C743 ) C171_=_C744( C171 C744 ) C172_=_C173( C172 C173 ) C172_=_C206( C172 C206 ) C172_=_C237( C172 C237 ) C172_=_C267( C172 C267 ) \nC172_=_C297( C172 C297 ) C172_=_C326( C172 C326 ) C172_=_C355( C172 C355 ) C172_=_C381( C172 C381 ) C172_=_C408( C172 C408 ) C172_=_C433( C172 C433 ) \nC172_=_C457( C172 C457 ) C172_=_C479( C172 C479 ) C172_=_C501( C172 C501 ) C172_=_C522( C172 C522 ) C172_=_C541( C172 C541 ) C172_=_C560( C172 C560 ) \nC172_=_C579( C172 C579 ) C172_=_C596( C172 C596 ) C172_=_C629( C172 C629 ) C172_=_C644( C172 C644 ) C172_=_C658( C172 C658 ) C172_=_C670( C172 C670 ) \nC172_=_C682( C172 C682 ) C172_=_C693( C172 C693 ) C172_=_C726( C172 C726 ) C172_=_C737( C172 C737 ) C172_=_C746( C172 C746 ) C172_=_C747( C172 C747 ) \nC173_=_C207( C173 C207 ) C173_=_C238( C173 C238 ) C173_=_C268( C173 C268 ) C173_=_C298( C173 C298 ) C173_=_C327( C173 C327 ) C173_=_C356( C173 C356 ) \nC173_=_C382( C173 C382 ) C173_=_C409( C173 C409 ) C173_=_C434( C173 C434 ) C173_=_C458( C173 C458 ) C173_=_C480( C173 C480 ) C173_=_C502( C173 C502 ) \nC173_=_C523( C173 C523 ) C173_=_C542( C173 C542 ) C173_=_C561( C173 C561 ) C173_=_C580( C173 C580 ) C173_=_C597( C173 C597 ) C173_=_C630( C173 C630 ) \nC173_=_C645( C173 C645 ) C173_=_C659( C173 C659 ) C173_=_C671( C173 C671 ) C173_=_C683( C173 C683 ) C173_=_C694( C173 C694 ) C173_=_C727( C173 C727 ) \nC173_=_C738( C173 C738 ) C173_=_C748( C173 C748 ) C173_=_C749( C173 C749 ) C183_=_C187( C183 C187 ) C183_=_C189( C183 C189 ) C183_=_C192( C183 C192 ) \nC183_=_C196( C183 C196 ) C183_=_C198( C183 C198 ) C183_=_C199( C183 C199 ) C183_=_C200( C183 C200 ) C183_=_C201( C183 C201 ) C183_=_C202( C183 C202 ) \nC183_=_C203( C183 C203 ) C183_=_C204( C183 C204 ) C183_=_C205( C183 C205 ) C183_=_C206( C183 C206 ) C183_=_C207( C183 C207 ) C183_=_C215( C183 C215 ) \nC183_=_C246( C183 C246 ) C183_=_C275( C183 C275 ) C183_=_C304( C183 C304 ) C183_=_C332( C183 C332 ) C183_=_C360( C183 C360 ) C183_=_C385( C183 C385 ) \nC183_=_C412( C183 C412 ) C183_=_C413( C183 C413 ) C183_=_C414( C183 C414 ) C183_=_C416( C183 C416 ) C183_=_C418( C183 C418 ) C183_=_C419( C183 C419 ) \nC183_=_C420( C183 C420 ) C183_=_C421( C183 C421 ) C183_=_C422( C183 C422 ) C183_=_C424( C183 C424 ) C183_=_C426( C183 C426 ) C183_=_C427( C183 C427 ) \nC183_=_C428( C183 C428 ) C183_=_C430( C183 C430 ) C183_=_C432( C183 C432 ) C183_=_C433( C183 C433 ) C183_=_C434( C183 C434 ) C183_=_C435( C183 C435 ) \nC183_=_C436( C183 C436 ) C187_=_C189( C187 C189 ) C187_=_C192( C187 C192 ) C187_=_C196( C187 C196 ) C187_=_C198( C187 C198 ) C187_=_C199( C187 C199 ) \nC187_=_C200( C187 C200 ) C187_=_C201( C187 C201 ) C187_=_C202( C187 C202 ) C187_=_C203( C187 C203 ) C187_=_C204( C187 C204 ) C187_=_C205( C187 C205 ) \nC187_=_C206( C187 C206 ) C187_=_C207( C187 C207 ) C187_=_C218( C187 C218 ) C187_=_C250( C187 C250 ) C187_=_C279( C187 C279 ) C187_=_C308( C187 C308 ) \nC187_=_C336( C187 C336 ) C187_=_C364( C187 C364 ) C187_=_C389( C187 C389 ) C187_=_C439( C187 C439 ) C187_=_C462( C187 C462 ) C187_=_C483( C187 C483 ) \nC187_=_C505( C187 C505 ) C187_=_C507( C187 C507 ) C187_=_C508( C187 C508 ) C187_=_C509( C187 C509 ) C187_=_C510( C187 C510 ) C187_=_C511( C187 C511 ) \nC187_=_C513( C187 C513 ) C187_=_C515( C187 C515 ) C187_=_C516( C187 C516 ) C187_=_C517( C187 C517 ) C187_=_C519( C187 C519 ) C187_=_C521( C187 C521 ) \nC187_=_C522( C187 C522 ) C187_=_C523( C187 C523 ) C187_=_C524( C187 C524 ) C189_=_C192( C189 C192 ) C189_=_C196( C189 C196 ) C189_=_C198( C189 C198 ) \nC189_=_C199( C189 C199 ) C189_=_C200( C189 C200 ) C189_=_C201( C189 C201 ) C189_=_C202( C189 C202 ) C189_=_C203( C189 C203 ) C189_=_C204( C189 C204 ) \nC189_=_C205( C189 C205 ) C189_=_C206( C189 C206 ) C189_=_C207( C189 C207 ) C189_=_C220( C189 C220 ) C189_=_C252( C189 C252 ) C189_=_C281( C189 C281 ) \nC189_=_C338( C189 C338 ) C189_=_C366( C189 C366 ) C189_=_C391( C189 C391 ) C189_=_C485( C189 C485 ) C189_=_C525( C189 C525 ) C189_=_C545( C189 C545 ) \nC189_=_C546( C189 C546 ) C189_=_C547( C189 C547 ) C189_=_C548( C189 C548 ) C189_=_C549( C189 C549 ) C189_=_C551( C189 C551 ) C189_=_C553( C189 C553 ) \nC189_=_C554( C189 C554 ) C189_=_C555( C189 C555 ) C189_=_C557( C189 C557 ) C189_=_C559( C189 C559 ) C189_=_C560( C189 C560 ) C189_=_C561( C189 C561 ) \nC189_=_C562( C189 C562 ) C189_=_C563( C189 C563 ) C192_=_C196( C192 C196 ) C192_=_C198( C192 C198 ) C192_=_C199( C192 C199 ) C192_=_C200( C192 C200 ) \nC192_=_C201( C192 C201 ) C192_=_C202( C192 C202 ) C192_=_C203( C192 C203 ) C192_=_C204( C192 C204 ) C192_=_C205( C192 C205 ) C192_=_C206( C192 C206 ) \nC192_=_C207( C192 C207 ) C192_=_C223( C192 C223 ) C192_=_C255( C192 C255 ) C192_=_C284( C192 C284 ) C192_=_C312( C192 C312 ) C192_=_C341( C192 C341 ) \nC192_=_C369( C192 C369 ) C192_=_C394( C192 C394 ) C192_=_C419( C192 C419 ) C192_=_C443( C192 C443 ) C192_=_C465( C192 C465 ) C192_=_C488( C192 C488 ) \nC192_=_C508( C192 C508 ) C192_=_C528( C192 C528 ) C192_=_C547( C192 C547 ) C192_=_C565( C192 C565 ) C192_=_C583( C192 C583 ) C192_=_C600( C192 C600 ) \nC192_=_C601( C192 C601 ) C192_=_C602( C192 C602 ) C192_=_C603( C192 C603 ) C192_=_C604( C192 C604 ) C192_=_C605( C192 C605 ) C192_=_C609( C192 C609 ) \nC192_=_C611( C192 C611 ) C192_=_C615( C192 C615 ) C192_=_C616( C192 C616 ) C196_=_C198( C196 C198 ) C196_=_C199( C196 C199 ) C196_=_C200( C196 C200 ) \nC196_=_C201( C196 C201 ) C196_=_C202( C196 C202 ) C196_=_C203( C196 C203 ) C196_=_C204( C196 C204 ) C196_=_C205( C196 C205 ) C196_=_C206( C196 C206 ) \nC196_=_C207( C196 C207 ) C196_=_C227( C196 C227 ) C196_=_C288( C196 C288 ) C196_=_C316( C196 C316 ) C196_=_C345( C196 C345 ) C196_=_C373( C196 C373 ) \nC196_=_C398( C196 C398 ) C196_=_C447( C196 C447 ) C196_=_C469( C196 C469 ) C196_=_C491( C196 C491 ) C196_=_C532( C196 C532 ) C196_=_C569( C196 C569 ) \nC196_=_C587( C196 C587 ) C196_=_C603( C196 C603 ) C196_=_C619( C196 C619 ) C196_=_C634( C196 C634 ) C196_=_C648( C196 C648 ) C196_=_C662( C196 C662 ) \nC196_=_C664( C196 C664 ) C196_=_C665( C196 C665 ) C196_=_C666( C196 C666 ) C196_=_C667( C196 C667 ) C196_=_C669( C196 C669 ) C196_=_C670( C196 C670 ) \nC196_=_C671( C196 C671 ) C196_=_C672( C196 C672 ) C196_=_C673( C196 C673 ) C198_=_C199( C198 C199 ) C198_=_C200( C198 C200 ) C198_=_C201( C198 C201 ) \nC198_=_C202( C198 C202 ) C198_=_C203( C198 C203 ) C198_=_C204( C198 C204 ) C198_=_C205( C198 C205 ) C198_=_C206( C198 C206 ) C198_=_C207( C198 C207 ) \nC198_=_C229( C198 C229 ) C198_=_C290( C198 C290 ) C198_=_C318( C198 C318 ) C198_=_C347( C198 C347 ) C198_=_C374( C198 C374 ) C198_=_C400( C198 C400 ) \nC198_=_C449( C198 C449 ) C198_=_C471( C198 C471 ) C198_=_C493( C198 C493 ) C198_=_C571( C198 C571 ) C198_=_C589( C198 C589 ) C198_=_C605( C198 C605 ) \nC198_=_C621( C198 C621 ) C198_=_C636( C198 C636 ) C198_=_C650( C198 C650 ) C198_=_C674( C198 C674 ) C198_=_C686( C198 C686 ) C198_=_C687( C198 C687 ) \nC198_=_C688( C198 C688 ) C198_=_C690( C198 C690 ) C198_=_C692( C198 C692 ) C198_=_C693( C198 C693 ) C198_=_C694( C198 C694 ) C198_=_C695( C198 C695 ) \nC199_=_C200( C199 C200 ) C199_=_C201( C199 C201 ) C199_=_C202( C199 C202 ) C199_=_C203( C199 C203 ) C199_=_C204( C199 C204 ) C199_=_C205( C199 C205 ) \nC199_=_C206( C199 C206 ) C199_=_C207( C199 C207 ) C199_=_C230( C199 C230 ) C199_=_C260( C199 C260 ) C199_=_C291( C199 C291 ) C199_=_C319( C199 C319 ) \nC199_=_C348( C199 C348 ) C199_=_C375( C199 C375 ) C199_=_C401( C199 C401 ) C199_=_C426( C199 C426 ) C199_=_C450( C199 C450 ) C199_=_C472( C199 C472 ) \nC199_=_C494( C199 C494 ) C199_=_C515( C199 C515 ) C199_=_C534( C199 C534 ) C199_=_C553( C199 C553 ) C199_=_C572( C199 C572 ) C199_=_C590( C199 C590 ) \nC199_=_C622( C199 C622 ) C199_=_C637( C199 C637 ) C199_=_C651( C199 C651 ) C199_=_C664( C199 C664 ) C199_=_C675( C199 C675 ) C199_=_C686( C199 C686 ) \nC199_=_C698( C199 C698 ) C199_=_C700( C199 C700 ) C199_=_C704( C199 C704 ) C199_=_C705( C199 C705 ) C200_=_C201( C200 C201 ) C200_=_C202( C200 C202 ) \nC200_=_C203( C200 C203 ) C200_=_C204( C200 C204 ) C200_=_C205( C200 C205 ) C200_=_C206( C200 C206 ) C200_=_C207( C200 C207 ) C200_=_C231( C200 C231 ) \nC200_=_C261( C200 C261 ) C200_=_C292( C200 C292 ) C200_=_C320( C200 C320 ) C200_=_C349( C200 C349 ) C200_=_C376( C200 C376 ) C200_=_C402( C200 C402 ) \nC200_=_C427( C200 C427 ) C200_=_C451( C200 C451 ) C200_=_C473( C200 C473 ) C200_=_C495( C200 C495 ) C200_=_C516( C200 C516 ) C200_=_C535( C200 C535 ) \nC200_=_C554( C200 C554 ) C200_=_C573( C200 C573 ) C200_=_C591( C200 C591 ) C200_=_C623( C200 C623 ) C200_=_C638( C200 C638 ) C200_=_C652( C200 C652 ) \nC200_=_C665( C200 C665 ) C200_=_C676( C200 C676 ) C200_=_C687( C200 C687 ) C200_=_C707( C200 C707 ) C200_=_C709( C200 C709 ) C200_=_C713( C200 C713 ) \nC200_=_C714( C200 C714 ) C201_=_C202( C201 C202 ) C201_=_C203( C201 C203 ) C201_=_C204( C201 C204 ) C201_=_C205( C201 C205 ) C201_=_C206( C201 C206 ) \nC201_=_C207( C201 C207 ) C201_=_C232( C201 C232 ) C201_=_C262( C201 C262 ) C201_=_C293( C201 C293 ) C201_=_C321( C201 C321 ) C201_=_C350( C201 C350 ) \nC201_=_C377( C201 C377 ) C201_=_C403( C201 C403 ) C201_=_C428( C201 C428 ) C201_=_C452( C201 C452 ) C201_=_C474( C201 C474 ) C201_=_C496( C201 C496 ) \nC201_=_C517( C201 C517 ) C201_=_C536( C201 C536 ) C201_=_C555( C201 C555 ) C201_=_C574(</w:t>
      </w:r>
    </w:p>
    <w:p>
      <w:pPr>
        <w:pStyle w:val="PreformattedText"/>
        <w:bidi w:val="0"/>
        <w:spacing w:before="0" w:after="0"/>
        <w:jc w:val="left"/>
        <w:rPr/>
      </w:pPr>
      <w:r>
        <w:rPr/>
        <w:t xml:space="preserve"> </w:t>
      </w:r>
      <w:r>
        <w:rPr/>
        <w:t>C201 C574 ) C201_=_C592( C201 C592 ) C201_=_C624( C201 C624 ) \nC201_=_C639( C201 C639 ) C201_=_C653( C201 C653 ) C201_=_C666( C201 C666 ) C201_=_C677( C201 C677 ) C201_=_C688( C201 C688 ) C201_=_C715( C201 C715 ) \nC201_=_C717( C201 C717 ) C201_=_C721( C201 C721 ) C201_=_C722( C201 C722 ) C202_=_C203( C202 C203 ) C202_=_C204( C202 C204 ) C202_=_C205( C202 C205 ) \nC202_=_C206( C202 C206 ) C202_=_C207( C202 C207 ) C202_=_C233( C202 C233 ) C202_=_C263( C202 C263 ) C202_=_C294( C202 C294 ) C202_=_C322( C202 C322 ) \nC202_=_C351( C202 C351 ) C202_=_C378( C202 C378 ) C202_=_C404( C202 C404 ) C202_=_C453( C202 C453 ) C202_=_C475( C202 C475 ) C202_=_C497( C202 C497 ) \nC202_=_C537( C202 C537 ) C202_=_C575( C202 C575 ) C202_=_C609( C202 C609 ) C202_=_C625( C202 C625 ) C202_=_C640( C202 C640 ) C202_=_C654( C202 C654 ) \nC202_=_C678( C202 C678 ) C202_=_C698( C202 C698 ) C202_=_C707( C202 C707 ) C202_=_C715( C202 C715 ) C202_=_C723( C202 C723 ) C202_=_C725( C202 C725 ) \nC202_=_C726( C202 C726 ) C202_=_C727( C202 C727 ) C202_=_C728( C202 C728 ) C202_=_C729( C202 C729 ) C203_=_C204( C203 C204 ) C203_=_C205( C203 C205 ) \nC203_=_C206( C203 C206 ) C203_=_C207( C203 C207 ) C203_=_C234( C203 C234 ) C203_=_C264( C203 C264 ) C203_=_C295( C203 C295 ) C203_=_C323( C203 C323 ) \nC203_=_C352( C203 C352 ) C203_=_C379( C203 C379 ) C203_=_C405( C203 C405 ) C203_=_C430( C203 C430 ) C203_=_C454( C203 C454 ) C203_=_C476( C203 C476 ) \nC203_=_C498( C203 C498 ) C203_=_C519( C203 C519 ) C203_=_C538( C203 C538 ) C203_=_C557( C203 C557 ) C203_=_C576( C203 C576 ) C203_=_C593( C203 C593 ) \nC203_=_C626( C203 C626 ) C203_=_C641( C203 C641 ) C203_=_C655( C203 C655 ) C203_=_C667( C203 C667 ) C203_=_C679( C203 C679 ) C203_=_C690( C203 C690 ) \nC203_=_C723( C203 C723 ) C203_=_C730( C203 C730 ) C203_=_C734( C203 C734 ) C203_=_C735( C203 C735 ) C204_=_C205( C204 C205 ) C204_=_C206( C204 C206 ) \nC204_=_C207( C204 C207 ) C204_=_C235( C204 C235 ) C204_=_C265( C204 C265 ) C204_=_C324( C204 C324 ) C204_=_C353( C204 C353 ) C204_=_C406( C204 C406 ) \nC204_=_C455( C204 C455 ) C204_=_C477( C204 C477 ) C204_=_C499( C204 C499 ) C204_=_C539( C204 C539 ) C204_=_C577( C204 C577 ) C204_=_C594( C204 C594 ) \nC204_=_C611( C204 C611 ) C204_=_C627( C204 C627 ) C204_=_C642( C204 C642 ) C204_=_C656( C204 C656 ) C204_=_C680( C204 C680 ) C204_=_C700( C204 C700 ) \nC204_=_C709( C204 C709 ) C204_=_C717( C204 C717 ) C204_=_C730( C204 C730 ) C204_=_C736( C204 C736 ) C204_=_C737( C204 C737 ) C204_=_C738( C204 C738 ) \nC204_=_C739( C204 C739 ) C204_=_C740( C204 C740 ) C205_=_C206( C205 C206 ) C205_=_C207( C205 C207 ) C205_=_C236( C205 C236 ) C205_=_C266( C205 C266 ) \nC205_=_C296( C205 C296 ) C205_=_C325( C205 C325 ) C205_=_C354( C205 C354 ) C205_=_C380( C205 C380 ) C205_=_C407( C205 C407 ) C205_=_C432( C205 C432 ) \nC205_=_C456( C205 C456 ) C205_=_C478( C205 C478 ) C205_=_C500( C205 C500 ) C205_=_C521( C205 C521 ) C205_=_C540( C205 C540 ) C205_=_C559( C205 C559 ) \nC205_=_C578( C205 C578 ) C205_=_C595( C205 C595 ) C205_=_C628( C205 C628 ) C205_=_C643( C205 C643 ) C205_=_C657( C205 C657 ) C205_=_C669( C205 C669 ) \nC205_=_C681( C205 C681 ) C205_=_C692( C205 C692 ) C205_=_C725( C205 C725 ) C205_=_C736( C205 C736 ) C205_=_C743( C205 C743 ) C205_=_C744( C205 C744 ) \nC206_=_C207( C206 C207 ) C206_=_C237( C206 C237 ) C206_=_C267( C206 C267 ) C206_=_C297( C206 C297 ) C206_=_C326( C206 C326 ) C206_=_C355( C206 C355 ) \nC206_=_C381( C206 C381 ) C206_=_C408( C206 C408 ) C206_=_C433( C206 C433 ) C206_=_C457( C206 C457 ) C206_=_C479( C206 C479 ) C206_=_C501( C206 C501 ) \nC206_=_C522( C206 C522 ) C206_=_C541( C206 C541 ) C206_=_C560( C206 C560 ) C206_=_C579( C206 C579 ) C206_=_C596( C206 C596 ) C206_=_C629( C206 C629 ) \nC206_=_C644( C206 C644 ) C206_=_C658( C206 C658 ) C206_=_C670( C206 C670 ) C206_=_C682( C206 C682 ) C206_=_C693( C206 C693 ) C206_=_C726( C206 C726 ) \nC206_=_C737( C206 C737 ) C206_=_C746( C206 C746 ) C206_=_C747( C206 C747 ) C207_=_C238( C207 C238 ) C207_=_C268( C207 C268 ) C207_=_C298( C207 C298 ) \nC207_=_C327( C207 C327 ) C207_=_C356( C207 C356 ) C207_=_C382( C207 C382 ) C207_=_C409( C207 C409 ) C207_=_C434( C207 C434 ) C207_=_C458( C207 C458 ) \nC207_=_C480( C207 C480 ) C207_=_C502( C207 C502 ) C207_=_C523( C207 C523 ) C207_=_C542( C207 C542 ) C207_=_C561( C207 C561 ) C207_=_C580( C207 C580 ) \nC207_=_C597( C207 C597 ) C207_=_C630( C207 C630 ) C207_=_C645( C207 C645 ) C207_=_C659( C207 C659 ) C207_=_C671( C207 C671 ) C207_=_C683( C207 C683 ) \nC207_=_C694( C207 C694 ) C207_=_C727( C207 C727 ) C207_=_C738( C207 C738 ) C207_=_C748( C207 C748 ) C207_=_C749( C207 C749 ) C215_=_C218( C215 C218 ) \nC215_=_C220( C215 C220 ) C215_=_C223( C215 C223 ) C215_=_C227( C215 C227 ) C215_=_C229( C215 C229 ) C215_=_C230( C215 C230 ) C215_=_C231( C215 C231 ) \nC215_=_C232( C215 C232 ) C215_=_C233( C215 C233 ) C215_=_C234( C215 C234 ) C215_=_C235( C215 C235 ) C215_=_C236( C215 C236 ) C215_=_C237( C215 C237 ) \nC215_=_C238( C215 C238 ) C215_=_C246( C215 C246 ) C215_=_C275( C215 C275 ) C215_=_C304( C215 C304 ) C215_=_C332( C215 C332 ) C215_=_C360( C215 C360 ) \nC215_=_C385( C215 C385 ) C215_=_C412( C215 C412 ) C215_=_C413( C215 C413 ) C215_=_C414( C215 C414 ) C215_=_C416( C215 C416 ) C215_=_C418( C215 C418 ) \nC215_=_C419( C215 C419 ) C215_=_C420( C215 C420 ) C215_=_C421( C215 C421 ) C215_=_C422( C215 C422 ) C215_=_C424( C215 C424 ) C215_=_C426( C215 C426 ) \nC215_=_C427( C215 C427 ) C215_=_C428( C215 C428 ) C215_=_C430( C215 C430 ) C215_=_C432( C215 C432 ) C215_=_C433( C215 C433 ) C215_=_C434( C215 C434 ) \nC215_=_C435( C215 C435 ) C215_=_C436( C215 C436 ) C218_=_C220( C218 C220 ) C218_=_C223( C218 C223 ) C218_=_C227( C218 C227 ) C218_=_C229( C218 C229 ) \nC218_=_C230( C218 C230 ) C218_=_C231( C218 C231 ) C218_=_C232( C218 C232 ) C218_=_C233( C218 C233 ) C218_=_C234( C218 C234 ) C218_=_C235( C218 C235 ) \nC218_=_C236( C218 C236 ) C218_=_C237( C218 C237 ) C218_=_C238( C218 C238 ) C218_=_C250( C218 C250 ) C218_=_C279( C218 C279 ) C218_=_C308( C218 C308 ) \nC218_=_C336( C218 C336 ) C218_=_C364( C218 C364 ) C218_=_C389( C218 C389 ) C218_=_C439( C218 C439 ) C218_=_C462( C218 C462 ) C218_=_C483( C218 C483 ) \nC218_=_C505( C218 C505 ) C218_=_C507( C218 C507 ) C218_=_C508( C218 C508 ) C218_=_C509( C218 C509 ) C218_=_C510( C218 C510 ) C218_=_C511( C218 C511 ) \nC218_=_C513( C218 C513 ) C218_=_C515( C218 C515 ) C218_=_C516( C218 C516 ) C218_=_C517( C218 C517 ) C218_=_C519( C218 C519 ) C218_=_C521( C218 C521 ) \nC218_=_C522( C218 C522 ) C218_=_C523( C218 C523 ) C218_=_C524( C218 C524 ) C220_=_C223( C220 C223 ) C220_=_C227( C220 C227 ) C220_=_C229( C220 C229 ) \nC220_=_C230( C220 C230 ) C220_=_C231( C220 C231 ) C220_=_C232( C220 C232 ) C220_=_C233( C220 C233 ) C220_=_C234( C220 C234 ) C220_=_C235( C220 C235 ) \nC220_=_C236( C220 C236 ) C220_=_C237( C220 C237 ) C220_=_C238( C220 C238 ) C220_=_C252( C220 C252 ) C220_=_C281( C220 C281 ) C220_=_C338( C220 C338 ) \nC220_=_C366( C220 C366 ) C220_=_C391( C220 C391 ) C220_=_C485( C220 C485 ) C220_=_C525( C220 C525 ) C220_=_C545( C220 C545 ) C220_=_C546( C220 C546 ) \nC220_=_C547( C220 C547 ) C220_=_C548( C220 C548 ) C220_=_C549( C220 C549 ) C220_=_C551( C220 C551 ) C220_=_C553( C220 C553 ) C220_=_C554( C220 C554 ) \nC220_=_C555( C220 C555 ) C220_=_C557( C220 C557 ) C220_=_C559( C220 C559 ) C220_=_C560( C220 C560 ) C220_=_C561( C220 C561 ) C220_=_C562( C220 C562 ) \nC220_=_C563( C220 C563 ) C223_=_C227( C223 C227 ) C223_=_C229( C223 C229 ) C223_=_C230( C223 C230 ) C223_=_C231( C223 C231 ) C223_=_C232( C223 C232 ) \nC223_=_C233( C223 C233 ) C223_=_C234( C223 C234 ) C223_=_C235( C223 C235 ) C223_=_C236( C223 C236 ) C223_=_C237( C223 C237 ) C223_=_C238( C223 C238 ) \nC223_=_C255( C223 C255 ) C223_=_C284( C223 C284 ) C223_=_C312( C223 C312 ) C223_=_C341( C223 C341 ) C223_=_C369( C223 C369 ) C223_=_C394( C223 C394 ) \nC223_=_C419( C223 C419 ) C223_=_C443( C223 C443 ) C223_=_C465( C223 C465 ) C223_=_C488( C223 C488 ) C223_=_C508( C223 C508 ) C223_=_C528( C223 C528 ) \nC223_=_C547( C223 C547 ) C223_=_C565( C223 C565 ) C223_=_C583( C223 C583 ) C223_=_C600( C223 C600 ) C223_=_C601( C223 C601 ) C223_=_C602( C223 C602 ) \nC223_=_C603( C223 C603 ) C223_=_C604( C223 C604 ) C223_=_C605( C223 C605 ) C223_=_C609( C223 C609 ) C223_=_C611( C223 C611 ) C223_=_C615( C223 C615 ) \nC223_=_C616( C223 C616 ) C227_=_C229( C227 C229 ) C227_=_C230( C227 C230 ) C227_=_C231( C227 C231 ) C227_=_C232( C227 C232 ) C227_=_C233( C227 C233 ) \nC227_=_C234( C227 C234 ) C227_=_C235( C227 C235 ) C227_=_C236( C227 C236 ) C227_=_C237( C227 C237 ) C227_=_C238( C227 C238 ) C227_=_C288( C227 C288 ) \nC227_=_C316( C227 C316 ) C227_=_C345( C227 C345 ) C227_=_C373( C227 C373 ) C227_=_C398( C227 C398 ) C227_=_C447( C227 C447 ) C227_=_C469( C227 C469 ) \nC227_=_C491( C227 C491 ) C227_=_C532( C227 C532 ) C227_=_C569( C227 C569 ) C227_=_C587( C227 C587 ) C227_=_C603( C227 C603 ) C227_=_C619( C227 C619 ) \nC227_=_C634( C227 C634 ) C227_=_C648( C227 C648 ) C227_=_C662( C227 C662 ) C227_=_C664( C227 C664 ) C227_=_C665( C227 C665 ) C227_=_C666( C227 C666 ) \nC227_=_C667( C227 C667 ) C227_=_C669( C227 C669 ) C227_=_C670( C227 C670 ) C227_=_C671( C227 C671 ) C227_=_C672( C227 C672 ) C227_=_C673( C227 C673 ) \nC229_=_C230( C229 C230 ) C229_=_C231( C229 C231 ) C229_=_C232( C229 C232 ) C229_=_C233( C229 C233 ) C229_=_C234( C229 C234 ) C229_=_C235( C229 C235 ) \nC229_=_C236( C229 C236 ) C229_=_C237( C229 C237 ) C229_=_C238( C229 C238 ) C229_=_C290( C229 C290 ) C229_=_C318( C229 C318 ) C229_=_C347( C229 C347 ) \nC229_=_C374( C229 C374 ) C229_=_C400( C229 C400 ) C229_=_C449( C229 C449 ) C229_=_C471( C229 C471 ) C229_=_C493( C229 C493 ) C229_=_C571( C229 C571 ) \nC229_=_C589( C229 C589 ) C229_=_C605( C229 C605 ) C229_=_C621( C229 C621 ) C229_=_C636( C229 C636 ) C229_=_C650( C229 C650 ) C229_=_C674( C229 C674 ) \nC229_=_C686( C229 C686 ) C229_=_C687( C229 C687 ) C229_=_C688( C229 C688 ) C229_=_C690( C229 C690 ) C229_=_C692(</w:t>
      </w:r>
    </w:p>
    <w:p>
      <w:pPr>
        <w:pStyle w:val="PreformattedText"/>
        <w:bidi w:val="0"/>
        <w:spacing w:before="0" w:after="0"/>
        <w:jc w:val="left"/>
        <w:rPr/>
      </w:pPr>
      <w:r>
        <w:rPr/>
        <w:t xml:space="preserve"> </w:t>
      </w:r>
      <w:r>
        <w:rPr/>
        <w:t>C229 C692 ) C229_=_C693( C229 C693 ) \nC229_=_C694( C229 C694 ) C229_=_C695( C229 C695 ) C230_=_C231( C230 C231 ) C230_=_C232( C230 C232 ) C230_=_C233( C230 C233 ) C230_=_C234( C230 C234 ) \nC230_=_C235( C230 C235 ) C230_=_C236( C230 C236 ) C230_=_C237( C230 C237 ) C230_=_C238( C230 C238 ) C230_=_C260( C230 C260 ) C230_=_C291( C230 C291 ) \nC230_=_C319( C230 C319 ) C230_=_C348( C230 C348 ) C230_=_C375( C230 C375 ) C230_=_C401( C230 C401 ) C230_=_C426( C230 C426 ) C230_=_C450( C230 C450 ) \nC230_=_C472( C230 C472 ) C230_=_C494( C230 C494 ) C230_=_C515( C230 C515 ) C230_=_C534( C230 C534 ) C230_=_C553( C230 C553 ) C230_=_C572( C230 C572 ) \nC230_=_C590( C230 C590 ) C230_=_C622( C230 C622 ) C230_=_C637( C230 C637 ) C230_=_C651( C230 C651 ) C230_=_C664( C230 C664 ) C230_=_C675( C230 C675 ) \nC230_=_C686( C230 C686 ) C230_=_C698( C230 C698 ) C230_=_C700( C230 C700 ) C230_=_C704( C230 C704 ) C230_=_C705( C230 C705 ) C231_=_C232( C231 C232 ) \nC231_=_C233( C231 C233 ) C231_=_C234( C231 C234 ) C231_=_C235( C231 C235 ) C231_=_C236( C231 C236 ) C231_=_C237( C231 C237 ) C231_=_C238( C231 C238 ) \nC231_=_C261( C231 C261 ) C231_=_C292( C231 C292 ) C231_=_C320( C231 C320 ) C231_=_C349( C231 C349 ) C231_=_C376( C231 C376 ) C231_=_C402( C231 C402 ) \nC231_=_C427( C231 C427 ) C231_=_C451( C231 C451 ) C231_=_C473( C231 C473 ) C231_=_C495( C231 C495 ) C231_=_C516( C231 C516 ) C231_=_C535( C231 C535 ) \nC231_=_C554( C231 C554 ) C231_=_C573( C231 C573 ) C231_=_C591( C231 C591 ) C231_=_C623( C231 C623 ) C231_=_C638( C231 C638 ) C231_=_C652( C231 C652 ) \nC231_=_C665( C231 C665 ) C231_=_C676( C231 C676 ) C231_=_C687( C231 C687 ) C231_=_C707( C231 C707 ) C231_=_C709( C231 C709 ) C231_=_C713( C231 C713 ) \nC231_=_C714( C231 C714 ) C232_=_C233( C232 C233 ) C232_=_C234( C232 C234 ) C232_=_C235( C232 C235 ) C232_=_C236( C232 C236 ) C232_=_C237( C232 C237 ) \nC232_=_C238( C232 C238 ) C232_=_C262( C232 C262 ) C232_=_C293( C232 C293 ) C232_=_C321( C232 C321 ) C232_=_C350( C232 C350 ) C232_=_C377( C232 C377 ) \nC232_=_C403( C232 C403 ) C232_=_C428( C232 C428 ) C232_=_C452( C232 C452 ) C232_=_C474( C232 C474 ) C232_=_C496( C232 C496 ) C232_=_C517( C232 C517 ) \nC232_=_C536( C232 C536 ) C232_=_C555( C232 C555 ) C232_=_C574( C232 C574 ) C232_=_C592( C232 C592 ) C232_=_C624( C232 C624 ) C232_=_C639( C232 C639 ) \nC232_=_C653( C232 C653 ) C232_=_C666( C232 C666 ) C232_=_C677( C232 C677 ) C232_=_C688( C232 C688 ) C232_=_C715( C232 C715 ) C232_=_C717( C232 C717 ) \nC232_=_C721( C232 C721 ) C232_=_C722( C232 C722 ) C233_=_C234( C233 C234 ) C233_=_C235( C233 C235 ) C233_=_C236( C233 C236 ) C233_=_C237( C233 C237 ) \nC233_=_C238( C233 C238 ) C233_=_C263( C233 C263 ) C233_=_C294( C233 C294 ) C233_=_C322( C233 C322 ) C233_=_C351( C233 C351 ) C233_=_C378( C233 C378 ) \nC233_=_C404( C233 C404 ) C233_=_C453( C233 C453 ) C233_=_C475( C233 C475 ) C233_=_C497( C233 C497 ) C233_=_C537( C233 C537 ) C233_=_C575( C233 C575 ) \nC233_=_C609( C233 C609 ) C233_=_C625( C233 C625 ) C233_=_C640( C233 C640 ) C233_=_C654( C233 C654 ) C233_=_C678( C233 C678 ) C233_=_C698( C233 C698 ) \nC233_=_C707( C233 C707 ) C233_=_C715( C233 C715 ) C233_=_C723( C233 C723 ) C233_=_C725( C233 C725 ) C233_=_C726( C233 C726 ) C233_=_C727( C233 C727 ) \nC233_=_C728( C233 C728 ) C233_=_C729( C233 C729 ) C234_=_C235( C234 C235 ) C234_=_C236( C234 C236 ) C234_=_C237( C234 C237 ) C234_=_C238( C234 C238 ) \nC234_=_C264( C234 C264 ) C234_=_C295( C234 C295 ) C234_=_C323( C234 C323 ) C234_=_C352( C234 C352 ) C234_=_C379( C234 C379 ) C234_=_C405( C234 C405 ) \nC234_=_C430( C234 C430 ) C234_=_C454( C234 C454 ) C234_=_C476( C234 C476 ) C234_=_C498( C234 C498 ) C234_=_C519( C234 C519 ) C234_=_C538( C234 C538 ) \nC234_=_C557( C234 C557 ) C234_=_C576( C234 C576 ) C234_=_C593( C234 C593 ) C234_=_C626( C234 C626 ) C234_=_C641( C234 C641 ) C234_=_C655( C234 C655 ) \nC234_=_C667( C234 C667 ) C234_=_C679( C234 C679 ) C234_=_C690( C234 C690 ) C234_=_C723( C234 C723 ) C234_=_C730( C234 C730 ) C234_=_C734( C234 C734 ) \nC234_=_C735( C234 C735 ) C235_=_C236( C235 C236 ) C235_=_C237( C235 C237 ) C235_=_C238( C235 C238 ) C235_=_C265( C235 C265 ) C235_=_C324( C235 C324 ) \nC235_=_C353( C235 C353 ) C235_=_C406( C235 C406 ) C235_=_C455( C235 C455 ) C235_=_C477( C235 C477 ) C235_=_C499( C235 C499 ) C235_=_C539( C235 C539 ) \nC235_=_C577( C235 C577 ) C235_=_C594( C235 C594 ) C235_=_C611( C235 C611 ) C235_=_C627( C235 C627 ) C235_=_C642( C235 C642 ) C235_=_C656( C235 C656 ) \nC235_=_C680( C235 C680 ) C235_=_C700( C235 C700 ) C235_=_C709( C235 C709 ) C235_=_C717( C235 C717 ) C235_=_C730( C235 C730 ) C235_=_C736( C235 C736 ) \nC235_=_C737( C235 C737 ) C235_=_C738( C235 C738 ) C235_=_C739( C235 C739 ) C235_=_C740( C235 C740 ) C236_=_C237( C236 C237 ) C236_=_C238( C236 C238 ) \nC236_=_C266( C236 C266 ) C236_=_C296( C236 C296 ) C236_=_C325( C236 C325 ) C236_=_C354( C236 C354 ) C236_=_C380( C236 C380 ) C236_=_C407( C236 C407 ) \nC236_=_C432( C236 C432 ) C236_=_C456( C236 C456 ) C236_=_C478( C236 C478 ) C236_=_C500( C236 C500 ) C236_=_C521( C236 C521 ) C236_=_C540( C236 C540 ) \nC236_=_C559( C236 C559 ) C236_=_C578( C236 C578 ) C236_=_C595( C236 C595 ) C236_=_C628( C236 C628 ) C236_=_C643( C236 C643 ) C236_=_C657( C236 C657 ) \nC236_=_C669( C236 C669 ) C236_=_C681( C236 C681 ) C236_=_C692( C236 C692 ) C236_=_C725( C236 C725 ) C236_=_C736( C236 C736 ) C236_=_C743( C236 C743 ) \nC236_=_C744( C236 C744 ) C237_=_C238( C237 C238 ) C237_=_C267( C237 C267 ) C237_=_C297( C237 C297 ) C237_=_C326( C237 C326 ) C237_=_C355( C237 C355 ) \nC237_=_C381( C237 C381 ) C237_=_C408( C237 C408 ) C237_=_C433( C237 C433 ) C237_=_C457( C237 C457 ) C237_=_C479( C237 C479 ) C237_=_C501( C237 C501 ) \nC237_=_C522( C237 C522 ) C237_=_C541( C237 C541 ) C237_=_C560( C237 C560 ) C237_=_C579( C237 C579 ) C237_=_C596( C237 C596 ) C237_=_C629( C237 C629 ) \nC237_=_C644( C237 C644 ) C237_=_C658( C237 C658 ) C237_=_C670( C237 C670 ) C237_=_C682( C237 C682 ) C237_=_C693( C237 C693 ) C237_=_C726( C237 C726 ) \nC237_=_C737( C237 C737 ) C237_=_C746( C237 C746 ) C237_=_C747( C237 C747 ) C238_=_C268( C238 C268 ) C238_=_C298( C238 C298 ) C238_=_C327( C238 C327 ) \nC238_=_C356( C238 C356 ) C238_=_C382( C238 C382 ) C238_=_C409( C238 C409 ) C238_=_C434( C238 C434 ) C238_=_C458( C238 C458 ) C238_=_C480( C238 C480 ) \nC238_=_C502( C238 C502 ) C238_=_C523( C238 C523 ) C238_=_C542( C238 C542 ) C238_=_C561( C238 C561 ) C238_=_C580( C238 C580 ) C238_=_C597( C238 C597 ) \nC238_=_C630( C238 C630 ) C238_=_C645( C238 C645 ) C238_=_C659( C238 C659 ) C238_=_C671( C238 C671 ) C238_=_C683( C238 C683 ) C238_=_C694( C238 C694 ) \nC238_=_C727( C238 C727 ) C238_=_C738( C238 C738 ) C238_=_C748( C238 C748 ) C238_=_C749( C238 C749 ) C246_=_C250( C246 C250 ) C246_=_C252( C246 C252 ) \nC246_=_C255( C246 C255 ) C246_=_C260( C246 C260 ) C246_=_C261( C246 C261 ) C246_=_C262( C246 C262 ) C246_=_C263( C246 C263 ) C246_=_C264( C246 C264 ) \nC246_=_C265( C246 C265 ) C246_=_C266( C246 C266 ) C246_=_C267( C246 C267 ) C246_=_C268( C246 C268 ) C246_=_C275( C246 C275 ) C246_=_C304( C246 C304 ) \nC246_=_C332( C246 C332 ) C246_=_C360( C246 C360 ) C246_=_C385( C246 C385 ) C246_=_C412( C246 C412 ) C246_=_C413( C246 C413 ) C246_=_C414( C246 C414 ) \nC246_=_C416( C246 C416 ) C246_=_C418( C246 C418 ) C246_=_C419( C246 C419 ) C246_=_C420( C246 C420 ) C246_=_C421( C246 C421 ) C246_=_C422( C246 C422 ) \nC246_=_C424( C246 C424 ) C246_=_C426( C246 C426 ) C246_=_C427( C246 C427 ) C246_=_C428( C246 C428 ) C246_=_C430( C246 C430 ) C246_=_C432( C246 C432 ) \nC246_=_C433( C246 C433 ) C246_=_C434( C246 C434 ) C246_=_C435( C246 C435 ) C246_=_C436( C246 C436 ) C250_=_C252( C250 C252 ) C250_=_C255( C250 C255 ) \nC250_=_C260( C250 C260 ) C250_=_C261( C250 C261 ) C250_=_C262( C250 C262 ) C250_=_C263( C250 C263 ) C250_=_C264( C250 C264 ) C250_=_C265( C250 C265 ) \nC250_=_C266( C250 C266 ) C250_=_C267( C250 C267 ) C250_=_C268( C250 C268 ) C250_=_C279( C250 C279 ) C250_=_C308( C250 C308 ) C250_=_C336( C250 C336 ) \nC250_=_C364( C250 C364 ) C250_=_C389( C250 C389 ) C250_=_C439( C250 C439 ) C250_=_C462( C250 C462 ) C250_=_C483( C250 C483 ) C250_=_C505( C250 C505 ) \nC250_=_C507( C250 C507 ) C250_=_C508( C250 C508 ) C250_=_C509( C250 C509 ) C250_=_C510( C250 C510 ) C250_=_C511( C250 C511 ) C250_=_C513( C250 C513 ) \nC250_=_C515( C250 C515 ) C250_=_C516( C250 C516 ) C250_=_C517( C250 C517 ) C250_=_C519( C250 C519 ) C250_=_C521( C250 C521 ) C250_=_C522( C250 C522 ) \nC250_=_C523( C250 C523 ) C250_=_C524( C250 C524 ) C252_=_C255( C252 C255 ) C252_=_C260( C252 C260 ) C252_=_C261( C252 C261 ) C252_=_C262( C252 C262 ) \nC252_=_C263( C252 C263 ) C252_=_C264( C252 C264 ) C252_=_C265( C252 C265 ) C252_=_C266( C252 C266 ) C252_=_C267( C252 C267 ) C252_=_C268( C252 C268 ) \nC252_=_C281( C252 C281 ) C252_=_C338( C252 C338 ) C252_=_C366( C252 C366 ) C252_=_C391( C252 C391 ) C252_=_C485( C252 C485 ) C252_=_C525( C252 C525 ) \nC252_=_C545( C252 C545 ) C252_=_C546( C252 C546 ) C252_=_C547( C252 C547 ) C252_=_C548( C252 C548 ) C252_=_C549( C252 C549 ) C252_=_C551( C252 C551 ) \nC252_=_C553( C252 C553 ) C252_=_C554( C252 C554 ) C252_=_C555( C252 C555 ) C252_=_C557( C252 C557 ) C252_=_C559( C252 C559 ) C252_=_C560( C252 C560 ) \nC252_=_C561( C252 C561 ) C252_=_C562( C252 C562 ) C252_=_C563( C252 C563 ) C255_=_C260( C255 C260 ) C255_=_C261( C255 C261 ) C255_=_C262( C255 C262 ) \nC255_=_C263( C255 C263 ) C255_=_C264( C255 C264 ) C255_=_C265( C255 C265 ) C255_=_C266( C255 C266 ) C255_=_C267( C255 C267 ) C255_=_C268( C255 C268 ) \nC255_=_C284( C255 C284 ) C255_=_C312( C255 C312 ) C255_=_C341( C255 C341 ) C255_=_C369( C255 C369 ) C255_=_C394( C255 C394 ) C255_=_C419( C255 C419 ) \nC255_=_C443( C255 C443 ) C255_=_C465( C255 C465 ) C255_=_C488( C255 C488 ) C255_=_C508( C255 C508 ) C255_=_C528( C255 C528 ) C255_=_C547( C255 C547 ) \nC255_=_C565( C255 C565 ) C255_=_C583( C255 C583 ) C255_=_C600( C255 C600 ) C255_=_C601( C255 C601 ) C255_=_C602( C255 C602 ) C255_=_C603(</w:t>
      </w:r>
    </w:p>
    <w:p>
      <w:pPr>
        <w:pStyle w:val="PreformattedText"/>
        <w:bidi w:val="0"/>
        <w:spacing w:before="0" w:after="0"/>
        <w:jc w:val="left"/>
        <w:rPr/>
      </w:pPr>
      <w:r>
        <w:rPr/>
        <w:t xml:space="preserve"> </w:t>
      </w:r>
      <w:r>
        <w:rPr/>
        <w:t>C255 C603 ) \nC255_=_C604( C255 C604 ) C255_=_C605( C255 C605 ) C255_=_C609( C255 C609 ) C255_=_C611( C255 C611 ) C255_=_C615( C255 C615 ) C255_=_C616( C255 C616 ) \nC260_=_C261( C260 C261 ) C260_=_C262( C260 C262 ) C260_=_C263( C260 C263 ) C260_=_C264( C260 C264 ) C260_=_C265( C260 C265 ) C260_=_C266( C260 C266 ) \nC260_=_C267( C260 C267 ) C260_=_C268( C260 C268 ) C260_=_C291( C260 C291 ) C260_=_C319( C260 C319 ) C260_=_C348( C260 C348 ) C260_=_C375( C260 C375 ) \nC260_=_C401( C260 C401 ) C260_=_C426( C260 C426 ) C260_=_C450( C260 C450 ) C260_=_C472( C260 C472 ) C260_=_C494( C260 C494 ) C260_=_C515( C260 C515 ) \nC260_=_C534( C260 C534 ) C260_=_C553( C260 C553 ) C260_=_C572( C260 C572 ) C260_=_C590( C260 C590 ) C260_=_C622( C260 C622 ) C260_=_C637( C260 C637 ) \nC260_=_C651( C260 C651 ) C260_=_C664( C260 C664 ) C260_=_C675( C260 C675 ) C260_=_C686( C260 C686 ) C260_=_C698( C260 C698 ) C260_=_C700( C260 C700 ) \nC260_=_C704( C260 C704 ) C260_=_C705( C260 C705 ) C261_=_C262( C261 C262 ) C261_=_C263( C261 C263 ) C261_=_C264( C261 C264 ) C261_=_C265( C261 C265 ) \nC261_=_C266( C261 C266 ) C261_=_C267( C261 C267 ) C261_=_C268( C261 C268 ) C261_=_C292( C261 C292 ) C261_=_C320( C261 C320 ) C261_=_C349( C261 C349 ) \nC261_=_C376( C261 C376 ) C261_=_C402( C261 C402 ) C261_=_C427( C261 C427 ) C261_=_C451( C261 C451 ) C261_=_C473( C261 C473 ) C261_=_C495( C261 C495 ) \nC261_=_C516( C261 C516 ) C261_=_C535( C261 C535 ) C261_=_C554( C261 C554 ) C261_=_C573( C261 C573 ) C261_=_C591( C261 C591 ) C261_=_C623( C261 C623 ) \nC261_=_C638( C261 C638 ) C261_=_C652( C261 C652 ) C261_=_C665( C261 C665 ) C261_=_C676( C261 C676 ) C261_=_C687( C261 C687 ) C261_=_C707( C261 C707 ) \nC261_=_C709( C261 C709 ) C261_=_C713( C261 C713 ) C261_=_C714( C261 C714 ) C262_=_C263( C262 C263 ) C262_=_C264( C262 C264 ) C262_=_C265( C262 C265 ) \nC262_=_C266( C262 C266 ) C262_=_C267( C262 C267 ) C262_=_C268( C262 C268 ) C262_=_C293( C262 C293 ) C262_=_C321( C262 C321 ) C262_=_C350( C262 C350 ) \nC262_=_C377( C262 C377 ) C262_=_C403( C262 C403 ) C262_=_C428( C262 C428 ) C262_=_C452( C262 C452 ) C262_=_C474( C262 C474 ) C262_=_C496( C262 C496 ) \nC262_=_C517( C262 C517 ) C262_=_C536( C262 C536 ) C262_=_C555( C262 C555 ) C262_=_C574( C262 C574 ) C262_=_C592( C262 C592 ) C262_=_C624( C262 C624 ) \nC262_=_C639( C262 C639 ) C262_=_C653( C262 C653 ) C262_=_C666( C262 C666 ) C262_=_C677( C262 C677 ) C262_=_C688( C262 C688 ) C262_=_C715( C262 C715 ) \nC262_=_C717( C262 C717 ) C262_=_C721( C262 C721 ) C262_=_C722( C262 C722 ) C263_=_C264( C263 C264 ) C263_=_C265( C263 C265 ) C263_=_C266( C263 C266 ) \nC263_=_C267( C263 C267 ) C263_=_C268( C263 C268 ) C263_=_C294( C263 C294 ) C263_=_C322( C263 C322 ) C263_=_C351( C263 C351 ) C263_=_C378( C263 C378 ) \nC263_=_C404( C263 C404 ) C263_=_C453( C263 C453 ) C263_=_C475( C263 C475 ) C263_=_C497( C263 C497 ) C263_=_C537( C263 C537 ) C263_=_C575( C263 C575 ) \nC263_=_C609( C263 C609 ) C263_=_C625( C263 C625 ) C263_=_C640( C263 C640 ) C263_=_C654( C263 C654 ) C263_=_C678( C263 C678 ) C263_=_C698( C263 C698 ) \nC263_=_C707( C263 C707 ) C263_=_C715( C263 C715 ) C263_=_C723( C263 C723 ) C263_=_C725( C263 C725 ) C263_=_C726( C263 C726 ) C263_=_C727( C263 C727 ) \nC263_=_C728( C263 C728 ) C263_=_C729( C263 C729 ) C264_=_C265( C264 C265 ) C264_=_C266( C264 C266 ) C264_=_C267( C264 C267 ) C264_=_C268( C264 C268 ) \nC264_=_C295( C264 C295 ) C264_=_C323( C264 C323 ) C264_=_C352( C264 C352 ) C264_=_C379( C264 C379 ) C264_=_C405( C264 C405 ) C264_=_C430( C264 C430 ) \nC264_=_C454( C264 C454 ) C264_=_C476( C264 C476 ) C264_=_C498( C264 C498 ) C264_=_C519( C264 C519 ) C264_=_C538( C264 C538 ) C264_=_C557( C264 C557 ) \nC264_=_C576( C264 C576 ) C264_=_C593( C264 C593 ) C264_=_C626( C264 C626 ) C264_=_C641( C264 C641 ) C264_=_C655( C264 C655 ) C264_=_C667( C264 C667 ) \nC264_=_C679( C264 C679 ) C264_=_C690( C264 C690 ) C264_=_C723( C264 C723 ) C264_=_C730( C264 C730 ) C264_=_C734( C264 C734 ) C264_=_C735( C264 C735 ) \nC265_=_C266( C265 C266 ) C265_=_C267( C265 C267 ) C265_=_C268( C265 C268 ) C265_=_C324( C265 C324 ) C265_=_C353( C265 C353 ) C265_=_C406( C265 C406 ) \nC265_=_C455( C265 C455 ) C265_=_C477( C265 C477 ) C265_=_C499( C265 C499 ) C265_=_C539( C265 C539 ) C265_=_C577( C265 C577 ) C265_=_C594( C265 C594 ) \nC265_=_C611( C265 C611 ) C265_=_C627( C265 C627 ) C265_=_C642( C265 C642 ) C265_=_C656( C265 C656 ) C265_=_C680( C265 C680 ) C265_=_C700( C265 C700 ) \nC265_=_C709( C265 C709 ) C265_=_C717( C265 C717 ) C265_=_C730( C265 C730 ) C265_=_C736( C265 C736 ) C265_=_C737( C265 C737 ) C265_=_C738( C265 C738 ) \nC265_=_C739( C265 C739 ) C265_=_C740( C265 C740 ) C266_=_C267( C266 C267 ) C266_=_C268( C266 C268 ) C266_=_C296( C266 C296 ) C266_=_C325( C266 C325 ) \nC266_=_C354( C266 C354 ) C266_=_C380( C266 C380 ) C266_=_C407( C266 C407 ) C266_=_C432( C266 C432 ) C266_=_C456( C266 C456 ) C266_=_C478( C266 C478 ) \nC266_=_C500( C266 C500 ) C266_=_C521( C266 C521 ) C266_=_C540( C266 C540 ) C266_=_C559( C266 C559 ) C266_=_C578( C266 C578 ) C266_=_C595( C266 C595 ) \nC266_=_C628( C266 C628 ) C266_=_C643( C266 C643 ) C266_=_C657( C266 C657 ) C266_=_C669( C266 C669 ) C266_=_C681( C266 C681 ) C266_=_C692( C266 C692 ) \nC266_=_C725( C266 C725 ) C266_=_C736( C266 C736 ) C266_=_C743( C266 C743 ) C266_=_C744( C266 C744 ) C267_=_C268( C267 C268 ) C267_=_C297( C267 C297 ) \nC267_=_C326( C267 C326 ) C267_=_C355( C267 C355 ) C267_=_C381( C267 C381 ) C267_=_C408( C267 C408 ) C267_=_C433( C267 C433 ) C267_=_C457( C267 C457 ) \nC267_=_C479( C267 C479 ) C267_=_C501( C267 C501 ) C267_=_C522( C267 C522 ) C267_=_C541( C267 C541 ) C267_=_C560( C267 C560 ) C267_=_C579( C267 C579 ) \nC267_=_C596( C267 C596 ) C267_=_C629( C267 C629 ) C267_=_C644( C267 C644 ) C267_=_C658( C267 C658 ) C267_=_C670( C267 C670 ) C267_=_C682( C267 C682 ) \nC267_=_C693( C267 C693 ) C267_=_C726( C267 C726 ) C267_=_C737( C267 C737 ) C267_=_C746( C267 C746 ) C267_=_C747( C267 C747 ) C268_=_C298( C268 C298 ) \nC268_=_C327( C268 C327 ) C268_=_C356( C268 C356 ) C268_=_C382( C268 C382 ) C268_=_C409( C268 C409 ) C268_=_C434( C268 C434 ) C268_=_C458( C268 C458 ) \nC268_=_C480( C268 C480 ) C268_=_C502( C268 C502 ) C268_=_C523( C268 C523 ) C268_=_C542( C268 C542 ) C268_=_C561( C268 C561 ) C268_=_C580( C268 C580 ) \nC268_=_C597( C268 C597 ) C268_=_C630( C268 C630 ) C268_=_C645( C268 C645 ) C268_=_C659( C268 C659 ) C268_=_C671( C268 C671 ) C268_=_C683( C268 C683 ) \nC268_=_C694( C268 C694 ) C268_=_C727( C268 C727 ) C268_=_C738( C268 C738 ) C268_=_C748( C268 C748 ) C268_=_C749( C268 C749 ) C275_=_C279( C275 C279 ) \nC275_=_C281( C275 C281 ) C275_=_C284( C275 C284 ) C275_=_C288( C275 C288 ) C275_=_C290( C275 C290 ) C275_=_C291( C275 C291 ) C275_=_C292( C275 C292 ) \nC275_=_C293( C275 C293 ) C275_=_C294( C275 C294 ) C275_=_C295( C275 C295 ) C275_=_C296( C275 C296 ) C275_=_C297( C275 C297 ) C275_=_C298( C275 C298 ) \nC275_=_C304( C275 C304 ) C275_=_C332( C275 C332 ) C275_=_C360( C275 C360 ) C275_=_C385( C275 C385 ) C275_=_C412( C275 C412 ) C275_=_C413( C275 C413 ) \nC275_=_C414( C275 C414 ) C275_=_C416( C275 C416 ) C275_=_C418( C275 C418 ) C275_=_C419( C275 C419 ) C275_=_C420( C275 C420 ) C275_=_C421( C275 C421 ) \nC275_=_C422( C275 C422 ) C275_=_C424( C275 C424 ) C275_=_C426( C275 C426 ) C275_=_C427( C275 C427 ) C275_=_C428( C275 C428 ) C275_=_C430( C275 C430 ) \nC275_=_C432( C275 C432 ) C275_=_C433( C275 C433 ) C275_=_C434( C275 C434 ) C275_=_C435( C275 C435 ) C275_=_C436( C275 C436 ) C279_=_C281( C279 C281 ) \nC279_=_C284( C279 C284 ) C279_=_C288( C279 C288 ) C279_=_C290( C279 C290 ) C279_=_C291( C279 C291 ) C279_=_C292( C279 C292 ) C279_=_C293( C279 C293 ) \nC279_=_C294( C279 C294 ) C279_=_C295( C279 C295 ) C279_=_C296( C279 C296 ) C279_=_C297( C279 C297 ) C279_=_C298( C279 C298 ) C279_=_C308( C279 C308 ) \nC279_=_C336( C279 C336 ) C279_=_C364( C279 C364 ) C279_=_C389( C279 C389 ) C279_=_C439( C279 C439 ) C279_=_C462( C279 C462 ) C279_=_C483( C279 C483 ) \nC279_=_C505( C279 C505 ) C279_=_C507( C279 C507 ) C279_=_C508( C279 C508 ) C279_=_C509( C279 C509 ) C279_=_C510( C279 C510 ) C279_=_C511( C279 C511 ) \nC279_=_C513( C279 C513 ) C279_=_C515( C279 C515 ) C279_=_C516( C279 C516 ) C279_=_C517( C279 C517 ) C279_=_C519( C279 C519 ) C279_=_C521( C279 C521 ) \nC279_=_C522( C279 C522 ) C279_=_C523( C279 C523 ) C279_=_C524( C279 C524 ) C281_=_C284( C281 C284 ) C281_=_C288( C281 C288 ) C281_=_C290( C281 C290 ) \nC281_=_C291( C281 C291 ) C281_=_C292( C281 C292 ) C281_=_C293( C281 C293 ) C281_=_C294( C281 C294 ) C281_=_C295( C281 C295 ) C281_=_C296( C281 C296 ) \nC281_=_C297( C281 C297 ) C281_=_C298( C281 C298 ) C281_=_C338( C281 C338 ) C281_=_C366( C281 C366 ) C281_=_C391( C281 C391 ) C281_=_C485( C281 C485 ) \nC281_=_C525( C281 C525 ) C281_=_C545( C281 C545 ) C281_=_C546( C281 C546 ) C281_=_C547( C281 C547 ) C281_=_C548( C281 C548 ) C281_=_C549( C281 C549 ) \nC281_=_C551( C281 C551 ) C281_=_C553( C281 C553 ) C281_=_C554( C281 C554 ) C281_=_C555( C281 C555 ) C281_=_C557( C281 C557 ) C281_=_C559( C281 C559 ) \nC281_=_C560( C281 C560 ) C281_=_C561( C281 C561 ) C281_=_C562( C281 C562 ) C281_=_C563( C281 C563 ) C284_=_C288( C284 C288 ) C284_=_C290( C284 C290 ) \nC284_=_C291( C284 C291 ) C284_=_C292( C284 C292 ) C284_=_C293( C284 C293 ) C284_=_C294( C284 C294 ) C284_=_C295( C284 C295 ) C284_=_C296( C284 C296 ) \nC284_=_C297( C284 C297 ) C284_=_C298( C284 C298 ) C284_=_C312( C284 C312 ) C284_=_C341( C284 C341 ) C284_=_C369( C284 C369 ) C284_=_C394( C284 C394 ) \nC284_=_C419( C284 C419 ) C284_=_C443( C284 C443 ) C284_=_C465( C284 C465 ) C284_=_C488( C284 C488 ) C284_=_C508( C284 C508 ) C284_=_C528( C284 C528 ) \nC284_=_C547( C284 C547 ) C284_=_C565( C284 C565 ) C284_=_C583( C284 C583 ) C284_=_C600( C284 C600 ) C284_=_C601( C284 C601 ) C284_=_C602( C284 C602 ) \nC284_=_C603( C284 C603 ) C284_=_C604( C284 C604 ) C284_=_C605( C284 C605 ) C284_=_C609( C284 C609 ) C284_=_C611( C284 C611 ) C284_=_C615( C284 C615 ) \nC284_=_C616(</w:t>
      </w:r>
    </w:p>
    <w:p>
      <w:pPr>
        <w:pStyle w:val="PreformattedText"/>
        <w:bidi w:val="0"/>
        <w:spacing w:before="0" w:after="0"/>
        <w:jc w:val="left"/>
        <w:rPr/>
      </w:pPr>
      <w:r>
        <w:rPr/>
        <w:t xml:space="preserve"> </w:t>
      </w:r>
      <w:r>
        <w:rPr/>
        <w:t>C284 C616 ) C288_=_C290( C288 C290 ) C288_=_C291( C288 C291 ) C288_=_C292( C288 C292 ) C288_=_C293( C288 C293 ) C288_=_C294( C288 C294 ) \nC288_=_C295( C288 C295 ) C288_=_C296( C288 C296 ) C288_=_C297( C288 C297 ) C288_=_C298( C288 C298 ) C288_=_C316( C288 C316 ) C288_=_C345( C288 C345 ) \nC288_=_C373( C288 C373 ) C288_=_C398( C288 C398 ) C288_=_C447( C288 C447 ) C288_=_C469( C288 C469 ) C288_=_C491( C288 C491 ) C288_=_C532( C288 C532 ) \nC288_=_C569( C288 C569 ) C288_=_C587( C288 C587 ) C288_=_C603( C288 C603 ) C288_=_C619( C288 C619 ) C288_=_C634( C288 C634 ) C288_=_C648( C288 C648 ) \nC288_=_C662( C288 C662 ) C288_=_C664( C288 C664 ) C288_=_C665( C288 C665 ) C288_=_C666( C288 C666 ) C288_=_C667( C288 C667 ) C288_=_C669( C288 C669 ) \nC288_=_C670( C288 C670 ) C288_=_C671( C288 C671 ) C288_=_C672( C288 C672 ) C288_=_C673( C288 C673 ) C290_=_C291( C290 C291 ) C290_=_C292( C290 C292 ) \nC290_=_C293( C290 C293 ) C290_=_C294( C290 C294 ) C290_=_C295( C290 C295 ) C290_=_C296( C290 C296 ) C290_=_C297( C290 C297 ) C290_=_C298( C290 C298 ) \nC290_=_C318( C290 C318 ) C290_=_C347( C290 C347 ) C290_=_C374( C290 C374 ) C290_=_C400( C290 C400 ) C290_=_C449( C290 C449 ) C290_=_C471( C290 C471 ) \nC290_=_C493( C290 C493 ) C290_=_C571( C290 C571 ) C290_=_C589( C290 C589 ) C290_=_C605( C290 C605 ) C290_=_C621( C290 C621 ) C290_=_C636( C290 C636 ) \nC290_=_C650( C290 C650 ) C290_=_C674( C290 C674 ) C290_=_C686( C290 C686 ) C290_=_C687( C290 C687 ) C290_=_C688( C290 C688 ) C290_=_C690( C290 C690 ) \nC290_=_C692( C290 C692 ) C290_=_C693( C290 C693 ) C290_=_C694( C290 C694 ) C290_=_C695( C290 C695 ) C291_=_C292( C291 C292 ) C291_=_C293( C291 C293 ) \nC291_=_C294( C291 C294 ) C291_=_C295( C291 C295 ) C291_=_C296( C291 C296 ) C291_=_C297( C291 C297 ) C291_=_C298( C291 C298 ) C291_=_C319( C291 C319 ) \nC291_=_C348( C291 C348 ) C291_=_C375( C291 C375 ) C291_=_C401( C291 C401 ) C291_=_C426( C291 C426 ) C291_=_C450( C291 C450 ) C291_=_C472( C291 C472 ) \nC291_=_C494( C291 C494 ) C291_=_C515( C291 C515 ) C291_=_C534( C291 C534 ) C291_=_C553( C291 C553 ) C291_=_C572( C291 C572 ) C291_=_C590( C291 C590 ) \nC291_=_C622( C291 C622 ) C291_=_C637( C291 C637 ) C291_=_C651( C291 C651 ) C291_=_C664( C291 C664 ) C291_=_C675( C291 C675 ) C291_=_C686( C291 C686 ) \nC291_=_C698( C291 C698 ) C291_=_C700( C291 C700 ) C291_=_C704( C291 C704 ) C291_=_C705( C291 C705 ) C292_=_C293( C292 C293 ) C292_=_C294( C292 C294 ) \nC292_=_C295( C292 C295 ) C292_=_C296( C292 C296 ) C292_=_C297( C292 C297 ) C292_=_C298( C292 C298 ) C292_=_C320( C292 C320 ) C292_=_C349( C292 C349 ) \nC292_=_C376( C292 C376 ) C292_=_C402( C292 C402 ) C292_=_C427( C292 C427 ) C292_=_C451( C292 C451 ) C292_=_C473( C292 C473 ) C292_=_C495( C292 C495 ) \nC292_=_C516( C292 C516 ) C292_=_C535( C292 C535 ) C292_=_C554( C292 C554 ) C292_=_C573( C292 C573 ) C292_=_C591( C292 C591 ) C292_=_C623( C292 C623 ) \nC292_=_C638( C292 C638 ) C292_=_C652( C292 C652 ) C292_=_C665( C292 C665 ) C292_=_C676( C292 C676 ) C292_=_C687( C292 C687 ) C292_=_C707( C292 C707 ) \nC292_=_C709( C292 C709 ) C292_=_C713( C292 C713 ) C292_=_C714( C292 C714 ) C293_=_C294( C293 C294 ) C293_=_C295( C293 C295 ) C293_=_C296( C293 C296 ) \nC293_=_C297( C293 C297 ) C293_=_C298( C293 C298 ) C293_=_C321( C293 C321 ) C293_=_C350( C293 C350 ) C293_=_C377( C293 C377 ) C293_=_C403( C293 C403 ) \nC293_=_C428( C293 C428 ) C293_=_C452( C293 C452 ) C293_=_C474( C293 C474 ) C293_=_C496( C293 C496 ) C293_=_C517( C293 C517 ) C293_=_C536( C293 C536 ) \nC293_=_C555( C293 C555 ) C293_=_C574( C293 C574 ) C293_=_C592( C293 C592 ) C293_=_C624( C293 C624 ) C293_=_C639( C293 C639 ) C293_=_C653( C293 C653 ) \nC293_=_C666( C293 C666 ) C293_=_C677( C293 C677 ) C293_=_C688( C293 C688 ) C293_=_C715( C293 C715 ) C293_=_C717( C293 C717 ) C293_=_C721( C293 C721 ) \nC293_=_C722( C293 C722 ) C294_=_C295( C294 C295 ) C294_=_C296( C294 C296 ) C294_=_C297( C294 C297 ) C294_=_C298( C294 C298 ) C294_=_C322( C294 C322 ) \nC294_=_C351( C294 C351 ) C294_=_C378( C294 C378 ) C294_=_C404( C294 C404 ) C294_=_C453( C294 C453 ) C294_=_C475( C294 C475 ) C294_=_C497( C294 C497 ) \nC294_=_C537( C294 C537 ) C294_=_C575( C294 C575 ) C294_=_C609( C294 C609 ) C294_=_C625( C294 C625 ) C294_=_C640( C294 C640 ) C294_=_C654( C294 C654 ) \nC294_=_C678( C294 C678 ) C294_=_C698( C294 C698 ) C294_=_C707( C294 C707 ) C294_=_C715( C294 C715 ) C294_=_C723( C294 C723 ) C294_=_C725( C294 C725 ) \nC294_=_C726( C294 C726 ) C294_=_C727( C294 C727 ) C294_=_C728( C294 C728 ) C294_=_C729( C294 C729 ) C295_=_C296( C295 C296 ) C295_=_C297( C295 C297 ) \nC295_=_C298( C295 C298 ) C295_=_C323( C295 C323 ) C295_=_C352( C295 C352 ) C295_=_C379( C295 C379 ) C295_=_C405( C295 C405 ) C295_=_C430( C295 C430 ) \nC295_=_C454( C295 C454 ) C295_=_C476( C295 C476 ) C295_=_C498( C295 C498 ) C295_=_C519( C295 C519 ) C295_=_C538( C295 C538 ) C295_=_C557( C295 C557 ) \nC295_=_C576( C295 C576 ) C295_=_C593( C295 C593 ) C295_=_C626( C295 C626 ) C295_=_C641( C295 C641 ) C295_=_C655( C295 C655 ) C295_=_C667( C295 C667 ) \nC295_=_C679( C295 C679 ) C295_=_C690( C295 C690 ) C295_=_C723( C295 C723 ) C295_=_C730( C295 C730 ) C295_=_C734( C295 C734 ) C295_=_C735( C295 C735 ) \nC296_=_C297( C296 C297 ) C296_=_C298( C296 C298 ) C296_=_C325( C296 C325 ) C296_=_C354( C296 C354 ) C296_=_C380( C296 C380 ) C296_=_C407( C296 C407 ) \nC296_=_C432( C296 C432 ) C296_=_C456( C296 C456 ) C296_=_C478( C296 C478 ) C296_=_C500( C296 C500 ) C296_=_C521( C296 C521 ) C296_=_C540( C296 C540 ) \nC296_=_C559( C296 C559 ) C296_=_C578( C296 C578 ) C296_=_C595( C296 C595 ) C296_=_C628( C296 C628 ) C296_=_C643( C296 C643 ) C296_=_C657( C296 C657 ) \nC296_=_C669( C296 C669 ) C296_=_C681( C296 C681 ) C296_=_C692( C296 C692 ) C296_=_C725( C296 C725 ) C296_=_C736( C296 C736 ) C296_=_C743( C296 C743 ) \nC296_=_C744( C296 C744 ) C297_=_C298( C297 C298 ) C297_=_C326( C297 C326 ) C297_=_C355( C297 C355 ) C297_=_C381( C297 C381 ) C297_=_C408( C297 C408 ) \nC297_=_C433( C297 C433 ) C297_=_C457( C297 C457 ) C297_=_C479( C297 C479 ) C297_=_C501( C297 C501 ) C297_=_C522( C297 C522 ) C297_=_C541( C297 C541 ) \nC297_=_C560( C297 C560 ) C297_=_C579( C297 C579 ) C297_=_C596( C297 C596 ) C297_=_C629( C297 C629 ) C297_=_C644( C297 C644 ) C297_=_C658( C297 C658 ) \nC297_=_C670( C297 C670 ) C297_=_C682( C297 C682 ) C297_=_C693( C297 C693 ) C297_=_C726( C297 C726 ) C297_=_C737( C297 C737 ) C297_=_C746( C297 C746 ) \nC297_=_C747( C297 C747 ) C298_=_C327( C298 C327 ) C298_=_C356( C298 C356 ) C298_=_C382( C298 C382 ) C298_=_C409( C298 C409 ) C298_=_C434( C298 C434 ) \nC298_=_C458( C298 C458 ) C298_=_C480( C298 C480 ) C298_=_C502( C298 C502 ) C298_=_C523( C298 C523 ) C298_=_C542( C298 C542 ) C298_=_C561( C298 C561 ) \nC298_=_C580( C298 C580 ) C298_=_C597( C298 C597 ) C298_=_C630( C298 C630 ) C298_=_C645( C298 C645 ) C298_=_C659( C298 C659 ) C298_=_C671( C298 C671 ) \nC298_=_C683( C298 C683 ) C298_=_C694( C298 C694 ) C298_=_C727( C298 C727 ) C298_=_C738( C298 C738 ) C298_=_C748( C298 C748 ) C298_=_C749( C298 C749 ) \nC304_=_C308( C304 C308 ) C304_=_C312( C304 C312 ) C304_=_C316( C304 C316 ) C304_=_C318( C304 C318 ) C304_=_C319( C304 C319 ) C304_=_C320( C304 C320 ) \nC304_=_C321( C304 C321 ) C304_=_C322( C304 C322 ) C304_=_C323( C304 C323 ) C304_=_C324( C304 C324 ) C304_=_C325( C304 C325 ) C304_=_C326( C304 C326 ) \nC304_=_C327( C304 C327 ) C304_=_C332( C304 C332 ) C304_=_C360( C304 C360 ) C304_=_C385( C304 C385 ) C304_=_C412( C304 C412 ) C304_=_C413( C304 C413 ) \nC304_=_C414( C304 C414 ) C304_=_C416( C304 C416 ) C304_=_C418( C304 C418 ) C304_=_C419( C304 C419 ) C304_=_C420( C304 C420 ) C304_=_C421( C304 C421 ) \nC304_=_C422( C304 C422 ) C304_=_C424( C304 C424 ) C304_=_C426( C304 C426 ) C304_=_C427( C304 C427 ) C304_=_C428( C304 C428 ) C304_=_C430( C304 C430 ) \nC304_=_C432( C304 C432 ) C304_=_C433( C304 C433 ) C304_=_C434( C304 C434 ) C304_=_C435( C304 C435 ) C304_=_C436( C304 C436 ) C308_=_C312( C308 C312 ) \nC308_=_C316( C308 C316 ) C308_=_C318( C308 C318 ) C308_=_C319( C308 C319 ) C308_=_C320( C308 C320 ) C308_=_C321( C308 C321 ) C308_=_C322( C308 C322 ) \nC308_=_C323( C308 C323 ) C308_=_C324( C308 C324 ) C308_=_C325( C308 C325 ) C308_=_C326( C308 C326 ) C308_=_C327( C308 C327 ) C308_=_C336( C308 C336 ) \nC308_=_C364( C308 C364 ) C308_=_C389( C308 C389 ) C308_=_C439( C308 C439 ) C308_=_C462( C308 C462 ) C308_=_C483( C308 C483 ) C308_=_C505( C308 C505 ) \nC308_=_C507( C308 C507 ) C308_=_C508( C308 C508 ) C308_=_C509( C308 C509 ) C308_=_C510( C308 C510 ) C308_=_C511( C308 C511 ) C308_=_C513( C308 C513 ) \nC308_=_C515( C308 C515 ) C308_=_C516( C308 C516 ) C308_=_C517( C308 C517 ) C308_=_C519( C308 C519 ) C308_=_C521( C308 C521 ) C308_=_C522( C308 C522 ) \nC308_=_C523( C308 C523 ) C308_=_C524( C308 C524 ) C312_=_C316( C312 C316 ) C312_=_C318( C312 C318 ) C312_=_C319( C312 C319 ) C312_=_C320( C312 C320 ) \nC312_=_C321( C312 C321 ) C312_=_C322( C312 C322 ) C312_=_C323( C312 C323 ) C312_=_C324( C312 C324 ) C312_=_C325( C312 C325 ) C312_=_C326( C312 C326 ) \nC312_=_C327( C312 C327 ) C312_=_C341( C312 C341 ) C312_=_C369( C312 C369 ) C312_=_C394( C312 C394 ) C312_=_C419( C312 C419 ) C312_=_C443( C312 C443 ) \nC312_=_C465( C312 C465 ) C312_=_C488( C312 C488 ) C312_=_C508( C312 C508 ) C312_=_C528( C312 C528 ) C312_=_C547( C312 C547 ) C312_=_C565( C312 C565 ) \nC312_=_C583( C312 C583 ) C312_=_C600( C312 C600 ) C312_=_C601( C312 C601 ) C312_=_C602( C312 C602 ) C312_=_C603( C312 C603 ) C312_=_C604( C312 C604 ) \nC312_=_C605( C312 C605 ) C312_=_C609( C312 C609 ) C312_=_C611( C312 C611 ) C312_=_C615( C312 C615 ) C312_=_C616( C312 C616 ) C316_=_C318( C316 C318 ) \nC316_=_C319( C316 C319 ) C316_=_C320( C316 C320 ) C316_=_C321( C316 C321 ) C316_=_C322( C316 C322 ) C316_=_C323( C316 C323 ) C316_=_C324( C316 C324 ) \nC316_=_C325( C316 C325 ) C316_=_C326( C316 C326 ) C316_=_C327( C316 C327 ) C316_=_C345( C316 C345 ) C316_=_C373( C316 C373 ) C316_=_C398( C316 C398 ) \nC316_=_C447( C316 C447 ) C316_=_C469(</w:t>
      </w:r>
    </w:p>
    <w:p>
      <w:pPr>
        <w:pStyle w:val="PreformattedText"/>
        <w:bidi w:val="0"/>
        <w:spacing w:before="0" w:after="0"/>
        <w:jc w:val="left"/>
        <w:rPr/>
      </w:pPr>
      <w:r>
        <w:rPr/>
        <w:t xml:space="preserve"> </w:t>
      </w:r>
      <w:r>
        <w:rPr/>
        <w:t>C316 C469 ) C316_=_C491( C316 C491 ) C316_=_C532( C316 C532 ) C316_=_C569( C316 C569 ) C316_=_C587( C316 C587 ) \nC316_=_C603( C316 C603 ) C316_=_C619( C316 C619 ) C316_=_C634( C316 C634 ) C316_=_C648( C316 C648 ) C316_=_C662( C316 C662 ) C316_=_C664( C316 C664 ) \nC316_=_C665( C316 C665 ) C316_=_C666( C316 C666 ) C316_=_C667( C316 C667 ) C316_=_C669( C316 C669 ) C316_=_C670( C316 C670 ) C316_=_C671( C316 C671 ) \nC316_=_C672( C316 C672 ) C316_=_C673( C316 C673 ) C318_=_C319( C318 C319 ) C318_=_C320( C318 C320 ) C318_=_C321( C318 C321 ) C318_=_C322( C318 C322 ) \nC318_=_C323( C318 C323 ) C318_=_C324( C318 C324 ) C318_=_C325( C318 C325 ) C318_=_C326( C318 C326 ) C318_=_C327( C318 C327 ) C318_=_C347( C318 C347 ) \nC318_=_C374( C318 C374 ) C318_=_C400( C318 C400 ) C318_=_C449( C318 C449 ) C318_=_C471( C318 C471 ) C318_=_C493( C318 C493 ) C318_=_C571( C318 C571 ) \nC318_=_C589( C318 C589 ) C318_=_C605( C318 C605 ) C318_=_C621( C318 C621 ) C318_=_C636( C318 C636 ) C318_=_C650( C318 C650 ) C318_=_C674( C318 C674 ) \nC318_=_C686( C318 C686 ) C318_=_C687( C318 C687 ) C318_=_C688( C318 C688 ) C318_=_C690( C318 C690 ) C318_=_C692( C318 C692 ) C318_=_C693( C318 C693 ) \nC318_=_C694( C318 C694 ) C318_=_C695( C318 C695 ) C319_=_C320( C319 C320 ) C319_=_C321( C319 C321 ) C319_=_C322( C319 C322 ) C319_=_C323( C319 C323 ) \nC319_=_C324( C319 C324 ) C319_=_C325( C319 C325 ) C319_=_C326( C319 C326 ) C319_=_C327( C319 C327 ) C319_=_C348( C319 C348 ) C319_=_C375( C319 C375 ) \nC319_=_C401( C319 C401 ) C319_=_C426( C319 C426 ) C319_=_C450( C319 C450 ) C319_=_C472( C319 C472 ) C319_=_C494( C319 C494 ) C319_=_C515( C319 C515 ) \nC319_=_C534( C319 C534 ) C319_=_C553( C319 C553 ) C319_=_C572( C319 C572 ) C319_=_C590( C319 C590 ) C319_=_C622( C319 C622 ) C319_=_C637( C319 C637 ) \nC319_=_C651( C319 C651 ) C319_=_C664( C319 C664 ) C319_=_C675( C319 C675 ) C319_=_C686( C319 C686 ) C319_=_C698( C319 C698 ) C319_=_C700( C319 C700 ) \nC319_=_C704( C319 C704 ) C319_=_C705( C319 C705 ) C320_=_C321( C320 C321 ) C320_=_C322( C320 C322 ) C320_=_C323( C320 C323 ) C320_=_C324( C320 C324 ) \nC320_=_C325( C320 C325 ) C320_=_C326( C320 C326 ) C320_=_C327( C320 C327 ) C320_=_C349( C320 C349 ) C320_=_C376( C320 C376 ) C320_=_C402( C320 C402 ) \nC320_=_C427( C320 C427 ) C320_=_C451( C320 C451 ) C320_=_C473( C320 C473 ) C320_=_C495( C320 C495 ) C320_=_C516( C320 C516 ) C320_=_C535( C320 C535 ) \nC320_=_C554( C320 C554 ) C320_=_C573( C320 C573 ) C320_=_C591( C320 C591 ) C320_=_C623( C320 C623 ) C320_=_C638( C320 C638 ) C320_=_C652( C320 C652 ) \nC320_=_C665( C320 C665 ) C320_=_C676( C320 C676 ) C320_=_C687( C320 C687 ) C320_=_C707( C320 C707 ) C320_=_C709( C320 C709 ) C320_=_C713( C320 C713 ) \nC320_=_C714( C320 C714 ) C321_=_C322( C321 C322 ) C321_=_C323( C321 C323 ) C321_=_C324( C321 C324 ) C321_=_C325( C321 C325 ) C321_=_C326( C321 C326 ) \nC321_=_C327( C321 C327 ) C321_=_C350( C321 C350 ) C321_=_C377( C321 C377 ) C321_=_C403( C321 C403 ) C321_=_C428( C321 C428 ) C321_=_C452( C321 C452 ) \nC321_=_C474( C321 C474 ) C321_=_C496( C321 C496 ) C321_=_C517( C321 C517 ) C321_=_C536( C321 C536 ) C321_=_C555( C321 C555 ) C321_=_C574( C321 C574 ) \nC321_=_C592( C321 C592 ) C321_=_C624( C321 C624 ) C321_=_C639( C321 C639 ) C321_=_C653( C321 C653 ) C321_=_C666( C321 C666 ) C321_=_C677( C321 C677 ) \nC321_=_C688( C321 C688 ) C321_=_C715( C321 C715 ) C321_=_C717( C321 C717 ) C321_=_C721( C321 C721 ) C321_=_C722( C321 C722 ) C322_=_C323( C322 C323 ) \nC322_=_C324( C322 C324 ) C322_=_C325( C322 C325 ) C322_=_C326( C322 C326 ) C322_=_C327( C322 C327 ) C322_=_C351( C322 C351 ) C322_=_C378( C322 C378 ) \nC322_=_C404( C322 C404 ) C322_=_C453( C322 C453 ) C322_=_C475( C322 C475 ) C322_=_C497( C322 C497 ) C322_=_C537( C322 C537 ) C322_=_C575( C322 C575 ) \nC322_=_C609( C322 C609 ) C322_=_C625( C322 C625 ) C322_=_C640( C322 C640 ) C322_=_C654( C322 C654 ) C322_=_C678( C322 C678 ) C322_=_C698( C322 C698 ) \nC322_=_C707( C322 C707 ) C322_=_C715( C322 C715 ) C322_=_C723( C322 C723 ) C322_=_C725( C322 C725 ) C322_=_C726( C322 C726 ) C322_=_C727( C322 C727 ) \nC322_=_C728( C322 C728 ) C322_=_C729( C322 C729 ) C323_=_C324( C323 C324 ) C323_=_C325( C323 C325 ) C323_=_C326( C323 C326 ) C323_=_C327( C323 C327 ) \nC323_=_C352( C323 C352 ) C323_=_C379( C323 C379 ) C323_=_C405( C323 C405 ) C323_=_C430( C323 C430 ) C323_=_C454( C323 C454 ) C323_=_C476( C323 C476 ) \nC323_=_C498( C323 C498 ) C323_=_C519( C323 C519 ) C323_=_C538( C323 C538 ) C323_=_C557( C323 C557 ) C323_=_C576( C323 C576 ) C323_=_C593( C323 C593 ) \nC323_=_C626( C323 C626 ) C323_=_C641( C323 C641 ) C323_=_C655( C323 C655 ) C323_=_C667( C323 C667 ) C323_=_C679( C323 C679 ) C323_=_C690( C323 C690 ) \nC323_=_C723( C323 C723 ) C323_=_C730( C323 C730 ) C323_=_C734( C323 C734 ) C323_=_C735( C323 C735 ) C324_=_C325( C324 C325 ) C324_=_C326( C324 C326 ) \nC324_=_C327( C324 C327 ) C324_=_C353( C324 C353 ) C324_=_C406( C324 C406 ) C324_=_C455( C324 C455 ) C324_=_C477( C324 C477 ) C324_=_C499( C324 C499 ) \nC324_=_C539( C324 C539 ) C324_=_C577( C324 C577 ) C324_=_C594( C324 C594 ) C324_=_C611( C324 C611 ) C324_=_C627( C324 C627 ) C324_=_C642( C324 C642 ) \nC324_=_C656( C324 C656 ) C324_=_C680( C324 C680 ) C324_=_C700( C324 C700 ) C324_=_C709( C324 C709 ) C324_=_C717( C324 C717 ) C324_=_C730( C324 C730 ) \nC324_=_C736( C324 C736 ) C324_=_C737( C324 C737 ) C324_=_C738( C324 C738 ) C324_=_C739( C324 C739 ) C324_=_C740( C324 C740 ) C325_=_C326( C325 C326 ) \nC325_=_C327( C325 C327 ) C325_=_C354( C325 C354 ) C325_=_C380( C325 C380 ) C325_=_C407( C325 C407 ) C325_=_C432( C325 C432 ) C325_=_C456( C325 C456 ) \nC325_=_C478( C325 C478 ) C325_=_C500( C325 C500 ) C325_=_C521( C325 C521 ) C325_=_C540( C325 C540 ) C325_=_C559( C325 C559 ) C325_=_C578( C325 C578 ) \nC325_=_C595( C325 C595 ) C325_=_C628( C325 C628 ) C325_=_C643( C325 C643 ) C325_=_C657( C325 C657 ) C325_=_C669( C325 C669 ) C325_=_C681( C325 C681 ) \nC325_=_C692( C325 C692 ) C325_=_C725( C325 C725 ) C325_=_C736( C325 C736 ) C325_=_C743( C325 C743 ) C325_=_C744( C325 C744 ) C326_=_C327( C326 C327 ) \nC326_=_C355( C326 C355 ) C326_=_C381( C326 C381 ) C326_=_C408( C326 C408 ) C326_=_C433( C326 C433 ) C326_=_C457( C326 C457 ) C326_=_C479( C326 C479 ) \nC326_=_C501( C326 C501 ) C326_=_C522( C326 C522 ) C326_=_C541( C326 C541 ) C326_=_C560( C326 C560 ) C326_=_C579( C326 C579 ) C326_=_C596( C326 C596 ) \nC326_=_C629( C326 C629 ) C326_=_C644( C326 C644 ) C326_=_C658( C326 C658 ) C326_=_C670( C326 C670 ) C326_=_C682( C326 C682 ) C326_=_C693( C326 C693 ) \nC326_=_C726( C326 C726 ) C326_=_C737( C326 C737 ) C326_=_C746( C326 C746 ) C326_=_C747( C326 C747 ) C327_=_C356( C327 C356 ) C327_=_C382( C327 C382 ) \nC327_=_C409( C327 C409 ) C327_=_C434( C327 C434 ) C327_=_C458( C327 C458 ) C327_=_C480( C327 C480 ) C327_=_C502( C327 C502 ) C327_=_C523( C327 C523 ) \nC327_=_C542( C327 C542 ) C327_=_C561( C327 C561 ) C327_=_C580( C327 C580 ) C327_=_C597( C327 C597 ) C327_=_C630( C327 C630 ) C327_=_C645( C327 C645 ) \nC327_=_C659( C327 C659 ) C327_=_C671( C327 C671 ) C327_=_C683( C327 C683 ) C327_=_C694( C327 C694 ) C327_=_C727( C327 C727 ) C327_=_C738( C327 C738 ) \nC327_=_C748( C327 C748 ) C327_=_C749( C327 C749 ) C332_=_C336( C332 C336 ) C332_=_C338( C332 C338 ) C332_=_C341( C332 C341 ) C332_=_C345( C332 C345 ) \nC332_=_C347( C332 C347 ) C332_=_C348( C332 C348 ) C332_=_C349( C332 C349 ) C332_=_C350( C332 C350 ) C332_=_C351( C332 C351 ) C332_=_C352( C332 C352 ) \nC332_=_C353( C332 C353 ) C332_=_C354( C332 C354 ) C332_=_C355( C332 C355 ) C332_=_C356( C332 C356 ) C332_=_C360( C332 C360 ) C332_=_C385( C332 C385 ) \nC332_=_C412( C332 C412 ) C332_=_C413( C332 C413 ) C332_=_C414( C332 C414 ) C332_=_C416( C332 C416 ) C332_=_C418( C332 C418 ) C332_=_C419( C332 C419 ) \nC332_=_C420( C332 C420 ) C332_=_C421( C332 C421 ) C332_=_C422( C332 C422 ) C332_=_C424( C332 C424 ) C332_=_C426( C332 C426 ) C332_=_C427( C332 C427 ) \nC332_=_C428( C332 C428 ) C332_=_C430( C332 C430 ) C332_=_C432( C332 C432 ) C332_=_C433( C332 C433 ) C332_=_C434( C332 C434 ) C332_=_C435( C332 C435 ) \nC332_=_C436( C332 C436 ) C336_=_C338( C336 C338 ) C336_=_C341( C336 C341 ) C336_=_C345( C336 C345 ) C336_=_C347( C336 C347 ) C336_=_C348( C336 C348 ) \nC336_=_C349( C336 C349 ) C336_=_C350( C336 C350 ) C336_=_C351( C336 C351 ) C336_=_C352( C336 C352 ) C336_=_C353( C336 C353 ) C336_=_C354( C336 C354 ) \nC336_=_C355( C336 C355 ) C336_=_C356( C336 C356 ) C336_=_C364( C336 C364 ) C336_=_C389( C336 C389 ) C336_=_C439( C336 C439 ) C336_=_C462( C336 C462 ) \nC336_=_C483( C336 C483 ) C336_=_C505( C336 C505 ) C336_=_C507( C336 C507 ) C336_=_C508( C336 C508 ) C336_=_C509( C336 C509 ) C336_=_C510( C336 C510 ) \nC336_=_C511( C336 C511 ) C336_=_C513( C336 C513 ) C336_=_C515( C336 C515 ) C336_=_C516( C336 C516 ) C336_=_C517( C336 C517 ) C336_=_C519( C336 C519 ) \nC336_=_C521( C336 C521 ) C336_=_C522( C336 C522 ) C336_=_C523( C336 C523 ) C336_=_C524( C336 C524 ) C338_=_C341( C338 C341 ) C338_=_C345( C338 C345 ) \nC338_=_C347( C338 C347 ) C338_=_C348( C338 C348 ) C338_=_C349( C338 C349 ) C338_=_C350( C338 C350 ) C338_=_C351( C338 C351 ) C338_=_C352( C338 C352 ) \nC338_=_C353( C338 C353 ) C338_=_C354( C338 C354 ) C338_=_C355( C338 C355 ) C338_=_C356( C338 C356 ) C338_=_C366( C338 C366 ) C338_=_C391( C338 C391 ) \nC338_=_C485( C338 C485 ) C338_=_C525( C338 C525 ) C338_=_C545( C338 C545 ) C338_=_C546( C338 C546 ) C338_=_C547( C338 C547 ) C338_=_C548( C338 C548 ) \nC338_=_C549( C338 C549 ) C338_=_C551( C338 C551 ) C338_=_C553( C338 C553 ) C338_=_C554( C338 C554 ) C338_=_C555( C338 C555 ) C338_=_C557( C338 C557 ) \nC338_=_C559( C338 C559 ) C338_=_C560( C338 C560 ) C338_=_C561( C338 C561 ) C338_=_C562( C338 C562 ) C338_=_C563( C338 C563 ) C341_=_C345( C341 C345 ) \nC341_=_C347( C341 C347 ) C341_=_C348( C341 C348 ) C341_=_C349( C341 C349 ) C341_=_C350( C341 C350 ) C341_=_C351( C341 C351 ) C341_=_C352( C341 C352 ) \nC341_=_C353( C341 C353 ) C341_=_C354( C341 C354 ) C341_=_C355(</w:t>
      </w:r>
    </w:p>
    <w:p>
      <w:pPr>
        <w:pStyle w:val="PreformattedText"/>
        <w:bidi w:val="0"/>
        <w:spacing w:before="0" w:after="0"/>
        <w:jc w:val="left"/>
        <w:rPr/>
      </w:pPr>
      <w:r>
        <w:rPr/>
        <w:t xml:space="preserve"> </w:t>
      </w:r>
      <w:r>
        <w:rPr/>
        <w:t>C341 C355 ) C341_=_C356( C341 C356 ) C341_=_C369( C341 C369 ) C341_=_C394( C341 C394 ) \nC341_=_C419( C341 C419 ) C341_=_C443( C341 C443 ) C341_=_C465( C341 C465 ) C341_=_C488( C341 C488 ) C341_=_C508( C341 C508 ) C341_=_C528( C341 C528 ) \nC341_=_C547( C341 C547 ) C341_=_C565( C341 C565 ) C341_=_C583( C341 C583 ) C341_=_C600( C341 C600 ) C341_=_C601( C341 C601 ) C341_=_C602( C341 C602 ) \nC341_=_C603( C341 C603 ) C341_=_C604( C341 C604 ) C341_=_C605( C341 C605 ) C341_=_C609( C341 C609 ) C341_=_C611( C341 C611 ) C341_=_C615( C341 C615 ) \nC341_=_C616( C341 C616 ) C345_=_C347( C345 C347 ) C345_=_C348( C345 C348 ) C345_=_C349( C345 C349 ) C345_=_C350( C345 C350 ) C345_=_C351( C345 C351 ) \nC345_=_C352( C345 C352 ) C345_=_C353( C345 C353 ) C345_=_C354( C345 C354 ) C345_=_C355( C345 C355 ) C345_=_C356( C345 C356 ) C345_=_C373( C345 C373 ) \nC345_=_C398( C345 C398 ) C345_=_C447( C345 C447 ) C345_=_C469( C345 C469 ) C345_=_C491( C345 C491 ) C345_=_C532( C345 C532 ) C345_=_C569( C345 C569 ) \nC345_=_C587( C345 C587 ) C345_=_C603( C345 C603 ) C345_=_C619( C345 C619 ) C345_=_C634( C345 C634 ) C345_=_C648( C345 C648 ) C345_=_C662( C345 C662 ) \nC345_=_C664( C345 C664 ) C345_=_C665( C345 C665 ) C345_=_C666( C345 C666 ) C345_=_C667( C345 C667 ) C345_=_C669( C345 C669 ) C345_=_C670( C345 C670 ) \nC345_=_C671( C345 C671 ) C345_=_C672( C345 C672 ) C345_=_C673( C345 C673 ) C347_=_C348( C347 C348 ) C347_=_C349( C347 C349 ) C347_=_C350( C347 C350 ) \nC347_=_C351( C347 C351 ) C347_=_C352( C347 C352 ) C347_=_C353( C347 C353 ) C347_=_C354( C347 C354 ) C347_=_C355( C347 C355 ) C347_=_C356( C347 C356 ) \nC347_=_C374( C347 C374 ) C347_=_C400( C347 C400 ) C347_=_C449( C347 C449 ) C347_=_C471( C347 C471 ) C347_=_C493( C347 C493 ) C347_=_C571( C347 C571 ) \nC347_=_C589( C347 C589 ) C347_=_C605( C347 C605 ) C347_=_C621( C347 C621 ) C347_=_C636( C347 C636 ) C347_=_C650( C347 C650 ) C347_=_C674( C347 C674 ) \nC347_=_C686( C347 C686 ) C347_=_C687( C347 C687 ) C347_=_C688( C347 C688 ) C347_=_C690( C347 C690 ) C347_=_C692( C347 C692 ) C347_=_C693( C347 C693 ) \nC347_=_C694( C347 C694 ) C347_=_C695( C347 C695 ) C348_=_C349( C348 C349 ) C348_=_C350( C348 C350 ) C348_=_C351( C348 C351 ) C348_=_C352( C348 C352 ) \nC348_=_C353( C348 C353 ) C348_=_C354( C348 C354 ) C348_=_C355( C348 C355 ) C348_=_C356( C348 C356 ) C348_=_C375( C348 C375 ) C348_=_C401( C348 C401 ) \nC348_=_C426( C348 C426 ) C348_=_C450( C348 C450 ) C348_=_C472( C348 C472 ) C348_=_C494( C348 C494 ) C348_=_C515( C348 C515 ) C348_=_C534( C348 C534 ) \nC348_=_C553( C348 C553 ) C348_=_C572( C348 C572 ) C348_=_C590( C348 C590 ) C348_=_C622( C348 C622 ) C348_=_C637( C348 C637 ) C348_=_C651( C348 C651 ) \nC348_=_C664( C348 C664 ) C348_=_C675( C348 C675 ) C348_=_C686( C348 C686 ) C348_=_C698( C348 C698 ) C348_=_C700( C348 C700 ) C348_=_C704( C348 C704 ) \nC348_=_C705( C348 C705 ) C349_=_C350( C349 C350 ) C349_=_C351( C349 C351 ) C349_=_C352( C349 C352 ) C349_=_C353( C349 C353 ) C349_=_C354( C349 C354 ) \nC349_=_C355( C349 C355 ) C349_=_C356( C349 C356 ) C349_=_C376( C349 C376 ) C349_=_C402( C349 C402 ) C349_=_C427( C349 C427 ) C349_=_C451( C349 C451 ) \nC349_=_C473( C349 C473 ) C349_=_C495( C349 C495 ) C349_=_C516( C349 C516 ) C349_=_C535( C349 C535 ) C349_=_C554( C349 C554 ) C349_=_C573( C349 C573 ) \nC349_=_C591( C349 C591 ) C349_=_C623( C349 C623 ) C349_=_C638( C349 C638 ) C349_=_C652( C349 C652 ) C349_=_C665( C349 C665 ) C349_=_C676( C349 C676 ) \nC349_=_C687( C349 C687 ) C349_=_C707( C349 C707 ) C349_=_C709( C349 C709 ) C349_=_C713( C349 C713 ) C349_=_C714( C349 C714 ) C350_=_C351( C350 C351 ) \nC350_=_C352( C350 C352 ) C350_=_C353( C350 C353 ) C350_=_C354( C350 C354 ) C350_=_C355( C350 C355 ) C350_=_C356( C350 C356 ) C350_=_C377( C350 C377 ) \nC350_=_C403( C350 C403 ) C350_=_C428( C350 C428 ) C350_=_C452( C350 C452 ) C350_=_C474( C350 C474 ) C350_=_C496( C350 C496 ) C350_=_C517( C350 C517 ) \nC350_=_C536( C350 C536 ) C350_=_C555( C350 C555 ) C350_=_C574( C350 C574 ) C350_=_C592( C350 C592 ) C350_=_C624( C350 C624 ) C350_=_C639( C350 C639 ) \nC350_=_C653( C350 C653 ) C350_=_C666( C350 C666 ) C350_=_C677( C350 C677 ) C350_=_C688( C350 C688 ) C350_=_C715( C350 C715 ) C350_=_C717( C350 C717 ) \nC350_=_C721( C350 C721 ) C350_=_C722( C350 C722 ) C351_=_C352( C351 C352 ) C351_=_C353( C351 C353 ) C351_=_C354( C351 C354 ) C351_=_C355( C351 C355 ) \nC351_=_C356( C351 C356 ) C351_=_C378( C351 C378 ) C351_=_C404( C351 C404 ) C351_=_C453( C351 C453 ) C351_=_C475( C351 C475 ) C351_=_C497( C351 C497 ) \nC351_=_C537( C351 C537 ) C351_=_C575( C351 C575 ) C351_=_C609( C351 C609 ) C351_=_C625( C351 C625 ) C351_=_C640( C351 C640 ) C351_=_C654( C351 C654 ) \nC351_=_C678( C351 C678 ) C351_=_C698( C351 C698 ) C351_=_C707( C351 C707 ) C351_=_C715( C351 C715 ) C351_=_C723( C351 C723 ) C351_=_C725( C351 C725 ) \nC351_=_C726( C351 C726 ) C351_=_C727( C351 C727 ) C351_=_C728( C351 C728 ) C351_=_C729( C351 C729 ) C352_=_C353( C352 C353 ) C352_=_C354( C352 C354 ) \nC352_=_C355( C352 C355 ) C352_=_C356( C352 C356 ) C352_=_C379( C352 C379 ) C352_=_C405( C352 C405 ) C352_=_C430( C352 C430 ) C352_=_C454( C352 C454 ) \nC352_=_C476( C352 C476 ) C352_=_C498( C352 C498 ) C352_=_C519( C352 C519 ) C352_=_C538( C352 C538 ) C352_=_C557( C352 C557 ) C352_=_C576( C352 C576 ) \nC352_=_C593( C352 C593 ) C352_=_C626( C352 C626 ) C352_=_C641( C352 C641 ) C352_=_C655( C352 C655 ) C352_=_C667( C352 C667 ) C352_=_C679( C352 C679 ) \nC352_=_C690( C352 C690 ) C352_=_C723( C352 C723 ) C352_=_C730( C352 C730 ) C352_=_C734( C352 C734 ) C352_=_C735( C352 C735 ) C353_=_C354( C353 C354 ) \nC353_=_C355( C353 C355 ) C353_=_C356( C353 C356 ) C353_=_C406( C353 C406 ) C353_=_C455( C353 C455 ) C353_=_C477( C353 C477 ) C353_=_C499( C353 C499 ) \nC353_=_C539( C353 C539 ) C353_=_C577( C353 C577 ) C353_=_C594( C353 C594 ) C353_=_C611( C353 C611 ) C353_=_C627( C353 C627 ) C353_=_C642( C353 C642 ) \nC353_=_C656( C353 C656 ) C353_=_C680( C353 C680 ) C353_=_C700( C353 C700 ) C353_=_C709( C353 C709 ) C353_=_C717( C353 C717 ) C353_=_C730( C353 C730 ) \nC353_=_C736( C353 C736 ) C353_=_C737( C353 C737 ) C353_=_C738( C353 C738 ) C353_=_C739( C353 C739 ) C353_=_C740( C353 C740 ) C354_=_C355( C354 C355 ) \nC354_=_C356( C354 C356 ) C354_=_C380( C354 C380 ) C354_=_C407( C354 C407 ) C354_=_C432( C354 C432 ) C354_=_C456( C354 C456 ) C354_=_C478( C354 C478 ) \nC354_=_C500( C354 C500 ) C354_=_C521( C354 C521 ) C354_=_C540( C354 C540 ) C354_=_C559( C354 C559 ) C354_=_C578( C354 C578 ) C354_=_C595( C354 C595 ) \nC354_=_C628( C354 C628 ) C354_=_C643( C354 C643 ) C354_=_C657( C354 C657 ) C354_=_C669( C354 C669 ) C354_=_C681( C354 C681 ) C354_=_C692( C354 C692 ) \nC354_=_C725( C354 C725 ) C354_=_C736( C354 C736 ) C354_=_C743( C354 C743 ) C354_=_C744( C354 C744 ) C355_=_C356( C355 C356 ) C355_=_C381( C355 C381 ) \nC355_=_C408( C355 C408 ) C355_=_C433( C355 C433 ) C355_=_C457( C355 C457 ) C355_=_C479( C355 C479 ) C355_=_C501( C355 C501 ) C355_=_C522( C355 C522 ) \nC355_=_C541( C355 C541 ) C355_=_C560( C355 C560 ) C355_=_C579( C355 C579 ) C355_=_C596( C355 C596 ) C355_=_C629( C355 C629 ) C355_=_C644( C355 C644 ) \nC355_=_C658( C355 C658 ) C355_=_C670( C355 C670 ) C355_=_C682( C355 C682 ) C355_=_C693( C355 C693 ) C355_=_C726( C355 C726 ) C355_=_C737( C355 C737 ) \nC355_=_C746( C355 C746 ) C355_=_C747( C355 C747 ) C356_=_C382( C356 C382 ) C356_=_C409( C356 C409 ) C356_=_C434( C356 C434 ) C356_=_C458( C356 C458 ) \nC356_=_C480( C356 C480 ) C356_=_C502( C356 C502 ) C356_=_C523( C356 C523 ) C356_=_C542( C356 C542 ) C356_=_C561( C356 C561 ) C356_=_C580( C356 C580 ) \nC356_=_C597( C356 C597 ) C356_=_C630( C356 C630 ) C356_=_C645( C356 C645 ) C356_=_C659( C356 C659 ) C356_=_C671( C356 C671 ) C356_=_C683( C356 C683 ) \nC356_=_C694( C356 C694 ) C356_=_C727( C356 C727 ) C356_=_C738( C356 C738 ) C356_=_C748( C356 C748 ) C356_=_C749( C356 C749 ) C360_=_C364( C360 C364 ) \nC360_=_C366( C360 C366 ) C360_=_C369( C360 C369 ) C360_=_C373( C360 C373 ) C360_=_C374( C360 C374 ) C360_=_C375( C360 C375 ) C360_=_C376( C360 C376 ) \nC360_=_C377( C360 C377 ) C360_=_C378( C360 C378 ) C360_=_C379( C360 C379 ) C360_=_C380( C360 C380 ) C360_=_C381( C360 C381 ) C360_=_C382( C360 C382 ) \nC360_=_C385( C360 C385 ) C360_=_C412( C360 C412 ) C360_=_C413( C360 C413 ) C360_=_C414( C360 C414 ) C360_=_C416( C360 C416 ) C360_=_C418( C360 C418 ) \nC360_=_C419( C360 C419 ) C360_=_C420( C360 C420 ) C360_=_C421( C360 C421 ) C360_=_C422( C360 C422 ) C360_=_C424( C360 C424 ) C360_=_C426( C360 C426 ) \nC360_=_C427( C360 C427 ) C360_=_C428( C360 C428 ) C360_=_C430( C360 C430 ) C360_=_C432( C360 C432 ) C360_=_C433( C360 C433 ) C360_=_C434( C360 C434 ) \nC360_=_C435( C360 C435 ) C360_=_C436( C360 C436 ) C364_=_C366( C364 C366 ) C364_=_C369( C364 C369 ) C364_=_C373( C364 C373 ) C364_=_C374( C364 C374 ) \nC364_=_C375( C364 C375 ) C364_=_C376( C364 C376 ) C364_=_C377( C364 C377 ) C364_=_C378( C364 C378 ) C364_=_C379( C364 C379 ) C364_=_C380( C364 C380 ) \nC364_=_C381( C364 C381 ) C364_=_C382( C364 C382 ) C364_=_C389( C364 C389 ) C364_=_C439( C364 C439 ) C364_=_C462( C364 C462 ) C364_=_C483( C364 C483 ) \nC364_=_C505( C364 C505 ) C364_=_C507( C364 C507 ) C364_=_C508( C364 C508 ) C364_=_C509( C364 C509 ) C364_=_C510( C364 C510 ) C364_=_C511( C364 C511 ) \nC364_=_C513( C364 C513 ) C364_=_C515( C364 C515 ) C364_=_C516( C364 C516 ) C364_=_C517( C364 C517 ) C364_=_C519( C364 C519 ) C364_=_C521( C364 C521 ) \nC364_=_C522( C364 C522 ) C364_=_C523( C364 C523 ) C364_=_C524( C364 C524 ) C366_=_C369( C366 C369 ) C366_=_C373( C366 C373 ) C366_=_C374( C366 C374 ) \nC366_=_C375( C366 C375 ) C366_=_C376( C366 C376 ) C366_=_C377( C366 C377 ) C366_=_C378( C366 C378 ) C366_=_C379( C366 C379 ) C366_=_C380( C366 C380 ) \nC366_=_C381( C366 C381 ) C366_=_C382( C366 C382 ) C366_=_C391( C366 C391 ) C366_=_C485( C366 C485 ) C366_=_C525( C366 C525 ) C366_=_C545( C366 C545 ) \nC366_=_C546( C366 C546 ) C366_=_C547( C366 C547 ) C366_=_C548( C366 C548 ) C366_=_C549(</w:t>
      </w:r>
    </w:p>
    <w:p>
      <w:pPr>
        <w:pStyle w:val="PreformattedText"/>
        <w:bidi w:val="0"/>
        <w:spacing w:before="0" w:after="0"/>
        <w:jc w:val="left"/>
        <w:rPr/>
      </w:pPr>
      <w:r>
        <w:rPr/>
        <w:t xml:space="preserve"> </w:t>
      </w:r>
      <w:r>
        <w:rPr/>
        <w:t>C366 C549 ) C366_=_C551( C366 C551 ) C366_=_C553( C366 C553 ) \nC366_=_C554( C366 C554 ) C366_=_C555( C366 C555 ) C366_=_C557( C366 C557 ) C366_=_C559( C366 C559 ) C366_=_C560( C366 C560 ) C366_=_C561( C366 C561 ) \nC366_=_C562( C366 C562 ) C366_=_C563( C366 C563 ) C369_=_C373( C369 C373 ) C369_=_C374( C369 C374 ) C369_=_C375( C369 C375 ) C369_=_C376( C369 C376 ) \nC369_=_C377( C369 C377 ) C369_=_C378( C369 C378 ) C369_=_C379( C369 C379 ) C369_=_C380( C369 C380 ) C369_=_C381( C369 C381 ) C369_=_C382( C369 C382 ) \nC369_=_C394( C369 C394 ) C369_=_C419( C369 C419 ) C369_=_C443( C369 C443 ) C369_=_C465( C369 C465 ) C369_=_C488( C369 C488 ) C369_=_C508( C369 C508 ) \nC369_=_C528( C369 C528 ) C369_=_C547( C369 C547 ) C369_=_C565( C369 C565 ) C369_=_C583( C369 C583 ) C369_=_C600( C369 C600 ) C369_=_C601( C369 C601 ) \nC369_=_C602( C369 C602 ) C369_=_C603( C369 C603 ) C369_=_C604( C369 C604 ) C369_=_C605( C369 C605 ) C369_=_C609( C369 C609 ) C369_=_C611( C369 C611 ) \nC369_=_C615( C369 C615 ) C369_=_C616( C369 C616 ) C373_=_C374( C373 C374 ) C373_=_C375( C373 C375 ) C373_=_C376( C373 C376 ) C373_=_C377( C373 C377 ) \nC373_=_C378( C373 C378 ) C373_=_C379( C373 C379 ) C373_=_C380( C373 C380 ) C373_=_C381( C373 C381 ) C373_=_C382( C373 C382 ) C373_=_C398( C373 C398 ) \nC373_=_C447( C373 C447 ) C373_=_C469( C373 C469 ) C373_=_C491( C373 C491 ) C373_=_C532( C373 C532 ) C373_=_C569( C373 C569 ) C373_=_C587( C373 C587 ) \nC373_=_C603( C373 C603 ) C373_=_C619( C373 C619 ) C373_=_C634( C373 C634 ) C373_=_C648( C373 C648 ) C373_=_C662( C373 C662 ) C373_=_C664( C373 C664 ) \nC373_=_C665( C373 C665 ) C373_=_C666( C373 C666 ) C373_=_C667( C373 C667 ) C373_=_C669( C373 C669 ) C373_=_C670( C373 C670 ) C373_=_C671( C373 C671 ) \nC373_=_C672( C373 C672 ) C373_=_C673( C373 C673 ) C374_=_C375( C374 C375 ) C374_=_C376( C374 C376 ) C374_=_C377( C374 C377 ) C374_=_C378( C374 C378 ) \nC374_=_C379( C374 C379 ) C374_=_C380( C374 C380 ) C374_=_C381( C374 C381 ) C374_=_C382( C374 C382 ) C374_=_C400( C374 C400 ) C374_=_C449( C374 C449 ) \nC374_=_C471( C374 C471 ) C374_=_C493( C374 C493 ) C374_=_C571( C374 C571 ) C374_=_C589( C374 C589 ) C374_=_C605( C374 C605 ) C374_=_C621( C374 C621 ) \nC374_=_C636( C374 C636 ) C374_=_C650( C374 C650 ) C374_=_C674( C374 C674 ) C374_=_C686( C374 C686 ) C374_=_C687( C374 C687 ) C374_=_C688( C374 C688 ) \nC374_=_C690( C374 C690 ) C374_=_C692( C374 C692 ) C374_=_C693( C374 C693 ) C374_=_C694( C374 C694 ) C374_=_C695( C374 C695 ) C375_=_C376( C375 C376 ) \nC375_=_C377( C375 C377 ) C375_=_C378( C375 C378 ) C375_=_C379( C375 C379 ) C375_=_C380( C375 C380 ) C375_=_C381( C375 C381 ) C375_=_C382( C375 C382 ) \nC375_=_C401( C375 C401 ) C375_=_C426( C375 C426 ) C375_=_C450( C375 C450 ) C375_=_C472( C375 C472 ) C375_=_C494( C375 C494 ) C375_=_C515( C375 C515 ) \nC375_=_C534( C375 C534 ) C375_=_C553( C375 C553 ) C375_=_C572( C375 C572 ) C375_=_C590( C375 C590 ) C375_=_C622( C375 C622 ) C375_=_C637( C375 C637 ) \nC375_=_C651( C375 C651 ) C375_=_C664( C375 C664 ) C375_=_C675( C375 C675 ) C375_=_C686( C375 C686 ) C375_=_C698( C375 C698 ) C375_=_C700( C375 C700 ) \nC375_=_C704( C375 C704 ) C375_=_C705( C375 C705 ) C376_=_C377( C376 C377 ) C376_=_C378( C376 C378 ) C376_=_C379( C376 C379 ) C376_=_C380( C376 C380 ) \nC376_=_C381( C376 C381 ) C376_=_C382( C376 C382 ) C376_=_C402( C376 C402 ) C376_=_C427( C376 C427 ) C376_=_C451( C376 C451 ) C376_=_C473( C376 C473 ) \nC376_=_C495( C376 C495 ) C376_=_C516( C376 C516 ) C376_=_C535( C376 C535 ) C376_=_C554( C376 C554 ) C376_=_C573( C376 C573 ) C376_=_C591( C376 C591 ) \nC376_=_C623( C376 C623 ) C376_=_C638( C376 C638 ) C376_=_C652( C376 C652 ) C376_=_C665( C376 C665 ) C376_=_C676( C376 C676 ) C376_=_C687( C376 C687 ) \nC376_=_C707( C376 C707 ) C376_=_C709( C376 C709 ) C376_=_C713( C376 C713 ) C376_=_C714( C376 C714 ) C377_=_C378( C377 C378 ) C377_=_C379( C377 C379 ) \nC377_=_C380( C377 C380 ) C377_=_C381( C377 C381 ) C377_=_C382( C377 C382 ) C377_=_C403( C377 C403 ) C377_=_C428( C377 C428 ) C377_=_C452( C377 C452 ) \nC377_=_C474( C377 C474 ) C377_=_C496( C377 C496 ) C377_=_C517( C377 C517 ) C377_=_C536( C377 C536 ) C377_=_C555( C377 C555 ) C377_=_C574( C377 C574 ) \nC377_=_C592( C377 C592 ) C377_=_C624( C377 C624 ) C377_=_C639( C377 C639 ) C377_=_C653( C377 C653 ) C377_=_C666( C377 C666 ) C377_=_C677( C377 C677 ) \nC377_=_C688( C377 C688 ) C377_=_C715( C377 C715 ) C377_=_C717( C377 C717 ) C377_=_C721( C377 C721 ) C377_=_C722( C377 C722 ) C378_=_C379( C378 C379 ) \nC378_=_C380( C378 C380 ) C378_=_C381( C378 C381 ) C378_=_C382( C378 C382 ) C378_=_C404( C378 C404 ) C378_=_C453( C378 C453 ) C378_=_C475( C378 C475 ) \nC378_=_C497( C378 C497 ) C378_=_C537( C378 C537 ) C378_=_C575( C378 C575 ) C378_=_C609( C378 C609 ) C378_=_C625( C378 C625 ) C378_=_C640( C378 C640 ) \nC378_=_C654( C378 C654 ) C378_=_C678( C378 C678 ) C378_=_C698( C378 C698 ) C378_=_C707( C378 C707 ) C378_=_C715( C378 C715 ) C378_=_C723( C378 C723 ) \nC378_=_C725( C378 C725 ) C378_=_C726( C378 C726 ) C378_=_C727( C378 C727 ) C378_=_C728( C378 C728 ) C378_=_C729( C378 C729 ) C379_=_C380( C379 C380 ) \nC379_=_C381( C379 C381 ) C379_=_C382( C379 C382 ) C379_=_C405( C379 C405 ) C379_=_C430( C379 C430 ) C379_=_C454( C379 C454 ) C379_=_C476( C379 C476 ) \nC379_=_C498( C379 C498 ) C379_=_C519( C379 C519 ) C379_=_C538( C379 C538 ) C379_=_C557( C379 C557 ) C379_=_C576( C379 C576 ) C379_=_C593( C379 C593 ) \nC379_=_C626( C379 C626 ) C379_=_C641( C379 C641 ) C379_=_C655( C379 C655 ) C379_=_C667( C379 C667 ) C379_=_C679( C379 C679 ) C379_=_C690( C379 C690 ) \nC379_=_C723( C379 C723 ) C379_=_C730( C379 C730 ) C379_=_C734( C379 C734 ) C379_=_C735( C379 C735 ) C380_=_C381( C380 C381 ) C380_=_C382( C380 C382 ) \nC380_=_C407( C380 C407 ) C380_=_C432( C380 C432 ) C380_=_C456( C380 C456 ) C380_=_C478( C380 C478 ) C380_=_C500( C380 C500 ) C380_=_C521( C380 C521 ) \nC380_=_C540( C380 C540 ) C380_=_C559( C380 C559 ) C380_=_C578( C380 C578 ) C380_=_C595( C380 C595 ) C380_=_C628( C380 C628 ) C380_=_C643( C380 C643 ) \nC380_=_C657( C380 C657 ) C380_=_C669( C380 C669 ) C380_=_C681( C380 C681 ) C380_=_C692( C380 C692 ) C380_=_C725( C380 C725 ) C380_=_C736( C380 C736 ) \nC380_=_C743( C380 C743 ) C380_=_C744( C380 C744 ) C381_=_C382( C381 C382 ) C381_=_C408( C381 C408 ) C381_=_C433( C381 C433 ) C381_=_C457( C381 C457 ) \nC381_=_C479( C381 C479 ) C381_=_C501( C381 C501 ) C381_=_C522( C381 C522 ) C381_=_C541( C381 C541 ) C381_=_C560( C381 C560 ) C381_=_C579( C381 C579 ) \nC381_=_C596( C381 C596 ) C381_=_C629( C381 C629 ) C381_=_C644( C381 C644 ) C381_=_C658( C381 C658 ) C381_=_C670( C381 C670 ) C381_=_C682( C381 C682 ) \nC381_=_C693( C381 C693 ) C381_=_C726( C381 C726 ) C381_=_C737( C381 C737 ) C381_=_C746( C381 C746 ) C381_=_C747( C381 C747 ) C382_=_C409( C382 C409 ) \nC382_=_C434( C382 C434 ) C382_=_C458( C382 C458 ) C382_=_C480( C382 C480 ) C382_=_C502( C382 C502 ) C382_=_C523( C382 C523 ) C382_=_C542( C382 C542 ) \nC382_=_C561( C382 C561 ) C382_=_C580( C382 C580 ) C382_=_C597( C382 C597 ) C382_=_C630( C382 C630 ) C382_=_C645( C382 C645 ) C382_=_C659( C382 C659 ) \nC382_=_C671( C382 C671 ) C382_=_C683( C382 C683 ) C382_=_C694( C382 C694 ) C382_=_C727( C382 C727 ) C382_=_C738( C382 C738 ) C382_=_C748( C382 C748 ) \nC382_=_C749( C382 C749 ) C385_=_C389( C385 C389 ) C385_=_C391( C385 C391 ) C385_=_C394( C385 C394 ) C385_=_C398( C385 C398 ) C385_=_C400( C385 C400 ) \nC385_=_C401( C385 C401 ) C385_=_C402( C385 C402 ) C385_=_C403( C385 C403 ) C385_=_C404( C385 C404 ) C385_=_C405( C385 C405 ) C385_=_C406( C385 C406 ) \nC385_=_C407( C385 C407 ) C385_=_C408( C385 C408 ) C385_=_C409( C385 C409 ) C385_=_C412( C385 C412 ) C385_=_C413( C385 C413 ) C385_=_C414( C385 C414 ) \nC385_=_C416( C385 C416 ) C385_=_C418( C385 C418 ) C385_=_C419( C385 C419 ) C385_=_C420( C385 C420 ) C385_=_C421( C385 C421 ) C385_=_C422( C385 C422 ) \nC385_=_C424( C385 C424 ) C385_=_C426( C385 C426 ) C385_=_C427( C385 C427 ) C385_=_C428( C385 C428 ) C385_=_C430( C385 C430 ) C385_=_C432( C385 C432 ) \nC385_=_C433( C385 C433 ) C385_=_C434( C385 C434 ) C385_=_C435( C385 C435 ) C385_=_C436( C385 C436 ) C389_=_C391( C389 C391 ) C389_=_C394( C389 C394 ) \nC389_=_C398( C389 C398 ) C389_=_C400( C389 C400 ) C389_=_C401( C389 C401 ) C389_=_C402( C389 C402 ) C389_=_C403( C389 C403 ) C389_=_C404( C389 C404 ) \nC389_=_C405( C389 C405 ) C389_=_C406( C389 C406 ) C389_=_C407( C389 C407 ) C389_=_C408( C389 C408 ) C389_=_C409( C389 C409 ) C389_=_C439( C389 C439 ) \nC389_=_C462( C389 C462 ) C389_=_C483( C389 C483 ) C389_=_C505( C389 C505 ) C389_=_C507( C389 C507 ) C389_=_C508( C389 C508 ) C389_=_C509( C389 C509 ) \nC389_=_C510( C389 C510 ) C389_=_C511( C389 C511 ) C389_=_C513( C389 C513 ) C389_=_C515( C389 C515 ) C389_=_C516( C389 C516 ) C389_=_C517( C389 C517 ) \nC389_=_C519( C389 C519 ) C389_=_C521( C389 C521 ) C389_=_C522( C389 C522 ) C389_=_C523( C389 C523 ) C389_=_C524( C389 C524 ) C391_=_C394( C391 C394 ) \nC391_=_C398( C391 C398 ) C391_=_C400( C391 C400 ) C391_=_C401( C391 C401 ) C391_=_C402( C391 C402 ) C391_=_C403( C391 C403 ) C391_=_C404( C391 C404 ) \nC391_=_C405( C391 C405 ) C391_=_C406( C391 C406 ) C391_=_C407( C391 C407 ) C391_=_C408( C391 C408 ) C391_=_C409( C391 C409 ) C391_=_C485( C391 C485 ) \nC391_=_C525( C391 C525 ) C391_=_C545( C391 C545 ) C391_=_C546( C391 C546 ) C391_=_C547( C391 C547 ) C391_=_C548( C391 C548 ) C391_=_C549( C391 C549 ) \nC391_=_C551( C391 C551 ) C391_=_C553( C391 C553 ) C391_=_C554( C391 C554 ) C391_=_C555( C391 C555 ) C391_=_C557( C391 C557 ) C391_=_C559( C391 C559 ) \nC391_=_C560( C391 C560 ) C391_=_C561( C391 C561 ) C391_=_C562( C391 C562 ) C391_=_C563( C391 C563 ) C394_=_C398( C394 C398 ) C394_=_C400( C394 C400 ) \nC394_=_C401( C394 C401 ) C394_=_C402( C394 C402 ) C394_=_C403( C394 C403 ) C394_=_C404( C394 C404 ) C394_=_C405( C394 C405 ) C394_=_C406( C394 C406 ) \nC394_=_C407( C394 C407 ) C394_=_C408( C394 C408 ) C394_=_C409( C394 C409 ) C394_=_C419( C394 C419 ) C394_=_C443(</w:t>
      </w:r>
    </w:p>
    <w:p>
      <w:pPr>
        <w:pStyle w:val="PreformattedText"/>
        <w:bidi w:val="0"/>
        <w:spacing w:before="0" w:after="0"/>
        <w:jc w:val="left"/>
        <w:rPr/>
      </w:pPr>
      <w:r>
        <w:rPr/>
        <w:t xml:space="preserve"> </w:t>
      </w:r>
      <w:r>
        <w:rPr/>
        <w:t>C394 C443 ) C394_=_C465( C394 C465 ) \nC394_=_C488( C394 C488 ) C394_=_C508( C394 C508 ) C394_=_C528( C394 C528 ) C394_=_C547( C394 C547 ) C394_=_C565( C394 C565 ) C394_=_C583( C394 C583 ) \nC394_=_C600( C394 C600 ) C394_=_C601( C394 C601 ) C394_=_C602( C394 C602 ) C394_=_C603( C394 C603 ) C394_=_C604( C394 C604 ) C394_=_C605( C394 C605 ) \nC394_=_C609( C394 C609 ) C394_=_C611( C394 C611 ) C394_=_C615( C394 C615 ) C394_=_C616( C394 C616 ) C398_=_C400( C398 C400 ) C398_=_C401( C398 C401 ) \nC398_=_C402( C398 C402 ) C398_=_C403( C398 C403 ) C398_=_C404( C398 C404 ) C398_=_C405( C398 C405 ) C398_=_C406( C398 C406 ) C398_=_C407( C398 C407 ) \nC398_=_C408( C398 C408 ) C398_=_C409( C398 C409 ) C398_=_C447( C398 C447 ) C398_=_C469( C398 C469 ) C398_=_C491( C398 C491 ) C398_=_C532( C398 C532 ) \nC398_=_C569( C398 C569 ) C398_=_C587( C398 C587 ) C398_=_C603( C398 C603 ) C398_=_C619( C398 C619 ) C398_=_C634( C398 C634 ) C398_=_C648( C398 C648 ) \nC398_=_C662( C398 C662 ) C398_=_C664( C398 C664 ) C398_=_C665( C398 C665 ) C398_=_C666( C398 C666 ) C398_=_C667( C398 C667 ) C398_=_C669( C398 C669 ) \nC398_=_C670( C398 C670 ) C398_=_C671( C398 C671 ) C398_=_C672( C398 C672 ) C398_=_C673( C398 C673 ) C400_=_C401( C400 C401 ) C400_=_C402( C400 C402 ) \nC400_=_C403( C400 C403 ) C400_=_C404( C400 C404 ) C400_=_C405( C400 C405 ) C400_=_C406( C400 C406 ) C400_=_C407( C400 C407 ) C400_=_C408( C400 C408 ) \nC400_=_C409( C400 C409 ) C400_=_C449( C400 C449 ) C400_=_C471( C400 C471 ) C400_=_C493( C400 C493 ) C400_=_C571( C400 C571 ) C400_=_C589( C400 C589 ) \nC400_=_C605( C400 C605 ) C400_=_C621( C400 C621 ) C400_=_C636( C400 C636 ) C400_=_C650( C400 C650 ) C400_=_C674( C400 C674 ) C400_=_C686( C400 C686 ) \nC400_=_C687( C400 C687 ) C400_=_C688( C400 C688 ) C400_=_C690( C400 C690 ) C400_=_C692( C400 C692 ) C400_=_C693( C400 C693 ) C400_=_C694( C400 C694 ) \nC400_=_C695( C400 C695 ) C401_=_C402( C401 C402 ) C401_=_C403( C401 C403 ) C401_=_C404( C401 C404 ) C401_=_C405( C401 C405 ) C401_=_C406( C401 C406 ) \nC401_=_C407( C401 C407 ) C401_=_C408( C401 C408 ) C401_=_C409( C401 C409 ) C401_=_C426( C401 C426 ) C401_=_C450( C401 C450 ) C401_=_C472( C401 C472 ) \nC401_=_C494( C401 C494 ) C401_=_C515( C401 C515 ) C401_=_C534( C401 C534 ) C401_=_C553( C401 C553 ) C401_=_C572( C401 C572 ) C401_=_C590( C401 C590 ) \nC401_=_C622( C401 C622 ) C401_=_C637( C401 C637 ) C401_=_C651( C401 C651 ) C401_=_C664( C401 C664 ) C401_=_C675( C401 C675 ) C401_=_C686( C401 C686 ) \nC401_=_C698( C401 C698 ) C401_=_C700( C401 C700 ) C401_=_C704( C401 C704 ) C401_=_C705( C401 C705 ) C402_=_C403( C402 C403 ) C402_=_C404( C402 C404 ) \nC402_=_C405( C402 C405 ) C402_=_C406( C402 C406 ) C402_=_C407( C402 C407 ) C402_=_C408( C402 C408 ) C402_=_C409( C402 C409 ) C402_=_C427( C402 C427 ) \nC402_=_C451( C402 C451 ) C402_=_C473( C402 C473 ) C402_=_C495( C402 C495 ) C402_=_C516( C402 C516 ) C402_=_C535( C402 C535 ) C402_=_C554( C402 C554 ) \nC402_=_C573( C402 C573 ) C402_=_C591( C402 C591 ) C402_=_C623( C402 C623 ) C402_=_C638( C402 C638 ) C402_=_C652( C402 C652 ) C402_=_C665( C402 C665 ) \nC402_=_C676( C402 C676 ) C402_=_C687( C402 C687 ) C402_=_C707( C402 C707 ) C402_=_C709( C402 C709 ) C402_=_C713( C402 C713 ) C402_=_C714( C402 C714 ) \nC403_=_C404( C403 C404 ) C403_=_C405( C403 C405 ) C403_=_C406( C403 C406 ) C403_=_C407( C403 C407 ) C403_=_C408( C403 C408 ) C403_=_C409( C403 C409 ) \nC403_=_C428( C403 C428 ) C403_=_C452( C403 C452 ) C403_=_C474( C403 C474 ) C403_=_C496( C403 C496 ) C403_=_C517( C403 C517 ) C403_=_C536( C403 C536 ) \nC403_=_C555( C403 C555 ) C403_=_C574( C403 C574 ) C403_=_C592( C403 C592 ) C403_=_C624( C403 C624 ) C403_=_C639( C403 C639 ) C403_=_C653( C403 C653 ) \nC403_=_C666( C403 C666 ) C403_=_C677( C403 C677 ) C403_=_C688( C403 C688 ) C403_=_C715( C403 C715 ) C403_=_C717( C403 C717 ) C403_=_C721( C403 C721 ) \nC403_=_C722( C403 C722 ) C404_=_C405( C404 C405 ) C404_=_C406( C404 C406 ) C404_=_C407( C404 C407 ) C404_=_C408( C404 C408 ) C404_=_C409( C404 C409 ) \nC404_=_C453( C404 C453 ) C404_=_C475( C404 C475 ) C404_=_C497( C404 C497 ) C404_=_C537( C404 C537 ) C404_=_C575( C404 C575 ) C404_=_C609( C404 C609 ) \nC404_=_C625( C404 C625 ) C404_=_C640( C404 C640 ) C404_=_C654( C404 C654 ) C404_=_C678( C404 C678 ) C404_=_C698( C404 C698 ) C404_=_C707( C404 C707 ) \nC404_=_C715( C404 C715 ) C404_=_C723( C404 C723 ) C404_=_C725( C404 C725 ) C404_=_C726( C404 C726 ) C404_=_C727( C404 C727 ) C404_=_C728( C404 C728 ) \nC404_=_C729( C404 C729 ) C405_=_C406( C405 C406 ) C405_=_C407( C405 C407 ) C405_=_C408( C405 C408 ) C405_=_C409( C405 C409 ) C405_=_C430( C405 C430 ) \nC405_=_C454( C405 C454 ) C405_=_C476( C405 C476 ) C405_=_C498( C405 C498 ) C405_=_C519( C405 C519 ) C405_=_C538( C405 C538 ) C405_=_C557( C405 C557 ) \nC405_=_C576( C405 C576 ) C405_=_C593( C405 C593 ) C405_=_C626( C405 C626 ) C405_=_C641( C405 C641 ) C405_=_C655( C405 C655 ) C405_=_C667( C405 C667 ) \nC405_=_C679( C405 C679 ) C405_=_C690( C405 C690 ) C405_=_C723( C405 C723 ) C405_=_C730( C405 C730 ) C405_=_C734( C405 C734 ) C405_=_C735( C405 C735 ) \nC406_=_C407( C406 C407 ) C406_=_C408( C406 C408 ) C406_=_C409( C406 C409 ) C406_=_C455( C406 C455 ) C406_=_C477( C406 C477 ) C406_=_C499( C406 C499 ) \nC406_=_C539( C406 C539 ) C406_=_C577( C406 C577 ) C406_=_C594( C406 C594 ) C406_=_C611( C406 C611 ) C406_=_C627( C406 C627 ) C406_=_C642( C406 C642 ) \nC406_=_C656( C406 C656 ) C406_=_C680( C406 C680 ) C406_=_C700( C406 C700 ) C406_=_C709( C406 C709 ) C406_=_C717( C406 C717 ) C406_=_C730( C406 C730 ) \nC406_=_C736( C406 C736 ) C406_=_C737( C406 C737 ) C406_=_C738( C406 C738 ) C406_=_C739( C406 C739 ) C406_=_C740( C406 C740 ) C407_=_C408( C407 C408 ) \nC407_=_C409( C407 C409 ) C407_=_C432( C407 C432 ) C407_=_C456( C407 C456 ) C407_=_C478( C407 C478 ) C407_=_C500( C407 C500 ) C407_=_C521( C407 C521 ) \nC407_=_C540( C407 C540 ) C407_=_C559( C407 C559 ) C407_=_C578( C407 C578 ) C407_=_C595( C407 C595 ) C407_=_C628( C407 C628 ) C407_=_C643( C407 C643 ) \nC407_=_C657( C407 C657 ) C407_=_C669( C407 C669 ) C407_=_C681( C407 C681 ) C407_=_C692( C407 C692 ) C407_=_C725( C407 C725 ) C407_=_C736( C407 C736 ) \nC407_=_C743( C407 C743 ) C407_=_C744( C407 C744 ) C408_=_C409( C408 C409 ) C408_=_C433( C408 C433 ) C408_=_C457( C408 C457 ) C408_=_C479( C408 C479 ) \nC408_=_C501( C408 C501 ) C408_=_C522( C408 C522 ) C408_=_C541( C408 C541 ) C408_=_C560( C408 C560 ) C408_=_C579( C408 C579 ) C408_=_C596( C408 C596 ) \nC408_=_C629( C408 C629 ) C408_=_C644( C408 C644 ) C408_=_C658( C408 C658 ) C408_=_C670( C408 C670 ) C408_=_C682( C408 C682 ) C408_=_C693( C408 C693 ) \nC408_=_C726( C408 C726 ) C408_=_C737( C408 C737 ) C408_=_C746( C408 C746 ) C408_=_C747( C408 C747 ) C409_=_C434( C409 C434 ) C409_=_C458( C409 C458 ) \nC409_=_C480( C409 C480 ) C409_=_C502( C409 C502 ) C409_=_C523( C409 C523 ) C409_=_C542( C409 C542 ) C409_=_C561( C409 C561 ) C409_=_C580( C409 C580 ) \nC409_=_C597( C409 C597 ) C409_=_C630( C409 C630 ) C409_=_C645( C409 C645 ) C409_=_C659( C409 C659 ) C409_=_C671( C409 C671 ) C409_=_C683( C409 C683 ) \nC409_=_C694( C409 C694 ) C409_=_C727( C409 C727 ) C409_=_C738( C409 C738 ) C409_=_C748( C409 C748 ) C409_=_C749( C409 C749 ) C412_=_C413( C412 C413 ) \nC412_=_C414( C412 C414 ) C412_=_C416( C412 C416 ) C412_=_C418( C412 C418 ) C412_=_C419( C412 C419 ) C412_=_C420( C412 C420 ) C412_=_C421( C412 C421 ) \nC412_=_C422( C412 C422 ) C412_=_C424( C412 C424 ) C412_=_C426( C412 C426 ) C412_=_C427( C412 C427 ) C412_=_C428( C412 C428 ) C412_=_C430( C412 C430 ) \nC412_=_C432( C412 C432 ) C412_=_C433( C412 C433 ) C412_=_C434( C412 C434 ) C412_=_C435( C412 C435 ) C412_=_C436( C412 C436 ) C412_=_C439( C412 C439 ) \nC412_=_C443( C412 C443 ) C412_=_C447( C412 C447 ) C412_=_C449( C412 C449 ) C412_=_C450( C412 C450 ) C412_=_C451( C412 C451 ) C412_=_C452( C412 C452 ) \nC412_=_C453( C412 C453 ) C412_=_C454( C412 C454 ) C412_=_C455( C412 C455 ) C412_=_C456( C412 C456 ) C412_=_C457( C412 C457 ) C412_=_C458( C412 C458 ) \nC413_=_C414( C413 C414 ) C413_=_C416( C413 C416 ) C413_=_C418( C413 C418 ) C413_=_C419( C413 C419 ) C413_=_C420( C413 C420 ) C413_=_C421( C413 C421 ) \nC413_=_C422( C413 C422 ) C413_=_C424( C413 C424 ) C413_=_C426( C413 C426 ) C413_=_C427( C413 C427 ) C413_=_C428( C413 C428 ) C413_=_C430( C413 C430 ) \nC413_=_C432( C413 C432 ) C413_=_C433( C413 C433 ) C413_=_C434( C413 C434 ) C413_=_C435( C413 C435 ) C413_=_C436( C413 C436 ) C413_=_C462( C413 C462 ) \nC413_=_C465( C413 C465 ) C413_=_C469( C413 C469 ) C413_=_C471( C413 C471 ) C413_=_C472( C413 C472 ) C413_=_C473( C413 C473 ) C413_=_C474( C413 C474 ) \nC413_=_C475( C413 C475 ) C413_=_C476( C413 C476 ) C413_=_C477( C413 C477 ) C413_=_C478( C413 C478 ) C413_=_C479( C413 C479 ) C413_=_C480( C413 C480 ) \nC414_=_C416( C414 C416 ) C414_=_C418( C414 C418 ) C414_=_C419( C414 C419 ) C414_=_C420( C414 C420 ) C414_=_C421( C414 C421 ) C414_=_C422( C414 C422 ) \nC414_=_C424( C414 C424 ) C414_=_C426( C414 C426 ) C414_=_C427( C414 C427 ) C414_=_C428( C414 C428 ) C414_=_C430( C414 C430 ) C414_=_C432( C414 C432 ) \nC414_=_C433( C414 C433 ) C414_=_C434( C414 C434 ) C414_=_C435( C414 C435 ) C414_=_C436( C414 C436 ) C414_=_C483( C414 C483 ) C414_=_C485( C414 C485 ) \nC414_=_C488( C414 C488 ) C414_=_C491( C414 C491 ) C414_=_C493( C414 C493 ) C414_=_C494( C414 C494 ) C414_=_C495( C414 C495 ) C414_=_C496( C414 C496 ) \nC414_=_C497( C414 C497 ) C414_=_C498( C414 C498 ) C414_=_C499( C414 C499 ) C414_=_C500( C414 C500 ) C414_=_C501( C414 C501 ) C414_=_C502( C414 C502 ) \nC416_=_C418( C416 C418 ) C416_=_C419( C416 C419 ) C416_=_C420( C416 C420 ) C416_=_C421( C416 C421 ) C416_=_C422( C416 C422 ) C416_=_C424( C416 C424 ) \nC416_=_C426( C416 C426 ) C416_=_C427( C416 C427 ) C416_=_C428( C416 C428 ) C416_=_C430( C416 C430 ) C416_=_C432( C416 C432 ) C416_=_C433( C416 C433 ) \nC416_=_C434( C416 C434 ) C416_=_C435( C416 C435 ) C416_=_C436( C416 C436 ) C416_=_C505( C416 C505 ) C416_=_C525( C416 C525 ) C416_=_C528(</w:t>
      </w:r>
    </w:p>
    <w:p>
      <w:pPr>
        <w:pStyle w:val="PreformattedText"/>
        <w:bidi w:val="0"/>
        <w:spacing w:before="0" w:after="0"/>
        <w:jc w:val="left"/>
        <w:rPr/>
      </w:pPr>
      <w:r>
        <w:rPr/>
        <w:t xml:space="preserve"> </w:t>
      </w:r>
      <w:r>
        <w:rPr/>
        <w:t>C416 C528 ) \nC416_=_C532( C416 C532 ) C416_=_C534( C416 C534 ) C416_=_C535( C416 C535 ) C416_=_C536( C416 C536 ) C416_=_C537( C416 C537 ) C416_=_C538( C416 C538 ) \nC416_=_C539( C416 C539 ) C416_=_C540( C416 C540 ) C416_=_C541( C416 C541 ) C416_=_C542( C416 C542 ) C418_=_C419( C418 C419 ) C418_=_C420( C418 C420 ) \nC418_=_C421( C418 C421 ) C418_=_C422( C418 C422 ) C418_=_C424( C418 C424 ) C418_=_C426( C418 C426 ) C418_=_C427( C418 C427 ) C418_=_C428( C418 C428 ) \nC418_=_C430( C418 C430 ) C418_=_C432( C418 C432 ) C418_=_C433( C418 C433 ) C418_=_C434( C418 C434 ) C418_=_C435( C418 C435 ) C418_=_C436( C418 C436 ) \nC418_=_C546( C418 C546 ) C418_=_C583( C418 C583 ) C418_=_C587( C418 C587 ) C418_=_C589( C418 C589 ) C418_=_C590( C418 C590 ) C418_=_C591( C418 C591 ) \nC418_=_C592( C418 C592 ) C418_=_C593( C418 C593 ) C418_=_C594( C418 C594 ) C418_=_C595( C418 C595 ) C418_=_C596( C418 C596 ) C418_=_C597( C418 C597 ) \nC419_=_C420( C419 C420 ) C419_=_C421( C419 C421 ) C419_=_C422( C419 C422 ) C419_=_C424( C419 C424 ) C419_=_C426( C419 C426 ) C419_=_C427( C419 C427 ) \nC419_=_C428( C419 C428 ) C419_=_C430( C419 C430 ) C419_=_C432( C419 C432 ) C419_=_C433( C419 C433 ) C419_=_C434( C419 C434 ) C419_=_C435( C419 C435 ) \nC419_=_C436( C419 C436 ) C419_=_C443( C419 C443 ) C419_=_C465( C419 C465 ) C419_=_C488( C419 C488 ) C419_=_C508( C419 C508 ) C419_=_C528( C419 C528 ) \nC419_=_C547( C419 C547 ) C419_=_C565( C419 C565 ) C419_=_C583( C419 C583 ) C419_=_C600( C419 C600 ) C419_=_C601( C419 C601 ) C419_=_C602( C419 C602 ) \nC419_=_C603( C419 C603 ) C419_=_C604( C419 C604 ) C419_=_C605( C419 C605 ) C419_=_C609( C419 C609 ) C419_=_C611( C419 C611 ) C419_=_C615( C419 C615 ) \nC419_=_C616( C419 C616 ) C420_=_C421( C420 C421 ) C420_=_C422( C420 C422 ) C420_=_C424( C420 C424 ) C420_=_C426( C420 C426 ) C420_=_C427( C420 C427 ) \nC420_=_C428( C420 C428 ) C420_=_C430( C420 C430 ) C420_=_C432( C420 C432 ) C420_=_C433( C420 C433 ) C420_=_C434( C420 C434 ) C420_=_C435( C420 C435 ) \nC420_=_C436( C420 C436 ) C420_=_C509( C420 C509 ) C420_=_C600( C420 C600 ) C420_=_C619( C420 C619 ) C420_=_C621( C420 C621 ) C420_=_C622( C420 C622 ) \nC420_=_C623( C420 C623 ) C420_=_C624( C420 C624 ) C420_=_C625( C420 C625 ) C420_=_C626( C420 C626 ) C420_=_C627( C420 C627 ) C420_=_C628( C420 C628 ) \nC420_=_C629( C420 C629 ) C420_=_C630( C420 C630 ) C421_=_C422( C421 C422 ) C421_=_C424( C421 C424 ) C421_=_C426( C421 C426 ) C421_=_C427( C421 C427 ) \nC421_=_C428( C421 C428 ) C421_=_C430( C421 C430 ) C421_=_C432( C421 C432 ) C421_=_C433( C421 C433 ) C421_=_C434( C421 C434 ) C421_=_C435( C421 C435 ) \nC421_=_C436( C421 C436 ) C421_=_C510( C421 C510 ) C421_=_C548( C421 C548 ) C421_=_C601( C421 C601 ) C421_=_C634( C421 C634 ) C421_=_C636( C421 C636 ) \nC421_=_C637( C421 C637 ) C421_=_C638( C421 C638 ) C421_=_C639( C421 C639 ) C421_=_C640( C421 C640 ) C421_=_C641( C421 C641 ) C421_=_C642( C421 C642 ) \nC421_=_C643( C421 C643 ) C421_=_C644( C421 C644 ) C421_=_C645( C421 C645 ) C422_=_C424( C422 C424 ) C422_=_C426( C422 C426 ) C422_=_C427( C422 C427 ) \nC422_=_C428( C422 C428 ) C422_=_C430( C422 C430 ) C422_=_C432( C422 C432 ) C422_=_C433( C422 C433 ) C422_=_C434( C422 C434 ) C422_=_C435( C422 C435 ) \nC422_=_C436( C422 C436 ) C422_=_C511( C422 C511 ) C422_=_C549( C422 C549 ) C422_=_C602( C422 C602 ) C422_=_C648( C422 C648 ) C422_=_C650( C422 C650 ) \nC422_=_C651( C422 C651 ) C422_=_C652( C422 C652 ) C422_=_C653( C422 C653 ) C422_=_C654( C422 C654 ) C422_=_C655( C422 C655 ) C422_=_C656( C422 C656 ) \nC422_=_C657( C422 C657 ) C422_=_C658( C422 C658 ) C422_=_C659( C422 C659 ) C424_=_C426( C424 C426 ) C424_=_C427( C424 C427 ) C424_=_C428( C424 C428 ) \nC424_=_C430( C424 C430 ) C424_=_C432( C424 C432 ) C424_=_C433( C424 C433 ) C424_=_C434( C424 C434 ) C424_=_C435( C424 C435 ) C424_=_C436( C424 C436 ) \nC424_=_C513( C424 C513 ) C424_=_C551( C424 C551 ) C424_=_C604( C424 C604 ) C424_=_C662( C424 C662 ) C424_=_C674( C424 C674 ) C424_=_C675( C424 C675 ) \nC424_=_C676( C424 C676 ) C424_=_C677( C424 C677 ) C424_=_C678( C424 C678 ) C424_=_C679( C424 C679 ) C424_=_C680( C424 C680 ) C424_=_C681( C424 C681 ) \nC424_=_C682( C424 C682 ) C424_=_C683( C424 C683 ) C426_=_C427( C426 C427 ) C426_=_C428( C426 C428 ) C426_=_C430( C426 C430 ) C426_=_C432( C426 C432 ) \nC426_=_C433( C426 C433 ) C426_=_C434( C426 C434 ) C426_=_C435( C426 C435 ) C426_=_C436( C426 C436 ) C426_=_C450( C426 C450 ) C426_=_C472( C426 C472 ) \nC426_=_C494( C426 C494 ) C426_=_C515( C426 C515 ) C426_=_C534( C426 C534 ) C426_=_C553( C426 C553 ) C426_=_C572( C426 C572 ) C426_=_C590( C426 C590 ) \nC426_=_C622( C426 C622 ) C426_=_C637( C426 C637 ) C426_=_C651( C426 C651 ) C426_=_C664( C426 C664 ) C426_=_C675( C426 C675 ) C426_=_C686( C426 C686 ) \nC426_=_C698( C426 C698 ) C426_=_C700( C426 C700 ) C426_=_C704( C426 C704 ) C426_=_C705( C426 C705 ) C427_=_C428( C427 C428 ) C427_=_C430( C427 C430 ) \nC427_=_C432( C427 C432 ) C427_=_C433( C427 C433 ) C427_=_C434( C427 C434 ) C427_=_C435( C427 C435 ) C427_=_C436( C427 C436 ) C427_=_C451( C427 C451 ) \nC427_=_C473( C427 C473 ) C427_=_C495( C427 C495 ) C427_=_C516( C427 C516 ) C427_=_C535( C427 C535 ) C427_=_C554( C427 C554 ) C427_=_C573( C427 C573 ) \nC427_=_C591( C427 C591 ) C427_=_C623( C427 C623 ) C427_=_C638( C427 C638 ) C427_=_C652( C427 C652 ) C427_=_C665( C427 C665 ) C427_=_C676( C427 C676 ) \nC427_=_C687( C427 C687 ) C427_=_C707( C427 C707 ) C427_=_C709( C427 C709 ) C427_=_C713( C427 C713 ) C427_=_C714( C427 C714 ) C428_=_C430( C428 C430 ) \nC428_=_C432( C428 C432 ) C428_=_C433( C428 C433 ) C428_=_C434( C428 C434 ) C428_=_C435( C428 C435 ) C428_=_C436( C428 C436 ) C428_=_C452( C428 C452 ) \nC428_=_C474( C428 C474 ) C428_=_C496( C428 C496 ) C428_=_C517( C428 C517 ) C428_=_C536( C428 C536 ) C428_=_C555( C428 C555 ) C428_=_C574( C428 C574 ) \nC428_=_C592( C428 C592 ) C428_=_C624( C428 C624 ) C428_=_C639( C428 C639 ) C428_=_C653( C428 C653 ) C428_=_C666( C428 C666 ) C428_=_C677( C428 C677 ) \nC428_=_C688( C428 C688 ) C428_=_C715( C428 C715 ) C428_=_C717( C428 C717 ) C428_=_C721( C428 C721 ) C428_=_C722( C428 C722 ) C430_=_C432( C430 C432 ) \nC430_=_C433( C430 C433 ) C430_=_C434( C430 C434 ) C430_=_C435( C430 C435 ) C430_=_C436( C430 C436 ) C430_=_C454( C430 C454 ) C430_=_C476( C430 C476 ) \nC430_=_C498( C430 C498 ) C430_=_C519( C430 C519 ) C430_=_C538( C430 C538 ) C430_=_C557( C430 C557 ) C430_=_C576( C430 C576 ) C430_=_C593( C430 C593 ) \nC430_=_C626( C430 C626 ) C430_=_C641( C430 C641 ) C430_=_C655( C430 C655 ) C430_=_C667( C430 C667 ) C430_=_C679( C430 C679 ) C430_=_C690( C430 C690 ) \nC430_=_C723( C430 C723 ) C430_=_C730( C430 C730 ) C430_=_C734( C430 C734 ) C430_=_C735( C430 C735 ) C432_=_C433( C432 C433 ) C432_=_C434( C432 C434 ) \nC432_=_C435( C432 C435 ) C432_=_C436( C432 C436 ) C432_=_C456( C432 C456 ) C432_=_C478( C432 C478 ) C432_=_C500( C432 C500 ) C432_=_C521( C432 C521 ) \nC432_=_C540( C432 C540 ) C432_=_C559( C432 C559 ) C432_=_C578( C432 C578 ) C432_=_C595( C432 C595 ) C432_=_C628( C432 C628 ) C432_=_C643( C432 C643 ) \nC432_=_C657( C432 C657 ) C432_=_C669( C432 C669 ) C432_=_C681( C432 C681 ) C432_=_C692( C432 C692 ) C432_=_C725( C432 C725 ) C432_=_C736( C432 C736 ) \nC432_=_C743( C432 C743 ) C432_=_C744( C432 C744 ) C433_=_C434( C433 C434 ) C433_=_C435( C433 C435 ) C433_=_C436( C433 C436 ) C433_=_C457( C433 C457 ) \nC433_=_C479( C433 C479 ) C433_=_C501( C433 C501 ) C433_=_C522( C433 C522 ) C433_=_C541( C433 C541 ) C433_=_C560( C433 C560 ) C433_=_C579( C433 C579 ) \nC433_=_C596( C433 C596 ) C433_=_C629( C433 C629 ) C433_=_C644( C433 C644 ) C433_=_C658( C433 C658 ) C433_=_C670( C433 C670 ) C433_=_C682( C433 C682 ) \nC433_=_C693( C433 C693 ) C433_=_C726( C433 C726 ) C433_=_C737( C433 C737 ) C433_=_C746( C433 C746 ) C433_=_C747( C433 C747 ) C434_=_C435( C434 C435 ) \nC434_=_C436( C434 C436 ) C434_=_C458( C434 C458 ) C434_=_C480( C434 C480 ) C434_=_C502( C434 C502 ) C434_=_C523( C434 C523 ) C434_=_C542( C434 C542 ) \nC434_=_C561( C434 C561 ) C434_=_C580( C434 C580 ) C434_=_C597( C434 C597 ) C434_=_C630( C434 C630 ) C434_=_C645( C434 C645 ) C434_=_C659( C434 C659 ) \nC434_=_C671( C434 C671 ) C434_=_C683( C434 C683 ) C434_=_C694( C434 C694 ) C434_=_C727( C434 C727 ) C434_=_C738( C434 C738 ) C434_=_C748( C434 C748 ) \nC434_=_C749( C434 C749 ) C435_=_C436( C435 C436 ) C435_=_C562( C435 C562 ) C435_=_C615( C435 C615 ) C435_=_C672( C435 C672 ) C435_=_C695( C435 C695 ) \nC435_=_C704( C435 C704 ) C435_=_C713( C435 C713 ) C435_=_C721( C435 C721 ) C435_=_C728( C435 C728 ) C435_=_C734( C435 C734 ) C435_=_C739( C435 C739 ) \nC435_=_C743( C435 C743 ) C435_=_C746( C435 C746 ) C435_=_C748( C435 C748 ) C436_=_C524( C436 C524 ) C436_=_C563( C436 C563 ) C436_=_C616( C436 C616 ) \nC436_=_C673( C436 C673 ) C436_=_C705( C436 C705 ) C436_=_C714( C436 C714 ) C436_=_C722( C436 C722 ) C436_=_C729( C436 C729 ) C436_=_C735( C436 C735 ) \nC436_=_C740( C436 C740 ) C436_=_C744( C436 C744 ) C436_=_C747( C436 C747 ) C436_=_C749( C436 C749 ) C439_=_C443( C439 C443 ) C439_=_C447( C439 C447 ) \nC439_=_C449( C439 C449 ) C439_=_C450( C439 C450 ) C439_=_C451( C439 C451 ) C439_=_C452( C439 C452 ) C439_=_C453( C439 C453 ) C439_=_C454( C439 C454 ) \nC439_=_C455( C439 C455 ) C439_=_C456( C439 C456 ) C439_=_C457( C439 C457 ) C439_=_C458( C439 C458 ) C439_=_C462( C439 C462 ) C439_=_C483( C439 C483 ) \nC439_=_C505( C439 C505 ) C439_=_C507( C439 C507 ) C439_=_C508( C439 C508 ) C439_=_C509( C439 C509 ) C439_=_C510( C439 C510 ) C439_=_C511( C439 C511 ) \nC439_=_C513( C439 C513 ) C439_=_C515( C439 C515 ) C439_=_C516( C439 C516 ) C439_=_C517( C439 C517 ) C439_=_C519( C439 C519 ) C439_=_C521( C439 C521 ) \nC439_=_C522( C439 C522 ) C439_=_C523( C439 C523 ) C439_=_C524( C439 C524 ) C443_=_C447( C443 C447 ) C443_=_C449( C443 C449 ) C443_=_C450( C443 C450 ) \nC443_=_C451( C443 C451 ) C443_=_C452( C443 C452 ) C443_=_C453( C443 C453 ) C443_=_C454( C443 C454 ) C443_=_C455( C443 C455 ) C443_=_C456( C443 C456 ) \nC443_=_C457(</w:t>
      </w:r>
    </w:p>
    <w:p>
      <w:pPr>
        <w:pStyle w:val="PreformattedText"/>
        <w:bidi w:val="0"/>
        <w:spacing w:before="0" w:after="0"/>
        <w:jc w:val="left"/>
        <w:rPr/>
      </w:pPr>
      <w:r>
        <w:rPr/>
        <w:t xml:space="preserve"> </w:t>
      </w:r>
      <w:r>
        <w:rPr/>
        <w:t>C443 C457 ) C443_=_C458( C443 C458 ) C443_=_C465( C443 C465 ) C443_=_C488( C443 C488 ) C443_=_C508( C443 C508 ) C443_=_C528( C443 C528 ) \nC443_=_C547( C443 C547 ) C443_=_C565( C443 C565 ) C443_=_C583( C443 C583 ) C443_=_C600( C443 C600 ) C443_=_C601( C443 C601 ) C443_=_C602( C443 C602 ) \nC443_=_C603( C443 C603 ) C443_=_C604( C443 C604 ) C443_=_C605( C443 C605 ) C443_=_C609( C443 C609 ) C443_=_C611( C443 C611 ) C443_=_C615( C443 C615 ) \nC443_=_C616( C443 C616 ) C447_=_C449( C447 C449 ) C447_=_C450( C447 C450 ) C447_=_C451( C447 C451 ) C447_=_C452( C447 C452 ) C447_=_C453( C447 C453 ) \nC447_=_C454( C447 C454 ) C447_=_C455( C447 C455 ) C447_=_C456( C447 C456 ) C447_=_C457( C447 C457 ) C447_=_C458( C447 C458 ) C447_=_C469( C447 C469 ) \nC447_=_C491( C447 C491 ) C447_=_C532( C447 C532 ) C447_=_C569( C447 C569 ) C447_=_C587( C447 C587 ) C447_=_C603( C447 C603 ) C447_=_C619( C447 C619 ) \nC447_=_C634( C447 C634 ) C447_=_C648( C447 C648 ) C447_=_C662( C447 C662 ) C447_=_C664( C447 C664 ) C447_=_C665( C447 C665 ) C447_=_C666( C447 C666 ) \nC447_=_C667( C447 C667 ) C447_=_C669( C447 C669 ) C447_=_C670( C447 C670 ) C447_=_C671( C447 C671 ) C447_=_C672( C447 C672 ) C447_=_C673( C447 C673 ) \nC449_=_C450( C449 C450 ) C449_=_C451( C449 C451 ) C449_=_C452( C449 C452 ) C449_=_C453( C449 C453 ) C449_=_C454( C449 C454 ) C449_=_C455( C449 C455 ) \nC449_=_C456( C449 C456 ) C449_=_C457( C449 C457 ) C449_=_C458( C449 C458 ) C449_=_C471( C449 C471 ) C449_=_C493( C449 C493 ) C449_=_C571( C449 C571 ) \nC449_=_C589( C449 C589 ) C449_=_C605( C449 C605 ) C449_=_C621( C449 C621 ) C449_=_C636( C449 C636 ) C449_=_C650( C449 C650 ) C449_=_C674( C449 C674 ) \nC449_=_C686( C449 C686 ) C449_=_C687( C449 C687 ) C449_=_C688( C449 C688 ) C449_=_C690( C449 C690 ) C449_=_C692( C449 C692 ) C449_=_C693( C449 C693 ) \nC449_=_C694( C449 C694 ) C449_=_C695( C449 C695 ) C450_=_C451( C450 C451 ) C450_=_C452( C450 C452 ) C450_=_C453( C450 C453 ) C450_=_C454( C450 C454 ) \nC450_=_C455( C450 C455 ) C450_=_C456( C450 C456 ) C450_=_C457( C450 C457 ) C450_=_C458( C450 C458 ) C450_=_C472( C450 C472 ) C450_=_C494( C450 C494 ) \nC450_=_C515( C450 C515 ) C450_=_C534( C450 C534 ) C450_=_C553( C450 C553 ) C450_=_C572( C450 C572 ) C450_=_C590( C450 C590 ) C450_=_C622( C450 C622 ) \nC450_=_C637( C450 C637 ) C450_=_C651( C450 C651 ) C450_=_C664( C450 C664 ) C450_=_C675( C450 C675 ) C450_=_C686( C450 C686 ) C450_=_C698( C450 C698 ) \nC450_=_C700( C450 C700 ) C450_=_C704( C450 C704 ) C450_=_C705( C450 C705 ) C451_=_C452( C451 C452 ) C451_=_C453( C451 C453 ) C451_=_C454( C451 C454 ) \nC451_=_C455( C451 C455 ) C451_=_C456( C451 C456 ) C451_=_C457( C451 C457 ) C451_=_C458( C451 C458 ) C451_=_C473( C451 C473 ) C451_=_C495( C451 C495 ) \nC451_=_C516( C451 C516 ) C451_=_C535( C451 C535 ) C451_=_C554( C451 C554 ) C451_=_C573( C451 C573 ) C451_=_C591( C451 C591 ) C451_=_C623( C451 C623 ) \nC451_=_C638( C451 C638 ) C451_=_C652( C451 C652 ) C451_=_C665( C451 C665 ) C451_=_C676( C451 C676 ) C451_=_C687( C451 C687 ) C451_=_C707( C451 C707 ) \nC451_=_C709( C451 C709 ) C451_=_C713( C451 C713 ) C451_=_C714( C451 C714 ) C452_=_C453( C452 C453 ) C452_=_C454( C452 C454 ) C452_=_C455( C452 C455 ) \nC452_=_C456( C452 C456 ) C452_=_C457( C452 C457 ) C452_=_C458( C452 C458 ) C452_=_C474( C452 C474 ) C452_=_C496( C452 C496 ) C452_=_C517( C452 C517 ) \nC452_=_C536( C452 C536 ) C452_=_C555( C452 C555 ) C452_=_C574( C452 C574 ) C452_=_C592( C452 C592 ) C452_=_C624( C452 C624 ) C452_=_C639( C452 C639 ) \nC452_=_C653( C452 C653 ) C452_=_C666( C452 C666 ) C452_=_C677( C452 C677 ) C452_=_C688( C452 C688 ) C452_=_C715( C452 C715 ) C452_=_C717( C452 C717 ) \nC452_=_C721( C452 C721 ) C452_=_C722( C452 C722 ) C453_=_C454( C453 C454 ) C453_=_C455( C453 C455 ) C453_=_C456( C453 C456 ) C453_=_C457( C453 C457 ) \nC453_=_C458( C453 C458 ) C453_=_C475( C453 C475 ) C453_=_C497( C453 C497 ) C453_=_C537( C453 C537 ) C453_=_C575( C453 C575 ) C453_=_C609( C453 C609 ) \nC453_=_C625( C453 C625 ) C453_=_C640( C453 C640 ) C453_=_C654( C453 C654 ) C453_=_C678( C453 C678 ) C453_=_C698( C453 C698 ) C453_=_C707( C453 C707 ) \nC453_=_C715( C453 C715 ) C453_=_C723( C453 C723 ) C453_=_C725( C453 C725 ) C453_=_C726( C453 C726 ) C453_=_C727( C453 C727 ) C453_=_C728( C453 C728 ) \nC453_=_C729( C453 C729 ) C454_=_C455( C454 C455 ) C454_=_C456( C454 C456 ) C454_=_C457( C454 C457 ) C454_=_C458( C454 C458 ) C454_=_C476( C454 C476 ) \nC454_=_C498( C454 C498 ) C454_=_C519( C454 C519 ) C454_=_C538( C454 C538 ) C454_=_C557( C454 C557 ) C454_=_C576( C454 C576 ) C454_=_C593( C454 C593 ) \nC454_=_C626( C454 C626 ) C454_=_C641( C454 C641 ) C454_=_C655( C454 C655 ) C454_=_C667( C454 C667 ) C454_=_C679( C454 C679 ) C454_=_C690( C454 C690 ) \nC454_=_C723( C454 C723 ) C454_=_C730( C454 C730 ) C454_=_C734( C454 C734 ) C454_=_C735( C454 C735 ) C455_=_C456( C455 C456 ) C455_=_C457( C455 C457 ) \nC455_=_C458( C455 C458 ) C455_=_C477( C455 C477 ) C455_=_C499( C455 C499 ) C455_=_C539( C455 C539 ) C455_=_C577( C455 C577 ) C455_=_C594( C455 C594 ) \nC455_=_C611( C455 C611 ) C455_=_C627( C455 C627 ) C455_=_C642( C455 C642 ) C455_=_C656( C455 C656 ) C455_=_C680( C455 C680 ) C455_=_C700( C455 C700 ) \nC455_=_C709( C455 C709 ) C455_=_C717( C455 C717 ) C455_=_C730( C455 C730 ) C455_=_C736( C455 C736 ) C455_=_C737( C455 C737 ) C455_=_C738( C455 C738 ) \nC455_=_C739( C455 C739 ) C455_=_C740( C455 C740 ) C456_=_C457( C456 C457 ) C456_=_C458( C456 C458 ) C456_=_C478( C456 C478 ) C456_=_C500( C456 C500 ) \nC456_=_C521( C456 C521 ) C456_=_C540( C456 C540 ) C456_=_C559( C456 C559 ) C456_=_C578( C456 C578 ) C456_=_C595( C456 C595 ) C456_=_C628( C456 C628 ) \nC456_=_C643( C456 C643 ) C456_=_C657( C456 C657 ) C456_=_C669( C456 C669 ) C456_=_C681( C456 C681 ) C456_=_C692( C456 C692 ) C456_=_C725( C456 C725 ) \nC456_=_C736( C456 C736 ) C456_=_C743( C456 C743 ) C456_=_C744( C456 C744 ) C457_=_C458( C457 C458 ) C457_=_C479( C457 C479 ) C457_=_C501( C457 C501 ) \nC457_=_C522( C457 C522 ) C457_=_C541( C457 C541 ) C457_=_C560( C457 C560 ) C457_=_C579( C457 C579 ) C457_=_C596( C457 C596 ) C457_=_C629( C457 C629 ) \nC457_=_C644( C457 C644 ) C457_=_C658( C457 C658 ) C457_=_C670( C457 C670 ) C457_=_C682( C457 C682 ) C457_=_C693( C457 C693 ) C457_=_C726( C457 C726 ) \nC457_=_C737( C457 C737 ) C457_=_C746( C457 C746 ) C457_=_C747( C457 C747 ) C458_=_C480( C458 C480 ) C458_=_C502( C458 C502 ) C458_=_C523( C458 C523 ) \nC458_=_C542( C458 C542 ) C458_=_C561( C458 C561 ) C458_=_C580( C458 C580 ) C458_=_C597( C458 C597 ) C458_=_C630( C458 C630 ) C458_=_C645( C458 C645 ) \nC458_=_C659( C458 C659 ) C458_=_C671( C458 C671 ) C458_=_C683( C458 C683 ) C458_=_C694( C458 C694 ) C458_=_C727( C458 C727 ) C458_=_C738( C458 C738 ) \nC458_=_C748( C458 C748 ) C458_=_C749( C458 C749 ) C462_=_C465( C462 C465 ) C462_=_C469( C462 C469 ) C462_=_C471( C462 C471 ) C462_=_C472( C462 C472 ) \nC462_=_C473( C462 C473 ) C462_=_C474( C462 C474 ) C462_=_C475( C462 C475 ) C462_=_C476( C462 C476 ) C462_=_C477( C462 C477 ) C462_=_C478( C462 C478 ) \nC462_=_C479( C462 C479 ) C462_=_C480( C462 C480 ) C462_=_C483( C462 C483 ) C462_=_C505( C462 C505 ) C462_=_C507( C462 C507 ) C462_=_C508( C462 C508 ) \nC462_=_C509( C462 C509 ) C462_=_C510( C462 C510 ) C462_=_C511( C462 C511 ) C462_=_C513( C462 C513 ) C462_=_C515( C462 C515 ) C462_=_C516( C462 C516 ) \nC462_=_C517( C462 C517 ) C462_=_C519( C462 C519 ) C462_=_C521( C462 C521 ) C462_=_C522( C462 C522 ) C462_=_C523( C462 C523 ) C462_=_C524( C462 C524 ) \nC465_=_C469( C465 C469 ) C465_=_C471( C465 C471 ) C465_=_C472( C465 C472 ) C465_=_C473( C465 C473 ) C465_=_C474( C465 C474 ) C465_=_C475( C465 C475 ) \nC465_=_C476( C465 C476 ) C465_=_C477( C465 C477 ) C465_=_C478( C465 C478 ) C465_=_C479( C465 C479 ) C465_=_C480( C465 C480 ) C465_=_C488( C465 C488 ) \nC465_=_C508( C465 C508 ) C465_=_C528( C465 C528 ) C465_=_C547( C465 C547 ) C465_=_C565( C465 C565 ) C465_=_C583( C465 C583 ) C465_=_C600( C465 C600 ) \nC465_=_C601( C465 C601 ) C465_=_C602( C465 C602 ) C465_=_C603( C465 C603 ) C465_=_C604( C465 C604 ) C465_=_C605( C465 C605 ) C465_=_C609( C465 C609 ) \nC465_=_C611( C465 C611 ) C465_=_C615( C465 C615 ) C465_=_C616( C465 C616 ) C469_=_C471( C469 C471 ) C469_=_C472( C469 C472 ) C469_=_C473( C469 C473 ) \nC469_=_C474( C469 C474 ) C469_=_C475( C469 C475 ) C469_=_C476( C469 C476 ) C469_=_C477( C469 C477 ) C469_=_C478( C469 C478 ) C469_=_C479( C469 C479 ) \nC469_=_C480( C469 C480 ) C469_=_C491( C469 C491 ) C469_=_C532( C469 C532 ) C469_=_C569( C469 C569 ) C469_=_C587( C469 C587 ) C469_=_C603( C469 C603 ) \nC469_=_C619( C469 C619 ) C469_=_C634( C469 C634 ) C469_=_C648( C469 C648 ) C469_=_C662( C469 C662 ) C469_=_C664( C469 C664 ) C469_=_C665( C469 C665 ) \nC469_=_C666( C469 C666 ) C469_=_C667( C469 C667 ) C469_=_C669( C469 C669 ) C469_=_C670( C469 C670 ) C469_=_C671( C469 C671 ) C469_=_C672( C469 C672 ) \nC469_=_C673( C469 C673 ) C471_=_C472( C471 C472 ) C471_=_C473( C471 C473 ) C471_=_C474( C471 C474 ) C471_=_C475( C471 C475 ) C471_=_C476( C471 C476 ) \nC471_=_C477( C471 C477 ) C471_=_C478( C471 C478 ) C471_=_C479( C471 C479 ) C471_=_C480( C471 C480 ) C471_=_C493( C471 C493 ) C471_=_C571( C471 C571 ) \nC471_=_C589( C471 C589 ) C471_=_C605( C471 C605 ) C471_=_C621( C471 C621 ) C471_=_C636( C471 C636 ) C471_=_C650( C471 C650 ) C471_=_C674( C471 C674 ) \nC471_=_C686( C471 C686 ) C471_=_C687( C471 C687 ) C471_=_C688( C471 C688 ) C471_=_C690( C471 C690 ) C471_=_C692( C471 C692 ) C471_=_C693( C471 C693 ) \nC471_=_C694( C471 C694 ) C471_=_C695( C471 C695 ) C472_=_C473( C472 C473 ) C472_=_C474( C472 C474 ) C472_=_C475( C472 C475 ) C472_=_C476( C472 C476 ) \nC472_=_C477( C472 C477 ) C472_=_C478( C472 C478 ) C472_=_C479( C472 C479 ) C472_=_C480( C472 C480 ) C472_=_C494( C472 C494 ) C472_=_C515( C472 C515 ) \nC472_=_C534( C472 C534 ) C472_=_C553( C472 C553 ) C472_=_C572( C472 C572 ) C472_=_C590( C472 C590 ) C472_=_C622( C472 C622 ) C472_=_C637( C472 C637 ) \nC472_=_C651( C472 C651 ) C472_=_C664(</w:t>
      </w:r>
    </w:p>
    <w:p>
      <w:pPr>
        <w:pStyle w:val="PreformattedText"/>
        <w:bidi w:val="0"/>
        <w:spacing w:before="0" w:after="0"/>
        <w:jc w:val="left"/>
        <w:rPr/>
      </w:pPr>
      <w:r>
        <w:rPr/>
        <w:t xml:space="preserve"> </w:t>
      </w:r>
      <w:r>
        <w:rPr/>
        <w:t>C472 C664 ) C472_=_C675( C472 C675 ) C472_=_C686( C472 C686 ) C472_=_C698( C472 C698 ) C472_=_C700( C472 C700 ) \nC472_=_C704( C472 C704 ) C472_=_C705( C472 C705 ) C473_=_C474( C473 C474 ) C473_=_C475( C473 C475 ) C473_=_C476( C473 C476 ) C473_=_C477( C473 C477 ) \nC473_=_C478( C473 C478 ) C473_=_C479( C473 C479 ) C473_=_C480( C473 C480 ) C473_=_C495( C473 C495 ) C473_=_C516( C473 C516 ) C473_=_C535( C473 C535 ) \nC473_=_C554( C473 C554 ) C473_=_C573( C473 C573 ) C473_=_C591( C473 C591 ) C473_=_C623( C473 C623 ) C473_=_C638( C473 C638 ) C473_=_C652( C473 C652 ) \nC473_=_C665( C473 C665 ) C473_=_C676( C473 C676 ) C473_=_C687( C473 C687 ) C473_=_C707( C473 C707 ) C473_=_C709( C473 C709 ) C473_=_C713( C473 C713 ) \nC473_=_C714( C473 C714 ) C474_=_C475( C474 C475 ) C474_=_C476( C474 C476 ) C474_=_C477( C474 C477 ) C474_=_C478( C474 C478 ) C474_=_C479( C474 C479 ) \nC474_=_C480( C474 C480 ) C474_=_C496( C474 C496 ) C474_=_C517( C474 C517 ) C474_=_C536( C474 C536 ) C474_=_C555( C474 C555 ) C474_=_C574( C474 C574 ) \nC474_=_C592( C474 C592 ) C474_=_C624( C474 C624 ) C474_=_C639( C474 C639 ) C474_=_C653( C474 C653 ) C474_=_C666( C474 C666 ) C474_=_C677( C474 C677 ) \nC474_=_C688( C474 C688 ) C474_=_C715( C474 C715 ) C474_=_C717( C474 C717 ) C474_=_C721( C474 C721 ) C474_=_C722( C474 C722 ) C475_=_C476( C475 C476 ) \nC475_=_C477( C475 C477 ) C475_=_C478( C475 C478 ) C475_=_C479( C475 C479 ) C475_=_C480( C475 C480 ) C475_=_C497( C475 C497 ) C475_=_C537( C475 C537 ) \nC475_=_C575( C475 C575 ) C475_=_C609( C475 C609 ) C475_=_C625( C475 C625 ) C475_=_C640( C475 C640 ) C475_=_C654( C475 C654 ) C475_=_C678( C475 C678 ) \nC475_=_C698( C475 C698 ) C475_=_C707( C475 C707 ) C475_=_C715( C475 C715 ) C475_=_C723( C475 C723 ) C475_=_C725( C475 C725 ) C475_=_C726( C475 C726 ) \nC475_=_C727( C475 C727 ) C475_=_C728( C475 C728 ) C475_=_C729( C475 C729 ) C476_=_C477( C476 C477 ) C476_=_C478( C476 C478 ) C476_=_C479( C476 C479 ) \nC476_=_C480( C476 C480 ) C476_=_C498( C476 C498 ) C476_=_C519( C476 C519 ) C476_=_C538( C476 C538 ) C476_=_C557( C476 C557 ) C476_=_C576( C476 C576 ) \nC476_=_C593( C476 C593 ) C476_=_C626( C476 C626 ) C476_=_C641( C476 C641 ) C476_=_C655( C476 C655 ) C476_=_C667( C476 C667 ) C476_=_C679( C476 C679 ) \nC476_=_C690( C476 C690 ) C476_=_C723( C476 C723 ) C476_=_C730( C476 C730 ) C476_=_C734( C476 C734 ) C476_=_C735( C476 C735 ) C477_=_C478( C477 C478 ) \nC477_=_C479( C477 C479 ) C477_=_C480( C477 C480 ) C477_=_C499( C477 C499 ) C477_=_C539( C477 C539 ) C477_=_C577( C477 C577 ) C477_=_C594( C477 C594 ) \nC477_=_C611( C477 C611 ) C477_=_C627( C477 C627 ) C477_=_C642( C477 C642 ) C477_=_C656( C477 C656 ) C477_=_C680( C477 C680 ) C477_=_C700( C477 C700 ) \nC477_=_C709( C477 C709 ) C477_=_C717( C477 C717 ) C477_=_C730( C477 C730 ) C477_=_C736( C477 C736 ) C477_=_C737( C477 C737 ) C477_=_C738( C477 C738 ) \nC477_=_C739( C477 C739 ) C477_=_C740( C477 C740 ) C478_=_C479( C478 C479 ) C478_=_C480( C478 C480 ) C478_=_C500( C478 C500 ) C478_=_C521( C478 C521 ) \nC478_=_C540( C478 C540 ) C478_=_C559( C478 C559 ) C478_=_C578( C478 C578 ) C478_=_C595( C478 C595 ) C478_=_C628( C478 C628 ) C478_=_C643( C478 C643 ) \nC478_=_C657( C478 C657 ) C478_=_C669( C478 C669 ) C478_=_C681( C478 C681 ) C478_=_C692( C478 C692 ) C478_=_C725( C478 C725 ) C478_=_C736( C478 C736 ) \nC478_=_C743( C478 C743 ) C478_=_C744( C478 C744 ) C479_=_C480( C479 C480 ) C479_=_C501( C479 C501 ) C479_=_C522( C479 C522 ) C479_=_C541( C479 C541 ) \nC479_=_C560( C479 C560 ) C479_=_C579( C479 C579 ) C479_=_C596( C479 C596 ) C479_=_C629( C479 C629 ) C479_=_C644( C479 C644 ) C479_=_C658( C479 C658 ) \nC479_=_C670( C479 C670 ) C479_=_C682( C479 C682 ) C479_=_C693( C479 C693 ) C479_=_C726( C479 C726 ) C479_=_C737( C479 C737 ) C479_=_C746( C479 C746 ) \nC479_=_C747( C479 C747 ) C480_=_C502( C480 C502 ) C480_=_C523( C480 C523 ) C480_=_C542( C480 C542 ) C480_=_C561( C480 C561 ) C480_=_C580( C480 C580 ) \nC480_=_C597( C480 C597 ) C480_=_C630( C480 C630 ) C480_=_C645( C480 C645 ) C480_=_C659( C480 C659 ) C480_=_C671( C480 C671 ) C480_=_C683( C480 C683 ) \nC480_=_C694( C480 C694 ) C480_=_C727( C480 C727 ) C480_=_C738( C480 C738 ) C480_=_C748( C480 C748 ) C480_=_C749( C480 C749 ) C483_=_C485( C483 C485 ) \nC483_=_C488( C483 C488 ) C483_=_C491( C483 C491 ) C483_=_C493( C483 C493 ) C483_=_C494( C483 C494 ) C483_=_C495( C483 C495 ) C483_=_C496( C483 C496 ) \nC483_=_C497( C483 C497 ) C483_=_C498( C483 C498 ) C483_=_C499( C483 C499 ) C483_=_C500( C483 C500 ) C483_=_C501( C483 C501 ) C483_=_C502( C483 C502 ) \nC483_=_C505( C483 C505 ) C483_=_C507( C483 C507 ) C483_=_C508( C483 C508 ) C483_=_C509( C483 C509 ) C483_=_C510( C483 C510 ) C483_=_C511( C483 C511 ) \nC483_=_C513( C483 C513 ) C483_=_C515( C483 C515 ) C483_=_C516( C483 C516 ) C483_=_C517( C483 C517 ) C483_=_C519( C483 C519 ) C483_=_C521( C483 C521 ) \nC483_=_C522( C483 C522 ) C483_=_C523( C483 C523 ) C483_=_C524( C483 C524 ) C485_=_C488( C485 C488 ) C485_=_C491( C485 C491 ) C485_=_C493( C485 C493 ) \nC485_=_C494( C485 C494 ) C485_=_C495( C485 C495 ) C485_=_C496( C485 C496 ) C485_=_C497( C485 C497 ) C485_=_C498( C485 C498 ) C485_=_C499( C485 C499 ) \nC485_=_C500( C485 C500 ) C485_=_C501( C485 C501 ) C485_=_C502( C485 C502 ) C485_=_C525( C485 C525 ) C485_=_C545( C485 C545 ) C485_=_C546( C485 C546 ) \nC485_=_C547( C485 C547 ) C485_=_C548( C485 C548 ) C485_=_C549( C485 C549 ) C485_=_C551( C485 C551 ) C485_=_C553( C485 C553 ) C485_=_C554( C485 C554 ) \nC485_=_C555( C485 C555 ) C485_=_C557( C485 C557 ) C485_=_C559( C485 C559 ) C485_=_C560( C485 C560 ) C485_=_C561( C485 C561 ) C485_=_C562( C485 C562 ) \nC485_=_C563( C485 C563 ) C488_=_C491( C488 C491 ) C488_=_C493( C488 C493 ) C488_=_C494( C488 C494 ) C488_=_C495( C488 C495 ) C488_=_C496( C488 C496 ) \nC488_=_C497( C488 C497 ) C488_=_C498( C488 C498 ) C488_=_C499( C488 C499 ) C488_=_C500( C488 C500 ) C488_=_C501( C488 C501 ) C488_=_C502( C488 C502 ) \nC488_=_C508( C488 C508 ) C488_=_C528( C488 C528 ) C488_=_C547( C488 C547 ) C488_=_C565( C488 C565 ) C488_=_C583( C488 C583 ) C488_=_C600( C488 C600 ) \nC488_=_C601( C488 C601 ) C488_=_C602( C488 C602 ) C488_=_C603( C488 C603 ) C488_=_C604( C488 C604 ) C488_=_C605( C488 C605 ) C488_=_C609( C488 C609 ) \nC488_=_C611( C488 C611 ) C488_=_C615( C488 C615 ) C488_=_C616( C488 C616 ) C491_=_C493( C491 C493 ) C491_=_C494( C491 C494 ) C491_=_C495( C491 C495 ) \nC491_=_C496( C491 C496 ) C491_=_C497( C491 C497 ) C491_=_C498( C491 C498 ) C491_=_C499( C491 C499 ) C491_=_C500( C491 C500 ) C491_=_C501( C491 C501 ) \nC491_=_C502( C491 C502 ) C491_=_C532( C491 C532 ) C491_=_C569( C491 C569 ) C491_=_C587( C491 C587 ) C491_=_C603( C491 C603 ) C491_=_C619( C491 C619 ) \nC491_=_C634( C491 C634 ) C491_=_C648( C491 C648 ) C491_=_C662( C491 C662 ) C491_=_C664( C491 C664 ) C491_=_C665( C491 C665 ) C491_=_C666( C491 C666 ) \nC491_=_C667( C491 C667 ) C491_=_C669( C491 C669 ) C491_=_C670( C491 C670 ) C491_=_C671( C491 C671 ) C491_=_C672( C491 C672 ) C491_=_C673( C491 C673 ) \nC493_=_C494( C493 C494 ) C493_=_C495( C493 C495 ) C493_=_C496( C493 C496 ) C493_=_C497( C493 C497 ) C493_=_C498( C493 C498 ) C493_=_C499( C493 C499 ) \nC493_=_C500( C493 C500 ) C493_=_C501( C493 C501 ) C493_=_C502( C493 C502 ) C493_=_C571( C493 C571 ) C493_=_C589( C493 C589 ) C493_=_C605( C493 C605 ) \nC493_=_C621( C493 C621 ) C493_=_C636( C493 C636 ) C493_=_C650( C493 C650 ) C493_=_C674( C493 C674 ) C493_=_C686( C493 C686 ) C493_=_C687( C493 C687 ) \nC493_=_C688( C493 C688 ) C493_=_C690( C493 C690 ) C493_=_C692( C493 C692 ) C493_=_C693( C493 C693 ) C493_=_C694( C493 C694 ) C493_=_C695( C493 C695 ) \nC494_=_C495( C494 C495 ) C494_=_C496( C494 C496 ) C494_=_C497( C494 C497 ) C494_=_C498( C494 C498 ) C494_=_C499( C494 C499 ) C494_=_C500( C494 C500 ) \nC494_=_C501( C494 C501 ) C494_=_C502( C494 C502 ) C494_=_C515( C494 C515 ) C494_=_C534( C494 C534 ) C494_=_C553( C494 C553 ) C494_=_C572( C494 C572 ) \nC494_=_C590( C494 C590 ) C494_=_C622( C494 C622 ) C494_=_C637( C494 C637 ) C494_=_C651( C494 C651 ) C494_=_C664( C494 C664 ) C494_=_C675( C494 C675 ) \nC494_=_C686( C494 C686 ) C494_=_C698( C494 C698 ) C494_=_C700( C494 C700 ) C494_=_C704( C494 C704 ) C494_=_C705( C494 C705 ) C495_=_C496( C495 C496 ) \nC495_=_C497( C495 C497 ) C495_=_C498( C495 C498 ) C495_=_C499( C495 C499 ) C495_=_C500( C495 C500 ) C495_=_C501( C495 C501 ) C495_=_C502( C495 C502 ) \nC495_=_C516( C495 C516 ) C495_=_C535( C495 C535 ) C495_=_C554( C495 C554 ) C495_=_C573( C495 C573 ) C495_=_C591( C495 C591 ) C495_=_C623( C495 C623 ) \nC495_=_C638( C495 C638 ) C495_=_C652( C495 C652 ) C495_=_C665( C495 C665 ) C495_=_C676( C495 C676 ) C495_=_C687( C495 C687 ) C495_=_C707( C495 C707 ) \nC495_=_C709( C495 C709 ) C495_=_C713( C495 C713 ) C495_=_C714( C495 C714 ) C496_=_C497( C496 C497 ) C496_=_C498( C496 C498 ) C496_=_C499( C496 C499 ) \nC496_=_C500( C496 C500 ) C496_=_C501( C496 C501 ) C496_=_C502( C496 C502 ) C496_=_C517( C496 C517 ) C496_=_C536( C496 C536 ) C496_=_C555( C496 C555 ) \nC496_=_C574( C496 C574 ) C496_=_C592( C496 C592 ) C496_=_C624( C496 C624 ) C496_=_C639( C496 C639 ) C496_=_C653( C496 C653 ) C496_=_C666( C496 C666 ) \nC496_=_C677( C496 C677 ) C496_=_C688( C496 C688 ) C496_=_C715( C496 C715 ) C496_=_C717( C496 C717 ) C496_=_C721( C496 C721 ) C496_=_C722( C496 C722 ) \nC497_=_C498( C497 C498 ) C497_=_C499( C497 C499 ) C497_=_C500( C497 C500 ) C497_=_C501( C497 C501 ) C497_=_C502( C497 C502 ) C497_=_C537( C497 C537 ) \nC497_=_C575( C497 C575 ) C497_=_C609( C497 C609 ) C497_=_C625( C497 C625 ) C497_=_C640( C497 C640 ) C497_=_C654( C497 C654 ) C497_=_C678( C497 C678 ) \nC497_=_C698( C497 C698 ) C497_=_C707( C497 C707 ) C497_=_C715( C497 C715 ) C497_=_C723( C497 C723 ) C497_=_C725( C497 C725 ) C497_=_C726( C497 C726 ) \nC497_=_C727( C497 C727 ) C497_=_C728( C497 C728 ) C497_=_C729( C497 C729 ) C498_=_C499( C498 C499 ) C498_=_C500( C498 C500 ) C498_=_C501( C498 C501 ) \nC498_=_C502( C498 C502 ) C498_=_C519( C498 C519 ) C498_=_C538(</w:t>
      </w:r>
    </w:p>
    <w:p>
      <w:pPr>
        <w:pStyle w:val="PreformattedText"/>
        <w:bidi w:val="0"/>
        <w:spacing w:before="0" w:after="0"/>
        <w:jc w:val="left"/>
        <w:rPr/>
      </w:pPr>
      <w:r>
        <w:rPr/>
        <w:t xml:space="preserve"> </w:t>
      </w:r>
      <w:r>
        <w:rPr/>
        <w:t>C498 C538 ) C498_=_C557( C498 C557 ) C498_=_C576( C498 C576 ) C498_=_C593( C498 C593 ) \nC498_=_C626( C498 C626 ) C498_=_C641( C498 C641 ) C498_=_C655( C498 C655 ) C498_=_C667( C498 C667 ) C498_=_C679( C498 C679 ) C498_=_C690( C498 C690 ) \nC498_=_C723( C498 C723 ) C498_=_C730( C498 C730 ) C498_=_C734( C498 C734 ) C498_=_C735( C498 C735 ) C499_=_C500( C499 C500 ) C499_=_C501( C499 C501 ) \nC499_=_C502( C499 C502 ) C499_=_C539( C499 C539 ) C499_=_C577( C499 C577 ) C499_=_C594( C499 C594 ) C499_=_C611( C499 C611 ) C499_=_C627( C499 C627 ) \nC499_=_C642( C499 C642 ) C499_=_C656( C499 C656 ) C499_=_C680( C499 C680 ) C499_=_C700( C499 C700 ) C499_=_C709( C499 C709 ) C499_=_C717( C499 C717 ) \nC499_=_C730( C499 C730 ) C499_=_C736( C499 C736 ) C499_=_C737( C499 C737 ) C499_=_C738( C499 C738 ) C499_=_C739( C499 C739 ) C499_=_C740( C499 C740 ) \nC500_=_C501( C500 C501 ) C500_=_C502( C500 C502 ) C500_=_C521( C500 C521 ) C500_=_C540( C500 C540 ) C500_=_C559( C500 C559 ) C500_=_C578( C500 C578 ) \nC500_=_C595( C500 C595 ) C500_=_C628( C500 C628 ) C500_=_C643( C500 C643 ) C500_=_C657( C500 C657 ) C500_=_C669( C500 C669 ) C500_=_C681( C500 C681 ) \nC500_=_C692( C500 C692 ) C500_=_C725( C500 C725 ) C500_=_C736( C500 C736 ) C500_=_C743( C500 C743 ) C500_=_C744( C500 C744 ) C501_=_C502( C501 C502 ) \nC501_=_C522( C501 C522 ) C501_=_C541( C501 C541 ) C501_=_C560( C501 C560 ) C501_=_C579( C501 C579 ) C501_=_C596( C501 C596 ) C501_=_C629( C501 C629 ) \nC501_=_C644( C501 C644 ) C501_=_C658( C501 C658 ) C501_=_C670( C501 C670 ) C501_=_C682( C501 C682 ) C501_=_C693( C501 C693 ) C501_=_C726( C501 C726 ) \nC501_=_C737( C501 C737 ) C501_=_C746( C501 C746 ) C501_=_C747( C501 C747 ) C502_=_C523( C502 C523 ) C502_=_C542( C502 C542 ) C502_=_C561( C502 C561 ) \nC502_=_C580( C502 C580 ) C502_=_C597( C502 C597 ) C502_=_C630( C502 C630 ) C502_=_C645( C502 C645 ) C502_=_C659( C502 C659 ) C502_=_C671( C502 C671 ) \nC502_=_C683( C502 C683 ) C502_=_C694( C502 C694 ) C502_=_C727( C502 C727 ) C502_=_C738( C502 C738 ) C502_=_C748( C502 C748 ) C502_=_C749( C502 C749 ) \nC505_=_C507( C505 C507 ) C505_=_C508( C505 C508 ) C505_=_C509( C505 C509 ) C505_=_C510( C505 C510 ) C505_=_C511( C505 C511 ) C505_=_C513( C505 C513 ) \nC505_=_C515( C505 C515 ) C505_=_C516( C505 C516 ) C505_=_C517( C505 C517 ) C505_=_C519( C505 C519 ) C505_=_C521( C505 C521 ) C505_=_C522( C505 C522 ) \nC505_=_C523( C505 C523 ) C505_=_C524( C505 C524 ) C505_=_C525( C505 C525 ) C505_=_C528( C505 C528 ) C505_=_C532( C505 C532 ) C505_=_C534( C505 C534 ) \nC505_=_C535( C505 C535 ) C505_=_C536( C505 C536 ) C505_=_C537( C505 C537 ) C505_=_C538( C505 C538 ) C505_=_C539( C505 C539 ) C505_=_C540( C505 C540 ) \nC505_=_C541( C505 C541 ) C505_=_C542( C505 C542 ) C507_=_C508( C507 C508 ) C507_=_C509( C507 C509 ) C507_=_C510( C507 C510 ) C507_=_C511( C507 C511 ) \nC507_=_C513( C507 C513 ) C507_=_C515( C507 C515 ) C507_=_C516( C507 C516 ) C507_=_C517( C507 C517 ) C507_=_C519( C507 C519 ) C507_=_C521( C507 C521 ) \nC507_=_C522( C507 C522 ) C507_=_C523( C507 C523 ) C507_=_C524( C507 C524 ) C507_=_C545( C507 C545 ) C507_=_C565( C507 C565 ) C507_=_C569( C507 C569 ) \nC507_=_C571( C507 C571 ) C507_=_C572( C507 C572 ) C507_=_C573( C507 C573 ) C507_=_C574( C507 C574 ) C507_=_C575( C507 C575 ) C507_=_C576( C507 C576 ) \nC507_=_C577( C507 C577 ) C507_=_C578( C507 C578 ) C507_=_C579( C507 C579 ) C507_=_C580( C507 C580 ) C508_=_C509( C508 C509 ) C508_=_C510( C508 C510 ) \nC508_=_C511( C508 C511 ) C508_=_C513( C508 C513 ) C508_=_C515( C508 C515 ) C508_=_C516( C508 C516 ) C508_=_C517( C508 C517 ) C508_=_C519( C508 C519 ) \nC508_=_C521( C508 C521 ) C508_=_C522( C508 C522 ) C508_=_C523( C508 C523 ) C508_=_C524( C508 C524 ) C508_=_C528( C508 C528 ) C508_=_C547( C508 C547 ) \nC508_=_C565( C508 C565 ) C508_=_C583( C508 C583 ) C508_=_C600( C508 C600 ) C508_=_C601( C508 C601 ) C508_=_C602( C508 C602 ) C508_=_C603( C508 C603 ) \nC508_=_C604( C508 C604 ) C508_=_C605( C508 C605 ) C508_=_C609( C508 C609 ) C508_=_C611( C508 C611 ) C508_=_C615( C508 C615 ) C508_=_C616( C508 C616 ) \nC509_=_C510( C509 C510 ) C509_=_C511( C509 C511 ) C509_=_C513( C509 C513 ) C509_=_C515( C509 C515 ) C509_=_C516( C509 C516 ) C509_=_C517( C509 C517 ) \nC509_=_C519( C509 C519 ) C509_=_C521( C509 C521 ) C509_=_C522( C509 C522 ) C509_=_C523( C509 C523 ) C509_=_C524( C509 C524 ) C509_=_C600( C509 C600 ) \nC509_=_C619( C509 C619 ) C509_=_C621( C509 C621 ) C509_=_C622( C509 C622 ) C509_=_C623( C509 C623 ) C509_=_C624( C509 C624 ) C509_=_C625( C509 C625 ) \nC509_=_C626( C509 C626 ) C509_=_C627( C509 C627 ) C509_=_C628( C509 C628 ) C509_=_C629( C509 C629 ) C509_=_C630( C509 C630 ) C510_=_C511( C510 C511 ) \nC510_=_C513( C510 C513 ) C510_=_C515( C510 C515 ) C510_=_C516( C510 C516 ) C510_=_C517( C510 C517 ) C510_=_C519( C510 C519 ) C510_=_C521( C510 C521 ) \nC510_=_C522( C510 C522 ) C510_=_C523( C510 C523 ) C510_=_C524( C510 C524 ) C510_=_C548( C510 C548 ) C510_=_C601( C510 C601 ) C510_=_C634( C510 C634 ) \nC510_=_C636( C510 C636 ) C510_=_C637( C510 C637 ) C510_=_C638( C510 C638 ) C510_=_C639( C510 C639 ) C510_=_C640( C510 C640 ) C510_=_C641( C510 C641 ) \nC510_=_C642( C510 C642 ) C510_=_C643( C510 C643 ) C510_=_C644( C510 C644 ) C510_=_C645( C510 C645 ) C511_=_C513( C511 C513 ) C511_=_C515( C511 C515 ) \nC511_=_C516( C511 C516 ) C511_=_C517( C511 C517 ) C511_=_C519( C511 C519 ) C511_=_C521( C511 C521 ) C511_=_C522( C511 C522 ) C511_=_C523( C511 C523 ) \nC511_=_C524( C511 C524 ) C511_=_C549( C511 C549 ) C511_=_C602( C511 C602 ) C511_=_C648( C511 C648 ) C511_=_C650( C511 C650 ) C511_=_C651( C511 C651 ) \nC511_=_C652( C511 C652 ) C511_=_C653( C511 C653 ) C511_=_C654( C511 C654 ) C511_=_C655( C511 C655 ) C511_=_C656( C511 C656 ) C511_=_C657( C511 C657 ) \nC511_=_C658( C511 C658 ) C511_=_C659( C511 C659 ) C513_=_C515( C513 C515 ) C513_=_C516( C513 C516 ) C513_=_C517( C513 C517 ) C513_=_C519( C513 C519 ) \nC513_=_C521( C513 C521 ) C513_=_C522( C513 C522 ) C513_=_C523( C513 C523 ) C513_=_C524( C513 C524 ) C513_=_C551( C513 C551 ) C513_=_C604( C513 C604 ) \nC513_=_C662( C513 C662 ) C513_=_C674( C513 C674 ) C513_=_C675( C513 C675 ) C513_=_C676( C513 C676 ) C513_=_C677( C513 C677 ) C513_=_C678( C513 C678 ) \nC513_=_C679( C513 C679 ) C513_=_C680( C513 C680 ) C513_=_C681( C513 C681 ) C513_=_C682( C513 C682 ) C513_=_C683( C513 C683 ) C515_=_C516( C515 C516 ) \nC515_=_C517( C515 C517 ) C515_=_C519( C515 C519 ) C515_=_C521( C515 C521 ) C515_=_C522( C515 C522 ) C515_=_C523( C515 C523 ) C515_=_C524( C515 C524 ) \nC515_=_C534( C515 C534 ) C515_=_C553( C515 C553 ) C515_=_C572( C515 C572 ) C515_=_C590( C515 C590 ) C515_=_C622( C515 C622 ) C515_=_C637( C515 C637 ) \nC515_=_C651( C515 C651 ) C515_=_C664( C515 C664 ) C515_=_C675( C515 C675 ) C515_=_C686( C515 C686 ) C515_=_C698( C515 C698 ) C515_=_C700( C515 C700 ) \nC515_=_C704( C515 C704 ) C515_=_C705( C515 C705 ) C516_=_C517( C516 C517 ) C516_=_C519( C516 C519 ) C516_=_C521( C516 C521 ) C516_=_C522( C516 C522 ) \nC516_=_C523( C516 C523 ) C516_=_C524( C516 C524 ) C516_=_C535( C516 C535 ) C516_=_C554( C516 C554 ) C516_=_C573( C516 C573 ) C516_=_C591( C516 C591 ) \nC516_=_C623( C516 C623 ) C516_=_C638( C516 C638 ) C516_=_C652( C516 C652 ) C516_=_C665( C516 C665 ) C516_=_C676( C516 C676 ) C516_=_C687( C516 C687 ) \nC516_=_C707( C516 C707 ) C516_=_C709( C516 C709 ) C516_=_C713( C516 C713 ) C516_=_C714( C516 C714 ) C517_=_C519( C517 C519 ) C517_=_C521( C517 C521 ) \nC517_=_C522( C517 C522 ) C517_=_C523( C517 C523 ) C517_=_C524( C517 C524 ) C517_=_C536( C517 C536 ) C517_=_C555( C517 C555 ) C517_=_C574( C517 C574 ) \nC517_=_C592( C517 C592 ) C517_=_C624( C517 C624 ) C517_=_C639( C517 C639 ) C517_=_C653( C517 C653 ) C517_=_C666( C517 C666 ) C517_=_C677( C517 C677 ) \nC517_=_C688( C517 C688 ) C517_=_C715( C517 C715 ) C517_=_C717( C517 C717 ) C517_=_C721( C517 C721 ) C517_=_C722( C517 C722 ) C519_=_C521( C519 C521 ) \nC519_=_C522( C519 C522 ) C519_=_C523( C519 C523 ) C519_=_C524( C519 C524 ) C519_=_C538( C519 C538 ) C519_=_C557( C519 C557 ) C519_=_C576( C519 C576 ) \nC519_=_C593( C519 C593 ) C519_=_C626( C519 C626 ) C519_=_C641( C519 C641 ) C519_=_C655( C519 C655 ) C519_=_C667( C519 C667 ) C519_=_C679( C519 C679 ) \nC519_=_C690( C519 C690 ) C519_=_C723( C519 C723 ) C519_=_C730( C519 C730 ) C519_=_C734( C519 C734 ) C519_=_C735( C519 C735 ) C521_=_C522( C521 C522 ) \nC521_=_C523( C521 C523 ) C521_=_C524( C521 C524 ) C521_=_C540( C521 C540 ) C521_=_C559( C521 C559 ) C521_=_C578( C521 C578 ) C521_=_C595( C521 C595 ) \nC521_=_C628( C521 C628 ) C521_=_C643( C521 C643 ) C521_=_C657( C521 C657 ) C521_=_C669( C521 C669 ) C521_=_C681( C521 C681 ) C521_=_C692( C521 C692 ) \nC521_=_C725( C521 C725 ) C521_=_C736( C521 C736 ) C521_=_C743( C521 C743 ) C521_=_C744( C521 C744 ) C522_=_C523( C522 C523 ) C522_=_C524( C522 C524 ) \nC522_=_C541( C522 C541 ) C522_=_C560( C522 C560 ) C522_=_C579( C522 C579 ) C522_=_C596( C522 C596 ) C522_=_C629( C522 C629 ) C522_=_C644( C522 C644 ) \nC522_=_C658( C522 C658 ) C522_=_C670( C522 C670 ) C522_=_C682( C522 C682 ) C522_=_C693( C522 C693 ) C522_=_C726( C522 C726 ) C522_=_C737( C522 C737 ) \nC522_=_C746( C522 C746 ) C522_=_C747( C522 C747 ) C523_=_C524( C523 C524 ) C523_=_C542( C523 C542 ) C523_=_C561( C523 C561 ) C523_=_C580( C523 C580 ) \nC523_=_C597( C523 C597 ) C523_=_C630( C523 C630 ) C523_=_C645( C523 C645 ) C523_=_C659( C523 C659 ) C523_=_C671( C523 C671 ) C523_=_C683( C523 C683 ) \nC523_=_C694( C523 C694 ) C523_=_C727( C523 C727 ) C523_=_C738( C523 C738 ) C523_=_C748( C523 C748 ) C523_=_C749( C523 C749 ) C524_=_C563( C524 C563 ) \nC524_=_C616( C524 C616 ) C524_=_C673( C524 C673 ) C524_=_C705( C524 C705 ) C524_=_C714( C524 C714 ) C524_=_C722( C524 C722 ) C524_=_C729( C524 C729 ) \nC524_=_C735( C524 C735 ) C524_=_C740( C524 C740 ) C524_=_C744( C524 C744 ) C524_=_C747( C524 C747 ) C524_=_C749( C524 C749 ) C525_=_C528( C525 C528 ) \nC525_=_C532( C525 C532 ) C525_=_C534( C525 C534 ) C525_=_C535( C525 C535 ) C525_=_C536(</w:t>
      </w:r>
    </w:p>
    <w:p>
      <w:pPr>
        <w:pStyle w:val="PreformattedText"/>
        <w:bidi w:val="0"/>
        <w:spacing w:before="0" w:after="0"/>
        <w:jc w:val="left"/>
        <w:rPr/>
      </w:pPr>
      <w:r>
        <w:rPr/>
        <w:t xml:space="preserve"> </w:t>
      </w:r>
      <w:r>
        <w:rPr/>
        <w:t>C525 C536 ) C525_=_C537( C525 C537 ) C525_=_C538( C525 C538 ) \nC525_=_C539( C525 C539 ) C525_=_C540( C525 C540 ) C525_=_C541( C525 C541 ) C525_=_C542( C525 C542 ) C525_=_C545( C525 C545 ) C525_=_C546( C525 C546 ) \nC525_=_C547( C525 C547 ) C525_=_C548( C525 C548 ) C525_=_C549( C525 C549 ) C525_=_C551( C525 C551 ) C525_=_C553( C525 C553 ) C525_=_C554( C525 C554 ) \nC525_=_C555( C525 C555 ) C525_=_C557( C525 C557 ) C525_=_C559( C525 C559 ) C525_=_C560( C525 C560 ) C525_=_C561( C525 C561 ) C525_=_C562( C525 C562 ) \nC525_=_C563( C525 C563 ) C528_=_C532( C528 C532 ) C528_=_C534( C528 C534 ) C528_=_C535( C528 C535 ) C528_=_C536( C528 C536 ) C528_=_C537( C528 C537 ) \nC528_=_C538( C528 C538 ) C528_=_C539( C528 C539 ) C528_=_C540( C528 C540 ) C528_=_C541( C528 C541 ) C528_=_C542( C528 C542 ) C528_=_C547( C528 C547 ) \nC528_=_C565( C528 C565 ) C528_=_C583( C528 C583 ) C528_=_C600( C528 C600 ) C528_=_C601( C528 C601 ) C528_=_C602( C528 C602 ) C528_=_C603( C528 C603 ) \nC528_=_C604( C528 C604 ) C528_=_C605( C528 C605 ) C528_=_C609( C528 C609 ) C528_=_C611( C528 C611 ) C528_=_C615( C528 C615 ) C528_=_C616( C528 C616 ) \nC532_=_C534( C532 C534 ) C532_=_C535( C532 C535 ) C532_=_C536( C532 C536 ) C532_=_C537( C532 C537 ) C532_=_C538( C532 C538 ) C532_=_C539( C532 C539 ) \nC532_=_C540( C532 C540 ) C532_=_C541( C532 C541 ) C532_=_C542( C532 C542 ) C532_=_C569( C532 C569 ) C532_=_C587( C532 C587 ) C532_=_C603( C532 C603 ) \nC532_=_C619( C532 C619 ) C532_=_C634( C532 C634 ) C532_=_C648( C532 C648 ) C532_=_C662( C532 C662 ) C532_=_C664( C532 C664 ) C532_=_C665( C532 C665 ) \nC532_=_C666( C532 C666 ) C532_=_C667( C532 C667 ) C532_=_C669( C532 C669 ) C532_=_C670( C532 C670 ) C532_=_C671( C532 C671 ) C532_=_C672( C532 C672 ) \nC532_=_C673( C532 C673 ) C534_=_C535( C534 C535 ) C534_=_C536( C534 C536 ) C534_=_C537( C534 C537 ) C534_=_C538( C534 C538 ) C534_=_C539( C534 C539 ) \nC534_=_C540( C534 C540 ) C534_=_C541( C534 C541 ) C534_=_C542( C534 C542 ) C534_=_C553( C534 C553 ) C534_=_C572( C534 C572 ) C534_=_C590( C534 C590 ) \nC534_=_C622( C534 C622 ) C534_=_C637( C534 C637 ) C534_=_C651( C534 C651 ) C534_=_C664( C534 C664 ) C534_=_C675( C534 C675 ) C534_=_C686( C534 C686 ) \nC534_=_C698( C534 C698 ) C534_=_C700( C534 C700 ) C534_=_C704( C534 C704 ) C534_=_C705( C534 C705 ) C535_=_C536( C535 C536 ) C535_=_C537( C535 C537 ) \nC535_=_C538( C535 C538 ) C535_=_C539( C535 C539 ) C535_=_C540( C535 C540 ) C535_=_C541( C535 C541 ) C535_=_C542( C535 C542 ) C535_=_C554( C535 C554 ) \nC535_=_C573( C535 C573 ) C535_=_C591( C535 C591 ) C535_=_C623( C535 C623 ) C535_=_C638( C535 C638 ) C535_=_C652( C535 C652 ) C535_=_C665( C535 C665 ) \nC535_=_C676( C535 C676 ) C535_=_C687( C535 C687 ) C535_=_C707( C535 C707 ) C535_=_C709( C535 C709 ) C535_=_C713( C535 C713 ) C535_=_C714( C535 C714 ) \nC536_=_C537( C536 C537 ) C536_=_C538( C536 C538 ) C536_=_C539( C536 C539 ) C536_=_C540( C536 C540 ) C536_=_C541( C536 C541 ) C536_=_C542( C536 C542 ) \nC536_=_C555( C536 C555 ) C536_=_C574( C536 C574 ) C536_=_C592( C536 C592 ) C536_=_C624( C536 C624 ) C536_=_C639( C536 C639 ) C536_=_C653( C536 C653 ) \nC536_=_C666( C536 C666 ) C536_=_C677( C536 C677 ) C536_=_C688( C536 C688 ) C536_=_C715( C536 C715 ) C536_=_C717( C536 C717 ) C536_=_C721( C536 C721 ) \nC536_=_C722( C536 C722 ) C537_=_C538( C537 C538 ) C537_=_C539( C537 C539 ) C537_=_C540( C537 C540 ) C537_=_C541( C537 C541 ) C537_=_C542( C537 C542 ) \nC537_=_C575( C537 C575 ) C537_=_C609( C537 C609 ) C537_=_C625( C537 C625 ) C537_=_C640( C537 C640 ) C537_=_C654( C537 C654 ) C537_=_C678( C537 C678 ) \nC537_=_C698( C537 C698 ) C537_=_C707( C537 C707 ) C537_=_C715( C537 C715 ) C537_=_C723( C537 C723 ) C537_=_C725( C537 C725 ) C537_=_C726( C537 C726 ) \nC537_=_C727( C537 C727 ) C537_=_C728( C537 C728 ) C537_=_C729( C537 C729 ) C538_=_C539( C538 C539 ) C538_=_C540( C538 C540 ) C538_=_C541( C538 C541 ) \nC538_=_C542( C538 C542 ) C538_=_C557( C538 C557 ) C538_=_C576( C538 C576 ) C538_=_C593( C538 C593 ) C538_=_C626( C538 C626 ) C538_=_C641( C538 C641 ) \nC538_=_C655( C538 C655 ) C538_=_C667( C538 C667 ) C538_=_C679( C538 C679 ) C538_=_C690( C538 C690 ) C538_=_C723( C538 C723 ) C538_=_C730( C538 C730 ) \nC538_=_C734( C538 C734 ) C538_=_C735( C538 C735 ) C539_=_C540( C539 C540 ) C539_=_C541( C539 C541 ) C539_=_C542( C539 C542 ) C539_=_C577( C539 C577 ) \nC539_=_C594( C539 C594 ) C539_=_C611( C539 C611 ) C539_=_C627( C539 C627 ) C539_=_C642( C539 C642 ) C539_=_C656( C539 C656 ) C539_=_C680( C539 C680 ) \nC539_=_C700( C539 C700 ) C539_=_C709( C539 C709 ) C539_=_C717( C539 C717 ) C539_=_C730( C539 C730 ) C539_=_C736( C539 C736 ) C539_=_C737( C539 C737 ) \nC539_=_C738( C539 C738 ) C539_=_C739( C539 C739 ) C539_=_C740( C539 C740 ) C540_=_C541( C540 C541 ) C540_=_C542( C540 C542 ) C540_=_C559( C540 C559 ) \nC540_=_C578( C540 C578 ) C540_=_C595( C540 C595 ) C540_=_C628( C540 C628 ) C540_=_C643( C540 C643 ) C540_=_C657( C540 C657 ) C540_=_C669( C540 C669 ) \nC540_=_C681( C540 C681 ) C540_=_C692( C540 C692 ) C540_=_C725( C540 C725 ) C540_=_C736( C540 C736 ) C540_=_C743( C540 C743 ) C540_=_C744( C540 C744 ) \nC541_=_C542( C541 C542 ) C541_=_C560( C541 C560 ) C541_=_C579( C541 C579 ) C541_=_C596( C541 C596 ) C541_=_C629( C541 C629 ) C541_=_C644( C541 C644 ) \nC541_=_C658( C541 C658 ) C541_=_C670( C541 C670 ) C541_=_C682( C541 C682 ) C541_=_C693( C541 C693 ) C541_=_C726( C541 C726 ) C541_=_C737( C541 C737 ) \nC541_=_C746( C541 C746 ) C541_=_C747( C541 C747 ) C542_=_C561( C542 C561 ) C542_=_C580( C542 C580 ) C542_=_C597( C542 C597 ) C542_=_C630( C542 C630 ) \nC542_=_C645( C542 C645 ) C542_=_C659( C542 C659 ) C542_=_C671( C542 C671 ) C542_=_C683( C542 C683 ) C542_=_C694( C542 C694 ) C542_=_C727( C542 C727 ) \nC542_=_C738( C542 C738 ) C542_=_C748( C542 C748 ) C542_=_C749( C542 C749 ) C545_=_C546( C545 C546 ) C545_=_C547( C545 C547 ) C545_=_C548( C545 C548 ) \nC545_=_C549( C545 C549 ) C545_=_C551( C545 C551 ) C545_=_C553( C545 C553 ) C545_=_C554( C545 C554 ) C545_=_C555( C545 C555 ) C545_=_C557( C545 C557 ) \nC545_=_C559( C545 C559 ) C545_=_C560( C545 C560 ) C545_=_C561( C545 C561 ) C545_=_C562( C545 C562 ) C545_=_C563( C545 C563 ) C545_=_C565( C545 C565 ) \nC545_=_C569( C545 C569 ) C545_=_C571( C545 C571 ) C545_=_C572( C545 C572 ) C545_=_C573( C545 C573 ) C545_=_C574( C545 C574 ) C545_=_C575( C545 C575 ) \nC545_=_C576( C545 C576 ) C545_=_C577( C545 C577 ) C545_=_C578( C545 C578 ) C545_=_C579( C545 C579 ) C545_=_C580( C545 C580 ) C546_=_C547( C546 C547 ) \nC546_=_C548( C546 C548 ) C546_=_C549( C546 C549 ) C546_=_C551( C546 C551 ) C546_=_C553( C546 C553 ) C546_=_C554( C546 C554 ) C546_=_C555( C546 C555 ) \nC546_=_C557( C546 C557 ) C546_=_C559( C546 C559 ) C546_=_C560( C546 C560 ) C546_=_C561( C546 C561 ) C546_=_C562( C546 C562 ) C546_=_C563( C546 C563 ) \nC546_=_C583( C546 C583 ) C546_=_C587( C546 C587 ) C546_=_C589( C546 C589 ) C546_=_C590( C546 C590 ) C546_=_C591( C546 C591 ) C546_=_C592( C546 C592 ) \nC546_=_C593( C546 C593 ) C546_=_C594( C546 C594 ) C546_=_C595( C546 C595 ) C546_=_C596( C546 C596 ) C546_=_C597( C546 C597 ) C547_=_C548( C547 C548 ) \nC547_=_C549( C547 C549 ) C547_=_C551( C547 C551 ) C547_=_C553( C547 C553 ) C547_=_C554( C547 C554 ) C547_=_C555( C547 C555 ) C547_=_C557( C547 C557 ) \nC547_=_C559( C547 C559 ) C547_=_C560( C547 C560 ) C547_=_C561( C547 C561 ) C547_=_C562( C547 C562 ) C547_=_C563( C547 C563 ) C547_=_C565( C547 C565 ) \nC547_=_C583( C547 C583 ) C547_=_C600( C547 C600 ) C547_=_C601( C547 C601 ) C547_=_C602( C547 C602 ) C547_=_C603( C547 C603 ) C547_=_C604( C547 C604 ) \nC547_=_C605( C547 C605 ) C547_=_C609( C547 C609 ) C547_=_C611( C547 C611 ) C547_=_C615( C547 C615 ) C547_=_C616( C547 C616 ) C548_=_C549( C548 C549 ) \nC548_=_C551( C548 C551 ) C548_=_C553( C548 C553 ) C548_=_C554( C548 C554 ) C548_=_C555( C548 C555 ) C548_=_C557( C548 C557 ) C548_=_C559( C548 C559 ) \nC548_=_C560( C548 C560 ) C548_=_C561( C548 C561 ) C548_=_C562( C548 C562 ) C548_=_C563( C548 C563 ) C548_=_C601( C548 C601 ) C548_=_C634( C548 C634 ) \nC548_=_C636( C548 C636 ) C548_=_C637( C548 C637 ) C548_=_C638( C548 C638 ) C548_=_C639( C548 C639 ) C548_=_C640( C548 C640 ) C548_=_C641( C548 C641 ) \nC548_=_C642( C548 C642 ) C548_=_C643( C548 C643 ) C548_=_C644( C548 C644 ) C548_=_C645( C548 C645 ) C549_=_C551( C549 C551 ) C549_=_C553( C549 C553 ) \nC549_=_C554( C549 C554 ) C549_=_C555( C549 C555 ) C549_=_C557( C549 C557 ) C549_=_C559( C549 C559 ) C549_=_C560( C549 C560 ) C549_=_C561( C549 C561 ) \nC549_=_C562( C549 C562 ) C549_=_C563( C549 C563 ) C549_=_C602( C549 C602 ) C549_=_C648( C549 C648 ) C549_=_C650( C549 C650 ) C549_=_C651( C549 C651 ) \nC549_=_C652( C549 C652 ) C549_=_C653( C549 C653 ) C549_=_C654( C549 C654 ) C549_=_C655( C549 C655 ) C549_=_C656( C549 C656 ) C549_=_C657( C549 C657 ) \nC549_=_C658( C549 C658 ) C549_=_C659( C549 C659 ) C551_=_C553( C551 C553 ) C551_=_C554( C551 C554 ) C551_=_C555( C551 C555 ) C551_=_C557( C551 C557 ) \nC551_=_C559( C551 C559 ) C551_=_C560( C551 C560 ) C551_=_C561( C551 C561 ) C551_=_C562( C551 C562 ) C551_=_C563( C551 C563 ) C551_=_C604( C551 C604 ) \nC551_=_C662( C551 C662 ) C551_=_C674( C551 C674 ) C551_=_C675( C551 C675 ) C551_=_C676( C551 C676 ) C551_=_C677( C551 C677 ) C551_=_C678( C551 C678 ) \nC551_=_C679( C551 C679 ) C551_=_C680( C551 C680 ) C551_=_C681( C551 C681 ) C551_=_C682( C551 C682 ) C551_=_C683( C551 C683 ) C553_=_C554( C553 C554 ) \nC553_=_C555( C553 C555 ) C553_=_C557( C553 C557 ) C553_=_C559( C553 C559 ) C553_=_C560( C553 C560 ) C553_=_C561( C553 C561 ) C553_=_C562( C553 C562 ) \nC553_=_C563( C553 C563 ) C553_=_C572( C553 C572 ) C553_=_C590( C553 C590 ) C553_=_C622( C553 C622 ) C553_=_C637( C553 C637 ) C553_=_C651( C553 C651 ) \nC553_=_C664( C553 C664 ) C553_=_C675( C553 C675 ) C553_=_C686( C553 C686 ) C553_=_C698( C553 C698 ) C553_=_C700( C553 C700 ) C553_=_C704( C553 C704 ) \nC553_=_C705( C553 C705 ) C554_=_C555( C554 C555 ) C554_=_C557( C554 C557 ) C554_=_C559( C554 C559 ) C554_=_C560(</w:t>
      </w:r>
    </w:p>
    <w:p>
      <w:pPr>
        <w:pStyle w:val="PreformattedText"/>
        <w:bidi w:val="0"/>
        <w:spacing w:before="0" w:after="0"/>
        <w:jc w:val="left"/>
        <w:rPr/>
      </w:pPr>
      <w:r>
        <w:rPr/>
        <w:t xml:space="preserve"> </w:t>
      </w:r>
      <w:r>
        <w:rPr/>
        <w:t>C554 C560 ) C554_=_C561( C554 C561 ) \nC554_=_C562( C554 C562 ) C554_=_C563( C554 C563 ) C554_=_C573( C554 C573 ) C554_=_C591( C554 C591 ) C554_=_C623( C554 C623 ) C554_=_C638( C554 C638 ) \nC554_=_C652( C554 C652 ) C554_=_C665( C554 C665 ) C554_=_C676( C554 C676 ) C554_=_C687( C554 C687 ) C554_=_C707( C554 C707 ) C554_=_C709( C554 C709 ) \nC554_=_C713( C554 C713 ) C554_=_C714( C554 C714 ) C555_=_C557( C555 C557 ) C555_=_C559( C555 C559 ) C555_=_C560( C555 C560 ) C555_=_C561( C555 C561 ) \nC555_=_C562( C555 C562 ) C555_=_C563( C555 C563 ) C555_=_C574( C555 C574 ) C555_=_C592( C555 C592 ) C555_=_C624( C555 C624 ) C555_=_C639( C555 C639 ) \nC555_=_C653( C555 C653 ) C555_=_C666( C555 C666 ) C555_=_C677( C555 C677 ) C555_=_C688( C555 C688 ) C555_=_C715( C555 C715 ) C555_=_C717( C555 C717 ) \nC555_=_C721( C555 C721 ) C555_=_C722( C555 C722 ) C557_=_C559( C557 C559 ) C557_=_C560( C557 C560 ) C557_=_C561( C557 C561 ) C557_=_C562( C557 C562 ) \nC557_=_C563( C557 C563 ) C557_=_C576( C557 C576 ) C557_=_C593( C557 C593 ) C557_=_C626( C557 C626 ) C557_=_C641( C557 C641 ) C557_=_C655( C557 C655 ) \nC557_=_C667( C557 C667 ) C557_=_C679( C557 C679 ) C557_=_C690( C557 C690 ) C557_=_C723( C557 C723 ) C557_=_C730( C557 C730 ) C557_=_C734( C557 C734 ) \nC557_=_C735( C557 C735 ) C559_=_C560( C559 C560 ) C559_=_C561( C559 C561 ) C559_=_C562( C559 C562 ) C559_=_C563( C559 C563 ) C559_=_C578( C559 C578 ) \nC559_=_C595( C559 C595 ) C559_=_C628( C559 C628 ) C559_=_C643( C559 C643 ) C559_=_C657( C559 C657 ) C559_=_C669( C559 C669 ) C559_=_C681( C559 C681 ) \nC559_=_C692( C559 C692 ) C559_=_C725( C559 C725 ) C559_=_C736( C559 C736 ) C559_=_C743( C559 C743 ) C559_=_C744( C559 C744 ) C560_=_C561( C560 C561 ) \nC560_=_C562( C560 C562 ) C560_=_C563( C560 C563 ) C560_=_C579( C560 C579 ) C560_=_C596( C560 C596 ) C560_=_C629( C560 C629 ) C560_=_C644( C560 C644 ) \nC560_=_C658( C560 C658 ) C560_=_C670( C560 C670 ) C560_=_C682( C560 C682 ) C560_=_C693( C560 C693 ) C560_=_C726( C560 C726 ) C560_=_C737( C560 C737 ) \nC560_=_C746( C560 C746 ) C560_=_C747( C560 C747 ) C561_=_C562( C561 C562 ) C561_=_C563( C561 C563 ) C561_=_C580( C561 C580 ) C561_=_C597( C561 C597 ) \nC561_=_C630( C561 C630 ) C561_=_C645( C561 C645 ) C561_=_C659( C561 C659 ) C561_=_C671( C561 C671 ) C561_=_C683( C561 C683 ) C561_=_C694( C561 C694 ) \nC561_=_C727( C561 C727 ) C561_=_C738( C561 C738 ) C561_=_C748( C561 C748 ) C561_=_C749( C561 C749 ) C562_=_C563( C562 C563 ) C562_=_C615( C562 C615 ) \nC562_=_C672( C562 C672 ) C562_=_C695( C562 C695 ) C562_=_C704( C562 C704 ) C562_=_C713( C562 C713 ) C562_=_C721( C562 C721 ) C562_=_C728( C562 C728 ) \nC562_=_C734( C562 C734 ) C562_=_C739( C562 C739 ) C562_=_C743( C562 C743 ) C562_=_C746( C562 C746 ) C562_=_C748( C562 C748 ) C563_=_C616( C563 C616 ) \nC563_=_C673( C563 C673 ) C563_=_C705( C563 C705 ) C563_=_C714( C563 C714 ) C563_=_C722( C563 C722 ) C563_=_C729( C563 C729 ) C563_=_C735( C563 C735 ) \nC563_=_C740( C563 C740 ) C563_=_C744( C563 C744 ) C563_=_C747( C563 C747 ) C563_=_C749( C563 C749 ) C565_=_C569( C565 C569 ) C565_=_C571( C565 C571 ) \nC565_=_C572( C565 C572 ) C565_=_C573( C565 C573 ) C565_=_C574( C565 C574 ) C565_=_C575( C565 C575 ) C565_=_C576( C565 C576 ) C565_=_C577( C565 C577 ) \nC565_=_C578( C565 C578 ) C565_=_C579( C565 C579 ) C565_=_C580( C565 C580 ) C565_=_C583( C565 C583 ) C565_=_C600( C565 C600 ) C565_=_C601( C565 C601 ) \nC565_=_C602( C565 C602 ) C565_=_C603( C565 C603 ) C565_=_C604( C565 C604 ) C565_=_C605( C565 C605 ) C565_=_C609( C565 C609 ) C565_=_C611( C565 C611 ) \nC565_=_C615( C565 C615 ) C565_=_C616( C565 C616 ) C569_=_C571( C569 C571 ) C569_=_C572( C569 C572 ) C569_=_C573( C569 C573 ) C569_=_C574( C569 C574 ) \nC569_=_C575( C569 C575 ) C569_=_C576( C569 C576 ) C569_=_C577( C569 C577 ) C569_=_C578( C569 C578 ) C569_=_C579( C569 C579 ) C569_=_C580( C569 C580 ) \nC569_=_C587( C569 C587 ) C569_=_C603( C569 C603 ) C569_=_C619( C569 C619 ) C569_=_C634( C569 C634 ) C569_=_C648( C569 C648 ) C569_=_C662( C569 C662 ) \nC569_=_C664( C569 C664 ) C569_=_C665( C569 C665 ) C569_=_C666( C569 C666 ) C569_=_C667( C569 C667 ) C569_=_C669( C569 C669 ) C569_=_C670( C569 C670 ) \nC569_=_C671( C569 C671 ) C569_=_C672( C569 C672 ) C569_=_C673( C569 C673 ) C571_=_C572( C571 C572 ) C571_=_C573( C571 C573 ) C571_=_C574( C571 C574 ) \nC571_=_C575( C571 C575 ) C571_=_C576( C571 C576 ) C571_=_C577( C571 C577 ) C571_=_C578( C571 C578 ) C571_=_C579( C571 C579 ) C571_=_C580( C571 C580 ) \nC571_=_C589( C571 C589 ) C571_=_C605( C571 C605 ) C571_=_C621( C571 C621 ) C571_=_C636( C571 C636 ) C571_=_C650( C571 C650 ) C571_=_C674( C571 C674 ) \nC571_=_C686( C571 C686 ) C571_=_C687( C571 C687 ) C571_=_C688( C571 C688 ) C571_=_C690( C571 C690 ) C571_=_C692( C571 C692 ) C571_=_C693( C571 C693 ) \nC571_=_C694( C571 C694 ) C571_=_C695( C571 C695 ) C572_=_C573( C572 C573 ) C572_=_C574( C572 C574 ) C572_=_C575( C572 C575 ) C572_=_C576( C572 C576 ) \nC572_=_C577( C572 C577 ) C572_=_C578( C572 C578 ) C572_=_C579( C572 C579 ) C572_=_C580( C572 C580 ) C572_=_C590( C572 C590 ) C572_=_C622( C572 C622 ) \nC572_=_C637( C572 C637 ) C572_=_C651( C572 C651 ) C572_=_C664( C572 C664 ) C572_=_C675( C572 C675 ) C572_=_C686( C572 C686 ) C572_=_C698( C572 C698 ) \nC572_=_C700( C572 C700 ) C572_=_C704( C572 C704 ) C572_=_C705( C572 C705 ) C573_=_C574( C573 C574 ) C573_=_C575( C573 C575 ) C573_=_C576( C573 C576 ) \nC573_=_C577( C573 C577 ) C573_=_C578( C573 C578 ) C573_=_C579( C573 C579 ) C573_=_C580( C573 C580 ) C573_=_C591( C573 C591 ) C573_=_C623( C573 C623 ) \nC573_=_C638( C573 C638 ) C573_=_C652( C573 C652 ) C573_=_C665( C573 C665 ) C573_=_C676( C573 C676 ) C573_=_C687( C573 C687 ) C573_=_C707( C573 C707 ) \nC573_=_C709( C573 C709 ) C573_=_C713( C573 C713 ) C573_=_C714( C573 C714 ) C574_=_C575( C574 C575 ) C574_=_C576( C574 C576 ) C574_=_C577( C574 C577 ) \nC574_=_C578( C574 C578 ) C574_=_C579( C574 C579 ) C574_=_C580( C574 C580 ) C574_=_C592( C574 C592 ) C574_=_C624( C574 C624 ) C574_=_C639( C574 C639 ) \nC574_=_C653( C574 C653 ) C574_=_C666( C574 C666 ) C574_=_C677( C574 C677 ) C574_=_C688( C574 C688 ) C574_=_C715( C574 C715 ) C574_=_C717( C574 C717 ) \nC574_=_C721( C574 C721 ) C574_=_C722( C574 C722 ) C575_=_C576( C575 C576 ) C575_=_C577( C575 C577 ) C575_=_C578( C575 C578 ) C575_=_C579( C575 C579 ) \nC575_=_C580( C575 C580 ) C575_=_C609( C575 C609 ) C575_=_C625( C575 C625 ) C575_=_C640( C575 C640 ) C575_=_C654( C575 C654 ) C575_=_C678( C575 C678 ) \nC575_=_C698( C575 C698 ) C575_=_C707( C575 C707 ) C575_=_C715( C575 C715 ) C575_=_C723( C575 C723 ) C575_=_C725( C575 C725 ) C575_=_C726( C575 C726 ) \nC575_=_C727( C575 C727 ) C575_=_C728( C575 C728 ) C575_=_C729( C575 C729 ) C576_=_C577( C576 C577 ) C576_=_C578( C576 C578 ) C576_=_C579( C576 C579 ) \nC576_=_C580( C576 C580 ) C576_=_C593( C576 C593 ) C576_=_C626( C576 C626 ) C576_=_C641( C576 C641 ) C576_=_C655( C576 C655 ) C576_=_C667( C576 C667 ) \nC576_=_C679( C576 C679 ) C576_=_C690( C576 C690 ) C576_=_C723( C576 C723 ) C576_=_C730( C576 C730 ) C576_=_C734( C576 C734 ) C576_=_C735( C576 C735 ) \nC577_=_C578( C577 C578 ) C577_=_C579( C577 C579 ) C577_=_C580( C577 C580 ) C577_=_C594( C577 C594 ) C577_=_C611( C577 C611 ) C577_=_C627( C577 C627 ) \nC577_=_C642( C577 C642 ) C577_=_C656( C577 C656 ) C577_=_C680( C577 C680 ) C577_=_C700( C577 C700 ) C577_=_C709( C577 C709 ) C577_=_C717( C577 C717 ) \nC577_=_C730( C577 C730 ) C577_=_C736( C577 C736 ) C577_=_C737( C577 C737 ) C577_=_C738( C577 C738 ) C577_=_C739( C577 C739 ) C577_=_C740( C577 C740 ) \nC578_=_C579( C578 C579 ) C578_=_C580( C578 C580 ) C578_=_C595( C578 C595 ) C578_=_C628( C578 C628 ) C578_=_C643( C578 C643 ) C578_=_C657( C578 C657 ) \nC578_=_C669( C578 C669 ) C578_=_C681( C578 C681 ) C578_=_C692( C578 C692 ) C578_=_C725( C578 C725 ) C578_=_C736( C578 C736 ) C578_=_C743( C578 C743 ) \nC578_=_C744( C578 C744 ) C579_=_C580( C579 C580 ) C579_=_C596( C579 C596 ) C579_=_C629( C579 C629 ) C579_=_C644( C579 C644 ) C579_=_C658( C579 C658 ) \nC579_=_C670( C579 C670 ) C579_=_C682( C579 C682 ) C579_=_C693( C579 C693 ) C579_=_C726( C579 C726 ) C579_=_C737( C579 C737 ) C579_=_C746( C579 C746 ) \nC579_=_C747( C579 C747 ) C580_=_C597( C580 C597 ) C580_=_C630( C580 C630 ) C580_=_C645( C580 C645 ) C580_=_C659( C580 C659 ) C580_=_C671( C580 C671 ) \nC580_=_C683( C580 C683 ) C580_=_C694( C580 C694 ) C580_=_C727( C580 C727 ) C580_=_C738( C580 C738 ) C580_=_C748( C580 C748 ) C580_=_C749( C580 C749 ) \nC583_=_C587( C583 C587 ) C583_=_C589( C583 C589 ) C583_=_C590( C583 C590 ) C583_=_C591( C583 C591 ) C583_=_C592( C583 C592 ) C583_=_C593( C583 C593 ) \nC583_=_C594( C583 C594 ) C583_=_C595( C583 C595 ) C583_=_C596( C583 C596 ) C583_=_C597( C583 C597 ) C583_=_C600( C583 C600 ) C583_=_C601( C583 C601 ) \nC583_=_C602( C583 C602 ) C583_=_C603( C583 C603 ) C583_=_C604( C583 C604 ) C583_=_C605( C583 C605 ) C583_=_C609( C583 C609 ) C583_=_C611( C583 C611 ) \nC583_=_C615( C583 C615 ) C583_=_C616( C583 C616 ) C587_=_C589( C587 C589 ) C587_=_C590( C587 C590 ) C587_=_C591( C587 C591 ) C587_=_C592( C587 C592 ) \nC587_=_C593( C587 C593 ) C587_=_C594( C587 C594 ) C587_=_C595( C587 C595 ) C587_=_C596( C587 C596 ) C587_=_C597( C587 C597 ) C587_=_C603( C587 C603 ) \nC587_=_C619( C587 C619 ) C587_=_C634( C587 C634 ) C587_=_C648( C587 C648 ) C587_=_C662( C587 C662 ) C587_=_C664( C587 C664 ) C587_=_C665( C587 C665 ) \nC587_=_C666( C587 C666 ) C587_=_C667( C587 C667 ) C587_=_C669( C587 C669 ) C587_=_C670( C587 C670 ) C587_=_C671( C587 C671 ) C587_=_C672( C587 C672 ) \nC587_=_C673( C587 C673 ) C589_=_C590( C589 C590 ) C589_=_C591( C589 C591 ) C589_=_C592( C589 C592 ) C589_=_C593( C589 C593 ) C589_=_C594( C589 C594 ) \nC589_=_C595( C589 C595 ) C589_=_C596( C589 C596 ) C589_=_C597( C589 C597 ) C589_=_C605( C589 C605 ) C589_=_C621( C589 C621 ) C589_=_C636( C589 C636 ) \nC589_=_C650( C589 C650 ) C589_=_C674( C589 C674 ) C589_=_C686( C589 C686 ) C589_=_C687( C589 C687 ) C589_=_C688( C589 C688 ) C589_=_C690(</w:t>
      </w:r>
    </w:p>
    <w:p>
      <w:pPr>
        <w:pStyle w:val="PreformattedText"/>
        <w:bidi w:val="0"/>
        <w:spacing w:before="0" w:after="0"/>
        <w:jc w:val="left"/>
        <w:rPr/>
      </w:pPr>
      <w:r>
        <w:rPr/>
        <w:t xml:space="preserve"> </w:t>
      </w:r>
      <w:r>
        <w:rPr/>
        <w:t>C589 C690 ) \nC589_=_C692( C589 C692 ) C589_=_C693( C589 C693 ) C589_=_C694( C589 C694 ) C589_=_C695( C589 C695 ) C590_=_C591( C590 C591 ) C590_=_C592( C590 C592 ) \nC590_=_C593( C590 C593 ) C590_=_C594( C590 C594 ) C590_=_C595( C590 C595 ) C590_=_C596( C590 C596 ) C590_=_C597( C590 C597 ) C590_=_C622( C590 C622 ) \nC590_=_C637( C590 C637 ) C590_=_C651( C590 C651 ) C590_=_C664( C590 C664 ) C590_=_C675( C590 C675 ) C590_=_C686( C590 C686 ) C590_=_C698( C590 C698 ) \nC590_=_C700( C590 C700 ) C590_=_C704( C590 C704 ) C590_=_C705( C590 C705 ) C591_=_C592( C591 C592 ) C591_=_C593( C591 C593 ) C591_=_C594( C591 C594 ) \nC591_=_C595( C591 C595 ) C591_=_C596( C591 C596 ) C591_=_C597( C591 C597 ) C591_=_C623( C591 C623 ) C591_=_C638( C591 C638 ) C591_=_C652( C591 C652 ) \nC591_=_C665( C591 C665 ) C591_=_C676( C591 C676 ) C591_=_C687( C591 C687 ) C591_=_C707( C591 C707 ) C591_=_C709( C591 C709 ) C591_=_C713( C591 C713 ) \nC591_=_C714( C591 C714 ) C592_=_C593( C592 C593 ) C592_=_C594( C592 C594 ) C592_=_C595( C592 C595 ) C592_=_C596( C592 C596 ) C592_=_C597( C592 C597 ) \nC592_=_C624( C592 C624 ) C592_=_C639( C592 C639 ) C592_=_C653( C592 C653 ) C592_=_C666( C592 C666 ) C592_=_C677( C592 C677 ) C592_=_C688( C592 C688 ) \nC592_=_C715( C592 C715 ) C592_=_C717( C592 C717 ) C592_=_C721( C592 C721 ) C592_=_C722( C592 C722 ) C593_=_C594( C593 C594 ) C593_=_C595( C593 C595 ) \nC593_=_C596( C593 C596 ) C593_=_C597( C593 C597 ) C593_=_C626( C593 C626 ) C593_=_C641( C593 C641 ) C593_=_C655( C593 C655 ) C593_=_C667( C593 C667 ) \nC593_=_C679( C593 C679 ) C593_=_C690( C593 C690 ) C593_=_C723( C593 C723 ) C593_=_C730( C593 C730 ) C593_=_C734( C593 C734 ) C593_=_C735( C593 C735 ) \nC594_=_C595( C594 C595 ) C594_=_C596( C594 C596 ) C594_=_C597( C594 C597 ) C594_=_C611( C594 C611 ) C594_=_C627( C594 C627 ) C594_=_C642( C594 C642 ) \nC594_=_C656( C594 C656 ) C594_=_C680( C594 C680 ) C594_=_C700( C594 C700 ) C594_=_C709( C594 C709 ) C594_=_C717( C594 C717 ) C594_=_C730( C594 C730 ) \nC594_=_C736( C594 C736 ) C594_=_C737( C594 C737 ) C594_=_C738( C594 C738 ) C594_=_C739( C594 C739 ) C594_=_C740( C594 C740 ) C595_=_C596( C595 C596 ) \nC595_=_C597( C595 C597 ) C595_=_C628( C595 C628 ) C595_=_C643( C595 C643 ) C595_=_C657( C595 C657 ) C595_=_C669( C595 C669 ) C595_=_C681( C595 C681 ) \nC595_=_C692( C595 C692 ) C595_=_C725( C595 C725 ) C595_=_C736( C595 C736 ) C595_=_C743( C595 C743 ) C595_=_C744( C595 C744 ) C596_=_C597( C596 C597 ) \nC596_=_C629( C596 C629 ) C596_=_C644( C596 C644 ) C596_=_C658( C596 C658 ) C596_=_C670( C596 C670 ) C596_=_C682( C596 C682 ) C596_=_C693( C596 C693 ) \nC596_=_C726( C596 C726 ) C596_=_C737( C596 C737 ) C596_=_C746( C596 C746 ) C596_=_C747( C596 C747 ) C597_=_C630( C597 C630 ) C597_=_C645( C597 C645 ) \nC597_=_C659( C597 C659 ) C597_=_C671( C597 C671 ) C597_=_C683( C597 C683 ) C597_=_C694( C597 C694 ) C597_=_C727( C597 C727 ) C597_=_C738( C597 C738 ) \nC597_=_C748( C597 C748 ) C597_=_C749( C597 C749 ) C600_=_C601( C600 C601 ) C600_=_C602( C600 C602 ) C600_=_C603( C600 C603 ) C600_=_C604( C600 C604 ) \nC600_=_C605( C600 C605 ) C600_=_C609( C600 C609 ) C600_=_C611( C600 C611 ) C600_=_C615( C600 C615 ) C600_=_C616( C600 C616 ) C600_=_C619( C600 C619 ) \nC600_=_C621( C600 C621 ) C600_=_C622( C600 C622 ) C600_=_C623( C600 C623 ) C600_=_C624( C600 C624 ) C600_=_C625( C600 C625 ) C600_=_C626( C600 C626 ) \nC600_=_C627( C600 C627 ) C600_=_C628( C600 C628 ) C600_=_C629( C600 C629 ) C600_=_C630( C600 C630 ) C601_=_C602( C601 C602 ) C601_=_C603( C601 C603 ) \nC601_=_C604( C601 C604 ) C601_=_C605( C601 C605 ) C601_=_C609( C601 C609 ) C601_=_C611( C601 C611 ) C601_=_C615( C601 C615 ) C601_=_C616( C601 C616 ) \nC601_=_C634( C601 C634 ) C601_=_C636( C601 C636 ) C601_=_C637( C601 C637 ) C601_=_C638( C601 C638 ) C601_=_C639( C601 C639 ) C601_=_C640( C601 C640 ) \nC601_=_C641( C601 C641 ) C601_=_C642( C601 C642 ) C601_=_C643( C601 C643 ) C601_=_C644( C601 C644 ) C601_=_C645( C601 C645 ) C602_=_C603( C602 C603 ) \nC602_=_C604( C602 C604 ) C602_=_C605( C602 C605 ) C602_=_C609( C602 C609 ) C602_=_C611( C602 C611 ) C602_=_C615( C602 C615 ) C602_=_C616( C602 C616 ) \nC602_=_C648( C602 C648 ) C602_=_C650( C602 C650 ) C602_=_C651( C602 C651 ) C602_=_C652( C602 C652 ) C602_=_C653( C602 C653 ) C602_=_C654( C602 C654 ) \nC602_=_C655( C602 C655 ) C602_=_C656( C602 C656 ) C602_=_C657( C602 C657 ) C602_=_C658( C602 C658 ) C602_=_C659( C602 C659 ) C603_=_C604( C603 C604 ) \nC603_=_C605( C603 C605 ) C603_=_C609( C603 C609 ) C603_=_C611( C603 C611 ) C603_=_C615( C603 C615 ) C603_=_C616( C603 C616 ) C603_=_C619( C603 C619 ) \nC603_=_C634( C603 C634 ) C603_=_C648( C603 C648 ) C603_=_C662( C603 C662 ) C603_=_C664( C603 C664 ) C603_=_C665( C603 C665 ) C603_=_C666( C603 C666 ) \nC603_=_C667( C603 C667 ) C603_=_C669( C603 C669 ) C603_=_C670( C603 C670 ) C603_=_C671( C603 C671 ) C603_=_C672( C603 C672 ) C603_=_C673( C603 C673 ) \nC604_=_C605( C604 C605 ) C604_=_C609( C604 C609 ) C604_=_C611( C604 C611 ) C604_=_C615( C604 C615 ) C604_=_C616( C604 C616 ) C604_=_C662( C604 C662 ) \nC604_=_C674( C604 C674 ) C604_=_C675( C604 C675 ) C604_=_C676( C604 C676 ) C604_=_C677( C604 C677 ) C604_=_C678( C604 C678 ) C604_=_C679( C604 C679 ) \nC604_=_C680( C604 C680 ) C604_=_C681( C604 C681 ) C604_=_C682( C604 C682 ) C604_=_C683( C604 C683 ) C605_=_C609( C605 C609 ) C605_=_C611( C605 C611 ) \nC605_=_C615( C605 C615 ) C605_=_C616( C605 C616 ) C605_=_C621( C605 C621 ) C605_=_C636( C605 C636 ) C605_=_C650( C605 C650 ) C605_=_C674( C605 C674 ) \nC605_=_C686( C605 C686 ) C605_=_C687( C605 C687 ) C605_=_C688( C605 C688 ) C605_=_C690( C605 C690 ) C605_=_C692( C605 C692 ) C605_=_C693( C605 C693 ) \nC605_=_C694( C605 C694 ) C605_=_C695( C605 C695 ) C609_=_C611( C609 C611 ) C609_=_C615( C609 C615 ) C609_=_C616( C609 C616 ) C609_=_C625( C609 C625 ) \nC609_=_C640( C609 C640 ) C609_=_C654( C609 C654 ) C609_=_C678( C609 C678 ) C609_=_C698( C609 C698 ) C609_=_C707( C609 C707 ) C609_=_C715( C609 C715 ) \nC609_=_C723( C609 C723 ) C609_=_C725( C609 C725 ) C609_=_C726( C609 C726 ) C609_=_C727( C609 C727 ) C609_=_C728( C609 C728 ) C609_=_C729( C609 C729 ) \nC611_=_C615( C611 C615 ) C611_=_C616( C611 C616 ) C611_=_C627( C611 C627 ) C611_=_C642( C611 C642 ) C611_=_C656( C611 C656 ) C611_=_C680( C611 C680 ) \nC611_=_C700( C611 C700 ) C611_=_C709( C611 C709 ) C611_=_C717( C611 C717 ) C611_=_C730( C611 C730 ) C611_=_C736( C611 C736 ) C611_=_C737( C611 C737 ) \nC611_=_C738( C611 C738 ) C611_=_C739( C611 C739 ) C611_=_C740( C611 C740 ) C615_=_C616( C615 C616 ) C615_=_C672( C615 C672 ) C615_=_C695( C615 C695 ) \nC615_=_C704( C615 C704 ) C615_=_C713( C615 C713 ) C615_=_C721( C615 C721 ) C615_=_C728( C615 C728 ) C615_=_C734( C615 C734 ) C615_=_C739( C615 C739 ) \nC615_=_C743( C615 C743 ) C615_=_C746( C615 C746 ) C615_=_C748( C615 C748 ) C616_=_C673( C616 C673 ) C616_=_C705( C616 C705 ) C616_=_C714( C616 C714 ) \nC616_=_C722( C616 C722 ) C616_=_C729( C616 C729 ) C616_=_C735( C616 C735 ) C616_=_C740( C616 C740 ) C616_=_C744( C616 C744 ) C616_=_C747( C616 C747 ) \nC616_=_C749( C616 C749 ) C619_=_C621( C619 C621 ) C619_=_C622( C619 C622 ) C619_=_C623( C619 C623 ) C619_=_C624( C619 C624 ) C619_=_C625( C619 C625 ) \nC619_=_C626( C619 C626 ) C619_=_C627( C619 C627 ) C619_=_C628( C619 C628 ) C619_=_C629( C619 C629 ) C619_=_C630( C619 C630 ) C619_=_C634( C619 C634 ) \nC619_=_C648( C619 C648 ) C619_=_C662( C619 C662 ) C619_=_C664( C619 C664 ) C619_=_C665( C619 C665 ) C619_=_C666( C619 C666 ) C619_=_C667( C619 C667 ) \nC619_=_C669( C619 C669 ) C619_=_C670( C619 C670 ) C619_=_C671( C619 C671 ) C619_=_C672( C619 C672 ) C619_=_C673( C619 C673 ) C621_=_C622( C621 C622 ) \nC621_=_C623( C621 C623 ) C621_=_C624( C621 C624 ) C621_=_C625( C621 C625 ) C621_=_C626( C621 C626 ) C621_=_C627( C621 C627 ) C621_=_C628( C621 C628 ) \nC621_=_C629( C621 C629 ) C621_=_C630( C621 C630 ) C621_=_C636( C621 C636 ) C621_=_C650( C621 C650 ) C621_=_C674( C621 C674 ) C621_=_C686( C621 C686 ) \nC621_=_C687( C621 C687 ) C621_=_C688( C621 C688 ) C621_=_C690( C621 C690 ) C621_=_C692( C621 C692 ) C621_=_C693( C621 C693 ) C621_=_C694( C621 C694 ) \nC621_=_C695( C621 C695 ) C622_=_C623( C622 C623 ) C622_=_C624( C622 C624 ) C622_=_C625( C622 C625 ) C622_=_C626( C622 C626 ) C622_=_C627( C622 C627 ) \nC622_=_C628( C622 C628 ) C622_=_C629( C622 C629 ) C622_=_C630( C622 C630 ) C622_=_C637( C622 C637 ) C622_=_C651( C622 C651 ) C622_=_C664( C622 C664 ) \nC622_=_C675( C622 C675 ) C622_=_C686( C622 C686 ) C622_=_C698( C622 C698 ) C622_=_C700( C622 C700 ) C622_=_C704( C622 C704 ) C622_=_C705( C622 C705 ) \nC623_=_C624( C623 C624 ) C623_=_C625( C623 C625 ) C623_=_C626( C623 C626 ) C623_=_C627( C623 C627 ) C623_=_C628( C623 C628 ) C623_=_C629( C623 C629 ) \nC623_=_C630( C623 C630 ) C623_=_C638( C623 C638 ) C623_=_C652( C623 C652 ) C623_=_C665( C623 C665 ) C623_=_C676( C623 C676 ) C623_=_C687( C623 C687 ) \nC623_=_C707( C623 C707 ) C623_=_C709( C623 C709 ) C623_=_C713( C623 C713 ) C623_=_C714( C623 C714 ) C624_=_C625( C624 C625 ) C624_=_C626( C624 C626 ) \nC624_=_C627( C624 C627 ) C624_=_C628( C624 C628 ) C624_=_C629( C624 C629 ) C624_=_C630( C624 C630 ) C624_=_C639( C624 C639 ) C624_=_C653( C624 C653 ) \nC624_=_C666( C624 C666 ) C624_=_C677( C624 C677 ) C624_=_C688( C624 C688 ) C624_=_C715( C624 C715 ) C624_=_C717( C624 C717 ) C624_=_C721( C624 C721 ) \nC624_=_C722( C624 C722 ) C625_=_C626( C625 C626 ) C625_=_C627( C625 C627 ) C625_=_C628( C625 C628 ) C625_=_C629( C625 C629 ) C625_=_C630( C625 C630 ) \nC625_=_C640( C625 C640 ) C625_=_C654( C625 C654 ) C625_=_C678( C625 C678 ) C625_=_C698( C625 C698 ) C625_=_C707( C625 C707 ) C625_=_C715( C625 C715 ) \nC625_=_C723( C625 C723 ) C625_=_C725( C625 C725 ) C625_=_C726( C625 C726 ) C625_=_C727( C625 C727 ) C625_=_C728( C625 C728 ) C625_=_C729( C625 C729 ) \nC626_=_C627( C626 C627 ) C626_=_C628( C626 C628 ) C626_=_C629( C626 C629 ) C626_=_C630( C626 C630 ) C626_=_C641( C626 C641 ) C626_=_C655( C626 C655 ) \nC626_=_C667(</w:t>
      </w:r>
    </w:p>
    <w:p>
      <w:pPr>
        <w:pStyle w:val="PreformattedText"/>
        <w:bidi w:val="0"/>
        <w:spacing w:before="0" w:after="0"/>
        <w:jc w:val="left"/>
        <w:rPr/>
      </w:pPr>
      <w:r>
        <w:rPr/>
        <w:t xml:space="preserve"> </w:t>
      </w:r>
      <w:r>
        <w:rPr/>
        <w:t>C626 C667 ) C626_=_C679( C626 C679 ) C626_=_C690( C626 C690 ) C626_=_C723( C626 C723 ) C626_=_C730( C626 C730 ) C626_=_C734( C626 C734 ) \nC626_=_C735( C626 C735 ) C627_=_C628( C627 C628 ) C627_=_C629( C627 C629 ) C627_=_C630( C627 C630 ) C627_=_C642( C627 C642 ) C627_=_C656( C627 C656 ) \nC627_=_C680( C627 C680 ) C627_=_C700( C627 C700 ) C627_=_C709( C627 C709 ) C627_=_C717( C627 C717 ) C627_=_C730( C627 C730 ) C627_=_C736( C627 C736 ) \nC627_=_C737( C627 C737 ) C627_=_C738( C627 C738 ) C627_=_C739( C627 C739 ) C627_=_C740( C627 C740 ) C628_=_C629( C628 C629 ) C628_=_C630( C628 C630 ) \nC628_=_C643( C628 C643 ) C628_=_C657( C628 C657 ) C628_=_C669( C628 C669 ) C628_=_C681( C628 C681 ) C628_=_C692( C628 C692 ) C628_=_C725( C628 C725 ) \nC628_=_C736( C628 C736 ) C628_=_C743( C628 C743 ) C628_=_C744( C628 C744 ) C629_=_C630( C629 C630 ) C629_=_C644( C629 C644 ) C629_=_C658( C629 C658 ) \nC629_=_C670( C629 C670 ) C629_=_C682( C629 C682 ) C629_=_C693( C629 C693 ) C629_=_C726( C629 C726 ) C629_=_C737( C629 C737 ) C629_=_C746( C629 C746 ) \nC629_=_C747( C629 C747 ) C630_=_C645( C630 C645 ) C630_=_C659( C630 C659 ) C630_=_C671( C630 C671 ) C630_=_C683( C630 C683 ) C630_=_C694( C630 C694 ) \nC630_=_C727( C630 C727 ) C630_=_C738( C630 C738 ) C630_=_C748( C630 C748 ) C630_=_C749( C630 C749 ) C634_=_C636( C634 C636 ) C634_=_C637( C634 C637 ) \nC634_=_C638( C634 C638 ) C634_=_C639( C634 C639 ) C634_=_C640( C634 C640 ) C634_=_C641( C634 C641 ) C634_=_C642( C634 C642 ) C634_=_C643( C634 C643 ) \nC634_=_C644( C634 C644 ) C634_=_C645( C634 C645 ) C634_=_C648( C634 C648 ) C634_=_C662( C634 C662 ) C634_=_C664( C634 C664 ) C634_=_C665( C634 C665 ) \nC634_=_C666( C634 C666 ) C634_=_C667( C634 C667 ) C634_=_C669( C634 C669 ) C634_=_C670( C634 C670 ) C634_=_C671( C634 C671 ) C634_=_C672( C634 C672 ) \nC634_=_C673( C634 C673 ) C636_=_C637( C636 C637 ) C636_=_C638( C636 C638 ) C636_=_C639( C636 C639 ) C636_=_C640( C636 C640 ) C636_=_C641( C636 C641 ) \nC636_=_C642( C636 C642 ) C636_=_C643( C636 C643 ) C636_=_C644( C636 C644 ) C636_=_C645( C636 C645 ) C636_=_C650( C636 C650 ) C636_=_C674( C636 C674 ) \nC636_=_C686( C636 C686 ) C636_=_C687( C636 C687 ) C636_=_C688( C636 C688 ) C636_=_C690( C636 C690 ) C636_=_C692( C636 C692 ) C636_=_C693( C636 C693 ) \nC636_=_C694( C636 C694 ) C636_=_C695( C636 C695 ) C637_=_C638( C637 C638 ) C637_=_C639( C637 C639 ) C637_=_C640( C637 C640 ) C637_=_C641( C637 C641 ) \nC637_=_C642( C637 C642 ) C637_=_C643( C637 C643 ) C637_=_C644( C637 C644 ) C637_=_C645( C637 C645 ) C637_=_C651( C637 C651 ) C637_=_C664( C637 C664 ) \nC637_=_C675( C637 C675 ) C637_=_C686( C637 C686 ) C637_=_C698( C637 C698 ) C637_=_C700( C637 C700 ) C637_=_C704( C637 C704 ) C637_=_C705( C637 C705 ) \nC638_=_C639( C638 C639 ) C638_=_C640( C638 C640 ) C638_=_C641( C638 C641 ) C638_=_C642( C638 C642 ) C638_=_C643( C638 C643 ) C638_=_C644( C638 C644 ) \nC638_=_C645( C638 C645 ) C638_=_C652( C638 C652 ) C638_=_C665( C638 C665 ) C638_=_C676( C638 C676 ) C638_=_C687( C638 C687 ) C638_=_C707( C638 C707 ) \nC638_=_C709( C638 C709 ) C638_=_C713( C638 C713 ) C638_=_C714( C638 C714 ) C639_=_C640( C639 C640 ) C639_=_C641( C639 C641 ) C639_=_C642( C639 C642 ) \nC639_=_C643( C639 C643 ) C639_=_C644( C639 C644 ) C639_=_C645( C639 C645 ) C639_=_C653( C639 C653 ) C639_=_C666( C639 C666 ) C639_=_C677( C639 C677 ) \nC639_=_C688( C639 C688 ) C639_=_C715( C639 C715 ) C639_=_C717( C639 C717 ) C639_=_C721( C639 C721 ) C639_=_C722( C639 C722 ) C640_=_C641( C640 C641 ) \nC640_=_C642( C640 C642 ) C640_=_C643( C640 C643 ) C640_=_C644( C640 C644 ) C640_=_C645( C640 C645 ) C640_=_C654( C640 C654 ) C640_=_C678( C640 C678 ) \nC640_=_C698( C640 C698 ) C640_=_C707( C640 C707 ) C640_=_C715( C640 C715 ) C640_=_C723( C640 C723 ) C640_=_C725( C640 C725 ) C640_=_C726( C640 C726 ) \nC640_=_C727( C640 C727 ) C640_=_C728( C640 C728 ) C640_=_C729( C640 C729 ) C641_=_C642( C641 C642 ) C641_=_C643( C641 C643 ) C641_=_C644( C641 C644 ) \nC641_=_C645( C641 C645 ) C641_=_C655( C641 C655 ) C641_=_C667( C641 C667 ) C641_=_C679( C641 C679 ) C641_=_C690( C641 C690 ) C641_=_C723( C641 C723 ) \nC641_=_C730( C641 C730 ) C641_=_C734( C641 C734 ) C641_=_C735( C641 C735 ) C642_=_C643( C642 C643 ) C642_=_C644( C642 C644 ) C642_=_C645( C642 C645 ) \nC642_=_C656( C642 C656 ) C642_=_C680( C642 C680 ) C642_=_C700( C642 C700 ) C642_=_C709( C642 C709 ) C642_=_C717( C642 C717 ) C642_=_C730( C642 C730 ) \nC642_=_C736( C642 C736 ) C642_=_C737( C642 C737 ) C642_=_C738( C642 C738 ) C642_=_C739( C642 C739 ) C642_=_C740( C642 C740 ) C643_=_C644( C643 C644 ) \nC643_=_C645( C643 C645 ) C643_=_C657( C643 C657 ) C643_=_C669( C643 C669 ) C643_=_C681( C643 C681 ) C643_=_C692( C643 C692 ) C643_=_C725( C643 C725 ) \nC643_=_C736( C643 C736 ) C643_=_C743( C643 C743 ) C643_=_C744( C643 C744 ) C644_=_C645( C644 C645 ) C644_=_C658( C644 C658 ) C644_=_C670( C644 C670 ) \nC644_=_C682( C644 C682 ) C644_=_C693( C644 C693 ) C644_=_C726( C644 C726 ) C644_=_C737( C644 C737 ) C644_=_C746( C644 C746 ) C644_=_C747( C644 C747 ) \nC645_=_C659( C645 C659 ) C645_=_C671( C645 C671 ) C645_=_C683( C645 C683 ) C645_=_C694( C645 C694 ) C645_=_C727( C645 C727 ) C645_=_C738( C645 C738 ) \nC645_=_C748( C645 C748 ) C645_=_C749( C645 C749 ) C648_=_C650( C648 C650 ) C648_=_C651( C648 C651 ) C648_=_C652( C648 C652 ) C648_=_C653( C648 C653 ) \nC648_=_C654( C648 C654 ) C648_=_C655( C648 C655 ) C648_=_C656( C648 C656 ) C648_=_C657( C648 C657 ) C648_=_C658( C648 C658 ) C648_=_C659( C648 C659 ) \nC648_=_C662( C648 C662 ) C648_=_C664( C648 C664 ) C648_=_C665( C648 C665 ) C648_=_C666( C648 C666 ) C648_=_C667( C648 C667 ) C648_=_C669( C648 C669 ) \nC648_=_C670( C648 C670 ) C648_=_C671( C648 C671 ) C648_=_C672( C648 C672 ) C648_=_C673( C648 C673 ) C650_=_C651( C650 C651 ) C650_=_C652( C650 C652 ) \nC650_=_C653( C650 C653 ) C650_=_C654( C650 C654 ) C650_=_C655( C650 C655 ) C650_=_C656( C650 C656 ) C650_=_C657( C650 C657 ) C650_=_C658( C650 C658 ) \nC650_=_C659( C650 C659 ) C650_=_C674( C650 C674 ) C650_=_C686( C650 C686 ) C650_=_C687( C650 C687 ) C650_=_C688( C650 C688 ) C650_=_C690( C650 C690 ) \nC650_=_C692( C650 C692 ) C650_=_C693( C650 C693 ) C650_=_C694( C650 C694 ) C650_=_C695( C650 C695 ) C651_=_C652( C651 C652 ) C651_=_C653( C651 C653 ) \nC651_=_C654( C651 C654 ) C651_=_C655( C651 C655 ) C651_=_C656( C651 C656 ) C651_=_C657( C651 C657 ) C651_=_C658( C651 C658 ) C651_=_C659( C651 C659 ) \nC651_=_C664( C651 C664 ) C651_=_C675( C651 C675 ) C651_=_C686( C651 C686 ) C651_=_C698( C651 C698 ) C651_=_C700( C651 C700 ) C651_=_C704( C651 C704 ) \nC651_=_C705( C651 C705 ) C652_=_C653( C652 C653 ) C652_=_C654( C652 C654 ) C652_=_C655( C652 C655 ) C652_=_C656( C652 C656 ) C652_=_C657( C652 C657 ) \nC652_=_C658( C652 C658 ) C652_=_C659( C652 C659 ) C652_=_C665( C652 C665 ) C652_=_C676( C652 C676 ) C652_=_C687( C652 C687 ) C652_=_C707( C652 C707 ) \nC652_=_C709( C652 C709 ) C652_=_C713( C652 C713 ) C652_=_C714( C652 C714 ) C653_=_C654( C653 C654 ) C653_=_C655( C653 C655 ) C653_=_C656( C653 C656 ) \nC653_=_C657( C653 C657 ) C653_=_C658( C653 C658 ) C653_=_C659( C653 C659 ) C653_=_C666( C653 C666 ) C653_=_C677( C653 C677 ) C653_=_C688( C653 C688 ) \nC653_=_C715( C653 C715 ) C653_=_C717( C653 C717 ) C653_=_C721( C653 C721 ) C653_=_C722( C653 C722 ) C654_=_C655( C654 C655 ) C654_=_C656( C654 C656 ) \nC654_=_C657( C654 C657 ) C654_=_C658( C654 C658 ) C654_=_C659( C654 C659 ) C654_=_C678( C654 C678 ) C654_=_C698( C654 C698 ) C654_=_C707( C654 C707 ) \nC654_=_C715( C654 C715 ) C654_=_C723( C654 C723 ) C654_=_C725( C654 C725 ) C654_=_C726( C654 C726 ) C654_=_C727( C654 C727 ) C654_=_C728( C654 C728 ) \nC654_=_C729( C654 C729 ) C655_=_C656( C655 C656 ) C655_=_C657( C655 C657 ) C655_=_C658( C655 C658 ) C655_=_C659( C655 C659 ) C655_=_C667( C655 C667 ) \nC655_=_C679( C655 C679 ) C655_=_C690( C655 C690 ) C655_=_C723( C655 C723 ) C655_=_C730( C655 C730 ) C655_=_C734( C655 C734 ) C655_=_C735( C655 C735 ) \nC656_=_C657( C656 C657 ) C656_=_C658( C656 C658 ) C656_=_C659( C656 C659 ) C656_=_C680( C656 C680 ) C656_=_C700( C656 C700 ) C656_=_C709( C656 C709 ) \nC656_=_C717( C656 C717 ) C656_=_C730( C656 C730 ) C656_=_C736( C656 C736 ) C656_=_C737( C656 C737 ) C656_=_C738( C656 C738 ) C656_=_C739( C656 C739 ) \nC656_=_C740( C656 C740 ) C657_=_C658( C657 C658 ) C657_=_C659( C657 C659 ) C657_=_C669( C657 C669 ) C657_=_C681( C657 C681 ) C657_=_C692( C657 C692 ) \nC657_=_C725( C657 C725 ) C657_=_C736( C657 C736 ) C657_=_C743( C657 C743 ) C657_=_C744( C657 C744 ) C658_=_C659( C658 C659 ) C658_=_C670( C658 C670 ) \nC658_=_C682( C658 C682 ) C658_=_C693( C658 C693 ) C658_=_C726( C658 C726 ) C658_=_C737( C658 C737 ) C658_=_C746( C658 C746 ) C658_=_C747( C658 C747 ) \nC659_=_C671( C659 C671 ) C659_=_C683( C659 C683 ) C659_=_C694( C659 C694 ) C659_=_C727( C659 C727 ) C659_=_C738( C659 C738 ) C659_=_C748( C659 C748 ) \nC659_=_C749( C659 C749 ) C662_=_C664( C662 C664 ) C662_=_C665( C662 C665 ) C662_=_C666( C662 C666 ) C662_=_C667( C662 C667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4_=_C665( C664 C665 ) C664_=_C666( C664 C666 ) C664_=_C667( C664 C667 ) C664_=_C669( C664 C669 ) \nC664_=_C670( C664 C670 ) C664_=_C671( C664 C671 ) C664_=_C672( C664 C672 ) C664_=_C673( C664 C673 ) C664_=_C675( C664 C675 ) C664_=_C686( C664 C686 ) \nC664_=_C698( C664 C698 ) C664_=_C700( C664 C700 ) C664_=_C704( C664 C704 ) C664_=_C705( C664 C705 ) C665_=_C666( C665 C666 ) C665_=_C667( C665 C667 ) \nC665_=_C669( C665 C669 ) C665_=_C670( C665 C670 ) C665_=_C671( C665 C671 ) C665_=_C672( C665 C672 ) C665_=_C673( C665 C673 ) C665_=_C676( C665 C676 ) \nC665_=_C687( C665 C687 ) C665_=_C707(</w:t>
      </w:r>
    </w:p>
    <w:p>
      <w:pPr>
        <w:pStyle w:val="PreformattedText"/>
        <w:bidi w:val="0"/>
        <w:spacing w:before="0" w:after="0"/>
        <w:jc w:val="left"/>
        <w:rPr/>
      </w:pPr>
      <w:r>
        <w:rPr/>
        <w:t xml:space="preserve"> </w:t>
      </w:r>
      <w:r>
        <w:rPr/>
        <w:t>C665 C707 ) C665_=_C709( C665 C709 ) C665_=_C713( C665 C713 ) C665_=_C714( C665 C714 ) C666_=_C667( C666 C667 ) \nC666_=_C669( C666 C669 ) C666_=_C670( C666 C670 ) C666_=_C671( C666 C671 ) C666_=_C672( C666 C672 ) C666_=_C673( C666 C673 ) C666_=_C677( C666 C677 ) \nC666_=_C688( C666 C688 ) C666_=_C715( C666 C715 ) C666_=_C717( C666 C717 ) C666_=_C721( C666 C721 ) C666_=_C722( C666 C722 ) C667_=_C669( C667 C669 ) \nC667_=_C670( C667 C670 ) C667_=_C671( C667 C671 ) C667_=_C672( C667 C672 ) C667_=_C673( C667 C673 ) C667_=_C679( C667 C679 ) C667_=_C690( C667 C690 ) \nC667_=_C723( C667 C723 ) C667_=_C730( C667 C730 ) C667_=_C734( C667 C734 ) C667_=_C735( C667 C735 ) C669_=_C670( C669 C670 ) C669_=_C671( C669 C671 ) \nC669_=_C672( C669 C672 ) C669_=_C673( C669 C673 ) C669_=_C681( C669 C681 ) C669_=_C692( C669 C692 ) C669_=_C725( C669 C725 ) C669_=_C736( C669 C736 ) \nC669_=_C743( C669 C743 ) C669_=_C744( C669 C744 ) C670_=_C671( C670 C671 ) C670_=_C672( C670 C672 ) C670_=_C673( C670 C673 ) C670_=_C682( C670 C682 ) \nC670_=_C693( C670 C693 ) C670_=_C726( C670 C726 ) C670_=_C737( C670 C737 ) C670_=_C746( C670 C746 ) C670_=_C747( C670 C747 ) C671_=_C672( C671 C672 ) \nC671_=_C673( C671 C673 ) C671_=_C683( C671 C683 ) C671_=_C694( C671 C694 ) C671_=_C727( C671 C727 ) C671_=_C738( C671 C738 ) C671_=_C748( C671 C748 ) \nC671_=_C749( C671 C749 ) C672_=_C673( C672 C673 ) C672_=_C695( C672 C695 ) C672_=_C704( C672 C704 ) C672_=_C713( C672 C713 ) C672_=_C721( C672 C721 ) \nC672_=_C728( C672 C728 ) C672_=_C734( C672 C734 ) C672_=_C739( C672 C739 ) C672_=_C743( C672 C743 ) C672_=_C746( C672 C746 ) C672_=_C748( C672 C748 ) \nC673_=_C705( C673 C705 ) C673_=_C714( C673 C714 ) C673_=_C722( C673 C722 ) C673_=_C729( C673 C729 ) C673_=_C735( C673 C735 ) C673_=_C740( C673 C740 ) \nC673_=_C744( C673 C744 ) C673_=_C747( C673 C747 ) C673_=_C749( C673 C749 ) C674_=_C675( C674 C675 ) C674_=_C676( C674 C676 ) C674_=_C677( C674 C677 ) \nC674_=_C678( C674 C678 ) C674_=_C679( C674 C679 ) C674_=_C680( C674 C680 ) C674_=_C681( C674 C681 ) C674_=_C682( C674 C682 ) C674_=_C683( C674 C683 ) \nC674_=_C686( C674 C686 ) C674_=_C687( C674 C687 ) C674_=_C688( C674 C688 ) C674_=_C690( C674 C690 ) C674_=_C692( C674 C692 ) C674_=_C693( C674 C693 ) \nC674_=_C694( C674 C694 ) C674_=_C695( C674 C695 ) C675_=_C676( C675 C676 ) C675_=_C677( C675 C677 ) C675_=_C678( C675 C678 ) C675_=_C679( C675 C679 ) \nC675_=_C680( C675 C680 ) C675_=_C681( C675 C681 ) C675_=_C682( C675 C682 ) C675_=_C683( C675 C683 ) C675_=_C686( C675 C686 ) C675_=_C698( C675 C698 ) \nC675_=_C700( C675 C700 ) C675_=_C704( C675 C704 ) C675_=_C705( C675 C705 ) C676_=_C677( C676 C677 ) C676_=_C678( C676 C678 ) C676_=_C679( C676 C679 ) \nC676_=_C680( C676 C680 ) C676_=_C681( C676 C681 ) C676_=_C682( C676 C682 ) C676_=_C683( C676 C683 ) C676_=_C687( C676 C687 ) C676_=_C707( C676 C707 ) \nC676_=_C709( C676 C709 ) C676_=_C713( C676 C713 ) C676_=_C714( C676 C714 ) C677_=_C678( C677 C678 ) C677_=_C679( C677 C679 ) C677_=_C680( C677 C680 ) \nC677_=_C681( C677 C681 ) C677_=_C682( C677 C682 ) C677_=_C683( C677 C683 ) C677_=_C688( C677 C688 ) C677_=_C715( C677 C715 ) C677_=_C717( C677 C717 ) \nC677_=_C721( C677 C721 ) C677_=_C722( C677 C722 ) C678_=_C679( C678 C679 ) C678_=_C680( C678 C680 ) C678_=_C681( C678 C681 ) C678_=_C682( C678 C682 ) \nC678_=_C683( C678 C683 ) C678_=_C698( C678 C698 ) C678_=_C707( C678 C707 ) C678_=_C715( C678 C715 ) C678_=_C723( C678 C723 ) C678_=_C725( C678 C725 ) \nC678_=_C726( C678 C726 ) C678_=_C727( C678 C727 ) C678_=_C728( C678 C728 ) C678_=_C729( C678 C729 ) C679_=_C680( C679 C680 ) C679_=_C681( C679 C681 ) \nC679_=_C682( C679 C682 ) C679_=_C683( C679 C683 ) C679_=_C690( C679 C690 ) C679_=_C723( C679 C723 ) C679_=_C730( C679 C730 ) C679_=_C734( C679 C734 ) \nC679_=_C735( C679 C735 ) C680_=_C681( C680 C681 ) C680_=_C682( C680 C682 ) C680_=_C683( C680 C683 ) C680_=_C700( C680 C700 ) C680_=_C709( C680 C709 ) \nC680_=_C717( C680 C717 ) C680_=_C730( C680 C730 ) C680_=_C736( C680 C736 ) C680_=_C737( C680 C737 ) C680_=_C738( C680 C738 ) C680_=_C739( C680 C739 ) \nC680_=_C740( C680 C740 ) C681_=_C682( C681 C682 ) C681_=_C683( C681 C683 ) C681_=_C692( C681 C692 ) C681_=_C725( C681 C725 ) C681_=_C736( C681 C736 ) \nC681_=_C743( C681 C743 ) C681_=_C744( C681 C744 ) C682_=_C683( C682 C683 ) C682_=_C693( C682 C693 ) C682_=_C726( C682 C726 ) C682_=_C737( C682 C737 ) \nC682_=_C746( C682 C746 ) C682_=_C747( C682 C747 ) C683_=_C694( C683 C694 ) C683_=_C727( C683 C727 ) C683_=_C738( C683 C738 ) C683_=_C748( C683 C748 ) \nC683_=_C749( C683 C749 ) C686_=_C687( C686 C687 ) C686_=_C688( C686 C688 ) C686_=_C690( C686 C690 ) C686_=_C692( C686 C692 ) C686_=_C693( C686 C693 ) \nC686_=_C694( C686 C694 ) C686_=_C695( C686 C695 ) C686_=_C698( C686 C698 ) C686_=_C700( C686 C700 ) C686_=_C704( C686 C704 ) C686_=_C705( C686 C705 ) \nC687_=_C688( C687 C688 ) C687_=_C690( C687 C690 ) C687_=_C692( C687 C692 ) C687_=_C693( C687 C693 ) C687_=_C694( C687 C694 ) C687_=_C695( C687 C695 ) \nC687_=_C707( C687 C707 ) C687_=_C709( C687 C709 ) C687_=_C713( C687 C713 ) C687_=_C714( C687 C714 ) C688_=_C690( C688 C690 ) C688_=_C692( C688 C692 ) \nC688_=_C693( C688 C693 ) C688_=_C694( C688 C694 ) C688_=_C695( C688 C695 ) C688_=_C715( C688 C715 ) C688_=_C717( C688 C717 ) C688_=_C721( C688 C721 ) \nC688_=_C722( C688 C722 ) C690_=_C692( C690 C692 ) C690_=_C693( C690 C693 ) C690_=_C694( C690 C694 ) C690_=_C695( C690 C695 ) C690_=_C723( C690 C723 ) \nC690_=_C730( C690 C730 ) C690_=_C734( C690 C734 ) C690_=_C735( C690 C735 ) C692_=_C693( C692 C693 ) C692_=_C694( C692 C694 ) C692_=_C695( C692 C695 ) \nC692_=_C725( C692 C725 ) C692_=_C736( C692 C736 ) C692_=_C743( C692 C743 ) C692_=_C744( C692 C744 ) C693_=_C694( C693 C694 ) C693_=_C695( C693 C695 ) \nC693_=_C726( C693 C726 ) C693_=_C737( C693 C737 ) C693_=_C746( C693 C746 ) C693_=_C747( C693 C747 ) C694_=_C695( C694 C695 ) C694_=_C727( C694 C727 ) \nC694_=_C738( C694 C738 ) C694_=_C748( C694 C748 ) C694_=_C749( C694 C749 ) C695_=_C704( C695 C704 ) C695_=_C713( C695 C713 ) C695_=_C721( C695 C721 ) \nC695_=_C728( C695 C728 ) C695_=_C734( C695 C734 ) C695_=_C739( C695 C739 ) C695_=_C743( C695 C743 ) C695_=_C746( C695 C746 ) C695_=_C748( C695 C748 ) \nC698_=_C700( C698 C700 ) C698_=_C704( C698 C704 ) C698_=_C705( C698 C705 ) C698_=_C707( C698 C707 ) C698_=_C715( C698 C715 ) C698_=_C723( C698 C723 ) \nC698_=_C725( C698 C725 ) C698_=_C726( C698 C726 ) C698_=_C727( C698 C727 ) C698_=_C728( C698 C728 ) C698_=_C729( C698 C729 ) C700_=_C704( C700 C704 ) \nC700_=_C705( C700 C705 ) C700_=_C709( C700 C709 ) C700_=_C717( C700 C717 ) C700_=_C730( C700 C730 ) C700_=_C736( C700 C736 ) C700_=_C737( C700 C737 ) \nC700_=_C738( C700 C738 ) C700_=_C739( C700 C739 ) C700_=_C740( C700 C740 ) C704_=_C705( C704 C705 ) C704_=_C713( C704 C713 ) C704_=_C721( C704 C721 ) \nC704_=_C728( C704 C728 ) C704_=_C734( C704 C734 ) C704_=_C739( C704 C739 ) C704_=_C743( C704 C743 ) C704_=_C746( C704 C746 ) C704_=_C748( C704 C748 ) \nC705_=_C714( C705 C714 ) C705_=_C722( C705 C722 ) C705_=_C729( C705 C729 ) C705_=_C735( C705 C735 ) C705_=_C740( C705 C740 ) C705_=_C744( C705 C744 ) \nC705_=_C747( C705 C747 ) C705_=_C749( C705 C749 ) C707_=_C709( C707 C709 ) C707_=_C713( C707 C713 ) C707_=_C714( C707 C714 ) C707_=_C715( C707 C715 ) \nC707_=_C723( C707 C723 ) C707_=_C725( C707 C725 ) C707_=_C726( C707 C726 ) C707_=_C727( C707 C727 ) C707_=_C728( C707 C728 ) C707_=_C729( C707 C729 ) \nC709_=_C713( C709 C713 ) C709_=_C714( C709 C714 ) C709_=_C717( C709 C717 ) C709_=_C730( C709 C730 ) C709_=_C736( C709 C736 ) C709_=_C737( C709 C737 ) \nC709_=_C738( C709 C738 ) C709_=_C739( C709 C739 ) C709_=_C740( C709 C740 ) C713_=_C714( C713 C714 ) C713_=_C721( C713 C721 ) C713_=_C728( C713 C728 ) \nC713_=_C734( C713 C734 ) C713_=_C739( C713 C739 ) C713_=_C743( C713 C743 ) C713_=_C746( C713 C746 ) C713_=_C748( C713 C748 ) C714_=_C722( C714 C722 ) \nC714_=_C729( C714 C729 ) C714_=_C735( C714 C735 ) C714_=_C740( C714 C740 ) C714_=_C744( C714 C744 ) C714_=_C747( C714 C747 ) C714_=_C749( C714 C749 ) \nC715_=_C717( C715 C717 ) C715_=_C721( C715 C721 ) C715_=_C722( C715 C722 ) C715_=_C723( C715 C723 ) C715_=_C725( C715 C725 ) C715_=_C726( C715 C726 ) \nC715_=_C727( C715 C727 ) C715_=_C728( C715 C728 ) C715_=_C729( C715 C729 ) C717_=_C721( C717 C721 ) C717_=_C722( C717 C722 ) C717_=_C730( C717 C730 ) \nC717_=_C736( C717 C736 ) C717_=_C737( C717 C737 ) C717_=_C738( C717 C738 ) C717_=_C739( C717 C739 ) C717_=_C740( C717 C740 ) C721_=_C722( C721 C722 ) \nC721_=_C728( C721 C728 ) C721_=_C734( C721 C734 ) C721_=_C739( C721 C739 ) C721_=_C743( C721 C743 ) C721_=_C746( C721 C746 ) C721_=_C748( C721 C748 ) \nC722_=_C729( C722 C729 ) C722_=_C735( C722 C735 ) C722_=_C740( C722 C740 ) C722_=_C744( C722 C744 ) C722_=_C747( C722 C747 ) C722_=_C749( C722 C749 ) \nC723_=_C725( C723 C725 ) C723_=_C726( C723 C726 ) C723_=_C727( C723 C727 ) C723_=_C728( C723 C728 ) C723_=_C729( C723 C729 ) C723_=_C730( C723 C730 ) \nC723_=_C734( C723 C734 ) C723_=_C735( C723 C735 ) C725_=_C726( C725 C726 ) C725_=_C727( C725 C727 ) C725_=_C728( C725 C728 ) C725_=_C729( C725 C729 ) \nC725_=_C736( C725 C736 ) C725_=_C743( C725 C743 ) C725_=_C744( C725 C744 ) C726_=_C727( C726 C727 ) C726_=_C728( C726 C728 ) C726_=_C729( C726 C729 ) \nC726_=_C737( C726 C737 ) C726_=_C746( C726 C746 ) C726_=_C747( C726 C747 ) C727_=_C728( C727 C728 ) C727_=_C729( C727 C729 ) C727_=_C738( C727 C738 ) \nC727_=_C748( C727 C748 ) C727_=_C749( C727 C749 ) C728_=_C729( C728 C729 ) C728_=_C734( C728 C734 ) C728_=_C739( C728 C739 ) C728_=_C743( C728 C743 ) \nC728_=_C746( C728 C746 ) C728_=_C748( C728 C748 ) C729_=_C735( C729 C735 ) C729_=_C740( C729 C740 ) C729_=_C744( C729 C744 ) C729_=_C747( C729 C747 ) \nC729_=_C749( C729 C749 ) C730_=_C734( C730 C734 ) C730_=_C735( C730 C735 ) C730_=_C736( C730 C736 ) C730_=_C737( C730 C737 ) C730_=_C738( C730 C738 ) \nC730_=_C739( C730 C739 ) C730_=_C740( C730 C740 ) C734_=_C735(</w:t>
      </w:r>
    </w:p>
    <w:p>
      <w:pPr>
        <w:pStyle w:val="PreformattedText"/>
        <w:bidi w:val="0"/>
        <w:spacing w:before="0" w:after="0"/>
        <w:jc w:val="left"/>
        <w:rPr/>
      </w:pPr>
      <w:r>
        <w:rPr/>
        <w:t xml:space="preserve"> </w:t>
      </w:r>
      <w:r>
        <w:rPr/>
        <w:t>C734 C735 ) C734_=_C739( C734 C739 ) C734_=_C743( C734 C743 ) C734_=_C746( C734 C746 ) \nC734_=_C748( C734 C748 ) C735_=_C740( C735 C740 ) C735_=_C744( C735 C744 ) C735_=_C747( C735 C747 ) C735_=_C749( C735 C749 ) C736_=_C737( C736 C737 ) \nC736_=_C738( C736 C738 ) C736_=_C739( C736 C739 ) C736_=_C740( C736 C740 ) C736_=_C743( C736 C743 ) C736_=_C744( C736 C744 ) C737_=_C738( C737 C738 ) \nC737_=_C739( C737 C739 ) C737_=_C740( C737 C740 ) C737_=_C746( C737 C746 ) C737_=_C747( C737 C747 ) C738_=_C739( C738 C739 ) C738_=_C740( C738 C740 ) \nC738_=_C748( C738 C748 ) C738_=_C749( C738 C749 ) C739_=_C740( C739 C740 ) C739_=_C743( C739 C743 ) C739_=_C746( C739 C746 ) C739_=_C748( C739 C748 ) \nC740_=_C744( C740 C744 ) C740_=_C747( C740 C747 ) C740_=_C749( C740 C749 ) C743_=_C744( C743 C744 ) C743_=_C746( C743 C746 ) C743_=_C748( C743 C748 ) \nC744_=_C747( C744 C747 ) C744_=_C749( C744 C749 ) C746_=_C747( C746 C747 ) C746_=_C748( C746 C748 ) C747_=_C749( C747 C749 ) C748_=_C749( C748 C749 ) "];4-&gt;6[label="365: C1 C11 C15 C17 C20 \nC22 C24 C25 C26 C27 C28 \nC29 C30 C31 C32 C33 C36 \nC47 C51 C53 C56 C59 C61 \nC62 C63 C64 C65 C66 C67 \nC68 C69 C70 C73 C74 C75 \nC76 C77 C78 C79 C80 C81 \nC83 C84 C86 C88 C89 C91 \nC92 C93 C95 C106 C116 C120 \nC122 C125 C129 C131 C132 C133 \nC134 C135 C136 C137 C138 C139 \nC140 C154 C156 C159 C164 C165 \nC166 C167 C168 C169 C170 C171 \nC172 C173 C183 C187 C189 C192 \nC196 C198 C199 C200 C201 C202 \nC203 C204 C205 C206 C207 C215 \nC218 C220 C223 C227 C229 C230 \nC231 C232 C233 C234 C235 C236 \nC237 C238 C246 C250 C252 C255 \nC260 C261 C262 C263 C264 C265 \nC266 C267 C268 C275 C279 C281 \nC284 C288 C290 C291 C292 C293 \nC294 C295 C296 C297 C298 C304 \nC308 C312 C316 C318 C319 C320 \nC321 C322 C323 C324 C325 C326 \nC327 C332 C336 C338 C341 C345 \nC347 C348 C349 C350 C351 C352 \nC353 C354 C355 C356 C360 C364 \nC366 C369 C373 C374 C375 C376 \nC377 C378 C379 C380 C381 C382 \nC385 C389 C391 C394 C398 C400 \nC401 C402 C403 C404 C405 C406 \nC407 C408 C409 C412 C413 C414 \nC416 C418 C420 C421 C422 C424 \nC435 C436 C439 C443 C447 C449 \nC450 C451 C452 C453 C454 C455 \nC456 C457 C458 C462 C465 C469 \nC471 C472 C473 C474 C475 C476 \nC477 C478 C479 C480 C483 C485 \nC488 C491 C493 C494 C495 C496 \nC497 C498 C499 C500 C501 C502 \nC505 C507 C509 C510 C511 C513 \nC524 C525 C528 C532 C534 C535 \nC536 C537 C538 C539 C540 C541 \nC542 C545 C546 C548 C549 C551 \nC562 C563 C565 C569 C571 C572 \nC573 C574 C575 C576 C577 C578 \nC579 C580 C583 C587 C589 C590 \nC591 C592 C593 C594 C595 C596 \nC597 C600 C601 C602 C604 C615 \nC616 C619 C621 C622 C623 C624 \nC625 C626 C627 C628 C629 C630 \nC634 C636 C637 C638 C639 C640 \nC641 C642 C643 C644 C645 C648 \nC650 C651 C652 C653 C654 C655 \nC656 C657 C658 C659 C662 C672 \nC673 C674 C675 C676 C677 C678 \nC679 C680 C681 C682 C683 C695 \nC704 C705 C713 C714 C721 C722 \nC728 C729 C734 C735 C739 C740 \nC743 C744 C746 C747 C748 C749 \n6597: C1_=_C11 ,C1_=_C15 ,C1_=_C17 ,C1_=_C20 ,C1_=_C22 ,\nC1_=_C24 ,C1_=_C25 ,C1_=_C26 ,C1_=_C27 ,C1_=_C28 ,C1_=_C29 ,\nC1_=_C30 ,C1_=_C31 ,C1_=_C32 ,C1_=_C33 ,C1_=_C36 ,C1_=_C73 ,\nC1_=_C74 ,C1_=_C75 ,C1_=_C76 ,C1_=_C77 ,C1_=_C78 ,C1_=_C79 ,\nC1_=_C80 ,C1_=_C81 ,C1_=_C83 ,C1_=_C84 ,C1_=_C86 ,C1_=_C88 ,\nC1_=_C89 ,C1_=_C91 ,C1_=_C92 ,C1_=_C93 ,C1_=_C95 ,C1_=_C106 ,\nC11_=_C15 ,C11_=_C17 ,C11_=_C20 ,C11_=_C22 ,C11_=_C24 ,C11_=_C25 ,\nC11_=_C26 ,C11_=_C27 ,C11_=_C28 ,C11_=_C29 ,C11_=_C30 ,C11_=_C31 ,\nC11_=_C32 ,C11_=_C33 ,C11_=_C47 ,C11_=_C116 ,C11_=_C183 ,C11_=_C215 ,\nC11_=_C246 ,C11_=_C275 ,C11_=_C304 ,C11_=_C332 ,C11_=_C360 ,C11_=_C385 ,\nC11_=_C412 ,C11_=_C413 ,C11_=_C414 ,C11_=_C416 ,C11_=_C418 ,C11_=_C420 ,\nC11_=_C421 ,C11_=_C422 ,C11_=_C424 ,C11_=_C435 ,C11_=_C436 ,C15_=_C17 ,\nC15_=_C20 ,C15_=_C22 ,C15_=_C24 ,C15_=_C25 ,C15_=_C26 ,C15_=_C27 ,\nC15_=_C28 ,C15_=_C29 ,C15_=_C30 ,C15_=_C31 ,C15_=_C32 ,C15_=_C33 ,\nC15_=_C51 ,C15_=_C120 ,C15_=_C154 ,C15_=_C187 ,C15_=_C218 ,C15_=_C250 ,\nC15_=_C279 ,C15_=_C308 ,C15_=_C336 ,C15_=_C364 ,C15_=_C389 ,C15_=_C439 ,\nC15_=_C462 ,C15_=_C483 ,C15_=_C505 ,C15_=_C507 ,C15_=_C509 ,C15_=_C510 ,\nC15_=_C511 ,C15_=_C513 ,C15_=_C524 ,C17_=_C20 ,C17_=_C22 ,C17_=_C24 ,\nC17_=_C25 ,C17_=_C26 ,C17_=_C27 ,C17_=_C28 ,C17_=_C29 ,C17_=_C30 ,\nC17_=_C31 ,C17_=_C32 ,C17_=_C33 ,C17_=_C53 ,C17_=_C122 ,C17_=_C156 ,\nC17_=_C189 ,C17_=_C220 ,C17_=_C252 ,C17_=_C281 ,C17_=_C338 ,C17_=_C366 ,\nC17_=_C391 ,C17_=_C485 ,C17_=_C525 ,C17_=_C545 ,C17_=_C546 ,C17_=_C548 ,\nC17_=_C549 ,C17_=_C551 ,C17_=_C562 ,C17_=_C563 ,C20_=_C22 ,C20_=_C24 ,\nC20_=_C25 ,C20_=_C26 ,C20_=_C27 ,C20_=_C28 ,C20_=_C29 ,C20_=_C30 ,\nC20_=_C31 ,C20_=_C32 ,C20_=_C33 ,C20_=_C56 ,C20_=_C125 ,C20_=_C159 ,\nC20_=_C192 ,C20_=_C223 ,C20_=_C255 ,C20_=_C284 ,C20_=_C312 ,C20_=_C341 ,\nC20_=_C369 ,C20_=_C394 ,C20_=_C443 ,C20_=_C465 ,C20_=_C488 ,C20_=_C528 ,\nC20_=_C565 ,C20_=_C583 ,C20_=_C600 ,C20_=_C601 ,C20_=_C602 ,C20_=_C604 ,\nC20_=_C615 ,C20_=_C616 ,C22_=_C24 ,C22_=_C25 ,C22_=_C26 ,C22_=_C27 ,\nC22_=_C28 ,C22_=_C29 ,C22_=_C30 ,C22_=_C31 ,C22_=_C32 ,C22_=_C33 ,\nC22_=_C59 ,C22_=_C129 ,C22_=_C196 ,C22_=_C227 ,C22_=_C288 ,C22_=_C316 ,\nC22_=_C345 ,C22_=_C373 ,C22_=_C398 ,C22_=_C447 ,C22_=_C469 ,C22_=_C491 ,\nC22_=_C532 ,C22_=_C569 ,C22_=_C587 ,C22_=_C619 ,C22_=_C634 ,C22_=_C648 ,\nC22_=_C662 ,C22_=_C672 ,C22_=_C673 ,C24_=_C25 ,C24_=_C26 ,C24_=_C27 ,\nC24_=_C28 ,C24_=_C29 ,C24_=_C30 ,C24_=_C31 ,C24_=_C32 ,C24_=_C33 ,\nC24_=_C61 ,C24_=_C131 ,C24_=_C164 ,C24_=_C198 ,C24_=_C229 ,C24_=_C290 ,\nC24_=_C318 ,C24_=_C347 ,C24_=_C374 ,C24_=_C400 ,C24_=_C449 ,C24_=_C471 ,\nC24_=_C493 ,C24_=_C571 ,C24_=_C589 ,C24_=_C621 ,C24_=_C636 ,C24_=_C650 ,\nC24_=_C674 ,C24_=_C695 ,C25_=_C26 ,C25_=_C27 ,C25_=_C28 ,C25_=_C29 ,\nC25_=_C30 ,C25_=_C31 ,C25_=_C32 ,C25_=_C33 ,C25_=_C62 ,C25_=_C132 ,\nC25_=_C165 ,C25_=_C199 ,C25_=_C230 ,C25_=_C260 ,C25_=_C291 ,C25_=_C319 ,\nC25_=_C348 ,C25_=_C375 ,C25_=_C401 ,C25_=_C450 ,C25_=_C472 ,C25_=_C494 ,\nC25_=_C534 ,C25_=_C572 ,C25_=_C590 ,C25_=_C622 ,C25_=_C637 ,C25_=_C651 ,\nC25_=_C675 ,C25_=_C704 ,C25_=_C705 ,C26_=_C27 ,C26_=_C28 ,C26_=_C29 ,\nC26_=_C30 ,C26_=_C31 ,C26_=_C32 ,C26_=_C33 ,C26_=_C63 ,C26_=_C133 ,\nC26_=_C166 ,C26_=_C200 ,C26_=_C231 ,C26_=_C261 ,C26_=_C292 ,C26_=_C320 ,\nC26_=_C349 ,C26_=_C376 ,C26_=_C402 ,C26_=_C451 ,C26_=_C473 ,C26_=_C495 ,\nC26_=_C535 ,C26_=_C573 ,C26_=_C591 ,C26_=_C623 ,C26_=_C638 ,C26_=_C652 ,\nC26_=_C676 ,C26_=_C713 ,C26_=_C714 ,C27_=_C28 ,C27_=_C29 ,C27_=_C30 ,\nC27_=_C31 ,C27_=_C32 ,C27_=_C33 ,C27_=_C64 ,C27_=_C134 ,C27_=_C167 ,\nC27_=_C201 ,C27_=_C232 ,C27_=_C262 ,C27_=_C293 ,C27_=_C321 ,C27_=_C350 ,\nC27_=_C377 ,C27_=_C403 ,C27_=_C452 ,C27_=_C474 ,C27_=_C496 ,C27_=_C536 ,\nC27_=_C574 ,C27_=_C592 ,C27_=_C624 ,C27_=_C639 ,C27_=_C653 ,C27_=_C677 ,\nC27_=_C721 ,C27_=_C722 ,C28_=_C29 ,C28_=_C30 ,C28_=_C31 ,C28_=_C32 ,\nC28_=_C33 ,C28_=_C65 ,C28_=_C135 ,C28_=_C168 ,C28_=_C202 ,C28_=_C233 ,\nC28_=_C263 ,C28_=_C294 ,C28_=_C322 ,C28_=_C351 ,C28_=_C378 ,C28_=_C404 ,\nC28_=_C453 ,C28_=_C475 ,C28_=_C497 ,C28_=_C537 ,C28_=_C575 ,C28_=_C625 ,\nC28_=_C640 ,C28_=_C654 ,C28_=_C678 ,C28_=_C728 ,C28_=_C729 ,C29_=_C30 ,\nC29_=_C31 ,C29_=_C32 ,C29_=_C33 ,C29_=_C66 ,C29_=_C136 ,C29_=_C169 ,\nC29_=_C203 ,C29_=_C234 ,C29_=_C264 ,C29_=_C295 ,C29_=_C323 ,C29_=_C352 ,\nC29_=_C379 ,C29_=_C405 ,C29_=_C454 ,C29_=_C476 ,C29_=_C498 ,C29_=_C538 ,\nC29_=_C576 ,C29_=_C593 ,C29_=_C626 ,C29_=_C641 ,C29_=_C655 ,C29_=_C679 ,\nC29_=_C734 ,C29_=_C735 ,C30_=_C31 ,C30_=_C32 ,C30_=_C33 ,C30_=_C67 ,\nC30_=_C137 ,C30_=_C170 ,C30_=_C204 ,C30_=_C235 ,C30_=_C265 ,C30_=_C324 ,\nC30_=_C353 ,C30_=_C406 ,C30_=_C455 ,C30_=_C477 ,C30_=_C499 ,C30_=_C539 ,\nC30_=_C577 ,C30_=_C594 ,C30_=_C627 ,C30_=_C642 ,C30_=_C656 ,C30_=_C680 ,\nC30_=_C739 ,C30_=_C740 ,C31_=_C32 ,C31_=_C33 ,C31_=_C68 ,C31_=_C138 ,\nC31_=_C171 ,C31_=_C205 ,C31_=_C236 ,C31_=_C266 ,C31_=_C296 ,C31_=_C325 ,\nC31_=_C354 ,C31_=_C380 ,C31_=_C407 ,C31_=_C456 ,C31_=_C478 ,C31_=_C500 ,\nC31_=_C540 ,C31_=_C578 ,C31_=_C595 ,C31_=_C628 ,C31_=_C643 ,C31_=_C657 ,\nC31_=_C681 ,C31_=_C743 ,C31_=_C744 ,C32_=_C33 ,C32_=_C69 ,C32_=_C139 ,\nC32_=_C172 ,C32_=_C206 ,C32_=_C237 ,C32_=_C267 ,C32_=_C297 ,C32_=_C326 ,\nC32_=_C355 ,C32_=_C381 ,C32_=_C408 ,C32_=_C457 ,C32_=_C479 ,C32_=_C501 ,\nC32_=_C541 ,C32_=_C579 ,C32_=_C596 ,C32_=_C629 ,C32_=_C644 ,C32_=_C658 ,\nC32_=_C682 ,C32_=_C746 ,C32_=_C747 ,C33_=_C70 ,C33_=_C140 ,C33_=_C173 ,\nC33_=_C207 ,C33_=_C238 ,C33_=_C268 ,C33_=_C298 ,C33_=_C327 ,C33_=_C356 ,\nC33_=_C382 ,C33_=_C409 ,C33_=_C458 ,C33_=_C480 ,C33_=_C502 ,C33_=_C542 ,\nC33_=_C580 ,C33_=_C597 ,C33_=_C630 ,C33_=_C645 ,C33_=_C659 ,C33_=_C683 ,\nC33_=_C748 ,C33_=_C749 ,C36_=_C47 ,C36_=_C51 ,C36_=_C53 ,C36_=_C56 ,\nC36_=_C59 ,C36_=_C61 ,C36_=_C62 ,C36_=_C63 ,C36_=_C64 ,C36_=_C65 ,\nC36_=_C66 ,C36_=_C67 ,C36_=_C68 ,C36_=_C69 ,C36_=_C70 ,C36_=_C73 ,\nC36_=_C74 ,C36_=_C75 ,C36_=_C76 ,C36_=_C77 ,C36_=_C78 ,C36_=_C79 ,\nC36_=_C80 ,C36_=_C81 ,C36_=_C83 ,C36_=_C84 ,C36_=_C86 ,C36_=_C88 ,\nC36_=_C89 ,C36_=_C91 ,C36_=_C92 ,C36_=_C93 ,C36_=_C95 ,C36_=_C106 ,\nC47_=_C51 ,C47_=_C53 ,C47_=_C56 ,C47_=_C59 ,C47_=_C61 ,C47_=_C62 ,\nC47_=_C63 ,C47_=_C64 ,C47_=_C65 ,C47_=_C66 ,C47_=_C67 ,C47_=_C68 ,\nC47_=_C69 ,C47_=_C70 ,C47_=_C116 ,C47_=_C183 ,C47_=_C215 ,C47_=_C246 ,\nC47_=_C275 ,C47_=_C304 ,C47_=_C332 ,C47_=_C360 ,C47_=_C385 ,C47_=_C412 ,\nC47_=_C413 ,C47_=_C414 ,C47_=_C416 ,C47_=_C418 ,C47_=_C420 ,C47_=_C421 ,\nC47_=_C422 ,C47_=_C424 ,C47_=_C435 ,C47_=_C436 ,C51_=_C53 ,C51_=_C56 ,\nC51_=_C59 ,C51_=_C61 ,C51_=_C62 ,C51_=_C63 ,C51_=_C64 ,C51_=_C65 ,\nC51_=_C66 ,C51_=_C67 ,C51_=_C68 ,C51_=_C69 ,C51_=_C70 ,C51_=_C120 ,\nC51_=_C154 ,C51_=_C187 ,C51_=_C218 ,C51_=_C250 ,C51_=_C279 ,C51_=_C308 ,\nC51_=_C336 ,C51_=_C364 ,C51_=_C389 ,C51_=_C439 ,C51_=_C462 ,C51_=_C483 ,\nC51_=_C505 ,C51_=_C507 ,C51_=_C509 ,C51_=_C510 ,C51_=_C511 ,C51_=_C513 ,\nC51_=_C524 ,C53_=_C56 ,C53_=_C59 ,C53_=_C61 ,C53_=_C62 ,C53_=_C63 ,\nC53_=_C64 ,C53_=_C65 ,C53_=_C66 ,C53_=_C67 ,C53_=_C68 ,C53_=_C69 ,\nC53_=_C70 ,C53_=_C122 ,C53_=_C156 ,C53_=_C189 ,C53_=_C220 ,C53_=_C252 ,\nC53_=_C281</w:t>
      </w:r>
    </w:p>
    <w:p>
      <w:pPr>
        <w:pStyle w:val="PreformattedText"/>
        <w:bidi w:val="0"/>
        <w:spacing w:before="0" w:after="0"/>
        <w:jc w:val="left"/>
        <w:rPr/>
      </w:pPr>
      <w:r>
        <w:rPr/>
        <w:t xml:space="preserve"> </w:t>
      </w:r>
      <w:r>
        <w:rPr/>
        <w:t>,C53_=_C338 ,C53_=_C366 ,C53_=_C391 ,C53_=_C485 ,C53_=_C525 ,\nC53_=_C545 ,C53_=_C546 ,C53_=_C548 ,C53_=_C549 ,C53_=_C551 ,C53_=_C562 ,\nC53_=_C563 ,C56_=_C59 ,C56_=_C61 ,C56_=_C62 ,C56_=_C63 ,C56_=_C64 ,\nC56_=_C65 ,C56_=_C66 ,C56_=_C67 ,C56_=_C68 ,C56_=_C69 ,C56_=_C70 ,\nC56_=_C125 ,C56_=_C159 ,C56_=_C192 ,C56_=_C223 ,C56_=_C255 ,C56_=_C284 ,\nC56_=_C312 ,C56_=_C341 ,C56_=_C369 ,C56_=_C394 ,C56_=_C443 ,C56_=_C465 ,\nC56_=_C488 ,C56_=_C528 ,C56_=_C565 ,C56_=_C583 ,C56_=_C600 ,C56_=_C601 ,\nC56_=_C602 ,C56_=_C604 ,C56_=_C615 ,C56_=_C616 ,C59_=_C61 ,C59_=_C62 ,\nC59_=_C63 ,C59_=_C64 ,C59_=_C65 ,C59_=_C66 ,C59_=_C67 ,C59_=_C68 ,\nC59_=_C69 ,C59_=_C70 ,C59_=_C129 ,C59_=_C196 ,C59_=_C227 ,C59_=_C288 ,\nC59_=_C316 ,C59_=_C345 ,C59_=_C373 ,C59_=_C398 ,C59_=_C447 ,C59_=_C469 ,\nC59_=_C491 ,C59_=_C532 ,C59_=_C569 ,C59_=_C587 ,C59_=_C619 ,C59_=_C634 ,\nC59_=_C648 ,C59_=_C662 ,C59_=_C672 ,C59_=_C673 ,C61_=_C62 ,C61_=_C63 ,\nC61_=_C64 ,C61_=_C65 ,C61_=_C66 ,C61_=_C67 ,C61_=_C68 ,C61_=_C69 ,\nC61_=_C70 ,C61_=_C131 ,C61_=_C164 ,C61_=_C198 ,C61_=_C229 ,C61_=_C290 ,\nC61_=_C318 ,C61_=_C347 ,C61_=_C374 ,C61_=_C400 ,C61_=_C449 ,C61_=_C471 ,\nC61_=_C493 ,C61_=_C571 ,C61_=_C589 ,C61_=_C621 ,C61_=_C636 ,C61_=_C650 ,\nC61_=_C674 ,C61_=_C695 ,C62_=_C63 ,C62_=_C64 ,C62_=_C65 ,C62_=_C66 ,\nC62_=_C67 ,C62_=_C68 ,C62_=_C69 ,C62_=_C70 ,C62_=_C132 ,C62_=_C165 ,\nC62_=_C199 ,C62_=_C230 ,C62_=_C260 ,C62_=_C291 ,C62_=_C319 ,C62_=_C348 ,\nC62_=_C375 ,C62_=_C401 ,C62_=_C450 ,C62_=_C472 ,C62_=_C494 ,C62_=_C534 ,\nC62_=_C572 ,C62_=_C590 ,C62_=_C622 ,C62_=_C637 ,C62_=_C651 ,C62_=_C675 ,\nC62_=_C704 ,C62_=_C705 ,C63_=_C64 ,C63_=_C65 ,C63_=_C66 ,C63_=_C67 ,\nC63_=_C68 ,C63_=_C69 ,C63_=_C70 ,C63_=_C133 ,C63_=_C166 ,C63_=_C200 ,\nC63_=_C231 ,C63_=_C261 ,C63_=_C292 ,C63_=_C320 ,C63_=_C349 ,C63_=_C376 ,\nC63_=_C402 ,C63_=_C451 ,C63_=_C473 ,C63_=_C495 ,C63_=_C535 ,C63_=_C573 ,\nC63_=_C591 ,C63_=_C623 ,C63_=_C638 ,C63_=_C652 ,C63_=_C676 ,C63_=_C713 ,\nC63_=_C714 ,C64_=_C65 ,C64_=_C66 ,C64_=_C67 ,C64_=_C68 ,C64_=_C69 ,\nC64_=_C70 ,C64_=_C134 ,C64_=_C167 ,C64_=_C201 ,C64_=_C232 ,C64_=_C262 ,\nC64_=_C293 ,C64_=_C321 ,C64_=_C350 ,C64_=_C377 ,C64_=_C403 ,C64_=_C452 ,\nC64_=_C474 ,C64_=_C496 ,C64_=_C536 ,C64_=_C574 ,C64_=_C592 ,C64_=_C624 ,\nC64_=_C639 ,C64_=_C653 ,C64_=_C677 ,C64_=_C721 ,C64_=_C722 ,C65_=_C66 ,\nC65_=_C67 ,C65_=_C68 ,C65_=_C69 ,C65_=_C70 ,C65_=_C135 ,C65_=_C168 ,\nC65_=_C202 ,C65_=_C233 ,C65_=_C263 ,C65_=_C294 ,C65_=_C322 ,C65_=_C351 ,\nC65_=_C378 ,C65_=_C404 ,C65_=_C453 ,C65_=_C475 ,C65_=_C497 ,C65_=_C537 ,\nC65_=_C575 ,C65_=_C625 ,C65_=_C640 ,C65_=_C654 ,C65_=_C678 ,C65_=_C728 ,\nC65_=_C729 ,C66_=_C67 ,C66_=_C68 ,C66_=_C69 ,C66_=_C70 ,C66_=_C136 ,\nC66_=_C169 ,C66_=_C203 ,C66_=_C234 ,C66_=_C264 ,C66_=_C295 ,C66_=_C323 ,\nC66_=_C352 ,C66_=_C379 ,C66_=_C405 ,C66_=_C454 ,C66_=_C476 ,C66_=_C498 ,\nC66_=_C538 ,C66_=_C576 ,C66_=_C593 ,C66_=_C626 ,C66_=_C641 ,C66_=_C655 ,\nC66_=_C679 ,C66_=_C734 ,C66_=_C735 ,C67_=_C68 ,C67_=_C69 ,C67_=_C70 ,\nC67_=_C137 ,C67_=_C170 ,C67_=_C204 ,C67_=_C235 ,C67_=_C265 ,C67_=_C324 ,\nC67_=_C353 ,C67_=_C406 ,C67_=_C455 ,C67_=_C477 ,C67_=_C499 ,C67_=_C539 ,\nC67_=_C577 ,C67_=_C594 ,C67_=_C627 ,C67_=_C642 ,C67_=_C656 ,C67_=_C680 ,\nC67_=_C739 ,C67_=_C740 ,C68_=_C69 ,C68_=_C70 ,C68_=_C138 ,C68_=_C171 ,\nC68_=_C205 ,C68_=_C236 ,C68_=_C266 ,C68_=_C296 ,C68_=_C325 ,C68_=_C354 ,\nC68_=_C380 ,C68_=_C407 ,C68_=_C456 ,C68_=_C478 ,C68_=_C500 ,C68_=_C540 ,\nC68_=_C578 ,C68_=_C595 ,C68_=_C628 ,C68_=_C643 ,C68_=_C657 ,C68_=_C681 ,\nC68_=_C743 ,C68_=_C744 ,C69_=_C70 ,C69_=_C139 ,C69_=_C172 ,C69_=_C206 ,\nC69_=_C237 ,C69_=_C267 ,C69_=_C297 ,C69_=_C326 ,C69_=_C355 ,C69_=_C381 ,\nC69_=_C408 ,C69_=_C457 ,C69_=_C479 ,C69_=_C501 ,C69_=_C541 ,C69_=_C579 ,\nC69_=_C596 ,C69_=_C629 ,C69_=_C644 ,C69_=_C658 ,C69_=_C682 ,C69_=_C746 ,\nC69_=_C747 ,C70_=_C140 ,C70_=_C173 ,C70_=_C207 ,C70_=_C238 ,C70_=_C268 ,\nC70_=_C298 ,C70_=_C327 ,C70_=_C356 ,C70_=_C382 ,C70_=_C409 ,C70_=_C458 ,\nC70_=_C480 ,C70_=_C502 ,C70_=_C542 ,C70_=_C580 ,C70_=_C597 ,C70_=_C630 ,\nC70_=_C645 ,C70_=_C659 ,C70_=_C683 ,C70_=_C748 ,C70_=_C749 ,C73_=_C74 ,\nC73_=_C75 ,C73_=_C76 ,C73_=_C77 ,C73_=_C78 ,C73_=_C79 ,C73_=_C80 ,\nC73_=_C81 ,C73_=_C83 ,C73_=_C84 ,C73_=_C86 ,C73_=_C88 ,C73_=_C89 ,\nC73_=_C91 ,C73_=_C92 ,C73_=_C93 ,C73_=_C95 ,C73_=_C106 ,C73_=_C116 ,\nC73_=_C120 ,C73_=_C122 ,C73_=_C125 ,C73_=_C129 ,C73_=_C131 ,C73_=_C132 ,\nC73_=_C133 ,C73_=_C134 ,C73_=_C135 ,C73_=_C136 ,C73_=_C137 ,C73_=_C138 ,\nC73_=_C139 ,C73_=_C140 ,C74_=_C75 ,C74_=_C76 ,C74_=_C77 ,C74_=_C78 ,\nC74_=_C79 ,C74_=_C80 ,C74_=_C81 ,C74_=_C83 ,C74_=_C84 ,C74_=_C86 ,\nC74_=_C88 ,C74_=_C89 ,C74_=_C91 ,C74_=_C92 ,C74_=_C93 ,C74_=_C95 ,\nC74_=_C106 ,C74_=_C154 ,C74_=_C156 ,C74_=_C159 ,C74_=_C164 ,C74_=_C165 ,\nC74_=_C166 ,C74_=_C167 ,C74_=_C168 ,C74_=_C169 ,C74_=_C170 ,C74_=_C171 ,\nC74_=_C172 ,C74_=_C173 ,C75_=_C76 ,C75_=_C77 ,C75_=_C78 ,C75_=_C79 ,\nC75_=_C80 ,C75_=_C81 ,C75_=_C83 ,C75_=_C84 ,C75_=_C86 ,C75_=_C88 ,\nC75_=_C89 ,C75_=_C91 ,C75_=_C92 ,C75_=_C93 ,C75_=_C95 ,C75_=_C106 ,\nC75_=_C183 ,C75_=_C187 ,C75_=_C189 ,C75_=_C192 ,C75_=_C196 ,C75_=_C198 ,\nC75_=_C199 ,C75_=_C200 ,C75_=_C201 ,C75_=_C202 ,C75_=_C203 ,C75_=_C204 ,\nC75_=_C205 ,C75_=_C206 ,C75_=_C207 ,C76_=_C77 ,C76_=_C78 ,C76_=_C79 ,\nC76_=_C80 ,C76_=_C81 ,C76_=_C83 ,C76_=_C84 ,C76_=_C86 ,C76_=_C88 ,\nC76_=_C89 ,C76_=_C91 ,C76_=_C92 ,C76_=_C93 ,C76_=_C95 ,C76_=_C106 ,\nC76_=_C215 ,C76_=_C218 ,C76_=_C220 ,C76_=_C223 ,C76_=_C227 ,C76_=_C229 ,\nC76_=_C230 ,C76_=_C231 ,C76_=_C232 ,C76_=_C233 ,C76_=_C234 ,C76_=_C235 ,\nC76_=_C236 ,C76_=_C237 ,C76_=_C238 ,C77_=_C78 ,C77_=_C79 ,C77_=_C80 ,\nC77_=_C81 ,C77_=_C83 ,C77_=_C84 ,C77_=_C86 ,C77_=_C88 ,C77_=_C89 ,\nC77_=_C91 ,C77_=_C92 ,C77_=_C93 ,C77_=_C95 ,C77_=_C106 ,C77_=_C275 ,\nC77_=_C279 ,C77_=_C281 ,C77_=_C284 ,C77_=_C288 ,C77_=_C290 ,C77_=_C291 ,\nC77_=_C292 ,C77_=_C293 ,C77_=_C294 ,C77_=_C295 ,C77_=_C296 ,C77_=_C297 ,\nC77_=_C298 ,C78_=_C79 ,C78_=_C80 ,C78_=_C81 ,C78_=_C83 ,C78_=_C84 ,\nC78_=_C86 ,C78_=_C88 ,C78_=_C89 ,C78_=_C91 ,C78_=_C92 ,C78_=_C93 ,\nC78_=_C95 ,C78_=_C106 ,C78_=_C304 ,C78_=_C308 ,C78_=_C312 ,C78_=_C316 ,\nC78_=_C318 ,C78_=_C319 ,C78_=_C320 ,C78_=_C321 ,C78_=_C322 ,C78_=_C323 ,\nC78_=_C324 ,C78_=_C325 ,C78_=_C326 ,C78_=_C327 ,C79_=_C80 ,C79_=_C81 ,\nC79_=_C83 ,C79_=_C84 ,C79_=_C86 ,C79_=_C88 ,C79_=_C89 ,C79_=_C91 ,\nC79_=_C92 ,C79_=_C93 ,C79_=_C95 ,C79_=_C106 ,C79_=_C332 ,C79_=_C336 ,\nC79_=_C338 ,C79_=_C341 ,C79_=_C345 ,C79_=_C347 ,C79_=_C348 ,C79_=_C349 ,\nC79_=_C350 ,C79_=_C351 ,C79_=_C352 ,C79_=_C353 ,C79_=_C354 ,C79_=_C355 ,\nC79_=_C356 ,C80_=_C81 ,C80_=_C83 ,C80_=_C84 ,C80_=_C86 ,C80_=_C88 ,\nC80_=_C89 ,C80_=_C91 ,C80_=_C92 ,C80_=_C93 ,C80_=_C95 ,C80_=_C106 ,\nC80_=_C360 ,C80_=_C364 ,C80_=_C366 ,C80_=_C369 ,C80_=_C373 ,C80_=_C374 ,\nC80_=_C375 ,C80_=_C376 ,C80_=_C377 ,C80_=_C378 ,C80_=_C379 ,C80_=_C380 ,\nC80_=_C381 ,C80_=_C382 ,C81_=_C83 ,C81_=_C84 ,C81_=_C86 ,C81_=_C88 ,\nC81_=_C89 ,C81_=_C91 ,C81_=_C92 ,C81_=_C93 ,C81_=_C95 ,C81_=_C106 ,\nC81_=_C385 ,C81_=_C389 ,C81_=_C391 ,C81_=_C394 ,C81_=_C398 ,C81_=_C400 ,\nC81_=_C401 ,C81_=_C402 ,C81_=_C403 ,C81_=_C404 ,C81_=_C405 ,C81_=_C406 ,\nC81_=_C407 ,C81_=_C408 ,C81_=_C409 ,C83_=_C84 ,C83_=_C86 ,C83_=_C88 ,\nC83_=_C89 ,C83_=_C91 ,C83_=_C92 ,C83_=_C93 ,C83_=_C95 ,C83_=_C106 ,\nC83_=_C413 ,C83_=_C462 ,C83_=_C465 ,C83_=_C469 ,C83_=_C471 ,C83_=_C472 ,\nC83_=_C473 ,C83_=_C474 ,C83_=_C475 ,C83_=_C476 ,C83_=_C477 ,C83_=_C478 ,\nC83_=_C479 ,C83_=_C480 ,C84_=_C86 ,C84_=_C88 ,C84_=_C89 ,C84_=_C91 ,\nC84_=_C92 ,C84_=_C93 ,C84_=_C95 ,C84_=_C106 ,C84_=_C414 ,C84_=_C483 ,\nC84_=_C485 ,C84_=_C488 ,C84_=_C491 ,C84_=_C493 ,C84_=_C494 ,C84_=_C495 ,\nC84_=_C496 ,C84_=_C497 ,C84_=_C498 ,C84_=_C499 ,C84_=_C500 ,C84_=_C501 ,\nC84_=_C502 ,C86_=_C88 ,C86_=_C89 ,C86_=_C91 ,C86_=_C92 ,C86_=_C93 ,\nC86_=_C95 ,C86_=_C106 ,C86_=_C416 ,C86_=_C505 ,C86_=_C525 ,C86_=_C528 ,\nC86_=_C532 ,C86_=_C534 ,C86_=_C535 ,C86_=_C536 ,C86_=_C537 ,C86_=_C538 ,\nC86_=_C539 ,C86_=_C540 ,C86_=_C541 ,C86_=_C542 ,C88_=_C89 ,C88_=_C91 ,\nC88_=_C92 ,C88_=_C93 ,C88_=_C95 ,C88_=_C106 ,C88_=_C507 ,C88_=_C545 ,\nC88_=_C565 ,C88_=_C569 ,C88_=_C571 ,C88_=_C572 ,C88_=_C573 ,C88_=_C574 ,\nC88_=_C575 ,C88_=_C576 ,C88_=_C577 ,C88_=_C578 ,C88_=_C579 ,C88_=_C580 ,\nC89_=_C91 ,C89_=_C92 ,C89_=_C93 ,C89_=_C95 ,C89_=_C106 ,C89_=_C418 ,\nC89_=_C546 ,C89_=_C583 ,C89_=_C587 ,C89_=_C589 ,C89_=_C590 ,C89_=_C591 ,\nC89_=_C592 ,C89_=_C593 ,C89_=_C594 ,C89_=_C595 ,C89_=_C596 ,C89_=_C597 ,\nC91_=_C92 ,C91_=_C93 ,C91_=_C95 ,C91_=_C106 ,C91_=_C420 ,C91_=_C509 ,\nC91_=_C600 ,C91_=_C619 ,C91_=_C621 ,C91_=_C622 ,C91_=_C623 ,C91_=_C624 ,\nC91_=_C625 ,C91_=_C626 ,C91_=_C627 ,C91_=_C628 ,C91_=_C629 ,C91_=_C630 ,\nC92_=_C93 ,C92_=_C95 ,C92_=_C106 ,C92_=_C421 ,C92_=_C510 ,C92_=_C548 ,\nC92_=_C601 ,C92_=_C634 ,C92_=_C636 ,C92_=_C637 ,C92_=_C638 ,C92_=_C639 ,\nC92_=_C640 ,C92_=_C641 ,C92_=_C642 ,C92_=_C643 ,C92_=_C644 ,C92_=_C645 ,\nC93_=_C95 ,C93_=_C106 ,C93_=_C422 ,C93_=_C511 ,C93_=_C549 ,C93_=_C602 ,\nC93_=_C648 ,C93_=_C650 ,C93_=_C651 ,C93_=_C652 ,C93_=_C653 ,C93_=_C654 ,\nC93_=_C655 ,C93_=_C656 ,C93_=_C657 ,C93_=_C658 ,C93_=_C659 ,C95_=_C106 ,\nC95_=_C424 ,C95_=_C513 ,C95_=_C551 ,C95_=_C604 ,C95_=_C662 ,C95_=_C674 ,\nC95_=_C675 ,C95_=_C676 ,C95_=_C677 ,C95_=_C678 ,C95_=_C679 ,C95_=_C680 ,\nC95_=_C681 ,C95_=_C682 ,C95_=_C683 ,C106_=_C435 ,C106_=_C562 ,C106_=_C615 ,\nC106_=_C672 ,C106_=_C695 ,C106_=_C704 ,C106_=_C713 ,C106_=_C721 ,C106_=_C728 ,\nC106_=_C734 ,C106_=_C739 ,C106_=_C743 ,C106_=_C746 ,C106_=_C748 ,C116_=_C120 ,\nC116_=_C122 ,C116_=_C125 ,C116_=_C129 ,C116_=_C131 ,C116_=_C132 ,C116_=_C133 ,\nC116_=_C134 ,C116_=_C135 ,C116_=_C136 ,C116_=_C137 ,C116_=_C138 ,C116_=_C139 ,\nC116_=_C140 ,C116_=_C183 ,C116_=_C215 ,C116_=_C246 ,C116_=_C275 ,C116_=_C304 ,\nC116_=_C332 ,C116_=_C360 ,C116_=_C385 ,C116_=_C412 ,C116_=_C413 ,C116_=_C414 ,\nC116_=_C416 ,C116_=_C418 ,C116_=_C420 ,C116_=_C421 ,C116_=_C422 ,C116_=_C424 ,\nC116_=_C435 ,C116_=_C436 ,C120_=_C122 ,C120_=_C125 ,C120_=_C129 ,C120_=_C131 ,\nC120_=_C132 ,C120_=_C133</w:t>
      </w:r>
    </w:p>
    <w:p>
      <w:pPr>
        <w:pStyle w:val="PreformattedText"/>
        <w:bidi w:val="0"/>
        <w:spacing w:before="0" w:after="0"/>
        <w:jc w:val="left"/>
        <w:rPr/>
      </w:pPr>
      <w:r>
        <w:rPr/>
        <w:t xml:space="preserve"> </w:t>
      </w:r>
      <w:r>
        <w:rPr/>
        <w:t>,C120_=_C134 ,C120_=_C135 ,C120_=_C136 ,C120_=_C137 ,\nC120_=_C138 ,C120_=_C139 ,C120_=_C140 ,C120_=_C154 ,C120_=_C187 ,C120_=_C218 ,\nC120_=_C250 ,C120_=_C279 ,C120_=_C308 ,C120_=_C336 ,C120_=_C364 ,C120_=_C389 ,\nC120_=_C439 ,C120_=_C462 ,C120_=_C483 ,C120_=_C505 ,C120_=_C507 ,C120_=_C509 ,\nC120_=_C510 ,C120_=_C511 ,C120_=_C513 ,C120_=_C524 ,C122_=_C125 ,C122_=_C129 ,\nC122_=_C131 ,C122_=_C132 ,C122_=_C133 ,C122_=_C134 ,C122_=_C135 ,C122_=_C136 ,\nC122_=_C137 ,C122_=_C138 ,C122_=_C139 ,C122_=_C140 ,C122_=_C156 ,C122_=_C189 ,\nC122_=_C220 ,C122_=_C252 ,C122_=_C281 ,C122_=_C338 ,C122_=_C366 ,C122_=_C391 ,\nC122_=_C485 ,C122_=_C525 ,C122_=_C545 ,C122_=_C546 ,C122_=_C548 ,C122_=_C549 ,\nC122_=_C551 ,C122_=_C562 ,C122_=_C563 ,C125_=_C129 ,C125_=_C131 ,C125_=_C132 ,\nC125_=_C133 ,C125_=_C134 ,C125_=_C135 ,C125_=_C136 ,C125_=_C137 ,C125_=_C138 ,\nC125_=_C139 ,C125_=_C140 ,C125_=_C159 ,C125_=_C192 ,C125_=_C223 ,C125_=_C255 ,\nC125_=_C284 ,C125_=_C312 ,C125_=_C341 ,C125_=_C369 ,C125_=_C394 ,C125_=_C443 ,\nC125_=_C465 ,C125_=_C488 ,C125_=_C528 ,C125_=_C565 ,C125_=_C583 ,C125_=_C600 ,\nC125_=_C601 ,C125_=_C602 ,C125_=_C604 ,C125_=_C615 ,C125_=_C616 ,C129_=_C131 ,\nC129_=_C132 ,C129_=_C133 ,C129_=_C134 ,C129_=_C135 ,C129_=_C136 ,C129_=_C137 ,\nC129_=_C138 ,C129_=_C139 ,C129_=_C140 ,C129_=_C196 ,C129_=_C227 ,C129_=_C288 ,\nC129_=_C316 ,C129_=_C345 ,C129_=_C373 ,C129_=_C398 ,C129_=_C447 ,C129_=_C469 ,\nC129_=_C491 ,C129_=_C532 ,C129_=_C569 ,C129_=_C587 ,C129_=_C619 ,C129_=_C634 ,\nC129_=_C648 ,C129_=_C662 ,C129_=_C672 ,C129_=_C673 ,C131_=_C132 ,C131_=_C133 ,\nC131_=_C134 ,C131_=_C135 ,C131_=_C136 ,C131_=_C137 ,C131_=_C138 ,C131_=_C139 ,\nC131_=_C140 ,C131_=_C164 ,C131_=_C198 ,C131_=_C229 ,C131_=_C290 ,C131_=_C318 ,\nC131_=_C347 ,C131_=_C374 ,C131_=_C400 ,C131_=_C449 ,C131_=_C471 ,C131_=_C493 ,\nC131_=_C571 ,C131_=_C589 ,C131_=_C621 ,C131_=_C636 ,C131_=_C650 ,C131_=_C674 ,\nC131_=_C695 ,C132_=_C133 ,C132_=_C134 ,C132_=_C135 ,C132_=_C136 ,C132_=_C137 ,\nC132_=_C138 ,C132_=_C139 ,C132_=_C140 ,C132_=_C165 ,C132_=_C199 ,C132_=_C230 ,\nC132_=_C260 ,C132_=_C291 ,C132_=_C319 ,C132_=_C348 ,C132_=_C375 ,C132_=_C401 ,\nC132_=_C450 ,C132_=_C472 ,C132_=_C494 ,C132_=_C534 ,C132_=_C572 ,C132_=_C590 ,\nC132_=_C622 ,C132_=_C637 ,C132_=_C651 ,C132_=_C675 ,C132_=_C704 ,C132_=_C705 ,\nC133_=_C134 ,C133_=_C135 ,C133_=_C136 ,C133_=_C137 ,C133_=_C138 ,C133_=_C139 ,\nC133_=_C140 ,C133_=_C166 ,C133_=_C200 ,C133_=_C231 ,C133_=_C261 ,C133_=_C292 ,\nC133_=_C320 ,C133_=_C349 ,C133_=_C376 ,C133_=_C402 ,C133_=_C451 ,C133_=_C473 ,\nC133_=_C495 ,C133_=_C535 ,C133_=_C573 ,C133_=_C591 ,C133_=_C623 ,C133_=_C638 ,\nC133_=_C652 ,C133_=_C676 ,C133_=_C713 ,C133_=_C714 ,C134_=_C135 ,C134_=_C136 ,\nC134_=_C137 ,C134_=_C138 ,C134_=_C139 ,C134_=_C140 ,C134_=_C167 ,C134_=_C201 ,\nC134_=_C232 ,C134_=_C262 ,C134_=_C293 ,C134_=_C321 ,C134_=_C350 ,C134_=_C377 ,\nC134_=_C403 ,C134_=_C452 ,C134_=_C474 ,C134_=_C496 ,C134_=_C536 ,C134_=_C574 ,\nC134_=_C592 ,C134_=_C624 ,C134_=_C639 ,C134_=_C653 ,C134_=_C677 ,C134_=_C721 ,\nC134_=_C722 ,C135_=_C136 ,C135_=_C137 ,C135_=_C138 ,C135_=_C139 ,C135_=_C140 ,\nC135_=_C168 ,C135_=_C202 ,C135_=_C233 ,C135_=_C263 ,C135_=_C294 ,C135_=_C322 ,\nC135_=_C351 ,C135_=_C378 ,C135_=_C404 ,C135_=_C453 ,C135_=_C475 ,C135_=_C497 ,\nC135_=_C537 ,C135_=_C575 ,C135_=_C625 ,C135_=_C640 ,C135_=_C654 ,C135_=_C678 ,\nC135_=_C728 ,C135_=_C729 ,C136_=_C137 ,C136_=_C138 ,C136_=_C139 ,C136_=_C140 ,\nC136_=_C169 ,C136_=_C203 ,C136_=_C234 ,C136_=_C264 ,C136_=_C295 ,C136_=_C323 ,\nC136_=_C352 ,C136_=_C379 ,C136_=_C405 ,C136_=_C454 ,C136_=_C476 ,C136_=_C498 ,\nC136_=_C538 ,C136_=_C576 ,C136_=_C593 ,C136_=_C626 ,C136_=_C641 ,C136_=_C655 ,\nC136_=_C679 ,C136_=_C734 ,C136_=_C735 ,C137_=_C138 ,C137_=_C139 ,C137_=_C140 ,\nC137_=_C170 ,C137_=_C204 ,C137_=_C235 ,C137_=_C265 ,C137_=_C324 ,C137_=_C353 ,\nC137_=_C406 ,C137_=_C455 ,C137_=_C477 ,C137_=_C499 ,C137_=_C539 ,C137_=_C577 ,\nC137_=_C594 ,C137_=_C627 ,C137_=_C642 ,C137_=_C656 ,C137_=_C680 ,C137_=_C739 ,\nC137_=_C740 ,C138_=_C139 ,C138_=_C140 ,C138_=_C171 ,C138_=_C205 ,C138_=_C236 ,\nC138_=_C266 ,C138_=_C296 ,C138_=_C325 ,C138_=_C354 ,C138_=_C380 ,C138_=_C407 ,\nC138_=_C456 ,C138_=_C478 ,C138_=_C500 ,C138_=_C540 ,C138_=_C578 ,C138_=_C595 ,\nC138_=_C628 ,C138_=_C643 ,C138_=_C657 ,C138_=_C681 ,C138_=_C743 ,C138_=_C744 ,\nC139_=_C140 ,C139_=_C172 ,C139_=_C206 ,C139_=_C237 ,C139_=_C267 ,C139_=_C297 ,\nC139_=_C326 ,C139_=_C355 ,C139_=_C381 ,C139_=_C408 ,C139_=_C457 ,C139_=_C479 ,\nC139_=_C501 ,C139_=_C541 ,C139_=_C579 ,C139_=_C596 ,C139_=_C629 ,C139_=_C644 ,\nC139_=_C658 ,C139_=_C682 ,C139_=_C746 ,C139_=_C747 ,C140_=_C173 ,C140_=_C207 ,\nC140_=_C238 ,C140_=_C268 ,C140_=_C298 ,C140_=_C327 ,C140_=_C356 ,C140_=_C382 ,\nC140_=_C409 ,C140_=_C458 ,C140_=_C480 ,C140_=_C502 ,C140_=_C542 ,C140_=_C580 ,\nC140_=_C597 ,C140_=_C630 ,C140_=_C645 ,C140_=_C659 ,C140_=_C683 ,C140_=_C748 ,\nC140_=_C749 ,C154_=_C156 ,C154_=_C159 ,C154_=_C164 ,C154_=_C165 ,C154_=_C166 ,\nC154_=_C167 ,C154_=_C168 ,C154_=_C169 ,C154_=_C170 ,C154_=_C171 ,C154_=_C172 ,\nC154_=_C173 ,C154_=_C187 ,C154_=_C218 ,C154_=_C250 ,C154_=_C279 ,C154_=_C308 ,\nC154_=_C336 ,C154_=_C364 ,C154_=_C389 ,C154_=_C439 ,C154_=_C462 ,C154_=_C483 ,\nC154_=_C505 ,C154_=_C507 ,C154_=_C509 ,C154_=_C510 ,C154_=_C511 ,C154_=_C513 ,\nC154_=_C524 ,C156_=_C159 ,C156_=_C164 ,C156_=_C165 ,C156_=_C166 ,C156_=_C167 ,\nC156_=_C168 ,C156_=_C169 ,C156_=_C170 ,C156_=_C171 ,C156_=_C172 ,C156_=_C173 ,\nC156_=_C189 ,C156_=_C220 ,C156_=_C252 ,C156_=_C281 ,C156_=_C338 ,C156_=_C366 ,\nC156_=_C391 ,C156_=_C485 ,C156_=_C525 ,C156_=_C545 ,C156_=_C546 ,C156_=_C548 ,\nC156_=_C549 ,C156_=_C551 ,C156_=_C562 ,C156_=_C563 ,C159_=_C164 ,C159_=_C165 ,\nC159_=_C166 ,C159_=_C167 ,C159_=_C168 ,C159_=_C169 ,C159_=_C170 ,C159_=_C171 ,\nC159_=_C172 ,C159_=_C173 ,C159_=_C192 ,C159_=_C223 ,C159_=_C255 ,C159_=_C284 ,\nC159_=_C312 ,C159_=_C341 ,C159_=_C369 ,C159_=_C394 ,C159_=_C443 ,C159_=_C465 ,\nC159_=_C488 ,C159_=_C528 ,C159_=_C565 ,C159_=_C583 ,C159_=_C600 ,C159_=_C601 ,\nC159_=_C602 ,C159_=_C604 ,C159_=_C615 ,C159_=_C616 ,C164_=_C165 ,C164_=_C166 ,\nC164_=_C167 ,C164_=_C168 ,C164_=_C169 ,C164_=_C170 ,C164_=_C171 ,C164_=_C172 ,\nC164_=_C173 ,C164_=_C198 ,C164_=_C229 ,C164_=_C290 ,C164_=_C318 ,C164_=_C347 ,\nC164_=_C374 ,C164_=_C400 ,C164_=_C449 ,C164_=_C471 ,C164_=_C493 ,C164_=_C571 ,\nC164_=_C589 ,C164_=_C621 ,C164_=_C636 ,C164_=_C650 ,C164_=_C674 ,C164_=_C695 ,\nC165_=_C166 ,C165_=_C167 ,C165_=_C168 ,C165_=_C169 ,C165_=_C170 ,C165_=_C171 ,\nC165_=_C172 ,C165_=_C173 ,C165_=_C199 ,C165_=_C230 ,C165_=_C260 ,C165_=_C291 ,\nC165_=_C319 ,C165_=_C348 ,C165_=_C375 ,C165_=_C401 ,C165_=_C450 ,C165_=_C472 ,\nC165_=_C494 ,C165_=_C534 ,C165_=_C572 ,C165_=_C590 ,C165_=_C622 ,C165_=_C637 ,\nC165_=_C651 ,C165_=_C675 ,C165_=_C704 ,C165_=_C705 ,C166_=_C167 ,C166_=_C168 ,\nC166_=_C169 ,C166_=_C170 ,C166_=_C171 ,C166_=_C172 ,C166_=_C173 ,C166_=_C200 ,\nC166_=_C231 ,C166_=_C261 ,C166_=_C292 ,C166_=_C320 ,C166_=_C349 ,C166_=_C376 ,\nC166_=_C402 ,C166_=_C451 ,C166_=_C473 ,C166_=_C495 ,C166_=_C535 ,C166_=_C573 ,\nC166_=_C591 ,C166_=_C623 ,C166_=_C638 ,C166_=_C652 ,C166_=_C676 ,C166_=_C713 ,\nC166_=_C714 ,C167_=_C168 ,C167_=_C169 ,C167_=_C170 ,C167_=_C171 ,C167_=_C172 ,\nC167_=_C173 ,C167_=_C201 ,C167_=_C232 ,C167_=_C262 ,C167_=_C293 ,C167_=_C321 ,\nC167_=_C350 ,C167_=_C377 ,C167_=_C403 ,C167_=_C452 ,C167_=_C474 ,C167_=_C496 ,\nC167_=_C536 ,C167_=_C574 ,C167_=_C592 ,C167_=_C624 ,C167_=_C639 ,C167_=_C653 ,\nC167_=_C677 ,C167_=_C721 ,C167_=_C722 ,C168_=_C169 ,C168_=_C170 ,C168_=_C171 ,\nC168_=_C172 ,C168_=_C173 ,C168_=_C202 ,C168_=_C233 ,C168_=_C263 ,C168_=_C294 ,\nC168_=_C322 ,C168_=_C351 ,C168_=_C378 ,C168_=_C404 ,C168_=_C453 ,C168_=_C475 ,\nC168_=_C497 ,C168_=_C537 ,C168_=_C575 ,C168_=_C625 ,C168_=_C640 ,C168_=_C654 ,\nC168_=_C678 ,C168_=_C728 ,C168_=_C729 ,C169_=_C170 ,C169_=_C171 ,C169_=_C172 ,\nC169_=_C173 ,C169_=_C203 ,C169_=_C234 ,C169_=_C264 ,C169_=_C295 ,C169_=_C323 ,\nC169_=_C352 ,C169_=_C379 ,C169_=_C405 ,C169_=_C454 ,C169_=_C476 ,C169_=_C498 ,\nC169_=_C538 ,C169_=_C576 ,C169_=_C593 ,C169_=_C626 ,C169_=_C641 ,C169_=_C655 ,\nC169_=_C679 ,C169_=_C734 ,C169_=_C735 ,C170_=_C171 ,C170_=_C172 ,C170_=_C173 ,\nC170_=_C204 ,C170_=_C235 ,C170_=_C265 ,C170_=_C324 ,C170_=_C353 ,C170_=_C406 ,\nC170_=_C455 ,C170_=_C477 ,C170_=_C499 ,C170_=_C539 ,C170_=_C577 ,C170_=_C594 ,\nC170_=_C627 ,C170_=_C642 ,C170_=_C656 ,C170_=_C680 ,C170_=_C739 ,C170_=_C740 ,\nC171_=_C172 ,C171_=_C173 ,C171_=_C205 ,C171_=_C236 ,C171_=_C266 ,C171_=_C296 ,\nC171_=_C325 ,C171_=_C354 ,C171_=_C380 ,C171_=_C407 ,C171_=_C456 ,C171_=_C478 ,\nC171_=_C500 ,C171_=_C540 ,C171_=_C578 ,C171_=_C595 ,C171_=_C628 ,C171_=_C643 ,\nC171_=_C657 ,C171_=_C681 ,C171_=_C743 ,C171_=_C744 ,C172_=_C173 ,C172_=_C206 ,\nC172_=_C237 ,C172_=_C267 ,C172_=_C297 ,C172_=_C326 ,C172_=_C355 ,C172_=_C381 ,\nC172_=_C408 ,C172_=_C457 ,C172_=_C479 ,C172_=_C501 ,C172_=_C541 ,C172_=_C579 ,\nC172_=_C596 ,C172_=_C629 ,C172_=_C644 ,C172_=_C658 ,C172_=_C682 ,C172_=_C746 ,\nC172_=_C747 ,C173_=_C207 ,C173_=_C238 ,C173_=_C268 ,C173_=_C298 ,C173_=_C327 ,\nC173_=_C356 ,C173_=_C382 ,C173_=_C409 ,C173_=_C458 ,C173_=_C480 ,C173_=_C502 ,\nC173_=_C542 ,C173_=_C580 ,C173_=_C597 ,C173_=_C630 ,C173_=_C645 ,C173_=_C659 ,\nC173_=_C683 ,C173_=_C748 ,C173_=_C749 ,C183_=_C187 ,C183_=_C189 ,C183_=_C192 ,\nC183_=_C196 ,C183_=_C198 ,C183_=_C199 ,C183_=_C200 ,C183_=_C201 ,C183_=_C202 ,\nC183_=_C203 ,C183_=_C204 ,C183_=_C205 ,C183_=_C206 ,C183_=_C207 ,C183_=_C215 ,\nC183_=_C246 ,C183_=_C275 ,C183_=_C304 ,C183_=_C332 ,C183_=_C360 ,C183_=_C385 ,\nC183_=_C412 ,C183_=_C413 ,C183_=_C414 ,C183_=_C416 ,C183_=_C418 ,C183_=_C420 ,\nC183_=_C421 ,C183_=_C422 ,C183_=_C424 ,C183_=_C435 ,C183_=_C436 ,C187_=_C189 ,\nC187_=_C192 ,C187_=_C196 ,C187_=_C198 ,C187_=_C199 ,C187_=_C200 ,C187_=_C201 ,\nC187_=_C202 ,C187_=_C203 ,C187_=_C204 ,C187_=_C205 ,C187_=_C206 ,C187_=_C207 ,\nC187_=_C218 ,C187_=_C250 ,C187_=_C279 ,C187_=_C308 ,C187_=_C336 ,C187_=_C364 ,\nC187_=_C389</w:t>
      </w:r>
    </w:p>
    <w:p>
      <w:pPr>
        <w:pStyle w:val="PreformattedText"/>
        <w:bidi w:val="0"/>
        <w:spacing w:before="0" w:after="0"/>
        <w:jc w:val="left"/>
        <w:rPr/>
      </w:pPr>
      <w:r>
        <w:rPr/>
        <w:t xml:space="preserve"> </w:t>
      </w:r>
      <w:r>
        <w:rPr/>
        <w:t>,C187_=_C439 ,C187_=_C462 ,C187_=_C483 ,C187_=_C505 ,C187_=_C507 ,\nC187_=_C509 ,C187_=_C510 ,C187_=_C511 ,C187_=_C513 ,C187_=_C524 ,C189_=_C192 ,\nC189_=_C196 ,C189_=_C198 ,C189_=_C199 ,C189_=_C200 ,C189_=_C201 ,C189_=_C202 ,\nC189_=_C203 ,C189_=_C204 ,C189_=_C205 ,C189_=_C206 ,C189_=_C207 ,C189_=_C220 ,\nC189_=_C252 ,C189_=_C281 ,C189_=_C338 ,C189_=_C366 ,C189_=_C391 ,C189_=_C485 ,\nC189_=_C525 ,C189_=_C545 ,C189_=_C546 ,C189_=_C548 ,C189_=_C549 ,C189_=_C551 ,\nC189_=_C562 ,C189_=_C563 ,C192_=_C196 ,C192_=_C198 ,C192_=_C199 ,C192_=_C200 ,\nC192_=_C201 ,C192_=_C202 ,C192_=_C203 ,C192_=_C204 ,C192_=_C205 ,C192_=_C206 ,\nC192_=_C207 ,C192_=_C223 ,C192_=_C255 ,C192_=_C284 ,C192_=_C312 ,C192_=_C341 ,\nC192_=_C369 ,C192_=_C394 ,C192_=_C443 ,C192_=_C465 ,C192_=_C488 ,C192_=_C528 ,\nC192_=_C565 ,C192_=_C583 ,C192_=_C600 ,C192_=_C601 ,C192_=_C602 ,C192_=_C604 ,\nC192_=_C615 ,C192_=_C616 ,C196_=_C198 ,C196_=_C199 ,C196_=_C200 ,C196_=_C201 ,\nC196_=_C202 ,C196_=_C203 ,C196_=_C204 ,C196_=_C205 ,C196_=_C206 ,C196_=_C207 ,\nC196_=_C227 ,C196_=_C288 ,C196_=_C316 ,C196_=_C345 ,C196_=_C373 ,C196_=_C398 ,\nC196_=_C447 ,C196_=_C469 ,C196_=_C491 ,C196_=_C532 ,C196_=_C569 ,C196_=_C587 ,\nC196_=_C619 ,C196_=_C634 ,C196_=_C648 ,C196_=_C662 ,C196_=_C672 ,C196_=_C673 ,\nC198_=_C199 ,C198_=_C200 ,C198_=_C201 ,C198_=_C202 ,C198_=_C203 ,C198_=_C204 ,\nC198_=_C205 ,C198_=_C206 ,C198_=_C207 ,C198_=_C229 ,C198_=_C290 ,C198_=_C318 ,\nC198_=_C347 ,C198_=_C374 ,C198_=_C400 ,C198_=_C449 ,C198_=_C471 ,C198_=_C493 ,\nC198_=_C571 ,C198_=_C589 ,C198_=_C621 ,C198_=_C636 ,C198_=_C650 ,C198_=_C674 ,\nC198_=_C695 ,C199_=_C200 ,C199_=_C201 ,C199_=_C202 ,C199_=_C203 ,C199_=_C204 ,\nC199_=_C205 ,C199_=_C206 ,C199_=_C207 ,C199_=_C230 ,C199_=_C260 ,C199_=_C291 ,\nC199_=_C319 ,C199_=_C348 ,C199_=_C375 ,C199_=_C401 ,C199_=_C450 ,C199_=_C472 ,\nC199_=_C494 ,C199_=_C534 ,C199_=_C572 ,C199_=_C590 ,C199_=_C622 ,C199_=_C637 ,\nC199_=_C651 ,C199_=_C675 ,C199_=_C704 ,C199_=_C705 ,C200_=_C201 ,C200_=_C202 ,\nC200_=_C203 ,C200_=_C204 ,C200_=_C205 ,C200_=_C206 ,C200_=_C207 ,C200_=_C231 ,\nC200_=_C261 ,C200_=_C292 ,C200_=_C320 ,C200_=_C349 ,C200_=_C376 ,C200_=_C402 ,\nC200_=_C451 ,C200_=_C473 ,C200_=_C495 ,C200_=_C535 ,C200_=_C573 ,C200_=_C591 ,\nC200_=_C623 ,C200_=_C638 ,C200_=_C652 ,C200_=_C676 ,C200_=_C713 ,C200_=_C714 ,\nC201_=_C202 ,C201_=_C203 ,C201_=_C204 ,C201_=_C205 ,C201_=_C206 ,C201_=_C207 ,\nC201_=_C232 ,C201_=_C262 ,C201_=_C293 ,C201_=_C321 ,C201_=_C350 ,C201_=_C377 ,\nC201_=_C403 ,C201_=_C452 ,C201_=_C474 ,C201_=_C496 ,C201_=_C536 ,C201_=_C574 ,\nC201_=_C592 ,C201_=_C624 ,C201_=_C639 ,C201_=_C653 ,C201_=_C677 ,C201_=_C721 ,\nC201_=_C722 ,C202_=_C203 ,C202_=_C204 ,C202_=_C205 ,C202_=_C206 ,C202_=_C207 ,\nC202_=_C233 ,C202_=_C263 ,C202_=_C294 ,C202_=_C322 ,C202_=_C351 ,C202_=_C378 ,\nC202_=_C404 ,C202_=_C453 ,C202_=_C475 ,C202_=_C497 ,C202_=_C537 ,C202_=_C575 ,\nC202_=_C625 ,C202_=_C640 ,C202_=_C654 ,C202_=_C678 ,C202_=_C728 ,C202_=_C729 ,\nC203_=_C204 ,C203_=_C205 ,C203_=_C206 ,C203_=_C207 ,C203_=_C234 ,C203_=_C264 ,\nC203_=_C295 ,C203_=_C323 ,C203_=_C352 ,C203_=_C379 ,C203_=_C405 ,C203_=_C454 ,\nC203_=_C476 ,C203_=_C498 ,C203_=_C538 ,C203_=_C576 ,C203_=_C593 ,C203_=_C626 ,\nC203_=_C641 ,C203_=_C655 ,C203_=_C679 ,C203_=_C734 ,C203_=_C735 ,C204_=_C205 ,\nC204_=_C206 ,C204_=_C207 ,C204_=_C235 ,C204_=_C265 ,C204_=_C324 ,C204_=_C353 ,\nC204_=_C406 ,C204_=_C455 ,C204_=_C477 ,C204_=_C499 ,C204_=_C539 ,C204_=_C577 ,\nC204_=_C594 ,C204_=_C627 ,C204_=_C642 ,C204_=_C656 ,C204_=_C680 ,C204_=_C739 ,\nC204_=_C740 ,C205_=_C206 ,C205_=_C207 ,C205_=_C236 ,C205_=_C266 ,C205_=_C296 ,\nC205_=_C325 ,C205_=_C354 ,C205_=_C380 ,C205_=_C407 ,C205_=_C456 ,C205_=_C478 ,\nC205_=_C500 ,C205_=_C540 ,C205_=_C578 ,C205_=_C595 ,C205_=_C628 ,C205_=_C643 ,\nC205_=_C657 ,C205_=_C681 ,C205_=_C743 ,C205_=_C744 ,C206_=_C207 ,C206_=_C237 ,\nC206_=_C267 ,C206_=_C297 ,C206_=_C326 ,C206_=_C355 ,C206_=_C381 ,C206_=_C408 ,\nC206_=_C457 ,C206_=_C479 ,C206_=_C501 ,C206_=_C541 ,C206_=_C579 ,C206_=_C596 ,\nC206_=_C629 ,C206_=_C644 ,C206_=_C658 ,C206_=_C682 ,C206_=_C746 ,C206_=_C747 ,\nC207_=_C238 ,C207_=_C268 ,C207_=_C298 ,C207_=_C327 ,C207_=_C356 ,C207_=_C382 ,\nC207_=_C409 ,C207_=_C458 ,C207_=_C480 ,C207_=_C502 ,C207_=_C542 ,C207_=_C580 ,\nC207_=_C597 ,C207_=_C630 ,C207_=_C645 ,C207_=_C659 ,C207_=_C683 ,C207_=_C748 ,\nC207_=_C749 ,C215_=_C218 ,C215_=_C220 ,C215_=_C223 ,C215_=_C227 ,C215_=_C229 ,\nC215_=_C230 ,C215_=_C231 ,C215_=_C232 ,C215_=_C233 ,C215_=_C234 ,C215_=_C235 ,\nC215_=_C236 ,C215_=_C237 ,C215_=_C238 ,C215_=_C246 ,C215_=_C275 ,C215_=_C304 ,\nC215_=_C332 ,C215_=_C360 ,C215_=_C385 ,C215_=_C412 ,C215_=_C413 ,C215_=_C414 ,\nC215_=_C416 ,C215_=_C418 ,C215_=_C420 ,C215_=_C421 ,C215_=_C422 ,C215_=_C424 ,\nC215_=_C435 ,C215_=_C436 ,C218_=_C220 ,C218_=_C223 ,C218_=_C227 ,C218_=_C229 ,\nC218_=_C230 ,C218_=_C231 ,C218_=_C232 ,C218_=_C233 ,C218_=_C234 ,C218_=_C235 ,\nC218_=_C236 ,C218_=_C237 ,C218_=_C238 ,C218_=_C250 ,C218_=_C279 ,C218_=_C308 ,\nC218_=_C336 ,C218_=_C364 ,C218_=_C389 ,C218_=_C439 ,C218_=_C462 ,C218_=_C483 ,\nC218_=_C505 ,C218_=_C507 ,C218_=_C509 ,C218_=_C510 ,C218_=_C511 ,C218_=_C513 ,\nC218_=_C524 ,C220_=_C223 ,C220_=_C227 ,C220_=_C229 ,C220_=_C230 ,C220_=_C231 ,\nC220_=_C232 ,C220_=_C233 ,C220_=_C234 ,C220_=_C235 ,C220_=_C236 ,C220_=_C237 ,\nC220_=_C238 ,C220_=_C252 ,C220_=_C281 ,C220_=_C338 ,C220_=_C366 ,C220_=_C391 ,\nC220_=_C485 ,C220_=_C525 ,C220_=_C545 ,C220_=_C546 ,C220_=_C548 ,C220_=_C549 ,\nC220_=_C551 ,C220_=_C562 ,C220_=_C563 ,C223_=_C227 ,C223_=_C229 ,C223_=_C230 ,\nC223_=_C231 ,C223_=_C232 ,C223_=_C233 ,C223_=_C234 ,C223_=_C235 ,C223_=_C236 ,\nC223_=_C237 ,C223_=_C238 ,C223_=_C255 ,C223_=_C284 ,C223_=_C312 ,C223_=_C341 ,\nC223_=_C369 ,C223_=_C394 ,C223_=_C443 ,C223_=_C465 ,C223_=_C488 ,C223_=_C528 ,\nC223_=_C565 ,C223_=_C583 ,C223_=_C600 ,C223_=_C601 ,C223_=_C602 ,C223_=_C604 ,\nC223_=_C615 ,C223_=_C616 ,C227_=_C229 ,C227_=_C230 ,C227_=_C231 ,C227_=_C232 ,\nC227_=_C233 ,C227_=_C234 ,C227_=_C235 ,C227_=_C236 ,C227_=_C237 ,C227_=_C238 ,\nC227_=_C288 ,C227_=_C316 ,C227_=_C345 ,C227_=_C373 ,C227_=_C398 ,C227_=_C447 ,\nC227_=_C469 ,C227_=_C491 ,C227_=_C532 ,C227_=_C569 ,C227_=_C587 ,C227_=_C619 ,\nC227_=_C634 ,C227_=_C648 ,C227_=_C662 ,C227_=_C672 ,C227_=_C673 ,C229_=_C230 ,\nC229_=_C231 ,C229_=_C232 ,C229_=_C233 ,C229_=_C234 ,C229_=_C235 ,C229_=_C236 ,\nC229_=_C237 ,C229_=_C238 ,C229_=_C290 ,C229_=_C318 ,C229_=_C347 ,C229_=_C374 ,\nC229_=_C400 ,C229_=_C449 ,C229_=_C471 ,C229_=_C493 ,C229_=_C571 ,C229_=_C589 ,\nC229_=_C621 ,C229_=_C636 ,C229_=_C650 ,C229_=_C674 ,C229_=_C695 ,C230_=_C231 ,\nC230_=_C232 ,C230_=_C233 ,C230_=_C234 ,C230_=_C235 ,C230_=_C236 ,C230_=_C237 ,\nC230_=_C238 ,C230_=_C260 ,C230_=_C291 ,C230_=_C319 ,C230_=_C348 ,C230_=_C375 ,\nC230_=_C401 ,C230_=_C450 ,C230_=_C472 ,C230_=_C494 ,C230_=_C534 ,C230_=_C572 ,\nC230_=_C590 ,C230_=_C622 ,C230_=_C637 ,C230_=_C651 ,C230_=_C675 ,C230_=_C704 ,\nC230_=_C705 ,C231_=_C232 ,C231_=_C233 ,C231_=_C234 ,C231_=_C235 ,C231_=_C236 ,\nC231_=_C237 ,C231_=_C238 ,C231_=_C261 ,C231_=_C292 ,C231_=_C320 ,C231_=_C349 ,\nC231_=_C376 ,C231_=_C402 ,C231_=_C451 ,C231_=_C473 ,C231_=_C495 ,C231_=_C535 ,\nC231_=_C573 ,C231_=_C591 ,C231_=_C623 ,C231_=_C638 ,C231_=_C652 ,C231_=_C676 ,\nC231_=_C713 ,C231_=_C714 ,C232_=_C233 ,C232_=_C234 ,C232_=_C235 ,C232_=_C236 ,\nC232_=_C237 ,C232_=_C238 ,C232_=_C262 ,C232_=_C293 ,C232_=_C321 ,C232_=_C350 ,\nC232_=_C377 ,C232_=_C403 ,C232_=_C452 ,C232_=_C474 ,C232_=_C496 ,C232_=_C536 ,\nC232_=_C574 ,C232_=_C592 ,C232_=_C624 ,C232_=_C639 ,C232_=_C653 ,C232_=_C677 ,\nC232_=_C721 ,C232_=_C722 ,C233_=_C234 ,C233_=_C235 ,C233_=_C236 ,C233_=_C237 ,\nC233_=_C238 ,C233_=_C263 ,C233_=_C294 ,C233_=_C322 ,C233_=_C351 ,C233_=_C378 ,\nC233_=_C404 ,C233_=_C453 ,C233_=_C475 ,C233_=_C497 ,C233_=_C537 ,C233_=_C575 ,\nC233_=_C625 ,C233_=_C640 ,C233_=_C654 ,C233_=_C678 ,C233_=_C728 ,C233_=_C729 ,\nC234_=_C235 ,C234_=_C236 ,C234_=_C237 ,C234_=_C238 ,C234_=_C264 ,C234_=_C295 ,\nC234_=_C323 ,C234_=_C352 ,C234_=_C379 ,C234_=_C405 ,C234_=_C454 ,C234_=_C476 ,\nC234_=_C498 ,C234_=_C538 ,C234_=_C576 ,C234_=_C593 ,C234_=_C626 ,C234_=_C641 ,\nC234_=_C655 ,C234_=_C679 ,C234_=_C734 ,C234_=_C735 ,C235_=_C236 ,C235_=_C237 ,\nC235_=_C238 ,C235_=_C265 ,C235_=_C324 ,C235_=_C353 ,C235_=_C406 ,C235_=_C455 ,\nC235_=_C477 ,C235_=_C499 ,C235_=_C539 ,C235_=_C577 ,C235_=_C594 ,C235_=_C627 ,\nC235_=_C642 ,C235_=_C656 ,C235_=_C680 ,C235_=_C739 ,C235_=_C740 ,C236_=_C237 ,\nC236_=_C238 ,C236_=_C266 ,C236_=_C296 ,C236_=_C325 ,C236_=_C354 ,C236_=_C380 ,\nC236_=_C407 ,C236_=_C456 ,C236_=_C478 ,C236_=_C500 ,C236_=_C540 ,C236_=_C578 ,\nC236_=_C595 ,C236_=_C628 ,C236_=_C643 ,C236_=_C657 ,C236_=_C681 ,C236_=_C743 ,\nC236_=_C744 ,C237_=_C238 ,C237_=_C267 ,C237_=_C297 ,C237_=_C326 ,C237_=_C355 ,\nC237_=_C381 ,C237_=_C408 ,C237_=_C457 ,C237_=_C479 ,C237_=_C501 ,C237_=_C541 ,\nC237_=_C579 ,C237_=_C596 ,C237_=_C629 ,C237_=_C644 ,C237_=_C658 ,C237_=_C682 ,\nC237_=_C746 ,C237_=_C747 ,C238_=_C268 ,C238_=_C298 ,C238_=_C327 ,C238_=_C356 ,\nC238_=_C382 ,C238_=_C409 ,C238_=_C458 ,C238_=_C480 ,C238_=_C502 ,C238_=_C542 ,\nC238_=_C580 ,C238_=_C597 ,C238_=_C630 ,C238_=_C645 ,C238_=_C659 ,C238_=_C683 ,\nC238_=_C748 ,C238_=_C749 ,C246_=_C250 ,C246_=_C252 ,C246_=_C255 ,C246_=_C260 ,\nC246_=_C261 ,C246_=_C262 ,C246_=_C263 ,C246_=_C264 ,C246_=_C265 ,C246_=_C266 ,\nC246_=_C267 ,C246_=_C268 ,C246_=_C275 ,C246_=_C304 ,C246_=_C332 ,C246_=_C360 ,\nC246_=_C385 ,C246_=_C412 ,C246_=_C413 ,C246_=_C414 ,C246_=_C416 ,C246_=_C418 ,\nC246_=_C420 ,C246_=_C421 ,C246_=_C422 ,C246_=_C424 ,C246_=_C435 ,C246_=_C436 ,\nC250_=_C252 ,C250_=_C255 ,C250_=_C260 ,C250_=_C261 ,C250_=_C262 ,C250_=_C263 ,\nC250_=_C264 ,C250_=_C265 ,C250_=_C266 ,C250_=_C267 ,C250_=_C268 ,C250_=_C279 ,\nC250_=_C308 ,C250_=_C336 ,C250_=_C364 ,C250_=_C389 ,C250_=_C439 ,C250_=_C462 ,\nC250_=_C483 ,C250_=_C505 ,C250_=_C507 ,C250_=_C509 ,C250_=_C510 ,C250_=_C511 ,\nC250_=_C513 ,C250_=_C524 ,C252_=_C255 ,C252_=_C260 ,C252_=_C261 ,C252_=_C262</w:t>
      </w:r>
    </w:p>
    <w:p>
      <w:pPr>
        <w:pStyle w:val="PreformattedText"/>
        <w:bidi w:val="0"/>
        <w:spacing w:before="0" w:after="0"/>
        <w:jc w:val="left"/>
        <w:rPr/>
      </w:pPr>
      <w:r>
        <w:rPr/>
        <w:t xml:space="preserve"> </w:t>
      </w:r>
      <w:r>
        <w:rPr/>
        <w:t>,\nC252_=_C263 ,C252_=_C264 ,C252_=_C265 ,C252_=_C266 ,C252_=_C267 ,C252_=_C268 ,\nC252_=_C281 ,C252_=_C338 ,C252_=_C366 ,C252_=_C391 ,C252_=_C485 ,C252_=_C525 ,\nC252_=_C545 ,C252_=_C546 ,C252_=_C548 ,C252_=_C549 ,C252_=_C551 ,C252_=_C562 ,\nC252_=_C563 ,C255_=_C260 ,C255_=_C261 ,C255_=_C262 ,C255_=_C263 ,C255_=_C264 ,\nC255_=_C265 ,C255_=_C266 ,C255_=_C267 ,C255_=_C268 ,C255_=_C284 ,C255_=_C312 ,\nC255_=_C341 ,C255_=_C369 ,C255_=_C394 ,C255_=_C443 ,C255_=_C465 ,C255_=_C488 ,\nC255_=_C528 ,C255_=_C565 ,C255_=_C583 ,C255_=_C600 ,C255_=_C601 ,C255_=_C602 ,\nC255_=_C604 ,C255_=_C615 ,C255_=_C616 ,C260_=_C261 ,C260_=_C262 ,C260_=_C263 ,\nC260_=_C264 ,C260_=_C265 ,C260_=_C266 ,C260_=_C267 ,C260_=_C268 ,C260_=_C291 ,\nC260_=_C319 ,C260_=_C348 ,C260_=_C375 ,C260_=_C401 ,C260_=_C450 ,C260_=_C472 ,\nC260_=_C494 ,C260_=_C534 ,C260_=_C572 ,C260_=_C590 ,C260_=_C622 ,C260_=_C637 ,\nC260_=_C651 ,C260_=_C675 ,C260_=_C704 ,C260_=_C705 ,C261_=_C262 ,C261_=_C263 ,\nC261_=_C264 ,C261_=_C265 ,C261_=_C266 ,C261_=_C267 ,C261_=_C268 ,C261_=_C292 ,\nC261_=_C320 ,C261_=_C349 ,C261_=_C376 ,C261_=_C402 ,C261_=_C451 ,C261_=_C473 ,\nC261_=_C495 ,C261_=_C535 ,C261_=_C573 ,C261_=_C591 ,C261_=_C623 ,C261_=_C638 ,\nC261_=_C652 ,C261_=_C676 ,C261_=_C713 ,C261_=_C714 ,C262_=_C263 ,C262_=_C264 ,\nC262_=_C265 ,C262_=_C266 ,C262_=_C267 ,C262_=_C268 ,C262_=_C293 ,C262_=_C321 ,\nC262_=_C350 ,C262_=_C377 ,C262_=_C403 ,C262_=_C452 ,C262_=_C474 ,C262_=_C496 ,\nC262_=_C536 ,C262_=_C574 ,C262_=_C592 ,C262_=_C624 ,C262_=_C639 ,C262_=_C653 ,\nC262_=_C677 ,C262_=_C721 ,C262_=_C722 ,C263_=_C264 ,C263_=_C265 ,C263_=_C266 ,\nC263_=_C267 ,C263_=_C268 ,C263_=_C294 ,C263_=_C322 ,C263_=_C351 ,C263_=_C378 ,\nC263_=_C404 ,C263_=_C453 ,C263_=_C475 ,C263_=_C497 ,C263_=_C537 ,C263_=_C575 ,\nC263_=_C625 ,C263_=_C640 ,C263_=_C654 ,C263_=_C678 ,C263_=_C728 ,C263_=_C729 ,\nC264_=_C265 ,C264_=_C266 ,C264_=_C267 ,C264_=_C268 ,C264_=_C295 ,C264_=_C323 ,\nC264_=_C352 ,C264_=_C379 ,C264_=_C405 ,C264_=_C454 ,C264_=_C476 ,C264_=_C498 ,\nC264_=_C538 ,C264_=_C576 ,C264_=_C593 ,C264_=_C626 ,C264_=_C641 ,C264_=_C655 ,\nC264_=_C679 ,C264_=_C734 ,C264_=_C735 ,C265_=_C266 ,C265_=_C267 ,C265_=_C268 ,\nC265_=_C324 ,C265_=_C353 ,C265_=_C406 ,C265_=_C455 ,C265_=_C477 ,C265_=_C499 ,\nC265_=_C539 ,C265_=_C577 ,C265_=_C594 ,C265_=_C627 ,C265_=_C642 ,C265_=_C656 ,\nC265_=_C680 ,C265_=_C739 ,C265_=_C740 ,C266_=_C267 ,C266_=_C268 ,C266_=_C296 ,\nC266_=_C325 ,C266_=_C354 ,C266_=_C380 ,C266_=_C407 ,C266_=_C456 ,C266_=_C478 ,\nC266_=_C500 ,C266_=_C540 ,C266_=_C578 ,C266_=_C595 ,C266_=_C628 ,C266_=_C643 ,\nC266_=_C657 ,C266_=_C681 ,C266_=_C743 ,C266_=_C744 ,C267_=_C268 ,C267_=_C297 ,\nC267_=_C326 ,C267_=_C355 ,C267_=_C381 ,C267_=_C408 ,C267_=_C457 ,C267_=_C479 ,\nC267_=_C501 ,C267_=_C541 ,C267_=_C579 ,C267_=_C596 ,C267_=_C629 ,C267_=_C644 ,\nC267_=_C658 ,C267_=_C682 ,C267_=_C746 ,C267_=_C747 ,C268_=_C298 ,C268_=_C327 ,\nC268_=_C356 ,C268_=_C382 ,C268_=_C409 ,C268_=_C458 ,C268_=_C480 ,C268_=_C502 ,\nC268_=_C542 ,C268_=_C580 ,C268_=_C597 ,C268_=_C630 ,C268_=_C645 ,C268_=_C659 ,\nC268_=_C683 ,C268_=_C748 ,C268_=_C749 ,C275_=_C279 ,C275_=_C281 ,C275_=_C284 ,\nC275_=_C288 ,C275_=_C290 ,C275_=_C291 ,C275_=_C292 ,C275_=_C293 ,C275_=_C294 ,\nC275_=_C295 ,C275_=_C296 ,C275_=_C297 ,C275_=_C298 ,C275_=_C304 ,C275_=_C332 ,\nC275_=_C360 ,C275_=_C385 ,C275_=_C412 ,C275_=_C413 ,C275_=_C414 ,C275_=_C416 ,\nC275_=_C418 ,C275_=_C420 ,C275_=_C421 ,C275_=_C422 ,C275_=_C424 ,C275_=_C435 ,\nC275_=_C436 ,C279_=_C281 ,C279_=_C284 ,C279_=_C288 ,C279_=_C290 ,C279_=_C291 ,\nC279_=_C292 ,C279_=_C293 ,C279_=_C294 ,C279_=_C295 ,C279_=_C296 ,C279_=_C297 ,\nC279_=_C298 ,C279_=_C308 ,C279_=_C336 ,C279_=_C364 ,C279_=_C389 ,C279_=_C439 ,\nC279_=_C462 ,C279_=_C483 ,C279_=_C505 ,C279_=_C507 ,C279_=_C509 ,C279_=_C510 ,\nC279_=_C511 ,C279_=_C513 ,C279_=_C524 ,C281_=_C284 ,C281_=_C288 ,C281_=_C290 ,\nC281_=_C291 ,C281_=_C292 ,C281_=_C293 ,C281_=_C294 ,C281_=_C295 ,C281_=_C296 ,\nC281_=_C297 ,C281_=_C298 ,C281_=_C338 ,C281_=_C366 ,C281_=_C391 ,C281_=_C485 ,\nC281_=_C525 ,C281_=_C545 ,C281_=_C546 ,C281_=_C548 ,C281_=_C549 ,C281_=_C551 ,\nC281_=_C562 ,C281_=_C563 ,C284_=_C288 ,C284_=_C290 ,C284_=_C291 ,C284_=_C292 ,\nC284_=_C293 ,C284_=_C294 ,C284_=_C295 ,C284_=_C296 ,C284_=_C297 ,C284_=_C298 ,\nC284_=_C312 ,C284_=_C341 ,C284_=_C369 ,C284_=_C394 ,C284_=_C443 ,C284_=_C465 ,\nC284_=_C488 ,C284_=_C528 ,C284_=_C565 ,C284_=_C583 ,C284_=_C600 ,C284_=_C601 ,\nC284_=_C602 ,C284_=_C604 ,C284_=_C615 ,C284_=_C616 ,C288_=_C290 ,C288_=_C291 ,\nC288_=_C292 ,C288_=_C293 ,C288_=_C294 ,C288_=_C295 ,C288_=_C296 ,C288_=_C297 ,\nC288_=_C298 ,C288_=_C316 ,C288_=_C345 ,C288_=_C373 ,C288_=_C398 ,C288_=_C447 ,\nC288_=_C469 ,C288_=_C491 ,C288_=_C532 ,C288_=_C569 ,C288_=_C587 ,C288_=_C619 ,\nC288_=_C634 ,C288_=_C648 ,C288_=_C662 ,C288_=_C672 ,C288_=_C673 ,C290_=_C291 ,\nC290_=_C292 ,C290_=_C293 ,C290_=_C294 ,C290_=_C295 ,C290_=_C296 ,C290_=_C297 ,\nC290_=_C298 ,C290_=_C318 ,C290_=_C347 ,C290_=_C374 ,C290_=_C400 ,C290_=_C449 ,\nC290_=_C471 ,C290_=_C493 ,C290_=_C571 ,C290_=_C589 ,C290_=_C621 ,C290_=_C636 ,\nC290_=_C650 ,C290_=_C674 ,C290_=_C695 ,C291_=_C292 ,C291_=_C293 ,C291_=_C294 ,\nC291_=_C295 ,C291_=_C296 ,C291_=_C297 ,C291_=_C298 ,C291_=_C319 ,C291_=_C348 ,\nC291_=_C375 ,C291_=_C401 ,C291_=_C450 ,C291_=_C472 ,C291_=_C494 ,C291_=_C534 ,\nC291_=_C572 ,C291_=_C590 ,C291_=_C622 ,C291_=_C637 ,C291_=_C651 ,C291_=_C675 ,\nC291_=_C704 ,C291_=_C705 ,C292_=_C293 ,C292_=_C294 ,C292_=_C295 ,C292_=_C296 ,\nC292_=_C297 ,C292_=_C298 ,C292_=_C320 ,C292_=_C349 ,C292_=_C376 ,C292_=_C402 ,\nC292_=_C451 ,C292_=_C473 ,C292_=_C495 ,C292_=_C535 ,C292_=_C573 ,C292_=_C591 ,\nC292_=_C623 ,C292_=_C638 ,C292_=_C652 ,C292_=_C676 ,C292_=_C713 ,C292_=_C714 ,\nC293_=_C294 ,C293_=_C295 ,C293_=_C296 ,C293_=_C297 ,C293_=_C298 ,C293_=_C321 ,\nC293_=_C350 ,C293_=_C377 ,C293_=_C403 ,C293_=_C452 ,C293_=_C474 ,C293_=_C496 ,\nC293_=_C536 ,C293_=_C574 ,C293_=_C592 ,C293_=_C624 ,C293_=_C639 ,C293_=_C653 ,\nC293_=_C677 ,C293_=_C721 ,C293_=_C722 ,C294_=_C295 ,C294_=_C296 ,C294_=_C297 ,\nC294_=_C298 ,C294_=_C322 ,C294_=_C351 ,C294_=_C378 ,C294_=_C404 ,C294_=_C453 ,\nC294_=_C475 ,C294_=_C497 ,C294_=_C537 ,C294_=_C575 ,C294_=_C625 ,C294_=_C640 ,\nC294_=_C654 ,C294_=_C678 ,C294_=_C728 ,C294_=_C729 ,C295_=_C296 ,C295_=_C297 ,\nC295_=_C298 ,C295_=_C323 ,C295_=_C352 ,C295_=_C379 ,C295_=_C405 ,C295_=_C454 ,\nC295_=_C476 ,C295_=_C498 ,C295_=_C538 ,C295_=_C576 ,C295_=_C593 ,C295_=_C626 ,\nC295_=_C641 ,C295_=_C655 ,C295_=_C679 ,C295_=_C734 ,C295_=_C735 ,C296_=_C297 ,\nC296_=_C298 ,C296_=_C325 ,C296_=_C354 ,C296_=_C380 ,C296_=_C407 ,C296_=_C456 ,\nC296_=_C478 ,C296_=_C500 ,C296_=_C540 ,C296_=_C578 ,C296_=_C595 ,C296_=_C628 ,\nC296_=_C643 ,C296_=_C657 ,C296_=_C681 ,C296_=_C743 ,C296_=_C744 ,C297_=_C298 ,\nC297_=_C326 ,C297_=_C355 ,C297_=_C381 ,C297_=_C408 ,C297_=_C457 ,C297_=_C479 ,\nC297_=_C501 ,C297_=_C541 ,C297_=_C579 ,C297_=_C596 ,C297_=_C629 ,C297_=_C644 ,\nC297_=_C658 ,C297_=_C682 ,C297_=_C746 ,C297_=_C747 ,C298_=_C327 ,C298_=_C356 ,\nC298_=_C382 ,C298_=_C409 ,C298_=_C458 ,C298_=_C480 ,C298_=_C502 ,C298_=_C542 ,\nC298_=_C580 ,C298_=_C597 ,C298_=_C630 ,C298_=_C645 ,C298_=_C659 ,C298_=_C683 ,\nC298_=_C748 ,C298_=_C749 ,C304_=_C308 ,C304_=_C312 ,C304_=_C316 ,C304_=_C318 ,\nC304_=_C319 ,C304_=_C320 ,C304_=_C321 ,C304_=_C322 ,C304_=_C323 ,C304_=_C324 ,\nC304_=_C325 ,C304_=_C326 ,C304_=_C327 ,C304_=_C332 ,C304_=_C360 ,C304_=_C385 ,\nC304_=_C412 ,C304_=_C413 ,C304_=_C414 ,C304_=_C416 ,C304_=_C418 ,C304_=_C420 ,\nC304_=_C421 ,C304_=_C422 ,C304_=_C424 ,C304_=_C435 ,C304_=_C436 ,C308_=_C312 ,\nC308_=_C316 ,C308_=_C318 ,C308_=_C319 ,C308_=_C320 ,C308_=_C321 ,C308_=_C322 ,\nC308_=_C323 ,C308_=_C324 ,C308_=_C325 ,C308_=_C326 ,C308_=_C327 ,C308_=_C336 ,\nC308_=_C364 ,C308_=_C389 ,C308_=_C439 ,C308_=_C462 ,C308_=_C483 ,C308_=_C505 ,\nC308_=_C507 ,C308_=_C509 ,C308_=_C510 ,C308_=_C511 ,C308_=_C513 ,C308_=_C524 ,\nC312_=_C316 ,C312_=_C318 ,C312_=_C319 ,C312_=_C320 ,C312_=_C321 ,C312_=_C322 ,\nC312_=_C323 ,C312_=_C324 ,C312_=_C325 ,C312_=_C326 ,C312_=_C327 ,C312_=_C341 ,\nC312_=_C369 ,C312_=_C394 ,C312_=_C443 ,C312_=_C465 ,C312_=_C488 ,C312_=_C528 ,\nC312_=_C565 ,C312_=_C583 ,C312_=_C600 ,C312_=_C601 ,C312_=_C602 ,C312_=_C604 ,\nC312_=_C615 ,C312_=_C616 ,C316_=_C318 ,C316_=_C319 ,C316_=_C320 ,C316_=_C321 ,\nC316_=_C322 ,C316_=_C323 ,C316_=_C324 ,C316_=_C325 ,C316_=_C326 ,C316_=_C327 ,\nC316_=_C345 ,C316_=_C373 ,C316_=_C398 ,C316_=_C447 ,C316_=_C469 ,C316_=_C491 ,\nC316_=_C532 ,C316_=_C569 ,C316_=_C587 ,C316_=_C619 ,C316_=_C634 ,C316_=_C648 ,\nC316_=_C662 ,C316_=_C672 ,C316_=_C673 ,C318_=_C319 ,C318_=_C320 ,C318_=_C321 ,\nC318_=_C322 ,C318_=_C323 ,C318_=_C324 ,C318_=_C325 ,C318_=_C326 ,C318_=_C327 ,\nC318_=_C347 ,C318_=_C374 ,C318_=_C400 ,C318_=_C449 ,C318_=_C471 ,C318_=_C493 ,\nC318_=_C571 ,C318_=_C589 ,C318_=_C621 ,C318_=_C636 ,C318_=_C650 ,C318_=_C674 ,\nC318_=_C695 ,C319_=_C320 ,C319_=_C321 ,C319_=_C322 ,C319_=_C323 ,C319_=_C324 ,\nC319_=_C325 ,C319_=_C326 ,C319_=_C327 ,C319_=_C348 ,C319_=_C375 ,C319_=_C401 ,\nC319_=_C450 ,C319_=_C472 ,C319_=_C494 ,C319_=_C534 ,C319_=_C572 ,C319_=_C590 ,\nC319_=_C622 ,C319_=_C637 ,C319_=_C651 ,C319_=_C675 ,C319_=_C704 ,C319_=_C705 ,\nC320_=_C321 ,C320_=_C322 ,C320_=_C323 ,C320_=_C324 ,C320_=_C325 ,C320_=_C326 ,\nC320_=_C327 ,C320_=_C349 ,C320_=_C376 ,C320_=_C402 ,C320_=_C451 ,C320_=_C473 ,\nC320_=_C495 ,C320_=_C535 ,C320_=_C573 ,C320_=_C591 ,C320_=_C623 ,C320_=_C638 ,\nC320_=_C652 ,C320_=_C676 ,C320_=_C713 ,C320_=_C714 ,C321_=_C322 ,C321_=_C323 ,\nC321_=_C324 ,C321_=_C325 ,C321_=_C326 ,C321_=_C327 ,C321_=_C350 ,C321_=_C377 ,\nC321_=_C403 ,C321_=_C452 ,C321_=_C474 ,C321_=_C496 ,C321_=_C536 ,C321_=_C574 ,\nC321_=_C592 ,C321_=_C624 ,C321_=_C639 ,C321_=_C653 ,C321_=_C677 ,C321_=_C721 ,\nC321_=_C722 ,C322_=_C323 ,C322_=_C324 ,C322_=_C325 ,C322_=_C326 ,C322_=_C327 ,\nC322_=_C351 ,C322_=_C378 ,C322_=_C404 ,C322_=_C453 ,C322_=_C475 ,C322_=_C497 ,\nC322_=_C537 ,C322_=_C575 ,C322_=_C625 ,C322_=_C640 ,C322_=_C654</w:t>
      </w:r>
    </w:p>
    <w:p>
      <w:pPr>
        <w:pStyle w:val="PreformattedText"/>
        <w:bidi w:val="0"/>
        <w:spacing w:before="0" w:after="0"/>
        <w:jc w:val="left"/>
        <w:rPr/>
      </w:pPr>
      <w:r>
        <w:rPr/>
        <w:t xml:space="preserve"> </w:t>
      </w:r>
      <w:r>
        <w:rPr/>
        <w:t>,C322_=_C678 ,\nC322_=_C728 ,C322_=_C729 ,C323_=_C324 ,C323_=_C325 ,C323_=_C326 ,C323_=_C327 ,\nC323_=_C352 ,C323_=_C379 ,C323_=_C405 ,C323_=_C454 ,C323_=_C476 ,C323_=_C498 ,\nC323_=_C538 ,C323_=_C576 ,C323_=_C593 ,C323_=_C626 ,C323_=_C641 ,C323_=_C655 ,\nC323_=_C679 ,C323_=_C734 ,C323_=_C735 ,C324_=_C325 ,C324_=_C326 ,C324_=_C327 ,\nC324_=_C353 ,C324_=_C406 ,C324_=_C455 ,C324_=_C477 ,C324_=_C499 ,C324_=_C539 ,\nC324_=_C577 ,C324_=_C594 ,C324_=_C627 ,C324_=_C642 ,C324_=_C656 ,C324_=_C680 ,\nC324_=_C739 ,C324_=_C740 ,C325_=_C326 ,C325_=_C327 ,C325_=_C354 ,C325_=_C380 ,\nC325_=_C407 ,C325_=_C456 ,C325_=_C478 ,C325_=_C500 ,C325_=_C540 ,C325_=_C578 ,\nC325_=_C595 ,C325_=_C628 ,C325_=_C643 ,C325_=_C657 ,C325_=_C681 ,C325_=_C743 ,\nC325_=_C744 ,C326_=_C327 ,C326_=_C355 ,C326_=_C381 ,C326_=_C408 ,C326_=_C457 ,\nC326_=_C479 ,C326_=_C501 ,C326_=_C541 ,C326_=_C579 ,C326_=_C596 ,C326_=_C629 ,\nC326_=_C644 ,C326_=_C658 ,C326_=_C682 ,C326_=_C746 ,C326_=_C747 ,C327_=_C356 ,\nC327_=_C382 ,C327_=_C409 ,C327_=_C458 ,C327_=_C480 ,C327_=_C502 ,C327_=_C542 ,\nC327_=_C580 ,C327_=_C597 ,C327_=_C630 ,C327_=_C645 ,C327_=_C659 ,C327_=_C683 ,\nC327_=_C748 ,C327_=_C749 ,C332_=_C336 ,C332_=_C338 ,C332_=_C341 ,C332_=_C345 ,\nC332_=_C347 ,C332_=_C348 ,C332_=_C349 ,C332_=_C350 ,C332_=_C351 ,C332_=_C352 ,\nC332_=_C353 ,C332_=_C354 ,C332_=_C355 ,C332_=_C356 ,C332_=_C360 ,C332_=_C385 ,\nC332_=_C412 ,C332_=_C413 ,C332_=_C414 ,C332_=_C416 ,C332_=_C418 ,C332_=_C420 ,\nC332_=_C421 ,C332_=_C422 ,C332_=_C424 ,C332_=_C435 ,C332_=_C436 ,C336_=_C338 ,\nC336_=_C341 ,C336_=_C345 ,C336_=_C347 ,C336_=_C348 ,C336_=_C349 ,C336_=_C350 ,\nC336_=_C351 ,C336_=_C352 ,C336_=_C353 ,C336_=_C354 ,C336_=_C355 ,C336_=_C356 ,\nC336_=_C364 ,C336_=_C389 ,C336_=_C439 ,C336_=_C462 ,C336_=_C483 ,C336_=_C505 ,\nC336_=_C507 ,C336_=_C509 ,C336_=_C510 ,C336_=_C511 ,C336_=_C513 ,C336_=_C524 ,\nC338_=_C341 ,C338_=_C345 ,C338_=_C347 ,C338_=_C348 ,C338_=_C349 ,C338_=_C350 ,\nC338_=_C351 ,C338_=_C352 ,C338_=_C353 ,C338_=_C354 ,C338_=_C355 ,C338_=_C356 ,\nC338_=_C366 ,C338_=_C391 ,C338_=_C485 ,C338_=_C525 ,C338_=_C545 ,C338_=_C546 ,\nC338_=_C548 ,C338_=_C549 ,C338_=_C551 ,C338_=_C562 ,C338_=_C563 ,C341_=_C345 ,\nC341_=_C347 ,C341_=_C348 ,C341_=_C349 ,C341_=_C350 ,C341_=_C351 ,C341_=_C352 ,\nC341_=_C353 ,C341_=_C354 ,C341_=_C355 ,C341_=_C356 ,C341_=_C369 ,C341_=_C394 ,\nC341_=_C443 ,C341_=_C465 ,C341_=_C488 ,C341_=_C528 ,C341_=_C565 ,C341_=_C583 ,\nC341_=_C600 ,C341_=_C601 ,C341_=_C602 ,C341_=_C604 ,C341_=_C615 ,C341_=_C616 ,\nC345_=_C347 ,C345_=_C348 ,C345_=_C349 ,C345_=_C350 ,C345_=_C351 ,C345_=_C352 ,\nC345_=_C353 ,C345_=_C354 ,C345_=_C355 ,C345_=_C356 ,C345_=_C373 ,C345_=_C398 ,\nC345_=_C447 ,C345_=_C469 ,C345_=_C491 ,C345_=_C532 ,C345_=_C569 ,C345_=_C587 ,\nC345_=_C619 ,C345_=_C634 ,C345_=_C648 ,C345_=_C662 ,C345_=_C672 ,C345_=_C673 ,\nC347_=_C348 ,C347_=_C349 ,C347_=_C350 ,C347_=_C351 ,C347_=_C352 ,C347_=_C353 ,\nC347_=_C354 ,C347_=_C355 ,C347_=_C356 ,C347_=_C374 ,C347_=_C400 ,C347_=_C449 ,\nC347_=_C471 ,C347_=_C493 ,C347_=_C571 ,C347_=_C589 ,C347_=_C621 ,C347_=_C636 ,\nC347_=_C650 ,C347_=_C674 ,C347_=_C695 ,C348_=_C349 ,C348_=_C350 ,C348_=_C351 ,\nC348_=_C352 ,C348_=_C353 ,C348_=_C354 ,C348_=_C355 ,C348_=_C356 ,C348_=_C375 ,\nC348_=_C401 ,C348_=_C450 ,C348_=_C472 ,C348_=_C494 ,C348_=_C534 ,C348_=_C572 ,\nC348_=_C590 ,C348_=_C622 ,C348_=_C637 ,C348_=_C651 ,C348_=_C675 ,C348_=_C704 ,\nC348_=_C705 ,C349_=_C350 ,C349_=_C351 ,C349_=_C352 ,C349_=_C353 ,C349_=_C354 ,\nC349_=_C355 ,C349_=_C356 ,C349_=_C376 ,C349_=_C402 ,C349_=_C451 ,C349_=_C473 ,\nC349_=_C495 ,C349_=_C535 ,C349_=_C573 ,C349_=_C591 ,C349_=_C623 ,C349_=_C638 ,\nC349_=_C652 ,C349_=_C676 ,C349_=_C713 ,C349_=_C714 ,C350_=_C351 ,C350_=_C352 ,\nC350_=_C353 ,C350_=_C354 ,C350_=_C355 ,C350_=_C356 ,C350_=_C377 ,C350_=_C403 ,\nC350_=_C452 ,C350_=_C474 ,C350_=_C496 ,C350_=_C536 ,C350_=_C574 ,C350_=_C592 ,\nC350_=_C624 ,C350_=_C639 ,C350_=_C653 ,C350_=_C677 ,C350_=_C721 ,C350_=_C722 ,\nC351_=_C352 ,C351_=_C353 ,C351_=_C354 ,C351_=_C355 ,C351_=_C356 ,C351_=_C378 ,\nC351_=_C404 ,C351_=_C453 ,C351_=_C475 ,C351_=_C497 ,C351_=_C537 ,C351_=_C575 ,\nC351_=_C625 ,C351_=_C640 ,C351_=_C654 ,C351_=_C678 ,C351_=_C728 ,C351_=_C729 ,\nC352_=_C353 ,C352_=_C354 ,C352_=_C355 ,C352_=_C356 ,C352_=_C379 ,C352_=_C405 ,\nC352_=_C454 ,C352_=_C476 ,C352_=_C498 ,C352_=_C538 ,C352_=_C576 ,C352_=_C593 ,\nC352_=_C626 ,C352_=_C641 ,C352_=_C655 ,C352_=_C679 ,C352_=_C734 ,C352_=_C735 ,\nC353_=_C354 ,C353_=_C355 ,C353_=_C356 ,C353_=_C406 ,C353_=_C455 ,C353_=_C477 ,\nC353_=_C499 ,C353_=_C539 ,C353_=_C577 ,C353_=_C594 ,C353_=_C627 ,C353_=_C642 ,\nC353_=_C656 ,C353_=_C680 ,C353_=_C739 ,C353_=_C740 ,C354_=_C355 ,C354_=_C356 ,\nC354_=_C380 ,C354_=_C407 ,C354_=_C456 ,C354_=_C478 ,C354_=_C500 ,C354_=_C540 ,\nC354_=_C578 ,C354_=_C595 ,C354_=_C628 ,C354_=_C643 ,C354_=_C657 ,C354_=_C681 ,\nC354_=_C743 ,C354_=_C744 ,C355_=_C356 ,C355_=_C381 ,C355_=_C408 ,C355_=_C457 ,\nC355_=_C479 ,C355_=_C501 ,C355_=_C541 ,C355_=_C579 ,C355_=_C596 ,C355_=_C629 ,\nC355_=_C644 ,C355_=_C658 ,C355_=_C682 ,C355_=_C746 ,C355_=_C747 ,C356_=_C382 ,\nC356_=_C409 ,C356_=_C458 ,C356_=_C480 ,C356_=_C502 ,C356_=_C542 ,C356_=_C580 ,\nC356_=_C597 ,C356_=_C630 ,C356_=_C645 ,C356_=_C659 ,C356_=_C683 ,C356_=_C748 ,\nC356_=_C749 ,C360_=_C364 ,C360_=_C366 ,C360_=_C369 ,C360_=_C373 ,C360_=_C374 ,\nC360_=_C375 ,C360_=_C376 ,C360_=_C377 ,C360_=_C378 ,C360_=_C379 ,C360_=_C380 ,\nC360_=_C381 ,C360_=_C382 ,C360_=_C385 ,C360_=_C412 ,C360_=_C413 ,C360_=_C414 ,\nC360_=_C416 ,C360_=_C418 ,C360_=_C420 ,C360_=_C421 ,C360_=_C422 ,C360_=_C424 ,\nC360_=_C435 ,C360_=_C436 ,C364_=_C366 ,C364_=_C369 ,C364_=_C373 ,C364_=_C374 ,\nC364_=_C375 ,C364_=_C376 ,C364_=_C377 ,C364_=_C378 ,C364_=_C379 ,C364_=_C380 ,\nC364_=_C381 ,C364_=_C382 ,C364_=_C389 ,C364_=_C439 ,C364_=_C462 ,C364_=_C483 ,\nC364_=_C505 ,C364_=_C507 ,C364_=_C509 ,C364_=_C510 ,C364_=_C511 ,C364_=_C513 ,\nC364_=_C524 ,C366_=_C369 ,C366_=_C373 ,C366_=_C374 ,C366_=_C375 ,C366_=_C376 ,\nC366_=_C377 ,C366_=_C378 ,C366_=_C379 ,C366_=_C380 ,C366_=_C381 ,C366_=_C382 ,\nC366_=_C391 ,C366_=_C485 ,C366_=_C525 ,C366_=_C545 ,C366_=_C546 ,C366_=_C548 ,\nC366_=_C549 ,C366_=_C551 ,C366_=_C562 ,C366_=_C563 ,C369_=_C373 ,C369_=_C374 ,\nC369_=_C375 ,C369_=_C376 ,C369_=_C377 ,C369_=_C378 ,C369_=_C379 ,C369_=_C380 ,\nC369_=_C381 ,C369_=_C382 ,C369_=_C394 ,C369_=_C443 ,C369_=_C465 ,C369_=_C488 ,\nC369_=_C528 ,C369_=_C565 ,C369_=_C583 ,C369_=_C600 ,C369_=_C601 ,C369_=_C602 ,\nC369_=_C604 ,C369_=_C615 ,C369_=_C616 ,C373_=_C374 ,C373_=_C375 ,C373_=_C376 ,\nC373_=_C377 ,C373_=_C378 ,C373_=_C379 ,C373_=_C380 ,C373_=_C381 ,C373_=_C382 ,\nC373_=_C398 ,C373_=_C447 ,C373_=_C469 ,C373_=_C491 ,C373_=_C532 ,C373_=_C569 ,\nC373_=_C587 ,C373_=_C619 ,C373_=_C634 ,C373_=_C648 ,C373_=_C662 ,C373_=_C672 ,\nC373_=_C673 ,C374_=_C375 ,C374_=_C376 ,C374_=_C377 ,C374_=_C378 ,C374_=_C379 ,\nC374_=_C380 ,C374_=_C381 ,C374_=_C382 ,C374_=_C400 ,C374_=_C449 ,C374_=_C471 ,\nC374_=_C493 ,C374_=_C571 ,C374_=_C589 ,C374_=_C621 ,C374_=_C636 ,C374_=_C650 ,\nC374_=_C674 ,C374_=_C695 ,C375_=_C376 ,C375_=_C377 ,C375_=_C378 ,C375_=_C379 ,\nC375_=_C380 ,C375_=_C381 ,C375_=_C382 ,C375_=_C401 ,C375_=_C450 ,C375_=_C472 ,\nC375_=_C494 ,C375_=_C534 ,C375_=_C572 ,C375_=_C590 ,C375_=_C622 ,C375_=_C637 ,\nC375_=_C651 ,C375_=_C675 ,C375_=_C704 ,C375_=_C705 ,C376_=_C377 ,C376_=_C378 ,\nC376_=_C379 ,C376_=_C380 ,C376_=_C381 ,C376_=_C382 ,C376_=_C402 ,C376_=_C451 ,\nC376_=_C473 ,C376_=_C495 ,C376_=_C535 ,C376_=_C573 ,C376_=_C591 ,C376_=_C623 ,\nC376_=_C638 ,C376_=_C652 ,C376_=_C676 ,C376_=_C713 ,C376_=_C714 ,C377_=_C378 ,\nC377_=_C379 ,C377_=_C380 ,C377_=_C381 ,C377_=_C382 ,C377_=_C403 ,C377_=_C452 ,\nC377_=_C474 ,C377_=_C496 ,C377_=_C536 ,C377_=_C574 ,C377_=_C592 ,C377_=_C624 ,\nC377_=_C639 ,C377_=_C653 ,C377_=_C677 ,C377_=_C721 ,C377_=_C722 ,C378_=_C379 ,\nC378_=_C380 ,C378_=_C381 ,C378_=_C382 ,C378_=_C404 ,C378_=_C453 ,C378_=_C475 ,\nC378_=_C497 ,C378_=_C537 ,C378_=_C575 ,C378_=_C625 ,C378_=_C640 ,C378_=_C654 ,\nC378_=_C678 ,C378_=_C728 ,C378_=_C729 ,C379_=_C380 ,C379_=_C381 ,C379_=_C382 ,\nC379_=_C405 ,C379_=_C454 ,C379_=_C476 ,C379_=_C498 ,C379_=_C538 ,C379_=_C576 ,\nC379_=_C593 ,C379_=_C626 ,C379_=_C641 ,C379_=_C655 ,C379_=_C679 ,C379_=_C734 ,\nC379_=_C735 ,C380_=_C381 ,C380_=_C382 ,C380_=_C407 ,C380_=_C456 ,C380_=_C478 ,\nC380_=_C500 ,C380_=_C540 ,C380_=_C578 ,C380_=_C595 ,C380_=_C628 ,C380_=_C643 ,\nC380_=_C657 ,C380_=_C681 ,C380_=_C743 ,C380_=_C744 ,C381_=_C382 ,C381_=_C408 ,\nC381_=_C457 ,C381_=_C479 ,C381_=_C501 ,C381_=_C541 ,C381_=_C579 ,C381_=_C596 ,\nC381_=_C629 ,C381_=_C644 ,C381_=_C658 ,C381_=_C682 ,C381_=_C746 ,C381_=_C747 ,\nC382_=_C409 ,C382_=_C458 ,C382_=_C480 ,C382_=_C502 ,C382_=_C542 ,C382_=_C580 ,\nC382_=_C597 ,C382_=_C630 ,C382_=_C645 ,C382_=_C659 ,C382_=_C683 ,C382_=_C748 ,\nC382_=_C749 ,C385_=_C389 ,C385_=_C391 ,C385_=_C394 ,C385_=_C398 ,C385_=_C400 ,\nC385_=_C401 ,C385_=_C402 ,C385_=_C403 ,C385_=_C404 ,C385_=_C405 ,C385_=_C406 ,\nC385_=_C407 ,C385_=_C408 ,C385_=_C409 ,C385_=_C412 ,C385_=_C413 ,C385_=_C414 ,\nC385_=_C416 ,C385_=_C418 ,C385_=_C420 ,C385_=_C421 ,C385_=_C422 ,C385_=_C424 ,\nC385_=_C435 ,C385_=_C436 ,C389_=_C391 ,C389_=_C394 ,C389_=_C398 ,C389_=_C400 ,\nC389_=_C401 ,C389_=_C402 ,C389_=_C403 ,C389_=_C404 ,C389_=_C405 ,C389_=_C406 ,\nC389_=_C407 ,C389_=_C408 ,C389_=_C409 ,C389_=_C439 ,C389_=_C462 ,C389_=_C483 ,\nC389_=_C505 ,C389_=_C507 ,C389_=_C509 ,C389_=_C510 ,C389_=_C511 ,C389_=_C513 ,\nC389_=_C524 ,C391_=_C394 ,C391_=_C398 ,C391_=_C400 ,C391_=_C401 ,C391_=_C402 ,\nC391_=_C403 ,C391_=_C404 ,C391_=_C405 ,C391_=_C406 ,C391_=_C407 ,C391_=_C408 ,\nC391_=_C409 ,C391_=_C485 ,C391_=_C525 ,C391_=_C545 ,C391_=_C546 ,C391_=_C548 ,\nC391_=_C549 ,C391_=_C551 ,C391_=_C562 ,C391_=_C563 ,C394_=_C398 ,C394_=_C400 ,\nC394_=_C401 ,C394_=_C402 ,C394_=_C403 ,C394_=_C404 ,C394_=_C405 ,C394_=_C406 ,\nC394_=_C407 ,C394_=_C408 ,C394_=_C409 ,C394_=_C443 ,C394_=_C465 ,C394_=_C488 ,\nC394_=_C528 ,C394_=_C565 ,C394_=_C583 ,C394_=_C600</w:t>
      </w:r>
    </w:p>
    <w:p>
      <w:pPr>
        <w:pStyle w:val="PreformattedText"/>
        <w:bidi w:val="0"/>
        <w:spacing w:before="0" w:after="0"/>
        <w:jc w:val="left"/>
        <w:rPr/>
      </w:pPr>
      <w:r>
        <w:rPr/>
        <w:t xml:space="preserve"> </w:t>
      </w:r>
      <w:r>
        <w:rPr/>
        <w:t>,C394_=_C601 ,C394_=_C602 ,\nC394_=_C604 ,C394_=_C615 ,C394_=_C616 ,C398_=_C400 ,C398_=_C401 ,C398_=_C402 ,\nC398_=_C403 ,C398_=_C404 ,C398_=_C405 ,C398_=_C406 ,C398_=_C407 ,C398_=_C408 ,\nC398_=_C409 ,C398_=_C447 ,C398_=_C469 ,C398_=_C491 ,C398_=_C532 ,C398_=_C569 ,\nC398_=_C587 ,C398_=_C619 ,C398_=_C634 ,C398_=_C648 ,C398_=_C662 ,C398_=_C672 ,\nC398_=_C673 ,C400_=_C401 ,C400_=_C402 ,C400_=_C403 ,C400_=_C404 ,C400_=_C405 ,\nC400_=_C406 ,C400_=_C407 ,C400_=_C408 ,C400_=_C409 ,C400_=_C449 ,C400_=_C471 ,\nC400_=_C493 ,C400_=_C571 ,C400_=_C589 ,C400_=_C621 ,C400_=_C636 ,C400_=_C650 ,\nC400_=_C674 ,C400_=_C695 ,C401_=_C402 ,C401_=_C403 ,C401_=_C404 ,C401_=_C405 ,\nC401_=_C406 ,C401_=_C407 ,C401_=_C408 ,C401_=_C409 ,C401_=_C450 ,C401_=_C472 ,\nC401_=_C494 ,C401_=_C534 ,C401_=_C572 ,C401_=_C590 ,C401_=_C622 ,C401_=_C637 ,\nC401_=_C651 ,C401_=_C675 ,C401_=_C704 ,C401_=_C705 ,C402_=_C403 ,C402_=_C404 ,\nC402_=_C405 ,C402_=_C406 ,C402_=_C407 ,C402_=_C408 ,C402_=_C409 ,C402_=_C451 ,\nC402_=_C473 ,C402_=_C495 ,C402_=_C535 ,C402_=_C573 ,C402_=_C591 ,C402_=_C623 ,\nC402_=_C638 ,C402_=_C652 ,C402_=_C676 ,C402_=_C713 ,C402_=_C714 ,C403_=_C404 ,\nC403_=_C405 ,C403_=_C406 ,C403_=_C407 ,C403_=_C408 ,C403_=_C409 ,C403_=_C452 ,\nC403_=_C474 ,C403_=_C496 ,C403_=_C536 ,C403_=_C574 ,C403_=_C592 ,C403_=_C624 ,\nC403_=_C639 ,C403_=_C653 ,C403_=_C677 ,C403_=_C721 ,C403_=_C722 ,C404_=_C405 ,\nC404_=_C406 ,C404_=_C407 ,C404_=_C408 ,C404_=_C409 ,C404_=_C453 ,C404_=_C475 ,\nC404_=_C497 ,C404_=_C537 ,C404_=_C575 ,C404_=_C625 ,C404_=_C640 ,C404_=_C654 ,\nC404_=_C678 ,C404_=_C728 ,C404_=_C729 ,C405_=_C406 ,C405_=_C407 ,C405_=_C408 ,\nC405_=_C409 ,C405_=_C454 ,C405_=_C476 ,C405_=_C498 ,C405_=_C538 ,C405_=_C576 ,\nC405_=_C593 ,C405_=_C626 ,C405_=_C641 ,C405_=_C655 ,C405_=_C679 ,C405_=_C734 ,\nC405_=_C735 ,C406_=_C407 ,C406_=_C408 ,C406_=_C409 ,C406_=_C455 ,C406_=_C477 ,\nC406_=_C499 ,C406_=_C539 ,C406_=_C577 ,C406_=_C594 ,C406_=_C627 ,C406_=_C642 ,\nC406_=_C656 ,C406_=_C680 ,C406_=_C739 ,C406_=_C740 ,C407_=_C408 ,C407_=_C409 ,\nC407_=_C456 ,C407_=_C478 ,C407_=_C500 ,C407_=_C540 ,C407_=_C578 ,C407_=_C595 ,\nC407_=_C628 ,C407_=_C643 ,C407_=_C657 ,C407_=_C681 ,C407_=_C743 ,C407_=_C744 ,\nC408_=_C409 ,C408_=_C457 ,C408_=_C479 ,C408_=_C501 ,C408_=_C541 ,C408_=_C579 ,\nC408_=_C596 ,C408_=_C629 ,C408_=_C644 ,C408_=_C658 ,C408_=_C682 ,C408_=_C746 ,\nC408_=_C747 ,C409_=_C458 ,C409_=_C480 ,C409_=_C502 ,C409_=_C542 ,C409_=_C580 ,\nC409_=_C597 ,C409_=_C630 ,C409_=_C645 ,C409_=_C659 ,C409_=_C683 ,C409_=_C748 ,\nC409_=_C749 ,C412_=_C413 ,C412_=_C414 ,C412_=_C416 ,C412_=_C418 ,C412_=_C420 ,\nC412_=_C421 ,C412_=_C422 ,C412_=_C424 ,C412_=_C435 ,C412_=_C436 ,C412_=_C439 ,\nC412_=_C443 ,C412_=_C447 ,C412_=_C449 ,C412_=_C450 ,C412_=_C451 ,C412_=_C452 ,\nC412_=_C453 ,C412_=_C454 ,C412_=_C455 ,C412_=_C456 ,C412_=_C457 ,C412_=_C458 ,\nC413_=_C414 ,C413_=_C416 ,C413_=_C418 ,C413_=_C420 ,C413_=_C421 ,C413_=_C422 ,\nC413_=_C424 ,C413_=_C435 ,C413_=_C436 ,C413_=_C462 ,C413_=_C465 ,C413_=_C469 ,\nC413_=_C471 ,C413_=_C472 ,C413_=_C473 ,C413_=_C474 ,C413_=_C475 ,C413_=_C476 ,\nC413_=_C477 ,C413_=_C478 ,C413_=_C479 ,C413_=_C480 ,C414_=_C416 ,C414_=_C418 ,\nC414_=_C420 ,C414_=_C421 ,C414_=_C422 ,C414_=_C424 ,C414_=_C435 ,C414_=_C436 ,\nC414_=_C483 ,C414_=_C485 ,C414_=_C488 ,C414_=_C491 ,C414_=_C493 ,C414_=_C494 ,\nC414_=_C495 ,C414_=_C496 ,C414_=_C497 ,C414_=_C498 ,C414_=_C499 ,C414_=_C500 ,\nC414_=_C501 ,C414_=_C502 ,C416_=_C418 ,C416_=_C420 ,C416_=_C421 ,C416_=_C422 ,\nC416_=_C424 ,C416_=_C435 ,C416_=_C436 ,C416_=_C505 ,C416_=_C525 ,C416_=_C528 ,\nC416_=_C532 ,C416_=_C534 ,C416_=_C535 ,C416_=_C536 ,C416_=_C537 ,C416_=_C538 ,\nC416_=_C539 ,C416_=_C540 ,C416_=_C541 ,C416_=_C542 ,C418_=_C420 ,C418_=_C421 ,\nC418_=_C422 ,C418_=_C424 ,C418_=_C435 ,C418_=_C436 ,C418_=_C546 ,C418_=_C583 ,\nC418_=_C587 ,C418_=_C589 ,C418_=_C590 ,C418_=_C591 ,C418_=_C592 ,C418_=_C593 ,\nC418_=_C594 ,C418_=_C595 ,C418_=_C596 ,C418_=_C597 ,C420_=_C421 ,C420_=_C422 ,\nC420_=_C424 ,C420_=_C435 ,C420_=_C436 ,C420_=_C509 ,C420_=_C600 ,C420_=_C619 ,\nC420_=_C621 ,C420_=_C622 ,C420_=_C623 ,C420_=_C624 ,C420_=_C625 ,C420_=_C626 ,\nC420_=_C627 ,C420_=_C628 ,C420_=_C629 ,C420_=_C630 ,C421_=_C422 ,C421_=_C424 ,\nC421_=_C435 ,C421_=_C436 ,C421_=_C510 ,C421_=_C548 ,C421_=_C601 ,C421_=_C634 ,\nC421_=_C636 ,C421_=_C637 ,C421_=_C638 ,C421_=_C639 ,C421_=_C640 ,C421_=_C641 ,\nC421_=_C642 ,C421_=_C643 ,C421_=_C644 ,C421_=_C645 ,C422_=_C424 ,C422_=_C435 ,\nC422_=_C436 ,C422_=_C511 ,C422_=_C549 ,C422_=_C602 ,C422_=_C648 ,C422_=_C650 ,\nC422_=_C651 ,C422_=_C652 ,C422_=_C653 ,C422_=_C654 ,C422_=_C655 ,C422_=_C656 ,\nC422_=_C657 ,C422_=_C658 ,C422_=_C659 ,C424_=_C435 ,C424_=_C436 ,C424_=_C513 ,\nC424_=_C551 ,C424_=_C604 ,C424_=_C662 ,C424_=_C674 ,C424_=_C675 ,C424_=_C676 ,\nC424_=_C677 ,C424_=_C678 ,C424_=_C679 ,C424_=_C680 ,C424_=_C681 ,C424_=_C682 ,\nC424_=_C683 ,C435_=_C436 ,C435_=_C562 ,C435_=_C615 ,C435_=_C672 ,C435_=_C695 ,\nC435_=_C704 ,C435_=_C713 ,C435_=_C721 ,C435_=_C728 ,C435_=_C734 ,C435_=_C739 ,\nC435_=_C743 ,C435_=_C746 ,C435_=_C748 ,C436_=_C524 ,C436_=_C563 ,C436_=_C616 ,\nC436_=_C673 ,C436_=_C705 ,C436_=_C714 ,C436_=_C722 ,C436_=_C729 ,C436_=_C735 ,\nC436_=_C740 ,C436_=_C744 ,C436_=_C747 ,C436_=_C749 ,C439_=_C443 ,C439_=_C447 ,\nC439_=_C449 ,C439_=_C450 ,C439_=_C451 ,C439_=_C452 ,C439_=_C453 ,C439_=_C454 ,\nC439_=_C455 ,C439_=_C456 ,C439_=_C457 ,C439_=_C458 ,C439_=_C462 ,C439_=_C483 ,\nC439_=_C505 ,C439_=_C507 ,C439_=_C509 ,C439_=_C510 ,C439_=_C511 ,C439_=_C513 ,\nC439_=_C524 ,C443_=_C447 ,C443_=_C449 ,C443_=_C450 ,C443_=_C451 ,C443_=_C452 ,\nC443_=_C453 ,C443_=_C454 ,C443_=_C455 ,C443_=_C456 ,C443_=_C457 ,C443_=_C458 ,\nC443_=_C465 ,C443_=_C488 ,C443_=_C528 ,C443_=_C565 ,C443_=_C583 ,C443_=_C600 ,\nC443_=_C601 ,C443_=_C602 ,C443_=_C604 ,C443_=_C615 ,C443_=_C616 ,C447_=_C449 ,\nC447_=_C450 ,C447_=_C451 ,C447_=_C452 ,C447_=_C453 ,C447_=_C454 ,C447_=_C455 ,\nC447_=_C456 ,C447_=_C457 ,C447_=_C458 ,C447_=_C469 ,C447_=_C491 ,C447_=_C532 ,\nC447_=_C569 ,C447_=_C587 ,C447_=_C619 ,C447_=_C634 ,C447_=_C648 ,C447_=_C662 ,\nC447_=_C672 ,C447_=_C673 ,C449_=_C450 ,C449_=_C451 ,C449_=_C452 ,C449_=_C453 ,\nC449_=_C454 ,C449_=_C455 ,C449_=_C456 ,C449_=_C457 ,C449_=_C458 ,C449_=_C471 ,\nC449_=_C493 ,C449_=_C571 ,C449_=_C589 ,C449_=_C621 ,C449_=_C636 ,C449_=_C650 ,\nC449_=_C674 ,C449_=_C695 ,C450_=_C451 ,C450_=_C452 ,C450_=_C453 ,C450_=_C454 ,\nC450_=_C455 ,C450_=_C456 ,C450_=_C457 ,C450_=_C458 ,C450_=_C472 ,C450_=_C494 ,\nC450_=_C534 ,C450_=_C572 ,C450_=_C590 ,C450_=_C622 ,C450_=_C637 ,C450_=_C651 ,\nC450_=_C675 ,C450_=_C704 ,C450_=_C705 ,C451_=_C452 ,C451_=_C453 ,C451_=_C454 ,\nC451_=_C455 ,C451_=_C456 ,C451_=_C457 ,C451_=_C458 ,C451_=_C473 ,C451_=_C495 ,\nC451_=_C535 ,C451_=_C573 ,C451_=_C591 ,C451_=_C623 ,C451_=_C638 ,C451_=_C652 ,\nC451_=_C676 ,C451_=_C713 ,C451_=_C714 ,C452_=_C453 ,C452_=_C454 ,C452_=_C455 ,\nC452_=_C456 ,C452_=_C457 ,C452_=_C458 ,C452_=_C474 ,C452_=_C496 ,C452_=_C536 ,\nC452_=_C574 ,C452_=_C592 ,C452_=_C624 ,C452_=_C639 ,C452_=_C653 ,C452_=_C677 ,\nC452_=_C721 ,C452_=_C722 ,C453_=_C454 ,C453_=_C455 ,C453_=_C456 ,C453_=_C457 ,\nC453_=_C458 ,C453_=_C475 ,C453_=_C497 ,C453_=_C537 ,C453_=_C575 ,C453_=_C625 ,\nC453_=_C640 ,C453_=_C654 ,C453_=_C678 ,C453_=_C728 ,C453_=_C729 ,C454_=_C455 ,\nC454_=_C456 ,C454_=_C457 ,C454_=_C458 ,C454_=_C476 ,C454_=_C498 ,C454_=_C538 ,\nC454_=_C576 ,C454_=_C593 ,C454_=_C626 ,C454_=_C641 ,C454_=_C655 ,C454_=_C679 ,\nC454_=_C734 ,C454_=_C735 ,C455_=_C456 ,C455_=_C457 ,C455_=_C458 ,C455_=_C477 ,\nC455_=_C499 ,C455_=_C539 ,C455_=_C577 ,C455_=_C594 ,C455_=_C627 ,C455_=_C642 ,\nC455_=_C656 ,C455_=_C680 ,C455_=_C739 ,C455_=_C740 ,C456_=_C457 ,C456_=_C458 ,\nC456_=_C478 ,C456_=_C500 ,C456_=_C540 ,C456_=_C578 ,C456_=_C595 ,C456_=_C628 ,\nC456_=_C643 ,C456_=_C657 ,C456_=_C681 ,C456_=_C743 ,C456_=_C744 ,C457_=_C458 ,\nC457_=_C479 ,C457_=_C501 ,C457_=_C541 ,C457_=_C579 ,C457_=_C596 ,C457_=_C629 ,\nC457_=_C644 ,C457_=_C658 ,C457_=_C682 ,C457_=_C746 ,C457_=_C747 ,C458_=_C480 ,\nC458_=_C502 ,C458_=_C542 ,C458_=_C580 ,C458_=_C597 ,C458_=_C630 ,C458_=_C645 ,\nC458_=_C659 ,C458_=_C683 ,C458_=_C748 ,C458_=_C749 ,C462_=_C465 ,C462_=_C469 ,\nC462_=_C471 ,C462_=_C472 ,C462_=_C473 ,C462_=_C474 ,C462_=_C475 ,C462_=_C476 ,\nC462_=_C477 ,C462_=_C478 ,C462_=_C479 ,C462_=_C480 ,C462_=_C483 ,C462_=_C505 ,\nC462_=_C507 ,C462_=_C509 ,C462_=_C510 ,C462_=_C511 ,C462_=_C513 ,C462_=_C524 ,\nC465_=_C469 ,C465_=_C471 ,C465_=_C472 ,C465_=_C473 ,C465_=_C474 ,C465_=_C475 ,\nC465_=_C476 ,C465_=_C477 ,C465_=_C478 ,C465_=_C479 ,C465_=_C480 ,C465_=_C488 ,\nC465_=_C528 ,C465_=_C565 ,C465_=_C583 ,C465_=_C600 ,C465_=_C601 ,C465_=_C602 ,\nC465_=_C604 ,C465_=_C615 ,C465_=_C616 ,C469_=_C471 ,C469_=_C472 ,C469_=_C473 ,\nC469_=_C474 ,C469_=_C475 ,C469_=_C476 ,C469_=_C477 ,C469_=_C478 ,C469_=_C479 ,\nC469_=_C480 ,C469_=_C491 ,C469_=_C532 ,C469_=_C569 ,C469_=_C587 ,C469_=_C619 ,\nC469_=_C634 ,C469_=_C648 ,C469_=_C662 ,C469_=_C672 ,C469_=_C673 ,C471_=_C472 ,\nC471_=_C473 ,C471_=_C474 ,C471_=_C475 ,C471_=_C476 ,C471_=_C477 ,C471_=_C478 ,\nC471_=_C479 ,C471_=_C480 ,C471_=_C493 ,C471_=_C571 ,C471_=_C589 ,C471_=_C621 ,\nC471_=_C636 ,C471_=_C650 ,C471_=_C674 ,C471_=_C695 ,C472_=_C473 ,C472_=_C474 ,\nC472_=_C475 ,C472_=_C476 ,C472_=_C477 ,C472_=_C478 ,C472_=_C479 ,C472_=_C480 ,\nC472_=_C494 ,C472_=_C534 ,C472_=_C572 ,C472_=_C590 ,C472_=_C622 ,C472_=_C637 ,\nC472_=_C651 ,C472_=_C675 ,C472_=_C704 ,C472_=_C705 ,C473_=_C474 ,C473_=_C475 ,\nC473_=_C476 ,C473_=_C477 ,C473_=_C478 ,C473_=_C479 ,C473_=_C480 ,C473_=_C495 ,\nC473_=_C535 ,C473_=_C573 ,C473_=_C591 ,C473_=_C623 ,C473_=_C638 ,C473_=_C652 ,\nC473_=_C676 ,C473_=_C713 ,C473_=_C714 ,C474_=_C475 ,C474_=_C476 ,C474_=_C477 ,\nC474_=_C478 ,C474_=_C479 ,C474_=_C480 ,C474_=_C496 ,C474_=_C536 ,C474_=_C574 ,\nC474_=_C592 ,C474_=_C624 ,C474_=_C639 ,C474_=_C653 ,C474_=_C677 ,C474_=_C721 ,\nC474_=_C722 ,C475_=_C476 ,C475_=_C477 ,C475_=_C478 ,C475_=_C479 ,C475_=_C480 ,\nC475_=_C497 ,C475_=_C537 ,C475_=_C575</w:t>
      </w:r>
    </w:p>
    <w:p>
      <w:pPr>
        <w:pStyle w:val="PreformattedText"/>
        <w:bidi w:val="0"/>
        <w:spacing w:before="0" w:after="0"/>
        <w:jc w:val="left"/>
        <w:rPr/>
      </w:pPr>
      <w:r>
        <w:rPr/>
        <w:t xml:space="preserve"> </w:t>
      </w:r>
      <w:r>
        <w:rPr/>
        <w:t>,C475_=_C625 ,C475_=_C640 ,C475_=_C654 ,\nC475_=_C678 ,C475_=_C728 ,C475_=_C729 ,C476_=_C477 ,C476_=_C478 ,C476_=_C479 ,\nC476_=_C480 ,C476_=_C498 ,C476_=_C538 ,C476_=_C576 ,C476_=_C593 ,C476_=_C626 ,\nC476_=_C641 ,C476_=_C655 ,C476_=_C679 ,C476_=_C734 ,C476_=_C735 ,C477_=_C478 ,\nC477_=_C479 ,C477_=_C480 ,C477_=_C499 ,C477_=_C539 ,C477_=_C577 ,C477_=_C594 ,\nC477_=_C627 ,C477_=_C642 ,C477_=_C656 ,C477_=_C680 ,C477_=_C739 ,C477_=_C740 ,\nC478_=_C479 ,C478_=_C480 ,C478_=_C500 ,C478_=_C540 ,C478_=_C578 ,C478_=_C595 ,\nC478_=_C628 ,C478_=_C643 ,C478_=_C657 ,C478_=_C681 ,C478_=_C743 ,C478_=_C744 ,\nC479_=_C480 ,C479_=_C501 ,C479_=_C541 ,C479_=_C579 ,C479_=_C596 ,C479_=_C629 ,\nC479_=_C644 ,C479_=_C658 ,C479_=_C682 ,C479_=_C746 ,C479_=_C747 ,C480_=_C502 ,\nC480_=_C542 ,C480_=_C580 ,C480_=_C597 ,C480_=_C630 ,C480_=_C645 ,C480_=_C659 ,\nC480_=_C683 ,C480_=_C748 ,C480_=_C749 ,C483_=_C485 ,C483_=_C488 ,C483_=_C491 ,\nC483_=_C493 ,C483_=_C494 ,C483_=_C495 ,C483_=_C496 ,C483_=_C497 ,C483_=_C498 ,\nC483_=_C499 ,C483_=_C500 ,C483_=_C501 ,C483_=_C502 ,C483_=_C505 ,C483_=_C507 ,\nC483_=_C509 ,C483_=_C510 ,C483_=_C511 ,C483_=_C513 ,C483_=_C524 ,C485_=_C488 ,\nC485_=_C491 ,C485_=_C493 ,C485_=_C494 ,C485_=_C495 ,C485_=_C496 ,C485_=_C497 ,\nC485_=_C498 ,C485_=_C499 ,C485_=_C500 ,C485_=_C501 ,C485_=_C502 ,C485_=_C525 ,\nC485_=_C545 ,C485_=_C546 ,C485_=_C548 ,C485_=_C549 ,C485_=_C551 ,C485_=_C562 ,\nC485_=_C563 ,C488_=_C491 ,C488_=_C493 ,C488_=_C494 ,C488_=_C495 ,C488_=_C496 ,\nC488_=_C497 ,C488_=_C498 ,C488_=_C499 ,C488_=_C500 ,C488_=_C501 ,C488_=_C502 ,\nC488_=_C528 ,C488_=_C565 ,C488_=_C583 ,C488_=_C600 ,C488_=_C601 ,C488_=_C602 ,\nC488_=_C604 ,C488_=_C615 ,C488_=_C616 ,C491_=_C493 ,C491_=_C494 ,C491_=_C495 ,\nC491_=_C496 ,C491_=_C497 ,C491_=_C498 ,C491_=_C499 ,C491_=_C500 ,C491_=_C501 ,\nC491_=_C502 ,C491_=_C532 ,C491_=_C569 ,C491_=_C587 ,C491_=_C619 ,C491_=_C634 ,\nC491_=_C648 ,C491_=_C662 ,C491_=_C672 ,C491_=_C673 ,C493_=_C494 ,C493_=_C495 ,\nC493_=_C496 ,C493_=_C497 ,C493_=_C498 ,C493_=_C499 ,C493_=_C500 ,C493_=_C501 ,\nC493_=_C502 ,C493_=_C571 ,C493_=_C589 ,C493_=_C621 ,C493_=_C636 ,C493_=_C650 ,\nC493_=_C674 ,C493_=_C695 ,C494_=_C495 ,C494_=_C496 ,C494_=_C497 ,C494_=_C498 ,\nC494_=_C499 ,C494_=_C500 ,C494_=_C501 ,C494_=_C502 ,C494_=_C534 ,C494_=_C572 ,\nC494_=_C590 ,C494_=_C622 ,C494_=_C637 ,C494_=_C651 ,C494_=_C675 ,C494_=_C704 ,\nC494_=_C705 ,C495_=_C496 ,C495_=_C497 ,C495_=_C498 ,C495_=_C499 ,C495_=_C500 ,\nC495_=_C501 ,C495_=_C502 ,C495_=_C535 ,C495_=_C573 ,C495_=_C591 ,C495_=_C623 ,\nC495_=_C638 ,C495_=_C652 ,C495_=_C676 ,C495_=_C713 ,C495_=_C714 ,C496_=_C497 ,\nC496_=_C498 ,C496_=_C499 ,C496_=_C500 ,C496_=_C501 ,C496_=_C502 ,C496_=_C536 ,\nC496_=_C574 ,C496_=_C592 ,C496_=_C624 ,C496_=_C639 ,C496_=_C653 ,C496_=_C677 ,\nC496_=_C721 ,C496_=_C722 ,C497_=_C498 ,C497_=_C499 ,C497_=_C500 ,C497_=_C501 ,\nC497_=_C502 ,C497_=_C537 ,C497_=_C575 ,C497_=_C625 ,C497_=_C640 ,C497_=_C654 ,\nC497_=_C678 ,C497_=_C728 ,C497_=_C729 ,C498_=_C499 ,C498_=_C500 ,C498_=_C501 ,\nC498_=_C502 ,C498_=_C538 ,C498_=_C576 ,C498_=_C593 ,C498_=_C626 ,C498_=_C641 ,\nC498_=_C655 ,C498_=_C679 ,C498_=_C734 ,C498_=_C735 ,C499_=_C500 ,C499_=_C501 ,\nC499_=_C502 ,C499_=_C539 ,C499_=_C577 ,C499_=_C594 ,C499_=_C627 ,C499_=_C642 ,\nC499_=_C656 ,C499_=_C680 ,C499_=_C739 ,C499_=_C740 ,C500_=_C501 ,C500_=_C502 ,\nC500_=_C540 ,C500_=_C578 ,C500_=_C595 ,C500_=_C628 ,C500_=_C643 ,C500_=_C657 ,\nC500_=_C681 ,C500_=_C743 ,C500_=_C744 ,C501_=_C502 ,C501_=_C541 ,C501_=_C579 ,\nC501_=_C596 ,C501_=_C629 ,C501_=_C644 ,C501_=_C658 ,C501_=_C682 ,C501_=_C746 ,\nC501_=_C747 ,C502_=_C542 ,C502_=_C580 ,C502_=_C597 ,C502_=_C630 ,C502_=_C645 ,\nC502_=_C659 ,C502_=_C683 ,C502_=_C748 ,C502_=_C749 ,C505_=_C507 ,C505_=_C509 ,\nC505_=_C510 ,C505_=_C511 ,C505_=_C513 ,C505_=_C524 ,C505_=_C525 ,C505_=_C528 ,\nC505_=_C532 ,C505_=_C534 ,C505_=_C535 ,C505_=_C536 ,C505_=_C537 ,C505_=_C538 ,\nC505_=_C539 ,C505_=_C540 ,C505_=_C541 ,C505_=_C542 ,C507_=_C509 ,C507_=_C510 ,\nC507_=_C511 ,C507_=_C513 ,C507_=_C524 ,C507_=_C545 ,C507_=_C565 ,C507_=_C569 ,\nC507_=_C571 ,C507_=_C572 ,C507_=_C573 ,C507_=_C574 ,C507_=_C575 ,C507_=_C576 ,\nC507_=_C577 ,C507_=_C578 ,C507_=_C579 ,C507_=_C580 ,C509_=_C510 ,C509_=_C511 ,\nC509_=_C513 ,C509_=_C524 ,C509_=_C600 ,C509_=_C619 ,C509_=_C621 ,C509_=_C622 ,\nC509_=_C623 ,C509_=_C624 ,C509_=_C625 ,C509_=_C626 ,C509_=_C627 ,C509_=_C628 ,\nC509_=_C629 ,C509_=_C630 ,C510_=_C511 ,C510_=_C513 ,C510_=_C524 ,C510_=_C548 ,\nC510_=_C601 ,C510_=_C634 ,C510_=_C636 ,C510_=_C637 ,C510_=_C638 ,C510_=_C639 ,\nC510_=_C640 ,C510_=_C641 ,C510_=_C642 ,C510_=_C643 ,C510_=_C644 ,C510_=_C645 ,\nC511_=_C513 ,C511_=_C524 ,C511_=_C549 ,C511_=_C602 ,C511_=_C648 ,C511_=_C650 ,\nC511_=_C651 ,C511_=_C652 ,C511_=_C653 ,C511_=_C654 ,C511_=_C655 ,C511_=_C656 ,\nC511_=_C657 ,C511_=_C658 ,C511_=_C659 ,C513_=_C524 ,C513_=_C551 ,C513_=_C604 ,\nC513_=_C662 ,C513_=_C674 ,C513_=_C675 ,C513_=_C676 ,C513_=_C677 ,C513_=_C678 ,\nC513_=_C679 ,C513_=_C680 ,C513_=_C681 ,C513_=_C682 ,C513_=_C683 ,C524_=_C563 ,\nC524_=_C616 ,C524_=_C673 ,C524_=_C705 ,C524_=_C714 ,C524_=_C722 ,C524_=_C729 ,\nC524_=_C735 ,C524_=_C740 ,C524_=_C744 ,C524_=_C747 ,C524_=_C749 ,C525_=_C528 ,\nC525_=_C532 ,C525_=_C534 ,C525_=_C535 ,C525_=_C536 ,C525_=_C537 ,C525_=_C538 ,\nC525_=_C539 ,C525_=_C540 ,C525_=_C541 ,C525_=_C542 ,C525_=_C545 ,C525_=_C546 ,\nC525_=_C548 ,C525_=_C549 ,C525_=_C551 ,C525_=_C562 ,C525_=_C563 ,C528_=_C532 ,\nC528_=_C534 ,C528_=_C535 ,C528_=_C536 ,C528_=_C537 ,C528_=_C538 ,C528_=_C539 ,\nC528_=_C540 ,C528_=_C541 ,C528_=_C542 ,C528_=_C565 ,C528_=_C583 ,C528_=_C600 ,\nC528_=_C601 ,C528_=_C602 ,C528_=_C604 ,C528_=_C615 ,C528_=_C616 ,C532_=_C534 ,\nC532_=_C535 ,C532_=_C536 ,C532_=_C537 ,C532_=_C538 ,C532_=_C539 ,C532_=_C540 ,\nC532_=_C541 ,C532_=_C542 ,C532_=_C569 ,C532_=_C587 ,C532_=_C619 ,C532_=_C634 ,\nC532_=_C648 ,C532_=_C662 ,C532_=_C672 ,C532_=_C673 ,C534_=_C535 ,C534_=_C536 ,\nC534_=_C537 ,C534_=_C538 ,C534_=_C539 ,C534_=_C540 ,C534_=_C541 ,C534_=_C542 ,\nC534_=_C572 ,C534_=_C590 ,C534_=_C622 ,C534_=_C637 ,C534_=_C651 ,C534_=_C675 ,\nC534_=_C704 ,C534_=_C705 ,C535_=_C536 ,C535_=_C537 ,C535_=_C538 ,C535_=_C539 ,\nC535_=_C540 ,C535_=_C541 ,C535_=_C542 ,C535_=_C573 ,C535_=_C591 ,C535_=_C623 ,\nC535_=_C638 ,C535_=_C652 ,C535_=_C676 ,C535_=_C713 ,C535_=_C714 ,C536_=_C537 ,\nC536_=_C538 ,C536_=_C539 ,C536_=_C540 ,C536_=_C541 ,C536_=_C542 ,C536_=_C574 ,\nC536_=_C592 ,C536_=_C624 ,C536_=_C639 ,C536_=_C653 ,C536_=_C677 ,C536_=_C721 ,\nC536_=_C722 ,C537_=_C538 ,C537_=_C539 ,C537_=_C540 ,C537_=_C541 ,C537_=_C542 ,\nC537_=_C575 ,C537_=_C625 ,C537_=_C640 ,C537_=_C654 ,C537_=_C678 ,C537_=_C728 ,\nC537_=_C729 ,C538_=_C539 ,C538_=_C540 ,C538_=_C541 ,C538_=_C542 ,C538_=_C576 ,\nC538_=_C593 ,C538_=_C626 ,C538_=_C641 ,C538_=_C655 ,C538_=_C679 ,C538_=_C734 ,\nC538_=_C735 ,C539_=_C540 ,C539_=_C541 ,C539_=_C542 ,C539_=_C577 ,C539_=_C594 ,\nC539_=_C627 ,C539_=_C642 ,C539_=_C656 ,C539_=_C680 ,C539_=_C739 ,C539_=_C740 ,\nC540_=_C541 ,C540_=_C542 ,C540_=_C578 ,C540_=_C595 ,C540_=_C628 ,C540_=_C643 ,\nC540_=_C657 ,C540_=_C681 ,C540_=_C743 ,C540_=_C744 ,C541_=_C542 ,C541_=_C579 ,\nC541_=_C596 ,C541_=_C629 ,C541_=_C644 ,C541_=_C658 ,C541_=_C682 ,C541_=_C746 ,\nC541_=_C747 ,C542_=_C580 ,C542_=_C597 ,C542_=_C630 ,C542_=_C645 ,C542_=_C659 ,\nC542_=_C683 ,C542_=_C748 ,C542_=_C749 ,C545_=_C546 ,C545_=_C548 ,C545_=_C549 ,\nC545_=_C551 ,C545_=_C562 ,C545_=_C563 ,C545_=_C565 ,C545_=_C569 ,C545_=_C571 ,\nC545_=_C572 ,C545_=_C573 ,C545_=_C574 ,C545_=_C575 ,C545_=_C576 ,C545_=_C577 ,\nC545_=_C578 ,C545_=_C579 ,C545_=_C580 ,C546_=_C548 ,C546_=_C549 ,C546_=_C551 ,\nC546_=_C562 ,C546_=_C563 ,C546_=_C583 ,C546_=_C587 ,C546_=_C589 ,C546_=_C590 ,\nC546_=_C591 ,C546_=_C592 ,C546_=_C593 ,C546_=_C594 ,C546_=_C595 ,C546_=_C596 ,\nC546_=_C597 ,C548_=_C549 ,C548_=_C551 ,C548_=_C562 ,C548_=_C563 ,C548_=_C601 ,\nC548_=_C634 ,C548_=_C636 ,C548_=_C637 ,C548_=_C638 ,C548_=_C639 ,C548_=_C640 ,\nC548_=_C641 ,C548_=_C642 ,C548_=_C643 ,C548_=_C644 ,C548_=_C645 ,C549_=_C551 ,\nC549_=_C562 ,C549_=_C563 ,C549_=_C602 ,C549_=_C648 ,C549_=_C650 ,C549_=_C651 ,\nC549_=_C652 ,C549_=_C653 ,C549_=_C654 ,C549_=_C655 ,C549_=_C656 ,C549_=_C657 ,\nC549_=_C658 ,C549_=_C659 ,C551_=_C562 ,C551_=_C563 ,C551_=_C604 ,C551_=_C662 ,\nC551_=_C674 ,C551_=_C675 ,C551_=_C676 ,C551_=_C677 ,C551_=_C678 ,C551_=_C679 ,\nC551_=_C680 ,C551_=_C681 ,C551_=_C682 ,C551_=_C683 ,C562_=_C563 ,C562_=_C615 ,\nC562_=_C672 ,C562_=_C695 ,C562_=_C704 ,C562_=_C713 ,C562_=_C721 ,C562_=_C728 ,\nC562_=_C734 ,C562_=_C739 ,C562_=_C743 ,C562_=_C746 ,C562_=_C748 ,C563_=_C616 ,\nC563_=_C673 ,C563_=_C705 ,C563_=_C714 ,C563_=_C722 ,C563_=_C729 ,C563_=_C735 ,\nC563_=_C740 ,C563_=_C744 ,C563_=_C747 ,C563_=_C749 ,C565_=_C569 ,C565_=_C571 ,\nC565_=_C572 ,C565_=_C573 ,C565_=_C574 ,C565_=_C575 ,C565_=_C576 ,C565_=_C577 ,\nC565_=_C578 ,C565_=_C579 ,C565_=_C580 ,C565_=_C583 ,C565_=_C600 ,C565_=_C601 ,\nC565_=_C602 ,C565_=_C604 ,C565_=_C615 ,C565_=_C616 ,C569_=_C571 ,C569_=_C572 ,\nC569_=_C573 ,C569_=_C574 ,C569_=_C575 ,C569_=_C576 ,C569_=_C577 ,C569_=_C578 ,\nC569_=_C579 ,C569_=_C580 ,C569_=_C587 ,C569_=_C619 ,C569_=_C634 ,C569_=_C648 ,\nC569_=_C662 ,C569_=_C672 ,C569_=_C673 ,C571_=_C572 ,C571_=_C573 ,C571_=_C574 ,\nC571_=_C575 ,C571_=_C576 ,C571_=_C577 ,C571_=_C578 ,C571_=_C579 ,C571_=_C580 ,\nC571_=_C589 ,C571_=_C621 ,C571_=_C636 ,C571_=_C650 ,C571_=_C674 ,C571_=_C695 ,\nC572_=_C573 ,C572_=_C574 ,C572_=_C575 ,C572_=_C576 ,C572_=_C577 ,C572_=_C578 ,\nC572_=_C579 ,C572_=_C580 ,C572_=_C590 ,C572_=_C622 ,C572_=_C637 ,C572_=_C651 ,\nC572_=_C675 ,C572_=_C704 ,C572_=_C705 ,C573_=_C574 ,C573_=_C575 ,C573_=_C576 ,\nC573_=_C577 ,C573_=_C578 ,C573_=_C579 ,C573_=_C580 ,C573_=_C591 ,C573_=_C623 ,\nC573_=_C638 ,C573_=_C652 ,C573_=_C676 ,C573_=_C713 ,C573_=_C714 ,C574_=_C575 ,\nC574_=_C576 ,C574_=_C577 ,C574_=_C578 ,C574_=_C579 ,C574_=_C580 ,C574_=_C592 ,\nC574_=_C624 ,C574_=_C639 ,C574_=_C653 ,C574_=_C677 ,C574_=_C721 ,C574_=_C722 ,\nC575_=_C576 ,C575_=_C577</w:t>
      </w:r>
    </w:p>
    <w:p>
      <w:pPr>
        <w:pStyle w:val="PreformattedText"/>
        <w:bidi w:val="0"/>
        <w:spacing w:before="0" w:after="0"/>
        <w:jc w:val="left"/>
        <w:rPr/>
      </w:pPr>
      <w:r>
        <w:rPr/>
        <w:t xml:space="preserve"> </w:t>
      </w:r>
      <w:r>
        <w:rPr/>
        <w:t>,C575_=_C578 ,C575_=_C579 ,C575_=_C580 ,C575_=_C625 ,\nC575_=_C640 ,C575_=_C654 ,C575_=_C678 ,C575_=_C728 ,C575_=_C729 ,C576_=_C577 ,\nC576_=_C578 ,C576_=_C579 ,C576_=_C580 ,C576_=_C593 ,C576_=_C626 ,C576_=_C641 ,\nC576_=_C655 ,C576_=_C679 ,C576_=_C734 ,C576_=_C735 ,C577_=_C578 ,C577_=_C579 ,\nC577_=_C580 ,C577_=_C594 ,C577_=_C627 ,C577_=_C642 ,C577_=_C656 ,C577_=_C680 ,\nC577_=_C739 ,C577_=_C740 ,C578_=_C579 ,C578_=_C580 ,C578_=_C595 ,C578_=_C628 ,\nC578_=_C643 ,C578_=_C657 ,C578_=_C681 ,C578_=_C743 ,C578_=_C744 ,C579_=_C580 ,\nC579_=_C596 ,C579_=_C629 ,C579_=_C644 ,C579_=_C658 ,C579_=_C682 ,C579_=_C746 ,\nC579_=_C747 ,C580_=_C597 ,C580_=_C630 ,C580_=_C645 ,C580_=_C659 ,C580_=_C683 ,\nC580_=_C748 ,C580_=_C749 ,C583_=_C587 ,C583_=_C589 ,C583_=_C590 ,C583_=_C591 ,\nC583_=_C592 ,C583_=_C593 ,C583_=_C594 ,C583_=_C595 ,C583_=_C596 ,C583_=_C597 ,\nC583_=_C600 ,C583_=_C601 ,C583_=_C602 ,C583_=_C604 ,C583_=_C615 ,C583_=_C616 ,\nC587_=_C589 ,C587_=_C590 ,C587_=_C591 ,C587_=_C592 ,C587_=_C593 ,C587_=_C594 ,\nC587_=_C595 ,C587_=_C596 ,C587_=_C597 ,C587_=_C619 ,C587_=_C634 ,C587_=_C648 ,\nC587_=_C662 ,C587_=_C672 ,C587_=_C673 ,C589_=_C590 ,C589_=_C591 ,C589_=_C592 ,\nC589_=_C593 ,C589_=_C594 ,C589_=_C595 ,C589_=_C596 ,C589_=_C597 ,C589_=_C621 ,\nC589_=_C636 ,C589_=_C650 ,C589_=_C674 ,C589_=_C695 ,C590_=_C591 ,C590_=_C592 ,\nC590_=_C593 ,C590_=_C594 ,C590_=_C595 ,C590_=_C596 ,C590_=_C597 ,C590_=_C622 ,\nC590_=_C637 ,C590_=_C651 ,C590_=_C675 ,C590_=_C704 ,C590_=_C705 ,C591_=_C592 ,\nC591_=_C593 ,C591_=_C594 ,C591_=_C595 ,C591_=_C596 ,C591_=_C597 ,C591_=_C623 ,\nC591_=_C638 ,C591_=_C652 ,C591_=_C676 ,C591_=_C713 ,C591_=_C714 ,C592_=_C593 ,\nC592_=_C594 ,C592_=_C595 ,C592_=_C596 ,C592_=_C597 ,C592_=_C624 ,C592_=_C639 ,\nC592_=_C653 ,C592_=_C677 ,C592_=_C721 ,C592_=_C722 ,C593_=_C594 ,C593_=_C595 ,\nC593_=_C596 ,C593_=_C597 ,C593_=_C626 ,C593_=_C641 ,C593_=_C655 ,C593_=_C679 ,\nC593_=_C734 ,C593_=_C735 ,C594_=_C595 ,C594_=_C596 ,C594_=_C597 ,C594_=_C627 ,\nC594_=_C642 ,C594_=_C656 ,C594_=_C680 ,C594_=_C739 ,C594_=_C740 ,C595_=_C596 ,\nC595_=_C597 ,C595_=_C628 ,C595_=_C643 ,C595_=_C657 ,C595_=_C681 ,C595_=_C743 ,\nC595_=_C744 ,C596_=_C597 ,C596_=_C629 ,C596_=_C644 ,C596_=_C658 ,C596_=_C682 ,\nC596_=_C746 ,C596_=_C747 ,C597_=_C630 ,C597_=_C645 ,C597_=_C659 ,C597_=_C683 ,\nC597_=_C748 ,C597_=_C749 ,C600_=_C601 ,C600_=_C602 ,C600_=_C604 ,C600_=_C615 ,\nC600_=_C616 ,C600_=_C619 ,C600_=_C621 ,C600_=_C622 ,C600_=_C623 ,C600_=_C624 ,\nC600_=_C625 ,C600_=_C626 ,C600_=_C627 ,C600_=_C628 ,C600_=_C629 ,C600_=_C630 ,\nC601_=_C602 ,C601_=_C604 ,C601_=_C615 ,C601_=_C616 ,C601_=_C634 ,C601_=_C636 ,\nC601_=_C637 ,C601_=_C638 ,C601_=_C639 ,C601_=_C640 ,C601_=_C641 ,C601_=_C642 ,\nC601_=_C643 ,C601_=_C644 ,C601_=_C645 ,C602_=_C604 ,C602_=_C615 ,C602_=_C616 ,\nC602_=_C648 ,C602_=_C650 ,C602_=_C651 ,C602_=_C652 ,C602_=_C653 ,C602_=_C654 ,\nC602_=_C655 ,C602_=_C656 ,C602_=_C657 ,C602_=_C658 ,C602_=_C659 ,C604_=_C615 ,\nC604_=_C616 ,C604_=_C662 ,C604_=_C674 ,C604_=_C675 ,C604_=_C676 ,C604_=_C677 ,\nC604_=_C678 ,C604_=_C679 ,C604_=_C680 ,C604_=_C681 ,C604_=_C682 ,C604_=_C683 ,\nC615_=_C616 ,C615_=_C672 ,C615_=_C695 ,C615_=_C704 ,C615_=_C713 ,C615_=_C721 ,\nC615_=_C728 ,C615_=_C734 ,C615_=_C739 ,C615_=_C743 ,C615_=_C746 ,C615_=_C748 ,\nC616_=_C673 ,C616_=_C705 ,C616_=_C714 ,C616_=_C722 ,C616_=_C729 ,C616_=_C735 ,\nC616_=_C740 ,C616_=_C744 ,C616_=_C747 ,C616_=_C749 ,C619_=_C621 ,C619_=_C622 ,\nC619_=_C623 ,C619_=_C624 ,C619_=_C625 ,C619_=_C626 ,C619_=_C627 ,C619_=_C628 ,\nC619_=_C629 ,C619_=_C630 ,C619_=_C634 ,C619_=_C648 ,C619_=_C662 ,C619_=_C672 ,\nC619_=_C673 ,C621_=_C622 ,C621_=_C623 ,C621_=_C624 ,C621_=_C625 ,C621_=_C626 ,\nC621_=_C627 ,C621_=_C628 ,C621_=_C629 ,C621_=_C630 ,C621_=_C636 ,C621_=_C650 ,\nC621_=_C674 ,C621_=_C695 ,C622_=_C623 ,C622_=_C624 ,C622_=_C625 ,C622_=_C626 ,\nC622_=_C627 ,C622_=_C628 ,C622_=_C629 ,C622_=_C630 ,C622_=_C637 ,C622_=_C651 ,\nC622_=_C675 ,C622_=_C704 ,C622_=_C705 ,C623_=_C624 ,C623_=_C625 ,C623_=_C626 ,\nC623_=_C627 ,C623_=_C628 ,C623_=_C629 ,C623_=_C630 ,C623_=_C638 ,C623_=_C652 ,\nC623_=_C676 ,C623_=_C713 ,C623_=_C714 ,C624_=_C625 ,C624_=_C626 ,C624_=_C627 ,\nC624_=_C628 ,C624_=_C629 ,C624_=_C630 ,C624_=_C639 ,C624_=_C653 ,C624_=_C677 ,\nC624_=_C721 ,C624_=_C722 ,C625_=_C626 ,C625_=_C627 ,C625_=_C628 ,C625_=_C629 ,\nC625_=_C630 ,C625_=_C640 ,C625_=_C654 ,C625_=_C678 ,C625_=_C728 ,C625_=_C729 ,\nC626_=_C627 ,C626_=_C628 ,C626_=_C629 ,C626_=_C630 ,C626_=_C641 ,C626_=_C655 ,\nC626_=_C679 ,C626_=_C734 ,C626_=_C735 ,C627_=_C628 ,C627_=_C629 ,C627_=_C630 ,\nC627_=_C642 ,C627_=_C656 ,C627_=_C680 ,C627_=_C739 ,C627_=_C740 ,C628_=_C629 ,\nC628_=_C630 ,C628_=_C643 ,C628_=_C657 ,C628_=_C681 ,C628_=_C743 ,C628_=_C744 ,\nC629_=_C630 ,C629_=_C644 ,C629_=_C658 ,C629_=_C682 ,C629_=_C746 ,C629_=_C747 ,\nC630_=_C645 ,C630_=_C659 ,C630_=_C683 ,C630_=_C748 ,C630_=_C749 ,C634_=_C636 ,\nC634_=_C637 ,C634_=_C638 ,C634_=_C639 ,C634_=_C640 ,C634_=_C641 ,C634_=_C642 ,\nC634_=_C643 ,C634_=_C644 ,C634_=_C645 ,C634_=_C648 ,C634_=_C662 ,C634_=_C672 ,\nC634_=_C673 ,C636_=_C637 ,C636_=_C638 ,C636_=_C639 ,C636_=_C640 ,C636_=_C641 ,\nC636_=_C642 ,C636_=_C643 ,C636_=_C644 ,C636_=_C645 ,C636_=_C650 ,C636_=_C674 ,\nC636_=_C695 ,C637_=_C638 ,C637_=_C639 ,C637_=_C640 ,C637_=_C641 ,C637_=_C642 ,\nC637_=_C643 ,C637_=_C644 ,C637_=_C645 ,C637_=_C651 ,C637_=_C675 ,C637_=_C704 ,\nC637_=_C705 ,C638_=_C639 ,C638_=_C640 ,C638_=_C641 ,C638_=_C642 ,C638_=_C643 ,\nC638_=_C644 ,C638_=_C645 ,C638_=_C652 ,C638_=_C676 ,C638_=_C713 ,C638_=_C714 ,\nC639_=_C640 ,C639_=_C641 ,C639_=_C642 ,C639_=_C643 ,C639_=_C644 ,C639_=_C645 ,\nC639_=_C653 ,C639_=_C677 ,C639_=_C721 ,C639_=_C722 ,C640_=_C641 ,C640_=_C642 ,\nC640_=_C643 ,C640_=_C644 ,C640_=_C645 ,C640_=_C654 ,C640_=_C678 ,C640_=_C728 ,\nC640_=_C729 ,C641_=_C642 ,C641_=_C643 ,C641_=_C644 ,C641_=_C645 ,C641_=_C655 ,\nC641_=_C679 ,C641_=_C734 ,C641_=_C735 ,C642_=_C643 ,C642_=_C644 ,C642_=_C645 ,\nC642_=_C656 ,C642_=_C680 ,C642_=_C739 ,C642_=_C740 ,C643_=_C644 ,C643_=_C645 ,\nC643_=_C657 ,C643_=_C681 ,C643_=_C743 ,C643_=_C744 ,C644_=_C645 ,C644_=_C658 ,\nC644_=_C682 ,C644_=_C746 ,C644_=_C747 ,C645_=_C659 ,C645_=_C683 ,C645_=_C748 ,\nC645_=_C749 ,C648_=_C650 ,C648_=_C651 ,C648_=_C652 ,C648_=_C653 ,C648_=_C654 ,\nC648_=_C655 ,C648_=_C656 ,C648_=_C657 ,C648_=_C658 ,C648_=_C659 ,C648_=_C662 ,\nC648_=_C672 ,C648_=_C673 ,C650_=_C651 ,C650_=_C652 ,C650_=_C653 ,C650_=_C654 ,\nC650_=_C655 ,C650_=_C656 ,C650_=_C657 ,C650_=_C658 ,C650_=_C659 ,C650_=_C674 ,\nC650_=_C695 ,C651_=_C652 ,C651_=_C653 ,C651_=_C654 ,C651_=_C655 ,C651_=_C656 ,\nC651_=_C657 ,C651_=_C658 ,C651_=_C659 ,C651_=_C675 ,C651_=_C704 ,C651_=_C705 ,\nC652_=_C653 ,C652_=_C654 ,C652_=_C655 ,C652_=_C656 ,C652_=_C657 ,C652_=_C658 ,\nC652_=_C659 ,C652_=_C676 ,C652_=_C713 ,C652_=_C714 ,C653_=_C654 ,C653_=_C655 ,\nC653_=_C656 ,C653_=_C657 ,C653_=_C658 ,C653_=_C659 ,C653_=_C677 ,C653_=_C721 ,\nC653_=_C722 ,C654_=_C655 ,C654_=_C656 ,C654_=_C657 ,C654_=_C658 ,C654_=_C659 ,\nC654_=_C678 ,C654_=_C728 ,C654_=_C729 ,C655_=_C656 ,C655_=_C657 ,C655_=_C658 ,\nC655_=_C659 ,C655_=_C679 ,C655_=_C734 ,C655_=_C735 ,C656_=_C657 ,C656_=_C658 ,\nC656_=_C659 ,C656_=_C680 ,C656_=_C739 ,C656_=_C740 ,C657_=_C658 ,C657_=_C659 ,\nC657_=_C681 ,C657_=_C743 ,C657_=_C744 ,C658_=_C659 ,C658_=_C682 ,C658_=_C746 ,\nC658_=_C747 ,C659_=_C683 ,C659_=_C748 ,C659_=_C749 ,C662_=_C672 ,C662_=_C673 ,\nC662_=_C674 ,C662_=_C675 ,C662_=_C676 ,C662_=_C677 ,C662_=_C678 ,C662_=_C679 ,\nC662_=_C680 ,C662_=_C681 ,C662_=_C682 ,C662_=_C683 ,C672_=_C673 ,C672_=_C695 ,\nC672_=_C704 ,C672_=_C713 ,C672_=_C721 ,C672_=_C728 ,C672_=_C734 ,C672_=_C739 ,\nC672_=_C743 ,C672_=_C746 ,C672_=_C748 ,C673_=_C705 ,C673_=_C714 ,C673_=_C722 ,\nC673_=_C729 ,C673_=_C735 ,C673_=_C740 ,C673_=_C744 ,C673_=_C747 ,C673_=_C749 ,\nC674_=_C675 ,C674_=_C676 ,C674_=_C677 ,C674_=_C678 ,C674_=_C679 ,C674_=_C680 ,\nC674_=_C681 ,C674_=_C682 ,C674_=_C683 ,C674_=_C695 ,C675_=_C676 ,C675_=_C677 ,\nC675_=_C678 ,C675_=_C679 ,C675_=_C680 ,C675_=_C681 ,C675_=_C682 ,C675_=_C683 ,\nC675_=_C704 ,C675_=_C705 ,C676_=_C677 ,C676_=_C678 ,C676_=_C679 ,C676_=_C680 ,\nC676_=_C681 ,C676_=_C682 ,C676_=_C683 ,C676_=_C713 ,C676_=_C714 ,C677_=_C678 ,\nC677_=_C679 ,C677_=_C680 ,C677_=_C681 ,C677_=_C682 ,C677_=_C683 ,C677_=_C721 ,\nC677_=_C722 ,C678_=_C679 ,C678_=_C680 ,C678_=_C681 ,C678_=_C682 ,C678_=_C683 ,\nC678_=_C728 ,C678_=_C729 ,C679_=_C680 ,C679_=_C681 ,C679_=_C682 ,C679_=_C683 ,\nC679_=_C734 ,C679_=_C735 ,C680_=_C681 ,C680_=_C682 ,C680_=_C683 ,C680_=_C739 ,\nC680_=_C740 ,C681_=_C682 ,C681_=_C683 ,C681_=_C743 ,C681_=_C744 ,C682_=_C683 ,\nC682_=_C746 ,C682_=_C747 ,C683_=_C748 ,C683_=_C749 ,C695_=_C704 ,C695_=_C713 ,\nC695_=_C721 ,C695_=_C728 ,C695_=_C734 ,C695_=_C739 ,C695_=_C743 ,C695_=_C746 ,\nC695_=_C748 ,C704_=_C705 ,C704_=_C713 ,C704_=_C721 ,C704_=_C728 ,C704_=_C734 ,\nC704_=_C739 ,C704_=_C743 ,C704_=_C746 ,C704_=_C748 ,C705_=_C714 ,C705_=_C722 ,\nC705_=_C729 ,C705_=_C735 ,C705_=_C740 ,C705_=_C744 ,C705_=_C747 ,C705_=_C749 ,\nC713_=_C714 ,C713_=_C721 ,C713_=_C728 ,C713_=_C734 ,C713_=_C739 ,C713_=_C743 ,\nC713_=_C746 ,C713_=_C748 ,C714_=_C722 ,C714_=_C729 ,C714_=_C735 ,C714_=_C740 ,\nC714_=_C744 ,C714_=_C747 ,C714_=_C749 ,C721_=_C722 ,C721_=_C728 ,C721_=_C734 ,\nC721_=_C739 ,C721_=_C743 ,C721_=_C746 ,C721_=_C748 ,C722_=_C729 ,C722_=_C735 ,\nC722_=_C740 ,C722_=_C744 ,C722_=_C747 ,C722_=_C749 ,C728_=_C729 ,C728_=_C734 ,\nC728_=_C739 ,C728_=_C743 ,C728_=_C746 ,C728_=_C748 ,C729_=_C735 ,C729_=_C740 ,\nC729_=_C744 ,C729_=_C747 ,C729_=_C749 ,C734_=_C735 ,C734_=_C739 ,C734_=_C743 ,\nC734_=_C746 ,C734_=_C748 ,C735_=_C740 ,C735_=_C744 ,C735_=_C747 ,C735_=_C749 ,\nC739_=_C740 ,C739_=_C743 ,C739_=_C746 ,C739_=_C748 ,C740_=_C744 ,C740_=_C747 ,\nC740_=_C749 ,C743_=_C744 ,C743_=_C746 ,C743_=_C748 ,C744_=_C747 ,C744_=_C749 ,\nC746_=_C747 ,C746_=_C748 ,C747_=_C749 ,C748_=_C749 ,"];7[shape=box, label="id:7 level: 1\n424: C0 C1 C2 C4 C5 \nC7 C8 C9 C10 C11 C14 \nC15 C16 C17 C18 C20 C22 \nC23</w:t>
      </w:r>
    </w:p>
    <w:p>
      <w:pPr>
        <w:pStyle w:val="PreformattedText"/>
        <w:bidi w:val="0"/>
        <w:spacing w:before="0" w:after="0"/>
        <w:jc w:val="left"/>
        <w:rPr/>
      </w:pPr>
      <w:r>
        <w:rPr/>
        <w:t xml:space="preserve"> </w:t>
      </w:r>
      <w:r>
        <w:rPr/>
        <w:t>C24 C25 C26 C27 C28 \nC29 C30 C31 C32 C33 C34 \nC36 C38 C39 C40 C41 C42 \nC43 C45 C47 C48 C49 C51 \nC52 C53 C55 C56 C57 C58 \nC59 C61 C62 C63 C64 C65 \nC66 C67 C68 C69 C70 C72 \nC73 C74 C79 C81 C83 C84 \nC88 C89 C91 C95 C106 C107 \nC108 C109 C110 C111 C112 C114 \nC116 C117 C118 C120 C121 C122 \nC124 C125 C126 C127 C128 C129 \nC131 C132 C133 C134 C135 C136 \nC137 C138 C139 C140 C142 C143 \nC144 C146 C147 C148 C149 C150 \nC153 C154 C155 C156 C157 C159 \nC161 C162 C163 C164 C165 C166 \nC167 C168 C169 C170 C171 C172 \nC173 C174 C177 C180 C182 C184 \nC185 C186 C190 C191 C193 C197 \nC208 C209 C212 C214 C216 C217 \nC221 C222 C224 C228 C239 C240 \nC241 C242 C243 C244 C245 C246 \nC249 C250 C251 C252 C253 C255 \nC257 C258 C259 C260 C261 C262 \nC263 C264 C265 C266 C267 C268 \nC269 C272 C274 C276 C277 C278 \nC282 C283 C285 C289 C299 C300 \nC301 C303 C305 C306 C307 C310 \nC311 C313 C317 C328 C329 C330 \nC332 C333 C334 C336 C337 C338 \nC340 C341 C342 C343 C344 C345 \nC347 C348 C349 C350 C351 C352 \nC353 C354 C355 C356 C358 C359 \nC361 C362 C363 C367 C368 C370 \nC383 C384 C385 C386 C387 C389 \nC390 C391 C393 C394 C395 C396 \nC397 C398 C400 C401 C402 C403 \nC404 C405 C406 C407 C408 C409 \nC411 C412 C413 C414 C418 C420 \nC424 C435 C436 C438 C439 C440 \nC441 C443 C445 C446 C447 C448 \nC449 C450 C451 C452 C453 C454 \nC455 C456 C457 C458 C459 C461 \nC462 C463 C465 C467 C468 C469 \nC470 C471 C472 C473 C474 C475 \nC476 C477 C478 C479 C480 C481 \nC483 C484 C485 C487 C488 C489 \nC490 C491 C493 C494 C495 C496 \nC497 C498 C499 C500 C501 C502 \nC504 C507 C509 C513 C524 C526 \nC527 C529 C533 C543 C544 C545 \nC546 C551 C562 C563 C564 C565 \nC566 C567 C568 C569 C571 C572 \nC573 C574 C575 C576 C577 C578 \nC579 C580 C582 C583 C585 C586 \nC587 C588 C589 C590 C591 C592 \nC593 C594 C595 C596 C597 C598 \nC600 C604 C615 C616 C617 C618 \nC619 C620 C621 C622 C623 C624 \nC625 C626 C627 C628 C629 C630 \nC631 C635 C646 C647 C649 C660 \nC661 C662 C672 C673 C674 C675 \nC676 C677 C678 C679 C680 C681 \nC682 C683 C685 C695 C704 C705 \nC713 C714 C721 C722 C728 C729 \nC734 C735 C739 C740 C743 C744 \nC746 C747 C748 C749 C750 \n9723: C0_=_C1( C0 C1 ) C0_=_C2( C0 C2 ) C0_=_C4( C0 C4 ) C0_=_C5( C0 C5 ) C0_=_C7( C0 C7 ) \nC0_=_C8( C0 C8 ) C0_=_C9( C0 C9 ) C0_=_C10( C0 C10 ) C0_=_C11( C0 C11 ) C0_=_C14( C0 C14 ) C0_=_C15( C0 C15 ) \nC0_=_C16( C0 C16 ) C0_=_C17( C0 C17 ) C0_=_C18( C0 C18 ) C0_=_C20( C0 C20 ) C0_=_C22( C0 C22 ) C0_=_C23( C0 C23 ) \nC0_=_C24( C0 C24 ) C0_=_C25( C0 C25 ) C0_=_C26( C0 C26 ) C0_=_C27( C0 C27 ) C0_=_C28( C0 C28 ) C0_=_C29( C0 C29 ) \nC0_=_C30( C0 C30 ) C0_=_C31( C0 C31 ) C0_=_C32( C0 C32 ) C0_=_C33( C0 C33 ) C0_=_C34( C0 C34 ) C0_=_C36( C0 C36 ) \nC0_=_C38( C0 C38 ) C0_=_C39( C0 C39 ) C0_=_C40( C0 C40 ) C0_=_C41( C0 C41 ) C0_=_C42( C0 C42 ) C0_=_C43( C0 C43 ) \nC0_=_C45( C0 C45 ) C0_=_C47( C0 C47 ) C0_=_C48( C0 C48 ) C0_=_C49( C0 C49 ) C0_=_C51( C0 C51 ) C0_=_C52( C0 C52 ) \nC0_=_C53( C0 C53 ) C0_=_C55( C0 C55 ) C0_=_C56( C0 C56 ) C0_=_C57( C0 C57 ) C0_=_C58( C0 C58 ) C0_=_C59( C0 C59 ) \nC0_=_C61( C0 C61 ) C0_=_C62( C0 C62 ) C0_=_C63( C0 C63 ) C0_=_C64( C0 C64 ) C0_=_C65( C0 C65 ) C0_=_C66( C0 C66 ) \nC0_=_C67( C0 C67 ) C0_=_C68( C0 C68 ) C0_=_C69( C0 C69 ) C0_=_C70( C0 C70 ) C0_=_C72( C0 C72 ) C1_=_C2( C1 C2 ) \nC1_=_C4( C1 C4 ) C1_=_C5( C1 C5 ) C1_=_C7( C1 C7 ) C1_=_C8( C1 C8 ) C1_=_C9( C1 C9 ) C1_=_C10( C1 C10 ) \nC1_=_C11( C1 C11 ) C1_=_C14( C1 C14 ) C1_=_C15( C1 C15 ) C1_=_C16( C1 C16 ) C1_=_C17( C1 C17 ) C1_=_C18( C1 C18 ) \nC1_=_C20( C1 C20 ) C1_=_C22( C1 C22 ) C1_=_C23( C1 C23 ) C1_=_C24( C1 C24 ) C1_=_C25( C1 C25 ) C1_=_C26( C1 C26 ) \nC1_=_C27( C1 C27 ) C1_=_C28( C1 C28 ) C1_=_C29( C1 C29 ) C1_=_C30( C1 C30 ) C1_=_C31( C1 C31 ) C1_=_C32( C1 C32 ) \nC1_=_C33( C1 C33 ) C1_=_C34( C1 C34 ) C1_=_C36( C1 C36 ) C1_=_C73( C1 C73 ) C1_=_C74( C1 C74 ) C1_=_C79( C1 C79 ) \nC1_=_C81( C1 C81 ) C1_=_C83( C1 C83 ) C1_=_C84( C1 C84 ) C1_=_C88( C1 C88 ) C1_=_C89( C1 C89 ) C1_=_C91( C1 C91 ) \nC1_=_C95( C1 C95 ) C1_=_C106( C1 C106 ) C2_=_C4( C2 C4 ) C2_=_C5( C2 C5 ) C2_=_C7( C2 C7 ) C2_=_C8( C2 C8 ) \nC2_=_C9( C2 C9 ) C2_=_C10( C2 C10 ) C2_=_C11( C2 C11 ) C2_=_C14( C2 C14 ) C2_=_C15( C2 C15 ) C2_=_C16( C2 C16 ) \nC2_=_C17( C2 C17 ) C2_=_C18( C2 C18 ) C2_=_C20( C2 C20 ) C2_=_C22( C2 C22 ) C2_=_C23( C2 C23 ) C2_=_C24( C2 C24 ) \nC2_=_C25( C2 C25 ) C2_=_C26( C2 C26 ) C2_=_C27( C2 C27 ) C2_=_C28( C2 C28 ) C2_=_C29( C2 C29 ) C2_=_C30( C2 C30 ) \nC2_=_C31( C2 C31 ) C2_=_C32( C2 C32 ) C2_=_C33( C2 C33 ) C2_=_C34( C2 C34 ) C2_=_C73( C2 C73 ) C2_=_C107( C2 C107 ) \nC2_=_C108( C2 C108 ) C2_=_C109( C2 C109 ) C2_=_C110( C2 C110 ) C2_=_C111( C2 C111 ) C2_=_C112( C2 C112 ) C2_=_C114( C2 C114 ) \nC2_=_C116( C2 C116 ) C2_=_C117( C2 C117 ) C2_=_C118( C2 C118 ) C2_=_C120( C2 C120 ) C2_=_C121( C2 C121 ) C2_=_C122( C2 C122 ) \nC2_=_C124( C2 C124 ) C2_=_C125( C2 C125 ) C2_=_C126( C2 C126 ) C2_=_C127( C2 C127 ) C2_=_C128( C2 C128 ) C2_=_C129( C2 C129 ) \nC2_=_C131( C2 C131 ) C2_=_C132( C2 C132 ) C2_=_C133( C2 C133 ) C2_=_C134( C2 C134 ) C2_=_C135( C2 C135 ) C2_=_C136( C2 C136 ) \nC2_=_C137( C2 C137 ) C2_=_C138( C2 C138 ) C2_=_C139( C2 C139 ) C2_=_C140( C2 C140 ) C2_=_C142( C2 C142 ) C4_=_C5( C4 C5 ) \nC4_=_C7( C4 C7 ) C4_=_C8( C4 C8 ) C4_=_C9( C4 C9 ) C4_=_C10( C4 C10 ) C4_=_C11( C4 C11 ) C4_=_C14( C4 C14 ) \nC4_=_C15( C4 C15 ) C4_=_C16( C4 C16 ) C4_=_C17( C4 C17 ) C4_=_C18( C4 C18 ) C4_=_C20( C4 C20 ) C4_=_C22( C4 C22 ) \nC4_=_C23( C4 C23 ) C4_=_C24( C4 C24 ) C4_=_C25( C4 C25 ) C4_=_C26( C4 C26 ) C4_=_C27( C4 C27 ) C4_=_C28( C4 C28 ) \nC4_=_C29( C4 C29 ) C4_=_C30( C4 C30 ) C4_=_C31( C4 C31 ) C4_=_C32( C4 C32 ) C4_=_C33( C4 C33 ) C4_=_C34( C4 C34 ) \nC4_=_C39( C4 C39 ) C4_=_C108( C4 C108 ) C4_=_C143( C4 C143 ) C4_=_C177( C4 C177 ) C4_=_C180( C4 C180 ) C4_=_C182( C4 C182 ) \nC4_=_C184( C4 C184 ) C4_=_C185( C4 C185 ) C4_=_C186( C4 C186 ) C4_=_C190( C4 C190 ) C4_=_C191( C4 C191 ) C4_=_C193( C4 C193 ) \nC4_=_C197( C4 C197 ) C4_=_C208( C4 C208 ) C5_=_C7( C5 C7 ) C5_=_C8( C5 C8 ) C5_=_C9( C5 C9 ) C5_=_C10( C5 C10 ) \nC5_=_C11( C5 C11 ) C5_=_C14( C5 C14 ) C5_=_C15( C5 C15 ) C5_=_C16( C5 C16 ) C5_=_C17( C5 C17 ) C5_=_C18( C5 C18 ) \nC5_=_C20( C5 C20 ) C5_=_C22( C5 C22 ) C5_=_C23( C5 C23 ) C5_=_C24( C5 C24 ) C5_=_C25( C5 C25 ) C5_=_C26( C5 C26 ) \nC5_=_C27( C5 C27 ) C5_=_C28( C5 C28 ) C5_=_C29( C5 C29 ) C5_=_C30( C5 C30 ) C5_=_C31( C5 C31 ) C5_=_C32( C5 C32 ) \nC5_=_C33( C5 C33 ) C5_=_C34( C5 C34 ) C5_=_C40( C5 C40 ) C5_=_C109( C5 C109 ) C5_=_C144( C5 C144 ) C5_=_C209( C5 C209 ) \nC5_=_C212( C5 C212 ) C5_=_C214( C5 C214 ) C5_=_C216( C5 C216 ) C5_=_C217( C5 C217 ) C5_=_C221( C5 C221 ) C5_=_C222( C5 C222 ) \nC5_=_C224( C5 C224 ) C5_=_C228( C5 C228 ) C5_=_C239( C5 C239 ) C5_=_C240( C5 C240 ) C7_=_C8( C7 C8 ) C7_=_C9( C7 C9 ) \nC7_=_C10( C7 C10 ) C7_=_C11( C7 C11 ) C7_=_C14( C7 C14 ) C7_=_C15( C7 C15 ) C7_=_C16( C7 C16 ) C7_=_C17( C7 C17 ) \nC7_=_C18( C7 C18 ) C7_=_C20( C7 C20 ) C7_=_C22( C7 C22 ) C7_=_C23( C7 C23 ) C7_=_C24( C7 C24 ) C7_=_C25( C7 C25 ) \nC7_=_C26( C7 C26 ) C7_=_C27( C7 C27 ) C7_=_C28( C7 C28 ) C7_=_C29( C7 C29 ) C7_=_C30( C7 C30 ) C7_=_C31( C7 C31 ) \nC7_=_C32( C7 C32 ) C7_=_C33( C7 C33 ) C7_=_C34( C7 C34 ) C7_=_C43( C7 C43 ) C7_=_C112( C7 C112 ) C7_=_C147( C7 C147 ) \nC7_=_C242( C7 C242 ) C7_=_C301( C7 C301 ) C7_=_C303( C7 C303 ) C7_=_C305( C7 C305 ) C7_=_C306( C7 C306 ) C7_=_C307( C7 C307 ) \nC7_=_C310( C7 C310 ) C7_=_C311( C7 C311 ) C7_=_C313( C7 C313 ) C7_=_C317( C7 C317 ) C7_=_C328( C7 C328 ) C7_=_C329( C7 C329 ) \nC8_=_C9( C8 C9 ) C8_=_C10( C8 C10 ) C8_=_C11( C8 C11 ) C8_=_C14( C8 C14 ) C8_=_C15( C8 C15 ) C8_=_C16( C8 C16 ) \nC8_=_C17( C8 C17 ) C8_=_C18( C8 C18 ) C8_=_C20( C8 C20 ) C8_=_C22( C8 C22 ) C8_=_C23( C8 C23 ) C8_=_C24( C8 C24 ) \nC8_=_C25( C8 C25 ) C8_=_C26( C8 C26 ) C8_=_C27( C8 C27 ) C8_=_C28( C8 C28 ) C8_=_C29( C8 C29 ) C8_=_C30( C8 C30 ) \nC8_=_C31( C8 C31 ) C8_=_C32( C8 C32 ) C8_=_C33( C8 C33 ) C8_=_C34( C8 C34 ) C8_=_C79( C8 C79 ) C8_=_C148( C8 C148 ) \nC8_=_C180( C8 C180 ) C8_=_C212( C8 C212 ) C8_=_C243( C8 C243 ) C8_=_C272( C8 C272 ) C8_=_C301( C8 C301 ) C8_=_C330( C8 C330 ) \nC8_=_C332( C8 C332 ) C8_=_C333( C8 C333 ) C8_=_C334( C8 C334 ) C8_=_C336( C8 C336 ) C8_=_C337( C8 C337 ) C8_=_C338( C8 C338 ) \nC8_=_C340( C8 C340 ) C8_=_C341( C8 C341 ) C8_=_C342( C8 C342 ) C8_=_C343( C8 C343 ) C8_=_C344( C8 C344 ) C8_=_C345( C8 C345 ) \nC8_=_C347( C8 C347 ) C8_=_C348( C8 C348 ) C8_=_C349( C8 C349 ) C8_=_C350( C8 C350 ) C8_=_C351( C8 C351 ) C8_=_C352( C8 C352 ) \nC8_=_C353( C8 C353 ) C8_=_C354( C8 C354 ) C8_=_C355( C8 C355 ) C8_=_C356( C8 C356 ) C8_=_C358( C8 C358 ) C9_=_C10( C9 C10 ) \nC9_=_C11( C9 C11 ) C9_=_C14( C9 C14 ) C9_=_C15( C9 C15 ) C9_=_C16( C9 C16 ) C9_=_C17( C9 C17 ) C9_=_C18( C9 C18 ) \nC9_=_C20( C9 C20 ) C9_=_C22( C9 C22 ) C9_=_C23( C9 C23 ) C9_=_C24( C9 C24 ) C9_=_C25( C9 C25 ) C9_=_C26( C9 C26 ) \nC9_=_C27( C9 C27 ) C9_=_C28( C9 C28 ) C9_=_C29( C9 C29 ) C9_=_C30( C9 C30 ) C9_=_C31( C9 C31 ) C9_=_C32( C9 C32 ) \nC9_=_C33( C9 C33 ) C9_=_C34( C9 C34 ) C9_=_C45( C9 C45 ) C9_=_C114( C9 C114 ) C9_=_C149( C9 C149 ) C9_=_C244( C9 C244 ) \nC9_=_C330( C9 C330 ) C9_=_C359( C9 C359 ) C9_=_C361( C9 C361 ) C9_=_C362( C9 C362 ) C9_=_C363( C9 C363 ) C9_=_C367( C9 C367 ) \nC9_=_C368( C9 C368 ) C9_=_C370( C9 C370 ) C9_=_C383( C9 C383 ) C9_=_C384( C9 C384 ) C10_=_C11( C10 C11 ) C10_=_C14( C10 C14 ) \nC10_=_C15( C10 C15 ) C10_=_C16( C10 C16 ) C10_=_C17( C10 C17 ) C10_=_C18( C10 C18 ) C10_=_C20( C10 C20 ) C10_=_C22( C10 C22 ) \nC10_=_C23( C10 C23 ) C10_=_C24( C10 C24 ) C10_=_C25( C10 C25 ) C10_=_C26( C10 C26 ) C10_=_C27( C10 C27 ) C10_=_C28( C10 C28 ) \nC10_=_C29( C10 C29 ) C10_=_C30( C10 C30 ) C10_=_C31( C10 C31 ) C10_=_C32( C10 C32 ) C10_=_C33( C10 C33 ) C10_=_C34( C10 C34 ) \nC10_=_C81( C10 C81 ) C10_=_C150( C10 C150 ) C10_=_C182( C10 C182 ) C10_=_C214( C10 C214 ) C10_=_C245( C10 C245 ) C10_=_C274( C10 C274 ) \nC10_=_C303( C10 C303 ) C10_=_C359( C10 C359 ) C10_=_C385( C10 C385 ) C10_=_C386( C10 C386 ) C10_=_C387( C10 C387 ) C10_=_C389( C10 C389 ) \nC10_=_C390(</w:t>
      </w:r>
    </w:p>
    <w:p>
      <w:pPr>
        <w:pStyle w:val="PreformattedText"/>
        <w:bidi w:val="0"/>
        <w:spacing w:before="0" w:after="0"/>
        <w:jc w:val="left"/>
        <w:rPr/>
      </w:pPr>
      <w:r>
        <w:rPr/>
        <w:t xml:space="preserve"> </w:t>
      </w:r>
      <w:r>
        <w:rPr/>
        <w:t>C10 C390 ) C10_=_C391( C10 C391 ) C10_=_C393( C10 C393 ) C10_=_C394( C10 C394 ) C10_=_C395( C10 C395 ) C10_=_C396( C10 C396 ) \nC10_=_C397( C10 C397 ) C10_=_C398( C10 C398 ) C10_=_C400( C10 C400 ) C10_=_C401( C10 C401 ) C10_=_C402( C10 C402 ) C10_=_C403( C10 C403 ) \nC10_=_C404( C10 C404 ) C10_=_C405( C10 C405 ) C10_=_C406( C10 C406 ) C10_=_C407( C10 C407 ) C10_=_C408( C10 C408 ) C10_=_C409( C10 C409 ) \nC10_=_C411( C10 C411 ) C11_=_C14( C11 C14 ) C11_=_C15( C11 C15 ) C11_=_C16( C11 C16 ) C11_=_C17( C11 C17 ) C11_=_C18( C11 C18 ) \nC11_=_C20( C11 C20 ) C11_=_C22( C11 C22 ) C11_=_C23( C11 C23 ) C11_=_C24( C11 C24 ) C11_=_C25( C11 C25 ) C11_=_C26( C11 C26 ) \nC11_=_C27( C11 C27 ) C11_=_C28( C11 C28 ) C11_=_C29( C11 C29 ) C11_=_C30( C11 C30 ) C11_=_C31( C11 C31 ) C11_=_C32( C11 C32 ) \nC11_=_C33( C11 C33 ) C11_=_C34( C11 C34 ) C11_=_C47( C11 C47 ) C11_=_C116( C11 C116 ) C11_=_C246( C11 C246 ) C11_=_C332( C11 C332 ) \nC11_=_C385( C11 C385 ) C11_=_C412( C11 C412 ) C11_=_C413( C11 C413 ) C11_=_C414( C11 C414 ) C11_=_C418( C11 C418 ) C11_=_C420( C11 C420 ) \nC11_=_C424( C11 C424 ) C11_=_C435( C11 C435 ) C11_=_C436( C11 C436 ) C14_=_C15( C14 C15 ) C14_=_C16( C14 C16 ) C14_=_C17( C14 C17 ) \nC14_=_C18( C14 C18 ) C14_=_C20( C14 C20 ) C14_=_C22( C14 C22 ) C14_=_C23( C14 C23 ) C14_=_C24( C14 C24 ) C14_=_C25( C14 C25 ) \nC14_=_C26( C14 C26 ) C14_=_C27( C14 C27 ) C14_=_C28( C14 C28 ) C14_=_C29( C14 C29 ) C14_=_C30( C14 C30 ) C14_=_C31( C14 C31 ) \nC14_=_C32( C14 C32 ) C14_=_C33( C14 C33 ) C14_=_C34( C14 C34 ) C14_=_C84( C14 C84 ) C14_=_C153( C14 C153 ) C14_=_C186( C14 C186 ) \nC14_=_C217( C14 C217 ) C14_=_C249( C14 C249 ) C14_=_C278( C14 C278 ) C14_=_C307( C14 C307 ) C14_=_C363( C14 C363 ) C14_=_C414( C14 C414 ) \nC14_=_C438( C14 C438 ) C14_=_C461( C14 C461 ) C14_=_C483( C14 C483 ) C14_=_C484( C14 C484 ) C14_=_C485( C14 C485 ) C14_=_C487( C14 C487 ) \nC14_=_C488( C14 C488 ) C14_=_C489( C14 C489 ) C14_=_C490( C14 C490 ) C14_=_C491( C14 C491 ) C14_=_C493( C14 C493 ) C14_=_C494( C14 C494 ) \nC14_=_C495( C14 C495 ) C14_=_C496( C14 C496 ) C14_=_C497( C14 C497 ) C14_=_C498( C14 C498 ) C14_=_C499( C14 C499 ) C14_=_C500( C14 C500 ) \nC14_=_C501( C14 C501 ) C14_=_C502( C14 C502 ) C14_=_C504( C14 C504 ) C15_=_C16( C15 C16 ) C15_=_C17( C15 C17 ) C15_=_C18( C15 C18 ) \nC15_=_C20( C15 C20 ) C15_=_C22( C15 C22 ) C15_=_C23( C15 C23 ) C15_=_C24( C15 C24 ) C15_=_C25( C15 C25 ) C15_=_C26( C15 C26 ) \nC15_=_C27( C15 C27 ) C15_=_C28( C15 C28 ) C15_=_C29( C15 C29 ) C15_=_C30( C15 C30 ) C15_=_C31( C15 C31 ) C15_=_C32( C15 C32 ) \nC15_=_C33( C15 C33 ) C15_=_C34( C15 C34 ) C15_=_C51( C15 C51 ) C15_=_C120( C15 C120 ) C15_=_C154( C15 C154 ) C15_=_C250( C15 C250 ) \nC15_=_C336( C15 C336 ) C15_=_C389( C15 C389 ) C15_=_C439( C15 C439 ) C15_=_C462( C15 C462 ) C15_=_C483( C15 C483 ) C15_=_C507( C15 C507 ) \nC15_=_C509( C15 C509 ) C15_=_C513( C15 C513 ) C15_=_C524( C15 C524 ) C16_=_C17( C16 C17 ) C16_=_C18( C16 C18 ) C16_=_C20( C16 C20 ) \nC16_=_C22( C16 C22 ) C16_=_C23( C16 C23 ) C16_=_C24( C16 C24 ) C16_=_C25( C16 C25 ) C16_=_C26( C16 C26 ) C16_=_C27( C16 C27 ) \nC16_=_C28( C16 C28 ) C16_=_C29( C16 C29 ) C16_=_C30( C16 C30 ) C16_=_C31( C16 C31 ) C16_=_C32( C16 C32 ) C16_=_C33( C16 C33 ) \nC16_=_C34( C16 C34 ) C16_=_C52( C16 C52 ) C16_=_C121( C16 C121 ) C16_=_C155( C16 C155 ) C16_=_C251( C16 C251 ) C16_=_C337( C16 C337 ) \nC16_=_C390( C16 C390 ) C16_=_C440( C16 C440 ) C16_=_C484( C16 C484 ) C16_=_C526( C16 C526 ) C16_=_C527( C16 C527 ) C16_=_C529( C16 C529 ) \nC16_=_C533( C16 C533 ) C16_=_C543( C16 C543 ) C16_=_C544( C16 C544 ) C17_=_C18( C17 C18 ) C17_=_C20( C17 C20 ) C17_=_C22( C17 C22 ) \nC17_=_C23( C17 C23 ) C17_=_C24( C17 C24 ) C17_=_C25( C17 C25 ) C17_=_C26( C17 C26 ) C17_=_C27( C17 C27 ) C17_=_C28( C17 C28 ) \nC17_=_C29( C17 C29 ) C17_=_C30( C17 C30 ) C17_=_C31( C17 C31 ) C17_=_C32( C17 C32 ) C17_=_C33( C17 C33 ) C17_=_C34( C17 C34 ) \nC17_=_C53( C17 C53 ) C17_=_C122( C17 C122 ) C17_=_C156( C17 C156 ) C17_=_C252( C17 C252 ) C17_=_C338( C17 C338 ) C17_=_C391( C17 C391 ) \nC17_=_C485( C17 C485 ) C17_=_C545( C17 C545 ) C17_=_C546( C17 C546 ) C17_=_C551( C17 C551 ) C17_=_C562( C17 C562 ) C17_=_C563( C17 C563 ) \nC18_=_C20( C18 C20 ) C18_=_C22( C18 C22 ) C18_=_C23( C18 C23 ) C18_=_C24( C18 C24 ) C18_=_C25( C18 C25 ) C18_=_C26( C18 C26 ) \nC18_=_C27( C18 C27 ) C18_=_C28( C18 C28 ) C18_=_C29( C18 C29 ) C18_=_C30( C18 C30 ) C18_=_C31( C18 C31 ) C18_=_C32( C18 C32 ) \nC18_=_C33( C18 C33 ) C18_=_C34( C18 C34 ) C18_=_C88( C18 C88 ) C18_=_C157( C18 C157 ) C18_=_C190( C18 C190 ) C18_=_C221( C18 C221 ) \nC18_=_C253( C18 C253 ) C18_=_C282( C18 C282 ) C18_=_C310( C18 C310 ) C18_=_C367( C18 C367 ) C18_=_C441( C18 C441 ) C18_=_C463( C18 C463 ) \nC18_=_C507( C18 C507 ) C18_=_C526( C18 C526 ) C18_=_C545( C18 C545 ) C18_=_C564( C18 C564 ) C18_=_C565( C18 C565 ) C18_=_C566( C18 C566 ) \nC18_=_C567( C18 C567 ) C18_=_C568( C18 C568 ) C18_=_C569( C18 C569 ) C18_=_C571( C18 C571 ) C18_=_C572( C18 C572 ) C18_=_C573( C18 C573 ) \nC18_=_C574( C18 C574 ) C18_=_C575( C18 C575 ) C18_=_C576( C18 C576 ) C18_=_C577( C18 C577 ) C18_=_C578( C18 C578 ) C18_=_C579( C18 C579 ) \nC18_=_C580( C18 C580 ) C18_=_C582( C18 C582 ) C20_=_C22( C20 C22 ) C20_=_C23( C20 C23 ) C20_=_C24( C20 C24 ) C20_=_C25( C20 C25 ) \nC20_=_C26( C20 C26 ) C20_=_C27( C20 C27 ) C20_=_C28( C20 C28 ) C20_=_C29( C20 C29 ) C20_=_C30( C20 C30 ) C20_=_C31( C20 C31 ) \nC20_=_C32( C20 C32 ) C20_=_C33( C20 C33 ) C20_=_C34( C20 C34 ) C20_=_C56( C20 C56 ) C20_=_C125( C20 C125 ) C20_=_C159( C20 C159 ) \nC20_=_C255( C20 C255 ) C20_=_C341( C20 C341 ) C20_=_C394( C20 C394 ) C20_=_C443( C20 C443 ) C20_=_C465( C20 C465 ) C20_=_C488( C20 C488 ) \nC20_=_C565( C20 C565 ) C20_=_C583( C20 C583 ) C20_=_C600( C20 C600 ) C20_=_C604( C20 C604 ) C20_=_C615( C20 C615 ) C20_=_C616( C20 C616 ) \nC22_=_C23( C22 C23 ) C22_=_C24( C22 C24 ) C22_=_C25( C22 C25 ) C22_=_C26( C22 C26 ) C22_=_C27( C22 C27 ) C22_=_C28( C22 C28 ) \nC22_=_C29( C22 C29 ) C22_=_C30( C22 C30 ) C22_=_C31( C22 C31 ) C22_=_C32( C22 C32 ) C22_=_C33( C22 C33 ) C22_=_C34( C22 C34 ) \nC22_=_C59( C22 C59 ) C22_=_C129( C22 C129 ) C22_=_C345( C22 C345 ) C22_=_C398( C22 C398 ) C22_=_C447( C22 C447 ) C22_=_C469( C22 C469 ) \nC22_=_C491( C22 C491 ) C22_=_C569( C22 C569 ) C22_=_C587( C22 C587 ) C22_=_C619( C22 C619 ) C22_=_C662( C22 C662 ) C22_=_C672( C22 C672 ) \nC22_=_C673( C22 C673 ) C23_=_C24( C23 C24 ) C23_=_C25( C23 C25 ) C23_=_C26( C23 C26 ) C23_=_C27( C23 C27 ) C23_=_C28( C23 C28 ) \nC23_=_C29( C23 C29 ) C23_=_C30( C23 C30 ) C23_=_C31( C23 C31 ) C23_=_C32( C23 C32 ) C23_=_C33( C23 C33 ) C23_=_C34( C23 C34 ) \nC23_=_C95( C23 C95 ) C23_=_C163( C23 C163 ) C23_=_C197( C23 C197 ) C23_=_C228( C23 C228 ) C23_=_C259( C23 C259 ) C23_=_C289( C23 C289 ) \nC23_=_C317( C23 C317 ) C23_=_C424( C23 C424 ) C23_=_C448( C23 C448 ) C23_=_C470( C23 C470 ) C23_=_C513( C23 C513 ) C23_=_C533( C23 C533 ) \nC23_=_C551( C23 C551 ) C23_=_C588( C23 C588 ) C23_=_C604( C23 C604 ) C23_=_C620( C23 C620 ) C23_=_C635( C23 C635 ) C23_=_C649( C23 C649 ) \nC23_=_C662( C23 C662 ) C23_=_C674( C23 C674 ) C23_=_C675( C23 C675 ) C23_=_C676( C23 C676 ) C23_=_C677( C23 C677 ) C23_=_C678( C23 C678 ) \nC23_=_C679( C23 C679 ) C23_=_C680( C23 C680 ) C23_=_C681( C23 C681 ) C23_=_C682( C23 C682 ) C23_=_C683( C23 C683 ) C23_=_C685( C23 C685 ) \nC24_=_C25( C24 C25 ) C24_=_C26( C24 C26 ) C24_=_C27( C24 C27 ) C24_=_C28( C24 C28 ) C24_=_C29( C24 C29 ) C24_=_C30( C24 C30 ) \nC24_=_C31( C24 C31 ) C24_=_C32( C24 C32 ) C24_=_C33( C24 C33 ) C24_=_C34( C24 C34 ) C24_=_C61( C24 C61 ) C24_=_C131( C24 C131 ) \nC24_=_C164( C24 C164 ) C24_=_C347( C24 C347 ) C24_=_C400( C24 C400 ) C24_=_C449( C24 C449 ) C24_=_C471( C24 C471 ) C24_=_C493( C24 C493 ) \nC24_=_C571( C24 C571 ) C24_=_C589( C24 C589 ) C24_=_C621( C24 C621 ) C24_=_C674( C24 C674 ) C24_=_C695( C24 C695 ) C25_=_C26( C25 C26 ) \nC25_=_C27( C25 C27 ) C25_=_C28( C25 C28 ) C25_=_C29( C25 C29 ) C25_=_C30( C25 C30 ) C25_=_C31( C25 C31 ) C25_=_C32( C25 C32 ) \nC25_=_C33( C25 C33 ) C25_=_C34( C25 C34 ) C25_=_C62( C25 C62 ) C25_=_C132( C25 C132 ) C25_=_C165( C25 C165 ) C25_=_C260( C25 C260 ) \nC25_=_C348( C25 C348 ) C25_=_C401( C25 C401 ) C25_=_C450( C25 C450 ) C25_=_C472( C25 C472 ) C25_=_C494( C25 C494 ) C25_=_C572( C25 C572 ) \nC25_=_C590( C25 C590 ) C25_=_C622( C25 C622 ) C25_=_C675( C25 C675 ) C25_=_C704( C25 C704 ) C25_=_C705( C25 C705 ) C26_=_C27( C26 C27 ) \nC26_=_C28( C26 C28 ) C26_=_C29( C26 C29 ) C26_=_C30( C26 C30 ) C26_=_C31( C26 C31 ) C26_=_C32( C26 C32 ) C26_=_C33( C26 C33 ) \nC26_=_C34( C26 C34 ) C26_=_C63( C26 C63 ) C26_=_C133( C26 C133 ) C26_=_C166( C26 C166 ) C26_=_C261( C26 C261 ) C26_=_C349( C26 C349 ) \nC26_=_C402( C26 C402 ) C26_=_C451( C26 C451 ) C26_=_C473( C26 C473 ) C26_=_C495( C26 C495 ) C26_=_C573( C26 C573 ) C26_=_C591( C26 C591 ) \nC26_=_C623( C26 C623 ) C26_=_C676( C26 C676 ) C26_=_C713( C26 C713 ) C26_=_C714( C26 C714 ) C27_=_C28( C27 C28 ) C27_=_C29( C27 C29 ) \nC27_=_C30( C27 C30 ) C27_=_C31( C27 C31 ) C27_=_C32( C27 C32 ) C27_=_C33( C27 C33 ) C27_=_C34( C27 C34 ) C27_=_C64( C27 C64 ) \nC27_=_C134( C27 C134 ) C27_=_C167( C27 C167 ) C27_=_C262( C27 C262 ) C27_=_C350( C27 C350 ) C27_=_C403( C27 C403 ) C27_=_C452( C27 C452 ) \nC27_=_C474( C27 C474 ) C27_=_C496( C27 C496 ) C27_=_C574( C27 C574 ) C27_=_C592( C27 C592 ) C27_=_C624( C27 C624 ) C27_=_C677( C27 C677 ) \nC27_=_C721( C27 C721 ) C27_=_C722( C27 C722 ) C28_=_C29( C28 C29 ) C28_=_C30( C28 C30 ) C28_=_C31( C28 C31 ) C28_=_C32( C28 C32 ) \nC28_=_C33( C28 C33 ) C28_=_C34( C28 C34 ) C28_=_C65( C28 C65 ) C28_=_C135( C28 C135 ) C28_=_C168( C28 C168 ) C28_=_C263( C28 C263 ) \nC28_=_C351( C28 C351 ) C28_=_C404( C28 C404 ) C28_=_C453( C28 C453 ) C28_=_C475( C28 C475 ) C28_=_C497( C28 C497 ) C28_=_C575( C28 C575 ) \nC28_=_C625( C28 C625 ) C28_=_C678( C28 C678 ) C28_=_C728( C28 C728 ) C28_=_C729( C28 C729 ) C29_=_C30( C29 C30 ) C29_=_C31( C29 C31 ) \nC29_=_C32( C29 C32 ) C29_=_C33( C29 C33 ) C29_=_C34( C29 C34 ) C29_=_C66(</w:t>
      </w:r>
    </w:p>
    <w:p>
      <w:pPr>
        <w:pStyle w:val="PreformattedText"/>
        <w:bidi w:val="0"/>
        <w:spacing w:before="0" w:after="0"/>
        <w:jc w:val="left"/>
        <w:rPr/>
      </w:pPr>
      <w:r>
        <w:rPr/>
        <w:t xml:space="preserve"> </w:t>
      </w:r>
      <w:r>
        <w:rPr/>
        <w:t>C29 C66 ) C29_=_C136( C29 C136 ) C29_=_C169( C29 C169 ) \nC29_=_C264( C29 C264 ) C29_=_C352( C29 C352 ) C29_=_C405( C29 C405 ) C29_=_C454( C29 C454 ) C29_=_C476( C29 C476 ) C29_=_C498( C29 C498 ) \nC29_=_C576( C29 C576 ) C29_=_C593( C29 C593 ) C29_=_C626( C29 C626 ) C29_=_C679( C29 C679 ) C29_=_C734( C29 C734 ) C29_=_C735( C29 C735 ) \nC30_=_C31( C30 C31 ) C30_=_C32( C30 C32 ) C30_=_C33( C30 C33 ) C30_=_C34( C30 C34 ) C30_=_C67( C30 C67 ) C30_=_C137( C30 C137 ) \nC30_=_C170( C30 C170 ) C30_=_C265( C30 C265 ) C30_=_C353( C30 C353 ) C30_=_C406( C30 C406 ) C30_=_C455( C30 C455 ) C30_=_C477( C30 C477 ) \nC30_=_C499( C30 C499 ) C30_=_C577( C30 C577 ) C30_=_C594( C30 C594 ) C30_=_C627( C30 C627 ) C30_=_C680( C30 C680 ) C30_=_C739( C30 C739 ) \nC30_=_C740( C30 C740 ) C31_=_C32( C31 C32 ) C31_=_C33( C31 C33 ) C31_=_C34( C31 C34 ) C31_=_C68( C31 C68 ) C31_=_C138( C31 C138 ) \nC31_=_C171( C31 C171 ) C31_=_C266( C31 C266 ) C31_=_C354( C31 C354 ) C31_=_C407( C31 C407 ) C31_=_C456( C31 C456 ) C31_=_C478( C31 C478 ) \nC31_=_C500( C31 C500 ) C31_=_C578( C31 C578 ) C31_=_C595( C31 C595 ) C31_=_C628( C31 C628 ) C31_=_C681( C31 C681 ) C31_=_C743( C31 C743 ) \nC31_=_C744( C31 C744 ) C32_=_C33( C32 C33 ) C32_=_C34( C32 C34 ) C32_=_C69( C32 C69 ) C32_=_C139( C32 C139 ) C32_=_C172( C32 C172 ) \nC32_=_C267( C32 C267 ) C32_=_C355( C32 C355 ) C32_=_C408( C32 C408 ) C32_=_C457( C32 C457 ) C32_=_C479( C32 C479 ) C32_=_C501( C32 C501 ) \nC32_=_C579( C32 C579 ) C32_=_C596( C32 C596 ) C32_=_C629( C32 C629 ) C32_=_C682( C32 C682 ) C32_=_C746( C32 C746 ) C32_=_C747( C32 C747 ) \nC33_=_C34( C33 C34 ) C33_=_C70( C33 C70 ) C33_=_C140( C33 C140 ) C33_=_C173( C33 C173 ) C33_=_C268( C33 C268 ) C33_=_C356( C33 C356 ) \nC33_=_C409( C33 C409 ) C33_=_C458( C33 C458 ) C33_=_C480( C33 C480 ) C33_=_C502( C33 C502 ) C33_=_C580( C33 C580 ) C33_=_C597( C33 C597 ) \nC33_=_C630( C33 C630 ) C33_=_C683( C33 C683 ) C33_=_C748( C33 C748 ) C33_=_C749( C33 C749 ) C34_=_C106( C34 C106 ) C34_=_C174( C34 C174 ) \nC34_=_C208( C34 C208 ) C34_=_C239( C34 C239 ) C34_=_C269( C34 C269 ) C34_=_C299( C34 C299 ) C34_=_C328( C34 C328 ) C34_=_C383( C34 C383 ) \nC34_=_C435( C34 C435 ) C34_=_C459( C34 C459 ) C34_=_C481( C34 C481 ) C34_=_C543( C34 C543 ) C34_=_C562( C34 C562 ) C34_=_C598( C34 C598 ) \nC34_=_C615( C34 C615 ) C34_=_C631( C34 C631 ) C34_=_C646( C34 C646 ) C34_=_C660( C34 C660 ) C34_=_C672( C34 C672 ) C34_=_C695( C34 C695 ) \nC34_=_C704( C34 C704 ) C34_=_C713( C34 C713 ) C34_=_C721( C34 C721 ) C34_=_C728( C34 C728 ) C34_=_C734( C34 C734 ) C34_=_C739( C34 C739 ) \nC34_=_C743( C34 C743 ) C34_=_C746( C34 C746 ) C34_=_C748( C34 C748 ) C34_=_C750( C34 C750 ) C36_=_C38( C36 C38 ) C36_=_C39( C36 C39 ) \nC36_=_C40( C36 C40 ) C36_=_C41( C36 C41 ) C36_=_C42( C36 C42 ) C36_=_C43( C36 C43 ) C36_=_C45( C36 C45 ) C36_=_C47( C36 C47 ) \nC36_=_C48( C36 C48 ) C36_=_C49( C36 C49 ) C36_=_C51( C36 C51 ) C36_=_C52( C36 C52 ) C36_=_C53( C36 C53 ) C36_=_C55( C36 C55 ) \nC36_=_C56( C36 C56 ) C36_=_C57( C36 C57 ) C36_=_C58( C36 C58 ) C36_=_C59( C36 C59 ) C36_=_C61( C36 C61 ) C36_=_C62( C36 C62 ) \nC36_=_C63( C36 C63 ) C36_=_C64( C36 C64 ) C36_=_C65( C36 C65 ) C36_=_C66( C36 C66 ) C36_=_C67( C36 C67 ) C36_=_C68( C36 C68 ) \nC36_=_C69( C36 C69 ) C36_=_C70( C36 C70 ) C36_=_C72( C36 C72 ) C36_=_C73( C36 C73 ) C36_=_C74( C36 C74 ) C36_=_C79( C36 C79 ) \nC36_=_C81( C36 C81 ) C36_=_C83( C36 C83 ) C36_=_C84( C36 C84 ) C36_=_C88( C36 C88 ) C36_=_C89( C36 C89 ) C36_=_C91( C36 C91 ) \nC36_=_C95( C36 C95 ) C36_=_C106( C36 C106 ) C38_=_C39( C38 C39 ) C38_=_C40( C38 C40 ) C38_=_C41( C38 C41 ) C38_=_C42( C38 C42 ) \nC38_=_C43( C38 C43 ) C38_=_C45( C38 C45 ) C38_=_C47( C38 C47 ) C38_=_C48( C38 C48 ) C38_=_C49( C38 C49 ) C38_=_C51( C38 C51 ) \nC38_=_C52( C38 C52 ) C38_=_C53( C38 C53 ) C38_=_C55( C38 C55 ) C38_=_C56( C38 C56 ) C38_=_C57( C38 C57 ) C38_=_C58( C38 C58 ) \nC38_=_C59( C38 C59 ) C38_=_C61( C38 C61 ) C38_=_C62( C38 C62 ) C38_=_C63( C38 C63 ) C38_=_C64( C38 C64 ) C38_=_C65( C38 C65 ) \nC38_=_C66( C38 C66 ) C38_=_C67( C38 C67 ) C38_=_C68( C38 C68 ) C38_=_C69( C38 C69 ) C38_=_C70( C38 C70 ) C38_=_C72( C38 C72 ) \nC38_=_C74( C38 C74 ) C38_=_C107( C38 C107 ) C38_=_C143( C38 C143 ) C38_=_C144( C38 C144 ) C38_=_C146( C38 C146 ) C38_=_C147( C38 C147 ) \nC38_=_C148( C38 C148 ) C38_=_C149( C38 C149 ) C38_=_C150( C38 C150 ) C38_=_C153( C38 C153 ) C38_=_C154( C38 C154 ) C38_=_C155( C38 C155 ) \nC38_=_C156( C38 C156 ) C38_=_C157( C38 C157 ) C38_=_C159( C38 C159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9_=_C40( C39 C40 ) \nC39_=_C41( C39 C41 ) C39_=_C42( C39 C42 ) C39_=_C43( C39 C43 ) C39_=_C45( C39 C45 ) C39_=_C47( C39 C47 ) C39_=_C48( C39 C48 ) \nC39_=_C49( C39 C49 ) C39_=_C51( C39 C51 ) C39_=_C52( C39 C52 ) C39_=_C53( C39 C53 ) C39_=_C55( C39 C55 ) C39_=_C56( C39 C56 ) \nC39_=_C57( C39 C57 ) C39_=_C58( C39 C58 ) C39_=_C59( C39 C59 ) C39_=_C61( C39 C61 ) C39_=_C62( C39 C62 ) C39_=_C63( C39 C63 ) \nC39_=_C64( C39 C64 ) C39_=_C65( C39 C65 ) C39_=_C66( C39 C66 ) C39_=_C67( C39 C67 ) C39_=_C68( C39 C68 ) C39_=_C69( C39 C69 ) \nC39_=_C70( C39 C70 ) C39_=_C72( C39 C72 ) C39_=_C108( C39 C108 ) C39_=_C143( C39 C143 ) C39_=_C177( C39 C177 ) C39_=_C180( C39 C180 ) \nC39_=_C182( C39 C182 ) C39_=_C184( C39 C184 ) C39_=_C185( C39 C185 ) C39_=_C186( C39 C186 ) C39_=_C190( C39 C190 ) C39_=_C191( C39 C191 ) \nC39_=_C193( C39 C193 ) C39_=_C197( C39 C197 ) C39_=_C208( C39 C208 ) C40_=_C41( C40 C41 ) C40_=_C42( C40 C42 ) C40_=_C43( C40 C43 ) \nC40_=_C45( C40 C45 ) C40_=_C47( C40 C47 ) C40_=_C48( C40 C48 ) C40_=_C49( C40 C49 ) C40_=_C51( C40 C51 ) C40_=_C52( C40 C52 ) \nC40_=_C53( C40 C53 ) C40_=_C55( C40 C55 ) C40_=_C56( C40 C56 ) C40_=_C57( C40 C57 ) C40_=_C58( C40 C58 ) C40_=_C59( C40 C59 ) \nC40_=_C61( C40 C61 ) C40_=_C62( C40 C62 ) C40_=_C63( C40 C63 ) C40_=_C64( C40 C64 ) C40_=_C65( C40 C65 ) C40_=_C66( C40 C66 ) \nC40_=_C67( C40 C67 ) C40_=_C68( C40 C68 ) C40_=_C69( C40 C69 ) C40_=_C70( C40 C70 ) C40_=_C72( C40 C72 ) C40_=_C109( C40 C109 ) \nC40_=_C144( C40 C144 ) C40_=_C209( C40 C209 ) C40_=_C212( C40 C212 ) C40_=_C214( C40 C214 ) C40_=_C216( C40 C216 ) C40_=_C217( C40 C217 ) \nC40_=_C221( C40 C221 ) C40_=_C222( C40 C222 ) C40_=_C224( C40 C224 ) C40_=_C228( C40 C228 ) C40_=_C239( C40 C239 ) C40_=_C240( C40 C240 ) \nC41_=_C42( C41 C42 ) C41_=_C43( C41 C43 ) C41_=_C45( C41 C45 ) C41_=_C47( C41 C47 ) C41_=_C48( C41 C48 ) C41_=_C49( C41 C49 ) \nC41_=_C51( C41 C51 ) C41_=_C52( C41 C52 ) C41_=_C53( C41 C53 ) C41_=_C55( C41 C55 ) C41_=_C56( C41 C56 ) C41_=_C57( C41 C57 ) \nC41_=_C58( C41 C58 ) C41_=_C59( C41 C59 ) C41_=_C61( C41 C61 ) C41_=_C62( C41 C62 ) C41_=_C63( C41 C63 ) C41_=_C64( C41 C64 ) \nC41_=_C65( C41 C65 ) C41_=_C66( C41 C66 ) C41_=_C67( C41 C67 ) C41_=_C68( C41 C68 ) C41_=_C69( C41 C69 ) C41_=_C70( C41 C70 ) \nC41_=_C72( C41 C72 ) C41_=_C110( C41 C110 ) C41_=_C177( C41 C177 ) C41_=_C209( C41 C209 ) C41_=_C241( C41 C241 ) C41_=_C242( C41 C242 ) \nC41_=_C243( C41 C243 ) C41_=_C244( C41 C244 ) C41_=_C245( C41 C245 ) C41_=_C246( C41 C246 ) C41_=_C249( C41 C249 ) C41_=_C250( C41 C250 ) \nC41_=_C251( C41 C251 ) C41_=_C252( C41 C252 ) C41_=_C253( C41 C253 ) C41_=_C255( C41 C255 ) C41_=_C257( C41 C257 ) C41_=_C258( C41 C258 ) \nC41_=_C259( C41 C259 ) C41_=_C260( C41 C260 ) C41_=_C261( C41 C261 ) C41_=_C262( C41 C262 ) C41_=_C263( C41 C263 ) C41_=_C264( C41 C264 ) \nC41_=_C265( C41 C265 ) C41_=_C266( C41 C266 ) C41_=_C267( C41 C267 ) C41_=_C268( C41 C268 ) C41_=_C269( C41 C269 ) C42_=_C43( C42 C43 ) \nC42_=_C45( C42 C45 ) C42_=_C47( C42 C47 ) C42_=_C48( C42 C48 ) C42_=_C49( C42 C49 ) C42_=_C51( C42 C51 ) C42_=_C52( C42 C52 ) \nC42_=_C53( C42 C53 ) C42_=_C55( C42 C55 ) C42_=_C56( C42 C56 ) C42_=_C57( C42 C57 ) C42_=_C58( C42 C58 ) C42_=_C59( C42 C59 ) \nC42_=_C61( C42 C61 ) C42_=_C62( C42 C62 ) C42_=_C63( C42 C63 ) C42_=_C64( C42 C64 ) C42_=_C65( C42 C65 ) C42_=_C66( C42 C66 ) \nC42_=_C67( C42 C67 ) C42_=_C68( C42 C68 ) C42_=_C69( C42 C69 ) C42_=_C70( C42 C70 ) C42_=_C72( C42 C72 ) C42_=_C111( C42 C111 ) \nC42_=_C146( C42 C146 ) C42_=_C241( C42 C241 ) C42_=_C272( C42 C272 ) C42_=_C274( C42 C274 ) C42_=_C276( C42 C276 ) C42_=_C277( C42 C277 ) \nC42_=_C278( C42 C278 ) C42_=_C282( C42 C282 ) C42_=_C283( C42 C283 ) C42_=_C285( C42 C285 ) C42_=_C289( C42 C289 ) C42_=_C299( C42 C299 ) \nC42_=_C300( C42 C300 ) C43_=_C45( C43 C45 ) C43_=_C47( C43 C47 ) C43_=_C48( C43 C48 ) C43_=_C49( C43 C49 ) C43_=_C51( C43 C51 ) \nC43_=_C52( C43 C52 ) C43_=_C53( C43 C53 ) C43_=_C55( C43 C55 ) C43_=_C56( C43 C56 ) C43_=_C57( C43 C57 ) C43_=_C58( C43 C58 ) \nC43_=_C59( C43 C59 ) C43_=_C61( C43 C61 ) C43_=_C62( C43 C62 ) C43_=_C63( C43 C63 ) C43_=_C64( C43 C64 ) C43_=_C65( C43 C65 ) \nC43_=_C66( C43 C66 ) C43_=_C67( C43 C67 ) C43_=_C68( C43 C68 ) C43_=_C69( C43 C69 ) C43_=_C70( C43 C70 ) C43_=_C72( C43 C72 ) \nC43_=_C112( C43 C112 ) C43_=_C147( C43 C147 ) C43_=_C242( C43 C242 ) C43_=_C301( C43 C301 ) C43_=_C303( C43 C303 ) C43_=_C305( C43 C305 ) \nC43_=_C306( C43 C306 ) C43_=_C307( C43 C307 ) C43_=_C310( C43 C310 ) C43_=_C311( C43 C311 ) C43_=_C313( C43 C313 ) C43_=_C317( C43 C317 ) \nC43_=_C328( C43 C328 ) C43_=_C329( C43 C329 ) C45_=_C47( C45 C47 ) C45_=_C48( C45 C48 ) C45_=_C49( C45 C49 ) C45_=_C51( C45 C51 ) \nC45_=_C52( C45 C52 ) C45_=_C53( C45 C53 ) C45_=_C55( C45 C55 ) C45_=_C56( C45 C56 ) C45_=_C57( C45 C57 ) C45_=_C58( C45 C58 ) \nC45_=_C59( C45 C59 ) C45_=_C61( C45 C61 ) C45_=_C62( C45 C62 ) C45_=_C63( C45 C63 ) C45_=_C64( C45 C64 ) C45_=_C65( C45 C65 ) \nC45_=_C66( C45 C66 ) C45_=_C67( C45 C67 ) C45_=_C68( C45 C68 ) C45_=_C69( C45 C69 ) C45_=_C70( C45 C70 ) C45_=_C72( C45 C72 ) \nC45_=_C114( C45 C114 ) C45_=_C149( C45 C149 ) C45_=_C244( C45 C244 ) C45_=_C330(</w:t>
      </w:r>
    </w:p>
    <w:p>
      <w:pPr>
        <w:pStyle w:val="PreformattedText"/>
        <w:bidi w:val="0"/>
        <w:spacing w:before="0" w:after="0"/>
        <w:jc w:val="left"/>
        <w:rPr/>
      </w:pPr>
      <w:r>
        <w:rPr/>
        <w:t xml:space="preserve"> </w:t>
      </w:r>
      <w:r>
        <w:rPr/>
        <w:t>C45 C330 ) C45_=_C359( C45 C359 ) C45_=_C361( C45 C361 ) \nC45_=_C362( C45 C362 ) C45_=_C363( C45 C363 ) C45_=_C367( C45 C367 ) C45_=_C368( C45 C368 ) C45_=_C370( C45 C370 ) C45_=_C383( C45 C383 ) \nC45_=_C384( C45 C384 ) C47_=_C48( C47 C48 ) C47_=_C49( C47 C49 ) C47_=_C51( C47 C51 ) C47_=_C52( C47 C52 ) C47_=_C53( C47 C53 ) \nC47_=_C55( C47 C55 ) C47_=_C56( C47 C56 ) C47_=_C57( C47 C57 ) C47_=_C58( C47 C58 ) C47_=_C59( C47 C59 ) C47_=_C61( C47 C61 ) \nC47_=_C62( C47 C62 ) C47_=_C63( C47 C63 ) C47_=_C64( C47 C64 ) C47_=_C65( C47 C65 ) C47_=_C66( C47 C66 ) C47_=_C67( C47 C67 ) \nC47_=_C68( C47 C68 ) C47_=_C69( C47 C69 ) C47_=_C70( C47 C70 ) C47_=_C72( C47 C72 ) C47_=_C116( C47 C116 ) C47_=_C246( C47 C246 ) \nC47_=_C332( C47 C332 ) C47_=_C385( C47 C385 ) C47_=_C412( C47 C412 ) C47_=_C413( C47 C413 ) C47_=_C414( C47 C414 ) C47_=_C418( C47 C418 ) \nC47_=_C420( C47 C420 ) C47_=_C424( C47 C424 ) C47_=_C435( C47 C435 ) C47_=_C436( C47 C436 ) C48_=_C49( C48 C49 ) C48_=_C51( C48 C51 ) \nC48_=_C52( C48 C52 ) C48_=_C53( C48 C53 ) C48_=_C55( C48 C55 ) C48_=_C56( C48 C56 ) C48_=_C57( C48 C57 ) C48_=_C58( C48 C58 ) \nC48_=_C59( C48 C59 ) C48_=_C61( C48 C61 ) C48_=_C62( C48 C62 ) C48_=_C63( C48 C63 ) C48_=_C64( C48 C64 ) C48_=_C65( C48 C65 ) \nC48_=_C66( C48 C66 ) C48_=_C67( C48 C67 ) C48_=_C68( C48 C68 ) C48_=_C69( C48 C69 ) C48_=_C70( C48 C70 ) C48_=_C72( C48 C72 ) \nC48_=_C117( C48 C117 ) C48_=_C184( C48 C184 ) C48_=_C216( C48 C216 ) C48_=_C276( C48 C276 ) C48_=_C305( C48 C305 ) C48_=_C333( C48 C333 ) \nC48_=_C361( C48 C361 ) C48_=_C386( C48 C386 ) C48_=_C412( C48 C412 ) C48_=_C438( C48 C438 ) C48_=_C439( C48 C439 ) C48_=_C440( C48 C440 ) \nC48_=_C441( C48 C441 ) C48_=_C443( C48 C443 ) C48_=_C445( C48 C445 ) C48_=_C446( C48 C446 ) C48_=_C447( C48 C447 ) C48_=_C448( C48 C448 ) \nC48_=_C449( C48 C449 ) C48_=_C450( C48 C450 ) C48_=_C451( C48 C451 ) C48_=_C452( C48 C452 ) C48_=_C453( C48 C453 ) C48_=_C454( C48 C454 ) \nC48_=_C455( C48 C455 ) C48_=_C456( C48 C456 ) C48_=_C457( C48 C457 ) C48_=_C458( C48 C458 ) C48_=_C459( C48 C459 ) C49_=_C51( C49 C51 ) \nC49_=_C52( C49 C52 ) C49_=_C53( C49 C53 ) C49_=_C55( C49 C55 ) C49_=_C56( C49 C56 ) C49_=_C57( C49 C57 ) C49_=_C58( C49 C58 ) \nC49_=_C59( C49 C59 ) C49_=_C61( C49 C61 ) C49_=_C62( C49 C62 ) C49_=_C63( C49 C63 ) C49_=_C64( C49 C64 ) C49_=_C65( C49 C65 ) \nC49_=_C66( C49 C66 ) C49_=_C67( C49 C67 ) C49_=_C68( C49 C68 ) C49_=_C69( C49 C69 ) C49_=_C70( C49 C70 ) C49_=_C72( C49 C72 ) \nC49_=_C83( C49 C83 ) C49_=_C118( C49 C118 ) C49_=_C185( C49 C185 ) C49_=_C277( C49 C277 ) C49_=_C306( C49 C306 ) C49_=_C334( C49 C334 ) \nC49_=_C362( C49 C362 ) C49_=_C387( C49 C387 ) C49_=_C413( C49 C413 ) C49_=_C461( C49 C461 ) C49_=_C462( C49 C462 ) C49_=_C463( C49 C463 ) \nC49_=_C465( C49 C465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49_=_C481( C49 C481 ) C51_=_C52( C51 C52 ) C51_=_C53( C51 C53 ) \nC51_=_C55( C51 C55 ) C51_=_C56( C51 C56 ) C51_=_C57( C51 C57 ) C51_=_C58( C51 C58 ) C51_=_C59( C51 C59 ) C51_=_C61( C51 C61 ) \nC51_=_C62( C51 C62 ) C51_=_C63( C51 C63 ) C51_=_C64( C51 C64 ) C51_=_C65( C51 C65 ) C51_=_C66( C51 C66 ) C51_=_C67( C51 C67 ) \nC51_=_C68( C51 C68 ) C51_=_C69( C51 C69 ) C51_=_C70( C51 C70 ) C51_=_C72( C51 C72 ) C51_=_C120( C51 C120 ) C51_=_C154( C51 C154 ) \nC51_=_C250( C51 C250 ) C51_=_C336( C51 C336 ) C51_=_C389( C51 C389 ) C51_=_C439( C51 C439 ) C51_=_C462( C51 C462 ) C51_=_C483( C51 C483 ) \nC51_=_C507( C51 C507 ) C51_=_C509( C51 C509 ) C51_=_C513( C51 C513 ) C51_=_C524( C51 C524 ) C52_=_C53( C52 C53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2( C52 C72 ) C52_=_C121( C52 C121 ) C52_=_C155( C52 C155 ) C52_=_C251( C52 C251 ) \nC52_=_C337( C52 C337 ) C52_=_C390( C52 C390 ) C52_=_C440( C52 C440 ) C52_=_C484( C52 C484 ) C52_=_C526( C52 C526 ) C52_=_C527( C52 C527 ) \nC52_=_C529( C52 C529 ) C52_=_C533( C52 C533 ) C52_=_C543( C52 C543 ) C52_=_C544( C52 C544 ) C53_=_C55( C53 C55 ) C53_=_C56( C53 C56 ) \nC53_=_C57( C53 C57 ) C53_=_C58( C53 C58 ) C53_=_C59( C53 C59 ) C53_=_C61( C53 C61 ) C53_=_C62( C53 C62 ) C53_=_C63( C53 C63 ) \nC53_=_C64( C53 C64 ) C53_=_C65( C53 C65 ) C53_=_C66( C53 C66 ) C53_=_C67( C53 C67 ) C53_=_C68( C53 C68 ) C53_=_C69( C53 C69 ) \nC53_=_C70( C53 C70 ) C53_=_C72( C53 C72 ) C53_=_C122( C53 C122 ) C53_=_C156( C53 C156 ) C53_=_C252( C53 C252 ) C53_=_C338( C53 C338 ) \nC53_=_C391( C53 C391 ) C53_=_C485( C53 C485 ) C53_=_C545( C53 C545 ) C53_=_C546( C53 C546 ) C53_=_C551( C53 C551 ) C53_=_C562( C53 C562 ) \nC53_=_C563( C53 C563 ) C55_=_C56( C55 C56 ) C55_=_C57( C55 C57 ) C55_=_C58( C55 C58 ) C55_=_C59( C55 C59 ) C55_=_C61( C55 C61 ) \nC55_=_C62( C55 C62 ) C55_=_C63( C55 C63 ) C55_=_C64( C55 C64 ) C55_=_C65( C55 C65 ) C55_=_C66( C55 C66 ) C55_=_C67( C55 C67 ) \nC55_=_C68( C55 C68 ) C55_=_C69( C55 C69 ) C55_=_C70( C55 C70 ) C55_=_C72( C55 C72 ) C55_=_C89( C55 C89 ) C55_=_C124( C55 C124 ) \nC55_=_C191( C55 C191 ) C55_=_C222( C55 C222 ) C55_=_C283( C55 C283 ) C55_=_C311( C55 C311 ) C55_=_C340( C55 C340 ) C55_=_C368( C55 C368 ) \nC55_=_C393( C55 C393 ) C55_=_C418( C55 C418 ) C55_=_C487( C55 C487 ) C55_=_C527( C55 C527 ) C55_=_C546( C55 C546 ) C55_=_C564( C55 C564 ) \nC55_=_C583( C55 C583 ) C55_=_C585( C55 C585 ) C55_=_C586( C55 C586 ) C55_=_C587( C55 C587 ) C55_=_C588( C55 C588 ) C55_=_C589( C55 C589 ) \nC55_=_C590( C55 C590 ) C55_=_C591( C55 C591 ) C55_=_C592( C55 C592 ) C55_=_C593( C55 C593 ) C55_=_C594( C55 C594 ) C55_=_C595( C55 C595 ) \nC55_=_C596( C55 C596 ) C55_=_C597( C55 C597 ) C55_=_C598( C55 C598 ) C56_=_C57( C56 C57 ) C56_=_C58( C56 C58 ) C56_=_C59( C56 C59 ) \nC56_=_C61( C56 C61 ) C56_=_C62( C56 C62 ) C56_=_C63( C56 C63 ) C56_=_C64( C56 C64 ) C56_=_C65( C56 C65 ) C56_=_C66( C56 C66 ) \nC56_=_C67( C56 C67 ) C56_=_C68( C56 C68 ) C56_=_C69( C56 C69 ) C56_=_C70( C56 C70 ) C56_=_C72( C56 C72 ) C56_=_C125( C56 C125 ) \nC56_=_C159( C56 C159 ) C56_=_C255( C56 C255 ) C56_=_C341( C56 C341 ) C56_=_C394( C56 C394 ) C56_=_C443( C56 C443 ) C56_=_C465( C56 C465 ) \nC56_=_C488( C56 C488 ) C56_=_C565( C56 C565 ) C56_=_C583( C56 C583 ) C56_=_C600( C56 C600 ) C56_=_C604( C56 C604 ) C56_=_C615( C56 C615 ) \nC56_=_C616( C56 C616 ) C57_=_C58( C57 C58 ) C57_=_C59( C57 C59 ) C57_=_C61( C57 C61 ) C57_=_C62( C57 C62 ) C57_=_C63( C57 C63 ) \nC57_=_C64( C57 C64 ) C57_=_C65( C57 C65 ) C57_=_C66( C57 C66 ) C57_=_C67( C57 C67 ) C57_=_C68( C57 C68 ) C57_=_C69( C57 C69 ) \nC57_=_C70( C57 C70 ) C57_=_C72( C57 C72 ) C57_=_C127( C57 C127 ) C57_=_C161( C57 C161 ) C57_=_C257( C57 C257 ) C57_=_C343( C57 C343 ) \nC57_=_C396( C57 C396 ) C57_=_C445( C57 C445 ) C57_=_C467( C57 C467 ) C57_=_C490( C57 C490 ) C57_=_C567( C57 C567 ) C57_=_C585( C57 C585 ) \nC57_=_C617( C57 C617 ) C57_=_C635( C57 C635 ) C57_=_C646( C57 C646 ) C57_=_C647( C57 C647 ) C58_=_C59( C58 C59 ) C58_=_C61( C58 C61 ) \nC58_=_C62( C58 C62 ) C58_=_C63( C58 C63 ) C58_=_C64( C58 C64 ) C58_=_C65( C58 C65 ) C58_=_C66( C58 C66 ) C58_=_C67( C58 C67 ) \nC58_=_C68( C58 C68 ) C58_=_C69( C58 C69 ) C58_=_C70( C58 C70 ) C58_=_C72( C58 C72 ) C58_=_C128( C58 C128 ) C58_=_C162( C58 C162 ) \nC58_=_C258( C58 C258 ) C58_=_C344( C58 C344 ) C58_=_C397( C58 C397 ) C58_=_C446( C58 C446 ) C58_=_C468( C58 C468 ) C58_=_C568( C58 C568 ) \nC58_=_C586( C58 C586 ) C58_=_C618( C58 C618 ) C58_=_C649( C58 C649 ) C58_=_C660( C58 C660 ) C58_=_C661( C58 C661 ) C59_=_C61( C59 C61 ) \nC59_=_C62( C59 C62 ) C59_=_C63( C59 C63 ) C59_=_C64( C59 C64 ) C59_=_C65( C59 C65 ) C59_=_C66( C59 C66 ) C59_=_C67( C59 C67 ) \nC59_=_C68( C59 C68 ) C59_=_C69( C59 C69 ) C59_=_C70( C59 C70 ) C59_=_C72( C59 C72 ) C59_=_C129( C59 C129 ) C59_=_C345( C59 C345 ) \nC59_=_C398( C59 C398 ) C59_=_C447( C59 C447 ) C59_=_C469( C59 C469 ) C59_=_C491( C59 C491 ) C59_=_C569( C59 C569 ) C59_=_C587( C59 C587 ) \nC59_=_C619( C59 C619 ) C59_=_C662( C59 C662 ) C59_=_C672( C59 C672 ) C59_=_C673( C59 C673 ) C61_=_C62( C61 C62 ) C61_=_C63( C61 C63 ) \nC61_=_C64( C61 C64 ) C61_=_C65( C61 C65 ) C61_=_C66( C61 C66 ) C61_=_C67( C61 C67 ) C61_=_C68( C61 C68 ) C61_=_C69( C61 C69 ) \nC61_=_C70( C61 C70 ) C61_=_C72( C61 C72 ) C61_=_C131( C61 C131 ) C61_=_C164( C61 C164 ) C61_=_C347( C61 C347 ) C61_=_C400( C61 C400 ) \nC61_=_C449( C61 C449 ) C61_=_C471( C61 C471 ) C61_=_C493( C61 C493 ) C61_=_C571( C61 C571 ) C61_=_C589( C61 C589 ) C61_=_C621( C61 C621 ) \nC61_=_C674( C61 C674 ) C61_=_C695( C61 C695 ) C62_=_C63( C62 C63 ) C62_=_C64( C62 C64 ) C62_=_C65( C62 C65 ) C62_=_C66( C62 C66 ) \nC62_=_C67( C62 C67 ) C62_=_C68( C62 C68 ) C62_=_C69( C62 C69 ) C62_=_C70( C62 C70 ) C62_=_C72( C62 C72 ) C62_=_C132( C62 C132 ) \nC62_=_C165( C62 C165 ) C62_=_C260( C62 C260 ) C62_=_C348( C62 C348 ) C62_=_C401( C62 C401 ) C62_=_C450( C62 C450 ) C62_=_C472( C62 C472 ) \nC62_=_C494( C62 C494 ) C62_=_C572( C62 C572 ) C62_=_C590( C62 C590 ) C62_=_C622( C62 C622 ) C62_=_C675( C62 C675 ) C62_=_C704( C62 C704 ) \nC62_=_C705( C62 C705 ) C63_=_C64( C63 C64 ) C63_=_C65( C63 C65 ) C63_=_C66( C63 C66 ) C63_=_C67( C63 C67 ) C63_=_C68( C63 C68 ) \nC63_=_C69( C63 C69 ) C63_=_C70( C63 C70 ) C63_=_C72( C63 C72 ) C63_=_C133( C63 C133 ) C63_=_C166( C63 C166 ) C63_=_C261( C63 C261 ) \nC63_=_C349( C63 C349 ) C63_=_C402( C63 C402 ) C63_=_C451( C63 C451 ) C63_=_C473( C63 C473 ) C63_=_C495( C63 C495 ) C63_=_C573( C63 C573 ) \nC63_=_C591( C63 C591 ) C63_=_C623( C63 C623 ) C63_=_C676( C63 C676 ) C63_=_C713( C63 C713 ) C63_=_C714( C63 C714 ) C64_=_C65( C64 C65 ) \nC64_=_C66( C64 C66 ) C64_=_C67( C64</w:t>
      </w:r>
    </w:p>
    <w:p>
      <w:pPr>
        <w:pStyle w:val="PreformattedText"/>
        <w:bidi w:val="0"/>
        <w:spacing w:before="0" w:after="0"/>
        <w:jc w:val="left"/>
        <w:rPr/>
      </w:pPr>
      <w:r>
        <w:rPr/>
        <w:t xml:space="preserve"> </w:t>
      </w:r>
      <w:r>
        <w:rPr/>
        <w:t>C67 ) C64_=_C68( C64 C68 ) C64_=_C69( C64 C69 ) C64_=_C70( C64 C70 ) C64_=_C72( C64 C72 ) \nC64_=_C134( C64 C134 ) C64_=_C167( C64 C167 ) C64_=_C262( C64 C262 ) C64_=_C350( C64 C350 ) C64_=_C403( C64 C403 ) C64_=_C452( C64 C452 ) \nC64_=_C474( C64 C474 ) C64_=_C496( C64 C496 ) C64_=_C574( C64 C574 ) C64_=_C592( C64 C592 ) C64_=_C624( C64 C624 ) C64_=_C677( C64 C677 ) \nC64_=_C721( C64 C721 ) C64_=_C722( C64 C722 ) C65_=_C66( C65 C66 ) C65_=_C67( C65 C67 ) C65_=_C68( C65 C68 ) C65_=_C69( C65 C69 ) \nC65_=_C70( C65 C70 ) C65_=_C72( C65 C72 ) C65_=_C135( C65 C135 ) C65_=_C168( C65 C168 ) C65_=_C263( C65 C263 ) C65_=_C351( C65 C351 ) \nC65_=_C404( C65 C404 ) C65_=_C453( C65 C453 ) C65_=_C475( C65 C475 ) C65_=_C497( C65 C497 ) C65_=_C575( C65 C575 ) C65_=_C625( C65 C625 ) \nC65_=_C678( C65 C678 ) C65_=_C728( C65 C728 ) C65_=_C729( C65 C729 ) C66_=_C67( C66 C67 ) C66_=_C68( C66 C68 ) C66_=_C69( C66 C69 ) \nC66_=_C70( C66 C70 ) C66_=_C72( C66 C72 ) C66_=_C136( C66 C136 ) C66_=_C169( C66 C169 ) C66_=_C264( C66 C264 ) C66_=_C352( C66 C352 ) \nC66_=_C405( C66 C405 ) C66_=_C454( C66 C454 ) C66_=_C476( C66 C476 ) C66_=_C498( C66 C498 ) C66_=_C576( C66 C576 ) C66_=_C593( C66 C593 ) \nC66_=_C626( C66 C626 ) C66_=_C679( C66 C679 ) C66_=_C734( C66 C734 ) C66_=_C735( C66 C735 ) C67_=_C68( C67 C68 ) C67_=_C69( C67 C69 ) \nC67_=_C70( C67 C70 ) C67_=_C72( C67 C72 ) C67_=_C137( C67 C137 ) C67_=_C170( C67 C170 ) C67_=_C265( C67 C265 ) C67_=_C353( C67 C353 ) \nC67_=_C406( C67 C406 ) C67_=_C455( C67 C455 ) C67_=_C477( C67 C477 ) C67_=_C499( C67 C499 ) C67_=_C577( C67 C577 ) C67_=_C594( C67 C594 ) \nC67_=_C627( C67 C627 ) C67_=_C680( C67 C680 ) C67_=_C739( C67 C739 ) C67_=_C740( C67 C740 ) C68_=_C69( C68 C69 ) C68_=_C70( C68 C70 ) \nC68_=_C72( C68 C72 ) C68_=_C138( C68 C138 ) C68_=_C171( C68 C171 ) C68_=_C266( C68 C266 ) C68_=_C354( C68 C354 ) C68_=_C407( C68 C407 ) \nC68_=_C456( C68 C456 ) C68_=_C478( C68 C478 ) C68_=_C500( C68 C500 ) C68_=_C578( C68 C578 ) C68_=_C595( C68 C595 ) C68_=_C628( C68 C628 ) \nC68_=_C681( C68 C681 ) C68_=_C743( C68 C743 ) C68_=_C744( C68 C744 ) C69_=_C70( C69 C70 ) C69_=_C72( C69 C72 ) C69_=_C139( C69 C139 ) \nC69_=_C172( C69 C172 ) C69_=_C267( C69 C267 ) C69_=_C355( C69 C355 ) C69_=_C408( C69 C408 ) C69_=_C457( C69 C457 ) C69_=_C479( C69 C479 ) \nC69_=_C501( C69 C501 ) C69_=_C579( C69 C579 ) C69_=_C596( C69 C596 ) C69_=_C629( C69 C629 ) C69_=_C682( C69 C682 ) C69_=_C746( C69 C746 ) \nC69_=_C747( C69 C747 ) C70_=_C72( C70 C72 ) C70_=_C140( C70 C140 ) C70_=_C173( C70 C173 ) C70_=_C268( C70 C268 ) C70_=_C356( C70 C356 ) \nC70_=_C409( C70 C409 ) C70_=_C458( C70 C458 ) C70_=_C480( C70 C480 ) C70_=_C502( C70 C502 ) C70_=_C580( C70 C580 ) C70_=_C597( C70 C597 ) \nC70_=_C630( C70 C630 ) C70_=_C683( C70 C683 ) C70_=_C748( C70 C748 ) C70_=_C749( C70 C749 ) C72_=_C142( C72 C142 ) C72_=_C240( C72 C240 ) \nC72_=_C300( C72 C300 ) C72_=_C329( C72 C329 ) C72_=_C358( C72 C358 ) C72_=_C384( C72 C384 ) C72_=_C411( C72 C411 ) C72_=_C436( C72 C436 ) \nC72_=_C504( C72 C504 ) C72_=_C524( C72 C524 ) C72_=_C544( C72 C544 ) C72_=_C563( C72 C563 ) C72_=_C582( C72 C582 ) C72_=_C616( C72 C616 ) \nC72_=_C647( C72 C647 ) C72_=_C661( C72 C661 ) C72_=_C673( C72 C673 ) C72_=_C685( C72 C685 ) C72_=_C705( C72 C705 ) C72_=_C714( C72 C714 ) \nC72_=_C722( C72 C722 ) C72_=_C729( C72 C729 ) C72_=_C735( C72 C735 ) C72_=_C740( C72 C740 ) C72_=_C744( C72 C744 ) C72_=_C747( C72 C747 ) \nC72_=_C749( C72 C749 ) C72_=_C750( C72 C750 ) C73_=_C74( C73 C74 ) C73_=_C79( C73 C79 ) C73_=_C81( C73 C81 ) C73_=_C83( C73 C83 ) \nC73_=_C84( C73 C84 ) C73_=_C88( C73 C88 ) C73_=_C89( C73 C89 ) C73_=_C91( C73 C91 ) C73_=_C95( C73 C95 ) C73_=_C106( C73 C106 ) \nC73_=_C107( C73 C107 ) C73_=_C108( C73 C108 ) C73_=_C109( C73 C109 ) C73_=_C110( C73 C110 ) C73_=_C111( C73 C111 ) C73_=_C112( C73 C112 ) \nC73_=_C114( C73 C114 ) C73_=_C116( C73 C116 ) C73_=_C117( C73 C117 ) C73_=_C118( C73 C118 ) C73_=_C120( C73 C120 ) C73_=_C121( C73 C121 ) \nC73_=_C122( C73 C122 ) C73_=_C124( C73 C124 ) C73_=_C125( C73 C125 ) C73_=_C126( C73 C126 ) C73_=_C127( C73 C127 ) C73_=_C128( C73 C128 ) \nC73_=_C129( C73 C129 ) C73_=_C131( C73 C131 ) C73_=_C132( C73 C132 ) C73_=_C133( C73 C133 ) C73_=_C134( C73 C134 ) C73_=_C135( C73 C135 ) \nC73_=_C136( C73 C136 ) C73_=_C137( C73 C137 ) C73_=_C138( C73 C138 ) C73_=_C139( C73 C139 ) C73_=_C140( C73 C140 ) C73_=_C142( C73 C142 ) \nC74_=_C79( C74 C79 ) C74_=_C81( C74 C81 ) C74_=_C83( C74 C83 ) C74_=_C84( C74 C84 ) C74_=_C88( C74 C88 ) C74_=_C89( C74 C89 ) \nC74_=_C91( C74 C91 ) C74_=_C95( C74 C95 ) C74_=_C106( C74 C106 ) C74_=_C107( C74 C107 ) C74_=_C143( C74 C143 ) C74_=_C144( C74 C144 ) \nC74_=_C146( C74 C146 ) C74_=_C147( C74 C147 ) C74_=_C148( C74 C148 ) C74_=_C149( C74 C149 ) C74_=_C150( C74 C150 ) C74_=_C153( C74 C153 ) \nC74_=_C154( C74 C154 ) C74_=_C155( C74 C155 ) C74_=_C156( C74 C156 ) C74_=_C157( C74 C157 ) C74_=_C159( C74 C159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9_=_C81( C79 C81 ) C79_=_C83( C79 C83 ) C79_=_C84( C79 C84 ) C79_=_C88( C79 C88 ) C79_=_C89( C79 C89 ) \nC79_=_C91( C79 C91 ) C79_=_C95( C79 C95 ) C79_=_C106( C79 C106 ) C79_=_C148( C79 C148 ) C79_=_C180( C79 C180 ) C79_=_C212( C79 C212 ) \nC79_=_C243( C79 C243 ) C79_=_C272( C79 C272 ) C79_=_C301( C79 C301 ) C79_=_C330( C79 C330 ) C79_=_C332( C79 C332 ) C79_=_C333( C79 C333 ) \nC79_=_C334( C79 C334 ) C79_=_C336( C79 C336 ) C79_=_C337( C79 C337 ) C79_=_C338( C79 C338 ) C79_=_C340( C79 C340 ) C79_=_C341( C79 C341 ) \nC79_=_C342( C79 C342 ) C79_=_C343( C79 C343 ) C79_=_C344( C79 C344 ) C79_=_C345( C79 C345 ) C79_=_C347( C79 C347 ) C79_=_C348( C79 C348 ) \nC79_=_C349( C79 C349 ) C79_=_C350( C79 C350 ) C79_=_C351( C79 C351 ) C79_=_C352( C79 C352 ) C79_=_C353( C79 C353 ) C79_=_C354( C79 C354 ) \nC79_=_C355( C79 C355 ) C79_=_C356( C79 C356 ) C79_=_C358( C79 C358 ) C81_=_C83( C81 C83 ) C81_=_C84( C81 C84 ) C81_=_C88( C81 C88 ) \nC81_=_C89( C81 C89 ) C81_=_C91( C81 C91 ) C81_=_C95( C81 C95 ) C81_=_C106( C81 C106 ) C81_=_C150( C81 C150 ) C81_=_C182( C81 C182 ) \nC81_=_C214( C81 C214 ) C81_=_C245( C81 C245 ) C81_=_C274( C81 C274 ) C81_=_C303( C81 C303 ) C81_=_C359( C81 C359 ) C81_=_C385( C81 C385 ) \nC81_=_C386( C81 C386 ) C81_=_C387( C81 C387 ) C81_=_C389( C81 C389 ) C81_=_C390( C81 C390 ) C81_=_C391( C81 C391 ) C81_=_C393( C81 C393 ) \nC81_=_C394( C81 C394 ) C81_=_C395( C81 C395 ) C81_=_C396( C81 C396 ) C81_=_C397( C81 C397 ) C81_=_C398( C81 C398 ) C81_=_C400( C81 C400 ) \nC81_=_C401( C81 C401 ) C81_=_C402( C81 C402 ) C81_=_C403( C81 C403 ) C81_=_C404( C81 C404 ) C81_=_C405( C81 C405 ) C81_=_C406( C81 C406 ) \nC81_=_C407( C81 C407 ) C81_=_C408( C81 C408 ) C81_=_C409( C81 C409 ) C81_=_C411( C81 C411 ) C83_=_C84( C83 C84 ) C83_=_C88( C83 C88 ) \nC83_=_C89( C83 C89 ) C83_=_C91( C83 C91 ) C83_=_C95( C83 C95 ) C83_=_C106( C83 C106 ) C83_=_C118( C83 C118 ) C83_=_C185( C83 C185 ) \nC83_=_C277( C83 C277 ) C83_=_C306( C83 C306 ) C83_=_C334( C83 C334 ) C83_=_C362( C83 C362 ) C83_=_C387( C83 C387 ) C83_=_C413( C83 C413 ) \nC83_=_C461( C83 C461 ) C83_=_C462( C83 C462 ) C83_=_C463( C83 C463 ) C83_=_C465( C83 C465 ) C83_=_C467( C83 C467 ) C83_=_C468( C83 C468 ) \nC83_=_C469( C83 C469 ) C83_=_C470( C83 C470 ) C83_=_C471( C83 C471 ) C83_=_C472( C83 C472 ) C83_=_C473( C83 C473 ) C83_=_C474( C83 C474 ) \nC83_=_C475( C83 C475 ) C83_=_C476( C83 C476 ) C83_=_C477( C83 C477 ) C83_=_C478( C83 C478 ) C83_=_C479( C83 C479 ) C83_=_C480( C83 C480 ) \nC83_=_C481( C83 C481 ) C84_=_C88( C84 C88 ) C84_=_C89( C84 C89 ) C84_=_C91( C84 C91 ) C84_=_C95( C84 C95 ) C84_=_C106( C84 C106 ) \nC84_=_C153( C84 C153 ) C84_=_C186( C84 C186 ) C84_=_C217( C84 C217 ) C84_=_C249( C84 C249 ) C84_=_C278( C84 C278 ) C84_=_C307( C84 C307 ) \nC84_=_C363( C84 C363 ) C84_=_C414( C84 C414 ) C84_=_C438( C84 C438 ) C84_=_C461( C84 C461 ) C84_=_C483( C84 C483 ) C84_=_C484( C84 C484 ) \nC84_=_C485( C84 C485 ) C84_=_C487( C84 C487 ) C84_=_C488( C84 C488 ) C84_=_C489( C84 C489 ) C84_=_C490( C84 C490 ) C84_=_C491( C84 C491 ) \nC84_=_C493( C84 C493 ) C84_=_C494( C84 C494 ) C84_=_C495( C84 C495 ) C84_=_C496( C84 C496 ) C84_=_C497( C84 C497 ) C84_=_C498( C84 C498 ) \nC84_=_C499( C84 C499 ) C84_=_C500( C84 C500 ) C84_=_C501( C84 C501 ) C84_=_C502( C84 C502 ) C84_=_C504( C84 C504 ) C88_=_C89( C88 C89 ) \nC88_=_C91( C88 C91 ) C88_=_C95( C88 C95 ) C88_=_C106( C88 C106 ) C88_=_C157( C88 C157 ) C88_=_C190( C88 C190 ) C88_=_C221( C88 C221 ) \nC88_=_C253( C88 C253 ) C88_=_C282( C88 C282 ) C88_=_C310( C88 C310 ) C88_=_C367( C88 C367 ) C88_=_C441( C88 C441 ) C88_=_C463( C88 C463 ) \nC88_=_C507( C88 C507 ) C88_=_C526( C88 C526 ) C88_=_C545( C88 C545 ) C88_=_C564( C88 C564 ) C88_=_C565( C88 C565 ) C88_=_C566( C88 C566 ) \nC88_=_C567( C88 C567 ) C88_=_C568( C88 C568 ) C88_=_C569( C88 C569 ) C88_=_C571( C88 C571 ) C88_=_C572( C88 C572 ) C88_=_C573( C88 C573 ) \nC88_=_C574( C88 C574 ) C88_=_C575( C88 C575 ) C88_=_C576( C88 C576 ) C88_=_C577( C88 C577 ) C88_=_C578( C88 C578 ) C88_=_C579( C88 C579 ) \nC88_=_C580( C88 C580 ) C88_=_C582( C88 C582 ) C89_=_C91( C89 C91 ) C89_=_C95( C89 C95 ) C89_=_C106( C89 C106 ) C89_=_C124( C89 C124 ) \nC89_=_C191( C89 C191 ) C89_=_C222( C89 C222 ) C89_=_C283( C89 C283 ) C89_=_C311( C89 C311 ) C89_=_C340( C89 C340 ) C89_=_C368( C89 C368 ) \nC89_=_C393( C89 C393 ) C89_=_C418( C89 C418 ) C89_=_C487( C89 C487 ) C89_=_C527( C89 C527 ) C89_=_C546( C89 C546 ) C89_=_C564( C89 C564 ) \nC89_=_C583( C89 C583 ) C89_=_C585( C89 C585 ) C89_=_C586( C89 C586 ) C89_=_C587( C89 C587 ) C89_=_C588( C89 C588 ) C89_=_C589( C89 C589 ) \nC89_=_C590( C89 C590 ) C89_=_C591( C89 C591 ) C89_=_C592( C89 C592 ) C89_=_C593( C89 C593 ) C89_=_C594( C89 C594 ) C89_=_C595( C89 C595 )</w:t>
      </w:r>
    </w:p>
    <w:p>
      <w:pPr>
        <w:pStyle w:val="PreformattedText"/>
        <w:bidi w:val="0"/>
        <w:spacing w:before="0" w:after="0"/>
        <w:jc w:val="left"/>
        <w:rPr/>
      </w:pPr>
      <w:r>
        <w:rPr/>
        <w:t xml:space="preserve"> </w:t>
      </w:r>
      <w:r>
        <w:rPr/>
        <w:t>\nC89_=_C596( C89 C596 ) C89_=_C597( C89 C597 ) C89_=_C598( C89 C598 ) C91_=_C95( C91 C95 ) C91_=_C106( C91 C106 ) C91_=_C126( C91 C126 ) \nC91_=_C193( C91 C193 ) C91_=_C224( C91 C224 ) C91_=_C285( C91 C285 ) C91_=_C313( C91 C313 ) C91_=_C342( C91 C342 ) C91_=_C370( C91 C370 ) \nC91_=_C395( C91 C395 ) C91_=_C420( C91 C420 ) C91_=_C489( C91 C489 ) C91_=_C509( C91 C509 ) C91_=_C529( C91 C529 ) C91_=_C566( C91 C566 ) \nC91_=_C600( C91 C600 ) C91_=_C617( C91 C617 ) C91_=_C618( C91 C618 ) C91_=_C619( C91 C619 ) C91_=_C620( C91 C620 ) C91_=_C621( C91 C621 ) \nC91_=_C622( C91 C622 ) C91_=_C623( C91 C623 ) C91_=_C624( C91 C624 ) C91_=_C625( C91 C625 ) C91_=_C626( C91 C626 ) C91_=_C627( C91 C627 ) \nC91_=_C628( C91 C628 ) C91_=_C629( C91 C629 ) C91_=_C630( C91 C630 ) C91_=_C631( C91 C631 ) C95_=_C106( C95 C106 ) C95_=_C163( C95 C163 ) \nC95_=_C197( C95 C197 ) C95_=_C228( C95 C228 ) C95_=_C259( C95 C259 ) C95_=_C289( C95 C289 ) C95_=_C317( C95 C317 ) C95_=_C424( C95 C424 ) \nC95_=_C448( C95 C448 ) C95_=_C470( C95 C470 ) C95_=_C513( C95 C513 ) C95_=_C533( C95 C533 ) C95_=_C551( C95 C551 ) C95_=_C588( C95 C588 ) \nC95_=_C604( C95 C604 ) C95_=_C620( C95 C620 ) C95_=_C635( C95 C635 ) C95_=_C649( C95 C649 ) C95_=_C662( C95 C662 ) C95_=_C674( C95 C674 ) \nC95_=_C675( C95 C675 ) C95_=_C676( C95 C676 ) C95_=_C677( C95 C677 ) C95_=_C678( C95 C678 ) C95_=_C679( C95 C679 ) C95_=_C680( C95 C680 ) \nC95_=_C681( C95 C681 ) C95_=_C682( C95 C682 ) C95_=_C683( C95 C683 ) C95_=_C685( C95 C685 ) C106_=_C174( C106 C174 ) C106_=_C208( C106 C208 ) \nC106_=_C239( C106 C239 ) C106_=_C269( C106 C269 ) C106_=_C299( C106 C299 ) C106_=_C328( C106 C328 ) C106_=_C383( C106 C383 ) C106_=_C435( C106 C435 ) \nC106_=_C459( C106 C459 ) C106_=_C481( C106 C481 ) C106_=_C543( C106 C543 ) C106_=_C562( C106 C562 ) C106_=_C598( C106 C598 ) C106_=_C615( C106 C615 ) \nC106_=_C631( C106 C631 ) C106_=_C646( C106 C646 ) C106_=_C660( C106 C660 ) C106_=_C672( C106 C672 ) C106_=_C695( C106 C695 ) C106_=_C704( C106 C704 ) \nC106_=_C713( C106 C713 ) C106_=_C721( C106 C721 ) C106_=_C728( C106 C728 ) C106_=_C734( C106 C734 ) C106_=_C739( C106 C739 ) C106_=_C743( C106 C743 ) \nC106_=_C746( C106 C746 ) C106_=_C748( C106 C748 ) C106_=_C750( C106 C750 ) C107_=_C108( C107 C108 ) C107_=_C109( C107 C109 ) C107_=_C110( C107 C110 ) \nC107_=_C111( C107 C111 ) C107_=_C112( C107 C112 ) C107_=_C114( C107 C114 ) C107_=_C116( C107 C116 ) C107_=_C117( C107 C117 ) C107_=_C118( C107 C118 ) \nC107_=_C120( C107 C120 ) C107_=_C121( C107 C121 ) C107_=_C122( C107 C122 ) C107_=_C124( C107 C124 ) C107_=_C125( C107 C125 ) C107_=_C126( C107 C126 ) \nC107_=_C127( C107 C127 ) C107_=_C128( C107 C128 ) C107_=_C129( C107 C129 ) C107_=_C131( C107 C131 ) C107_=_C132( C107 C132 ) C107_=_C133( C107 C133 ) \nC107_=_C134( C107 C134 ) C107_=_C135( C107 C135 ) C107_=_C136( C107 C136 ) C107_=_C137( C107 C137 ) C107_=_C138( C107 C138 ) C107_=_C139( C107 C139 ) \nC107_=_C140( C107 C140 ) C107_=_C142( C107 C142 ) C107_=_C143( C107 C143 ) C107_=_C144( C107 C144 ) C107_=_C146( C107 C146 ) C107_=_C147( C107 C147 ) \nC107_=_C148( C107 C148 ) C107_=_C149( C107 C149 ) C107_=_C150( C107 C150 ) C107_=_C153( C107 C153 ) C107_=_C154( C107 C154 ) C107_=_C155( C107 C155 ) \nC107_=_C156( C107 C156 ) C107_=_C157( C107 C157 ) C107_=_C159( C107 C159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8_=_C109( C108 C109 ) \nC108_=_C110( C108 C110 ) C108_=_C111( C108 C111 ) C108_=_C112( C108 C112 ) C108_=_C114( C108 C114 ) C108_=_C116( C108 C116 ) C108_=_C117( C108 C117 ) \nC108_=_C118( C108 C118 ) C108_=_C120( C108 C120 ) C108_=_C121( C108 C121 ) C108_=_C122( C108 C122 ) C108_=_C124( C108 C124 ) C108_=_C125( C108 C125 ) \nC108_=_C126( C108 C126 ) C108_=_C127( C108 C127 ) C108_=_C128( C108 C128 ) C108_=_C129( C108 C129 ) C108_=_C131( C108 C131 ) C108_=_C132( C108 C132 ) \nC108_=_C133( C108 C133 ) C108_=_C134( C108 C134 ) C108_=_C135( C108 C135 ) C108_=_C136( C108 C136 ) C108_=_C137( C108 C137 ) C108_=_C138( C108 C138 ) \nC108_=_C139( C108 C139 ) C108_=_C140( C108 C140 ) C108_=_C142( C108 C142 ) C108_=_C143( C108 C143 ) C108_=_C177( C108 C177 ) C108_=_C180( C108 C180 ) \nC108_=_C182( C108 C182 ) C108_=_C184( C108 C184 ) C108_=_C185( C108 C185 ) C108_=_C186( C108 C186 ) C108_=_C190( C108 C190 ) C108_=_C191( C108 C191 ) \nC108_=_C193( C108 C193 ) C108_=_C197( C108 C197 ) C108_=_C208( C108 C208 ) C109_=_C110( C109 C110 ) C109_=_C111( C109 C111 ) C109_=_C112( C109 C112 ) \nC109_=_C114( C109 C114 ) C109_=_C116( C109 C116 ) C109_=_C117( C109 C117 ) C109_=_C118( C109 C118 ) C109_=_C120( C109 C120 ) C109_=_C121( C109 C121 ) \nC109_=_C122( C109 C122 ) C109_=_C124( C109 C124 ) C109_=_C125( C109 C125 ) C109_=_C126( C109 C126 ) C109_=_C127( C109 C127 ) C109_=_C128( C109 C128 ) \nC109_=_C129( C109 C129 ) C109_=_C131( C109 C131 ) C109_=_C132( C109 C132 ) C109_=_C133( C109 C133 ) C109_=_C134( C109 C134 ) C109_=_C135( C109 C135 ) \nC109_=_C136( C109 C136 ) C109_=_C137( C109 C137 ) C109_=_C138( C109 C138 ) C109_=_C139( C109 C139 ) C109_=_C140( C109 C140 ) C109_=_C142( C109 C142 ) \nC109_=_C144( C109 C144 ) C109_=_C209( C109 C209 ) C109_=_C212( C109 C212 ) C109_=_C214( C109 C214 ) C109_=_C216( C109 C216 ) C109_=_C217( C109 C217 ) \nC109_=_C221( C109 C221 ) C109_=_C222( C109 C222 ) C109_=_C224( C109 C224 ) C109_=_C228( C109 C228 ) C109_=_C239( C109 C239 ) C109_=_C240( C109 C240 ) \nC110_=_C111( C110 C111 ) C110_=_C112( C110 C112 ) C110_=_C114( C110 C114 ) C110_=_C116( C110 C116 ) C110_=_C117( C110 C117 ) C110_=_C118( C110 C118 ) \nC110_=_C120( C110 C120 ) C110_=_C121( C110 C121 ) C110_=_C122( C110 C122 ) C110_=_C124( C110 C124 ) C110_=_C125( C110 C125 ) C110_=_C126( C110 C126 ) \nC110_=_C127( C110 C127 ) C110_=_C128( C110 C128 ) C110_=_C129( C110 C129 ) C110_=_C131( C110 C131 ) C110_=_C132( C110 C132 ) C110_=_C133( C110 C133 ) \nC110_=_C134( C110 C134 ) C110_=_C135( C110 C135 ) C110_=_C136( C110 C136 ) C110_=_C137( C110 C137 ) C110_=_C138( C110 C138 ) C110_=_C139( C110 C139 ) \nC110_=_C140( C110 C140 ) C110_=_C142( C110 C142 ) C110_=_C177( C110 C177 ) C110_=_C209( C110 C209 ) C110_=_C241( C110 C241 ) C110_=_C242( C110 C242 ) \nC110_=_C243( C110 C243 ) C110_=_C244( C110 C244 ) C110_=_C245( C110 C245 ) C110_=_C246( C110 C246 ) C110_=_C249( C110 C249 ) C110_=_C250( C110 C250 ) \nC110_=_C251( C110 C251 ) C110_=_C252( C110 C252 ) C110_=_C253( C110 C253 ) C110_=_C255( C110 C255 ) C110_=_C257( C110 C257 ) C110_=_C258( C110 C258 ) \nC110_=_C259( C110 C259 ) C110_=_C260( C110 C260 ) C110_=_C261( C110 C261 ) C110_=_C262( C110 C262 ) C110_=_C263( C110 C263 ) C110_=_C264( C110 C264 ) \nC110_=_C265( C110 C265 ) C110_=_C266( C110 C266 ) C110_=_C267( C110 C267 ) C110_=_C268( C110 C268 ) C110_=_C269( C110 C269 ) C111_=_C112( C111 C112 ) \nC111_=_C114( C111 C114 ) C111_=_C116( C111 C116 ) C111_=_C117( C111 C117 ) C111_=_C118( C111 C118 ) C111_=_C120( C111 C120 ) C111_=_C121( C111 C121 ) \nC111_=_C122( C111 C122 ) C111_=_C124( C111 C124 ) C111_=_C125( C111 C125 ) C111_=_C126( C111 C126 ) C111_=_C127( C111 C127 ) C111_=_C128( C111 C128 ) \nC111_=_C129( C111 C129 ) C111_=_C131( C111 C131 ) C111_=_C132( C111 C132 ) C111_=_C133( C111 C133 ) C111_=_C134( C111 C134 ) C111_=_C135( C111 C135 ) \nC111_=_C136( C111 C136 ) C111_=_C137( C111 C137 ) C111_=_C138( C111 C138 ) C111_=_C139( C111 C139 ) C111_=_C140( C111 C140 ) C111_=_C142( C111 C142 ) \nC111_=_C146( C111 C146 ) C111_=_C241( C111 C241 ) C111_=_C272( C111 C272 ) C111_=_C274( C111 C274 ) C111_=_C276( C111 C276 ) C111_=_C277( C111 C277 ) \nC111_=_C278( C111 C278 ) C111_=_C282( C111 C282 ) C111_=_C283( C111 C283 ) C111_=_C285( C111 C285 ) C111_=_C289( C111 C289 ) C111_=_C299( C111 C299 ) \nC111_=_C300( C111 C300 ) C112_=_C114( C112 C114 ) C112_=_C116( C112 C116 ) C112_=_C117( C112 C117 ) C112_=_C118( C112 C118 ) C112_=_C120( C112 C120 ) \nC112_=_C121( C112 C121 ) C112_=_C122( C112 C122 ) C112_=_C124( C112 C124 ) C112_=_C125( C112 C125 ) C112_=_C126( C112 C126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2( C112 C142 ) C112_=_C147( C112 C147 ) C112_=_C242( C112 C242 ) C112_=_C301( C112 C301 ) C112_=_C303( C112 C303 ) C112_=_C305( C112 C305 ) \nC112_=_C306( C112 C306 ) C112_=_C307( C112 C307 ) C112_=_C310( C112 C310 ) C112_=_C311( C112 C311 ) C112_=_C313( C112 C313 ) C112_=_C317( C112 C317 ) \nC112_=_C328( C112 C328 ) C112_=_C329( C112 C329 ) C114_=_C116( C114 C116 ) C114_=_C117( C114 C117 ) C114_=_C118( C114 C118 ) C114_=_C120( C114 C120 ) \nC114_=_C121( C114 C121 ) C114_=_C122( C114 C122 ) C114_=_C124( C114 C124 ) C114_=_C125( C114 C125 ) C114_=_C126( C114 C126 ) C114_=_C127( C114 C127 ) \nC114_=_C128( C114 C128 ) C114_=_C129( C114 C129 ) C114_=_C131( C114 C131 ) C114_=_C132( C114 C132 ) C114_=_C133( C114 C133 ) C114_=_C134( C114 C134 ) \nC114_=_C135( C114 C135 ) C114_=_C136( C114 C136 ) C114_=_C137( C114 C137 ) C114_=_C138( C114 C138 ) C114_=_C139( C114 C139 ) C114_=_C140( C114 C140 ) \nC114_=_C142( C114 C142 ) C114_=_C149( C114 C149 ) C114_=_C244( C114 C244 ) C114_=_C330( C114 C330 ) C114_=_C359( C114 C359 ) C114_=_C361( C114 C361 ) \nC114_=_C362( C114 C362 ) C114_=_C363( C114 C363 ) C114_=_C367( C114 C367 ) C114_=_C368( C114 C368 ) C114_=_C370( C114 C370 ) C114_=_C383( C114 C383 ) \nC114_=_C384( C114 C384 ) C116_=_C117( C116 C117 ) C116_=_C118( C116 C118 ) C116_=_C120( C116 C120 ) C116_=_C121( C116 C121 ) C116_=_C122( C116 C122</w:t>
      </w:r>
    </w:p>
    <w:p>
      <w:pPr>
        <w:pStyle w:val="PreformattedText"/>
        <w:bidi w:val="0"/>
        <w:spacing w:before="0" w:after="0"/>
        <w:jc w:val="left"/>
        <w:rPr/>
      </w:pPr>
      <w:r>
        <w:rPr/>
        <w:t xml:space="preserve"> </w:t>
      </w:r>
      <w:r>
        <w:rPr/>
        <w:t>) \nC116_=_C124( C116 C124 ) C116_=_C125( C116 C125 ) C116_=_C126( C116 C126 ) C116_=_C127( C116 C127 ) C116_=_C128( C116 C128 ) C116_=_C129( C116 C129 ) \nC116_=_C131( C116 C131 ) C116_=_C132( C116 C132 ) C116_=_C133( C116 C133 ) C116_=_C134( C116 C134 ) C116_=_C135( C116 C135 ) C116_=_C136( C116 C136 ) \nC116_=_C137( C116 C137 ) C116_=_C138( C116 C138 ) C116_=_C139( C116 C139 ) C116_=_C140( C116 C140 ) C116_=_C142( C116 C142 ) C116_=_C246( C116 C246 ) \nC116_=_C332( C116 C332 ) C116_=_C385( C116 C385 ) C116_=_C412( C116 C412 ) C116_=_C413( C116 C413 ) C116_=_C414( C116 C414 ) C116_=_C418( C116 C418 ) \nC116_=_C420( C116 C420 ) C116_=_C424( C116 C424 ) C116_=_C435( C116 C435 ) C116_=_C436( C116 C436 ) C117_=_C118( C117 C118 ) C117_=_C120( C117 C120 ) \nC117_=_C121( C117 C121 ) C117_=_C122( C117 C122 ) C117_=_C124( C117 C124 ) C117_=_C125( C117 C125 ) C117_=_C126( C117 C126 ) C117_=_C127( C117 C127 ) \nC117_=_C128( C117 C128 ) C117_=_C129( C117 C129 ) C117_=_C131( C117 C131 ) C117_=_C132( C117 C132 ) C117_=_C133( C117 C133 ) C117_=_C134( C117 C134 ) \nC117_=_C135( C117 C135 ) C117_=_C136( C117 C136 ) C117_=_C137( C117 C137 ) C117_=_C138( C117 C138 ) C117_=_C139( C117 C139 ) C117_=_C140( C117 C140 ) \nC117_=_C142( C117 C142 ) C117_=_C184( C117 C184 ) C117_=_C216( C117 C216 ) C117_=_C276( C117 C276 ) C117_=_C305( C117 C305 ) C117_=_C333( C117 C333 ) \nC117_=_C361( C117 C361 ) C117_=_C386( C117 C386 ) C117_=_C412( C117 C412 ) C117_=_C438( C117 C438 ) C117_=_C439( C117 C439 ) C117_=_C440( C117 C440 ) \nC117_=_C441( C117 C441 ) C117_=_C443( C117 C443 ) C117_=_C445( C117 C445 ) C117_=_C446( C117 C446 ) C117_=_C447( C117 C447 ) C117_=_C448( C117 C448 ) \nC117_=_C449( C117 C449 ) C117_=_C450( C117 C450 ) C117_=_C451( C117 C451 ) C117_=_C452( C117 C452 ) C117_=_C453( C117 C453 ) C117_=_C454( C117 C454 ) \nC117_=_C455( C117 C455 ) C117_=_C456( C117 C456 ) C117_=_C457( C117 C457 ) C117_=_C458( C117 C458 ) C117_=_C459( C117 C459 ) C118_=_C120( C118 C120 ) \nC118_=_C121( C118 C121 ) C118_=_C122( C118 C122 ) C118_=_C124( C118 C124 ) C118_=_C125( C118 C125 ) C118_=_C126( C118 C126 ) C118_=_C127( C118 C127 ) \nC118_=_C128( C118 C128 ) C118_=_C129( C118 C129 ) C118_=_C131( C118 C131 ) C118_=_C132( C118 C132 ) C118_=_C133( C118 C133 ) C118_=_C134( C118 C134 ) \nC118_=_C135( C118 C135 ) C118_=_C136( C118 C136 ) C118_=_C137( C118 C137 ) C118_=_C138( C118 C138 ) C118_=_C139( C118 C139 ) C118_=_C140( C118 C140 ) \nC118_=_C142( C118 C142 ) C118_=_C185( C118 C185 ) C118_=_C277( C118 C277 ) C118_=_C306( C118 C306 ) C118_=_C334( C118 C334 ) C118_=_C362( C118 C362 ) \nC118_=_C387( C118 C387 ) C118_=_C413( C118 C413 ) C118_=_C461( C118 C461 ) C118_=_C462( C118 C462 ) C118_=_C463( C118 C463 ) C118_=_C465( C118 C465 ) \nC118_=_C467( C118 C467 ) C118_=_C468( C118 C468 ) C118_=_C469( C118 C469 ) C118_=_C470( C118 C470 ) C118_=_C471( C118 C471 ) C118_=_C472( C118 C472 ) \nC118_=_C473( C118 C473 ) C118_=_C474( C118 C474 ) C118_=_C475( C118 C475 ) C118_=_C476( C118 C476 ) C118_=_C477( C118 C477 ) C118_=_C478( C118 C478 ) \nC118_=_C479( C118 C479 ) C118_=_C480( C118 C480 ) C118_=_C481( C118 C481 ) C120_=_C121( C120 C121 ) C120_=_C122( C120 C122 ) C120_=_C124( C120 C124 ) \nC120_=_C125( C120 C125 ) C120_=_C126( C120 C126 ) C120_=_C127( C120 C127 ) C120_=_C128( C120 C128 ) C120_=_C129( C120 C129 ) C120_=_C131( C120 C131 ) \nC120_=_C132( C120 C132 ) C120_=_C133( C120 C133 ) C120_=_C134( C120 C134 ) C120_=_C135( C120 C135 ) C120_=_C136( C120 C136 ) C120_=_C137( C120 C137 ) \nC120_=_C138( C120 C138 ) C120_=_C139( C120 C139 ) C120_=_C140( C120 C140 ) C120_=_C142( C120 C142 ) C120_=_C154( C120 C154 ) C120_=_C250( C120 C250 ) \nC120_=_C336( C120 C336 ) C120_=_C389( C120 C389 ) C120_=_C439( C120 C439 ) C120_=_C462( C120 C462 ) C120_=_C483( C120 C483 ) C120_=_C507( C120 C507 ) \nC120_=_C509( C120 C509 ) C120_=_C513( C120 C513 ) C120_=_C524( C120 C524 ) C121_=_C122( C121 C122 ) C121_=_C124( C121 C124 ) C121_=_C125( C121 C125 ) \nC121_=_C126( C121 C126 ) C121_=_C127( C121 C127 ) C121_=_C128( C121 C128 ) C121_=_C129( C121 C129 ) C121_=_C131( C121 C131 ) C121_=_C132( C121 C132 ) \nC121_=_C133( C121 C133 ) C121_=_C134( C121 C134 ) C121_=_C135( C121 C135 ) C121_=_C136( C121 C136 ) C121_=_C137( C121 C137 ) C121_=_C138( C121 C138 ) \nC121_=_C139( C121 C139 ) C121_=_C140( C121 C140 ) C121_=_C142( C121 C142 ) C121_=_C155( C121 C155 ) C121_=_C251( C121 C251 ) C121_=_C337( C121 C337 ) \nC121_=_C390( C121 C390 ) C121_=_C440( C121 C440 ) C121_=_C484( C121 C484 ) C121_=_C526( C121 C526 ) C121_=_C527( C121 C527 ) C121_=_C529( C121 C529 ) \nC121_=_C533( C121 C533 ) C121_=_C543( C121 C543 ) C121_=_C544( C121 C544 ) C122_=_C124( C122 C124 ) C122_=_C125( C122 C125 ) C122_=_C126( C122 C126 ) \nC122_=_C127( C122 C127 ) C122_=_C128( C122 C128 ) C122_=_C129( C122 C129 ) C122_=_C131( C122 C131 ) C122_=_C132( C122 C132 ) C122_=_C133( C122 C133 ) \nC122_=_C134( C122 C134 ) C122_=_C135( C122 C135 ) C122_=_C136( C122 C136 ) C122_=_C137( C122 C137 ) C122_=_C138( C122 C138 ) C122_=_C139( C122 C139 ) \nC122_=_C140( C122 C140 ) C122_=_C142( C122 C142 ) C122_=_C156( C122 C156 ) C122_=_C252( C122 C252 ) C122_=_C338( C122 C338 ) C122_=_C391( C122 C391 ) \nC122_=_C485( C122 C485 ) C122_=_C545( C122 C545 ) C122_=_C546( C122 C546 ) C122_=_C551( C122 C551 ) C122_=_C562( C122 C562 ) C122_=_C563( C122 C563 ) \nC124_=_C125( C124 C125 ) C124_=_C126( C124 C126 ) C124_=_C127( C124 C127 ) C124_=_C128( C124 C128 ) C124_=_C129( C124 C129 ) C124_=_C131( C124 C131 ) \nC124_=_C132( C124 C132 ) C124_=_C133( C124 C133 ) C124_=_C134( C124 C134 ) C124_=_C135( C124 C135 ) C124_=_C136( C124 C136 ) C124_=_C137( C124 C137 ) \nC124_=_C138( C124 C138 ) C124_=_C139( C124 C139 ) C124_=_C140( C124 C140 ) C124_=_C142( C124 C142 ) C124_=_C191( C124 C191 ) C124_=_C222( C124 C222 ) \nC124_=_C283( C124 C283 ) C124_=_C311( C124 C311 ) C124_=_C340( C124 C340 ) C124_=_C368( C124 C368 ) C124_=_C393( C124 C393 ) C124_=_C418( C124 C418 ) \nC124_=_C487( C124 C487 ) C124_=_C527( C124 C527 ) C124_=_C546( C124 C546 ) C124_=_C564( C124 C564 ) C124_=_C583( C124 C583 ) C124_=_C585( C124 C585 ) \nC124_=_C586( C124 C586 ) C124_=_C587( C124 C587 ) C124_=_C588( C124 C588 ) C124_=_C589( C124 C589 ) C124_=_C590( C124 C590 ) C124_=_C591( C124 C591 ) \nC124_=_C592( C124 C592 ) C124_=_C593( C124 C593 ) C124_=_C594( C124 C594 ) C124_=_C595( C124 C595 ) C124_=_C596( C124 C596 ) C124_=_C597( C124 C597 ) \nC124_=_C598( C124 C598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2( C125 C142 ) C125_=_C159( C125 C159 ) C125_=_C255( C125 C255 ) \nC125_=_C341( C125 C341 ) C125_=_C394( C125 C394 ) C125_=_C443( C125 C443 ) C125_=_C465( C125 C465 ) C125_=_C488( C125 C488 ) C125_=_C565( C125 C565 ) \nC125_=_C583( C125 C583 ) C125_=_C600( C125 C600 ) C125_=_C604( C125 C604 ) C125_=_C615( C125 C615 ) C125_=_C616( C125 C616 ) C126_=_C127( C126 C127 ) \nC126_=_C128( C126 C128 ) C126_=_C129( C126 C129 ) C126_=_C131( C126 C131 ) C126_=_C132( C126 C132 ) C126_=_C133( C126 C133 ) C126_=_C134( C126 C134 ) \nC126_=_C135( C126 C135 ) C126_=_C136( C126 C136 ) C126_=_C137( C126 C137 ) C126_=_C138( C126 C138 ) C126_=_C139( C126 C139 ) C126_=_C140( C126 C140 ) \nC126_=_C142( C126 C142 ) C126_=_C193( C126 C193 ) C126_=_C224( C126 C224 ) C126_=_C285( C126 C285 ) C126_=_C313( C126 C313 ) C126_=_C342( C126 C342 ) \nC126_=_C370( C126 C370 ) C126_=_C395( C126 C395 ) C126_=_C420( C126 C420 ) C126_=_C489( C126 C489 ) C126_=_C509( C126 C509 ) C126_=_C529( C126 C529 ) \nC126_=_C566( C126 C566 ) C126_=_C600( C126 C600 ) C126_=_C617( C126 C617 ) C126_=_C618( C126 C618 ) C126_=_C619( C126 C619 ) C126_=_C620( C126 C620 ) \nC126_=_C621( C126 C621 ) C126_=_C622( C126 C622 ) C126_=_C623( C126 C623 ) C126_=_C624( C126 C624 ) C126_=_C625( C126 C625 ) C126_=_C626( C126 C626 ) \nC126_=_C627( C126 C627 ) C126_=_C628( C126 C628 ) C126_=_C629( C126 C629 ) C126_=_C630( C126 C630 ) C126_=_C631( C126 C631 ) C127_=_C128( C127 C128 ) \nC127_=_C129( C127 C129 ) C127_=_C131( C127 C131 ) C127_=_C132( C127 C132 ) C127_=_C133( C127 C133 ) C127_=_C134( C127 C134 ) C127_=_C135( C127 C135 ) \nC127_=_C136( C127 C136 ) C127_=_C137( C127 C137 ) C127_=_C138( C127 C138 ) C127_=_C139( C127 C139 ) C127_=_C140( C127 C140 ) C127_=_C142( C127 C142 ) \nC127_=_C161( C127 C161 ) C127_=_C257( C127 C257 ) C127_=_C343( C127 C343 ) C127_=_C396( C127 C396 ) C127_=_C445( C127 C445 ) C127_=_C467( C127 C467 ) \nC127_=_C490( C127 C490 ) C127_=_C567( C127 C567 ) C127_=_C585( C127 C585 ) C127_=_C617( C127 C617 ) C127_=_C635( C127 C635 ) C127_=_C646( C127 C646 ) \nC127_=_C647( C127 C647 ) C128_=_C129( C128 C129 ) C128_=_C131( C128 C131 ) C128_=_C132( C128 C132 ) C128_=_C133( C128 C133 ) C128_=_C134( C128 C134 ) \nC128_=_C135( C128 C135 ) C128_=_C136( C128 C136 ) C128_=_C137( C128 C137 ) C128_=_C138( C128 C138 ) C128_=_C139( C128 C139 ) C128_=_C140( C128 C140 ) \nC128_=_C142( C128 C142 ) C128_=_C162( C128 C162 ) C128_=_C258( C128 C258 ) C128_=_C344( C128 C344 ) C128_=_C397( C128 C397 ) C128_=_C446( C128 C446 ) \nC128_=_C468( C128 C468 ) C128_=_C568( C128 C568 ) C128_=_C586( C128 C586 ) C128_=_C618( C128 C618 ) C128_=_C649( C128 C649 ) C128_=_C660( C128 C660 ) \nC128_=_C661( C128 C661 ) C129_=_C131( C129 C131 ) C129_=_C132( C129 C132 ) C129_=_C133( C129 C133 ) C129_=_C134( C129 C134 ) C129_=_C135( C129 C135 ) \nC129_=_C136( C129 C136 ) C129_=_C137( C129 C137 ) C129_=_C138( C129 C138 ) C129_=_C139( C129 C139 ) C129_=_C140( C129 C140 ) C129_=_C142( C129 C142 ) \nC129_=_C345( C129 C345 ) C129_=_C398( C129 C398 ) C129_=_C447( C129 C447 ) C129_=_C469( C129 C469 ) C129_=_C491( C129 C491 ) C129_=_C569( C129 C569 ) \nC129_=_C587( C129</w:t>
      </w:r>
    </w:p>
    <w:p>
      <w:pPr>
        <w:pStyle w:val="PreformattedText"/>
        <w:bidi w:val="0"/>
        <w:spacing w:before="0" w:after="0"/>
        <w:jc w:val="left"/>
        <w:rPr/>
      </w:pPr>
      <w:r>
        <w:rPr/>
        <w:t xml:space="preserve"> </w:t>
      </w:r>
      <w:r>
        <w:rPr/>
        <w:t>C587 ) C129_=_C619( C129 C619 ) C129_=_C662( C129 C662 ) C129_=_C672( C129 C672 ) C129_=_C673( C129 C673 ) C131_=_C132( C131 C132 ) \nC131_=_C133( C131 C133 ) C131_=_C134( C131 C134 ) C131_=_C135( C131 C135 ) C131_=_C136( C131 C136 ) C131_=_C137( C131 C137 ) C131_=_C138( C131 C138 ) \nC131_=_C139( C131 C139 ) C131_=_C140( C131 C140 ) C131_=_C142( C131 C142 ) C131_=_C164( C131 C164 ) C131_=_C347( C131 C347 ) C131_=_C400( C131 C400 ) \nC131_=_C449( C131 C449 ) C131_=_C471( C131 C471 ) C131_=_C493( C131 C493 ) C131_=_C571( C131 C571 ) C131_=_C589( C131 C589 ) C131_=_C621( C131 C621 ) \nC131_=_C674( C131 C674 ) C131_=_C695( C131 C695 ) C132_=_C133( C132 C133 ) C132_=_C134( C132 C134 ) C132_=_C135( C132 C135 ) C132_=_C136( C132 C136 ) \nC132_=_C137( C132 C137 ) C132_=_C138( C132 C138 ) C132_=_C139( C132 C139 ) C132_=_C140( C132 C140 ) C132_=_C142( C132 C142 ) C132_=_C165( C132 C165 ) \nC132_=_C260( C132 C260 ) C132_=_C348( C132 C348 ) C132_=_C401( C132 C401 ) C132_=_C450( C132 C450 ) C132_=_C472( C132 C472 ) C132_=_C494( C132 C494 ) \nC132_=_C572( C132 C572 ) C132_=_C590( C132 C590 ) C132_=_C622( C132 C622 ) C132_=_C675( C132 C675 ) C132_=_C704( C132 C704 ) C132_=_C705( C132 C705 ) \nC133_=_C134( C133 C134 ) C133_=_C135( C133 C135 ) C133_=_C136( C133 C136 ) C133_=_C137( C133 C137 ) C133_=_C138( C133 C138 ) C133_=_C139( C133 C139 ) \nC133_=_C140( C133 C140 ) C133_=_C142( C133 C142 ) C133_=_C166( C133 C166 ) C133_=_C261( C133 C261 ) C133_=_C349( C133 C349 ) C133_=_C402( C133 C402 ) \nC133_=_C451( C133 C451 ) C133_=_C473( C133 C473 ) C133_=_C495( C133 C495 ) C133_=_C573( C133 C573 ) C133_=_C591( C133 C591 ) C133_=_C623( C133 C623 ) \nC133_=_C676( C133 C676 ) C133_=_C713( C133 C713 ) C133_=_C714( C133 C714 ) C134_=_C135( C134 C135 ) C134_=_C136( C134 C136 ) C134_=_C137( C134 C137 ) \nC134_=_C138( C134 C138 ) C134_=_C139( C134 C139 ) C134_=_C140( C134 C140 ) C134_=_C142( C134 C142 ) C134_=_C167( C134 C167 ) C134_=_C262( C134 C262 ) \nC134_=_C350( C134 C350 ) C134_=_C403( C134 C403 ) C134_=_C452( C134 C452 ) C134_=_C474( C134 C474 ) C134_=_C496( C134 C496 ) C134_=_C574( C134 C574 ) \nC134_=_C592( C134 C592 ) C134_=_C624( C134 C624 ) C134_=_C677( C134 C677 ) C134_=_C721( C134 C721 ) C134_=_C722( C134 C722 ) C135_=_C136( C135 C136 ) \nC135_=_C137( C135 C137 ) C135_=_C138( C135 C138 ) C135_=_C139( C135 C139 ) C135_=_C140( C135 C140 ) C135_=_C142( C135 C142 ) C135_=_C168( C135 C168 ) \nC135_=_C263( C135 C263 ) C135_=_C351( C135 C351 ) C135_=_C404( C135 C404 ) C135_=_C453( C135 C453 ) C135_=_C475( C135 C475 ) C135_=_C497( C135 C497 ) \nC135_=_C575( C135 C575 ) C135_=_C625( C135 C625 ) C135_=_C678( C135 C678 ) C135_=_C728( C135 C728 ) C135_=_C729( C135 C729 ) C136_=_C137( C136 C137 ) \nC136_=_C138( C136 C138 ) C136_=_C139( C136 C139 ) C136_=_C140( C136 C140 ) C136_=_C142( C136 C142 ) C136_=_C169( C136 C169 ) C136_=_C264( C136 C264 ) \nC136_=_C352( C136 C352 ) C136_=_C405( C136 C405 ) C136_=_C454( C136 C454 ) C136_=_C476( C136 C476 ) C136_=_C498( C136 C498 ) C136_=_C576( C136 C576 ) \nC136_=_C593( C136 C593 ) C136_=_C626( C136 C626 ) C136_=_C679( C136 C679 ) C136_=_C734( C136 C734 ) C136_=_C735( C136 C735 ) C137_=_C138( C137 C138 ) \nC137_=_C139( C137 C139 ) C137_=_C140( C137 C140 ) C137_=_C142( C137 C142 ) C137_=_C170( C137 C170 ) C137_=_C265( C137 C265 ) C137_=_C353( C137 C353 ) \nC137_=_C406( C137 C406 ) C137_=_C455( C137 C455 ) C137_=_C477( C137 C477 ) C137_=_C499( C137 C499 ) C137_=_C577( C137 C577 ) C137_=_C594( C137 C594 ) \nC137_=_C627( C137 C627 ) C137_=_C680( C137 C680 ) C137_=_C739( C137 C739 ) C137_=_C740( C137 C740 ) C138_=_C139( C138 C139 ) C138_=_C140( C138 C140 ) \nC138_=_C142( C138 C142 ) C138_=_C171( C138 C171 ) C138_=_C266( C138 C266 ) C138_=_C354( C138 C354 ) C138_=_C407( C138 C407 ) C138_=_C456( C138 C456 ) \nC138_=_C478( C138 C478 ) C138_=_C500( C138 C500 ) C138_=_C578( C138 C578 ) C138_=_C595( C138 C595 ) C138_=_C628( C138 C628 ) C138_=_C681( C138 C681 ) \nC138_=_C743( C138 C743 ) C138_=_C744( C138 C744 ) C139_=_C140( C139 C140 ) C139_=_C142( C139 C142 ) C139_=_C172( C139 C172 ) C139_=_C267( C139 C267 ) \nC139_=_C355( C139 C355 ) C139_=_C408( C139 C408 ) C139_=_C457( C139 C457 ) C139_=_C479( C139 C479 ) C139_=_C501( C139 C501 ) C139_=_C579( C139 C579 ) \nC139_=_C596( C139 C596 ) C139_=_C629( C139 C629 ) C139_=_C682( C139 C682 ) C139_=_C746( C139 C746 ) C139_=_C747( C139 C747 ) C140_=_C142( C140 C142 ) \nC140_=_C173( C140 C173 ) C140_=_C268( C140 C268 ) C140_=_C356( C140 C356 ) C140_=_C409( C140 C409 ) C140_=_C458( C140 C458 ) C140_=_C480( C140 C480 ) \nC140_=_C502( C140 C502 ) C140_=_C580( C140 C580 ) C140_=_C597( C140 C597 ) C140_=_C630( C140 C630 ) C140_=_C683( C140 C683 ) C140_=_C748( C140 C748 ) \nC140_=_C749( C140 C749 ) C142_=_C240( C142 C240 ) C142_=_C300( C142 C300 ) C142_=_C329( C142 C329 ) C142_=_C358( C142 C358 ) C142_=_C384( C142 C384 ) \nC142_=_C411( C142 C411 ) C142_=_C436( C142 C436 ) C142_=_C504( C142 C504 ) C142_=_C524( C142 C524 ) C142_=_C544( C142 C544 ) C142_=_C563( C142 C563 ) \nC142_=_C582( C142 C582 ) C142_=_C616( C142 C616 ) C142_=_C647( C142 C647 ) C142_=_C661( C142 C661 ) C142_=_C673( C142 C673 ) C142_=_C685( C142 C685 ) \nC142_=_C705( C142 C705 ) C142_=_C714( C142 C714 ) C142_=_C722( C142 C722 ) C142_=_C729( C142 C729 ) C142_=_C735( C142 C735 ) C142_=_C740( C142 C740 ) \nC142_=_C744( C142 C744 ) C142_=_C747( C142 C747 ) C142_=_C749( C142 C749 ) C142_=_C750( C142 C750 ) C143_=_C144( C143 C144 ) C143_=_C146( C143 C146 ) \nC143_=_C147( C143 C147 ) C143_=_C148( C143 C148 ) C143_=_C149( C143 C149 ) C143_=_C150( C143 C150 ) C143_=_C153( C143 C153 ) C143_=_C154( C143 C154 ) \nC143_=_C155( C143 C155 ) C143_=_C156( C143 C156 ) C143_=_C157( C143 C157 ) C143_=_C159( C143 C159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7( C143 C177 ) C143_=_C180( C143 C180 ) C143_=_C182( C143 C182 ) C143_=_C184( C143 C184 ) C143_=_C185( C143 C185 ) C143_=_C186( C143 C186 ) \nC143_=_C190( C143 C190 ) C143_=_C191( C143 C191 ) C143_=_C193( C143 C193 ) C143_=_C197( C143 C197 ) C143_=_C208( C143 C208 ) C144_=_C146( C144 C146 ) \nC144_=_C147( C144 C147 ) C144_=_C148( C144 C148 ) C144_=_C149( C144 C149 ) C144_=_C150( C144 C150 ) C144_=_C153( C144 C153 ) C144_=_C154( C144 C154 ) \nC144_=_C155( C144 C155 ) C144_=_C156( C144 C156 ) C144_=_C157( C144 C157 ) C144_=_C159( C144 C159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209( C144 C209 ) C144_=_C212( C144 C212 ) C144_=_C214( C144 C214 ) C144_=_C216( C144 C216 ) C144_=_C217( C144 C217 ) C144_=_C221( C144 C221 ) \nC144_=_C222( C144 C222 ) C144_=_C224( C144 C224 ) C144_=_C228( C144 C228 ) C144_=_C239( C144 C239 ) C144_=_C240( C144 C240 ) C146_=_C147( C146 C147 ) \nC146_=_C148( C146 C148 ) C146_=_C149( C146 C149 ) C146_=_C150( C146 C150 ) C146_=_C153( C146 C153 ) C146_=_C154( C146 C154 ) C146_=_C155( C146 C155 ) \nC146_=_C156( C146 C156 ) C146_=_C157( C146 C157 ) C146_=_C159( C146 C159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241( C146 C241 ) \nC146_=_C272( C146 C272 ) C146_=_C274( C146 C274 ) C146_=_C276( C146 C276 ) C146_=_C277( C146 C277 ) C146_=_C278( C146 C278 ) C146_=_C282( C146 C282 ) \nC146_=_C283( C146 C283 ) C146_=_C285( C146 C285 ) C146_=_C289( C146 C289 ) C146_=_C299( C146 C299 ) C146_=_C300( C146 C300 ) C147_=_C148( C147 C148 ) \nC147_=_C149( C147 C149 ) C147_=_C150( C147 C150 ) C147_=_C153( C147 C153 ) C147_=_C154( C147 C154 ) C147_=_C155( C147 C155 ) C147_=_C156( C147 C156 ) \nC147_=_C157( C147 C157 ) C147_=_C159( C147 C159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242( C147 C242 ) C147_=_C301( C147 C301 ) \nC147_=_C303( C147 C303 ) C147_=_C305( C147 C305 ) C147_=_C306( C147 C306 ) C147_=_C307( C147 C307 ) C147_=_C310( C147 C310 ) C147_=_C311( C147 C311 ) \nC147_=_C313( C147 C313 ) C147_=_C317( C147 C317 ) C147_=_C328( C147 C328 ) C147_=_C329( C147 C329 ) C148_=_C149( C148 C149 ) C148_=_C150( C148 C150 ) \nC148_=_C153( C148 C153 ) C148_=_C154( C148 C154 ) C148_=_C155( C148 C155 ) C148_=_C156( C148 C156 ) C148_=_C157( C148 C157 ) C148_=_C159( C148 C159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80( C148 C180 ) C148_=_C212( C148 C212 ) C148_=_C243( C148 C243 ) C148_=_C272( C148 C272 ) \nC148_=_C301( C148 C301 ) C148_=_C330( C148 C330 ) C148_=_C332( C148 C332 ) C148_=_C333( C148 C333 ) C148_=_C334( C148 C334 ) C148_=_C336( C148 C336 ) \nC148_=_C337( C148 C337 ) C148_=_C338(</w:t>
      </w:r>
    </w:p>
    <w:p>
      <w:pPr>
        <w:pStyle w:val="PreformattedText"/>
        <w:bidi w:val="0"/>
        <w:spacing w:before="0" w:after="0"/>
        <w:jc w:val="left"/>
        <w:rPr/>
      </w:pPr>
      <w:r>
        <w:rPr/>
        <w:t xml:space="preserve"> </w:t>
      </w:r>
      <w:r>
        <w:rPr/>
        <w:t>C148 C338 ) C148_=_C340( C148 C340 ) C148_=_C341( C148 C341 ) C148_=_C342( C148 C342 ) C148_=_C343( C148 C343 ) \nC148_=_C344( C148 C344 ) C148_=_C345( C148 C345 ) C148_=_C347( C148 C347 ) C148_=_C348( C148 C348 ) C148_=_C349( C148 C349 ) C148_=_C350( C148 C350 ) \nC148_=_C351( C148 C351 ) C148_=_C352( C148 C352 ) C148_=_C353( C148 C353 ) C148_=_C354( C148 C354 ) C148_=_C355( C148 C355 ) C148_=_C356( C148 C356 ) \nC148_=_C358( C148 C358 ) C149_=_C150( C149 C150 ) C149_=_C153( C149 C153 ) C149_=_C154( C149 C154 ) C149_=_C155( C149 C155 ) C149_=_C156( C149 C156 ) \nC149_=_C157( C149 C157 ) C149_=_C159( C149 C159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244( C149 C244 ) C149_=_C330( C149 C330 ) \nC149_=_C359( C149 C359 ) C149_=_C361( C149 C361 ) C149_=_C362( C149 C362 ) C149_=_C363( C149 C363 ) C149_=_C367( C149 C367 ) C149_=_C368( C149 C368 ) \nC149_=_C370( C149 C370 ) C149_=_C383( C149 C383 ) C149_=_C384( C149 C384 ) C150_=_C153( C150 C153 ) C150_=_C154( C150 C154 ) C150_=_C155( C150 C155 ) \nC150_=_C156( C150 C156 ) C150_=_C157( C150 C157 ) C150_=_C159( C150 C159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82( C150 C182 ) \nC150_=_C214( C150 C214 ) C150_=_C245( C150 C245 ) C150_=_C274( C150 C274 ) C150_=_C303( C150 C303 ) C150_=_C359( C150 C359 ) C150_=_C385( C150 C385 ) \nC150_=_C386( C150 C386 ) C150_=_C387( C150 C387 ) C150_=_C389( C150 C389 ) C150_=_C390( C150 C390 ) C150_=_C391( C150 C391 ) C150_=_C393( C150 C393 ) \nC150_=_C394( C150 C394 ) C150_=_C395( C150 C395 ) C150_=_C396( C150 C396 ) C150_=_C397( C150 C397 ) C150_=_C398( C150 C398 ) C150_=_C400( C150 C400 ) \nC150_=_C401( C150 C401 ) C150_=_C402( C150 C402 ) C150_=_C403( C150 C403 ) C150_=_C404( C150 C404 ) C150_=_C405( C150 C405 ) C150_=_C406( C150 C406 ) \nC150_=_C407( C150 C407 ) C150_=_C408( C150 C408 ) C150_=_C409( C150 C409 ) C150_=_C411( C150 C411 ) C153_=_C154( C153 C154 ) C153_=_C155( C153 C155 ) \nC153_=_C156( C153 C156 ) C153_=_C157( C153 C157 ) C153_=_C159( C153 C159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86( C153 C186 ) \nC153_=_C217( C153 C217 ) C153_=_C249( C153 C249 ) C153_=_C278( C153 C278 ) C153_=_C307( C153 C307 ) C153_=_C363( C153 C363 ) C153_=_C414( C153 C414 ) \nC153_=_C438( C153 C438 ) C153_=_C461( C153 C461 ) C153_=_C483( C153 C483 ) C153_=_C484( C153 C484 ) C153_=_C485( C153 C485 ) C153_=_C487( C153 C487 ) \nC153_=_C488( C153 C488 ) C153_=_C489( C153 C489 ) C153_=_C490( C153 C490 ) C153_=_C491( C153 C491 ) C153_=_C493( C153 C493 ) C153_=_C494( C153 C494 ) \nC153_=_C495( C153 C495 ) C153_=_C496( C153 C496 ) C153_=_C497( C153 C497 ) C153_=_C498( C153 C498 ) C153_=_C499( C153 C499 ) C153_=_C500( C153 C500 ) \nC153_=_C501( C153 C501 ) C153_=_C502( C153 C502 ) C153_=_C504( C153 C504 ) C154_=_C155( C154 C155 ) C154_=_C156( C154 C156 ) C154_=_C157( C154 C157 ) \nC154_=_C159( C154 C159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250( C154 C250 ) C154_=_C336( C154 C336 ) C154_=_C389( C154 C389 ) \nC154_=_C439( C154 C439 ) C154_=_C462( C154 C462 ) C154_=_C483( C154 C483 ) C154_=_C507( C154 C507 ) C154_=_C509( C154 C509 ) C154_=_C513( C154 C513 ) \nC154_=_C524( C154 C524 ) C155_=_C156( C155 C156 ) C155_=_C157( C155 C157 ) C155_=_C159( C155 C159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251( C155 C251 ) C155_=_C337( C155 C337 ) C155_=_C390( C155 C390 ) C155_=_C440( C155 C440 ) C155_=_C484( C155 C484 ) C155_=_C526( C155 C526 ) \nC155_=_C527( C155 C527 ) C155_=_C529( C155 C529 ) C155_=_C533( C155 C533 ) C155_=_C543( C155 C543 ) C155_=_C544( C155 C544 ) C156_=_C157( C156 C157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252( C156 C252 ) C156_=_C338( C156 C338 ) C156_=_C391( C156 C391 ) \nC156_=_C485( C156 C485 ) C156_=_C545( C156 C545 ) C156_=_C546( C156 C546 ) C156_=_C551( C156 C551 ) C156_=_C562( C156 C562 ) C156_=_C563( C156 C563 ) \nC157_=_C159( C157 C159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90( C157 C190 ) C157_=_C221( C157 C221 ) C157_=_C253( C157 C253 ) \nC157_=_C282( C157 C282 ) C157_=_C310( C157 C310 ) C157_=_C367( C157 C367 ) C157_=_C441( C157 C441 ) C157_=_C463( C157 C463 ) C157_=_C507( C157 C507 ) \nC157_=_C526( C157 C526 ) C157_=_C545( C157 C545 ) C157_=_C564( C157 C564 ) C157_=_C565( C157 C565 ) C157_=_C566( C157 C566 ) C157_=_C567( C157 C567 ) \nC157_=_C568( C157 C568 ) C157_=_C569( C157 C569 ) C157_=_C571( C157 C571 ) C157_=_C572( C157 C572 ) C157_=_C573( C157 C573 ) C157_=_C574( C157 C574 ) \nC157_=_C575( C157 C575 ) C157_=_C576( C157 C576 ) C157_=_C577( C157 C577 ) C157_=_C578( C157 C578 ) C157_=_C579( C157 C579 ) C157_=_C580( C157 C580 ) \nC157_=_C582( C157 C582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55( C159 C255 ) C159_=_C341( C159 C341 ) C159_=_C394( C159 C394 ) \nC159_=_C443( C159 C443 ) C159_=_C465( C159 C465 ) C159_=_C488( C159 C488 ) C159_=_C565( C159 C565 ) C159_=_C583( C159 C583 ) C159_=_C600( C159 C600 ) \nC159_=_C604( C159 C604 ) C159_=_C615( C159 C615 ) C159_=_C616( C159 C61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257( C161 C257 ) C161_=_C343( C161 C343 ) \nC161_=_C396( C161 C396 ) C161_=_C445( C161 C445 ) C161_=_C467( C161 C467 ) C161_=_C490( C161 C490 ) C161_=_C567( C161 C567 ) C161_=_C585( C161 C585 ) \nC161_=_C617( C161 C617 ) C161_=_C635( C161 C635 ) C161_=_C646( C161 C646 ) C161_=_C647( C161 C647 ) C162_=_C163( C162 C163 ) C162_=_C164( C162 C164 ) \nC162_=_C165( C162 C165 ) C162_=_C166( C162 C166 ) C162_=_C167( C162 C167 ) C162_=_C168( C162 C168 ) C162_=_C169( C162 C169 ) C162_=_C170( C162 C170 ) \nC162_=_C171( C162 C171 ) C162_=_C172( C162 C172 ) C162_=_C173( C162 C173 ) C162_=_C174( C162 C174 ) C162_=_C258( C162 C258 ) C162_=_C344( C162 C344 ) \nC162_=_C397( C162 C397 ) C162_=_C446( C162 C446 ) C162_=_C468( C162 C468 ) C162_=_C568( C162 C568 ) C162_=_C586( C162 C586 ) C162_=_C618( C162 C618 ) \nC162_=_C649( C162 C649 ) C162_=_C660( C162 C660 ) C162_=_C661( C162 C661 ) C163_=_C164( C163 C164 ) C163_=_C165( C163 C165 ) C163_=_C166( C163 C166 ) \nC163_=_C167( C163 C167 ) C163_=_C168( C163 C168 ) C163_=_C169( C163 C169 ) C163_=_C170( C163 C170 ) C163_=_C171( C163 C171 ) C163_=_C172( C163 C172 ) \nC163_=_C173( C163 C173 ) C163_=_C174( C163 C174 ) C163_=_C197( C163 C197 ) C163_=_C228( C163 C228 ) C163_=_C259( C163 C259 ) C163_=_C289( C163 C289 ) \nC163_=_C317( C163 C317 ) C163_=_C424( C163 C424 ) C163_=_C448( C163 C448 ) C163_=_C470( C163 C470 ) C163_=_C513( C163 C513 ) C163_=_C533( C163 C533 ) \nC163_=_C551( C163 C551 ) C163_=_C588( C163 C588 ) C163_=_C604( C163 C604 ) C163_=_C620( C163 C620 ) C163_=_C635( C163 C635 ) C163_=_C649( C163 C649 ) \nC163_=_C662( C163 C662 ) C163_=_C674( C163 C674 ) C163_=_C675( C163 C675 ) C163_=_C676( C163 C676 ) C163_=_C677( C163 C677 ) C163_=_C678( C163 C678 ) \nC163_=_C679( C163 C679 ) C163_=_C680( C163 C680 ) C163_=_C681( C163 C681 ) C163_=_C682( C163 C682 ) C163_=_C683( C163 C683 ) C163_=_C685( C163 C685 ) \nC164_=_C165( C164 C165 ) C164_=_C166( C164 C166 ) C164_=_C167( C164 C167 ) C164_=_C168( C164 C168 ) C164_=_C169( C164 C169 ) C164_=_C170( C164 C170 ) \nC164_=_C171( C164 C171 ) C164_=_C172( C164 C172 ) C164_=_C173(</w:t>
      </w:r>
    </w:p>
    <w:p>
      <w:pPr>
        <w:pStyle w:val="PreformattedText"/>
        <w:bidi w:val="0"/>
        <w:spacing w:before="0" w:after="0"/>
        <w:jc w:val="left"/>
        <w:rPr/>
      </w:pPr>
      <w:r>
        <w:rPr/>
        <w:t xml:space="preserve"> </w:t>
      </w:r>
      <w:r>
        <w:rPr/>
        <w:t>C164 C173 ) C164_=_C174( C164 C174 ) C164_=_C347( C164 C347 ) C164_=_C400( C164 C400 ) \nC164_=_C449( C164 C449 ) C164_=_C471( C164 C471 ) C164_=_C493( C164 C493 ) C164_=_C571( C164 C571 ) C164_=_C589( C164 C589 ) C164_=_C621( C164 C621 ) \nC164_=_C674( C164 C674 ) C164_=_C695( C164 C695 ) C165_=_C166( C165 C166 ) C165_=_C167( C165 C167 ) C165_=_C168( C165 C168 ) C165_=_C169( C165 C169 ) \nC165_=_C170( C165 C170 ) C165_=_C171( C165 C171 ) C165_=_C172( C165 C172 ) C165_=_C173( C165 C173 ) C165_=_C174( C165 C174 ) C165_=_C260( C165 C260 ) \nC165_=_C348( C165 C348 ) C165_=_C401( C165 C401 ) C165_=_C450( C165 C450 ) C165_=_C472( C165 C472 ) C165_=_C494( C165 C494 ) C165_=_C572( C165 C572 ) \nC165_=_C590( C165 C590 ) C165_=_C622( C165 C622 ) C165_=_C675( C165 C675 ) C165_=_C704( C165 C704 ) C165_=_C705( C165 C705 ) C166_=_C167( C166 C167 ) \nC166_=_C168( C166 C168 ) C166_=_C169( C166 C169 ) C166_=_C170( C166 C170 ) C166_=_C171( C166 C171 ) C166_=_C172( C166 C172 ) C166_=_C173( C166 C173 ) \nC166_=_C174( C166 C174 ) C166_=_C261( C166 C261 ) C166_=_C349( C166 C349 ) C166_=_C402( C166 C402 ) C166_=_C451( C166 C451 ) C166_=_C473( C166 C473 ) \nC166_=_C495( C166 C495 ) C166_=_C573( C166 C573 ) C166_=_C591( C166 C591 ) C166_=_C623( C166 C623 ) C166_=_C676( C166 C676 ) C166_=_C713( C166 C713 ) \nC166_=_C714( C166 C714 ) C167_=_C168( C167 C168 ) C167_=_C169( C167 C169 ) C167_=_C170( C167 C170 ) C167_=_C171( C167 C171 ) C167_=_C172( C167 C172 ) \nC167_=_C173( C167 C173 ) C167_=_C174( C167 C174 ) C167_=_C262( C167 C262 ) C167_=_C350( C167 C350 ) C167_=_C403( C167 C403 ) C167_=_C452( C167 C452 ) \nC167_=_C474( C167 C474 ) C167_=_C496( C167 C496 ) C167_=_C574( C167 C574 ) C167_=_C592( C167 C592 ) C167_=_C624( C167 C624 ) C167_=_C677( C167 C677 ) \nC167_=_C721( C167 C721 ) C167_=_C722( C167 C722 ) C168_=_C169( C168 C169 ) C168_=_C170( C168 C170 ) C168_=_C171( C168 C171 ) C168_=_C172( C168 C172 ) \nC168_=_C173( C168 C173 ) C168_=_C174( C168 C174 ) C168_=_C263( C168 C263 ) C168_=_C351( C168 C351 ) C168_=_C404( C168 C404 ) C168_=_C453( C168 C453 ) \nC168_=_C475( C168 C475 ) C168_=_C497( C168 C497 ) C168_=_C575( C168 C575 ) C168_=_C625( C168 C625 ) C168_=_C678( C168 C678 ) C168_=_C728( C168 C728 ) \nC168_=_C729( C168 C729 ) C169_=_C170( C169 C170 ) C169_=_C171( C169 C171 ) C169_=_C172( C169 C172 ) C169_=_C173( C169 C173 ) C169_=_C174( C169 C174 ) \nC169_=_C264( C169 C264 ) C169_=_C352( C169 C352 ) C169_=_C405( C169 C405 ) C169_=_C454( C169 C454 ) C169_=_C476( C169 C476 ) C169_=_C498( C169 C498 ) \nC169_=_C576( C169 C576 ) C169_=_C593( C169 C593 ) C169_=_C626( C169 C626 ) C169_=_C679( C169 C679 ) C169_=_C734( C169 C734 ) C169_=_C735( C169 C735 ) \nC170_=_C171( C170 C171 ) C170_=_C172( C170 C172 ) C170_=_C173( C170 C173 ) C170_=_C174( C170 C174 ) C170_=_C265( C170 C265 ) C170_=_C353( C170 C353 ) \nC170_=_C406( C170 C406 ) C170_=_C455( C170 C455 ) C170_=_C477( C170 C477 ) C170_=_C499( C170 C499 ) C170_=_C577( C170 C577 ) C170_=_C594( C170 C594 ) \nC170_=_C627( C170 C627 ) C170_=_C680( C170 C680 ) C170_=_C739( C170 C739 ) C170_=_C740( C170 C740 ) C171_=_C172( C171 C172 ) C171_=_C173( C171 C173 ) \nC171_=_C174( C171 C174 ) C171_=_C266( C171 C266 ) C171_=_C354( C171 C354 ) C171_=_C407( C171 C407 ) C171_=_C456( C171 C456 ) C171_=_C478( C171 C478 ) \nC171_=_C500( C171 C500 ) C171_=_C578( C171 C578 ) C171_=_C595( C171 C595 ) C171_=_C628( C171 C628 ) C171_=_C681( C171 C681 ) C171_=_C743( C171 C743 ) \nC171_=_C744( C171 C744 ) C172_=_C173( C172 C173 ) C172_=_C174( C172 C174 ) C172_=_C267( C172 C267 ) C172_=_C355( C172 C355 ) C172_=_C408( C172 C408 ) \nC172_=_C457( C172 C457 ) C172_=_C479( C172 C479 ) C172_=_C501( C172 C501 ) C172_=_C579( C172 C579 ) C172_=_C596( C172 C596 ) C172_=_C629( C172 C629 ) \nC172_=_C682( C172 C682 ) C172_=_C746( C172 C746 ) C172_=_C747( C172 C747 ) C173_=_C174( C173 C174 ) C173_=_C268( C173 C268 ) C173_=_C356( C173 C356 ) \nC173_=_C409( C173 C409 ) C173_=_C458( C173 C458 ) C173_=_C480( C173 C480 ) C173_=_C502( C173 C502 ) C173_=_C580( C173 C580 ) C173_=_C597( C173 C597 ) \nC173_=_C630( C173 C630 ) C173_=_C683( C173 C683 ) C173_=_C748( C173 C748 ) C173_=_C749( C173 C749 ) C174_=_C208( C174 C208 ) C174_=_C239( C174 C239 ) \nC174_=_C269( C174 C269 ) C174_=_C299( C174 C299 ) C174_=_C328( C174 C328 ) C174_=_C383( C174 C383 ) C174_=_C435( C174 C435 ) C174_=_C459( C174 C459 ) \nC174_=_C481( C174 C481 ) C174_=_C543( C174 C543 ) C174_=_C562( C174 C562 ) C174_=_C598( C174 C598 ) C174_=_C615( C174 C615 ) C174_=_C631( C174 C631 ) \nC174_=_C646( C174 C646 ) C174_=_C660( C174 C660 ) C174_=_C672( C174 C672 ) C174_=_C695( C174 C695 ) C174_=_C704( C174 C704 ) C174_=_C713( C174 C713 ) \nC174_=_C721( C174 C721 ) C174_=_C728( C174 C728 ) C174_=_C734( C174 C734 ) C174_=_C739( C174 C739 ) C174_=_C743( C174 C743 ) C174_=_C746( C174 C746 ) \nC174_=_C748( C174 C748 ) C174_=_C750( C174 C750 ) C177_=_C180( C177 C180 ) C177_=_C182( C177 C182 ) C177_=_C184( C177 C184 ) C177_=_C185( C177 C185 ) \nC177_=_C186( C177 C186 ) C177_=_C190( C177 C190 ) C177_=_C191( C177 C191 ) C177_=_C193( C177 C193 ) C177_=_C197( C177 C197 ) C177_=_C208( C177 C208 ) \nC177_=_C209( C177 C209 ) C177_=_C241( C177 C241 ) C177_=_C242( C177 C242 ) C177_=_C243( C177 C243 ) C177_=_C244( C177 C244 ) C177_=_C245( C177 C245 ) \nC177_=_C246( C177 C246 ) C177_=_C249( C177 C249 ) C177_=_C250( C177 C250 ) C177_=_C251( C177 C251 ) C177_=_C252( C177 C252 ) C177_=_C253( C177 C253 ) \nC177_=_C255( C177 C255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80_=_C182( C180 C182 ) C180_=_C184( C180 C184 ) C180_=_C185( C180 C185 ) C180_=_C186( C180 C186 ) \nC180_=_C190( C180 C190 ) C180_=_C191( C180 C191 ) C180_=_C193( C180 C193 ) C180_=_C197( C180 C197 ) C180_=_C208( C180 C208 ) C180_=_C212( C180 C212 ) \nC180_=_C243( C180 C243 ) C180_=_C272( C180 C272 ) C180_=_C301( C180 C301 ) C180_=_C330( C180 C330 ) C180_=_C332( C180 C332 ) C180_=_C333( C180 C333 ) \nC180_=_C334( C180 C334 ) C180_=_C336( C180 C336 ) C180_=_C337( C180 C337 ) C180_=_C338( C180 C338 ) C180_=_C340( C180 C340 ) C180_=_C341( C180 C341 ) \nC180_=_C342( C180 C342 ) C180_=_C343( C180 C343 ) C180_=_C344( C180 C344 ) C180_=_C345( C180 C345 ) C180_=_C347( C180 C347 ) C180_=_C348( C180 C348 ) \nC180_=_C349( C180 C349 ) C180_=_C350( C180 C350 ) C180_=_C351( C180 C351 ) C180_=_C352( C180 C352 ) C180_=_C353( C180 C353 ) C180_=_C354( C180 C354 ) \nC180_=_C355( C180 C355 ) C180_=_C356( C180 C356 ) C180_=_C358( C180 C358 ) C182_=_C184( C182 C184 ) C182_=_C185( C182 C185 ) C182_=_C186( C182 C186 ) \nC182_=_C190( C182 C190 ) C182_=_C191( C182 C191 ) C182_=_C193( C182 C193 ) C182_=_C197( C182 C197 ) C182_=_C208( C182 C208 ) C182_=_C214( C182 C214 ) \nC182_=_C245( C182 C245 ) C182_=_C274( C182 C274 ) C182_=_C303( C182 C303 ) C182_=_C359( C182 C359 ) C182_=_C385( C182 C385 ) C182_=_C386( C182 C386 ) \nC182_=_C387( C182 C387 ) C182_=_C389( C182 C389 ) C182_=_C390( C182 C390 ) C182_=_C391( C182 C391 ) C182_=_C393( C182 C393 ) C182_=_C394( C182 C394 ) \nC182_=_C395( C182 C395 ) C182_=_C396( C182 C396 ) C182_=_C397( C182 C397 ) C182_=_C398( C182 C398 ) C182_=_C400( C182 C400 ) C182_=_C401( C182 C401 ) \nC182_=_C402( C182 C402 ) C182_=_C403( C182 C403 ) C182_=_C404( C182 C404 ) C182_=_C405( C182 C405 ) C182_=_C406( C182 C406 ) C182_=_C407( C182 C407 ) \nC182_=_C408( C182 C408 ) C182_=_C409( C182 C409 ) C182_=_C411( C182 C411 ) C184_=_C185( C184 C185 ) C184_=_C186( C184 C186 ) C184_=_C190( C184 C190 ) \nC184_=_C191( C184 C191 ) C184_=_C193( C184 C193 ) C184_=_C197( C184 C197 ) C184_=_C208( C184 C208 ) C184_=_C216( C184 C216 ) C184_=_C276( C184 C276 ) \nC184_=_C305( C184 C305 ) C184_=_C333( C184 C333 ) C184_=_C361( C184 C361 ) C184_=_C386( C184 C386 ) C184_=_C412( C184 C412 ) C184_=_C438( C184 C438 ) \nC184_=_C439( C184 C439 ) C184_=_C440( C184 C440 ) C184_=_C441( C184 C441 ) C184_=_C443( C184 C443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5_=_C186( C185 C186 ) C185_=_C190( C185 C190 ) C185_=_C191( C185 C191 ) C185_=_C193( C185 C193 ) C185_=_C197( C185 C197 ) \nC185_=_C208( C185 C208 ) C185_=_C277( C185 C277 ) C185_=_C306( C185 C306 ) C185_=_C334( C185 C334 ) C185_=_C362( C185 C362 ) C185_=_C387( C185 C387 ) \nC185_=_C413( C185 C413 ) C185_=_C461( C185 C461 ) C185_=_C462( C185 C462 ) C185_=_C463( C185 C463 ) C185_=_C465( C185 C465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86_=_C190( C186 C190 ) C186_=_C191( C186 C191 ) C186_=_C193( C186 C193 ) C186_=_C197( C186 C197 ) \nC186_=_C208( C186 C208 ) C186_=_C217( C186 C217 ) C186_=_C249( C186 C249 ) C186_=_C278( C186 C278 ) C186_=_C307( C186 C307 ) C186_=_C363( C186 C363 ) \nC186_=_C414( C186 C414 ) C186_=_C438( C186 C438 ) C186_=_C461( C186 C461 ) C186_=_C483( C186 C483 ) C186_=_C484( C186 C484 ) C186_=_C485( C186 C485 ) \nC186_=_C487( C186 C487 ) C186_=_C488( C186 C488 ) C186_=_C489( C186 C489 ) C186_=_C490( C186 C490 ) C186_=_C491( C186 C491 ) C186_=_C493( C186 C493 ) \nC186_=_C494( C186 C494 ) C186_=_C495( C186 C495 ) C186_=_C496( C186 C496 ) C186_=_C497(</w:t>
      </w:r>
    </w:p>
    <w:p>
      <w:pPr>
        <w:pStyle w:val="PreformattedText"/>
        <w:bidi w:val="0"/>
        <w:spacing w:before="0" w:after="0"/>
        <w:jc w:val="left"/>
        <w:rPr/>
      </w:pPr>
      <w:r>
        <w:rPr/>
        <w:t xml:space="preserve"> </w:t>
      </w:r>
      <w:r>
        <w:rPr/>
        <w:t>C186 C497 ) C186_=_C498( C186 C498 ) C186_=_C499( C186 C499 ) \nC186_=_C500( C186 C500 ) C186_=_C501( C186 C501 ) C186_=_C502( C186 C502 ) C186_=_C504( C186 C504 ) C190_=_C191( C190 C191 ) C190_=_C193( C190 C193 ) \nC190_=_C197( C190 C197 ) C190_=_C208( C190 C208 ) C190_=_C221( C190 C221 ) C190_=_C253( C190 C253 ) C190_=_C282( C190 C282 ) C190_=_C310( C190 C310 ) \nC190_=_C367( C190 C367 ) C190_=_C441( C190 C441 ) C190_=_C463( C190 C463 ) C190_=_C507( C190 C507 ) C190_=_C526( C190 C526 ) C190_=_C545( C190 C545 ) \nC190_=_C564( C190 C564 ) C190_=_C565( C190 C565 ) C190_=_C566( C190 C566 ) C190_=_C567( C190 C567 ) C190_=_C568( C190 C568 ) C190_=_C569( C190 C569 ) \nC190_=_C571( C190 C571 ) C190_=_C572( C190 C572 ) C190_=_C573( C190 C573 ) C190_=_C574( C190 C574 ) C190_=_C575( C190 C575 ) C190_=_C576( C190 C576 ) \nC190_=_C577( C190 C577 ) C190_=_C578( C190 C578 ) C190_=_C579( C190 C579 ) C190_=_C580( C190 C580 ) C190_=_C582( C190 C582 ) C191_=_C193( C191 C193 ) \nC191_=_C197( C191 C197 ) C191_=_C208( C191 C208 ) C191_=_C222( C191 C222 ) C191_=_C283( C191 C283 ) C191_=_C311( C191 C311 ) C191_=_C340( C191 C340 ) \nC191_=_C368( C191 C368 ) C191_=_C393( C191 C393 ) C191_=_C418( C191 C418 ) C191_=_C487( C191 C487 ) C191_=_C527( C191 C527 ) C191_=_C546( C191 C546 ) \nC191_=_C564( C191 C564 ) C191_=_C583( C191 C583 ) C191_=_C585( C191 C585 ) C191_=_C586( C191 C586 ) C191_=_C587( C191 C587 ) C191_=_C588( C191 C588 ) \nC191_=_C589( C191 C589 ) C191_=_C590( C191 C590 ) C191_=_C591( C191 C591 ) C191_=_C592( C191 C592 ) C191_=_C593( C191 C593 ) C191_=_C594( C191 C594 ) \nC191_=_C595( C191 C595 ) C191_=_C596( C191 C596 ) C191_=_C597( C191 C597 ) C191_=_C598( C191 C598 ) C193_=_C197( C193 C197 ) C193_=_C208( C193 C208 ) \nC193_=_C224( C193 C224 ) C193_=_C285( C193 C285 ) C193_=_C313( C193 C313 ) C193_=_C342( C193 C342 ) C193_=_C370( C193 C370 ) C193_=_C395( C193 C395 ) \nC193_=_C420( C193 C420 ) C193_=_C489( C193 C489 ) C193_=_C509( C193 C509 ) C193_=_C529( C193 C529 ) C193_=_C566( C193 C566 ) C193_=_C600( C193 C600 ) \nC193_=_C617( C193 C617 ) C193_=_C618( C193 C618 ) C193_=_C619( C193 C619 ) C193_=_C620( C193 C620 ) C193_=_C621( C193 C621 ) C193_=_C622( C193 C622 ) \nC193_=_C623( C193 C623 ) C193_=_C624( C193 C624 ) C193_=_C625( C193 C625 ) C193_=_C626( C193 C626 ) C193_=_C627( C193 C627 ) C193_=_C628( C193 C628 ) \nC193_=_C629( C193 C629 ) C193_=_C630( C193 C630 ) C193_=_C631( C193 C631 ) C197_=_C208( C197 C208 ) C197_=_C228( C197 C228 ) C197_=_C259( C197 C259 ) \nC197_=_C289( C197 C289 ) C197_=_C317( C197 C317 ) C197_=_C424( C197 C424 ) C197_=_C448( C197 C448 ) C197_=_C470( C197 C470 ) C197_=_C513( C197 C513 ) \nC197_=_C533( C197 C533 ) C197_=_C551( C197 C551 ) C197_=_C588( C197 C588 ) C197_=_C604( C197 C604 ) C197_=_C620( C197 C620 ) C197_=_C635( C197 C635 ) \nC197_=_C649( C197 C649 ) C197_=_C662( C197 C662 ) C197_=_C674( C197 C674 ) C197_=_C675( C197 C675 ) C197_=_C676( C197 C676 ) C197_=_C677( C197 C677 ) \nC197_=_C678( C197 C678 ) C197_=_C679( C197 C679 ) C197_=_C680( C197 C680 ) C197_=_C681( C197 C681 ) C197_=_C682( C197 C682 ) C197_=_C683( C197 C683 ) \nC197_=_C685( C197 C685 ) C208_=_C239( C208 C239 ) C208_=_C269( C208 C269 ) C208_=_C299( C208 C299 ) C208_=_C328( C208 C328 ) C208_=_C383( C208 C383 ) \nC208_=_C435( C208 C435 ) C208_=_C459( C208 C459 ) C208_=_C481( C208 C481 ) C208_=_C543( C208 C543 ) C208_=_C562( C208 C562 ) C208_=_C598( C208 C598 ) \nC208_=_C615( C208 C615 ) C208_=_C631( C208 C631 ) C208_=_C646( C208 C646 ) C208_=_C660( C208 C660 ) C208_=_C672( C208 C672 ) C208_=_C695( C208 C695 ) \nC208_=_C704( C208 C704 ) C208_=_C713( C208 C713 ) C208_=_C721( C208 C721 ) C208_=_C728( C208 C728 ) C208_=_C734( C208 C734 ) C208_=_C739( C208 C739 ) \nC208_=_C743( C208 C743 ) C208_=_C746( C208 C746 ) C208_=_C748( C208 C748 ) C208_=_C750( C208 C750 ) C209_=_C212( C209 C212 ) C209_=_C214( C209 C214 ) \nC209_=_C216( C209 C216 ) C209_=_C217( C209 C217 ) C209_=_C221( C209 C221 ) C209_=_C222( C209 C222 ) C209_=_C224( C209 C224 ) C209_=_C228( C209 C228 ) \nC209_=_C239( C209 C239 ) C209_=_C240( C209 C240 ) C209_=_C241( C209 C241 ) C209_=_C242( C209 C242 ) C209_=_C243( C209 C243 ) C209_=_C244( C209 C244 ) \nC209_=_C245( C209 C245 ) C209_=_C246( C209 C246 ) C209_=_C249( C209 C249 ) C209_=_C250( C209 C250 ) C209_=_C251( C209 C251 ) C209_=_C252( C209 C252 ) \nC209_=_C253( C209 C253 ) C209_=_C255( C209 C255 ) C209_=_C257( C209 C257 ) C209_=_C258( C209 C258 ) C209_=_C259( C209 C259 ) C209_=_C260( C209 C260 ) \nC209_=_C261( C209 C261 ) C209_=_C262( C209 C262 ) C209_=_C263( C209 C263 ) C209_=_C264( C209 C264 ) C209_=_C265( C209 C265 ) C209_=_C266( C209 C266 ) \nC209_=_C267( C209 C267 ) C209_=_C268( C209 C268 ) C209_=_C269( C209 C269 ) C212_=_C214( C212 C214 ) C212_=_C216( C212 C216 ) C212_=_C217( C212 C217 ) \nC212_=_C221( C212 C221 ) C212_=_C222( C212 C222 ) C212_=_C224( C212 C224 ) C212_=_C228( C212 C228 ) C212_=_C239( C212 C239 ) C212_=_C240( C212 C240 ) \nC212_=_C243( C212 C243 ) C212_=_C272( C212 C272 ) C212_=_C301( C212 C301 ) C212_=_C330( C212 C330 ) C212_=_C332( C212 C332 ) C212_=_C333( C212 C333 ) \nC212_=_C334( C212 C334 ) C212_=_C336( C212 C336 ) C212_=_C337( C212 C337 ) C212_=_C338( C212 C338 ) C212_=_C340( C212 C340 ) C212_=_C341( C212 C341 ) \nC212_=_C342( C212 C342 ) C212_=_C343( C212 C343 ) C212_=_C344( C212 C344 ) C212_=_C345( C212 C345 ) C212_=_C347( C212 C347 ) C212_=_C348( C212 C348 ) \nC212_=_C349( C212 C349 ) C212_=_C350( C212 C350 ) C212_=_C351( C212 C351 ) C212_=_C352( C212 C352 ) C212_=_C353( C212 C353 ) C212_=_C354( C212 C354 ) \nC212_=_C355( C212 C355 ) C212_=_C356( C212 C356 ) C212_=_C358( C212 C358 ) C214_=_C216( C214 C216 ) C214_=_C217( C214 C217 ) C214_=_C221( C214 C221 ) \nC214_=_C222( C214 C222 ) C214_=_C224( C214 C224 ) C214_=_C228( C214 C228 ) C214_=_C239( C214 C239 ) C214_=_C240( C214 C240 ) C214_=_C245( C214 C245 ) \nC214_=_C274( C214 C274 ) C214_=_C303( C214 C303 ) C214_=_C359( C214 C359 ) C214_=_C385( C214 C385 ) C214_=_C386( C214 C386 ) C214_=_C387( C214 C387 ) \nC214_=_C389( C214 C389 ) C214_=_C390( C214 C390 ) C214_=_C391( C214 C391 ) C214_=_C393( C214 C393 ) C214_=_C394( C214 C394 ) C214_=_C395( C214 C395 ) \nC214_=_C396( C214 C396 ) C214_=_C397( C214 C397 ) C214_=_C398( C214 C398 ) C214_=_C400( C214 C400 ) C214_=_C401( C214 C401 ) C214_=_C402( C214 C402 ) \nC214_=_C403( C214 C403 ) C214_=_C404( C214 C404 ) C214_=_C405( C214 C405 ) C214_=_C406( C214 C406 ) C214_=_C407( C214 C407 ) C214_=_C408( C214 C408 ) \nC214_=_C409( C214 C409 ) C214_=_C411( C214 C411 ) C216_=_C217( C216 C217 ) C216_=_C221( C216 C221 ) C216_=_C222( C216 C222 ) C216_=_C224( C216 C224 ) \nC216_=_C228( C216 C228 ) C216_=_C239( C216 C239 ) C216_=_C240( C216 C240 ) C216_=_C276( C216 C276 ) C216_=_C305( C216 C305 ) C216_=_C333( C216 C333 ) \nC216_=_C361( C216 C361 ) C216_=_C386( C216 C386 ) C216_=_C412( C216 C412 ) C216_=_C438( C216 C438 ) C216_=_C439( C216 C439 ) C216_=_C440( C216 C440 ) \nC216_=_C441( C216 C441 ) C216_=_C443( C216 C443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7_=_C221( C217 C221 ) \nC217_=_C222( C217 C222 ) C217_=_C224( C217 C224 ) C217_=_C228( C217 C228 ) C217_=_C239( C217 C239 ) C217_=_C240( C217 C240 ) C217_=_C249( C217 C249 ) \nC217_=_C278( C217 C278 ) C217_=_C307( C217 C307 ) C217_=_C363( C217 C363 ) C217_=_C414( C217 C414 ) C217_=_C438( C217 C438 ) C217_=_C461( C217 C461 ) \nC217_=_C483( C217 C483 ) C217_=_C484( C217 C484 ) C217_=_C485( C217 C485 ) C217_=_C487( C217 C487 ) C217_=_C488( C217 C488 ) C217_=_C489( C217 C489 ) \nC217_=_C490( C217 C490 ) C217_=_C491( C217 C491 ) C217_=_C493( C217 C493 ) C217_=_C494( C217 C494 ) C217_=_C495( C217 C495 ) C217_=_C496( C217 C496 ) \nC217_=_C497( C217 C497 ) C217_=_C498( C217 C498 ) C217_=_C499( C217 C499 ) C217_=_C500( C217 C500 ) C217_=_C501( C217 C501 ) C217_=_C502( C217 C502 ) \nC217_=_C504( C217 C504 ) C221_=_C222( C221 C222 ) C221_=_C224( C221 C224 ) C221_=_C228( C221 C228 ) C221_=_C239( C221 C239 ) C221_=_C240( C221 C240 ) \nC221_=_C253( C221 C253 ) C221_=_C282( C221 C282 ) C221_=_C310( C221 C310 ) C221_=_C367( C221 C367 ) C221_=_C441( C221 C441 ) C221_=_C463( C221 C463 ) \nC221_=_C507( C221 C507 ) C221_=_C526( C221 C526 ) C221_=_C545( C221 C545 ) C221_=_C564( C221 C564 ) C221_=_C565( C221 C565 ) C221_=_C566( C221 C566 ) \nC221_=_C567( C221 C567 ) C221_=_C568( C221 C568 ) C221_=_C569( C221 C569 ) C221_=_C571( C221 C571 ) C221_=_C572( C221 C572 ) C221_=_C573( C221 C573 ) \nC221_=_C574( C221 C574 ) C221_=_C575( C221 C575 ) C221_=_C576( C221 C576 ) C221_=_C577( C221 C577 ) C221_=_C578( C221 C578 ) C221_=_C579( C221 C579 ) \nC221_=_C580( C221 C580 ) C221_=_C582( C221 C582 ) C222_=_C224( C222 C224 ) C222_=_C228( C222 C228 ) C222_=_C239( C222 C239 ) C222_=_C240( C222 C240 ) \nC222_=_C283( C222 C283 ) C222_=_C311( C222 C311 ) C222_=_C340( C222 C340 ) C222_=_C368( C222 C368 ) C222_=_C393( C222 C393 ) C222_=_C418( C222 C418 ) \nC222_=_C487( C222 C487 ) C222_=_C527( C222 C527 ) C222_=_C546( C222 C546 ) C222_=_C564( C222 C564 ) C222_=_C583( C222 C583 ) C222_=_C585( C222 C585 ) \nC222_=_C586( C222 C586 ) C222_=_C587( C222 C587 ) C222_=_C588( C222 C588 ) C222_=_C589( C222 C589 ) C222_=_C590( C222 C590 ) C222_=_C591( C222 C591 ) \nC222_=_C592( C222 C592 ) C222_=_C593( C222 C593 ) C222_=_C594( C222 C594 ) C222_=_C595( C222 C595 ) C222_=_C596( C222 C596 ) C222_=_C597( C222 C597 ) \nC222_=_C598( C222 C598 ) C224_=_C228( C224 C228 ) C224_=_C239( C224 C239 ) C224_=_C240( C224 C240 ) C224_=_C285( C224 C285 ) C224_=_C313( C224 C313 ) \nC224_=_C342( C224 C342 ) C224_=_C370( C224 C370 ) C224_=_C395( C224 C395 ) C224_=_C420( C224 C420 ) C224_=_C489(</w:t>
      </w:r>
    </w:p>
    <w:p>
      <w:pPr>
        <w:pStyle w:val="PreformattedText"/>
        <w:bidi w:val="0"/>
        <w:spacing w:before="0" w:after="0"/>
        <w:jc w:val="left"/>
        <w:rPr/>
      </w:pPr>
      <w:r>
        <w:rPr/>
        <w:t xml:space="preserve"> </w:t>
      </w:r>
      <w:r>
        <w:rPr/>
        <w:t>C224 C489 ) C224_=_C509( C224 C509 ) \nC224_=_C529( C224 C529 ) C224_=_C566( C224 C566 ) C224_=_C600( C224 C600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28_=_C239( C228 C239 ) C228_=_C240( C228 C240 ) C228_=_C259( C228 C259 ) C228_=_C289( C228 C289 ) C228_=_C317( C228 C317 ) C228_=_C424( C228 C424 ) \nC228_=_C448( C228 C448 ) C228_=_C470( C228 C470 ) C228_=_C513( C228 C513 ) C228_=_C533( C228 C533 ) C228_=_C551( C228 C551 ) C228_=_C588( C228 C588 ) \nC228_=_C604( C228 C604 ) C228_=_C620( C228 C620 ) C228_=_C635( C228 C635 ) C228_=_C649( C228 C649 ) C228_=_C662( C228 C662 ) C228_=_C674( C228 C674 ) \nC228_=_C675( C228 C675 ) C228_=_C676( C228 C676 ) C228_=_C677( C228 C677 ) C228_=_C678( C228 C678 ) C228_=_C679( C228 C679 ) C228_=_C680( C228 C680 ) \nC228_=_C681( C228 C681 ) C228_=_C682( C228 C682 ) C228_=_C683( C228 C683 ) C228_=_C685( C228 C685 ) C239_=_C240( C239 C240 ) C239_=_C269( C239 C269 ) \nC239_=_C299( C239 C299 ) C239_=_C328( C239 C328 ) C239_=_C383( C239 C383 ) C239_=_C435( C239 C435 ) C239_=_C459( C239 C459 ) C239_=_C481( C239 C481 ) \nC239_=_C543( C239 C543 ) C239_=_C562( C239 C562 ) C239_=_C598( C239 C598 ) C239_=_C615( C239 C615 ) C239_=_C631( C239 C631 ) C239_=_C646( C239 C646 ) \nC239_=_C660( C239 C660 ) C239_=_C672( C239 C672 ) C239_=_C695( C239 C695 ) C239_=_C704( C239 C704 ) C239_=_C713( C239 C713 ) C239_=_C721( C239 C721 ) \nC239_=_C728( C239 C728 ) C239_=_C734( C239 C734 ) C239_=_C739( C239 C739 ) C239_=_C743( C239 C743 ) C239_=_C746( C239 C746 ) C239_=_C748( C239 C748 ) \nC239_=_C750( C239 C750 ) C240_=_C300( C240 C300 ) C240_=_C329( C240 C329 ) C240_=_C358( C240 C358 ) C240_=_C384( C240 C384 ) C240_=_C411( C240 C411 ) \nC240_=_C436( C240 C436 ) C240_=_C504( C240 C504 ) C240_=_C524( C240 C524 ) C240_=_C544( C240 C544 ) C240_=_C563( C240 C563 ) C240_=_C582( C240 C582 ) \nC240_=_C616( C240 C616 ) C240_=_C647( C240 C647 ) C240_=_C661( C240 C661 ) C240_=_C673( C240 C673 ) C240_=_C685( C240 C685 ) C240_=_C705( C240 C705 ) \nC240_=_C714( C240 C714 ) C240_=_C722( C240 C722 ) C240_=_C729( C240 C729 ) C240_=_C735( C240 C735 ) C240_=_C740( C240 C740 ) C240_=_C744( C240 C744 ) \nC240_=_C747( C240 C747 ) C240_=_C749( C240 C749 ) C240_=_C750( C240 C750 ) C241_=_C242( C241 C242 ) C241_=_C243( C241 C243 ) C241_=_C244( C241 C244 ) \nC241_=_C245( C241 C245 ) C241_=_C246( C241 C246 ) C241_=_C249( C241 C249 ) C241_=_C250( C241 C250 ) C241_=_C251( C241 C251 ) C241_=_C252( C241 C252 ) \nC241_=_C253( C241 C253 ) C241_=_C255( C241 C255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2( C241 C272 ) C241_=_C274( C241 C274 ) C241_=_C276( C241 C276 ) \nC241_=_C277( C241 C277 ) C241_=_C278( C241 C278 ) C241_=_C282( C241 C282 ) C241_=_C283( C241 C283 ) C241_=_C285( C241 C285 ) C241_=_C289( C241 C289 ) \nC241_=_C299( C241 C299 ) C241_=_C300( C241 C300 ) C242_=_C243( C242 C243 ) C242_=_C244( C242 C244 ) C242_=_C245( C242 C245 ) C242_=_C246( C242 C246 ) \nC242_=_C249( C242 C249 ) C242_=_C250( C242 C250 ) C242_=_C251( C242 C251 ) C242_=_C252( C242 C252 ) C242_=_C253( C242 C253 ) C242_=_C255( C242 C255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301( C242 C301 ) C242_=_C303( C242 C303 ) C242_=_C305( C242 C305 ) C242_=_C306( C242 C306 ) C242_=_C307( C242 C307 ) \nC242_=_C310( C242 C310 ) C242_=_C311( C242 C311 ) C242_=_C313( C242 C313 ) C242_=_C317( C242 C317 ) C242_=_C328( C242 C328 ) C242_=_C329( C242 C329 ) \nC243_=_C244( C243 C244 ) C243_=_C245( C243 C245 ) C243_=_C246( C243 C246 ) C243_=_C249( C243 C249 ) C243_=_C250( C243 C250 ) C243_=_C251( C243 C251 ) \nC243_=_C252( C243 C252 ) C243_=_C253( C243 C253 ) C243_=_C255( C243 C255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2( C243 C272 ) C243_=_C301( C243 C301 ) \nC243_=_C330( C243 C330 ) C243_=_C332( C243 C332 ) C243_=_C333( C243 C333 ) C243_=_C334( C243 C334 ) C243_=_C336( C243 C336 ) C243_=_C337( C243 C337 ) \nC243_=_C338( C243 C338 ) C243_=_C340( C243 C340 ) C243_=_C341( C243 C341 ) C243_=_C342( C243 C342 ) C243_=_C343( C243 C343 ) C243_=_C344( C243 C344 ) \nC243_=_C345( C243 C345 ) C243_=_C347( C243 C347 ) C243_=_C348( C243 C348 ) C243_=_C349( C243 C349 ) C243_=_C350( C243 C350 ) C243_=_C351( C243 C351 ) \nC243_=_C352( C243 C352 ) C243_=_C353( C243 C353 ) C243_=_C354( C243 C354 ) C243_=_C355( C243 C355 ) C243_=_C356( C243 C356 ) C243_=_C358( C243 C358 ) \nC244_=_C245( C244 C245 ) C244_=_C246( C244 C246 ) C244_=_C249( C244 C249 ) C244_=_C250( C244 C250 ) C244_=_C251( C244 C251 ) C244_=_C252( C244 C252 ) \nC244_=_C253( C244 C253 ) C244_=_C255( C244 C255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330( C244 C330 ) C244_=_C359( C244 C359 ) C244_=_C361( C244 C361 ) \nC244_=_C362( C244 C362 ) C244_=_C363( C244 C363 ) C244_=_C367( C244 C367 ) C244_=_C368( C244 C368 ) C244_=_C370( C244 C370 ) C244_=_C383( C244 C383 ) \nC244_=_C384( C244 C384 ) C245_=_C246( C245 C246 ) C245_=_C249( C245 C249 ) C245_=_C250( C245 C250 ) C245_=_C251( C245 C251 ) C245_=_C252( C245 C252 ) \nC245_=_C253( C245 C253 ) C245_=_C255( C245 C255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4( C245 C274 ) C245_=_C303( C245 C303 ) C245_=_C359( C245 C359 ) \nC245_=_C385( C245 C385 ) C245_=_C386( C245 C386 ) C245_=_C387( C245 C387 ) C245_=_C389( C245 C389 ) C245_=_C390( C245 C390 ) C245_=_C391( C245 C391 ) \nC245_=_C393( C245 C393 ) C245_=_C394( C245 C394 ) C245_=_C395( C245 C395 ) C245_=_C396( C245 C396 ) C245_=_C397( C245 C397 ) C245_=_C398( C245 C398 ) \nC245_=_C400( C245 C400 ) C245_=_C401( C245 C401 ) C245_=_C402( C245 C402 ) C245_=_C403( C245 C403 ) C245_=_C404( C245 C404 ) C245_=_C405( C245 C405 ) \nC245_=_C406( C245 C406 ) C245_=_C407( C245 C407 ) C245_=_C408( C245 C408 ) C245_=_C409( C245 C409 ) C245_=_C411( C245 C411 ) C246_=_C249( C246 C249 ) \nC246_=_C250( C246 C250 ) C246_=_C251( C246 C251 ) C246_=_C252( C246 C252 ) C246_=_C253( C246 C253 ) C246_=_C255( C246 C255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332( C246 C332 ) C246_=_C385( C246 C385 ) C246_=_C412( C246 C412 ) C246_=_C413( C246 C413 ) C246_=_C414( C246 C414 ) C246_=_C418( C246 C418 ) \nC246_=_C420( C246 C420 ) C246_=_C424( C246 C424 ) C246_=_C435( C246 C435 ) C246_=_C436( C246 C436 ) C249_=_C250( C249 C250 ) C249_=_C251( C249 C251 ) \nC249_=_C252( C249 C252 ) C249_=_C253( C249 C253 ) C249_=_C255( C249 C255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8( C249 C278 ) C249_=_C307( C249 C307 ) \nC249_=_C363( C249 C363 ) C249_=_C414( C249 C414 ) C249_=_C438( C249 C438 ) C249_=_C461( C249 C461 ) C249_=_C483( C249 C483 ) C249_=_C484( C249 C484 ) \nC249_=_C485( C249 C485 ) C249_=_C487( C249 C487 ) C249_=_C488( C249 C488 ) C249_=_C489( C249 C489 ) C249_=_C490( C249 C490 ) C249_=_C491( C249 C491 ) \nC249_=_C493( C249 C493 ) C249_=_C494( C249 C494 ) C249_=_C495( C249 C495 ) C249_=_C496( C249 C496 ) C249_=_C497( C249 C497 ) C249_=_C498( C249 C498 ) \nC249_=_C499( C249 C499 ) C249_=_C500( C249 C500 ) C249_=_C501( C249 C501 ) C249_=_C502( C249 C502 ) C249_=_C504( C249 C504 ) C250_=_C251( C250 C251 ) \nC250_=_C252( C250 C252 ) C250_=_C253( C250 C253 ) C250_=_C255( C250 C255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336( C250 C336 ) C250_=_C389( C250 C389 ) \nC250_=_C439( C250 C439 ) C250_=_C462( C250 C462 ) C250_=_C483( C250 C483 ) C250_=_C507( C250 C507 ) C250_=_C509( C250 C509 ) C250_=_C513(</w:t>
      </w:r>
    </w:p>
    <w:p>
      <w:pPr>
        <w:pStyle w:val="PreformattedText"/>
        <w:bidi w:val="0"/>
        <w:spacing w:before="0" w:after="0"/>
        <w:jc w:val="left"/>
        <w:rPr/>
      </w:pPr>
      <w:r>
        <w:rPr/>
        <w:t xml:space="preserve"> </w:t>
      </w:r>
      <w:r>
        <w:rPr/>
        <w:t>C250 C513 ) \nC250_=_C524( C250 C524 ) C251_=_C252( C251 C252 ) C251_=_C253( C251 C253 ) C251_=_C255( C251 C255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337( C251 C337 ) \nC251_=_C390( C251 C390 ) C251_=_C440( C251 C440 ) C251_=_C484( C251 C484 ) C251_=_C526( C251 C526 ) C251_=_C527( C251 C527 ) C251_=_C529( C251 C529 ) \nC251_=_C533( C251 C533 ) C251_=_C543( C251 C543 ) C251_=_C544( C251 C544 ) C252_=_C253( C252 C253 ) C252_=_C255( C252 C255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338( C252 C338 ) C252_=_C391( C252 C391 ) C252_=_C485( C252 C485 ) C252_=_C545( C252 C545 ) C252_=_C546( C252 C546 ) C252_=_C551( C252 C551 ) \nC252_=_C562( C252 C562 ) C252_=_C563( C252 C563 ) C253_=_C255( C253 C255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82( C253 C282 ) C253_=_C310( C253 C310 ) \nC253_=_C367( C253 C367 ) C253_=_C441( C253 C441 ) C253_=_C463( C253 C463 ) C253_=_C507( C253 C507 ) C253_=_C526( C253 C526 ) C253_=_C545( C253 C545 ) \nC253_=_C564( C253 C564 ) C253_=_C565( C253 C565 ) C253_=_C566( C253 C566 ) C253_=_C567( C253 C567 ) C253_=_C568( C253 C568 ) C253_=_C569( C253 C569 ) \nC253_=_C571( C253 C571 ) C253_=_C572( C253 C572 ) C253_=_C573( C253 C573 ) C253_=_C574( C253 C574 ) C253_=_C575( C253 C575 ) C253_=_C576( C253 C576 ) \nC253_=_C577( C253 C577 ) C253_=_C578( C253 C578 ) C253_=_C579( C253 C579 ) C253_=_C580( C253 C580 ) C253_=_C582( C253 C582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341( C255 C341 ) C255_=_C394( C255 C394 ) C255_=_C443( C255 C443 ) C255_=_C465( C255 C465 ) C255_=_C488( C255 C488 ) C255_=_C565( C255 C565 ) \nC255_=_C583( C255 C583 ) C255_=_C600( C255 C600 ) C255_=_C604( C255 C604 ) C255_=_C615( C255 C615 ) C255_=_C616( C255 C616 ) C257_=_C258( C257 C258 ) \nC257_=_C259( C257 C259 ) C257_=_C260( C257 C260 ) C257_=_C261( C257 C261 ) C257_=_C262( C257 C262 ) C257_=_C263( C257 C263 ) C257_=_C264( C257 C264 ) \nC257_=_C265( C257 C265 ) C257_=_C266( C257 C266 ) C257_=_C267( C257 C267 ) C257_=_C268( C257 C268 ) C257_=_C269( C257 C269 ) C257_=_C343( C257 C343 ) \nC257_=_C396( C257 C396 ) C257_=_C445( C257 C445 ) C257_=_C467( C257 C467 ) C257_=_C490( C257 C490 ) C257_=_C567( C257 C567 ) C257_=_C585( C257 C585 ) \nC257_=_C617( C257 C617 ) C257_=_C635( C257 C635 ) C257_=_C646( C257 C646 ) C257_=_C647( C257 C647 ) C258_=_C259( C258 C259 ) C258_=_C260( C258 C260 ) \nC258_=_C261( C258 C261 ) C258_=_C262( C258 C262 ) C258_=_C263( C258 C263 ) C258_=_C264( C258 C264 ) C258_=_C265( C258 C265 ) C258_=_C266( C258 C266 ) \nC258_=_C267( C258 C267 ) C258_=_C268( C258 C268 ) C258_=_C269( C258 C269 ) C258_=_C344( C258 C344 ) C258_=_C397( C258 C397 ) C258_=_C446( C258 C446 ) \nC258_=_C468( C258 C468 ) C258_=_C568( C258 C568 ) C258_=_C586( C258 C586 ) C258_=_C618( C258 C618 ) C258_=_C649( C258 C649 ) C258_=_C660( C258 C660 ) \nC258_=_C661( C258 C661 ) C259_=_C260( C259 C260 ) C259_=_C261( C259 C261 ) C259_=_C262( C259 C262 ) C259_=_C263( C259 C263 ) C259_=_C264( C259 C264 ) \nC259_=_C265( C259 C265 ) C259_=_C266( C259 C266 ) C259_=_C267( C259 C267 ) C259_=_C268( C259 C268 ) C259_=_C269( C259 C269 ) C259_=_C289( C259 C289 ) \nC259_=_C317( C259 C317 ) C259_=_C424( C259 C424 ) C259_=_C448( C259 C448 ) C259_=_C470( C259 C470 ) C259_=_C513( C259 C513 ) C259_=_C533( C259 C533 ) \nC259_=_C551( C259 C551 ) C259_=_C588( C259 C588 ) C259_=_C604( C259 C604 ) C259_=_C620( C259 C620 ) C259_=_C635( C259 C635 ) C259_=_C649( C259 C649 ) \nC259_=_C662( C259 C662 ) C259_=_C674( C259 C674 ) C259_=_C675( C259 C675 ) C259_=_C676( C259 C676 ) C259_=_C677( C259 C677 ) C259_=_C678( C259 C678 ) \nC259_=_C679( C259 C679 ) C259_=_C680( C259 C680 ) C259_=_C681( C259 C681 ) C259_=_C682( C259 C682 ) C259_=_C683( C259 C683 ) C259_=_C685( C259 C685 ) \nC260_=_C261( C260 C261 ) C260_=_C262( C260 C262 ) C260_=_C263( C260 C263 ) C260_=_C264( C260 C264 ) C260_=_C265( C260 C265 ) C260_=_C266( C260 C266 ) \nC260_=_C267( C260 C267 ) C260_=_C268( C260 C268 ) C260_=_C269( C260 C269 ) C260_=_C348( C260 C348 ) C260_=_C401( C260 C401 ) C260_=_C450( C260 C450 ) \nC260_=_C472( C260 C472 ) C260_=_C494( C260 C494 ) C260_=_C572( C260 C572 ) C260_=_C590( C260 C590 ) C260_=_C622( C260 C622 ) C260_=_C675( C260 C675 ) \nC260_=_C704( C260 C704 ) C260_=_C705( C260 C705 ) C261_=_C262( C261 C262 ) C261_=_C263( C261 C263 ) C261_=_C264( C261 C264 ) C261_=_C265( C261 C265 ) \nC261_=_C266( C261 C266 ) C261_=_C267( C261 C267 ) C261_=_C268( C261 C268 ) C261_=_C269( C261 C269 ) C261_=_C349( C261 C349 ) C261_=_C402( C261 C402 ) \nC261_=_C451( C261 C451 ) C261_=_C473( C261 C473 ) C261_=_C495( C261 C495 ) C261_=_C573( C261 C573 ) C261_=_C591( C261 C591 ) C261_=_C623( C261 C623 ) \nC261_=_C676( C261 C676 ) C261_=_C713( C261 C713 ) C261_=_C714( C261 C714 ) C262_=_C263( C262 C263 ) C262_=_C264( C262 C264 ) C262_=_C265( C262 C265 ) \nC262_=_C266( C262 C266 ) C262_=_C267( C262 C267 ) C262_=_C268( C262 C268 ) C262_=_C269( C262 C269 ) C262_=_C350( C262 C350 ) C262_=_C403( C262 C403 ) \nC262_=_C452( C262 C452 ) C262_=_C474( C262 C474 ) C262_=_C496( C262 C496 ) C262_=_C574( C262 C574 ) C262_=_C592( C262 C592 ) C262_=_C624( C262 C624 ) \nC262_=_C677( C262 C677 ) C262_=_C721( C262 C721 ) C262_=_C722( C262 C722 ) C263_=_C264( C263 C264 ) C263_=_C265( C263 C265 ) C263_=_C266( C263 C266 ) \nC263_=_C267( C263 C267 ) C263_=_C268( C263 C268 ) C263_=_C269( C263 C269 ) C263_=_C351( C263 C351 ) C263_=_C404( C263 C404 ) C263_=_C453( C263 C453 ) \nC263_=_C475( C263 C475 ) C263_=_C497( C263 C497 ) C263_=_C575( C263 C575 ) C263_=_C625( C263 C625 ) C263_=_C678( C263 C678 ) C263_=_C728( C263 C728 ) \nC263_=_C729( C263 C729 ) C264_=_C265( C264 C265 ) C264_=_C266( C264 C266 ) C264_=_C267( C264 C267 ) C264_=_C268( C264 C268 ) C264_=_C269( C264 C269 ) \nC264_=_C352( C264 C352 ) C264_=_C405( C264 C405 ) C264_=_C454( C264 C454 ) C264_=_C476( C264 C476 ) C264_=_C498( C264 C498 ) C264_=_C576( C264 C576 ) \nC264_=_C593( C264 C593 ) C264_=_C626( C264 C626 ) C264_=_C679( C264 C679 ) C264_=_C734( C264 C734 ) C264_=_C735( C264 C735 ) C265_=_C266( C265 C266 ) \nC265_=_C267( C265 C267 ) C265_=_C268( C265 C268 ) C265_=_C269( C265 C269 ) C265_=_C353( C265 C353 ) C265_=_C406( C265 C406 ) C265_=_C455( C265 C455 ) \nC265_=_C477( C265 C477 ) C265_=_C499( C265 C499 ) C265_=_C577( C265 C577 ) C265_=_C594( C265 C594 ) C265_=_C627( C265 C627 ) C265_=_C680( C265 C680 ) \nC265_=_C739( C265 C739 ) C265_=_C740( C265 C740 ) C266_=_C267( C266 C267 ) C266_=_C268( C266 C268 ) C266_=_C269( C266 C269 ) C266_=_C354( C266 C354 ) \nC266_=_C407( C266 C407 ) C266_=_C456( C266 C456 ) C266_=_C478( C266 C478 ) C266_=_C500( C266 C500 ) C266_=_C578( C266 C578 ) C266_=_C595( C266 C595 ) \nC266_=_C628( C266 C628 ) C266_=_C681( C266 C681 ) C266_=_C743( C266 C743 ) C266_=_C744( C266 C744 ) C267_=_C268( C267 C268 ) C267_=_C269( C267 C269 ) \nC267_=_C355( C267 C355 ) C267_=_C408( C267 C408 ) C267_=_C457( C267 C457 ) C267_=_C479( C267 C479 ) C267_=_C501( C267 C501 ) C267_=_C579( C267 C579 ) \nC267_=_C596( C267 C596 ) C267_=_C629( C267 C629 ) C267_=_C682( C267 C682 ) C267_=_C746( C267 C746 ) C267_=_C747( C267 C747 ) C268_=_C269( C268 C269 ) \nC268_=_C356( C268 C356 ) C268_=_C409( C268 C409 ) C268_=_C458( C268 C458 ) C268_=_C480( C268 C480 ) C268_=_C502( C268 C502 ) C268_=_C580( C268 C580 ) \nC268_=_C597( C268 C597 ) C268_=_C630( C268 C630 ) C268_=_C683( C268 C683 ) C268_=_C748( C268 C748 ) C268_=_C749( C268 C749 ) C269_=_C299( C269 C299 ) \nC269_=_C328( C269 C328 ) C269_=_C383( C269 C383 ) C269_=_C435( C269 C435 ) C269_=_C459( C269 C459 ) C269_=_C481( C269 C481 ) C269_=_C543( C269 C543 ) \nC269_=_C562( C269 C562 ) C269_=_C598( C269 C598 ) C269_=_C615( C269 C615 ) C269_=_C631( C269 C631 ) C269_=_C646( C269 C646 ) C269_=_C660( C269 C660 ) \nC269_=_C672( C269 C672 ) C269_=_C695( C269 C695 ) C269_=_C704( C269 C704 ) C269_=_C713( C269 C713 ) C269_=_C721( C269 C721 ) C269_=_C728( C269 C728 ) \nC269_=_C734( C269 C734 ) C269_=_C739( C269 C739 ) C269_=_C743( C269 C743 ) C269_=_C746( C269 C746 ) C269_=_C748( C269 C748 ) C269_=_C750( C269 C750 ) \nC272_=_C274( C272 C274 ) C272_=_C276( C272 C276 ) C272_=_C277( C272 C277 ) C272_=_C278( C272 C278 ) C272_=_C282( C272 C282 ) C272_=_C283( C272 C283 ) \nC272_=_C285( C272 C285 ) C272_=_C289( C272 C289 ) C272_=_C299( C272 C299 ) C272_=_C300( C272 C300 ) C272_=_C301( C272 C301 ) C272_=_C330( C272 C330 ) \nC272_=_C332( C272 C332 ) C272_=_C333( C272 C333 ) C272_=_C334( C272 C334 ) C272_=_C336( C272 C336 ) C272_=_C337( C272 C337 ) C272_=_C338( C272 C338 ) \nC272_=_C340( C272 C340 ) C272_=_C341( C272 C341 ) C272_=_C342( C272 C342 ) C272_=_C343( C272 C343 ) C272_=_C344( C272 C344 ) C272_=_C345( C272 C345 ) \nC272_=_C347( C272 C347 ) C272_=_C348( C272 C348 ) C272_=_C349( C272 C349 ) C272_=_C350( C272 C350 ) C272_=_C351( C272 C351 ) C272_=_C352( C272 C352 ) \nC272_=_C353(</w:t>
      </w:r>
    </w:p>
    <w:p>
      <w:pPr>
        <w:pStyle w:val="PreformattedText"/>
        <w:bidi w:val="0"/>
        <w:spacing w:before="0" w:after="0"/>
        <w:jc w:val="left"/>
        <w:rPr/>
      </w:pPr>
      <w:r>
        <w:rPr/>
        <w:t xml:space="preserve"> </w:t>
      </w:r>
      <w:r>
        <w:rPr/>
        <w:t>C272 C353 ) C272_=_C354( C272 C354 ) C272_=_C355( C272 C355 ) C272_=_C356( C272 C356 ) C272_=_C358( C272 C358 ) C274_=_C276( C274 C276 ) \nC274_=_C277( C274 C277 ) C274_=_C278( C274 C278 ) C274_=_C282( C274 C282 ) C274_=_C283( C274 C283 ) C274_=_C285( C274 C285 ) C274_=_C289( C274 C289 ) \nC274_=_C299( C274 C299 ) C274_=_C300( C274 C300 ) C274_=_C303( C274 C303 ) C274_=_C359( C274 C359 ) C274_=_C385( C274 C385 ) C274_=_C386( C274 C386 ) \nC274_=_C387( C274 C387 ) C274_=_C389( C274 C389 ) C274_=_C390( C274 C390 ) C274_=_C391( C274 C391 ) C274_=_C393( C274 C393 ) C274_=_C394( C274 C394 ) \nC274_=_C395( C274 C395 ) C274_=_C396( C274 C396 ) C274_=_C397( C274 C397 ) C274_=_C398( C274 C398 ) C274_=_C400( C274 C400 ) C274_=_C401( C274 C401 ) \nC274_=_C402( C274 C402 ) C274_=_C403( C274 C403 ) C274_=_C404( C274 C404 ) C274_=_C405( C274 C405 ) C274_=_C406( C274 C406 ) C274_=_C407( C274 C407 ) \nC274_=_C408( C274 C408 ) C274_=_C409( C274 C409 ) C274_=_C411( C274 C411 ) C276_=_C277( C276 C277 ) C276_=_C278( C276 C278 ) C276_=_C282( C276 C282 ) \nC276_=_C283( C276 C283 ) C276_=_C285( C276 C285 ) C276_=_C289( C276 C289 ) C276_=_C299( C276 C299 ) C276_=_C300( C276 C300 ) C276_=_C305( C276 C305 ) \nC276_=_C333( C276 C333 ) C276_=_C361( C276 C361 ) C276_=_C386( C276 C386 ) C276_=_C412( C276 C412 ) C276_=_C438( C276 C438 ) C276_=_C439( C276 C439 ) \nC276_=_C440( C276 C440 ) C276_=_C441( C276 C441 ) C276_=_C443( C276 C443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6_=_C459( C276 C459 ) \nC277_=_C278( C277 C278 ) C277_=_C282( C277 C282 ) C277_=_C283( C277 C283 ) C277_=_C285( C277 C285 ) C277_=_C289( C277 C289 ) C277_=_C299( C277 C299 ) \nC277_=_C300( C277 C300 ) C277_=_C306( C277 C306 ) C277_=_C334( C277 C334 ) C277_=_C362( C277 C362 ) C277_=_C387( C277 C387 ) C277_=_C413( C277 C413 ) \nC277_=_C461( C277 C461 ) C277_=_C462( C277 C462 ) C277_=_C463( C277 C463 ) C277_=_C465( C277 C465 ) C277_=_C467( C277 C467 ) C277_=_C468( C277 C468 ) \nC277_=_C469( C277 C469 ) C277_=_C470( C277 C470 ) C277_=_C471( C277 C471 ) C277_=_C472( C277 C472 ) C277_=_C473( C277 C473 ) C277_=_C474( C277 C474 ) \nC277_=_C475( C277 C475 ) C277_=_C476( C277 C476 ) C277_=_C477( C277 C477 ) C277_=_C478( C277 C478 ) C277_=_C479( C277 C479 ) C277_=_C480( C277 C480 ) \nC277_=_C481( C277 C481 ) C278_=_C282( C278 C282 ) C278_=_C283( C278 C283 ) C278_=_C285( C278 C285 ) C278_=_C289( C278 C289 ) C278_=_C299( C278 C299 ) \nC278_=_C300( C278 C300 ) C278_=_C307( C278 C307 ) C278_=_C363( C278 C363 ) C278_=_C414( C278 C414 ) C278_=_C438( C278 C438 ) C278_=_C461( C278 C461 ) \nC278_=_C483( C278 C483 ) C278_=_C484( C278 C484 ) C278_=_C485( C278 C485 ) C278_=_C487( C278 C487 ) C278_=_C488( C278 C488 ) C278_=_C489( C278 C489 ) \nC278_=_C490( C278 C490 ) C278_=_C491( C278 C491 ) C278_=_C493( C278 C493 ) C278_=_C494( C278 C494 ) C278_=_C495( C278 C495 ) C278_=_C496( C278 C496 ) \nC278_=_C497( C278 C497 ) C278_=_C498( C278 C498 ) C278_=_C499( C278 C499 ) C278_=_C500( C278 C500 ) C278_=_C501( C278 C501 ) C278_=_C502( C278 C502 ) \nC278_=_C504( C278 C504 ) C282_=_C283( C282 C283 ) C282_=_C285( C282 C285 ) C282_=_C289( C282 C289 ) C282_=_C299( C282 C299 ) C282_=_C300( C282 C300 ) \nC282_=_C310( C282 C310 ) C282_=_C367( C282 C367 ) C282_=_C441( C282 C441 ) C282_=_C463( C282 C463 ) C282_=_C507( C282 C507 ) C282_=_C526( C282 C526 ) \nC282_=_C545( C282 C545 ) C282_=_C564( C282 C564 ) C282_=_C565( C282 C565 ) C282_=_C566( C282 C566 ) C282_=_C567( C282 C567 ) C282_=_C568( C282 C568 ) \nC282_=_C569( C282 C569 ) C282_=_C571( C282 C571 ) C282_=_C572( C282 C572 ) C282_=_C573( C282 C573 ) C282_=_C574( C282 C574 ) C282_=_C575( C282 C575 ) \nC282_=_C576( C282 C576 ) C282_=_C577( C282 C577 ) C282_=_C578( C282 C578 ) C282_=_C579( C282 C579 ) C282_=_C580( C282 C580 ) C282_=_C582( C282 C582 ) \nC283_=_C285( C283 C285 ) C283_=_C289( C283 C289 ) C283_=_C299( C283 C299 ) C283_=_C300( C283 C300 ) C283_=_C311( C283 C311 ) C283_=_C340( C283 C340 ) \nC283_=_C368( C283 C368 ) C283_=_C393( C283 C393 ) C283_=_C418( C283 C418 ) C283_=_C487( C283 C487 ) C283_=_C527( C283 C527 ) C283_=_C546( C283 C546 ) \nC283_=_C564( C283 C564 ) C283_=_C583( C283 C583 ) C283_=_C585( C283 C585 ) C283_=_C586( C283 C586 ) C283_=_C587( C283 C587 ) C283_=_C588( C283 C588 ) \nC283_=_C589( C283 C589 ) C283_=_C590( C283 C590 ) C283_=_C591( C283 C591 ) C283_=_C592( C283 C592 ) C283_=_C593( C283 C593 ) C283_=_C594( C283 C594 ) \nC283_=_C595( C283 C595 ) C283_=_C596( C283 C596 ) C283_=_C597( C283 C597 ) C283_=_C598( C283 C598 ) C285_=_C289( C285 C289 ) C285_=_C299( C285 C299 ) \nC285_=_C300( C285 C300 ) C285_=_C313( C285 C313 ) C285_=_C342( C285 C342 ) C285_=_C370( C285 C370 ) C285_=_C395( C285 C395 ) C285_=_C420( C285 C420 ) \nC285_=_C489( C285 C489 ) C285_=_C509( C285 C509 ) C285_=_C529( C285 C529 ) C285_=_C566( C285 C566 ) C285_=_C600( C285 C600 ) C285_=_C617( C285 C617 ) \nC285_=_C618( C285 C618 ) C285_=_C619( C285 C619 ) C285_=_C620( C285 C620 ) C285_=_C621( C285 C621 ) C285_=_C622( C285 C622 ) C285_=_C623( C285 C623 ) \nC285_=_C624( C285 C624 ) C285_=_C625( C285 C625 ) C285_=_C626( C285 C626 ) C285_=_C627( C285 C627 ) C285_=_C628( C285 C628 ) C285_=_C629( C285 C629 ) \nC285_=_C630( C285 C630 ) C285_=_C631( C285 C631 ) C289_=_C299( C289 C299 ) C289_=_C300( C289 C300 ) C289_=_C317( C289 C317 ) C289_=_C424( C289 C424 ) \nC289_=_C448( C289 C448 ) C289_=_C470( C289 C470 ) C289_=_C513( C289 C513 ) C289_=_C533( C289 C533 ) C289_=_C551( C289 C551 ) C289_=_C588( C289 C588 ) \nC289_=_C604( C289 C604 ) C289_=_C620( C289 C620 ) C289_=_C635( C289 C635 ) C289_=_C649( C289 C649 ) C289_=_C662( C289 C662 ) C289_=_C674( C289 C674 ) \nC289_=_C675( C289 C675 ) C289_=_C676( C289 C676 ) C289_=_C677( C289 C677 ) C289_=_C678( C289 C678 ) C289_=_C679( C289 C679 ) C289_=_C680( C289 C680 ) \nC289_=_C681( C289 C681 ) C289_=_C682( C289 C682 ) C289_=_C683( C289 C683 ) C289_=_C685( C289 C685 ) C299_=_C300( C299 C300 ) C299_=_C328( C299 C328 ) \nC299_=_C383( C299 C383 ) C299_=_C435( C299 C435 ) C299_=_C459( C299 C459 ) C299_=_C481( C299 C481 ) C299_=_C543( C299 C543 ) C299_=_C562( C299 C562 ) \nC299_=_C598( C299 C598 ) C299_=_C615( C299 C615 ) C299_=_C631( C299 C631 ) C299_=_C646( C299 C646 ) C299_=_C660( C299 C660 ) C299_=_C672( C299 C672 ) \nC299_=_C695( C299 C695 ) C299_=_C704( C299 C704 ) C299_=_C713( C299 C713 ) C299_=_C721( C299 C721 ) C299_=_C728( C299 C728 ) C299_=_C734( C299 C734 ) \nC299_=_C739( C299 C739 ) C299_=_C743( C299 C743 ) C299_=_C746( C299 C746 ) C299_=_C748( C299 C748 ) C299_=_C750( C299 C750 ) C300_=_C329( C300 C329 ) \nC300_=_C358( C300 C358 ) C300_=_C384( C300 C384 ) C300_=_C411( C300 C411 ) C300_=_C436( C300 C436 ) C300_=_C504( C300 C504 ) C300_=_C524( C300 C524 ) \nC300_=_C544( C300 C544 ) C300_=_C563( C300 C563 ) C300_=_C582( C300 C582 ) C300_=_C616( C300 C616 ) C300_=_C647( C300 C647 ) C300_=_C661( C300 C661 ) \nC300_=_C673( C300 C673 ) C300_=_C685( C300 C685 ) C300_=_C705( C300 C705 ) C300_=_C714( C300 C714 ) C300_=_C722( C300 C722 ) C300_=_C729( C300 C729 ) \nC300_=_C735( C300 C735 ) C300_=_C740( C300 C740 ) C300_=_C744( C300 C744 ) C300_=_C747( C300 C747 ) C300_=_C749( C300 C749 ) C300_=_C750( C300 C750 ) \nC301_=_C303( C301 C303 ) C301_=_C305( C301 C305 ) C301_=_C306( C301 C306 ) C301_=_C307( C301 C307 ) C301_=_C310( C301 C310 ) C301_=_C311( C301 C311 ) \nC301_=_C313( C301 C313 ) C301_=_C317( C301 C317 ) C301_=_C328( C301 C328 ) C301_=_C329( C301 C329 ) C301_=_C330( C301 C330 ) C301_=_C332( C301 C332 ) \nC301_=_C333( C301 C333 ) C301_=_C334( C301 C334 ) C301_=_C336( C301 C336 ) C301_=_C337( C301 C337 ) C301_=_C338( C301 C338 ) C301_=_C340( C301 C340 ) \nC301_=_C341( C301 C341 ) C301_=_C342( C301 C342 ) C301_=_C343( C301 C343 ) C301_=_C344( C301 C344 ) C301_=_C345( C301 C345 ) C301_=_C347( C301 C347 ) \nC301_=_C348( C301 C348 ) C301_=_C349( C301 C349 ) C301_=_C350( C301 C350 ) C301_=_C351( C301 C351 ) C301_=_C352( C301 C352 ) C301_=_C353( C301 C353 ) \nC301_=_C354( C301 C354 ) C301_=_C355( C301 C355 ) C301_=_C356( C301 C356 ) C301_=_C358( C301 C358 ) C303_=_C305( C303 C305 ) C303_=_C306( C303 C306 ) \nC303_=_C307( C303 C307 ) C303_=_C310( C303 C310 ) C303_=_C311( C303 C311 ) C303_=_C313( C303 C313 ) C303_=_C317( C303 C317 ) C303_=_C328( C303 C328 ) \nC303_=_C329( C303 C329 ) C303_=_C359( C303 C359 ) C303_=_C385( C303 C385 ) C303_=_C386( C303 C386 ) C303_=_C387( C303 C387 ) C303_=_C389( C303 C389 ) \nC303_=_C390( C303 C390 ) C303_=_C391( C303 C391 ) C303_=_C393( C303 C393 ) C303_=_C394( C303 C394 ) C303_=_C395( C303 C395 ) C303_=_C396( C303 C396 ) \nC303_=_C397( C303 C397 ) C303_=_C398( C303 C398 ) C303_=_C400( C303 C400 ) C303_=_C401( C303 C401 ) C303_=_C402( C303 C402 ) C303_=_C403( C303 C403 ) \nC303_=_C404( C303 C404 ) C303_=_C405( C303 C405 ) C303_=_C406( C303 C406 ) C303_=_C407( C303 C407 ) C303_=_C408( C303 C408 ) C303_=_C409( C303 C409 ) \nC303_=_C411( C303 C411 ) C305_=_C306( C305 C306 ) C305_=_C307( C305 C307 ) C305_=_C310( C305 C310 ) C305_=_C311( C305 C311 ) C305_=_C313( C305 C313 ) \nC305_=_C317( C305 C317 ) C305_=_C328( C305 C328 ) C305_=_C329( C305 C329 ) C305_=_C333( C305 C333 ) C305_=_C361( C305 C361 ) C305_=_C386( C305 C386 ) \nC305_=_C412( C305 C412 ) C305_=_C438( C305 C438 ) C305_=_C439( C305 C439 ) C305_=_C440( C305 C440 ) C305_=_C441( C305 C441 ) C305_=_C443( C305 C443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w:t>
      </w:r>
    </w:p>
    <w:p>
      <w:pPr>
        <w:pStyle w:val="PreformattedText"/>
        <w:bidi w:val="0"/>
        <w:spacing w:before="0" w:after="0"/>
        <w:jc w:val="left"/>
        <w:rPr/>
      </w:pPr>
      <w:r>
        <w:rPr/>
        <w:t xml:space="preserve"> </w:t>
      </w:r>
      <w:r>
        <w:rPr/>
        <w:t>C305 C458 ) C305_=_C459( C305 C459 ) C306_=_C307( C306 C307 ) C306_=_C310( C306 C310 ) C306_=_C311( C306 C311 ) \nC306_=_C313( C306 C313 ) C306_=_C317( C306 C317 ) C306_=_C328( C306 C328 ) C306_=_C329( C306 C329 ) C306_=_C334( C306 C334 ) C306_=_C362( C306 C362 ) \nC306_=_C387( C306 C387 ) C306_=_C413( C306 C413 ) C306_=_C461( C306 C461 ) C306_=_C462( C306 C462 ) C306_=_C463( C306 C463 ) C306_=_C465( C306 C465 ) \nC306_=_C467( C306 C467 ) C306_=_C468( C306 C468 ) C306_=_C469( C306 C469 ) C306_=_C470( C306 C470 ) C306_=_C471( C306 C471 ) C306_=_C472( C306 C472 ) \nC306_=_C473( C306 C473 ) C306_=_C474( C306 C474 ) C306_=_C475( C306 C475 ) C306_=_C476( C306 C476 ) C306_=_C477( C306 C477 ) C306_=_C478( C306 C478 ) \nC306_=_C479( C306 C479 ) C306_=_C480( C306 C480 ) C306_=_C481( C306 C481 ) C307_=_C310( C307 C310 ) C307_=_C311( C307 C311 ) C307_=_C313( C307 C313 ) \nC307_=_C317( C307 C317 ) C307_=_C328( C307 C328 ) C307_=_C329( C307 C329 ) C307_=_C363( C307 C363 ) C307_=_C414( C307 C414 ) C307_=_C438( C307 C438 ) \nC307_=_C461( C307 C461 ) C307_=_C483( C307 C483 ) C307_=_C484( C307 C484 ) C307_=_C485( C307 C485 ) C307_=_C487( C307 C487 ) C307_=_C488( C307 C488 ) \nC307_=_C489( C307 C489 ) C307_=_C490( C307 C490 ) C307_=_C491( C307 C491 ) C307_=_C493( C307 C493 ) C307_=_C494( C307 C494 ) C307_=_C495( C307 C495 ) \nC307_=_C496( C307 C496 ) C307_=_C497( C307 C497 ) C307_=_C498( C307 C498 ) C307_=_C499( C307 C499 ) C307_=_C500( C307 C500 ) C307_=_C501( C307 C501 ) \nC307_=_C502( C307 C502 ) C307_=_C504( C307 C504 ) C310_=_C311( C310 C311 ) C310_=_C313( C310 C313 ) C310_=_C317( C310 C317 ) C310_=_C328( C310 C328 ) \nC310_=_C329( C310 C329 ) C310_=_C367( C310 C367 ) C310_=_C441( C310 C441 ) C310_=_C463( C310 C463 ) C310_=_C507( C310 C507 ) C310_=_C526( C310 C526 ) \nC310_=_C545( C310 C545 ) C310_=_C564( C310 C564 ) C310_=_C565( C310 C565 ) C310_=_C566( C310 C566 ) C310_=_C567( C310 C567 ) C310_=_C568( C310 C568 ) \nC310_=_C569( C310 C569 ) C310_=_C571( C310 C571 ) C310_=_C572( C310 C572 ) C310_=_C573( C310 C573 ) C310_=_C574( C310 C574 ) C310_=_C575( C310 C575 ) \nC310_=_C576( C310 C576 ) C310_=_C577( C310 C577 ) C310_=_C578( C310 C578 ) C310_=_C579( C310 C579 ) C310_=_C580( C310 C580 ) C310_=_C582( C310 C582 ) \nC311_=_C313( C311 C313 ) C311_=_C317( C311 C317 ) C311_=_C328( C311 C328 ) C311_=_C329( C311 C329 ) C311_=_C340( C311 C340 ) C311_=_C368( C311 C368 ) \nC311_=_C393( C311 C393 ) C311_=_C418( C311 C418 ) C311_=_C487( C311 C487 ) C311_=_C527( C311 C527 ) C311_=_C546( C311 C546 ) C311_=_C564( C311 C564 ) \nC311_=_C583( C311 C583 ) C311_=_C585( C311 C585 ) C311_=_C586( C311 C586 ) C311_=_C587( C311 C587 ) C311_=_C588( C311 C588 ) C311_=_C589( C311 C589 ) \nC311_=_C590( C311 C590 ) C311_=_C591( C311 C591 ) C311_=_C592( C311 C592 ) C311_=_C593( C311 C593 ) C311_=_C594( C311 C594 ) C311_=_C595( C311 C595 ) \nC311_=_C596( C311 C596 ) C311_=_C597( C311 C597 ) C311_=_C598( C311 C598 ) C313_=_C317( C313 C317 ) C313_=_C328( C313 C328 ) C313_=_C329( C313 C329 ) \nC313_=_C342( C313 C342 ) C313_=_C370( C313 C370 ) C313_=_C395( C313 C395 ) C313_=_C420( C313 C420 ) C313_=_C489( C313 C489 ) C313_=_C509( C313 C509 ) \nC313_=_C529( C313 C529 ) C313_=_C566( C313 C566 ) C313_=_C600( C313 C600 ) C313_=_C617( C313 C617 ) C313_=_C618( C313 C618 ) C313_=_C619( C313 C619 ) \nC313_=_C620( C313 C620 ) C313_=_C621( C313 C621 ) C313_=_C622( C313 C622 ) C313_=_C623( C313 C623 ) C313_=_C624( C313 C624 ) C313_=_C625( C313 C625 ) \nC313_=_C626( C313 C626 ) C313_=_C627( C313 C627 ) C313_=_C628( C313 C628 ) C313_=_C629( C313 C629 ) C313_=_C630( C313 C630 ) C313_=_C631( C313 C631 ) \nC317_=_C328( C317 C328 ) C317_=_C329( C317 C329 ) C317_=_C424( C317 C424 ) C317_=_C448( C317 C448 ) C317_=_C470( C317 C470 ) C317_=_C513( C317 C513 ) \nC317_=_C533( C317 C533 ) C317_=_C551( C317 C551 ) C317_=_C588( C317 C588 ) C317_=_C604( C317 C604 ) C317_=_C620( C317 C620 ) C317_=_C635( C317 C635 ) \nC317_=_C649( C317 C649 ) C317_=_C662( C317 C662 ) C317_=_C674( C317 C674 ) C317_=_C675( C317 C675 ) C317_=_C676( C317 C676 ) C317_=_C677( C317 C677 ) \nC317_=_C678( C317 C678 ) C317_=_C679( C317 C679 ) C317_=_C680( C317 C680 ) C317_=_C681( C317 C681 ) C317_=_C682( C317 C682 ) C317_=_C683( C317 C683 ) \nC317_=_C685( C317 C685 ) C328_=_C329( C328 C329 ) C328_=_C383( C328 C383 ) C328_=_C435( C328 C435 ) C328_=_C459( C328 C459 ) C328_=_C481( C328 C481 ) \nC328_=_C543( C328 C543 ) C328_=_C562( C328 C562 ) C328_=_C598( C328 C598 ) C328_=_C615( C328 C615 ) C328_=_C631( C328 C631 ) C328_=_C646( C328 C646 ) \nC328_=_C660( C328 C660 ) C328_=_C672( C328 C672 ) C328_=_C695( C328 C695 ) C328_=_C704( C328 C704 ) C328_=_C713( C328 C713 ) C328_=_C721( C328 C721 ) \nC328_=_C728( C328 C728 ) C328_=_C734( C328 C734 ) C328_=_C739( C328 C739 ) C328_=_C743( C328 C743 ) C328_=_C746( C328 C746 ) C328_=_C748( C328 C748 ) \nC328_=_C750( C328 C750 ) C329_=_C358( C329 C358 ) C329_=_C384( C329 C384 ) C329_=_C411( C329 C411 ) C329_=_C436( C329 C436 ) C329_=_C504( C329 C504 ) \nC329_=_C524( C329 C524 ) C329_=_C544( C329 C544 ) C329_=_C563( C329 C563 ) C329_=_C582( C329 C582 ) C329_=_C616( C329 C616 ) C329_=_C647( C329 C647 ) \nC329_=_C661( C329 C661 ) C329_=_C673( C329 C673 ) C329_=_C685( C329 C685 ) C329_=_C705( C329 C705 ) C329_=_C714( C329 C714 ) C329_=_C722( C329 C722 ) \nC329_=_C729( C329 C729 ) C329_=_C735( C329 C735 ) C329_=_C740( C329 C740 ) C329_=_C744( C329 C744 ) C329_=_C747( C329 C747 ) C329_=_C749( C329 C749 ) \nC329_=_C750( C329 C750 ) C330_=_C332( C330 C332 ) C330_=_C333( C330 C333 ) C330_=_C334( C330 C334 ) C330_=_C336( C330 C336 ) C330_=_C337( C330 C337 ) \nC330_=_C338( C330 C338 ) C330_=_C340( C330 C340 ) C330_=_C341( C330 C341 ) C330_=_C342( C330 C342 ) C330_=_C343( C330 C343 ) C330_=_C344( C330 C344 ) \nC330_=_C345( C330 C345 ) C330_=_C347( C330 C347 ) C330_=_C348( C330 C348 ) C330_=_C349( C330 C349 ) C330_=_C350( C330 C350 ) C330_=_C351( C330 C351 ) \nC330_=_C352( C330 C352 ) C330_=_C353( C330 C353 ) C330_=_C354( C330 C354 ) C330_=_C355( C330 C355 ) C330_=_C356( C330 C356 ) C330_=_C358( C330 C358 ) \nC330_=_C359( C330 C359 ) C330_=_C361( C330 C361 ) C330_=_C362( C330 C362 ) C330_=_C363( C330 C363 ) C330_=_C367( C330 C367 ) C330_=_C368( C330 C368 ) \nC330_=_C370( C330 C370 ) C330_=_C383( C330 C383 ) C330_=_C384( C330 C384 ) C332_=_C333( C332 C333 ) C332_=_C334( C332 C334 ) C332_=_C336( C332 C336 ) \nC332_=_C337( C332 C337 ) C332_=_C338( C332 C338 ) C332_=_C340( C332 C340 ) C332_=_C341( C332 C341 ) C332_=_C342( C332 C342 ) C332_=_C343( C332 C343 ) \nC332_=_C344( C332 C344 ) C332_=_C345( C332 C345 ) C332_=_C347( C332 C347 ) C332_=_C348( C332 C348 ) C332_=_C349( C332 C349 ) C332_=_C350( C332 C350 ) \nC332_=_C351( C332 C351 ) C332_=_C352( C332 C352 ) C332_=_C353( C332 C353 ) C332_=_C354( C332 C354 ) C332_=_C355( C332 C355 ) C332_=_C356( C332 C356 ) \nC332_=_C358( C332 C358 ) C332_=_C385( C332 C385 ) C332_=_C412( C332 C412 ) C332_=_C413( C332 C413 ) C332_=_C414( C332 C414 ) C332_=_C418( C332 C418 ) \nC332_=_C420( C332 C420 ) C332_=_C424( C332 C424 ) C332_=_C435( C332 C435 ) C332_=_C436( C332 C436 ) C333_=_C334( C333 C334 ) C333_=_C336( C333 C336 ) \nC333_=_C337( C333 C337 ) C333_=_C338( C333 C338 ) C333_=_C340( C333 C340 ) C333_=_C341( C333 C341 ) C333_=_C342( C333 C342 ) C333_=_C343( C333 C343 ) \nC333_=_C344( C333 C344 ) C333_=_C345( C333 C345 ) C333_=_C347( C333 C347 ) C333_=_C348( C333 C348 ) C333_=_C349( C333 C349 ) C333_=_C350( C333 C350 ) \nC333_=_C351( C333 C351 ) C333_=_C352( C333 C352 ) C333_=_C353( C333 C353 ) C333_=_C354( C333 C354 ) C333_=_C355( C333 C355 ) C333_=_C356( C333 C356 ) \nC333_=_C358( C333 C358 ) C333_=_C361( C333 C361 ) C333_=_C386( C333 C386 ) C333_=_C412( C333 C412 ) C333_=_C438( C333 C438 ) C333_=_C439( C333 C439 ) \nC333_=_C440( C333 C440 ) C333_=_C441( C333 C441 ) C333_=_C443( C333 C443 ) C333_=_C445( C333 C445 ) C333_=_C446( C333 C446 ) C333_=_C447( C333 C447 ) \nC333_=_C448( C333 C448 ) C333_=_C449( C333 C449 ) C333_=_C450( C333 C450 ) C333_=_C451( C333 C451 ) C333_=_C452( C333 C452 ) C333_=_C453( C333 C453 ) \nC333_=_C454( C333 C454 ) C333_=_C455( C333 C455 ) C333_=_C456( C333 C456 ) C333_=_C457( C333 C457 ) C333_=_C458( C333 C458 ) C333_=_C459( C333 C459 ) \nC334_=_C336( C334 C336 ) C334_=_C337( C334 C337 ) C334_=_C338( C334 C338 ) C334_=_C340( C334 C340 ) C334_=_C341( C334 C341 ) C334_=_C342( C334 C342 ) \nC334_=_C343( C334 C343 ) C334_=_C344( C334 C344 ) C334_=_C345( C334 C345 ) C334_=_C347( C334 C347 ) C334_=_C348( C334 C348 ) C334_=_C349( C334 C349 ) \nC334_=_C350( C334 C350 ) C334_=_C351( C334 C351 ) C334_=_C352( C334 C352 ) C334_=_C353( C334 C353 ) C334_=_C354( C334 C354 ) C334_=_C355( C334 C355 ) \nC334_=_C356( C334 C356 ) C334_=_C358( C334 C358 ) C334_=_C362( C334 C362 ) C334_=_C387( C334 C387 ) C334_=_C413( C334 C413 ) C334_=_C461( C334 C461 ) \nC334_=_C462( C334 C462 ) C334_=_C463( C334 C463 ) C334_=_C465( C334 C465 ) C334_=_C467( C334 C467 ) C334_=_C468( C334 C468 ) C334_=_C469( C334 C469 ) \nC334_=_C470( C334 C470 ) C334_=_C471( C334 C471 ) C334_=_C472( C334 C472 ) C334_=_C473( C334 C473 ) C334_=_C474( C334 C474 ) C334_=_C475( C334 C475 ) \nC334_=_C476( C334 C476 ) C334_=_C477( C334 C477 ) C334_=_C478( C334 C478 ) C334_=_C479( C334 C479 ) C334_=_C480( C334 C480 ) C334_=_C481( C334 C481 ) \nC336_=_C337( C336 C337 ) C336_=_C338( C336 C338 ) C336_=_C340( C336 C340 ) C336_=_C341( C336 C341 ) C336_=_C342( C336 C342 ) C336_=_C343( C336 C343 ) \nC336_=_C344( C336 C344 ) C336_=_C345( C336 C345 ) C336_=_C347( C336 C347 ) C336_=_C348( C336 C348 ) C336_=_C349( C336 C349 ) C336_=_C350( C336 C350 ) \nC336_=_C351( C336 C351 ) C336_=_C352( C336 C352 ) C336_=_C353( C336 C353 ) C336_=_C354( C336 C354 ) C336_=_C355( C336 C355 ) C336_=_C356( C336 C356 ) \nC336_=_C358( C336 C358 ) C336_=_C389( C336 C389 ) C336_=_C439( C336 C439 ) C336_=_C462( C336 C462 ) C336_=_C483( C336 C483 ) C336_=_C507( C336 C507 ) \nC336_=_C509( C336 C509 ) C336_=_C513( C336 C513 ) C336_=_C524(</w:t>
      </w:r>
    </w:p>
    <w:p>
      <w:pPr>
        <w:pStyle w:val="PreformattedText"/>
        <w:bidi w:val="0"/>
        <w:spacing w:before="0" w:after="0"/>
        <w:jc w:val="left"/>
        <w:rPr/>
      </w:pPr>
      <w:r>
        <w:rPr/>
        <w:t xml:space="preserve"> </w:t>
      </w:r>
      <w:r>
        <w:rPr/>
        <w:t>C336 C524 ) C337_=_C338( C337 C338 ) C337_=_C340( C337 C340 ) C337_=_C341( C337 C341 ) \nC337_=_C342( C337 C342 ) C337_=_C343( C337 C343 ) C337_=_C344( C337 C344 ) C337_=_C345( C337 C345 ) C337_=_C347( C337 C347 ) C337_=_C348( C337 C348 ) \nC337_=_C349( C337 C349 ) C337_=_C350( C337 C350 ) C337_=_C351( C337 C351 ) C337_=_C352( C337 C352 ) C337_=_C353( C337 C353 ) C337_=_C354( C337 C354 ) \nC337_=_C355( C337 C355 ) C337_=_C356( C337 C356 ) C337_=_C358( C337 C358 ) C337_=_C390( C337 C390 ) C337_=_C440( C337 C440 ) C337_=_C484( C337 C484 ) \nC337_=_C526( C337 C526 ) C337_=_C527( C337 C527 ) C337_=_C529( C337 C529 ) C337_=_C533( C337 C533 ) C337_=_C543( C337 C543 ) C337_=_C544( C337 C544 ) \nC338_=_C340( C338 C340 ) C338_=_C341( C338 C341 ) C338_=_C342( C338 C342 ) C338_=_C343( C338 C343 ) C338_=_C344( C338 C344 ) C338_=_C345( C338 C345 ) \nC338_=_C347( C338 C347 ) C338_=_C348( C338 C348 ) C338_=_C349( C338 C349 ) C338_=_C350( C338 C350 ) C338_=_C351( C338 C351 ) C338_=_C352( C338 C352 ) \nC338_=_C353( C338 C353 ) C338_=_C354( C338 C354 ) C338_=_C355( C338 C355 ) C338_=_C356( C338 C356 ) C338_=_C358( C338 C358 ) C338_=_C391( C338 C391 ) \nC338_=_C485( C338 C485 ) C338_=_C545( C338 C545 ) C338_=_C546( C338 C546 ) C338_=_C551( C338 C551 ) C338_=_C562( C338 C562 ) C338_=_C563( C338 C563 ) \nC340_=_C341( C340 C341 ) C340_=_C342( C340 C342 ) C340_=_C343( C340 C343 ) C340_=_C344( C340 C344 ) C340_=_C345( C340 C345 ) C340_=_C347( C340 C347 ) \nC340_=_C348( C340 C348 ) C340_=_C349( C340 C349 ) C340_=_C350( C340 C350 ) C340_=_C351( C340 C351 ) C340_=_C352( C340 C352 ) C340_=_C353( C340 C353 ) \nC340_=_C354( C340 C354 ) C340_=_C355( C340 C355 ) C340_=_C356( C340 C356 ) C340_=_C358( C340 C358 ) C340_=_C368( C340 C368 ) C340_=_C393( C340 C393 ) \nC340_=_C418( C340 C418 ) C340_=_C487( C340 C487 ) C340_=_C527( C340 C527 ) C340_=_C546( C340 C546 ) C340_=_C564( C340 C564 ) C340_=_C583( C340 C583 ) \nC340_=_C585( C340 C585 ) C340_=_C586( C340 C586 ) C340_=_C587( C340 C587 ) C340_=_C588( C340 C588 ) C340_=_C589( C340 C589 ) C340_=_C590( C340 C590 ) \nC340_=_C591( C340 C591 ) C340_=_C592( C340 C592 ) C340_=_C593( C340 C593 ) C340_=_C594( C340 C594 ) C340_=_C595( C340 C595 ) C340_=_C596( C340 C596 ) \nC340_=_C597( C340 C597 ) C340_=_C598( C340 C598 ) C341_=_C342( C341 C342 ) C341_=_C343( C341 C343 ) C341_=_C344( C341 C344 ) C341_=_C345( C341 C345 ) \nC341_=_C347( C341 C347 ) C341_=_C348( C341 C348 ) C341_=_C349( C341 C349 ) C341_=_C350( C341 C350 ) C341_=_C351( C341 C351 ) C341_=_C352( C341 C352 ) \nC341_=_C353( C341 C353 ) C341_=_C354( C341 C354 ) C341_=_C355( C341 C355 ) C341_=_C356( C341 C356 ) C341_=_C358( C341 C358 ) C341_=_C394( C341 C394 ) \nC341_=_C443( C341 C443 ) C341_=_C465( C341 C465 ) C341_=_C488( C341 C488 ) C341_=_C565( C341 C565 ) C341_=_C583( C341 C583 ) C341_=_C600( C341 C600 ) \nC341_=_C604( C341 C604 ) C341_=_C615( C341 C615 ) C341_=_C616( C341 C616 ) C342_=_C343( C342 C343 ) C342_=_C344( C342 C344 ) C342_=_C345( C342 C345 ) \nC342_=_C347( C342 C347 ) C342_=_C348( C342 C348 ) C342_=_C349( C342 C349 ) C342_=_C350( C342 C350 ) C342_=_C351( C342 C351 ) C342_=_C352( C342 C352 ) \nC342_=_C353( C342 C353 ) C342_=_C354( C342 C354 ) C342_=_C355( C342 C355 ) C342_=_C356( C342 C356 ) C342_=_C358( C342 C358 ) C342_=_C370( C342 C370 ) \nC342_=_C395( C342 C395 ) C342_=_C420( C342 C420 ) C342_=_C489( C342 C489 ) C342_=_C509( C342 C509 ) C342_=_C529( C342 C529 ) C342_=_C566( C342 C566 ) \nC342_=_C600( C342 C600 ) C342_=_C617( C342 C617 ) C342_=_C618( C342 C618 ) C342_=_C619( C342 C619 ) C342_=_C620( C342 C620 ) C342_=_C621( C342 C621 ) \nC342_=_C622( C342 C622 ) C342_=_C623( C342 C623 ) C342_=_C624( C342 C624 ) C342_=_C625( C342 C625 ) C342_=_C626( C342 C626 ) C342_=_C627( C342 C627 ) \nC342_=_C628( C342 C628 ) C342_=_C629( C342 C629 ) C342_=_C630( C342 C630 ) C342_=_C631( C342 C631 ) C343_=_C344( C343 C344 ) C343_=_C345( C343 C345 ) \nC343_=_C347( C343 C347 ) C343_=_C348( C343 C348 ) C343_=_C349( C343 C349 ) C343_=_C350( C343 C350 ) C343_=_C351( C343 C351 ) C343_=_C352( C343 C352 ) \nC343_=_C353( C343 C353 ) C343_=_C354( C343 C354 ) C343_=_C355( C343 C355 ) C343_=_C356( C343 C356 ) C343_=_C358( C343 C358 ) C343_=_C396( C343 C396 ) \nC343_=_C445( C343 C445 ) C343_=_C467( C343 C467 ) C343_=_C490( C343 C490 ) C343_=_C567( C343 C567 ) C343_=_C585( C343 C585 ) C343_=_C617( C343 C617 ) \nC343_=_C635( C343 C635 ) C343_=_C646( C343 C646 ) C343_=_C647( C343 C647 ) C344_=_C345( C344 C345 ) C344_=_C347( C344 C347 ) C344_=_C348( C344 C348 ) \nC344_=_C349( C344 C349 ) C344_=_C350( C344 C350 ) C344_=_C351( C344 C351 ) C344_=_C352( C344 C352 ) C344_=_C353( C344 C353 ) C344_=_C354( C344 C354 ) \nC344_=_C355( C344 C355 ) C344_=_C356( C344 C356 ) C344_=_C358( C344 C358 ) C344_=_C397( C344 C397 ) C344_=_C446( C344 C446 ) C344_=_C468( C344 C468 ) \nC344_=_C568( C344 C568 ) C344_=_C586( C344 C586 ) C344_=_C618( C344 C618 ) C344_=_C649( C344 C649 ) C344_=_C660( C344 C660 ) C344_=_C661( C344 C661 ) \nC345_=_C347( C345 C347 ) C345_=_C348( C345 C348 ) C345_=_C349( C345 C349 ) C345_=_C350( C345 C350 ) C345_=_C351( C345 C351 ) C345_=_C352( C345 C352 ) \nC345_=_C353( C345 C353 ) C345_=_C354( C345 C354 ) C345_=_C355( C345 C355 ) C345_=_C356( C345 C356 ) C345_=_C358( C345 C358 ) C345_=_C398( C345 C398 ) \nC345_=_C447( C345 C447 ) C345_=_C469( C345 C469 ) C345_=_C491( C345 C491 ) C345_=_C569( C345 C569 ) C345_=_C587( C345 C587 ) C345_=_C619( C345 C619 ) \nC345_=_C662( C345 C662 ) C345_=_C672( C345 C672 ) C345_=_C673( C345 C673 ) C347_=_C348( C347 C348 ) C347_=_C349( C347 C349 ) C347_=_C350( C347 C350 ) \nC347_=_C351( C347 C351 ) C347_=_C352( C347 C352 ) C347_=_C353( C347 C353 ) C347_=_C354( C347 C354 ) C347_=_C355( C347 C355 ) C347_=_C356( C347 C356 ) \nC347_=_C358( C347 C358 ) C347_=_C400( C347 C400 ) C347_=_C449( C347 C449 ) C347_=_C471( C347 C471 ) C347_=_C493( C347 C493 ) C347_=_C571( C347 C571 ) \nC347_=_C589( C347 C589 ) C347_=_C621( C347 C621 ) C347_=_C674( C347 C674 ) C347_=_C695( C347 C695 ) C348_=_C349( C348 C349 ) C348_=_C350( C348 C350 ) \nC348_=_C351( C348 C351 ) C348_=_C352( C348 C352 ) C348_=_C353( C348 C353 ) C348_=_C354( C348 C354 ) C348_=_C355( C348 C355 ) C348_=_C356( C348 C356 ) \nC348_=_C358( C348 C358 ) C348_=_C401( C348 C401 ) C348_=_C450( C348 C450 ) C348_=_C472( C348 C472 ) C348_=_C494( C348 C494 ) C348_=_C572( C348 C572 ) \nC348_=_C590( C348 C590 ) C348_=_C622( C348 C622 ) C348_=_C675( C348 C675 ) C348_=_C704( C348 C704 ) C348_=_C705( C348 C705 ) C349_=_C350( C349 C350 ) \nC349_=_C351( C349 C351 ) C349_=_C352( C349 C352 ) C349_=_C353( C349 C353 ) C349_=_C354( C349 C354 ) C349_=_C355( C349 C355 ) C349_=_C356( C349 C356 ) \nC349_=_C358( C349 C358 ) C349_=_C402( C349 C402 ) C349_=_C451( C349 C451 ) C349_=_C473( C349 C473 ) C349_=_C495( C349 C495 ) C349_=_C573( C349 C573 ) \nC349_=_C591( C349 C591 ) C349_=_C623( C349 C623 ) C349_=_C676( C349 C676 ) C349_=_C713( C349 C713 ) C349_=_C714( C349 C714 ) C350_=_C351( C350 C351 ) \nC350_=_C352( C350 C352 ) C350_=_C353( C350 C353 ) C350_=_C354( C350 C354 ) C350_=_C355( C350 C355 ) C350_=_C356( C350 C356 ) C350_=_C358( C350 C358 ) \nC350_=_C403( C350 C403 ) C350_=_C452( C350 C452 ) C350_=_C474( C350 C474 ) C350_=_C496( C350 C496 ) C350_=_C574( C350 C574 ) C350_=_C592( C350 C592 ) \nC350_=_C624( C350 C624 ) C350_=_C677( C350 C677 ) C350_=_C721( C350 C721 ) C350_=_C722( C350 C722 ) C351_=_C352( C351 C352 ) C351_=_C353( C351 C353 ) \nC351_=_C354( C351 C354 ) C351_=_C355( C351 C355 ) C351_=_C356( C351 C356 ) C351_=_C358( C351 C358 ) C351_=_C404( C351 C404 ) C351_=_C453( C351 C453 ) \nC351_=_C475( C351 C475 ) C351_=_C497( C351 C497 ) C351_=_C575( C351 C575 ) C351_=_C625( C351 C625 ) C351_=_C678( C351 C678 ) C351_=_C728( C351 C728 ) \nC351_=_C729( C351 C729 ) C352_=_C353( C352 C353 ) C352_=_C354( C352 C354 ) C352_=_C355( C352 C355 ) C352_=_C356( C352 C356 ) C352_=_C358( C352 C358 ) \nC352_=_C405( C352 C405 ) C352_=_C454( C352 C454 ) C352_=_C476( C352 C476 ) C352_=_C498( C352 C498 ) C352_=_C576( C352 C576 ) C352_=_C593( C352 C593 ) \nC352_=_C626( C352 C626 ) C352_=_C679( C352 C679 ) C352_=_C734( C352 C734 ) C352_=_C735( C352 C735 ) C353_=_C354( C353 C354 ) C353_=_C355( C353 C355 ) \nC353_=_C356( C353 C356 ) C353_=_C358( C353 C358 ) C353_=_C406( C353 C406 ) C353_=_C455( C353 C455 ) C353_=_C477( C353 C477 ) C353_=_C499( C353 C499 ) \nC353_=_C577( C353 C577 ) C353_=_C594( C353 C594 ) C353_=_C627( C353 C627 ) C353_=_C680( C353 C680 ) C353_=_C739( C353 C739 ) C353_=_C740( C353 C740 ) \nC354_=_C355( C354 C355 ) C354_=_C356( C354 C356 ) C354_=_C358( C354 C358 ) C354_=_C407( C354 C407 ) C354_=_C456( C354 C456 ) C354_=_C478( C354 C478 ) \nC354_=_C500( C354 C500 ) C354_=_C578( C354 C578 ) C354_=_C595( C354 C595 ) C354_=_C628( C354 C628 ) C354_=_C681( C354 C681 ) C354_=_C743( C354 C743 ) \nC354_=_C744( C354 C744 ) C355_=_C356( C355 C356 ) C355_=_C358( C355 C358 ) C355_=_C408( C355 C408 ) C355_=_C457( C355 C457 ) C355_=_C479( C355 C479 ) \nC355_=_C501( C355 C501 ) C355_=_C579( C355 C579 ) C355_=_C596( C355 C596 ) C355_=_C629( C355 C629 ) C355_=_C682( C355 C682 ) C355_=_C746( C355 C746 ) \nC355_=_C747( C355 C747 ) C356_=_C358( C356 C358 ) C356_=_C409( C356 C409 ) C356_=_C458( C356 C458 ) C356_=_C480( C356 C480 ) C356_=_C502( C356 C502 ) \nC356_=_C580( C356 C580 ) C356_=_C597( C356 C597 ) C356_=_C630( C356 C630 ) C356_=_C683( C356 C683 ) C356_=_C748( C356 C748 ) C356_=_C749( C356 C749 ) \nC358_=_C384( C358 C384 ) C358_=_C411( C358 C411 ) C358_=_C436( C358 C436 ) C358_=_C504( C358 C504 ) C358_=_C524( C358 C524 ) C358_=_C544( C358 C544 ) \nC358_=_C563( C358 C563 ) C358_=_C582( C358 C582 ) C358_=_C616( C358 C616 ) C358_=_C647( C358 C647 ) C358_=_C661( C358 C661 ) C358_=_C673( C358 C673 ) \nC358_=_C685( C358 C685 ) C358_=_C705( C358 C705 ) C358_=_C714( C358 C714 ) C358_=_C722( C358 C722 ) C358_=_C729( C358 C729 ) C358_=_C735( C358 C735 ) \nC358_=_C740( C358 C740 ) C358_=_C744( C358 C744 ) C358_=_C747( C358 C747 ) C358_=_C749(</w:t>
      </w:r>
    </w:p>
    <w:p>
      <w:pPr>
        <w:pStyle w:val="PreformattedText"/>
        <w:bidi w:val="0"/>
        <w:spacing w:before="0" w:after="0"/>
        <w:jc w:val="left"/>
        <w:rPr/>
      </w:pPr>
      <w:r>
        <w:rPr/>
        <w:t xml:space="preserve"> </w:t>
      </w:r>
      <w:r>
        <w:rPr/>
        <w:t>C358 C749 ) C358_=_C750( C358 C750 ) C359_=_C361( C359 C361 ) \nC359_=_C362( C359 C362 ) C359_=_C363( C359 C363 ) C359_=_C367( C359 C367 ) C359_=_C368( C359 C368 ) C359_=_C370( C359 C370 ) C359_=_C383( C359 C383 ) \nC359_=_C384( C359 C384 ) C359_=_C385( C359 C385 ) C359_=_C386( C359 C386 ) C359_=_C387( C359 C387 ) C359_=_C389( C359 C389 ) C359_=_C390( C359 C390 ) \nC359_=_C391( C359 C391 ) C359_=_C393( C359 C393 ) C359_=_C394( C359 C394 ) C359_=_C395( C359 C395 ) C359_=_C396( C359 C396 ) C359_=_C397( C359 C397 ) \nC359_=_C398( C359 C398 ) C359_=_C400( C359 C400 ) C359_=_C401( C359 C401 ) C359_=_C402( C359 C402 ) C359_=_C403( C359 C403 ) C359_=_C404( C359 C404 ) \nC359_=_C405( C359 C405 ) C359_=_C406( C359 C406 ) C359_=_C407( C359 C407 ) C359_=_C408( C359 C408 ) C359_=_C409( C359 C409 ) C359_=_C411( C359 C411 ) \nC361_=_C362( C361 C362 ) C361_=_C363( C361 C363 ) C361_=_C367( C361 C367 ) C361_=_C368( C361 C368 ) C361_=_C370( C361 C370 ) C361_=_C383( C361 C383 ) \nC361_=_C384( C361 C384 ) C361_=_C386( C361 C386 ) C361_=_C412( C361 C412 ) C361_=_C438( C361 C438 ) C361_=_C439( C361 C439 ) C361_=_C440( C361 C440 ) \nC361_=_C441( C361 C441 ) C361_=_C443( C361 C443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2_=_C363( C362 C363 ) \nC362_=_C367( C362 C367 ) C362_=_C368( C362 C368 ) C362_=_C370( C362 C370 ) C362_=_C383( C362 C383 ) C362_=_C384( C362 C384 ) C362_=_C387( C362 C387 ) \nC362_=_C413( C362 C413 ) C362_=_C461( C362 C461 ) C362_=_C462( C362 C462 ) C362_=_C463( C362 C463 ) C362_=_C465( C362 C465 ) C362_=_C467( C362 C467 ) \nC362_=_C468( C362 C468 ) C362_=_C469( C362 C469 ) C362_=_C470( C362 C470 ) C362_=_C471( C362 C471 ) C362_=_C472( C362 C472 ) C362_=_C473( C362 C473 ) \nC362_=_C474( C362 C474 ) C362_=_C475( C362 C475 ) C362_=_C476( C362 C476 ) C362_=_C477( C362 C477 ) C362_=_C478( C362 C478 ) C362_=_C479( C362 C479 ) \nC362_=_C480( C362 C480 ) C362_=_C481( C362 C481 ) C363_=_C367( C363 C367 ) C363_=_C368( C363 C368 ) C363_=_C370( C363 C370 ) C363_=_C383( C363 C383 ) \nC363_=_C384( C363 C384 ) C363_=_C414( C363 C414 ) C363_=_C438( C363 C438 ) C363_=_C461( C363 C461 ) C363_=_C483( C363 C483 ) C363_=_C484( C363 C484 ) \nC363_=_C485( C363 C485 ) C363_=_C487( C363 C487 ) C363_=_C488( C363 C488 ) C363_=_C489( C363 C489 ) C363_=_C490( C363 C490 ) C363_=_C491( C363 C491 ) \nC363_=_C493( C363 C493 ) C363_=_C494( C363 C494 ) C363_=_C495( C363 C495 ) C363_=_C496( C363 C496 ) C363_=_C497( C363 C497 ) C363_=_C498( C363 C498 ) \nC363_=_C499( C363 C499 ) C363_=_C500( C363 C500 ) C363_=_C501( C363 C501 ) C363_=_C502( C363 C502 ) C363_=_C504( C363 C504 ) C367_=_C368( C367 C368 ) \nC367_=_C370( C367 C370 ) C367_=_C383( C367 C383 ) C367_=_C384( C367 C384 ) C367_=_C441( C367 C441 ) C367_=_C463( C367 C463 ) C367_=_C507( C367 C507 ) \nC367_=_C526( C367 C526 ) C367_=_C545( C367 C545 ) C367_=_C564( C367 C564 ) C367_=_C565( C367 C565 ) C367_=_C566( C367 C566 ) C367_=_C567( C367 C567 ) \nC367_=_C568( C367 C568 ) C367_=_C569( C367 C569 ) C367_=_C571( C367 C571 ) C367_=_C572( C367 C572 ) C367_=_C573( C367 C573 ) C367_=_C574( C367 C574 ) \nC367_=_C575( C367 C575 ) C367_=_C576( C367 C576 ) C367_=_C577( C367 C577 ) C367_=_C578( C367 C578 ) C367_=_C579( C367 C579 ) C367_=_C580( C367 C580 ) \nC367_=_C582( C367 C582 ) C368_=_C370( C368 C370 ) C368_=_C383( C368 C383 ) C368_=_C384( C368 C384 ) C368_=_C393( C368 C393 ) C368_=_C418( C368 C418 ) \nC368_=_C487( C368 C487 ) C368_=_C527( C368 C527 ) C368_=_C546( C368 C546 ) C368_=_C564( C368 C564 ) C368_=_C583( C368 C583 ) C368_=_C585( C368 C585 ) \nC368_=_C586( C368 C586 ) C368_=_C587( C368 C587 ) C368_=_C588( C368 C588 ) C368_=_C589( C368 C589 ) C368_=_C590( C368 C590 ) C368_=_C591( C368 C591 ) \nC368_=_C592( C368 C592 ) C368_=_C593( C368 C593 ) C368_=_C594( C368 C594 ) C368_=_C595( C368 C595 ) C368_=_C596( C368 C596 ) C368_=_C597( C368 C597 ) \nC368_=_C598( C368 C598 ) C370_=_C383( C370 C383 ) C370_=_C384( C370 C384 ) C370_=_C395( C370 C395 ) C370_=_C420( C370 C420 ) C370_=_C489( C370 C489 ) \nC370_=_C509( C370 C509 ) C370_=_C529( C370 C529 ) C370_=_C566( C370 C566 ) C370_=_C600( C370 C600 ) C370_=_C617( C370 C617 ) C370_=_C618( C370 C618 ) \nC370_=_C619( C370 C619 ) C370_=_C620( C370 C620 ) C370_=_C621( C370 C621 ) C370_=_C622( C370 C622 ) C370_=_C623( C370 C623 ) C370_=_C624( C370 C624 ) \nC370_=_C625( C370 C625 ) C370_=_C626( C370 C626 ) C370_=_C627( C370 C627 ) C370_=_C628( C370 C628 ) C370_=_C629( C370 C629 ) C370_=_C630( C370 C630 ) \nC370_=_C631( C370 C631 ) C383_=_C384( C383 C384 ) C383_=_C435( C383 C435 ) C383_=_C459( C383 C459 ) C383_=_C481( C383 C481 ) C383_=_C543( C383 C543 ) \nC383_=_C562( C383 C562 ) C383_=_C598( C383 C598 ) C383_=_C615( C383 C615 ) C383_=_C631( C383 C631 ) C383_=_C646( C383 C646 ) C383_=_C660( C383 C660 ) \nC383_=_C672( C383 C672 ) C383_=_C695( C383 C695 ) C383_=_C704( C383 C704 ) C383_=_C713( C383 C713 ) C383_=_C721( C383 C721 ) C383_=_C728( C383 C728 ) \nC383_=_C734( C383 C734 ) C383_=_C739( C383 C739 ) C383_=_C743( C383 C743 ) C383_=_C746( C383 C746 ) C383_=_C748( C383 C748 ) C383_=_C750( C383 C750 ) \nC384_=_C411( C384 C411 ) C384_=_C436( C384 C436 ) C384_=_C504( C384 C504 ) C384_=_C524( C384 C524 ) C384_=_C544( C384 C544 ) C384_=_C563( C384 C563 ) \nC384_=_C582( C384 C582 ) C384_=_C616( C384 C616 ) C384_=_C647( C384 C647 ) C384_=_C661( C384 C661 ) C384_=_C673( C384 C673 ) C384_=_C685( C384 C685 ) \nC384_=_C705( C384 C705 ) C384_=_C714( C384 C714 ) C384_=_C722( C384 C722 ) C384_=_C729( C384 C729 ) C384_=_C735( C384 C735 ) C384_=_C740( C384 C740 ) \nC384_=_C744( C384 C744 ) C384_=_C747( C384 C747 ) C384_=_C749( C384 C749 ) C384_=_C750( C384 C750 ) C385_=_C386( C385 C386 ) C385_=_C387( C385 C387 ) \nC385_=_C389( C385 C389 ) C385_=_C390( C385 C390 ) C385_=_C391( C385 C391 ) C385_=_C393( C385 C393 ) C385_=_C394( C385 C394 ) C385_=_C395( C385 C395 ) \nC385_=_C396( C385 C396 ) C385_=_C397( C385 C397 ) C385_=_C398( C385 C398 ) C385_=_C400( C385 C400 ) C385_=_C401( C385 C401 ) C385_=_C402( C385 C402 ) \nC385_=_C403( C385 C403 ) C385_=_C404( C385 C404 ) C385_=_C405( C385 C405 ) C385_=_C406( C385 C406 ) C385_=_C407( C385 C407 ) C385_=_C408( C385 C408 ) \nC385_=_C409( C385 C409 ) C385_=_C411( C385 C411 ) C385_=_C412( C385 C412 ) C385_=_C413( C385 C413 ) C385_=_C414( C385 C414 ) C385_=_C418( C385 C418 ) \nC385_=_C420( C385 C420 ) C385_=_C424( C385 C424 ) C385_=_C435( C385 C435 ) C385_=_C436( C385 C436 ) C386_=_C387( C386 C387 ) C386_=_C389( C386 C389 ) \nC386_=_C390( C386 C390 ) C386_=_C391( C386 C391 ) C386_=_C393( C386 C393 ) C386_=_C394( C386 C394 ) C386_=_C395( C386 C395 ) C386_=_C396( C386 C396 ) \nC386_=_C397( C386 C397 ) C386_=_C398( C386 C398 ) C386_=_C400( C386 C400 ) C386_=_C401( C386 C401 ) C386_=_C402( C386 C402 ) C386_=_C403( C386 C403 ) \nC386_=_C404( C386 C404 ) C386_=_C405( C386 C405 ) C386_=_C406( C386 C406 ) C386_=_C407( C386 C407 ) C386_=_C408( C386 C408 ) C386_=_C409( C386 C409 ) \nC386_=_C411( C386 C411 ) C386_=_C412( C386 C412 ) C386_=_C438( C386 C438 ) C386_=_C439( C386 C439 ) C386_=_C440( C386 C440 ) C386_=_C441( C386 C441 ) \nC386_=_C443( C386 C443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7_=_C389( C387 C389 ) C387_=_C390( C387 C390 ) \nC387_=_C391( C387 C391 ) C387_=_C393( C387 C393 ) C387_=_C394( C387 C394 ) C387_=_C395( C387 C395 ) C387_=_C396( C387 C396 ) C387_=_C397( C387 C397 ) \nC387_=_C398( C387 C398 ) C387_=_C400( C387 C400 ) C387_=_C401( C387 C401 ) C387_=_C402( C387 C402 ) C387_=_C403( C387 C403 ) C387_=_C404( C387 C404 ) \nC387_=_C405( C387 C405 ) C387_=_C406( C387 C406 ) C387_=_C407( C387 C407 ) C387_=_C408( C387 C408 ) C387_=_C409( C387 C409 ) C387_=_C411( C387 C411 ) \nC387_=_C413( C387 C413 ) C387_=_C461( C387 C461 ) C387_=_C462( C387 C462 ) C387_=_C463( C387 C463 ) C387_=_C465( C387 C465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9_=_C390( C389 C390 ) C389_=_C391( C389 C391 ) C389_=_C393( C389 C393 ) C389_=_C394( C389 C394 ) \nC389_=_C395( C389 C395 ) C389_=_C396( C389 C396 ) C389_=_C397( C389 C397 ) C389_=_C398( C389 C398 ) C389_=_C400( C389 C400 ) C389_=_C401( C389 C401 ) \nC389_=_C402( C389 C402 ) C389_=_C403( C389 C403 ) C389_=_C404( C389 C404 ) C389_=_C405( C389 C405 ) C389_=_C406( C389 C406 ) C389_=_C407( C389 C407 ) \nC389_=_C408( C389 C408 ) C389_=_C409( C389 C409 ) C389_=_C411( C389 C411 ) C389_=_C439( C389 C439 ) C389_=_C462( C389 C462 ) C389_=_C483( C389 C483 ) \nC389_=_C507( C389 C507 ) C389_=_C509( C389 C509 ) C389_=_C513( C389 C513 ) C389_=_C524( C389 C524 ) C390_=_C391( C390 C391 ) C390_=_C393( C390 C393 ) \nC390_=_C394( C390 C394 ) C390_=_C395( C390 C395 ) C390_=_C396( C390 C396 ) C390_=_C397( C390 C397 ) C390_=_C398( C390 C398 ) C390_=_C400( C390 C400 ) \nC390_=_C401( C390 C401 ) C390_=_C402( C390 C402 ) C390_=_C403( C390 C403 ) C390_=_C404( C390 C404 ) C390_=_C405( C390 C405 ) C390_=_C406( C390 C406 ) \nC390_=_C407( C390 C407 ) C390_=_C408( C390 C408 ) C390_=_C409( C390 C409 ) C390_=_C411( C390 C411 ) C390_=_C440(</w:t>
      </w:r>
    </w:p>
    <w:p>
      <w:pPr>
        <w:pStyle w:val="PreformattedText"/>
        <w:bidi w:val="0"/>
        <w:spacing w:before="0" w:after="0"/>
        <w:jc w:val="left"/>
        <w:rPr/>
      </w:pPr>
      <w:r>
        <w:rPr/>
        <w:t xml:space="preserve"> </w:t>
      </w:r>
      <w:r>
        <w:rPr/>
        <w:t>C390 C440 ) C390_=_C484( C390 C484 ) \nC390_=_C526( C390 C526 ) C390_=_C527( C390 C527 ) C390_=_C529( C390 C529 ) C390_=_C533( C390 C533 ) C390_=_C543( C390 C543 ) C390_=_C544( C390 C544 ) \nC391_=_C393( C391 C393 ) C391_=_C394( C391 C394 ) C391_=_C395( C391 C395 ) C391_=_C396( C391 C396 ) C391_=_C397( C391 C397 ) C391_=_C398( C391 C398 ) \nC391_=_C400( C391 C400 ) C391_=_C401( C391 C401 ) C391_=_C402( C391 C402 ) C391_=_C403( C391 C403 ) C391_=_C404( C391 C404 ) C391_=_C405( C391 C405 ) \nC391_=_C406( C391 C406 ) C391_=_C407( C391 C407 ) C391_=_C408( C391 C408 ) C391_=_C409( C391 C409 ) C391_=_C411( C391 C411 ) C391_=_C485( C391 C485 ) \nC391_=_C545( C391 C545 ) C391_=_C546( C391 C546 ) C391_=_C551( C391 C551 ) C391_=_C562( C391 C562 ) C391_=_C563( C391 C563 ) C393_=_C394( C393 C394 ) \nC393_=_C395( C393 C395 ) C393_=_C396( C393 C396 ) C393_=_C397( C393 C397 ) C393_=_C398( C393 C398 ) C393_=_C400( C393 C400 ) C393_=_C401( C393 C401 ) \nC393_=_C402( C393 C402 ) C393_=_C403( C393 C403 ) C393_=_C404( C393 C404 ) C393_=_C405( C393 C405 ) C393_=_C406( C393 C406 ) C393_=_C407( C393 C407 ) \nC393_=_C408( C393 C408 ) C393_=_C409( C393 C409 ) C393_=_C411( C393 C411 ) C393_=_C418( C393 C418 ) C393_=_C487( C393 C487 ) C393_=_C527( C393 C527 ) \nC393_=_C546( C393 C546 ) C393_=_C564( C393 C564 ) C393_=_C583( C393 C583 ) C393_=_C585( C393 C585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4_=_C395( C394 C395 ) \nC394_=_C396( C394 C396 ) C394_=_C397( C394 C397 ) C394_=_C398( C394 C398 ) C394_=_C400( C394 C400 ) C394_=_C401( C394 C401 ) C394_=_C402( C394 C402 ) \nC394_=_C403( C394 C403 ) C394_=_C404( C394 C404 ) C394_=_C405( C394 C405 ) C394_=_C406( C394 C406 ) C394_=_C407( C394 C407 ) C394_=_C408( C394 C408 ) \nC394_=_C409( C394 C409 ) C394_=_C411( C394 C411 ) C394_=_C443( C394 C443 ) C394_=_C465( C394 C465 ) C394_=_C488( C394 C488 ) C394_=_C565( C394 C565 ) \nC394_=_C583( C394 C583 ) C394_=_C600( C394 C600 ) C394_=_C604( C394 C604 ) C394_=_C615( C394 C615 ) C394_=_C616( C394 C616 ) C395_=_C396( C395 C396 ) \nC395_=_C397( C395 C397 ) C395_=_C398( C395 C398 ) C395_=_C400( C395 C400 ) C395_=_C401( C395 C401 ) C395_=_C402( C395 C402 ) C395_=_C403( C395 C403 ) \nC395_=_C404( C395 C404 ) C395_=_C405( C395 C405 ) C395_=_C406( C395 C406 ) C395_=_C407( C395 C407 ) C395_=_C408( C395 C408 ) C395_=_C409( C395 C409 ) \nC395_=_C411( C395 C411 ) C395_=_C420( C395 C420 ) C395_=_C489( C395 C489 ) C395_=_C509( C395 C509 ) C395_=_C529( C395 C529 ) C395_=_C566( C395 C566 ) \nC395_=_C600( C395 C600 ) C395_=_C617( C395 C617 ) C395_=_C618( C395 C618 ) C395_=_C619( C395 C619 ) C395_=_C620( C395 C620 ) C395_=_C621( C395 C621 ) \nC395_=_C622( C395 C622 ) C395_=_C623( C395 C623 ) C395_=_C624( C395 C624 ) C395_=_C625( C395 C625 ) C395_=_C626( C395 C626 ) C395_=_C627( C395 C627 ) \nC395_=_C628( C395 C628 ) C395_=_C629( C395 C629 ) C395_=_C630( C395 C630 ) C395_=_C631( C395 C631 ) C396_=_C397( C396 C397 ) C396_=_C398( C396 C398 ) \nC396_=_C400( C396 C400 ) C396_=_C401( C396 C401 ) C396_=_C402( C396 C402 ) C396_=_C403( C396 C403 ) C396_=_C404( C396 C404 ) C396_=_C405( C396 C405 ) \nC396_=_C406( C396 C406 ) C396_=_C407( C396 C407 ) C396_=_C408( C396 C408 ) C396_=_C409( C396 C409 ) C396_=_C411( C396 C411 ) C396_=_C445( C396 C445 ) \nC396_=_C467( C396 C467 ) C396_=_C490( C396 C490 ) C396_=_C567( C396 C567 ) C396_=_C585( C396 C585 ) C396_=_C617( C396 C617 ) C396_=_C635( C396 C635 ) \nC396_=_C646( C396 C646 ) C396_=_C647( C396 C647 ) C397_=_C398( C397 C398 ) C397_=_C400( C397 C400 ) C397_=_C401( C397 C401 ) C397_=_C402( C397 C402 ) \nC397_=_C403( C397 C403 ) C397_=_C404( C397 C404 ) C397_=_C405( C397 C405 ) C397_=_C406( C397 C406 ) C397_=_C407( C397 C407 ) C397_=_C408( C397 C408 ) \nC397_=_C409( C397 C409 ) C397_=_C411( C397 C411 ) C397_=_C446( C397 C446 ) C397_=_C468( C397 C468 ) C397_=_C568( C397 C568 ) C397_=_C586( C397 C586 ) \nC397_=_C618( C397 C618 ) C397_=_C649( C397 C649 ) C397_=_C660( C397 C660 ) C397_=_C661( C397 C661 ) C398_=_C400( C398 C400 ) C398_=_C401( C398 C401 ) \nC398_=_C402( C398 C402 ) C398_=_C403( C398 C403 ) C398_=_C404( C398 C404 ) C398_=_C405( C398 C405 ) C398_=_C406( C398 C406 ) C398_=_C407( C398 C407 ) \nC398_=_C408( C398 C408 ) C398_=_C409( C398 C409 ) C398_=_C411( C398 C411 ) C398_=_C447( C398 C447 ) C398_=_C469( C398 C469 ) C398_=_C491( C398 C491 ) \nC398_=_C569( C398 C569 ) C398_=_C587( C398 C587 ) C398_=_C619( C398 C619 ) C398_=_C662( C398 C662 ) C398_=_C672( C398 C672 ) C398_=_C673( C398 C673 ) \nC400_=_C401( C400 C401 ) C400_=_C402( C400 C402 ) C400_=_C403( C400 C403 ) C400_=_C404( C400 C404 ) C400_=_C405( C400 C405 ) C400_=_C406( C400 C406 ) \nC400_=_C407( C400 C407 ) C400_=_C408( C400 C408 ) C400_=_C409( C400 C409 ) C400_=_C411( C400 C411 ) C400_=_C449( C400 C449 ) C400_=_C471( C400 C471 ) \nC400_=_C493( C400 C493 ) C400_=_C571( C400 C571 ) C400_=_C589( C400 C589 ) C400_=_C621( C400 C621 ) C400_=_C674( C400 C674 ) C400_=_C695( C400 C695 ) \nC401_=_C402( C401 C402 ) C401_=_C403( C401 C403 ) C401_=_C404( C401 C404 ) C401_=_C405( C401 C405 ) C401_=_C406( C401 C406 ) C401_=_C407( C401 C407 ) \nC401_=_C408( C401 C408 ) C401_=_C409( C401 C409 ) C401_=_C411( C401 C411 ) C401_=_C450( C401 C450 ) C401_=_C472( C401 C472 ) C401_=_C494( C401 C494 ) \nC401_=_C572( C401 C572 ) C401_=_C590( C401 C590 ) C401_=_C622( C401 C622 ) C401_=_C675( C401 C675 ) C401_=_C704( C401 C704 ) C401_=_C705( C401 C705 ) \nC402_=_C403( C402 C403 ) C402_=_C404( C402 C404 ) C402_=_C405( C402 C405 ) C402_=_C406( C402 C406 ) C402_=_C407( C402 C407 ) C402_=_C408( C402 C408 ) \nC402_=_C409( C402 C409 ) C402_=_C411( C402 C411 ) C402_=_C451( C402 C451 ) C402_=_C473( C402 C473 ) C402_=_C495( C402 C495 ) C402_=_C573( C402 C573 ) \nC402_=_C591( C402 C591 ) C402_=_C623( C402 C623 ) C402_=_C676( C402 C676 ) C402_=_C713( C402 C713 ) C402_=_C714( C402 C714 ) C403_=_C404( C403 C404 ) \nC403_=_C405( C403 C405 ) C403_=_C406( C403 C406 ) C403_=_C407( C403 C407 ) C403_=_C408( C403 C408 ) C403_=_C409( C403 C409 ) C403_=_C411( C403 C411 ) \nC403_=_C452( C403 C452 ) C403_=_C474( C403 C474 ) C403_=_C496( C403 C496 ) C403_=_C574( C403 C574 ) C403_=_C592( C403 C592 ) C403_=_C624( C403 C624 ) \nC403_=_C677( C403 C677 ) C403_=_C721( C403 C721 ) C403_=_C722( C403 C722 ) C404_=_C405( C404 C405 ) C404_=_C406( C404 C406 ) C404_=_C407( C404 C407 ) \nC404_=_C408( C404 C408 ) C404_=_C409( C404 C409 ) C404_=_C411( C404 C411 ) C404_=_C453( C404 C453 ) C404_=_C475( C404 C475 ) C404_=_C497( C404 C497 ) \nC404_=_C575( C404 C575 ) C404_=_C625( C404 C625 ) C404_=_C678( C404 C678 ) C404_=_C728( C404 C728 ) C404_=_C729( C404 C729 ) C405_=_C406( C405 C406 ) \nC405_=_C407( C405 C407 ) C405_=_C408( C405 C408 ) C405_=_C409( C405 C409 ) C405_=_C411( C405 C411 ) C405_=_C454( C405 C454 ) C405_=_C476( C405 C476 ) \nC405_=_C498( C405 C498 ) C405_=_C576( C405 C576 ) C405_=_C593( C405 C593 ) C405_=_C626( C405 C626 ) C405_=_C679( C405 C679 ) C405_=_C734( C405 C734 ) \nC405_=_C735( C405 C735 ) C406_=_C407( C406 C407 ) C406_=_C408( C406 C408 ) C406_=_C409( C406 C409 ) C406_=_C411( C406 C411 ) C406_=_C455( C406 C455 ) \nC406_=_C477( C406 C477 ) C406_=_C499( C406 C499 ) C406_=_C577( C406 C577 ) C406_=_C594( C406 C594 ) C406_=_C627( C406 C627 ) C406_=_C680( C406 C680 ) \nC406_=_C739( C406 C739 ) C406_=_C740( C406 C740 ) C407_=_C408( C407 C408 ) C407_=_C409( C407 C409 ) C407_=_C411( C407 C411 ) C407_=_C456( C407 C456 ) \nC407_=_C478( C407 C478 ) C407_=_C500( C407 C500 ) C407_=_C578( C407 C578 ) C407_=_C595( C407 C595 ) C407_=_C628( C407 C628 ) C407_=_C681( C407 C681 ) \nC407_=_C743( C407 C743 ) C407_=_C744( C407 C744 ) C408_=_C409( C408 C409 ) C408_=_C411( C408 C411 ) C408_=_C457( C408 C457 ) C408_=_C479( C408 C479 ) \nC408_=_C501( C408 C501 ) C408_=_C579( C408 C579 ) C408_=_C596( C408 C596 ) C408_=_C629( C408 C629 ) C408_=_C682( C408 C682 ) C408_=_C746( C408 C746 ) \nC408_=_C747( C408 C747 ) C409_=_C411( C409 C411 ) C409_=_C458( C409 C458 ) C409_=_C480( C409 C480 ) C409_=_C502( C409 C502 ) C409_=_C580( C409 C580 ) \nC409_=_C597( C409 C597 ) C409_=_C630( C409 C630 ) C409_=_C683( C409 C683 ) C409_=_C748( C409 C748 ) C409_=_C749( C409 C749 ) C411_=_C436( C411 C436 ) \nC411_=_C504( C411 C504 ) C411_=_C524( C411 C524 ) C411_=_C544( C411 C544 ) C411_=_C563( C411 C563 ) C411_=_C582( C411 C582 ) C411_=_C616( C411 C616 ) \nC411_=_C647( C411 C647 ) C411_=_C661( C411 C661 ) C411_=_C673( C411 C673 ) C411_=_C685( C411 C685 ) C411_=_C705( C411 C705 ) C411_=_C714( C411 C714 ) \nC411_=_C722( C411 C722 ) C411_=_C729( C411 C729 ) C411_=_C735( C411 C735 ) C411_=_C740( C411 C740 ) C411_=_C744( C411 C744 ) C411_=_C747( C411 C747 ) \nC411_=_C749( C411 C749 ) C411_=_C750( C411 C750 ) C412_=_C413( C412 C413 ) C412_=_C414( C412 C414 ) C412_=_C418( C412 C418 ) C412_=_C420( C412 C420 ) \nC412_=_C424( C412 C424 ) C412_=_C435( C412 C435 ) C412_=_C436( C412 C436 ) C412_=_C438( C412 C438 ) C412_=_C439( C412 C439 ) C412_=_C440( C412 C440 ) \nC412_=_C441( C412 C441 ) C412_=_C443( C412 C443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3_=_C414( C413 C414 ) \nC413_=_C418( C413 C418 ) C413_=_C420( C413 C420 ) C413_=_C424( C413 C424 ) C413_=_C435( C413 C435 ) C413_=_C436( C413 C436 ) C413_=_C461( C413 C461 ) \nC413_=_C462( C413 C462 ) C413_=_C463( C413 C463 ) C413_=_C465( C413 C465 ) C413_=_C467( C413 C467 ) C413_=_C468( C413 C468 ) C413_=_C469(</w:t>
      </w:r>
    </w:p>
    <w:p>
      <w:pPr>
        <w:pStyle w:val="PreformattedText"/>
        <w:bidi w:val="0"/>
        <w:spacing w:before="0" w:after="0"/>
        <w:jc w:val="left"/>
        <w:rPr/>
      </w:pPr>
      <w:r>
        <w:rPr/>
        <w:t xml:space="preserve"> </w:t>
      </w:r>
      <w:r>
        <w:rPr/>
        <w:t>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4_=_C418( C414 C418 ) C414_=_C420( C414 C420 ) C414_=_C424( C414 C424 ) C414_=_C435( C414 C435 ) C414_=_C436( C414 C436 ) C414_=_C438( C414 C438 ) \nC414_=_C461( C414 C461 ) C414_=_C483( C414 C483 ) C414_=_C484( C414 C484 ) C414_=_C485( C414 C485 ) C414_=_C487( C414 C487 ) C414_=_C488( C414 C488 ) \nC414_=_C489( C414 C489 ) C414_=_C490( C414 C490 ) C414_=_C491( C414 C491 ) C414_=_C493( C414 C493 ) C414_=_C494( C414 C494 ) C414_=_C495( C414 C495 ) \nC414_=_C496( C414 C496 ) C414_=_C497( C414 C497 ) C414_=_C498( C414 C498 ) C414_=_C499( C414 C499 ) C414_=_C500( C414 C500 ) C414_=_C501( C414 C501 ) \nC414_=_C502( C414 C502 ) C414_=_C504( C414 C504 ) C418_=_C420( C418 C420 ) C418_=_C424( C418 C424 ) C418_=_C435( C418 C435 ) C418_=_C436( C418 C436 ) \nC418_=_C487( C418 C487 ) C418_=_C527( C418 C527 ) C418_=_C546( C418 C546 ) C418_=_C564( C418 C564 ) C418_=_C583( C418 C583 ) C418_=_C585( C418 C585 ) \nC418_=_C586( C418 C586 ) C418_=_C587( C418 C587 ) C418_=_C588( C418 C588 ) C418_=_C589( C418 C589 ) C418_=_C590( C418 C590 ) C418_=_C591( C418 C591 ) \nC418_=_C592( C418 C592 ) C418_=_C593( C418 C593 ) C418_=_C594( C418 C594 ) C418_=_C595( C418 C595 ) C418_=_C596( C418 C596 ) C418_=_C597( C418 C597 ) \nC418_=_C598( C418 C598 ) C420_=_C424( C420 C424 ) C420_=_C435( C420 C435 ) C420_=_C436( C420 C436 ) C420_=_C489( C420 C489 ) C420_=_C509( C420 C509 ) \nC420_=_C529( C420 C529 ) C420_=_C566( C420 C566 ) C420_=_C600( C420 C600 ) C420_=_C617( C420 C617 ) C420_=_C618( C420 C618 ) C420_=_C619( C420 C619 ) \nC420_=_C620( C420 C620 ) C420_=_C621( C420 C621 ) C420_=_C622( C420 C622 ) C420_=_C623( C420 C623 ) C420_=_C624( C420 C624 ) C420_=_C625( C420 C625 ) \nC420_=_C626( C420 C626 ) C420_=_C627( C420 C627 ) C420_=_C628( C420 C628 ) C420_=_C629( C420 C629 ) C420_=_C630( C420 C630 ) C420_=_C631( C420 C631 ) \nC424_=_C435( C424 C435 ) C424_=_C436( C424 C436 ) C424_=_C448( C424 C448 ) C424_=_C470( C424 C470 ) C424_=_C513( C424 C513 ) C424_=_C533( C424 C533 ) \nC424_=_C551( C424 C551 ) C424_=_C588( C424 C588 ) C424_=_C604( C424 C604 ) C424_=_C620( C424 C620 ) C424_=_C635( C424 C635 ) C424_=_C649( C424 C649 ) \nC424_=_C662( C424 C662 ) C424_=_C674( C424 C674 ) C424_=_C675( C424 C675 ) C424_=_C676( C424 C676 ) C424_=_C677( C424 C677 ) C424_=_C678( C424 C678 ) \nC424_=_C679( C424 C679 ) C424_=_C680( C424 C680 ) C424_=_C681( C424 C681 ) C424_=_C682( C424 C682 ) C424_=_C683( C424 C683 ) C424_=_C685( C424 C685 ) \nC435_=_C436( C435 C436 ) C435_=_C459( C435 C459 ) C435_=_C481( C435 C481 ) C435_=_C543( C435 C543 ) C435_=_C562( C435 C562 ) C435_=_C598( C435 C598 ) \nC435_=_C615( C435 C615 ) C435_=_C631( C435 C631 ) C435_=_C646( C435 C646 ) C435_=_C660( C435 C660 ) C435_=_C672( C435 C672 ) C435_=_C695( C435 C695 ) \nC435_=_C704( C435 C704 ) C435_=_C713( C435 C713 ) C435_=_C721( C435 C721 ) C435_=_C728( C435 C728 ) C435_=_C734( C435 C734 ) C435_=_C739( C435 C739 ) \nC435_=_C743( C435 C743 ) C435_=_C746( C435 C746 ) C435_=_C748( C435 C748 ) C435_=_C750( C435 C750 ) C436_=_C504( C436 C504 ) C436_=_C524( C436 C524 ) \nC436_=_C544( C436 C544 ) C436_=_C563( C436 C563 ) C436_=_C582( C436 C582 ) C436_=_C616( C436 C616 ) C436_=_C647( C436 C647 ) C436_=_C661( C436 C661 ) \nC436_=_C673( C436 C673 ) C436_=_C685( C436 C685 ) C436_=_C705( C436 C705 ) C436_=_C714( C436 C714 ) C436_=_C722( C436 C722 ) C436_=_C729( C436 C729 ) \nC436_=_C735( C436 C735 ) C436_=_C740( C436 C740 ) C436_=_C744( C436 C744 ) C436_=_C747( C436 C747 ) C436_=_C749( C436 C749 ) C436_=_C750( C436 C750 ) \nC438_=_C439( C438 C439 ) C438_=_C440( C438 C440 ) C438_=_C441( C438 C441 ) C438_=_C443( C438 C443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1( C438 C461 ) C438_=_C483( C438 C483 ) C438_=_C484( C438 C484 ) C438_=_C485( C438 C485 ) C438_=_C487( C438 C487 ) \nC438_=_C488( C438 C488 ) C438_=_C489( C438 C489 ) C438_=_C490( C438 C490 ) C438_=_C491( C438 C491 ) C438_=_C493( C438 C493 ) C438_=_C494( C438 C494 ) \nC438_=_C495( C438 C495 ) C438_=_C496( C438 C496 ) C438_=_C497( C438 C497 ) C438_=_C498( C438 C498 ) C438_=_C499( C438 C499 ) C438_=_C500( C438 C500 ) \nC438_=_C501( C438 C501 ) C438_=_C502( C438 C502 ) C438_=_C504( C438 C504 ) C439_=_C440( C439 C440 ) C439_=_C441( C439 C441 ) C439_=_C443( C439 C443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2( C439 C462 ) C439_=_C483( C439 C483 ) C439_=_C507( C439 C507 ) \nC439_=_C509( C439 C509 ) C439_=_C513( C439 C513 ) C439_=_C524( C439 C524 ) C440_=_C441( C440 C441 ) C440_=_C443( C440 C443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84( C440 C484 ) C440_=_C526( C440 C526 ) C440_=_C527( C440 C527 ) C440_=_C529( C440 C529 ) \nC440_=_C533( C440 C533 ) C440_=_C543( C440 C543 ) C440_=_C544( C440 C544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3( C441 C463 ) C441_=_C507( C441 C507 ) C441_=_C526( C441 C526 ) C441_=_C545( C441 C545 ) C441_=_C564( C441 C564 ) \nC441_=_C565( C441 C565 ) C441_=_C566( C441 C566 ) C441_=_C567( C441 C567 ) C441_=_C568( C441 C568 ) C441_=_C569( C441 C569 ) C441_=_C571( C441 C571 ) \nC441_=_C572( C441 C572 ) C441_=_C573( C441 C573 ) C441_=_C574( C441 C574 ) C441_=_C575( C441 C575 ) C441_=_C576( C441 C576 ) C441_=_C577( C441 C577 ) \nC441_=_C578( C441 C578 ) C441_=_C579( C441 C579 ) C441_=_C580( C441 C580 ) C441_=_C582( C441 C582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5( C443 C465 ) C443_=_C488( C443 C488 ) C443_=_C565( C443 C565 ) C443_=_C583( C443 C583 ) C443_=_C600( C443 C600 ) \nC443_=_C604( C443 C604 ) C443_=_C615( C443 C615 ) C443_=_C616( C443 C61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7( C445 C467 ) \nC445_=_C490( C445 C490 ) C445_=_C567( C445 C567 ) C445_=_C585( C445 C585 ) C445_=_C617( C445 C617 ) C445_=_C635( C445 C635 ) C445_=_C646( C445 C646 ) \nC445_=_C647( C445 C647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8( C446 C468 ) C446_=_C568( C446 C568 ) C446_=_C586( C446 C586 ) C446_=_C618( C446 C618 ) \nC446_=_C649( C446 C649 ) C446_=_C660( C446 C660 ) C446_=_C661( C446 C661 ) C447_=_C448( C447 C448 ) C447_=_C449( C447 C449 ) C447_=_C450( C447 C450 ) \nC447_=_C451( C447 C451 ) C447_=_C452( C447 C452 ) C447_=_C453( C447 C453 ) C447_=_C454( C447 C454 ) C447_=_C455( C447 C455 ) C447_=_C456( C447 C456 ) \nC447_=_C457( C447 C457 ) C447_=_C458( C447 C458 ) C447_=_C459( C447 C459 ) C447_=_C469( C447 C469 ) C447_=_C491( C447 C491 ) C447_=_C569( C447 C569 ) \nC447_=_C587( C447 C587 ) C447_=_C619( C447 C619 ) C447_=_C662( C447 C662 ) C447_=_C672( C447 C672 ) C447_=_C673( C447 C673 ) C448_=_C449( C448 C449 ) \nC448_=_C450( C448 C450 ) C448_=_C451( C448 C451 ) C448_=_C452( C448 C452 ) C448_=_C453( C448 C453 ) C448_=_C454( C448 C454 ) C448_=_C455( C448 C455 ) \nC448_=_C456( C448 C456 ) C448_=_C457( C448 C457 ) C448_=_C458( C448 C458 ) C448_=_C459( C448 C459 ) C448_=_C470( C448 C470 ) C448_=_C513( C448 C513 ) \nC448_=_C533( C448 C533 ) C448_=_C551( C448 C551 ) C448_=_C588( C448 C588 ) C448_=_C604( C448 C604 ) C448_=_C620( C448 C620 ) C448_=_C635( C448 C635 ) \nC448_=_C649( C448 C649 ) C448_=_C662( C448 C662 ) C448_=_C674( C448 C674 ) C448_=_C675( C448 C675 ) C448_=_C676( C448 C676 ) C448_=_C677( C448 C677 ) \nC448_=_C678( C448 C678 ) C448_=_C679( C448 C679 ) C448_=_C680( C448 C680 ) C448_=_C681( C448 C681 ) C448_=_C682( C448 C682 ) C448_=_C683( C448 C683 ) \nC448_=_C685(</w:t>
      </w:r>
    </w:p>
    <w:p>
      <w:pPr>
        <w:pStyle w:val="PreformattedText"/>
        <w:bidi w:val="0"/>
        <w:spacing w:before="0" w:after="0"/>
        <w:jc w:val="left"/>
        <w:rPr/>
      </w:pPr>
      <w:r>
        <w:rPr/>
        <w:t xml:space="preserve"> </w:t>
      </w:r>
      <w:r>
        <w:rPr/>
        <w:t>C448 C685 ) C449_=_C450( C449 C450 ) C449_=_C451( C449 C451 ) C449_=_C452( C449 C452 ) C449_=_C453( C449 C453 ) C449_=_C454( C449 C454 ) \nC449_=_C455( C449 C455 ) C449_=_C456( C449 C456 ) C449_=_C457( C449 C457 ) C449_=_C458( C449 C458 ) C449_=_C459( C449 C459 ) C449_=_C471( C449 C471 ) \nC449_=_C493( C449 C493 ) C449_=_C571( C449 C571 ) C449_=_C589( C449 C589 ) C449_=_C621( C449 C621 ) C449_=_C674( C449 C674 ) C449_=_C695( C449 C695 ) \nC450_=_C451( C450 C451 ) C450_=_C452( C450 C452 ) C450_=_C453( C450 C453 ) C450_=_C454( C450 C454 ) C450_=_C455( C450 C455 ) C450_=_C456( C450 C456 ) \nC450_=_C457( C450 C457 ) C450_=_C458( C450 C458 ) C450_=_C459( C450 C459 ) C450_=_C472( C450 C472 ) C450_=_C494( C450 C494 ) C450_=_C572( C450 C572 ) \nC450_=_C590( C450 C590 ) C450_=_C622( C450 C622 ) C450_=_C675( C450 C675 ) C450_=_C704( C450 C704 ) C450_=_C705( C450 C705 ) C451_=_C452( C451 C452 ) \nC451_=_C453( C451 C453 ) C451_=_C454( C451 C454 ) C451_=_C455( C451 C455 ) C451_=_C456( C451 C456 ) C451_=_C457( C451 C457 ) C451_=_C458( C451 C458 ) \nC451_=_C459( C451 C459 ) C451_=_C473( C451 C473 ) C451_=_C495( C451 C495 ) C451_=_C573( C451 C573 ) C451_=_C591( C451 C591 ) C451_=_C623( C451 C623 ) \nC451_=_C676( C451 C676 ) C451_=_C713( C451 C713 ) C451_=_C714( C451 C714 ) C452_=_C453( C452 C453 ) C452_=_C454( C452 C454 ) C452_=_C455( C452 C455 ) \nC452_=_C456( C452 C456 ) C452_=_C457( C452 C457 ) C452_=_C458( C452 C458 ) C452_=_C459( C452 C459 ) C452_=_C474( C452 C474 ) C452_=_C496( C452 C496 ) \nC452_=_C574( C452 C574 ) C452_=_C592( C452 C592 ) C452_=_C624( C452 C624 ) C452_=_C677( C452 C677 ) C452_=_C721( C452 C721 ) C452_=_C722( C452 C722 ) \nC453_=_C454( C453 C454 ) C453_=_C455( C453 C455 ) C453_=_C456( C453 C456 ) C453_=_C457( C453 C457 ) C453_=_C458( C453 C458 ) C453_=_C459( C453 C459 ) \nC453_=_C475( C453 C475 ) C453_=_C497( C453 C497 ) C453_=_C575( C453 C575 ) C453_=_C625( C453 C625 ) C453_=_C678( C453 C678 ) C453_=_C728( C453 C728 ) \nC453_=_C729( C453 C729 ) C454_=_C455( C454 C455 ) C454_=_C456( C454 C456 ) C454_=_C457( C454 C457 ) C454_=_C458( C454 C458 ) C454_=_C459( C454 C459 ) \nC454_=_C476( C454 C476 ) C454_=_C498( C454 C498 ) C454_=_C576( C454 C576 ) C454_=_C593( C454 C593 ) C454_=_C626( C454 C626 ) C454_=_C679( C454 C679 ) \nC454_=_C734( C454 C734 ) C454_=_C735( C454 C735 ) C455_=_C456( C455 C456 ) C455_=_C457( C455 C457 ) C455_=_C458( C455 C458 ) C455_=_C459( C455 C459 ) \nC455_=_C477( C455 C477 ) C455_=_C499( C455 C499 ) C455_=_C577( C455 C577 ) C455_=_C594( C455 C594 ) C455_=_C627( C455 C627 ) C455_=_C680( C455 C680 ) \nC455_=_C739( C455 C739 ) C455_=_C740( C455 C740 ) C456_=_C457( C456 C457 ) C456_=_C458( C456 C458 ) C456_=_C459( C456 C459 ) C456_=_C478( C456 C478 ) \nC456_=_C500( C456 C500 ) C456_=_C578( C456 C578 ) C456_=_C595( C456 C595 ) C456_=_C628( C456 C628 ) C456_=_C681( C456 C681 ) C456_=_C743( C456 C743 ) \nC456_=_C744( C456 C744 ) C457_=_C458( C457 C458 ) C457_=_C459( C457 C459 ) C457_=_C479( C457 C479 ) C457_=_C501( C457 C501 ) C457_=_C579( C457 C579 ) \nC457_=_C596( C457 C596 ) C457_=_C629( C457 C629 ) C457_=_C682( C457 C682 ) C457_=_C746( C457 C746 ) C457_=_C747( C457 C747 ) C458_=_C459( C458 C459 ) \nC458_=_C480( C458 C480 ) C458_=_C502( C458 C502 ) C458_=_C580( C458 C580 ) C458_=_C597( C458 C597 ) C458_=_C630( C458 C630 ) C458_=_C683( C458 C683 ) \nC458_=_C748( C458 C748 ) C458_=_C749( C458 C749 ) C459_=_C481( C459 C481 ) C459_=_C543( C459 C543 ) C459_=_C562( C459 C562 ) C459_=_C598( C459 C598 ) \nC459_=_C615( C459 C615 ) C459_=_C631( C459 C631 ) C459_=_C646( C459 C646 ) C459_=_C660( C459 C660 ) C459_=_C672( C459 C672 ) C459_=_C695( C459 C695 ) \nC459_=_C704( C459 C704 ) C459_=_C713( C459 C713 ) C459_=_C721( C459 C721 ) C459_=_C728( C459 C728 ) C459_=_C734( C459 C734 ) C459_=_C739( C459 C739 ) \nC459_=_C743( C459 C743 ) C459_=_C746( C459 C746 ) C459_=_C748( C459 C748 ) C459_=_C750( C459 C750 ) C461_=_C462( C461 C462 ) C461_=_C463( C461 C463 ) \nC461_=_C465( C461 C465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3( C461 C483 ) C461_=_C484( C461 C484 ) \nC461_=_C485( C461 C485 ) C461_=_C487( C461 C487 ) C461_=_C488( C461 C488 ) C461_=_C489( C461 C489 ) C461_=_C490( C461 C490 ) C461_=_C491( C461 C491 ) \nC461_=_C493( C461 C493 ) C461_=_C494( C461 C494 ) C461_=_C495( C461 C495 ) C461_=_C496( C461 C496 ) C461_=_C497( C461 C497 ) C461_=_C498( C461 C498 ) \nC461_=_C499( C461 C499 ) C461_=_C500( C461 C500 ) C461_=_C501( C461 C501 ) C461_=_C502( C461 C502 ) C461_=_C504( C461 C504 ) C462_=_C463( C462 C463 ) \nC462_=_C465( C462 C465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3( C462 C483 ) C462_=_C507( C462 C507 ) \nC462_=_C509( C462 C509 ) C462_=_C513( C462 C513 ) C462_=_C524( C462 C524 ) C463_=_C465( C463 C465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507( C463 C507 ) C463_=_C526( C463 C526 ) C463_=_C545( C463 C545 ) C463_=_C564( C463 C564 ) C463_=_C565( C463 C565 ) \nC463_=_C566( C463 C566 ) C463_=_C567( C463 C567 ) C463_=_C568( C463 C568 ) C463_=_C569( C463 C569 ) C463_=_C571( C463 C571 ) C463_=_C572( C463 C572 ) \nC463_=_C573( C463 C573 ) C463_=_C574( C463 C574 ) C463_=_C575( C463 C575 ) C463_=_C576( C463 C576 ) C463_=_C577( C463 C577 ) C463_=_C578( C463 C578 ) \nC463_=_C579( C463 C579 ) C463_=_C580( C463 C580 ) C463_=_C582( C463 C582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8( C465 C488 ) C465_=_C565( C465 C565 ) C465_=_C583( C465 C583 ) C465_=_C600( C465 C600 ) C465_=_C604( C465 C604 ) C465_=_C615( C465 C615 ) \nC465_=_C616( C465 C61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90( C467 C490 ) C467_=_C567( C467 C567 ) C467_=_C585( C467 C585 ) \nC467_=_C617( C467 C617 ) C467_=_C635( C467 C635 ) C467_=_C646( C467 C646 ) C467_=_C647( C467 C647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568( C468 C568 ) \nC468_=_C586( C468 C586 ) C468_=_C618( C468 C618 ) C468_=_C649( C468 C649 ) C468_=_C660( C468 C660 ) C468_=_C661( C468 C661 ) C469_=_C470( C469 C470 ) \nC469_=_C471( C469 C471 ) C469_=_C472( C469 C472 ) C469_=_C473( C469 C473 ) C469_=_C474( C469 C474 ) C469_=_C475( C469 C475 ) C469_=_C476( C469 C476 ) \nC469_=_C477( C469 C477 ) C469_=_C478( C469 C478 ) C469_=_C479( C469 C479 ) C469_=_C480( C469 C480 ) C469_=_C481( C469 C481 ) C469_=_C491( C469 C491 ) \nC469_=_C569( C469 C569 ) C469_=_C587( C469 C587 ) C469_=_C619( C469 C619 ) C469_=_C662( C469 C662 ) C469_=_C672( C469 C672 ) C469_=_C673( C469 C673 ) \nC470_=_C471( C470 C471 ) C470_=_C472( C470 C472 ) C470_=_C473( C470 C473 ) C470_=_C474( C470 C474 ) C470_=_C475( C470 C475 ) C470_=_C476( C470 C476 ) \nC470_=_C477( C470 C477 ) C470_=_C478( C470 C478 ) C470_=_C479( C470 C479 ) C470_=_C480( C470 C480 ) C470_=_C481( C470 C481 ) C470_=_C513( C470 C513 ) \nC470_=_C533( C470 C533 ) C470_=_C551( C470 C551 ) C470_=_C588( C470 C588 ) C470_=_C604( C470 C604 ) C470_=_C620( C470 C620 ) C470_=_C635( C470 C635 ) \nC470_=_C649( C470 C649 ) C470_=_C662( C470 C662 ) C470_=_C674( C470 C674 ) C470_=_C675( C470 C675 ) C470_=_C676( C470 C676 ) C470_=_C677( C470 C677 ) \nC470_=_C678( C470 C678 ) C470_=_C679( C470 C679 ) C470_=_C680( C470 C680 ) C470_=_C681( C470 C681 ) C470_=_C682( C470 C682 ) C470_=_C683( C470 C683 ) \nC470_=_C685( C470 C685 ) C471_=_C472( C471 C472 ) C471_=_C473( C471 C473 ) C471_=_C474( C471 C474 ) C471_=_C475( C471 C475 ) C471_=_C476( C471 C476 ) \nC471_=_C477( C471 C477 ) C471_=_C478( C471 C478 ) C471_=_C479( C471 C479 ) C471_=_C480( C471 C480 ) C471_=_C481( C471 C481 ) C471_=_C493( C471 C493 ) \nC471_=_C571( C471 C571 ) C471_=_C589( C471 C589 ) C471_=_C621( C471 C621 ) C471_=_C674( C471 C674 ) C471_=_C695( C471 C695 ) C472_=_C473( C472 C473 ) \nC472_=_C474( C472 C474 ) C472_=_C475( C472 C475 ) C472_=_C476( C472 C476 ) C472_=_C477( C472 C477 ) C472_=_C478( C472 C478 ) C472_=_C479( C472 C479 ) \nC472_=_C480( C472 C480 ) C472_=_C481( C472 C481 ) C472_=_C494( C472 C494 ) C472_=_C572( C472 C572 ) C472_=_C590( C472 C590 ) C472_=_C622( C472 C622 ) \nC472_=_C675( C472 C675 ) C472_=_C704(</w:t>
      </w:r>
    </w:p>
    <w:p>
      <w:pPr>
        <w:pStyle w:val="PreformattedText"/>
        <w:bidi w:val="0"/>
        <w:spacing w:before="0" w:after="0"/>
        <w:jc w:val="left"/>
        <w:rPr/>
      </w:pPr>
      <w:r>
        <w:rPr/>
        <w:t xml:space="preserve"> </w:t>
      </w:r>
      <w:r>
        <w:rPr/>
        <w:t>C472 C704 ) C472_=_C705( C472 C705 ) C473_=_C474( C473 C474 ) C473_=_C475( C473 C475 ) C473_=_C476( C473 C476 ) \nC473_=_C477( C473 C477 ) C473_=_C478( C473 C478 ) C473_=_C479( C473 C479 ) C473_=_C480( C473 C480 ) C473_=_C481( C473 C481 ) C473_=_C495( C473 C495 ) \nC473_=_C573( C473 C573 ) C473_=_C591( C473 C591 ) C473_=_C623( C473 C623 ) C473_=_C676( C473 C676 ) C473_=_C713( C473 C713 ) C473_=_C714( C473 C714 ) \nC474_=_C475( C474 C475 ) C474_=_C476( C474 C476 ) C474_=_C477( C474 C477 ) C474_=_C478( C474 C478 ) C474_=_C479( C474 C479 ) C474_=_C480( C474 C480 ) \nC474_=_C481( C474 C481 ) C474_=_C496( C474 C496 ) C474_=_C574( C474 C574 ) C474_=_C592( C474 C592 ) C474_=_C624( C474 C624 ) C474_=_C677( C474 C677 ) \nC474_=_C721( C474 C721 ) C474_=_C722( C474 C722 ) C475_=_C476( C475 C476 ) C475_=_C477( C475 C477 ) C475_=_C478( C475 C478 ) C475_=_C479( C475 C479 ) \nC475_=_C480( C475 C480 ) C475_=_C481( C475 C481 ) C475_=_C497( C475 C497 ) C475_=_C575( C475 C575 ) C475_=_C625( C475 C625 ) C475_=_C678( C475 C678 ) \nC475_=_C728( C475 C728 ) C475_=_C729( C475 C729 ) C476_=_C477( C476 C477 ) C476_=_C478( C476 C478 ) C476_=_C479( C476 C479 ) C476_=_C480( C476 C480 ) \nC476_=_C481( C476 C481 ) C476_=_C498( C476 C498 ) C476_=_C576( C476 C576 ) C476_=_C593( C476 C593 ) C476_=_C626( C476 C626 ) C476_=_C679( C476 C679 ) \nC476_=_C734( C476 C734 ) C476_=_C735( C476 C735 ) C477_=_C478( C477 C478 ) C477_=_C479( C477 C479 ) C477_=_C480( C477 C480 ) C477_=_C481( C477 C481 ) \nC477_=_C499( C477 C499 ) C477_=_C577( C477 C577 ) C477_=_C594( C477 C594 ) C477_=_C627( C477 C627 ) C477_=_C680( C477 C680 ) C477_=_C739( C477 C739 ) \nC477_=_C740( C477 C740 ) C478_=_C479( C478 C479 ) C478_=_C480( C478 C480 ) C478_=_C481( C478 C481 ) C478_=_C500( C478 C500 ) C478_=_C578( C478 C578 ) \nC478_=_C595( C478 C595 ) C478_=_C628( C478 C628 ) C478_=_C681( C478 C681 ) C478_=_C743( C478 C743 ) C478_=_C744( C478 C744 ) C479_=_C480( C479 C480 ) \nC479_=_C481( C479 C481 ) C479_=_C501( C479 C501 ) C479_=_C579( C479 C579 ) C479_=_C596( C479 C596 ) C479_=_C629( C479 C629 ) C479_=_C682( C479 C682 ) \nC479_=_C746( C479 C746 ) C479_=_C747( C479 C747 ) C480_=_C481( C480 C481 ) C480_=_C502( C480 C502 ) C480_=_C580( C480 C580 ) C480_=_C597( C480 C597 ) \nC480_=_C630( C480 C630 ) C480_=_C683( C480 C683 ) C480_=_C748( C480 C748 ) C480_=_C749( C480 C749 ) C481_=_C543( C481 C543 ) C481_=_C562( C481 C562 ) \nC481_=_C598( C481 C598 ) C481_=_C615( C481 C615 ) C481_=_C631( C481 C631 ) C481_=_C646( C481 C646 ) C481_=_C660( C481 C660 ) C481_=_C672( C481 C672 ) \nC481_=_C695( C481 C695 ) C481_=_C704( C481 C704 ) C481_=_C713( C481 C713 ) C481_=_C721( C481 C721 ) C481_=_C728( C481 C728 ) C481_=_C734( C481 C734 ) \nC481_=_C739( C481 C739 ) C481_=_C743( C481 C743 ) C481_=_C746( C481 C746 ) C481_=_C748( C481 C748 ) C481_=_C750( C481 C750 ) C483_=_C484( C483 C484 ) \nC483_=_C485( C483 C485 ) C483_=_C487( C483 C487 ) C483_=_C488( C483 C488 ) C483_=_C489( C483 C489 ) C483_=_C490( C483 C490 ) C483_=_C491( C483 C491 ) \nC483_=_C493( C483 C493 ) C483_=_C494( C483 C494 ) C483_=_C495( C483 C495 ) C483_=_C496( C483 C496 ) C483_=_C497( C483 C497 ) C483_=_C498( C483 C498 ) \nC483_=_C499( C483 C499 ) C483_=_C500( C483 C500 ) C483_=_C501( C483 C501 ) C483_=_C502( C483 C502 ) C483_=_C504( C483 C504 ) C483_=_C507( C483 C507 ) \nC483_=_C509( C483 C509 ) C483_=_C513( C483 C513 ) C483_=_C524( C483 C524 ) C484_=_C485( C484 C485 ) C484_=_C487( C484 C487 ) C484_=_C488( C484 C488 ) \nC484_=_C489( C484 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4( C484 C504 ) C484_=_C526( C484 C526 ) C484_=_C527( C484 C527 ) C484_=_C529( C484 C529 ) C484_=_C533( C484 C533 ) \nC484_=_C543( C484 C543 ) C484_=_C544( C484 C544 ) C485_=_C487( C485 C487 ) C485_=_C488( C485 C488 ) C485_=_C489( C485 C489 ) C485_=_C490( C485 C490 ) \nC485_=_C491( C485 C491 ) C485_=_C493( C485 C493 ) C485_=_C494( C485 C494 ) C485_=_C495( C485 C495 ) C485_=_C496( C485 C496 ) C485_=_C497( C485 C497 ) \nC485_=_C498( C485 C498 ) C485_=_C499( C485 C499 ) C485_=_C500( C485 C500 ) C485_=_C501( C485 C501 ) C485_=_C502( C485 C502 ) C485_=_C504( C485 C504 ) \nC485_=_C545( C485 C545 ) C485_=_C546( C485 C546 ) C485_=_C551( C485 C551 ) C485_=_C562( C485 C562 ) C485_=_C563( C485 C563 ) C487_=_C488( C487 C488 ) \nC487_=_C489( C487 C489 ) C487_=_C490( C487 C490 ) C487_=_C491( C487 C491 ) C487_=_C493( C487 C493 ) C487_=_C494( C487 C494 ) C487_=_C495( C487 C495 ) \nC487_=_C496( C487 C496 ) C487_=_C497( C487 C497 ) C487_=_C498( C487 C498 ) C487_=_C499( C487 C499 ) C487_=_C500( C487 C500 ) C487_=_C501( C487 C501 ) \nC487_=_C502( C487 C502 ) C487_=_C504( C487 C504 ) C487_=_C527( C487 C527 ) C487_=_C546( C487 C546 ) C487_=_C564( C487 C564 ) C487_=_C583( C487 C583 ) \nC487_=_C585( C487 C585 ) C487_=_C586( C487 C586 ) C487_=_C587( C487 C587 ) C487_=_C588( C487 C588 ) C487_=_C589( C487 C589 ) C487_=_C590( C487 C590 ) \nC487_=_C591( C487 C591 ) C487_=_C592( C487 C592 ) C487_=_C593( C487 C593 ) C487_=_C594( C487 C594 ) C487_=_C595( C487 C595 ) C487_=_C596( C487 C596 ) \nC487_=_C597( C487 C597 ) C487_=_C598( C487 C598 ) C488_=_C489( C488 C489 ) C488_=_C490( C488 C490 ) C488_=_C491( C488 C491 ) C488_=_C493( C488 C493 ) \nC488_=_C494( C488 C494 ) C488_=_C495( C488 C495 ) C488_=_C496( C488 C496 ) C488_=_C497( C488 C497 ) C488_=_C498( C488 C498 ) C488_=_C499( C488 C499 ) \nC488_=_C500( C488 C500 ) C488_=_C501( C488 C501 ) C488_=_C502( C488 C502 ) C488_=_C504( C488 C504 ) C488_=_C565( C488 C565 ) C488_=_C583( C488 C583 ) \nC488_=_C600( C488 C600 ) C488_=_C604( C488 C604 ) C488_=_C615( C488 C615 ) C488_=_C616( C488 C616 ) C489_=_C490( C489 C490 ) C489_=_C491( C489 C491 ) \nC489_=_C493( C489 C493 ) C489_=_C494( C489 C494 ) C489_=_C495( C489 C495 ) C489_=_C496( C489 C496 ) C489_=_C497( C489 C497 ) C489_=_C498( C489 C498 ) \nC489_=_C499( C489 C499 ) C489_=_C500( C489 C500 ) C489_=_C501( C489 C501 ) C489_=_C502( C489 C502 ) C489_=_C504( C489 C504 ) C489_=_C509( C489 C509 ) \nC489_=_C529( C489 C529 ) C489_=_C566( C489 C566 ) C489_=_C600( C489 C600 ) C489_=_C617( C489 C617 ) C489_=_C618( C489 C618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90_=_C491( C490 C491 ) C490_=_C493( C490 C493 ) C490_=_C494( C490 C494 ) C490_=_C495( C490 C495 ) C490_=_C496( C490 C496 ) C490_=_C497( C490 C497 ) \nC490_=_C498( C490 C498 ) C490_=_C499( C490 C499 ) C490_=_C500( C490 C500 ) C490_=_C501( C490 C501 ) C490_=_C502( C490 C502 ) C490_=_C504( C490 C504 ) \nC490_=_C567( C490 C567 ) C490_=_C585( C490 C585 ) C490_=_C617( C490 C617 ) C490_=_C635( C490 C635 ) C490_=_C646( C490 C646 ) C490_=_C647( C490 C647 ) \nC491_=_C493( C491 C493 ) C491_=_C494( C491 C494 ) C491_=_C495( C491 C495 ) C491_=_C496( C491 C496 ) C491_=_C497( C491 C497 ) C491_=_C498( C491 C498 ) \nC491_=_C499( C491 C499 ) C491_=_C500( C491 C500 ) C491_=_C501( C491 C501 ) C491_=_C502( C491 C502 ) C491_=_C504( C491 C504 ) C491_=_C569( C491 C569 ) \nC491_=_C587( C491 C587 ) C491_=_C619( C491 C619 ) C491_=_C662( C491 C662 ) C491_=_C672( C491 C672 ) C491_=_C673( C491 C673 ) C493_=_C494( C493 C494 ) \nC493_=_C495( C493 C495 ) C493_=_C496( C493 C496 ) C493_=_C497( C493 C497 ) C493_=_C498( C493 C498 ) C493_=_C499( C493 C499 ) C493_=_C500( C493 C500 ) \nC493_=_C501( C493 C501 ) C493_=_C502( C493 C502 ) C493_=_C504( C493 C504 ) C493_=_C571( C493 C571 ) C493_=_C589( C493 C589 ) C493_=_C621( C493 C621 ) \nC493_=_C674( C493 C674 ) C493_=_C695( C493 C695 ) C494_=_C495( C494 C495 ) C494_=_C496( C494 C496 ) C494_=_C497( C494 C497 ) C494_=_C498( C494 C498 ) \nC494_=_C499( C494 C499 ) C494_=_C500( C494 C500 ) C494_=_C501( C494 C501 ) C494_=_C502( C494 C502 ) C494_=_C504( C494 C504 ) C494_=_C572( C494 C572 ) \nC494_=_C590( C494 C590 ) C494_=_C622( C494 C622 ) C494_=_C675( C494 C675 ) C494_=_C704( C494 C704 ) C494_=_C705( C494 C705 ) C495_=_C496( C495 C496 ) \nC495_=_C497( C495 C497 ) C495_=_C498( C495 C498 ) C495_=_C499( C495 C499 ) C495_=_C500( C495 C500 ) C495_=_C501( C495 C501 ) C495_=_C502( C495 C502 ) \nC495_=_C504( C495 C504 ) C495_=_C573( C495 C573 ) C495_=_C591( C495 C591 ) C495_=_C623( C495 C623 ) C495_=_C676( C495 C676 ) C495_=_C713( C495 C713 ) \nC495_=_C714( C495 C714 ) C496_=_C497( C496 C497 ) C496_=_C498( C496 C498 ) C496_=_C499( C496 C499 ) C496_=_C500( C496 C500 ) C496_=_C501( C496 C501 ) \nC496_=_C502( C496 C502 ) C496_=_C504( C496 C504 ) C496_=_C574( C496 C574 ) C496_=_C592( C496 C592 ) C496_=_C624( C496 C624 ) C496_=_C677( C496 C677 ) \nC496_=_C721( C496 C721 ) C496_=_C722( C496 C722 ) C497_=_C498( C497 C498 ) C497_=_C499( C497 C499 ) C497_=_C500( C497 C500 ) C497_=_C501( C497 C501 ) \nC497_=_C502( C497 C502 ) C497_=_C504( C497 C504 ) C497_=_C575( C497 C575 ) C497_=_C625( C497 C625 ) C497_=_C678( C497 C678 ) C497_=_C728( C497 C728 ) \nC497_=_C729( C497 C729 ) C498_=_C499( C498 C499 ) C498_=_C500( C498 C500 ) C498_=_C501( C498 C501 ) C498_=_C502( C498 C502 ) C498_=_C504( C498 C504 ) \nC498_=_C576( C498 C576 ) C498_=_C593( C498 C593 ) C498_=_C626( C498 C626 ) C498_=_C679( C498 C679 ) C498_=_C734( C498 C734 ) C498_=_C735( C498 C735 ) \nC499_=_C500( C499 C500 ) C499_=_C501( C499 C501 ) C499_=_C502( C499 C502 ) C499_=_C504( C499 C504 ) C499_=_C577( C499 C577 ) C499_=_C594( C499 C594 ) \nC499_=_C627( C499 C627 ) C499_=_C680( C499 C680 ) C499_=_C739( C499 C739 ) C499_=_C740( C499 C740 ) C500_=_C501( C500 C501 ) C500_=_C502( C500 C502 ) \nC500_=_C504( C500 C504 ) C500_=_C578( C500 C578 ) C500_=_C595(</w:t>
      </w:r>
    </w:p>
    <w:p>
      <w:pPr>
        <w:pStyle w:val="PreformattedText"/>
        <w:bidi w:val="0"/>
        <w:spacing w:before="0" w:after="0"/>
        <w:jc w:val="left"/>
        <w:rPr/>
      </w:pPr>
      <w:r>
        <w:rPr/>
        <w:t xml:space="preserve"> </w:t>
      </w:r>
      <w:r>
        <w:rPr/>
        <w:t>C500 C595 ) C500_=_C628( C500 C628 ) C500_=_C681( C500 C681 ) C500_=_C743( C500 C743 ) \nC500_=_C744( C500 C744 ) C501_=_C502( C501 C502 ) C501_=_C504( C501 C504 ) C501_=_C579( C501 C579 ) C501_=_C596( C501 C596 ) C501_=_C629( C501 C629 ) \nC501_=_C682( C501 C682 ) C501_=_C746( C501 C746 ) C501_=_C747( C501 C747 ) C502_=_C504( C502 C504 ) C502_=_C580( C502 C580 ) C502_=_C597( C502 C597 ) \nC502_=_C630( C502 C630 ) C502_=_C683( C502 C683 ) C502_=_C748( C502 C748 ) C502_=_C749( C502 C749 ) C504_=_C524( C504 C524 ) C504_=_C544( C504 C544 ) \nC504_=_C563( C504 C563 ) C504_=_C582( C504 C582 ) C504_=_C616( C504 C616 ) C504_=_C647( C504 C647 ) C504_=_C661( C504 C661 ) C504_=_C673( C504 C673 ) \nC504_=_C685( C504 C685 ) C504_=_C705( C504 C705 ) C504_=_C714( C504 C714 ) C504_=_C722( C504 C722 ) C504_=_C729( C504 C729 ) C504_=_C735( C504 C735 ) \nC504_=_C740( C504 C740 ) C504_=_C744( C504 C744 ) C504_=_C747( C504 C747 ) C504_=_C749( C504 C749 ) C504_=_C750( C504 C750 ) C507_=_C509( C507 C509 ) \nC507_=_C513( C507 C513 ) C507_=_C524( C507 C524 ) C507_=_C526( C507 C526 ) C507_=_C545( C507 C545 ) C507_=_C564( C507 C564 ) C507_=_C565( C507 C565 ) \nC507_=_C566( C507 C566 ) C507_=_C567( C507 C567 ) C507_=_C568( C507 C568 ) C507_=_C569( C507 C569 ) C507_=_C571( C507 C571 ) C507_=_C572( C507 C572 ) \nC507_=_C573( C507 C573 ) C507_=_C574( C507 C574 ) C507_=_C575( C507 C575 ) C507_=_C576( C507 C576 ) C507_=_C577( C507 C577 ) C507_=_C578( C507 C578 ) \nC507_=_C579( C507 C579 ) C507_=_C580( C507 C580 ) C507_=_C582( C507 C582 ) C509_=_C513( C509 C513 ) C509_=_C524( C509 C524 ) C509_=_C529( C509 C529 ) \nC509_=_C566( C509 C566 ) C509_=_C600( C509 C600 ) C509_=_C617( C509 C617 ) C509_=_C618( C509 C618 ) C509_=_C619( C509 C619 ) C509_=_C620( C509 C620 ) \nC509_=_C621( C509 C621 ) C509_=_C622( C509 C622 ) C509_=_C623( C509 C623 ) C509_=_C624( C509 C624 ) C509_=_C625( C509 C625 ) C509_=_C626( C509 C626 ) \nC509_=_C627( C509 C627 ) C509_=_C628( C509 C628 ) C509_=_C629( C509 C629 ) C509_=_C630( C509 C630 ) C509_=_C631( C509 C631 ) C513_=_C524( C513 C524 ) \nC513_=_C533( C513 C533 ) C513_=_C551( C513 C551 ) C513_=_C588( C513 C588 ) C513_=_C604( C513 C604 ) C513_=_C620( C513 C620 ) C513_=_C635( C513 C635 ) \nC513_=_C649( C513 C649 ) C513_=_C662( C513 C662 ) C513_=_C674( C513 C674 ) C513_=_C675( C513 C675 ) C513_=_C676( C513 C676 ) C513_=_C677( C513 C677 ) \nC513_=_C678( C513 C678 ) C513_=_C679( C513 C679 ) C513_=_C680( C513 C680 ) C513_=_C681( C513 C681 ) C513_=_C682( C513 C682 ) C513_=_C683( C513 C683 ) \nC513_=_C685( C513 C685 ) C524_=_C544( C524 C544 ) C524_=_C563( C524 C563 ) C524_=_C582( C524 C582 ) C524_=_C616( C524 C616 ) C524_=_C647( C524 C647 ) \nC524_=_C661( C524 C661 ) C524_=_C673( C524 C673 ) C524_=_C685( C524 C685 ) C524_=_C705( C524 C705 ) C524_=_C714( C524 C714 ) C524_=_C722( C524 C722 ) \nC524_=_C729( C524 C729 ) C524_=_C735( C524 C735 ) C524_=_C740( C524 C740 ) C524_=_C744( C524 C744 ) C524_=_C747( C524 C747 ) C524_=_C749( C524 C749 ) \nC524_=_C750( C524 C750 ) C526_=_C527( C526 C527 ) C526_=_C529( C526 C529 ) C526_=_C533( C526 C533 ) C526_=_C543( C526 C543 ) C526_=_C544( C526 C544 ) \nC526_=_C545( C526 C545 ) C526_=_C564( C526 C564 ) C526_=_C565( C526 C565 ) C526_=_C566( C526 C566 ) C526_=_C567( C526 C567 ) C526_=_C568( C526 C568 ) \nC526_=_C569( C526 C569 ) C526_=_C571( C526 C571 ) C526_=_C572( C526 C572 ) C526_=_C573( C526 C573 ) C526_=_C574( C526 C574 ) C526_=_C575( C526 C575 ) \nC526_=_C576( C526 C576 ) C526_=_C577( C526 C577 ) C526_=_C578( C526 C578 ) C526_=_C579( C526 C579 ) C526_=_C580( C526 C580 ) C526_=_C582( C526 C582 ) \nC527_=_C529( C527 C529 ) C527_=_C533( C527 C533 ) C527_=_C543( C527 C543 ) C527_=_C544( C527 C544 ) C527_=_C546( C527 C546 ) C527_=_C564( C527 C564 ) \nC527_=_C583( C527 C583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9_=_C533( C529 C533 ) C529_=_C543( C529 C543 ) C529_=_C544( C529 C544 ) \nC529_=_C566( C529 C566 ) C529_=_C600( C529 C600 ) C529_=_C617( C529 C617 ) C529_=_C618( C529 C618 ) C529_=_C619( C529 C619 ) C529_=_C620( C529 C620 ) \nC529_=_C621( C529 C621 ) C529_=_C622( C529 C622 ) C529_=_C623( C529 C623 ) C529_=_C624( C529 C624 ) C529_=_C625( C529 C625 ) C529_=_C626( C529 C626 ) \nC529_=_C627( C529 C627 ) C529_=_C628( C529 C628 ) C529_=_C629( C529 C629 ) C529_=_C630( C529 C630 ) C529_=_C631( C529 C631 ) C533_=_C543( C533 C543 ) \nC533_=_C544( C533 C544 ) C533_=_C551( C533 C551 ) C533_=_C588( C533 C588 ) C533_=_C604( C533 C604 ) C533_=_C620( C533 C620 ) C533_=_C635( C533 C635 ) \nC533_=_C649( C533 C649 ) C533_=_C662( C533 C662 ) C533_=_C674( C533 C674 ) C533_=_C675( C533 C675 ) C533_=_C676( C533 C676 ) C533_=_C677( C533 C677 ) \nC533_=_C678( C533 C678 ) C533_=_C679( C533 C679 ) C533_=_C680( C533 C680 ) C533_=_C681( C533 C681 ) C533_=_C682( C533 C682 ) C533_=_C683( C533 C683 ) \nC533_=_C685( C533 C685 ) C543_=_C544( C543 C544 ) C543_=_C562( C543 C562 ) C543_=_C598( C543 C598 ) C543_=_C615( C543 C615 ) C543_=_C631( C543 C631 ) \nC543_=_C646( C543 C646 ) C543_=_C660( C543 C660 ) C543_=_C672( C543 C672 ) C543_=_C695( C543 C695 ) C543_=_C704( C543 C704 ) C543_=_C713( C543 C713 ) \nC543_=_C721( C543 C721 ) C543_=_C728( C543 C728 ) C543_=_C734( C543 C734 ) C543_=_C739( C543 C739 ) C543_=_C743( C543 C743 ) C543_=_C746( C543 C746 ) \nC543_=_C748( C543 C748 ) C543_=_C750( C543 C750 ) C544_=_C563( C544 C563 ) C544_=_C582( C544 C582 ) C544_=_C616( C544 C616 ) C544_=_C647( C544 C647 ) \nC544_=_C661( C544 C661 ) C544_=_C673( C544 C673 ) C544_=_C685( C544 C685 ) C544_=_C705( C544 C705 ) C544_=_C714( C544 C714 ) C544_=_C722( C544 C722 ) \nC544_=_C729( C544 C729 ) C544_=_C735( C544 C735 ) C544_=_C740( C544 C740 ) C544_=_C744( C544 C744 ) C544_=_C747( C544 C747 ) C544_=_C749( C544 C749 ) \nC544_=_C750( C544 C750 ) C545_=_C546( C545 C546 ) C545_=_C551( C545 C551 ) C545_=_C562( C545 C562 ) C545_=_C563( C545 C563 ) C545_=_C564( C545 C564 ) \nC545_=_C565( C545 C565 ) C545_=_C566( C545 C566 ) C545_=_C567( C545 C567 ) C545_=_C568( C545 C568 ) C545_=_C569( C545 C569 ) C545_=_C571( C545 C571 ) \nC545_=_C572( C545 C572 ) C545_=_C573( C545 C573 ) C545_=_C574( C545 C574 ) C545_=_C575( C545 C575 ) C545_=_C576( C545 C576 ) C545_=_C577( C545 C577 ) \nC545_=_C578( C545 C578 ) C545_=_C579( C545 C579 ) C545_=_C580( C545 C580 ) C545_=_C582( C545 C582 ) C546_=_C551( C546 C551 ) C546_=_C562( C546 C562 ) \nC546_=_C563( C546 C563 ) C546_=_C564( C546 C564 ) C546_=_C583( C546 C583 ) C546_=_C585( C546 C585 ) C546_=_C586( C546 C586 ) C546_=_C587( C546 C587 ) \nC546_=_C588( C546 C588 ) C546_=_C589( C546 C589 ) C546_=_C590( C546 C590 ) C546_=_C591( C546 C591 ) C546_=_C592( C546 C592 ) C546_=_C593( C546 C593 ) \nC546_=_C594( C546 C594 ) C546_=_C595( C546 C595 ) C546_=_C596( C546 C596 ) C546_=_C597( C546 C597 ) C546_=_C598( C546 C598 ) C551_=_C562( C551 C562 ) \nC551_=_C563( C551 C563 ) C551_=_C588( C551 C588 ) C551_=_C604( C551 C604 ) C551_=_C620( C551 C620 ) C551_=_C635( C551 C635 ) C551_=_C649( C551 C649 ) \nC551_=_C662( C551 C662 ) C551_=_C674( C551 C674 ) C551_=_C675( C551 C675 ) C551_=_C676( C551 C676 ) C551_=_C677( C551 C677 ) C551_=_C678( C551 C678 ) \nC551_=_C679( C551 C679 ) C551_=_C680( C551 C680 ) C551_=_C681( C551 C681 ) C551_=_C682( C551 C682 ) C551_=_C683( C551 C683 ) C551_=_C685( C551 C685 ) \nC562_=_C563( C562 C563 ) C562_=_C598( C562 C598 ) C562_=_C615( C562 C615 ) C562_=_C631( C562 C631 ) C562_=_C646( C562 C646 ) C562_=_C660( C562 C660 ) \nC562_=_C672( C562 C672 ) C562_=_C695( C562 C695 ) C562_=_C704( C562 C704 ) C562_=_C713( C562 C713 ) C562_=_C721( C562 C721 ) C562_=_C728( C562 C728 ) \nC562_=_C734( C562 C734 ) C562_=_C739( C562 C739 ) C562_=_C743( C562 C743 ) C562_=_C746( C562 C746 ) C562_=_C748( C562 C748 ) C562_=_C750( C562 C750 ) \nC563_=_C582( C563 C582 ) C563_=_C616( C563 C616 ) C563_=_C647( C563 C647 ) C563_=_C661( C563 C661 ) C563_=_C673( C563 C673 ) C563_=_C685( C563 C685 ) \nC563_=_C705( C563 C705 ) C563_=_C714( C563 C714 ) C563_=_C722( C563 C722 ) C563_=_C729( C563 C729 ) C563_=_C735( C563 C735 ) C563_=_C740( C563 C740 ) \nC563_=_C744( C563 C744 ) C563_=_C747( C563 C747 ) C563_=_C749( C563 C749 ) C563_=_C750( C563 C750 ) C564_=_C565( C564 C565 ) C564_=_C566( C564 C566 ) \nC564_=_C567( C564 C567 ) C564_=_C568( C564 C568 ) C564_=_C569( C564 C569 ) C564_=_C571( C564 C571 ) C564_=_C572( C564 C572 ) C564_=_C573( C564 C573 ) \nC564_=_C574( C564 C574 ) C564_=_C575( C564 C575 ) C564_=_C576( C564 C576 ) C564_=_C577( C564 C577 ) C564_=_C578( C564 C578 ) C564_=_C579( C564 C579 ) \nC564_=_C580( C564 C580 ) C564_=_C582( C564 C582 ) C564_=_C583( C564 C583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598( C564 C598 ) C565_=_C566( C565 C566 ) \nC565_=_C567( C565 C567 ) C565_=_C568( C565 C568 ) C565_=_C569( C565 C569 ) C565_=_C571( C565 C571 ) C565_=_C572( C565 C572 ) C565_=_C573( C565 C573 ) \nC565_=_C574( C565 C574 ) C565_=_C575( C565 C575 ) C565_=_C576( C565 C576 ) C565_=_C577( C565 C577 ) C565_=_C578( C565 C578 ) C565_=_C579( C565 C579 ) \nC565_=_C580( C565 C580 ) C565_=_C582( C565 C582 ) C565_=_C583( C565 C583 ) C565_=_C600( C565 C600 ) C565_=_C604( C565 C604 ) C565_=_C615( C565 C615 ) \nC565_=_C616( C565 C616 ) C566_=_C567( C566 C567 ) C566_=_C568( C566 C568 ) C566_=_C569( C566 C569 ) C566_=_C571( C566 C571 ) C566_=_C572( C566 C572 ) \nC566_=_C573( C566 C573 ) C566_=_C574( C566 C574 ) C566_=_C575( C566 C575 ) C566_=_C576(</w:t>
      </w:r>
    </w:p>
    <w:p>
      <w:pPr>
        <w:pStyle w:val="PreformattedText"/>
        <w:bidi w:val="0"/>
        <w:spacing w:before="0" w:after="0"/>
        <w:jc w:val="left"/>
        <w:rPr/>
      </w:pPr>
      <w:r>
        <w:rPr/>
        <w:t xml:space="preserve"> </w:t>
      </w:r>
      <w:r>
        <w:rPr/>
        <w:t>C566 C576 ) C566_=_C577( C566 C577 ) C566_=_C578( C566 C578 ) \nC566_=_C579( C566 C579 ) C566_=_C580( C566 C580 ) C566_=_C582( C566 C582 ) C566_=_C600( C566 C600 ) C566_=_C617( C566 C617 ) C566_=_C618( C566 C618 ) \nC566_=_C619( C566 C619 ) C566_=_C620( C566 C620 ) C566_=_C621( C566 C621 ) C566_=_C622( C566 C622 ) C566_=_C623( C566 C623 ) C566_=_C624( C566 C624 ) \nC566_=_C625( C566 C625 ) C566_=_C626( C566 C626 ) C566_=_C627( C566 C627 ) C566_=_C628( C566 C628 ) C566_=_C629( C566 C629 ) C566_=_C630( C566 C630 ) \nC566_=_C631( C566 C631 ) C567_=_C568( C567 C568 ) C567_=_C569( C567 C569 ) C567_=_C571( C567 C571 ) C567_=_C572( C567 C572 ) C567_=_C573( C567 C573 ) \nC567_=_C574( C567 C574 ) C567_=_C575( C567 C575 ) C567_=_C576( C567 C576 ) C567_=_C577( C567 C577 ) C567_=_C578( C567 C578 ) C567_=_C579( C567 C579 ) \nC567_=_C580( C567 C580 ) C567_=_C582( C567 C582 ) C567_=_C585( C567 C585 ) C567_=_C617( C567 C617 ) C567_=_C635( C567 C635 ) C567_=_C646( C567 C646 ) \nC567_=_C647( C567 C647 ) C568_=_C569( C568 C569 ) C568_=_C571( C568 C571 ) C568_=_C572( C568 C572 ) C568_=_C573( C568 C573 ) C568_=_C574( C568 C574 ) \nC568_=_C575( C568 C575 ) C568_=_C576( C568 C576 ) C568_=_C577( C568 C577 ) C568_=_C578( C568 C578 ) C568_=_C579( C568 C579 ) C568_=_C580( C568 C580 ) \nC568_=_C582( C568 C582 ) C568_=_C586( C568 C586 ) C568_=_C618( C568 C618 ) C568_=_C649( C568 C649 ) C568_=_C660( C568 C660 ) C568_=_C661( C568 C661 ) \nC569_=_C571( C569 C571 ) C569_=_C572( C569 C572 ) C569_=_C573( C569 C573 ) C569_=_C574( C569 C574 ) C569_=_C575( C569 C575 ) C569_=_C576( C569 C576 ) \nC569_=_C577( C569 C577 ) C569_=_C578( C569 C578 ) C569_=_C579( C569 C579 ) C569_=_C580( C569 C580 ) C569_=_C582( C569 C582 ) C569_=_C587( C569 C587 ) \nC569_=_C619( C569 C619 ) C569_=_C662( C569 C662 ) C569_=_C672( C569 C672 ) C569_=_C673( C569 C673 ) C571_=_C572( C571 C572 ) C571_=_C573( C571 C573 ) \nC571_=_C574( C571 C574 ) C571_=_C575( C571 C575 ) C571_=_C576( C571 C576 ) C571_=_C577( C571 C577 ) C571_=_C578( C571 C578 ) C571_=_C579( C571 C579 ) \nC571_=_C580( C571 C580 ) C571_=_C582( C571 C582 ) C571_=_C589( C571 C589 ) C571_=_C621( C571 C621 ) C571_=_C674( C571 C674 ) C571_=_C695( C571 C695 ) \nC572_=_C573( C572 C573 ) C572_=_C574( C572 C574 ) C572_=_C575( C572 C575 ) C572_=_C576( C572 C576 ) C572_=_C577( C572 C577 ) C572_=_C578( C572 C578 ) \nC572_=_C579( C572 C579 ) C572_=_C580( C572 C580 ) C572_=_C582( C572 C582 ) C572_=_C590( C572 C590 ) C572_=_C622( C572 C622 ) C572_=_C675( C572 C675 ) \nC572_=_C704( C572 C704 ) C572_=_C705( C572 C705 ) C573_=_C574( C573 C574 ) C573_=_C575( C573 C575 ) C573_=_C576( C573 C576 ) C573_=_C577( C573 C577 ) \nC573_=_C578( C573 C578 ) C573_=_C579( C573 C579 ) C573_=_C580( C573 C580 ) C573_=_C582( C573 C582 ) C573_=_C591( C573 C591 ) C573_=_C623( C573 C623 ) \nC573_=_C676( C573 C676 ) C573_=_C713( C573 C713 ) C573_=_C714( C573 C714 ) C574_=_C575( C574 C575 ) C574_=_C576( C574 C576 ) C574_=_C577( C574 C577 ) \nC574_=_C578( C574 C578 ) C574_=_C579( C574 C579 ) C574_=_C580( C574 C580 ) C574_=_C582( C574 C582 ) C574_=_C592( C574 C592 ) C574_=_C624( C574 C624 ) \nC574_=_C677( C574 C677 ) C574_=_C721( C574 C721 ) C574_=_C722( C574 C722 ) C575_=_C576( C575 C576 ) C575_=_C577( C575 C577 ) C575_=_C578( C575 C578 ) \nC575_=_C579( C575 C579 ) C575_=_C580( C575 C580 ) C575_=_C582( C575 C582 ) C575_=_C625( C575 C625 ) C575_=_C678( C575 C678 ) C575_=_C728( C575 C728 ) \nC575_=_C729( C575 C729 ) C576_=_C577( C576 C577 ) C576_=_C578( C576 C578 ) C576_=_C579( C576 C579 ) C576_=_C580( C576 C580 ) C576_=_C582( C576 C582 ) \nC576_=_C593( C576 C593 ) C576_=_C626( C576 C626 ) C576_=_C679( C576 C679 ) C576_=_C734( C576 C734 ) C576_=_C735( C576 C735 ) C577_=_C578( C577 C578 ) \nC577_=_C579( C577 C579 ) C577_=_C580( C577 C580 ) C577_=_C582( C577 C582 ) C577_=_C594( C577 C594 ) C577_=_C627( C577 C627 ) C577_=_C680( C577 C680 ) \nC577_=_C739( C577 C739 ) C577_=_C740( C577 C740 ) C578_=_C579( C578 C579 ) C578_=_C580( C578 C580 ) C578_=_C582( C578 C582 ) C578_=_C595( C578 C595 ) \nC578_=_C628( C578 C628 ) C578_=_C681( C578 C681 ) C578_=_C743( C578 C743 ) C578_=_C744( C578 C744 ) C579_=_C580( C579 C580 ) C579_=_C582( C579 C582 ) \nC579_=_C596( C579 C596 ) C579_=_C629( C579 C629 ) C579_=_C682( C579 C682 ) C579_=_C746( C579 C746 ) C579_=_C747( C579 C747 ) C580_=_C582( C580 C582 ) \nC580_=_C597( C580 C597 ) C580_=_C630( C580 C630 ) C580_=_C683( C580 C683 ) C580_=_C748( C580 C748 ) C580_=_C749( C580 C749 ) C582_=_C616( C582 C616 ) \nC582_=_C647( C582 C647 ) C582_=_C661( C582 C661 ) C582_=_C673( C582 C673 ) C582_=_C685( C582 C685 ) C582_=_C705( C582 C705 ) C582_=_C714( C582 C714 ) \nC582_=_C722( C582 C722 ) C582_=_C729( C582 C729 ) C582_=_C735( C582 C735 ) C582_=_C740( C582 C740 ) C582_=_C744( C582 C744 ) C582_=_C747( C582 C747 ) \nC582_=_C749( C582 C749 ) C582_=_C750( C582 C750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600( C583 C600 ) C583_=_C604( C583 C604 ) \nC583_=_C615( C583 C615 ) C583_=_C616( C583 C616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617( C585 C617 ) C585_=_C635( C585 C635 ) C585_=_C646( C585 C646 ) \nC585_=_C647( C585 C647 ) C586_=_C587( C586 C587 ) C586_=_C588( C586 C588 ) C586_=_C589( C586 C589 ) C586_=_C590( C586 C590 ) C586_=_C591( C586 C591 ) \nC586_=_C592( C586 C592 ) C586_=_C593( C586 C593 ) C586_=_C594( C586 C594 ) C586_=_C595( C586 C595 ) C586_=_C596( C586 C596 ) C586_=_C597( C586 C597 ) \nC586_=_C598( C586 C598 ) C586_=_C618( C586 C618 ) C586_=_C649( C586 C649 ) C586_=_C660( C586 C660 ) C586_=_C661( C586 C661 ) C587_=_C588( C587 C588 ) \nC587_=_C589( C587 C589 ) C587_=_C590( C587 C590 ) C587_=_C591( C587 C591 ) C587_=_C592( C587 C592 ) C587_=_C593( C587 C593 ) C587_=_C594( C587 C594 ) \nC587_=_C595( C587 C595 ) C587_=_C596( C587 C596 ) C587_=_C597( C587 C597 ) C587_=_C598( C587 C598 ) C587_=_C619( C587 C619 ) C587_=_C662( C587 C662 ) \nC587_=_C672( C587 C672 ) C587_=_C673( C587 C673 ) C588_=_C589( C588 C589 ) C588_=_C590( C588 C590 ) C588_=_C591( C588 C591 ) C588_=_C592( C588 C592 ) \nC588_=_C593( C588 C593 ) C588_=_C594( C588 C594 ) C588_=_C595( C588 C595 ) C588_=_C596( C588 C596 ) C588_=_C597( C588 C597 ) C588_=_C598( C588 C598 ) \nC588_=_C604( C588 C604 ) C588_=_C620( C588 C620 ) C588_=_C635( C588 C635 ) C588_=_C649( C588 C649 ) C588_=_C662( C588 C662 ) C588_=_C674( C588 C674 ) \nC588_=_C675( C588 C675 ) C588_=_C676( C588 C676 ) C588_=_C677( C588 C677 ) C588_=_C678( C588 C678 ) C588_=_C679( C588 C679 ) C588_=_C680( C588 C680 ) \nC588_=_C681( C588 C681 ) C588_=_C682( C588 C682 ) C588_=_C683( C588 C683 ) C588_=_C685( C588 C685 ) C589_=_C590( C589 C590 ) C589_=_C591( C589 C591 ) \nC589_=_C592( C589 C592 ) C589_=_C593( C589 C593 ) C589_=_C594( C589 C594 ) C589_=_C595( C589 C595 ) C589_=_C596( C589 C596 ) C589_=_C597( C589 C597 ) \nC589_=_C598( C589 C598 ) C589_=_C621( C589 C621 ) C589_=_C674( C589 C674 ) C589_=_C695( C589 C695 ) C590_=_C591( C590 C591 ) C590_=_C592( C590 C592 ) \nC590_=_C593( C590 C593 ) C590_=_C594( C590 C594 ) C590_=_C595( C590 C595 ) C590_=_C596( C590 C596 ) C590_=_C597( C590 C597 ) C590_=_C598( C590 C598 ) \nC590_=_C622( C590 C622 ) C590_=_C675( C590 C675 ) C590_=_C704( C590 C704 ) C590_=_C705( C590 C705 ) C591_=_C592( C591 C592 ) C591_=_C593( C591 C593 ) \nC591_=_C594( C591 C594 ) C591_=_C595( C591 C595 ) C591_=_C596( C591 C596 ) C591_=_C597( C591 C597 ) C591_=_C598( C591 C598 ) C591_=_C623( C591 C623 ) \nC591_=_C676( C591 C676 ) C591_=_C713( C591 C713 ) C591_=_C714( C591 C714 ) C592_=_C593( C592 C593 ) C592_=_C594( C592 C594 ) C592_=_C595( C592 C595 ) \nC592_=_C596( C592 C596 ) C592_=_C597( C592 C597 ) C592_=_C598( C592 C598 ) C592_=_C624( C592 C624 ) C592_=_C677( C592 C677 ) C592_=_C721( C592 C721 ) \nC592_=_C722( C592 C722 ) C593_=_C594( C593 C594 ) C593_=_C595( C593 C595 ) C593_=_C596( C593 C596 ) C593_=_C597( C593 C597 ) C593_=_C598( C593 C598 ) \nC593_=_C626( C593 C626 ) C593_=_C679( C593 C679 ) C593_=_C734( C593 C734 ) C593_=_C735( C593 C735 ) C594_=_C595( C594 C595 ) C594_=_C596( C594 C596 ) \nC594_=_C597( C594 C597 ) C594_=_C598( C594 C598 ) C594_=_C627( C594 C627 ) C594_=_C680( C594 C680 ) C594_=_C739( C594 C739 ) C594_=_C740( C594 C740 ) \nC595_=_C596( C595 C596 ) C595_=_C597( C595 C597 ) C595_=_C598( C595 C598 ) C595_=_C628( C595 C628 ) C595_=_C681( C595 C681 ) C595_=_C743( C595 C743 ) \nC595_=_C744( C595 C744 ) C596_=_C597( C596 C597 ) C596_=_C598( C596 C598 ) C596_=_C629( C596 C629 ) C596_=_C682( C596 C682 ) C596_=_C746( C596 C746 ) \nC596_=_C747( C596 C747 ) C597_=_C598( C597 C598 ) C597_=_C630( C597 C630 ) C597_=_C683( C597 C683 ) C597_=_C748( C597 C748 ) C597_=_C749( C597 C749 ) \nC598_=_C615( C598 C615 ) C598_=_C631( C598 C631 ) C598_=_C646( C598 C646 ) C598_=_C660( C598 C660 ) C598_=_C672( C598 C672 ) C598_=_C695( C598 C695 ) \nC598_=_C704( C598 C704 ) C598_=_C713( C598 C713 ) C598_=_C721( C598 C721 ) C598_=_C728( C598 C728 ) C598_=_C734( C598 C734 ) C598_=_C739( C598 C739 ) \nC598_=_C743( C598 C743 ) C598_=_C746( C598 C746 ) C598_=_C748( C598 C748 ) C598_=_C750( C598 C750 ) C600_=_C604( C600 C604 ) C600_=_C615( C600 C615 ) \nC600_=_C616( C600 C616 ) C600_=_C617( C600 C617 ) C600_=_C618( C600 C618 ) C600_=_C619( C600 C619 ) C600_=_C620( C600 C620 ) C600_=_C621( C600 C621 ) \nC600_=_C622( C600 C622 ) C600_=_C623( C600 C623 ) C600_=_C624( C600 C624 ) C600_=_C625( C600 C625 ) C600_=_C626(</w:t>
      </w:r>
    </w:p>
    <w:p>
      <w:pPr>
        <w:pStyle w:val="PreformattedText"/>
        <w:bidi w:val="0"/>
        <w:spacing w:before="0" w:after="0"/>
        <w:jc w:val="left"/>
        <w:rPr/>
      </w:pPr>
      <w:r>
        <w:rPr/>
        <w:t xml:space="preserve"> </w:t>
      </w:r>
      <w:r>
        <w:rPr/>
        <w:t>C600 C626 ) C600_=_C627( C600 C627 ) \nC600_=_C628( C600 C628 ) C600_=_C629( C600 C629 ) C600_=_C630( C600 C630 ) C600_=_C631( C600 C631 ) C604_=_C615( C604 C615 ) C604_=_C616( C604 C616 ) \nC604_=_C620( C604 C620 ) C604_=_C635( C604 C635 ) C604_=_C649( C604 C649 ) C604_=_C662( C604 C662 ) C604_=_C674( C604 C674 ) C604_=_C675( C604 C675 ) \nC604_=_C676( C604 C676 ) C604_=_C677( C604 C677 ) C604_=_C678( C604 C678 ) C604_=_C679( C604 C679 ) C604_=_C680( C604 C680 ) C604_=_C681( C604 C681 ) \nC604_=_C682( C604 C682 ) C604_=_C683( C604 C683 ) C604_=_C685( C604 C685 ) C615_=_C616( C615 C616 ) C615_=_C631( C615 C631 ) C615_=_C646( C615 C646 ) \nC615_=_C660( C615 C660 ) C615_=_C672( C615 C672 ) C615_=_C695( C615 C695 ) C615_=_C704( C615 C704 ) C615_=_C713( C615 C713 ) C615_=_C721( C615 C721 ) \nC615_=_C728( C615 C728 ) C615_=_C734( C615 C734 ) C615_=_C739( C615 C739 ) C615_=_C743( C615 C743 ) C615_=_C746( C615 C746 ) C615_=_C748( C615 C748 ) \nC615_=_C750( C615 C750 ) C616_=_C647( C616 C647 ) C616_=_C661( C616 C661 ) C616_=_C673( C616 C673 ) C616_=_C685( C616 C685 ) C616_=_C705( C616 C705 ) \nC616_=_C714( C616 C714 ) C616_=_C722( C616 C722 ) C616_=_C729( C616 C729 ) C616_=_C735( C616 C735 ) C616_=_C740( C616 C740 ) C616_=_C744( C616 C744 ) \nC616_=_C747( C616 C747 ) C616_=_C749( C616 C749 ) C616_=_C750( C616 C750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5( C617 C635 ) \nC617_=_C646( C617 C646 ) C617_=_C647( C617 C64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49( C618 C649 ) C618_=_C660( C618 C660 ) C618_=_C661( C618 C661 ) \nC619_=_C620( C619 C620 ) C619_=_C621( C619 C621 ) C619_=_C622( C619 C622 ) C619_=_C623( C619 C623 ) C619_=_C624( C619 C624 ) C619_=_C625( C619 C625 ) \nC619_=_C626( C619 C626 ) C619_=_C627( C619 C627 ) C619_=_C628( C619 C628 ) C619_=_C629( C619 C629 ) C619_=_C630( C619 C630 ) C619_=_C631( C619 C631 ) \nC619_=_C662( C619 C662 ) C619_=_C672( C619 C672 ) C619_=_C673( C619 C673 ) C620_=_C621( C620 C621 ) C620_=_C622( C620 C622 ) C620_=_C623( C620 C623 ) \nC620_=_C624( C620 C624 ) C620_=_C625( C620 C625 ) C620_=_C626( C620 C626 ) C620_=_C627( C620 C627 ) C620_=_C628( C620 C628 ) C620_=_C629( C620 C629 ) \nC620_=_C630( C620 C630 ) C620_=_C631( C620 C631 ) C620_=_C635( C620 C635 ) C620_=_C649( C620 C649 ) C620_=_C662( C620 C662 ) C620_=_C674( C620 C674 ) \nC620_=_C675( C620 C675 ) C620_=_C676( C620 C676 ) C620_=_C677( C620 C677 ) C620_=_C678( C620 C678 ) C620_=_C679( C620 C679 ) C620_=_C680( C620 C680 ) \nC620_=_C681( C620 C681 ) C620_=_C682( C620 C682 ) C620_=_C683( C620 C683 ) C620_=_C685( C620 C685 ) C621_=_C622( C621 C622 ) C621_=_C623( C621 C623 ) \nC621_=_C624( C621 C624 ) C621_=_C625( C621 C625 ) C621_=_C626( C621 C626 ) C621_=_C627( C621 C627 ) C621_=_C628( C621 C628 ) C621_=_C629( C621 C629 ) \nC621_=_C630( C621 C630 ) C621_=_C631( C621 C631 ) C621_=_C674( C621 C674 ) C621_=_C695( C621 C695 ) C622_=_C623( C622 C623 ) C622_=_C624( C622 C624 ) \nC622_=_C625( C622 C625 ) C622_=_C626( C622 C626 ) C622_=_C627( C622 C627 ) C622_=_C628( C622 C628 ) C622_=_C629( C622 C629 ) C622_=_C630( C622 C630 ) \nC622_=_C631( C622 C631 ) C622_=_C675( C622 C675 ) C622_=_C704( C622 C704 ) C622_=_C705( C622 C705 ) C623_=_C624( C623 C624 ) C623_=_C625( C623 C625 ) \nC623_=_C626( C623 C626 ) C623_=_C627( C623 C627 ) C623_=_C628( C623 C628 ) C623_=_C629( C623 C629 ) C623_=_C630( C623 C630 ) C623_=_C631( C623 C631 ) \nC623_=_C676( C623 C676 ) C623_=_C713( C623 C713 ) C623_=_C714( C623 C714 ) C624_=_C625( C624 C625 ) C624_=_C626( C624 C626 ) C624_=_C627( C624 C627 ) \nC624_=_C628( C624 C628 ) C624_=_C629( C624 C629 ) C624_=_C630( C624 C630 ) C624_=_C631( C624 C631 ) C624_=_C677( C624 C677 ) C624_=_C721( C624 C721 ) \nC624_=_C722( C624 C722 ) C625_=_C626( C625 C626 ) C625_=_C627( C625 C627 ) C625_=_C628( C625 C628 ) C625_=_C629( C625 C629 ) C625_=_C630( C625 C630 ) \nC625_=_C631( C625 C631 ) C625_=_C678( C625 C678 ) C625_=_C728( C625 C728 ) C625_=_C729( C625 C729 ) C626_=_C627( C626 C627 ) C626_=_C628( C626 C628 ) \nC626_=_C629( C626 C629 ) C626_=_C630( C626 C630 ) C626_=_C631( C626 C631 ) C626_=_C679( C626 C679 ) C626_=_C734( C626 C734 ) C626_=_C735( C626 C735 ) \nC627_=_C628( C627 C628 ) C627_=_C629( C627 C629 ) C627_=_C630( C627 C630 ) C627_=_C631( C627 C631 ) C627_=_C680( C627 C680 ) C627_=_C739( C627 C739 ) \nC627_=_C740( C627 C740 ) C628_=_C629( C628 C629 ) C628_=_C630( C628 C630 ) C628_=_C631( C628 C631 ) C628_=_C681( C628 C681 ) C628_=_C743( C628 C743 ) \nC628_=_C744( C628 C744 ) C629_=_C630( C629 C630 ) C629_=_C631( C629 C631 ) C629_=_C682( C629 C682 ) C629_=_C746( C629 C746 ) C629_=_C747( C629 C747 ) \nC630_=_C631( C630 C631 ) C630_=_C683( C630 C683 ) C630_=_C748( C630 C748 ) C630_=_C749( C630 C749 ) C631_=_C646( C631 C646 ) C631_=_C660( C631 C660 ) \nC631_=_C672( C631 C672 ) C631_=_C695( C631 C695 ) C631_=_C704( C631 C704 ) C631_=_C713( C631 C713 ) C631_=_C721( C631 C721 ) C631_=_C728( C631 C728 ) \nC631_=_C734( C631 C734 ) C631_=_C739( C631 C739 ) C631_=_C743( C631 C743 ) C631_=_C746( C631 C746 ) C631_=_C748( C631 C748 ) C631_=_C750( C631 C750 ) \nC635_=_C646( C635 C646 ) C635_=_C647( C635 C647 ) C635_=_C649( C635 C649 ) C635_=_C662( C635 C662 ) C635_=_C674( C635 C674 ) C635_=_C675( C635 C675 ) \nC635_=_C676( C635 C676 ) C635_=_C677( C635 C677 ) C635_=_C678( C635 C678 ) C635_=_C679( C635 C679 ) C635_=_C680( C635 C680 ) C635_=_C681( C635 C681 ) \nC635_=_C682( C635 C682 ) C635_=_C683( C635 C683 ) C635_=_C685( C635 C685 ) C646_=_C647( C646 C647 ) C646_=_C660( C646 C660 ) C646_=_C672( C646 C672 ) \nC646_=_C695( C646 C695 ) C646_=_C704( C646 C704 ) C646_=_C713( C646 C713 ) C646_=_C721( C646 C721 ) C646_=_C728( C646 C728 ) C646_=_C734( C646 C734 ) \nC646_=_C739( C646 C739 ) C646_=_C743( C646 C743 ) C646_=_C746( C646 C746 ) C646_=_C748( C646 C748 ) C646_=_C750( C646 C750 ) C647_=_C661( C647 C661 ) \nC647_=_C673( C647 C673 ) C647_=_C685( C647 C685 ) C647_=_C705( C647 C705 ) C647_=_C714( C647 C714 ) C647_=_C722( C647 C722 ) C647_=_C729( C647 C729 ) \nC647_=_C735( C647 C735 ) C647_=_C740( C647 C740 ) C647_=_C744( C647 C744 ) C647_=_C747( C647 C747 ) C647_=_C749( C647 C749 ) C647_=_C750( C647 C750 ) \nC649_=_C660( C649 C660 ) C649_=_C661( C649 C661 ) C649_=_C662( C649 C662 ) C649_=_C674( C649 C674 ) C649_=_C675( C649 C675 ) C649_=_C676( C649 C676 ) \nC649_=_C677( C649 C677 ) C649_=_C678( C649 C678 ) C649_=_C679( C649 C679 ) C649_=_C680( C649 C680 ) C649_=_C681( C649 C681 ) C649_=_C682( C649 C682 ) \nC649_=_C683( C649 C683 ) C649_=_C685( C649 C685 ) C660_=_C661( C660 C661 ) C660_=_C672( C660 C672 ) C660_=_C695( C660 C695 ) C660_=_C704( C660 C704 ) \nC660_=_C713( C660 C713 ) C660_=_C721( C660 C721 ) C660_=_C728( C660 C728 ) C660_=_C734( C660 C734 ) C660_=_C739( C660 C739 ) C660_=_C743( C660 C743 ) \nC660_=_C746( C660 C746 ) C660_=_C748( C660 C748 ) C660_=_C750( C660 C750 ) C661_=_C673( C661 C673 ) C661_=_C685( C661 C685 ) C661_=_C705( C661 C705 ) \nC661_=_C714( C661 C714 ) C661_=_C722( C661 C722 ) C661_=_C729( C661 C729 ) C661_=_C735( C661 C735 ) C661_=_C740( C661 C740 ) C661_=_C744( C661 C744 ) \nC661_=_C747( C661 C747 ) C661_=_C749( C661 C749 ) C661_=_C750( C661 C750 ) C662_=_C672( C662 C672 ) C662_=_C673( C662 C673 ) C662_=_C674( C662 C674 ) \nC662_=_C675( C662 C675 ) C662_=_C676( C662 C676 ) C662_=_C677( C662 C677 ) C662_=_C678( C662 C678 ) C662_=_C679( C662 C679 ) C662_=_C680( C662 C680 ) \nC662_=_C681( C662 C681 ) C662_=_C682( C662 C682 ) C662_=_C683( C662 C683 ) C662_=_C685( C662 C685 ) C672_=_C673( C672 C673 ) C672_=_C695( C672 C695 ) \nC672_=_C704( C672 C704 ) C672_=_C713( C672 C713 ) C672_=_C721( C672 C721 ) C672_=_C728( C672 C728 ) C672_=_C734( C672 C734 ) C672_=_C739( C672 C739 ) \nC672_=_C743( C672 C743 ) C672_=_C746( C672 C746 ) C672_=_C748( C672 C748 ) C672_=_C750( C672 C750 ) C673_=_C685( C673 C685 ) C673_=_C705( C673 C705 ) \nC673_=_C714( C673 C714 ) C673_=_C722( C673 C722 ) C673_=_C729( C673 C729 ) C673_=_C735( C673 C735 ) C673_=_C740( C673 C740 ) C673_=_C744( C673 C744 ) \nC673_=_C747( C673 C747 ) C673_=_C749( C673 C749 ) C673_=_C750( C673 C750 ) C674_=_C675( C674 C675 ) C674_=_C676( C674 C676 ) C674_=_C677( C674 C677 ) \nC674_=_C678( C674 C678 ) C674_=_C679( C674 C679 ) C674_=_C680( C674 C680 ) C674_=_C681( C674 C681 ) C674_=_C682( C674 C682 ) C674_=_C683( C674 C683 ) \nC674_=_C685( C674 C685 ) C674_=_C695( C674 C695 ) C675_=_C676( C675 C676 ) C675_=_C677( C675 C677 ) C675_=_C678( C675 C678 ) C675_=_C679( C675 C679 ) \nC675_=_C680( C675 C680 ) C675_=_C681( C675 C681 ) C675_=_C682( C675 C682 ) C675_=_C683( C675 C683 ) C675_=_C685( C675 C685 ) C675_=_C704( C675 C704 ) \nC675_=_C705( C675 C705 ) C676_=_C677( C676 C677 ) C676_=_C678( C676 C678 ) C676_=_C679( C676 C679 ) C676_=_C680( C676 C680 ) C676_=_C681( C676 C681 ) \nC676_=_C682( C676 C682 ) C676_=_C683( C676 C683 ) C676_=_C685( C676 C685 ) C676_=_C713( C676 C713 ) C676_=_C714( C676 C714 ) C677_=_C678( C677 C678 ) \nC677_=_C679( C677 C679 ) C677_=_C680( C677 C680 ) C677_=_C681( C677 C681 ) C677_=_C682( C677 C682 ) C677_=_C683( C677 C683 ) C677_=_C685( C677 C685 ) \nC677_=_C721( C677 C721 ) C677_=_C722( C677 C722 ) C678_=_C679( C678 C679 ) C678_=_C680( C678 C680 ) C678_=_C681( C678 C681 ) C678_=_C682( C678 C682 ) \nC678_=_C683( C678 C683 ) C678_=_C685( C678 C685 ) C678_=_C728( C678 C728 ) C678_=_C729( C678 C729 ) C679_=_C680( C679 C680 ) C679_=_C681(</w:t>
      </w:r>
    </w:p>
    <w:p>
      <w:pPr>
        <w:pStyle w:val="PreformattedText"/>
        <w:bidi w:val="0"/>
        <w:spacing w:before="0" w:after="0"/>
        <w:jc w:val="left"/>
        <w:rPr/>
      </w:pPr>
      <w:r>
        <w:rPr/>
        <w:t xml:space="preserve"> </w:t>
      </w:r>
      <w:r>
        <w:rPr/>
        <w:t>C679 C681 ) \nC679_=_C682( C679 C682 ) C679_=_C683( C679 C683 ) C679_=_C685( C679 C685 ) C679_=_C734( C679 C734 ) C679_=_C735( C679 C735 ) C680_=_C681( C680 C681 ) \nC680_=_C682( C680 C682 ) C680_=_C683( C680 C683 ) C680_=_C685( C680 C685 ) C680_=_C739( C680 C739 ) C680_=_C740( C680 C740 ) C681_=_C682( C681 C682 ) \nC681_=_C683( C681 C683 ) C681_=_C685( C681 C685 ) C681_=_C743( C681 C743 ) C681_=_C744( C681 C744 ) C682_=_C683( C682 C683 ) C682_=_C685( C682 C685 ) \nC682_=_C746( C682 C746 ) C682_=_C747( C682 C747 ) C683_=_C685( C683 C685 ) C683_=_C748( C683 C748 ) C683_=_C749( C683 C749 ) C685_=_C705( C685 C705 ) \nC685_=_C714( C685 C714 ) C685_=_C722( C685 C722 ) C685_=_C729( C685 C729 ) C685_=_C735( C685 C735 ) C685_=_C740( C685 C740 ) C685_=_C744( C685 C744 ) \nC685_=_C747( C685 C747 ) C685_=_C749( C685 C749 ) C685_=_C750( C685 C750 ) C695_=_C704( C695 C704 ) C695_=_C713( C695 C713 ) C695_=_C721( C695 C721 ) \nC695_=_C728( C695 C728 ) C695_=_C734( C695 C734 ) C695_=_C739( C695 C739 ) C695_=_C743( C695 C743 ) C695_=_C746( C695 C746 ) C695_=_C748( C695 C748 ) \nC695_=_C750( C695 C750 ) C704_=_C705( C704 C705 ) C704_=_C713( C704 C713 ) C704_=_C721( C704 C721 ) C704_=_C728( C704 C728 ) C704_=_C734( C704 C734 ) \nC704_=_C739( C704 C739 ) C704_=_C743( C704 C743 ) C704_=_C746( C704 C746 ) C704_=_C748( C704 C748 ) C704_=_C750( C704 C750 ) C705_=_C714( C705 C714 ) \nC705_=_C722( C705 C722 ) C705_=_C729( C705 C729 ) C705_=_C735( C705 C735 ) C705_=_C740( C705 C740 ) C705_=_C744( C705 C744 ) C705_=_C747( C705 C747 ) \nC705_=_C749( C705 C749 ) C705_=_C750( C705 C750 ) C713_=_C714( C713 C714 ) C713_=_C721( C713 C721 ) C713_=_C728( C713 C728 ) C713_=_C734( C713 C734 ) \nC713_=_C739( C713 C739 ) C713_=_C743( C713 C743 ) C713_=_C746( C713 C746 ) C713_=_C748( C713 C748 ) C713_=_C750( C713 C750 ) C714_=_C722( C714 C722 ) \nC714_=_C729( C714 C729 ) C714_=_C735( C714 C735 ) C714_=_C740( C714 C740 ) C714_=_C744( C714 C744 ) C714_=_C747( C714 C747 ) C714_=_C749( C714 C749 ) \nC714_=_C750( C714 C750 ) C721_=_C722( C721 C722 ) C721_=_C728( C721 C728 ) C721_=_C734( C721 C734 ) C721_=_C739( C721 C739 ) C721_=_C743( C721 C743 ) \nC721_=_C746( C721 C746 ) C721_=_C748( C721 C748 ) C721_=_C750( C721 C750 ) C722_=_C729( C722 C729 ) C722_=_C735( C722 C735 ) C722_=_C740( C722 C740 ) \nC722_=_C744( C722 C744 ) C722_=_C747( C722 C747 ) C722_=_C749( C722 C749 ) C722_=_C750( C722 C750 ) C728_=_C729( C728 C729 ) C728_=_C734( C728 C734 ) \nC728_=_C739( C728 C739 ) C728_=_C743( C728 C743 ) C728_=_C746( C728 C746 ) C728_=_C748( C728 C748 ) C728_=_C750( C728 C750 ) C729_=_C735( C729 C735 ) \nC729_=_C740( C729 C740 ) C729_=_C744( C729 C744 ) C729_=_C747( C729 C747 ) C729_=_C749( C729 C749 ) C729_=_C750( C729 C750 ) C734_=_C735( C734 C735 ) \nC734_=_C739( C734 C739 ) C734_=_C743( C734 C743 ) C734_=_C746( C734 C746 ) C734_=_C748( C734 C748 ) C734_=_C750( C734 C750 ) C735_=_C740( C735 C740 ) \nC735_=_C744( C735 C744 ) C735_=_C747( C735 C747 ) C735_=_C749( C735 C749 ) C735_=_C750( C735 C750 ) C739_=_C740( C739 C740 ) C739_=_C743( C739 C743 ) \nC739_=_C746( C739 C746 ) C739_=_C748( C739 C748 ) C739_=_C750( C739 C750 ) C740_=_C744( C740 C744 ) C740_=_C747( C740 C747 ) C740_=_C749( C740 C749 ) \nC740_=_C750( C740 C750 ) C743_=_C744( C743 C744 ) C743_=_C746( C743 C746 ) C743_=_C748( C743 C748 ) C743_=_C750( C743 C750 ) C744_=_C747( C744 C747 ) \nC744_=_C749( C744 C749 ) C744_=_C750( C744 C750 ) C746_=_C747( C746 C747 ) C746_=_C748( C746 C748 ) C746_=_C750( C746 C750 ) C747_=_C749( C747 C749 ) \nC747_=_C750( C747 C750 ) C748_=_C749( C748 C749 ) C748_=_C750( C748 C750 ) C749_=_C750( C749 C750 ) "];4-&gt;7[label="361: C1 C4 C5 C7 C9 \nC11 C15 C16 C17 C20 C22 \nC24 C25 C26 C27 C28 C29 \nC30 C31 C32 C33 C36 C39 \nC40 C42 C43 C45 C47 C51 \nC52 C53 C56 C57 C58 C59 \nC61 C62 C63 C64 C65 C66 \nC67 C68 C69 C70 C73 C74 \nC79 C81 C83 C84 C88 C89 \nC91 C95 C106 C108 C109 C111 \nC112 C114 C116 C120 C121 C122 \nC125 C127 C128 C129 C131 C132 \nC133 C134 C135 C136 C137 C138 \nC139 C140 C143 C144 C146 C147 \nC149 C154 C155 C156 C159 C161 \nC162 C164 C165 C166 C167 C168 \nC169 C170 C171 C172 C173 C177 \nC180 C182 C184 C185 C186 C190 \nC191 C193 C197 C208 C209 C212 \nC214 C216 C217 C221 C222 C224 \nC228 C239 C240 C241 C242 C244 \nC246 C250 C251 C252 C255 C257 \nC258 C260 C261 C262 C263 C264 \nC265 C266 C267 C268 C272 C274 \nC276 C277 C278 C282 C283 C285 \nC289 C299 C300 C301 C303 C305 \nC306 C307 C310 C311 C313 C317 \nC328 C329 C330 C332 C336 C337 \nC338 C341 C343 C344 C345 C347 \nC348 C349 C350 C351 C352 C353 \nC354 C355 C356 C359 C361 C362 \nC363 C367 C368 C370 C383 C384 \nC385 C389 C390 C391 C394 C396 \nC397 C398 C400 C401 C402 C403 \nC404 C405 C406 C407 C408 C409 \nC412 C413 C414 C418 C420 C424 \nC435 C436 C439 C440 C443 C445 \nC446 C447 C449 C450 C451 C452 \nC453 C454 C455 C456 C457 C458 \nC462 C465 C467 C468 C469 C471 \nC472 C473 C474 C475 C476 C477 \nC478 C479 C480 C483 C484 C485 \nC488 C490 C491 C493 C494 C495 \nC496 C497 C498 C499 C500 C501 \nC502 C507 C509 C513 C524 C526 \nC527 C529 C533 C543 C544 C545 \nC546 C551 C562 C563 C565 C567 \nC568 C569 C571 C572 C573 C574 \nC575 C576 C577 C578 C579 C580 \nC583 C585 C586 C587 C589 C590 \nC591 C592 C593 C594 C595 C596 \nC597 C600 C604 C615 C616 C617 \nC618 C619 C621 C622 C623 C624 \nC625 C626 C627 C628 C629 C630 \nC635 C646 C647 C649 C660 C661 \nC662 C672 C673 C674 C675 C676 \nC677 C678 C679 C680 C681 C682 \nC683 C695 C704 C705 C713 C714 \nC721 C722 C728 C729 C734 C735 \nC739 C740 C743 C744 C746 C747 \nC748 C749 \n6448: C1_=_C4 ,C1_=_C5 ,C1_=_C7 ,C1_=_C9 ,C1_=_C11 ,\nC1_=_C15 ,C1_=_C16 ,C1_=_C17 ,C1_=_C20 ,C1_=_C22 ,C1_=_C24 ,\nC1_=_C25 ,C1_=_C26 ,C1_=_C27 ,C1_=_C28 ,C1_=_C29 ,C1_=_C30 ,\nC1_=_C31 ,C1_=_C32 ,C1_=_C33 ,C1_=_C36 ,C1_=_C73 ,C1_=_C74 ,\nC1_=_C79 ,C1_=_C81 ,C1_=_C83 ,C1_=_C84 ,C1_=_C88 ,C1_=_C89 ,\nC1_=_C91 ,C1_=_C95 ,C1_=_C106 ,C4_=_C5 ,C4_=_C7 ,C4_=_C9 ,\nC4_=_C11 ,C4_=_C15 ,C4_=_C16 ,C4_=_C17 ,C4_=_C20 ,C4_=_C22 ,\nC4_=_C24 ,C4_=_C25 ,C4_=_C26 ,C4_=_C27 ,C4_=_C28 ,C4_=_C29 ,\nC4_=_C30 ,C4_=_C31 ,C4_=_C32 ,C4_=_C33 ,C4_=_C39 ,C4_=_C108 ,\nC4_=_C143 ,C4_=_C177 ,C4_=_C180 ,C4_=_C182 ,C4_=_C184 ,C4_=_C185 ,\nC4_=_C186 ,C4_=_C190 ,C4_=_C191 ,C4_=_C193 ,C4_=_C197 ,C4_=_C208 ,\nC5_=_C7 ,C5_=_C9 ,C5_=_C11 ,C5_=_C15 ,C5_=_C16 ,C5_=_C17 ,\nC5_=_C20 ,C5_=_C22 ,C5_=_C24 ,C5_=_C25 ,C5_=_C26 ,C5_=_C27 ,\nC5_=_C28 ,C5_=_C29 ,C5_=_C30 ,C5_=_C31 ,C5_=_C32 ,C5_=_C33 ,\nC5_=_C40 ,C5_=_C109 ,C5_=_C144 ,C5_=_C209 ,C5_=_C212 ,C5_=_C214 ,\nC5_=_C216 ,C5_=_C217 ,C5_=_C221 ,C5_=_C222 ,C5_=_C224 ,C5_=_C228 ,\nC5_=_C239 ,C5_=_C240 ,C7_=_C9 ,C7_=_C11 ,C7_=_C15 ,C7_=_C16 ,\nC7_=_C17 ,C7_=_C20 ,C7_=_C22 ,C7_=_C24 ,C7_=_C25 ,C7_=_C26 ,\nC7_=_C27 ,C7_=_C28 ,C7_=_C29 ,C7_=_C30 ,C7_=_C31 ,C7_=_C32 ,\nC7_=_C33 ,C7_=_C43 ,C7_=_C112 ,C7_=_C147 ,C7_=_C242 ,C7_=_C301 ,\nC7_=_C303 ,C7_=_C305 ,C7_=_C306 ,C7_=_C307 ,C7_=_C310 ,C7_=_C311 ,\nC7_=_C313 ,C7_=_C317 ,C7_=_C328 ,C7_=_C329 ,C9_=_C11 ,C9_=_C15 ,\nC9_=_C16 ,C9_=_C17 ,C9_=_C20 ,C9_=_C22 ,C9_=_C24 ,C9_=_C25 ,\nC9_=_C26 ,C9_=_C27 ,C9_=_C28 ,C9_=_C29 ,C9_=_C30 ,C9_=_C31 ,\nC9_=_C32 ,C9_=_C33 ,C9_=_C45 ,C9_=_C114 ,C9_=_C149 ,C9_=_C244 ,\nC9_=_C330 ,C9_=_C359 ,C9_=_C361 ,C9_=_C362 ,C9_=_C363 ,C9_=_C367 ,\nC9_=_C368 ,C9_=_C370 ,C9_=_C383 ,C9_=_C384 ,C11_=_C15 ,C11_=_C16 ,\nC11_=_C17 ,C11_=_C20 ,C11_=_C22 ,C11_=_C24 ,C11_=_C25 ,C11_=_C26 ,\nC11_=_C27 ,C11_=_C28 ,C11_=_C29 ,C11_=_C30 ,C11_=_C31 ,C11_=_C32 ,\nC11_=_C33 ,C11_=_C47 ,C11_=_C116 ,C11_=_C246 ,C11_=_C332 ,C11_=_C385 ,\nC11_=_C412 ,C11_=_C413 ,C11_=_C414 ,C11_=_C418 ,C11_=_C420 ,C11_=_C424 ,\nC11_=_C435 ,C11_=_C436 ,C15_=_C16 ,C15_=_C17 ,C15_=_C20 ,C15_=_C22 ,\nC15_=_C24 ,C15_=_C25 ,C15_=_C26 ,C15_=_C27 ,C15_=_C28 ,C15_=_C29 ,\nC15_=_C30 ,C15_=_C31 ,C15_=_C32 ,C15_=_C33 ,C15_=_C51 ,C15_=_C120 ,\nC15_=_C154 ,C15_=_C250 ,C15_=_C336 ,C15_=_C389 ,C15_=_C439 ,C15_=_C462 ,\nC15_=_C483 ,C15_=_C507 ,C15_=_C509 ,C15_=_C513 ,C15_=_C524 ,C16_=_C17 ,\nC16_=_C20 ,C16_=_C22 ,C16_=_C24 ,C16_=_C25 ,C16_=_C26 ,C16_=_C27 ,\nC16_=_C28 ,C16_=_C29 ,C16_=_C30 ,C16_=_C31 ,C16_=_C32 ,C16_=_C33 ,\nC16_=_C52 ,C16_=_C121 ,C16_=_C155 ,C16_=_C251 ,C16_=_C337 ,C16_=_C390 ,\nC16_=_C440 ,C16_=_C484 ,C16_=_C526 ,C16_=_C527 ,C16_=_C529 ,C16_=_C533 ,\nC16_=_C543 ,C16_=_C544 ,C17_=_C20 ,C17_=_C22 ,C17_=_C24 ,C17_=_C25 ,\nC17_=_C26 ,C17_=_C27 ,C17_=_C28 ,C17_=_C29 ,C17_=_C30 ,C17_=_C31 ,\nC17_=_C32 ,C17_=_C33 ,C17_=_C53 ,C17_=_C122 ,C17_=_C156 ,C17_=_C252 ,\nC17_=_C338 ,C17_=_C391 ,C17_=_C485 ,C17_=_C545 ,C17_=_C546 ,C17_=_C551 ,\nC17_=_C562 ,C17_=_C563 ,C20_=_C22 ,C20_=_C24 ,C20_=_C25 ,C20_=_C26 ,\nC20_=_C27 ,C20_=_C28 ,C20_=_C29 ,C20_=_C30 ,C20_=_C31 ,C20_=_C32 ,\nC20_=_C33 ,C20_=_C56 ,C20_=_C125 ,C20_=_C159 ,C20_=_C255 ,C20_=_C341 ,\nC20_=_C394 ,C20_=_C443 ,C20_=_C465 ,C20_=_C488 ,C20_=_C565 ,C20_=_C583 ,\nC20_=_C600 ,C20_=_C604 ,C20_=_C615 ,C20_=_C616 ,C22_=_C24 ,C22_=_C25 ,\nC22_=_C26 ,C22_=_C27 ,C22_=_C28 ,C22_=_C29 ,C22_=_C30 ,C22_=_C31 ,\nC22_=_C32 ,C22_=_C33 ,C22_=_C59 ,C22_=_C129 ,C22_=_C345 ,C22_=_C398 ,\nC22_=_C447 ,C22_=_C469 ,C22_=_C491 ,C22_=_C569 ,C22_=_C587 ,C22_=_C619 ,\nC22_=_C662 ,C22_=_C672 ,C22_=_C673 ,C24_=_C25 ,C24_=_C26 ,C24_=_C27 ,\nC24_=_C28 ,C24_=_C29 ,C24_=_C30 ,C24_=_C31 ,C24_=_C32 ,C24_=_C33 ,\nC24_=_C61 ,C24_=_C131 ,C24_=_C164 ,C24_=_C347 ,C24_=_C400 ,C24_=_C449 ,\nC24_=_C471 ,C24_=_C493 ,C24_=_C571 ,C24_=_C589 ,C24_=_C621 ,C24_=_C674 ,\nC24_=_C695 ,C25_=_C26 ,C25_=_C27 ,C25_=_C28 ,C25_=_C29 ,C25_=_C30 ,\nC25_=_C31 ,C25_=_C32 ,C25_=_C33 ,C25_=_C62 ,C25_=_C132 ,C25_=_C165 ,\nC25_=_C260 ,C25_=_C348 ,C25_=_C401 ,C25_=_C450 ,C25_=_C472 ,C25_=_C494 ,\nC25_=_C572 ,C25_=_C590 ,C25_=_C622 ,C25_=_C675 ,C25_=_C704 ,C25_=_C705 ,\nC26_=_C27 ,C26_=_C28 ,C26_=_C29 ,C26_=_C30 ,C26_=_C31 ,C26_=_C32 ,\nC26_=_C33 ,C26_=_C63 ,C26_=_C133 ,C26_=_C166 ,C26_=_C261 ,C26_=_C349 ,\nC26_=_C402 ,C26_=_C451 ,C26_=_C473 ,C26_=_C495 ,C26_=_C573 ,C26_=_C591 ,\nC26_=_C623 ,C26_=_C676 ,C26_=_C713 ,C26_=_C714 ,C27_=_C28 ,C27_=_C29 ,\nC27_=_C30 ,C27_=_C31 ,C27_=_C32 ,C27_=_C33 ,C27_=_C64 ,C27_=_C134</w:t>
      </w:r>
    </w:p>
    <w:p>
      <w:pPr>
        <w:pStyle w:val="PreformattedText"/>
        <w:bidi w:val="0"/>
        <w:spacing w:before="0" w:after="0"/>
        <w:jc w:val="left"/>
        <w:rPr/>
      </w:pPr>
      <w:r>
        <w:rPr/>
        <w:t xml:space="preserve"> </w:t>
      </w:r>
      <w:r>
        <w:rPr/>
        <w:t>,\nC27_=_C167 ,C27_=_C262 ,C27_=_C350 ,C27_=_C403 ,C27_=_C452 ,C27_=_C474 ,\nC27_=_C496 ,C27_=_C574 ,C27_=_C592 ,C27_=_C624 ,C27_=_C677 ,C27_=_C721 ,\nC27_=_C722 ,C28_=_C29 ,C28_=_C30 ,C28_=_C31 ,C28_=_C32 ,C28_=_C33 ,\nC28_=_C65 ,C28_=_C135 ,C28_=_C168 ,C28_=_C263 ,C28_=_C351 ,C28_=_C404 ,\nC28_=_C453 ,C28_=_C475 ,C28_=_C497 ,C28_=_C575 ,C28_=_C625 ,C28_=_C678 ,\nC28_=_C728 ,C28_=_C729 ,C29_=_C30 ,C29_=_C31 ,C29_=_C32 ,C29_=_C33 ,\nC29_=_C66 ,C29_=_C136 ,C29_=_C169 ,C29_=_C264 ,C29_=_C352 ,C29_=_C405 ,\nC29_=_C454 ,C29_=_C476 ,C29_=_C498 ,C29_=_C576 ,C29_=_C593 ,C29_=_C626 ,\nC29_=_C679 ,C29_=_C734 ,C29_=_C735 ,C30_=_C31 ,C30_=_C32 ,C30_=_C33 ,\nC30_=_C67 ,C30_=_C137 ,C30_=_C170 ,C30_=_C265 ,C30_=_C353 ,C30_=_C406 ,\nC30_=_C455 ,C30_=_C477 ,C30_=_C499 ,C30_=_C577 ,C30_=_C594 ,C30_=_C627 ,\nC30_=_C680 ,C30_=_C739 ,C30_=_C740 ,C31_=_C32 ,C31_=_C33 ,C31_=_C68 ,\nC31_=_C138 ,C31_=_C171 ,C31_=_C266 ,C31_=_C354 ,C31_=_C407 ,C31_=_C456 ,\nC31_=_C478 ,C31_=_C500 ,C31_=_C578 ,C31_=_C595 ,C31_=_C628 ,C31_=_C681 ,\nC31_=_C743 ,C31_=_C744 ,C32_=_C33 ,C32_=_C69 ,C32_=_C139 ,C32_=_C172 ,\nC32_=_C267 ,C32_=_C355 ,C32_=_C408 ,C32_=_C457 ,C32_=_C479 ,C32_=_C501 ,\nC32_=_C579 ,C32_=_C596 ,C32_=_C629 ,C32_=_C682 ,C32_=_C746 ,C32_=_C747 ,\nC33_=_C70 ,C33_=_C140 ,C33_=_C173 ,C33_=_C268 ,C33_=_C356 ,C33_=_C409 ,\nC33_=_C458 ,C33_=_C480 ,C33_=_C502 ,C33_=_C580 ,C33_=_C597 ,C33_=_C630 ,\nC33_=_C683 ,C33_=_C748 ,C33_=_C749 ,C36_=_C39 ,C36_=_C40 ,C36_=_C42 ,\nC36_=_C43 ,C36_=_C45 ,C36_=_C47 ,C36_=_C51 ,C36_=_C52 ,C36_=_C53 ,\nC36_=_C56 ,C36_=_C57 ,C36_=_C58 ,C36_=_C59 ,C36_=_C61 ,C36_=_C62 ,\nC36_=_C63 ,C36_=_C64 ,C36_=_C65 ,C36_=_C66 ,C36_=_C67 ,C36_=_C68 ,\nC36_=_C69 ,C36_=_C70 ,C36_=_C73 ,C36_=_C74 ,C36_=_C79 ,C36_=_C81 ,\nC36_=_C83 ,C36_=_C84 ,C36_=_C88 ,C36_=_C89 ,C36_=_C91 ,C36_=_C95 ,\nC36_=_C106 ,C39_=_C40 ,C39_=_C42 ,C39_=_C43 ,C39_=_C45 ,C39_=_C47 ,\nC39_=_C51 ,C39_=_C52 ,C39_=_C53 ,C39_=_C56 ,C39_=_C57 ,C39_=_C58 ,\nC39_=_C59 ,C39_=_C61 ,C39_=_C62 ,C39_=_C63 ,C39_=_C64 ,C39_=_C65 ,\nC39_=_C66 ,C39_=_C67 ,C39_=_C68 ,C39_=_C69 ,C39_=_C70 ,C39_=_C108 ,\nC39_=_C143 ,C39_=_C177 ,C39_=_C180 ,C39_=_C182 ,C39_=_C184 ,C39_=_C185 ,\nC39_=_C186 ,C39_=_C190 ,C39_=_C191 ,C39_=_C193 ,C39_=_C197 ,C39_=_C208 ,\nC40_=_C42 ,C40_=_C43 ,C40_=_C45 ,C40_=_C47 ,C40_=_C51 ,C40_=_C52 ,\nC40_=_C53 ,C40_=_C56 ,C40_=_C57 ,C40_=_C58 ,C40_=_C59 ,C40_=_C61 ,\nC40_=_C62 ,C40_=_C63 ,C40_=_C64 ,C40_=_C65 ,C40_=_C66 ,C40_=_C67 ,\nC40_=_C68 ,C40_=_C69 ,C40_=_C70 ,C40_=_C109 ,C40_=_C144 ,C40_=_C209 ,\nC40_=_C212 ,C40_=_C214 ,C40_=_C216 ,C40_=_C217 ,C40_=_C221 ,C40_=_C222 ,\nC40_=_C224 ,C40_=_C228 ,C40_=_C239 ,C40_=_C240 ,C42_=_C43 ,C42_=_C45 ,\nC42_=_C47 ,C42_=_C51 ,C42_=_C52 ,C42_=_C53 ,C42_=_C56 ,C42_=_C57 ,\nC42_=_C58 ,C42_=_C59 ,C42_=_C61 ,C42_=_C62 ,C42_=_C63 ,C42_=_C64 ,\nC42_=_C65 ,C42_=_C66 ,C42_=_C67 ,C42_=_C68 ,C42_=_C69 ,C42_=_C70 ,\nC42_=_C111 ,C42_=_C146 ,C42_=_C241 ,C42_=_C272 ,C42_=_C274 ,C42_=_C276 ,\nC42_=_C277 ,C42_=_C278 ,C42_=_C282 ,C42_=_C283 ,C42_=_C285 ,C42_=_C289 ,\nC42_=_C299 ,C42_=_C300 ,C43_=_C45 ,C43_=_C47 ,C43_=_C51 ,C43_=_C52 ,\nC43_=_C53 ,C43_=_C56 ,C43_=_C57 ,C43_=_C58 ,C43_=_C59 ,C43_=_C61 ,\nC43_=_C62 ,C43_=_C63 ,C43_=_C64 ,C43_=_C65 ,C43_=_C66 ,C43_=_C67 ,\nC43_=_C68 ,C43_=_C69 ,C43_=_C70 ,C43_=_C112 ,C43_=_C147 ,C43_=_C242 ,\nC43_=_C301 ,C43_=_C303 ,C43_=_C305 ,C43_=_C306 ,C43_=_C307 ,C43_=_C310 ,\nC43_=_C311 ,C43_=_C313 ,C43_=_C317 ,C43_=_C328 ,C43_=_C329 ,C45_=_C47 ,\nC45_=_C51 ,C45_=_C52 ,C45_=_C53 ,C45_=_C56 ,C45_=_C57 ,C45_=_C58 ,\nC45_=_C59 ,C45_=_C61 ,C45_=_C62 ,C45_=_C63 ,C45_=_C64 ,C45_=_C65 ,\nC45_=_C66 ,C45_=_C67 ,C45_=_C68 ,C45_=_C69 ,C45_=_C70 ,C45_=_C114 ,\nC45_=_C149 ,C45_=_C244 ,C45_=_C330 ,C45_=_C359 ,C45_=_C361 ,C45_=_C362 ,\nC45_=_C363 ,C45_=_C367 ,C45_=_C368 ,C45_=_C370 ,C45_=_C383 ,C45_=_C384 ,\nC47_=_C51 ,C47_=_C52 ,C47_=_C53 ,C47_=_C56 ,C47_=_C57 ,C47_=_C58 ,\nC47_=_C59 ,C47_=_C61 ,C47_=_C62 ,C47_=_C63 ,C47_=_C64 ,C47_=_C65 ,\nC47_=_C66 ,C47_=_C67 ,C47_=_C68 ,C47_=_C69 ,C47_=_C70 ,C47_=_C116 ,\nC47_=_C246 ,C47_=_C332 ,C47_=_C385 ,C47_=_C412 ,C47_=_C413 ,C47_=_C414 ,\nC47_=_C418 ,C47_=_C420 ,C47_=_C424 ,C47_=_C435 ,C47_=_C436 ,C51_=_C52 ,\nC51_=_C53 ,C51_=_C56 ,C51_=_C57 ,C51_=_C58 ,C51_=_C59 ,C51_=_C61 ,\nC51_=_C62 ,C51_=_C63 ,C51_=_C64 ,C51_=_C65 ,C51_=_C66 ,C51_=_C67 ,\nC51_=_C68 ,C51_=_C69 ,C51_=_C70 ,C51_=_C120 ,C51_=_C154 ,C51_=_C250 ,\nC51_=_C336 ,C51_=_C389 ,C51_=_C439 ,C51_=_C462 ,C51_=_C483 ,C51_=_C507 ,\nC51_=_C509 ,C51_=_C513 ,C51_=_C524 ,C52_=_C53 ,C52_=_C56 ,C52_=_C57 ,\nC52_=_C58 ,C52_=_C59 ,C52_=_C61 ,C52_=_C62 ,C52_=_C63 ,C52_=_C64 ,\nC52_=_C65 ,C52_=_C66 ,C52_=_C67 ,C52_=_C68 ,C52_=_C69 ,C52_=_C70 ,\nC52_=_C121 ,C52_=_C155 ,C52_=_C251 ,C52_=_C337 ,C52_=_C390 ,C52_=_C440 ,\nC52_=_C484 ,C52_=_C526 ,C52_=_C527 ,C52_=_C529 ,C52_=_C533 ,C52_=_C543 ,\nC52_=_C544 ,C53_=_C56 ,C53_=_C57 ,C53_=_C58 ,C53_=_C59 ,C53_=_C61 ,\nC53_=_C62 ,C53_=_C63 ,C53_=_C64 ,C53_=_C65 ,C53_=_C66 ,C53_=_C67 ,\nC53_=_C68 ,C53_=_C69 ,C53_=_C70 ,C53_=_C122 ,C53_=_C156 ,C53_=_C252 ,\nC53_=_C338 ,C53_=_C391 ,C53_=_C485 ,C53_=_C545 ,C53_=_C546 ,C53_=_C551 ,\nC53_=_C562 ,C53_=_C563 ,C56_=_C57 ,C56_=_C58 ,C56_=_C59 ,C56_=_C61 ,\nC56_=_C62 ,C56_=_C63 ,C56_=_C64 ,C56_=_C65 ,C56_=_C66 ,C56_=_C67 ,\nC56_=_C68 ,C56_=_C69 ,C56_=_C70 ,C56_=_C125 ,C56_=_C159 ,C56_=_C255 ,\nC56_=_C341 ,C56_=_C394 ,C56_=_C443 ,C56_=_C465 ,C56_=_C488 ,C56_=_C565 ,\nC56_=_C583 ,C56_=_C600 ,C56_=_C604 ,C56_=_C615 ,C56_=_C616 ,C57_=_C58 ,\nC57_=_C59 ,C57_=_C61 ,C57_=_C62 ,C57_=_C63 ,C57_=_C64 ,C57_=_C65 ,\nC57_=_C66 ,C57_=_C67 ,C57_=_C68 ,C57_=_C69 ,C57_=_C70 ,C57_=_C127 ,\nC57_=_C161 ,C57_=_C257 ,C57_=_C343 ,C57_=_C396 ,C57_=_C445 ,C57_=_C467 ,\nC57_=_C490 ,C57_=_C567 ,C57_=_C585 ,C57_=_C617 ,C57_=_C635 ,C57_=_C646 ,\nC57_=_C647 ,C58_=_C59 ,C58_=_C61 ,C58_=_C62 ,C58_=_C63 ,C58_=_C64 ,\nC58_=_C65 ,C58_=_C66 ,C58_=_C67 ,C58_=_C68 ,C58_=_C69 ,C58_=_C70 ,\nC58_=_C128 ,C58_=_C162 ,C58_=_C258 ,C58_=_C344 ,C58_=_C397 ,C58_=_C446 ,\nC58_=_C468 ,C58_=_C568 ,C58_=_C586 ,C58_=_C618 ,C58_=_C649 ,C58_=_C660 ,\nC58_=_C661 ,C59_=_C61 ,C59_=_C62 ,C59_=_C63 ,C59_=_C64 ,C59_=_C65 ,\nC59_=_C66 ,C59_=_C67 ,C59_=_C68 ,C59_=_C69 ,C59_=_C70 ,C59_=_C129 ,\nC59_=_C345 ,C59_=_C398 ,C59_=_C447 ,C59_=_C469 ,C59_=_C491 ,C59_=_C569 ,\nC59_=_C587 ,C59_=_C619 ,C59_=_C662 ,C59_=_C672 ,C59_=_C673 ,C61_=_C62 ,\nC61_=_C63 ,C61_=_C64 ,C61_=_C65 ,C61_=_C66 ,C61_=_C67 ,C61_=_C68 ,\nC61_=_C69 ,C61_=_C70 ,C61_=_C131 ,C61_=_C164 ,C61_=_C347 ,C61_=_C400 ,\nC61_=_C449 ,C61_=_C471 ,C61_=_C493 ,C61_=_C571 ,C61_=_C589 ,C61_=_C621 ,\nC61_=_C674 ,C61_=_C695 ,C62_=_C63 ,C62_=_C64 ,C62_=_C65 ,C62_=_C66 ,\nC62_=_C67 ,C62_=_C68 ,C62_=_C69 ,C62_=_C70 ,C62_=_C132 ,C62_=_C165 ,\nC62_=_C260 ,C62_=_C348 ,C62_=_C401 ,C62_=_C450 ,C62_=_C472 ,C62_=_C494 ,\nC62_=_C572 ,C62_=_C590 ,C62_=_C622 ,C62_=_C675 ,C62_=_C704 ,C62_=_C705 ,\nC63_=_C64 ,C63_=_C65 ,C63_=_C66 ,C63_=_C67 ,C63_=_C68 ,C63_=_C69 ,\nC63_=_C70 ,C63_=_C133 ,C63_=_C166 ,C63_=_C261 ,C63_=_C349 ,C63_=_C402 ,\nC63_=_C451 ,C63_=_C473 ,C63_=_C495 ,C63_=_C573 ,C63_=_C591 ,C63_=_C623 ,\nC63_=_C676 ,C63_=_C713 ,C63_=_C714 ,C64_=_C65 ,C64_=_C66 ,C64_=_C67 ,\nC64_=_C68 ,C64_=_C69 ,C64_=_C70 ,C64_=_C134 ,C64_=_C167 ,C64_=_C262 ,\nC64_=_C350 ,C64_=_C403 ,C64_=_C452 ,C64_=_C474 ,C64_=_C496 ,C64_=_C574 ,\nC64_=_C592 ,C64_=_C624 ,C64_=_C677 ,C64_=_C721 ,C64_=_C722 ,C65_=_C66 ,\nC65_=_C67 ,C65_=_C68 ,C65_=_C69 ,C65_=_C70 ,C65_=_C135 ,C65_=_C168 ,\nC65_=_C263 ,C65_=_C351 ,C65_=_C404 ,C65_=_C453 ,C65_=_C475 ,C65_=_C497 ,\nC65_=_C575 ,C65_=_C625 ,C65_=_C678 ,C65_=_C728 ,C65_=_C729 ,C66_=_C67 ,\nC66_=_C68 ,C66_=_C69 ,C66_=_C70 ,C66_=_C136 ,C66_=_C169 ,C66_=_C264 ,\nC66_=_C352 ,C66_=_C405 ,C66_=_C454 ,C66_=_C476 ,C66_=_C498 ,C66_=_C576 ,\nC66_=_C593 ,C66_=_C626 ,C66_=_C679 ,C66_=_C734 ,C66_=_C735 ,C67_=_C68 ,\nC67_=_C69 ,C67_=_C70 ,C67_=_C137 ,C67_=_C170 ,C67_=_C265 ,C67_=_C353 ,\nC67_=_C406 ,C67_=_C455 ,C67_=_C477 ,C67_=_C499 ,C67_=_C577 ,C67_=_C594 ,\nC67_=_C627 ,C67_=_C680 ,C67_=_C739 ,C67_=_C740 ,C68_=_C69 ,C68_=_C70 ,\nC68_=_C138 ,C68_=_C171 ,C68_=_C266 ,C68_=_C354 ,C68_=_C407 ,C68_=_C456 ,\nC68_=_C478 ,C68_=_C500 ,C68_=_C578 ,C68_=_C595 ,C68_=_C628 ,C68_=_C681 ,\nC68_=_C743 ,C68_=_C744 ,C69_=_C70 ,C69_=_C139 ,C69_=_C172 ,C69_=_C267 ,\nC69_=_C355 ,C69_=_C408 ,C69_=_C457 ,C69_=_C479 ,C69_=_C501 ,C69_=_C579 ,\nC69_=_C596 ,C69_=_C629 ,C69_=_C682 ,C69_=_C746 ,C69_=_C747 ,C70_=_C140 ,\nC70_=_C173 ,C70_=_C268 ,C70_=_C356 ,C70_=_C409 ,C70_=_C458 ,C70_=_C480 ,\nC70_=_C502 ,C70_=_C580 ,C70_=_C597 ,C70_=_C630 ,C70_=_C683 ,C70_=_C748 ,\nC70_=_C749 ,C73_=_C74 ,C73_=_C79 ,C73_=_C81 ,C73_=_C83 ,C73_=_C84 ,\nC73_=_C88 ,C73_=_C89 ,C73_=_C91 ,C73_=_C95 ,C73_=_C106 ,C73_=_C108 ,\nC73_=_C109 ,C73_=_C111 ,C73_=_C112 ,C73_=_C114 ,C73_=_C116 ,C73_=_C120 ,\nC73_=_C121 ,C73_=_C122 ,C73_=_C125 ,C73_=_C127 ,C73_=_C128 ,C73_=_C129 ,\nC73_=_C131 ,C73_=_C132 ,C73_=_C133 ,C73_=_C134 ,C73_=_C135 ,C73_=_C136 ,\nC73_=_C137 ,C73_=_C138 ,C73_=_C139 ,C73_=_C140 ,C74_=_C79 ,C74_=_C81 ,\nC74_=_C83 ,C74_=_C84 ,C74_=_C88 ,C74_=_C89 ,C74_=_C91 ,C74_=_C95 ,\nC74_=_C106 ,C74_=_C143 ,C74_=_C144 ,C74_=_C146 ,C74_=_C147 ,C74_=_C149 ,\nC74_=_C154 ,C74_=_C155 ,C74_=_C156 ,C74_=_C159 ,C74_=_C161 ,C74_=_C162 ,\nC74_=_C164 ,C74_=_C165 ,C74_=_C166 ,C74_=_C167 ,C74_=_C168 ,C74_=_C169 ,\nC74_=_C170 ,C74_=_C171 ,C74_=_C172 ,C74_=_C173 ,C79_=_C81 ,C79_=_C83 ,\nC79_=_C84 ,C79_=_C88 ,C79_=_C89 ,C79_=_C91 ,C79_=_C95 ,C79_=_C106 ,\nC79_=_C180 ,C79_=_C212 ,C79_=_C272 ,C79_=_C301 ,C79_=_C330 ,C79_=_C332 ,\nC79_=_C336 ,C79_=_C337 ,C79_=_C338 ,C79_=_C341 ,C79_=_C343 ,C79_=_C344 ,\nC79_=_C345 ,C79_=_C347 ,C79_=_C348 ,C79_=_C349 ,C79_=_C350 ,C79_=_C351 ,\nC79_=_C352 ,C79_=_C353 ,C79_=_C354 ,C79_=_C355 ,C79_=_C356 ,C81_=_C83 ,\nC81_=_C84 ,C81_=_C88 ,C81_=_C89 ,C81_=_C91 ,C81_=_C95 ,C81_=_C106 ,\nC81_=_C182 ,C81_=_C214 ,C81_=_C274 ,C81_=_C303 ,C81_=_C359 ,C81_=_C385 ,\nC81_=_C389 ,C81_=_C390 ,C81_=_C391 ,C81_=_C394 ,C81_=_C396 ,C81_=_C397 ,\nC81_=_C398 ,C81_=_C400 ,C81_=_C401 ,C81_=_C402 ,C81_=_C403 ,C81_=_C404 ,\nC81_=_C405 ,C81_=_C406</w:t>
      </w:r>
    </w:p>
    <w:p>
      <w:pPr>
        <w:pStyle w:val="PreformattedText"/>
        <w:bidi w:val="0"/>
        <w:spacing w:before="0" w:after="0"/>
        <w:jc w:val="left"/>
        <w:rPr/>
      </w:pPr>
      <w:r>
        <w:rPr/>
        <w:t xml:space="preserve"> </w:t>
      </w:r>
      <w:r>
        <w:rPr/>
        <w:t>,C81_=_C407 ,C81_=_C408 ,C81_=_C409 ,C83_=_C84 ,\nC83_=_C88 ,C83_=_C89 ,C83_=_C91 ,C83_=_C95 ,C83_=_C106 ,C83_=_C185 ,\nC83_=_C277 ,C83_=_C306 ,C83_=_C362 ,C83_=_C413 ,C83_=_C462 ,C83_=_C465 ,\nC83_=_C467 ,C83_=_C468 ,C83_=_C469 ,C83_=_C471 ,C83_=_C472 ,C83_=_C473 ,\nC83_=_C474 ,C83_=_C475 ,C83_=_C476 ,C83_=_C477 ,C83_=_C478 ,C83_=_C479 ,\nC83_=_C480 ,C84_=_C88 ,C84_=_C89 ,C84_=_C91 ,C84_=_C95 ,C84_=_C106 ,\nC84_=_C186 ,C84_=_C217 ,C84_=_C278 ,C84_=_C307 ,C84_=_C363 ,C84_=_C414 ,\nC84_=_C483 ,C84_=_C484 ,C84_=_C485 ,C84_=_C488 ,C84_=_C490 ,C84_=_C491 ,\nC84_=_C493 ,C84_=_C494 ,C84_=_C495 ,C84_=_C496 ,C84_=_C497 ,C84_=_C498 ,\nC84_=_C499 ,C84_=_C500 ,C84_=_C501 ,C84_=_C502 ,C88_=_C89 ,C88_=_C91 ,\nC88_=_C95 ,C88_=_C106 ,C88_=_C190 ,C88_=_C221 ,C88_=_C282 ,C88_=_C310 ,\nC88_=_C367 ,C88_=_C507 ,C88_=_C526 ,C88_=_C545 ,C88_=_C565 ,C88_=_C567 ,\nC88_=_C568 ,C88_=_C569 ,C88_=_C571 ,C88_=_C572 ,C88_=_C573 ,C88_=_C574 ,\nC88_=_C575 ,C88_=_C576 ,C88_=_C577 ,C88_=_C578 ,C88_=_C579 ,C88_=_C580 ,\nC89_=_C91 ,C89_=_C95 ,C89_=_C106 ,C89_=_C191 ,C89_=_C222 ,C89_=_C283 ,\nC89_=_C311 ,C89_=_C368 ,C89_=_C418 ,C89_=_C527 ,C89_=_C546 ,C89_=_C583 ,\nC89_=_C585 ,C89_=_C586 ,C89_=_C587 ,C89_=_C589 ,C89_=_C590 ,C89_=_C591 ,\nC89_=_C592 ,C89_=_C593 ,C89_=_C594 ,C89_=_C595 ,C89_=_C596 ,C89_=_C597 ,\nC91_=_C95 ,C91_=_C106 ,C91_=_C193 ,C91_=_C224 ,C91_=_C285 ,C91_=_C313 ,\nC91_=_C370 ,C91_=_C420 ,C91_=_C509 ,C91_=_C529 ,C91_=_C600 ,C91_=_C617 ,\nC91_=_C618 ,C91_=_C619 ,C91_=_C621 ,C91_=_C622 ,C91_=_C623 ,C91_=_C624 ,\nC91_=_C625 ,C91_=_C626 ,C91_=_C627 ,C91_=_C628 ,C91_=_C629 ,C91_=_C630 ,\nC95_=_C106 ,C95_=_C197 ,C95_=_C228 ,C95_=_C289 ,C95_=_C317 ,C95_=_C424 ,\nC95_=_C513 ,C95_=_C533 ,C95_=_C551 ,C95_=_C604 ,C95_=_C635 ,C95_=_C649 ,\nC95_=_C662 ,C95_=_C674 ,C95_=_C675 ,C95_=_C676 ,C95_=_C677 ,C95_=_C678 ,\nC95_=_C679 ,C95_=_C680 ,C95_=_C681 ,C95_=_C682 ,C95_=_C683 ,C106_=_C208 ,\nC106_=_C239 ,C106_=_C299 ,C106_=_C328 ,C106_=_C383 ,C106_=_C435 ,C106_=_C543 ,\nC106_=_C562 ,C106_=_C615 ,C106_=_C646 ,C106_=_C660 ,C106_=_C672 ,C106_=_C695 ,\nC106_=_C704 ,C106_=_C713 ,C106_=_C721 ,C106_=_C728 ,C106_=_C734 ,C106_=_C739 ,\nC106_=_C743 ,C106_=_C746 ,C106_=_C748 ,C108_=_C109 ,C108_=_C111 ,C108_=_C112 ,\nC108_=_C114 ,C108_=_C116 ,C108_=_C120 ,C108_=_C121 ,C108_=_C122 ,C108_=_C125 ,\nC108_=_C127 ,C108_=_C128 ,C108_=_C129 ,C108_=_C131 ,C108_=_C132 ,C108_=_C133 ,\nC108_=_C134 ,C108_=_C135 ,C108_=_C136 ,C108_=_C137 ,C108_=_C138 ,C108_=_C139 ,\nC108_=_C140 ,C108_=_C143 ,C108_=_C177 ,C108_=_C180 ,C108_=_C182 ,C108_=_C184 ,\nC108_=_C185 ,C108_=_C186 ,C108_=_C190 ,C108_=_C191 ,C108_=_C193 ,C108_=_C197 ,\nC108_=_C208 ,C109_=_C111 ,C109_=_C112 ,C109_=_C114 ,C109_=_C116 ,C109_=_C120 ,\nC109_=_C121 ,C109_=_C122 ,C109_=_C125 ,C109_=_C127 ,C109_=_C128 ,C109_=_C129 ,\nC109_=_C131 ,C109_=_C132 ,C109_=_C133 ,C109_=_C134 ,C109_=_C135 ,C109_=_C136 ,\nC109_=_C137 ,C109_=_C138 ,C109_=_C139 ,C109_=_C140 ,C109_=_C144 ,C109_=_C209 ,\nC109_=_C212 ,C109_=_C214 ,C109_=_C216 ,C109_=_C217 ,C109_=_C221 ,C109_=_C222 ,\nC109_=_C224 ,C109_=_C228 ,C109_=_C239 ,C109_=_C240 ,C111_=_C112 ,C111_=_C114 ,\nC111_=_C116 ,C111_=_C120 ,C111_=_C121 ,C111_=_C122 ,C111_=_C125 ,C111_=_C127 ,\nC111_=_C128 ,C111_=_C129 ,C111_=_C131 ,C111_=_C132 ,C111_=_C133 ,C111_=_C134 ,\nC111_=_C135 ,C111_=_C136 ,C111_=_C137 ,C111_=_C138 ,C111_=_C139 ,C111_=_C140 ,\nC111_=_C146 ,C111_=_C241 ,C111_=_C272 ,C111_=_C274 ,C111_=_C276 ,C111_=_C277 ,\nC111_=_C278 ,C111_=_C282 ,C111_=_C283 ,C111_=_C285 ,C111_=_C289 ,C111_=_C299 ,\nC111_=_C300 ,C112_=_C114 ,C112_=_C116 ,C112_=_C120 ,C112_=_C121 ,C112_=_C122 ,\nC112_=_C125 ,C112_=_C127 ,C112_=_C128 ,C112_=_C129 ,C112_=_C131 ,C112_=_C132 ,\nC112_=_C133 ,C112_=_C134 ,C112_=_C135 ,C112_=_C136 ,C112_=_C137 ,C112_=_C138 ,\nC112_=_C139 ,C112_=_C140 ,C112_=_C147 ,C112_=_C242 ,C112_=_C301 ,C112_=_C303 ,\nC112_=_C305 ,C112_=_C306 ,C112_=_C307 ,C112_=_C310 ,C112_=_C311 ,C112_=_C313 ,\nC112_=_C317 ,C112_=_C328 ,C112_=_C329 ,C114_=_C116 ,C114_=_C120 ,C114_=_C121 ,\nC114_=_C122 ,C114_=_C125 ,C114_=_C127 ,C114_=_C128 ,C114_=_C129 ,C114_=_C131 ,\nC114_=_C132 ,C114_=_C133 ,C114_=_C134 ,C114_=_C135 ,C114_=_C136 ,C114_=_C137 ,\nC114_=_C138 ,C114_=_C139 ,C114_=_C140 ,C114_=_C149 ,C114_=_C244 ,C114_=_C330 ,\nC114_=_C359 ,C114_=_C361 ,C114_=_C362 ,C114_=_C363 ,C114_=_C367 ,C114_=_C368 ,\nC114_=_C370 ,C114_=_C383 ,C114_=_C384 ,C116_=_C120 ,C116_=_C121 ,C116_=_C122 ,\nC116_=_C125 ,C116_=_C127 ,C116_=_C128 ,C116_=_C129 ,C116_=_C131 ,C116_=_C132 ,\nC116_=_C133 ,C116_=_C134 ,C116_=_C135 ,C116_=_C136 ,C116_=_C137 ,C116_=_C138 ,\nC116_=_C139 ,C116_=_C140 ,C116_=_C246 ,C116_=_C332 ,C116_=_C385 ,C116_=_C412 ,\nC116_=_C413 ,C116_=_C414 ,C116_=_C418 ,C116_=_C420 ,C116_=_C424 ,C116_=_C435 ,\nC116_=_C436 ,C120_=_C121 ,C120_=_C122 ,C120_=_C125 ,C120_=_C127 ,C120_=_C128 ,\nC120_=_C129 ,C120_=_C131 ,C120_=_C132 ,C120_=_C133 ,C120_=_C134 ,C120_=_C135 ,\nC120_=_C136 ,C120_=_C137 ,C120_=_C138 ,C120_=_C139 ,C120_=_C140 ,C120_=_C154 ,\nC120_=_C250 ,C120_=_C336 ,C120_=_C389 ,C120_=_C439 ,C120_=_C462 ,C120_=_C483 ,\nC120_=_C507 ,C120_=_C509 ,C120_=_C513 ,C120_=_C524 ,C121_=_C122 ,C121_=_C125 ,\nC121_=_C127 ,C121_=_C128 ,C121_=_C129 ,C121_=_C131 ,C121_=_C132 ,C121_=_C133 ,\nC121_=_C134 ,C121_=_C135 ,C121_=_C136 ,C121_=_C137 ,C121_=_C138 ,C121_=_C139 ,\nC121_=_C140 ,C121_=_C155 ,C121_=_C251 ,C121_=_C337 ,C121_=_C390 ,C121_=_C440 ,\nC121_=_C484 ,C121_=_C526 ,C121_=_C527 ,C121_=_C529 ,C121_=_C533 ,C121_=_C543 ,\nC121_=_C544 ,C122_=_C125 ,C122_=_C127 ,C122_=_C128 ,C122_=_C129 ,C122_=_C131 ,\nC122_=_C132 ,C122_=_C133 ,C122_=_C134 ,C122_=_C135 ,C122_=_C136 ,C122_=_C137 ,\nC122_=_C138 ,C122_=_C139 ,C122_=_C140 ,C122_=_C156 ,C122_=_C252 ,C122_=_C338 ,\nC122_=_C391 ,C122_=_C485 ,C122_=_C545 ,C122_=_C546 ,C122_=_C551 ,C122_=_C562 ,\nC122_=_C563 ,C125_=_C127 ,C125_=_C128 ,C125_=_C129 ,C125_=_C131 ,C125_=_C132 ,\nC125_=_C133 ,C125_=_C134 ,C125_=_C135 ,C125_=_C136 ,C125_=_C137 ,C125_=_C138 ,\nC125_=_C139 ,C125_=_C140 ,C125_=_C159 ,C125_=_C255 ,C125_=_C341 ,C125_=_C394 ,\nC125_=_C443 ,C125_=_C465 ,C125_=_C488 ,C125_=_C565 ,C125_=_C583 ,C125_=_C600 ,\nC125_=_C604 ,C125_=_C615 ,C125_=_C616 ,C127_=_C128 ,C127_=_C129 ,C127_=_C131 ,\nC127_=_C132 ,C127_=_C133 ,C127_=_C134 ,C127_=_C135 ,C127_=_C136 ,C127_=_C137 ,\nC127_=_C138 ,C127_=_C139 ,C127_=_C140 ,C127_=_C161 ,C127_=_C257 ,C127_=_C343 ,\nC127_=_C396 ,C127_=_C445 ,C127_=_C467 ,C127_=_C490 ,C127_=_C567 ,C127_=_C585 ,\nC127_=_C617 ,C127_=_C635 ,C127_=_C646 ,C127_=_C647 ,C128_=_C129 ,C128_=_C131 ,\nC128_=_C132 ,C128_=_C133 ,C128_=_C134 ,C128_=_C135 ,C128_=_C136 ,C128_=_C137 ,\nC128_=_C138 ,C128_=_C139 ,C128_=_C140 ,C128_=_C162 ,C128_=_C258 ,C128_=_C344 ,\nC128_=_C397 ,C128_=_C446 ,C128_=_C468 ,C128_=_C568 ,C128_=_C586 ,C128_=_C618 ,\nC128_=_C649 ,C128_=_C660 ,C128_=_C661 ,C129_=_C131 ,C129_=_C132 ,C129_=_C133 ,\nC129_=_C134 ,C129_=_C135 ,C129_=_C136 ,C129_=_C137 ,C129_=_C138 ,C129_=_C139 ,\nC129_=_C140 ,C129_=_C345 ,C129_=_C398 ,C129_=_C447 ,C129_=_C469 ,C129_=_C491 ,\nC129_=_C569 ,C129_=_C587 ,C129_=_C619 ,C129_=_C662 ,C129_=_C672 ,C129_=_C673 ,\nC131_=_C132 ,C131_=_C133 ,C131_=_C134 ,C131_=_C135 ,C131_=_C136 ,C131_=_C137 ,\nC131_=_C138 ,C131_=_C139 ,C131_=_C140 ,C131_=_C164 ,C131_=_C347 ,C131_=_C400 ,\nC131_=_C449 ,C131_=_C471 ,C131_=_C493 ,C131_=_C571 ,C131_=_C589 ,C131_=_C621 ,\nC131_=_C674 ,C131_=_C695 ,C132_=_C133 ,C132_=_C134 ,C132_=_C135 ,C132_=_C136 ,\nC132_=_C137 ,C132_=_C138 ,C132_=_C139 ,C132_=_C140 ,C132_=_C165 ,C132_=_C260 ,\nC132_=_C348 ,C132_=_C401 ,C132_=_C450 ,C132_=_C472 ,C132_=_C494 ,C132_=_C572 ,\nC132_=_C590 ,C132_=_C622 ,C132_=_C675 ,C132_=_C704 ,C132_=_C705 ,C133_=_C134 ,\nC133_=_C135 ,C133_=_C136 ,C133_=_C137 ,C133_=_C138 ,C133_=_C139 ,C133_=_C140 ,\nC133_=_C166 ,C133_=_C261 ,C133_=_C349 ,C133_=_C402 ,C133_=_C451 ,C133_=_C473 ,\nC133_=_C495 ,C133_=_C573 ,C133_=_C591 ,C133_=_C623 ,C133_=_C676 ,C133_=_C713 ,\nC133_=_C714 ,C134_=_C135 ,C134_=_C136 ,C134_=_C137 ,C134_=_C138 ,C134_=_C139 ,\nC134_=_C140 ,C134_=_C167 ,C134_=_C262 ,C134_=_C350 ,C134_=_C403 ,C134_=_C452 ,\nC134_=_C474 ,C134_=_C496 ,C134_=_C574 ,C134_=_C592 ,C134_=_C624 ,C134_=_C677 ,\nC134_=_C721 ,C134_=_C722 ,C135_=_C136 ,C135_=_C137 ,C135_=_C138 ,C135_=_C139 ,\nC135_=_C140 ,C135_=_C168 ,C135_=_C263 ,C135_=_C351 ,C135_=_C404 ,C135_=_C453 ,\nC135_=_C475 ,C135_=_C497 ,C135_=_C575 ,C135_=_C625 ,C135_=_C678 ,C135_=_C728 ,\nC135_=_C729 ,C136_=_C137 ,C136_=_C138 ,C136_=_C139 ,C136_=_C140 ,C136_=_C169 ,\nC136_=_C264 ,C136_=_C352 ,C136_=_C405 ,C136_=_C454 ,C136_=_C476 ,C136_=_C498 ,\nC136_=_C576 ,C136_=_C593 ,C136_=_C626 ,C136_=_C679 ,C136_=_C734 ,C136_=_C735 ,\nC137_=_C138 ,C137_=_C139 ,C137_=_C140 ,C137_=_C170 ,C137_=_C265 ,C137_=_C353 ,\nC137_=_C406 ,C137_=_C455 ,C137_=_C477 ,C137_=_C499 ,C137_=_C577 ,C137_=_C594 ,\nC137_=_C627 ,C137_=_C680 ,C137_=_C739 ,C137_=_C740 ,C138_=_C139 ,C138_=_C140 ,\nC138_=_C171 ,C138_=_C266 ,C138_=_C354 ,C138_=_C407 ,C138_=_C456 ,C138_=_C478 ,\nC138_=_C500 ,C138_=_C578 ,C138_=_C595 ,C138_=_C628 ,C138_=_C681 ,C138_=_C743 ,\nC138_=_C744 ,C139_=_C140 ,C139_=_C172 ,C139_=_C267 ,C139_=_C355 ,C139_=_C408 ,\nC139_=_C457 ,C139_=_C479 ,C139_=_C501 ,C139_=_C579 ,C139_=_C596 ,C139_=_C629 ,\nC139_=_C682 ,C139_=_C746 ,C139_=_C747 ,C140_=_C173 ,C140_=_C268 ,C140_=_C356 ,\nC140_=_C409 ,C140_=_C458 ,C140_=_C480 ,C140_=_C502 ,C140_=_C580 ,C140_=_C597 ,\nC140_=_C630 ,C140_=_C683 ,C140_=_C748 ,C140_=_C749 ,C143_=_C144 ,C143_=_C146 ,\nC143_=_C147 ,C143_=_C149 ,C143_=_C154 ,C143_=_C155 ,C143_=_C156 ,C143_=_C159 ,\nC143_=_C161 ,C143_=_C162 ,C143_=_C164 ,C143_=_C165 ,C143_=_C166 ,C143_=_C167 ,\nC143_=_C168 ,C143_=_C169 ,C143_=_C170 ,C143_=_C171 ,C143_=_C172 ,C143_=_C173 ,\nC143_=_C177 ,C143_=_C180 ,C143_=_C182 ,C143_=_C184 ,C143_=_C185 ,C143_=_C186 ,\nC143_=_C190 ,C143_=_C191 ,C143_=_C193 ,C143_=_C197 ,C143_=_C208 ,C144_=_C146 ,\nC144_=_C147 ,C144_=_C149 ,C144_=_C154 ,C144_=_C155 ,C144_=_C156 ,C144_=_C159 ,\nC144_=_C161 ,C144_=_C162 ,C144_=_C164 ,C144_=_C165 ,C144_=_C166 ,C144_=_C167 ,\nC144_=_C168 ,C144_=_C169</w:t>
      </w:r>
    </w:p>
    <w:p>
      <w:pPr>
        <w:pStyle w:val="PreformattedText"/>
        <w:bidi w:val="0"/>
        <w:spacing w:before="0" w:after="0"/>
        <w:jc w:val="left"/>
        <w:rPr/>
      </w:pPr>
      <w:r>
        <w:rPr/>
        <w:t xml:space="preserve"> </w:t>
      </w:r>
      <w:r>
        <w:rPr/>
        <w:t>,C144_=_C170 ,C144_=_C171 ,C144_=_C172 ,C144_=_C173 ,\nC144_=_C209 ,C144_=_C212 ,C144_=_C214 ,C144_=_C216 ,C144_=_C217 ,C144_=_C221 ,\nC144_=_C222 ,C144_=_C224 ,C144_=_C228 ,C144_=_C239 ,C144_=_C240 ,C146_=_C147 ,\nC146_=_C149 ,C146_=_C154 ,C146_=_C155 ,C146_=_C156 ,C146_=_C159 ,C146_=_C161 ,\nC146_=_C162 ,C146_=_C164 ,C146_=_C165 ,C146_=_C166 ,C146_=_C167 ,C146_=_C168 ,\nC146_=_C169 ,C146_=_C170 ,C146_=_C171 ,C146_=_C172 ,C146_=_C173 ,C146_=_C241 ,\nC146_=_C272 ,C146_=_C274 ,C146_=_C276 ,C146_=_C277 ,C146_=_C278 ,C146_=_C282 ,\nC146_=_C283 ,C146_=_C285 ,C146_=_C289 ,C146_=_C299 ,C146_=_C300 ,C147_=_C149 ,\nC147_=_C154 ,C147_=_C155 ,C147_=_C156 ,C147_=_C159 ,C147_=_C161 ,C147_=_C162 ,\nC147_=_C164 ,C147_=_C165 ,C147_=_C166 ,C147_=_C167 ,C147_=_C168 ,C147_=_C169 ,\nC147_=_C170 ,C147_=_C171 ,C147_=_C172 ,C147_=_C173 ,C147_=_C242 ,C147_=_C301 ,\nC147_=_C303 ,C147_=_C305 ,C147_=_C306 ,C147_=_C307 ,C147_=_C310 ,C147_=_C311 ,\nC147_=_C313 ,C147_=_C317 ,C147_=_C328 ,C147_=_C329 ,C149_=_C154 ,C149_=_C155 ,\nC149_=_C156 ,C149_=_C159 ,C149_=_C161 ,C149_=_C162 ,C149_=_C164 ,C149_=_C165 ,\nC149_=_C166 ,C149_=_C167 ,C149_=_C168 ,C149_=_C169 ,C149_=_C170 ,C149_=_C171 ,\nC149_=_C172 ,C149_=_C173 ,C149_=_C244 ,C149_=_C330 ,C149_=_C359 ,C149_=_C361 ,\nC149_=_C362 ,C149_=_C363 ,C149_=_C367 ,C149_=_C368 ,C149_=_C370 ,C149_=_C383 ,\nC149_=_C384 ,C154_=_C155 ,C154_=_C156 ,C154_=_C159 ,C154_=_C161 ,C154_=_C162 ,\nC154_=_C164 ,C154_=_C165 ,C154_=_C166 ,C154_=_C167 ,C154_=_C168 ,C154_=_C169 ,\nC154_=_C170 ,C154_=_C171 ,C154_=_C172 ,C154_=_C173 ,C154_=_C250 ,C154_=_C336 ,\nC154_=_C389 ,C154_=_C439 ,C154_=_C462 ,C154_=_C483 ,C154_=_C507 ,C154_=_C509 ,\nC154_=_C513 ,C154_=_C524 ,C155_=_C156 ,C155_=_C159 ,C155_=_C161 ,C155_=_C162 ,\nC155_=_C164 ,C155_=_C165 ,C155_=_C166 ,C155_=_C167 ,C155_=_C168 ,C155_=_C169 ,\nC155_=_C170 ,C155_=_C171 ,C155_=_C172 ,C155_=_C173 ,C155_=_C251 ,C155_=_C337 ,\nC155_=_C390 ,C155_=_C440 ,C155_=_C484 ,C155_=_C526 ,C155_=_C527 ,C155_=_C529 ,\nC155_=_C533 ,C155_=_C543 ,C155_=_C544 ,C156_=_C159 ,C156_=_C161 ,C156_=_C162 ,\nC156_=_C164 ,C156_=_C165 ,C156_=_C166 ,C156_=_C167 ,C156_=_C168 ,C156_=_C169 ,\nC156_=_C170 ,C156_=_C171 ,C156_=_C172 ,C156_=_C173 ,C156_=_C252 ,C156_=_C338 ,\nC156_=_C391 ,C156_=_C485 ,C156_=_C545 ,C156_=_C546 ,C156_=_C551 ,C156_=_C562 ,\nC156_=_C563 ,C159_=_C161 ,C159_=_C162 ,C159_=_C164 ,C159_=_C165 ,C159_=_C166 ,\nC159_=_C167 ,C159_=_C168 ,C159_=_C169 ,C159_=_C170 ,C159_=_C171 ,C159_=_C172 ,\nC159_=_C173 ,C159_=_C255 ,C159_=_C341 ,C159_=_C394 ,C159_=_C443 ,C159_=_C465 ,\nC159_=_C488 ,C159_=_C565 ,C159_=_C583 ,C159_=_C600 ,C159_=_C604 ,C159_=_C615 ,\nC159_=_C616 ,C161_=_C162 ,C161_=_C164 ,C161_=_C165 ,C161_=_C166 ,C161_=_C167 ,\nC161_=_C168 ,C161_=_C169 ,C161_=_C170 ,C161_=_C171 ,C161_=_C172 ,C161_=_C173 ,\nC161_=_C257 ,C161_=_C343 ,C161_=_C396 ,C161_=_C445 ,C161_=_C467 ,C161_=_C490 ,\nC161_=_C567 ,C161_=_C585 ,C161_=_C617 ,C161_=_C635 ,C161_=_C646 ,C161_=_C647 ,\nC162_=_C164 ,C162_=_C165 ,C162_=_C166 ,C162_=_C167 ,C162_=_C168 ,C162_=_C169 ,\nC162_=_C170 ,C162_=_C171 ,C162_=_C172 ,C162_=_C173 ,C162_=_C258 ,C162_=_C344 ,\nC162_=_C397 ,C162_=_C446 ,C162_=_C468 ,C162_=_C568 ,C162_=_C586 ,C162_=_C618 ,\nC162_=_C649 ,C162_=_C660 ,C162_=_C661 ,C164_=_C165 ,C164_=_C166 ,C164_=_C167 ,\nC164_=_C168 ,C164_=_C169 ,C164_=_C170 ,C164_=_C171 ,C164_=_C172 ,C164_=_C173 ,\nC164_=_C347 ,C164_=_C400 ,C164_=_C449 ,C164_=_C471 ,C164_=_C493 ,C164_=_C571 ,\nC164_=_C589 ,C164_=_C621 ,C164_=_C674 ,C164_=_C695 ,C165_=_C166 ,C165_=_C167 ,\nC165_=_C168 ,C165_=_C169 ,C165_=_C170 ,C165_=_C171 ,C165_=_C172 ,C165_=_C173 ,\nC165_=_C260 ,C165_=_C348 ,C165_=_C401 ,C165_=_C450 ,C165_=_C472 ,C165_=_C494 ,\nC165_=_C572 ,C165_=_C590 ,C165_=_C622 ,C165_=_C675 ,C165_=_C704 ,C165_=_C705 ,\nC166_=_C167 ,C166_=_C168 ,C166_=_C169 ,C166_=_C170 ,C166_=_C171 ,C166_=_C172 ,\nC166_=_C173 ,C166_=_C261 ,C166_=_C349 ,C166_=_C402 ,C166_=_C451 ,C166_=_C473 ,\nC166_=_C495 ,C166_=_C573 ,C166_=_C591 ,C166_=_C623 ,C166_=_C676 ,C166_=_C713 ,\nC166_=_C714 ,C167_=_C168 ,C167_=_C169 ,C167_=_C170 ,C167_=_C171 ,C167_=_C172 ,\nC167_=_C173 ,C167_=_C262 ,C167_=_C350 ,C167_=_C403 ,C167_=_C452 ,C167_=_C474 ,\nC167_=_C496 ,C167_=_C574 ,C167_=_C592 ,C167_=_C624 ,C167_=_C677 ,C167_=_C721 ,\nC167_=_C722 ,C168_=_C169 ,C168_=_C170 ,C168_=_C171 ,C168_=_C172 ,C168_=_C173 ,\nC168_=_C263 ,C168_=_C351 ,C168_=_C404 ,C168_=_C453 ,C168_=_C475 ,C168_=_C497 ,\nC168_=_C575 ,C168_=_C625 ,C168_=_C678 ,C168_=_C728 ,C168_=_C729 ,C169_=_C170 ,\nC169_=_C171 ,C169_=_C172 ,C169_=_C173 ,C169_=_C264 ,C169_=_C352 ,C169_=_C405 ,\nC169_=_C454 ,C169_=_C476 ,C169_=_C498 ,C169_=_C576 ,C169_=_C593 ,C169_=_C626 ,\nC169_=_C679 ,C169_=_C734 ,C169_=_C735 ,C170_=_C171 ,C170_=_C172 ,C170_=_C173 ,\nC170_=_C265 ,C170_=_C353 ,C170_=_C406 ,C170_=_C455 ,C170_=_C477 ,C170_=_C499 ,\nC170_=_C577 ,C170_=_C594 ,C170_=_C627 ,C170_=_C680 ,C170_=_C739 ,C170_=_C740 ,\nC171_=_C172 ,C171_=_C173 ,C171_=_C266 ,C171_=_C354 ,C171_=_C407 ,C171_=_C456 ,\nC171_=_C478 ,C171_=_C500 ,C171_=_C578 ,C171_=_C595 ,C171_=_C628 ,C171_=_C681 ,\nC171_=_C743 ,C171_=_C744 ,C172_=_C173 ,C172_=_C267 ,C172_=_C355 ,C172_=_C408 ,\nC172_=_C457 ,C172_=_C479 ,C172_=_C501 ,C172_=_C579 ,C172_=_C596 ,C172_=_C629 ,\nC172_=_C682 ,C172_=_C746 ,C172_=_C747 ,C173_=_C268 ,C173_=_C356 ,C173_=_C409 ,\nC173_=_C458 ,C173_=_C480 ,C173_=_C502 ,C173_=_C580 ,C173_=_C597 ,C173_=_C630 ,\nC173_=_C683 ,C173_=_C748 ,C173_=_C749 ,C177_=_C180 ,C177_=_C182 ,C177_=_C184 ,\nC177_=_C185 ,C177_=_C186 ,C177_=_C190 ,C177_=_C191 ,C177_=_C193 ,C177_=_C197 ,\nC177_=_C208 ,C177_=_C209 ,C177_=_C241 ,C177_=_C242 ,C177_=_C244 ,C177_=_C246 ,\nC177_=_C250 ,C177_=_C251 ,C177_=_C252 ,C177_=_C255 ,C177_=_C257 ,C177_=_C258 ,\nC177_=_C260 ,C177_=_C261 ,C177_=_C262 ,C177_=_C263 ,C177_=_C264 ,C177_=_C265 ,\nC177_=_C266 ,C177_=_C267 ,C177_=_C268 ,C180_=_C182 ,C180_=_C184 ,C180_=_C185 ,\nC180_=_C186 ,C180_=_C190 ,C180_=_C191 ,C180_=_C193 ,C180_=_C197 ,C180_=_C208 ,\nC180_=_C212 ,C180_=_C272 ,C180_=_C301 ,C180_=_C330 ,C180_=_C332 ,C180_=_C336 ,\nC180_=_C337 ,C180_=_C338 ,C180_=_C341 ,C180_=_C343 ,C180_=_C344 ,C180_=_C345 ,\nC180_=_C347 ,C180_=_C348 ,C180_=_C349 ,C180_=_C350 ,C180_=_C351 ,C180_=_C352 ,\nC180_=_C353 ,C180_=_C354 ,C180_=_C355 ,C180_=_C356 ,C182_=_C184 ,C182_=_C185 ,\nC182_=_C186 ,C182_=_C190 ,C182_=_C191 ,C182_=_C193 ,C182_=_C197 ,C182_=_C208 ,\nC182_=_C214 ,C182_=_C274 ,C182_=_C303 ,C182_=_C359 ,C182_=_C385 ,C182_=_C389 ,\nC182_=_C390 ,C182_=_C391 ,C182_=_C394 ,C182_=_C396 ,C182_=_C397 ,C182_=_C398 ,\nC182_=_C400 ,C182_=_C401 ,C182_=_C402 ,C182_=_C403 ,C182_=_C404 ,C182_=_C405 ,\nC182_=_C406 ,C182_=_C407 ,C182_=_C408 ,C182_=_C409 ,C184_=_C185 ,C184_=_C186 ,\nC184_=_C190 ,C184_=_C191 ,C184_=_C193 ,C184_=_C197 ,C184_=_C208 ,C184_=_C216 ,\nC184_=_C276 ,C184_=_C305 ,C184_=_C361 ,C184_=_C412 ,C184_=_C439 ,C184_=_C440 ,\nC184_=_C443 ,C184_=_C445 ,C184_=_C446 ,C184_=_C447 ,C184_=_C449 ,C184_=_C450 ,\nC184_=_C451 ,C184_=_C452 ,C184_=_C453 ,C184_=_C454 ,C184_=_C455 ,C184_=_C456 ,\nC184_=_C457 ,C184_=_C458 ,C185_=_C186 ,C185_=_C190 ,C185_=_C191 ,C185_=_C193 ,\nC185_=_C197 ,C185_=_C208 ,C185_=_C277 ,C185_=_C306 ,C185_=_C362 ,C185_=_C413 ,\nC185_=_C462 ,C185_=_C465 ,C185_=_C467 ,C185_=_C468 ,C185_=_C469 ,C185_=_C471 ,\nC185_=_C472 ,C185_=_C473 ,C185_=_C474 ,C185_=_C475 ,C185_=_C476 ,C185_=_C477 ,\nC185_=_C478 ,C185_=_C479 ,C185_=_C480 ,C186_=_C190 ,C186_=_C191 ,C186_=_C193 ,\nC186_=_C197 ,C186_=_C208 ,C186_=_C217 ,C186_=_C278 ,C186_=_C307 ,C186_=_C363 ,\nC186_=_C414 ,C186_=_C483 ,C186_=_C484 ,C186_=_C485 ,C186_=_C488 ,C186_=_C490 ,\nC186_=_C491 ,C186_=_C493 ,C186_=_C494 ,C186_=_C495 ,C186_=_C496 ,C186_=_C497 ,\nC186_=_C498 ,C186_=_C499 ,C186_=_C500 ,C186_=_C501 ,C186_=_C502 ,C190_=_C191 ,\nC190_=_C193 ,C190_=_C197 ,C190_=_C208 ,C190_=_C221 ,C190_=_C282 ,C190_=_C310 ,\nC190_=_C367 ,C190_=_C507 ,C190_=_C526 ,C190_=_C545 ,C190_=_C565 ,C190_=_C567 ,\nC190_=_C568 ,C190_=_C569 ,C190_=_C571 ,C190_=_C572 ,C190_=_C573 ,C190_=_C574 ,\nC190_=_C575 ,C190_=_C576 ,C190_=_C577 ,C190_=_C578 ,C190_=_C579 ,C190_=_C580 ,\nC191_=_C193 ,C191_=_C197 ,C191_=_C208 ,C191_=_C222 ,C191_=_C283 ,C191_=_C311 ,\nC191_=_C368 ,C191_=_C418 ,C191_=_C527 ,C191_=_C546 ,C191_=_C583 ,C191_=_C585 ,\nC191_=_C586 ,C191_=_C587 ,C191_=_C589 ,C191_=_C590 ,C191_=_C591 ,C191_=_C592 ,\nC191_=_C593 ,C191_=_C594 ,C191_=_C595 ,C191_=_C596 ,C191_=_C597 ,C193_=_C197 ,\nC193_=_C208 ,C193_=_C224 ,C193_=_C285 ,C193_=_C313 ,C193_=_C370 ,C193_=_C420 ,\nC193_=_C509 ,C193_=_C529 ,C193_=_C600 ,C193_=_C617 ,C193_=_C618 ,C193_=_C619 ,\nC193_=_C621 ,C193_=_C622 ,C193_=_C623 ,C193_=_C624 ,C193_=_C625 ,C193_=_C626 ,\nC193_=_C627 ,C193_=_C628 ,C193_=_C629 ,C193_=_C630 ,C197_=_C208 ,C197_=_C228 ,\nC197_=_C289 ,C197_=_C317 ,C197_=_C424 ,C197_=_C513 ,C197_=_C533 ,C197_=_C551 ,\nC197_=_C604 ,C197_=_C635 ,C197_=_C649 ,C197_=_C662 ,C197_=_C674 ,C197_=_C675 ,\nC197_=_C676 ,C197_=_C677 ,C197_=_C678 ,C197_=_C679 ,C197_=_C680 ,C197_=_C681 ,\nC197_=_C682 ,C197_=_C683 ,C208_=_C239 ,C208_=_C299 ,C208_=_C328 ,C208_=_C383 ,\nC208_=_C435 ,C208_=_C543 ,C208_=_C562 ,C208_=_C615 ,C208_=_C646 ,C208_=_C660 ,\nC208_=_C672 ,C208_=_C695 ,C208_=_C704 ,C208_=_C713 ,C208_=_C721 ,C208_=_C728 ,\nC208_=_C734 ,C208_=_C739 ,C208_=_C743 ,C208_=_C746 ,C208_=_C748 ,C209_=_C212 ,\nC209_=_C214 ,C209_=_C216 ,C209_=_C217 ,C209_=_C221 ,C209_=_C222 ,C209_=_C224 ,\nC209_=_C228 ,C209_=_C239 ,C209_=_C240 ,C209_=_C241 ,C209_=_C242 ,C209_=_C244 ,\nC209_=_C246 ,C209_=_C250 ,C209_=_C251 ,C209_=_C252 ,C209_=_C255 ,C209_=_C257 ,\nC209_=_C258 ,C209_=_C260 ,C209_=_C261 ,C209_=_C262 ,C209_=_C263 ,C209_=_C264 ,\nC209_=_C265 ,C209_=_C266 ,C209_=_C267 ,C209_=_C268 ,C212_=_C214 ,C212_=_C216 ,\nC212_=_C217 ,C212_=_C221 ,C212_=_C222 ,C212_=_C224 ,C212_=_C228 ,C212_=_C239 ,\nC212_=_C240 ,C212_=_C272 ,C212_=_C301 ,C212_=_C330 ,C212_=_C332 ,C212_=_C336 ,\nC212_=_C337 ,C212_=_C338 ,C212_=_C341 ,C212_=_C343 ,C212_=_C344 ,C212_=_C345 ,\nC212_=_C347 ,C212_=_C348 ,C212_=_C349 ,C212_=_C350 ,C212_=_C351 ,C212_=_C352 ,\nC212_=_C353</w:t>
      </w:r>
    </w:p>
    <w:p>
      <w:pPr>
        <w:pStyle w:val="PreformattedText"/>
        <w:bidi w:val="0"/>
        <w:spacing w:before="0" w:after="0"/>
        <w:jc w:val="left"/>
        <w:rPr/>
      </w:pPr>
      <w:r>
        <w:rPr/>
        <w:t xml:space="preserve"> </w:t>
      </w:r>
      <w:r>
        <w:rPr/>
        <w:t>,C212_=_C354 ,C212_=_C355 ,C212_=_C356 ,C214_=_C216 ,C214_=_C217 ,\nC214_=_C221 ,C214_=_C222 ,C214_=_C224 ,C214_=_C228 ,C214_=_C239 ,C214_=_C240 ,\nC214_=_C274 ,C214_=_C303 ,C214_=_C359 ,C214_=_C385 ,C214_=_C389 ,C214_=_C390 ,\nC214_=_C391 ,C214_=_C394 ,C214_=_C396 ,C214_=_C397 ,C214_=_C398 ,C214_=_C400 ,\nC214_=_C401 ,C214_=_C402 ,C214_=_C403 ,C214_=_C404 ,C214_=_C405 ,C214_=_C406 ,\nC214_=_C407 ,C214_=_C408 ,C214_=_C409 ,C216_=_C217 ,C216_=_C221 ,C216_=_C222 ,\nC216_=_C224 ,C216_=_C228 ,C216_=_C239 ,C216_=_C240 ,C216_=_C276 ,C216_=_C305 ,\nC216_=_C361 ,C216_=_C412 ,C216_=_C439 ,C216_=_C440 ,C216_=_C443 ,C216_=_C445 ,\nC216_=_C446 ,C216_=_C447 ,C216_=_C449 ,C216_=_C450 ,C216_=_C451 ,C216_=_C452 ,\nC216_=_C453 ,C216_=_C454 ,C216_=_C455 ,C216_=_C456 ,C216_=_C457 ,C216_=_C458 ,\nC217_=_C221 ,C217_=_C222 ,C217_=_C224 ,C217_=_C228 ,C217_=_C239 ,C217_=_C240 ,\nC217_=_C278 ,C217_=_C307 ,C217_=_C363 ,C217_=_C414 ,C217_=_C483 ,C217_=_C484 ,\nC217_=_C485 ,C217_=_C488 ,C217_=_C490 ,C217_=_C491 ,C217_=_C493 ,C217_=_C494 ,\nC217_=_C495 ,C217_=_C496 ,C217_=_C497 ,C217_=_C498 ,C217_=_C499 ,C217_=_C500 ,\nC217_=_C501 ,C217_=_C502 ,C221_=_C222 ,C221_=_C224 ,C221_=_C228 ,C221_=_C239 ,\nC221_=_C240 ,C221_=_C282 ,C221_=_C310 ,C221_=_C367 ,C221_=_C507 ,C221_=_C526 ,\nC221_=_C545 ,C221_=_C565 ,C221_=_C567 ,C221_=_C568 ,C221_=_C569 ,C221_=_C571 ,\nC221_=_C572 ,C221_=_C573 ,C221_=_C574 ,C221_=_C575 ,C221_=_C576 ,C221_=_C577 ,\nC221_=_C578 ,C221_=_C579 ,C221_=_C580 ,C222_=_C224 ,C222_=_C228 ,C222_=_C239 ,\nC222_=_C240 ,C222_=_C283 ,C222_=_C311 ,C222_=_C368 ,C222_=_C418 ,C222_=_C527 ,\nC222_=_C546 ,C222_=_C583 ,C222_=_C585 ,C222_=_C586 ,C222_=_C587 ,C222_=_C589 ,\nC222_=_C590 ,C222_=_C591 ,C222_=_C592 ,C222_=_C593 ,C222_=_C594 ,C222_=_C595 ,\nC222_=_C596 ,C222_=_C597 ,C224_=_C228 ,C224_=_C239 ,C224_=_C240 ,C224_=_C285 ,\nC224_=_C313 ,C224_=_C370 ,C224_=_C420 ,C224_=_C509 ,C224_=_C529 ,C224_=_C600 ,\nC224_=_C617 ,C224_=_C618 ,C224_=_C619 ,C224_=_C621 ,C224_=_C622 ,C224_=_C623 ,\nC224_=_C624 ,C224_=_C625 ,C224_=_C626 ,C224_=_C627 ,C224_=_C628 ,C224_=_C629 ,\nC224_=_C630 ,C228_=_C239 ,C228_=_C240 ,C228_=_C289 ,C228_=_C317 ,C228_=_C424 ,\nC228_=_C513 ,C228_=_C533 ,C228_=_C551 ,C228_=_C604 ,C228_=_C635 ,C228_=_C649 ,\nC228_=_C662 ,C228_=_C674 ,C228_=_C675 ,C228_=_C676 ,C228_=_C677 ,C228_=_C678 ,\nC228_=_C679 ,C228_=_C680 ,C228_=_C681 ,C228_=_C682 ,C228_=_C683 ,C239_=_C240 ,\nC239_=_C299 ,C239_=_C328 ,C239_=_C383 ,C239_=_C435 ,C239_=_C543 ,C239_=_C562 ,\nC239_=_C615 ,C239_=_C646 ,C239_=_C660 ,C239_=_C672 ,C239_=_C695 ,C239_=_C704 ,\nC239_=_C713 ,C239_=_C721 ,C239_=_C728 ,C239_=_C734 ,C239_=_C739 ,C239_=_C743 ,\nC239_=_C746 ,C239_=_C748 ,C240_=_C300 ,C240_=_C329 ,C240_=_C384 ,C240_=_C436 ,\nC240_=_C524 ,C240_=_C544 ,C240_=_C563 ,C240_=_C616 ,C240_=_C647 ,C240_=_C661 ,\nC240_=_C673 ,C240_=_C705 ,C240_=_C714 ,C240_=_C722 ,C240_=_C729 ,C240_=_C735 ,\nC240_=_C740 ,C240_=_C744 ,C240_=_C747 ,C240_=_C749 ,C241_=_C242 ,C241_=_C244 ,\nC241_=_C246 ,C241_=_C250 ,C241_=_C251 ,C241_=_C252 ,C241_=_C255 ,C241_=_C257 ,\nC241_=_C258 ,C241_=_C260 ,C241_=_C261 ,C241_=_C262 ,C241_=_C263 ,C241_=_C264 ,\nC241_=_C265 ,C241_=_C266 ,C241_=_C267 ,C241_=_C268 ,C241_=_C272 ,C241_=_C274 ,\nC241_=_C276 ,C241_=_C277 ,C241_=_C278 ,C241_=_C282 ,C241_=_C283 ,C241_=_C285 ,\nC241_=_C289 ,C241_=_C299 ,C241_=_C300 ,C242_=_C244 ,C242_=_C246 ,C242_=_C250 ,\nC242_=_C251 ,C242_=_C252 ,C242_=_C255 ,C242_=_C257 ,C242_=_C258 ,C242_=_C260 ,\nC242_=_C261 ,C242_=_C262 ,C242_=_C263 ,C242_=_C264 ,C242_=_C265 ,C242_=_C266 ,\nC242_=_C267 ,C242_=_C268 ,C242_=_C301 ,C242_=_C303 ,C242_=_C305 ,C242_=_C306 ,\nC242_=_C307 ,C242_=_C310 ,C242_=_C311 ,C242_=_C313 ,C242_=_C317 ,C242_=_C328 ,\nC242_=_C329 ,C244_=_C246 ,C244_=_C250 ,C244_=_C251 ,C244_=_C252 ,C244_=_C255 ,\nC244_=_C257 ,C244_=_C258 ,C244_=_C260 ,C244_=_C261 ,C244_=_C262 ,C244_=_C263 ,\nC244_=_C264 ,C244_=_C265 ,C244_=_C266 ,C244_=_C267 ,C244_=_C268 ,C244_=_C330 ,\nC244_=_C359 ,C244_=_C361 ,C244_=_C362 ,C244_=_C363 ,C244_=_C367 ,C244_=_C368 ,\nC244_=_C370 ,C244_=_C383 ,C244_=_C384 ,C246_=_C250 ,C246_=_C251 ,C246_=_C252 ,\nC246_=_C255 ,C246_=_C257 ,C246_=_C258 ,C246_=_C260 ,C246_=_C261 ,C246_=_C262 ,\nC246_=_C263 ,C246_=_C264 ,C246_=_C265 ,C246_=_C266 ,C246_=_C267 ,C246_=_C268 ,\nC246_=_C332 ,C246_=_C385 ,C246_=_C412 ,C246_=_C413 ,C246_=_C414 ,C246_=_C418 ,\nC246_=_C420 ,C246_=_C424 ,C246_=_C435 ,C246_=_C436 ,C250_=_C251 ,C250_=_C252 ,\nC250_=_C255 ,C250_=_C257 ,C250_=_C258 ,C250_=_C260 ,C250_=_C261 ,C250_=_C262 ,\nC250_=_C263 ,C250_=_C264 ,C250_=_C265 ,C250_=_C266 ,C250_=_C267 ,C250_=_C268 ,\nC250_=_C336 ,C250_=_C389 ,C250_=_C439 ,C250_=_C462 ,C250_=_C483 ,C250_=_C507 ,\nC250_=_C509 ,C250_=_C513 ,C250_=_C524 ,C251_=_C252 ,C251_=_C255 ,C251_=_C257 ,\nC251_=_C258 ,C251_=_C260 ,C251_=_C261 ,C251_=_C262 ,C251_=_C263 ,C251_=_C264 ,\nC251_=_C265 ,C251_=_C266 ,C251_=_C267 ,C251_=_C268 ,C251_=_C337 ,C251_=_C390 ,\nC251_=_C440 ,C251_=_C484 ,C251_=_C526 ,C251_=_C527 ,C251_=_C529 ,C251_=_C533 ,\nC251_=_C543 ,C251_=_C544 ,C252_=_C255 ,C252_=_C257 ,C252_=_C258 ,C252_=_C260 ,\nC252_=_C261 ,C252_=_C262 ,C252_=_C263 ,C252_=_C264 ,C252_=_C265 ,C252_=_C266 ,\nC252_=_C267 ,C252_=_C268 ,C252_=_C338 ,C252_=_C391 ,C252_=_C485 ,C252_=_C545 ,\nC252_=_C546 ,C252_=_C551 ,C252_=_C562 ,C252_=_C563 ,C255_=_C257 ,C255_=_C258 ,\nC255_=_C260 ,C255_=_C261 ,C255_=_C262 ,C255_=_C263 ,C255_=_C264 ,C255_=_C265 ,\nC255_=_C266 ,C255_=_C267 ,C255_=_C268 ,C255_=_C341 ,C255_=_C394 ,C255_=_C443 ,\nC255_=_C465 ,C255_=_C488 ,C255_=_C565 ,C255_=_C583 ,C255_=_C600 ,C255_=_C604 ,\nC255_=_C615 ,C255_=_C616 ,C257_=_C258 ,C257_=_C260 ,C257_=_C261 ,C257_=_C262 ,\nC257_=_C263 ,C257_=_C264 ,C257_=_C265 ,C257_=_C266 ,C257_=_C267 ,C257_=_C268 ,\nC257_=_C343 ,C257_=_C396 ,C257_=_C445 ,C257_=_C467 ,C257_=_C490 ,C257_=_C567 ,\nC257_=_C585 ,C257_=_C617 ,C257_=_C635 ,C257_=_C646 ,C257_=_C647 ,C258_=_C260 ,\nC258_=_C261 ,C258_=_C262 ,C258_=_C263 ,C258_=_C264 ,C258_=_C265 ,C258_=_C266 ,\nC258_=_C267 ,C258_=_C268 ,C258_=_C344 ,C258_=_C397 ,C258_=_C446 ,C258_=_C468 ,\nC258_=_C568 ,C258_=_C586 ,C258_=_C618 ,C258_=_C649 ,C258_=_C660 ,C258_=_C661 ,\nC260_=_C261 ,C260_=_C262 ,C260_=_C263 ,C260_=_C264 ,C260_=_C265 ,C260_=_C266 ,\nC260_=_C267 ,C260_=_C268 ,C260_=_C348 ,C260_=_C401 ,C260_=_C450 ,C260_=_C472 ,\nC260_=_C494 ,C260_=_C572 ,C260_=_C590 ,C260_=_C622 ,C260_=_C675 ,C260_=_C704 ,\nC260_=_C705 ,C261_=_C262 ,C261_=_C263 ,C261_=_C264 ,C261_=_C265 ,C261_=_C266 ,\nC261_=_C267 ,C261_=_C268 ,C261_=_C349 ,C261_=_C402 ,C261_=_C451 ,C261_=_C473 ,\nC261_=_C495 ,C261_=_C573 ,C261_=_C591 ,C261_=_C623 ,C261_=_C676 ,C261_=_C713 ,\nC261_=_C714 ,C262_=_C263 ,C262_=_C264 ,C262_=_C265 ,C262_=_C266 ,C262_=_C267 ,\nC262_=_C268 ,C262_=_C350 ,C262_=_C403 ,C262_=_C452 ,C262_=_C474 ,C262_=_C496 ,\nC262_=_C574 ,C262_=_C592 ,C262_=_C624 ,C262_=_C677 ,C262_=_C721 ,C262_=_C722 ,\nC263_=_C264 ,C263_=_C265 ,C263_=_C266 ,C263_=_C267 ,C263_=_C268 ,C263_=_C351 ,\nC263_=_C404 ,C263_=_C453 ,C263_=_C475 ,C263_=_C497 ,C263_=_C575 ,C263_=_C625 ,\nC263_=_C678 ,C263_=_C728 ,C263_=_C729 ,C264_=_C265 ,C264_=_C266 ,C264_=_C267 ,\nC264_=_C268 ,C264_=_C352 ,C264_=_C405 ,C264_=_C454 ,C264_=_C476 ,C264_=_C498 ,\nC264_=_C576 ,C264_=_C593 ,C264_=_C626 ,C264_=_C679 ,C264_=_C734 ,C264_=_C735 ,\nC265_=_C266 ,C265_=_C267 ,C265_=_C268 ,C265_=_C353 ,C265_=_C406 ,C265_=_C455 ,\nC265_=_C477 ,C265_=_C499 ,C265_=_C577 ,C265_=_C594 ,C265_=_C627 ,C265_=_C680 ,\nC265_=_C739 ,C265_=_C740 ,C266_=_C267 ,C266_=_C268 ,C266_=_C354 ,C266_=_C407 ,\nC266_=_C456 ,C266_=_C478 ,C266_=_C500 ,C266_=_C578 ,C266_=_C595 ,C266_=_C628 ,\nC266_=_C681 ,C266_=_C743 ,C266_=_C744 ,C267_=_C268 ,C267_=_C355 ,C267_=_C408 ,\nC267_=_C457 ,C267_=_C479 ,C267_=_C501 ,C267_=_C579 ,C267_=_C596 ,C267_=_C629 ,\nC267_=_C682 ,C267_=_C746 ,C267_=_C747 ,C268_=_C356 ,C268_=_C409 ,C268_=_C458 ,\nC268_=_C480 ,C268_=_C502 ,C268_=_C580 ,C268_=_C597 ,C268_=_C630 ,C268_=_C683 ,\nC268_=_C748 ,C268_=_C749 ,C272_=_C274 ,C272_=_C276 ,C272_=_C277 ,C272_=_C278 ,\nC272_=_C282 ,C272_=_C283 ,C272_=_C285 ,C272_=_C289 ,C272_=_C299 ,C272_=_C300 ,\nC272_=_C301 ,C272_=_C330 ,C272_=_C332 ,C272_=_C336 ,C272_=_C337 ,C272_=_C338 ,\nC272_=_C341 ,C272_=_C343 ,C272_=_C344 ,C272_=_C345 ,C272_=_C347 ,C272_=_C348 ,\nC272_=_C349 ,C272_=_C350 ,C272_=_C351 ,C272_=_C352 ,C272_=_C353 ,C272_=_C354 ,\nC272_=_C355 ,C272_=_C356 ,C274_=_C276 ,C274_=_C277 ,C274_=_C278 ,C274_=_C282 ,\nC274_=_C283 ,C274_=_C285 ,C274_=_C289 ,C274_=_C299 ,C274_=_C300 ,C274_=_C303 ,\nC274_=_C359 ,C274_=_C385 ,C274_=_C389 ,C274_=_C390 ,C274_=_C391 ,C274_=_C394 ,\nC274_=_C396 ,C274_=_C397 ,C274_=_C398 ,C274_=_C400 ,C274_=_C401 ,C274_=_C402 ,\nC274_=_C403 ,C274_=_C404 ,C274_=_C405 ,C274_=_C406 ,C274_=_C407 ,C274_=_C408 ,\nC274_=_C409 ,C276_=_C277 ,C276_=_C278 ,C276_=_C282 ,C276_=_C283 ,C276_=_C285 ,\nC276_=_C289 ,C276_=_C299 ,C276_=_C300 ,C276_=_C305 ,C276_=_C361 ,C276_=_C412 ,\nC276_=_C439 ,C276_=_C440 ,C276_=_C443 ,C276_=_C445 ,C276_=_C446 ,C276_=_C447 ,\nC276_=_C449 ,C276_=_C450 ,C276_=_C451 ,C276_=_C452 ,C276_=_C453 ,C276_=_C454 ,\nC276_=_C455 ,C276_=_C456 ,C276_=_C457 ,C276_=_C458 ,C277_=_C278 ,C277_=_C282 ,\nC277_=_C283 ,C277_=_C285 ,C277_=_C289 ,C277_=_C299 ,C277_=_C300 ,C277_=_C306 ,\nC277_=_C362 ,C277_=_C413 ,C277_=_C462 ,C277_=_C465 ,C277_=_C467 ,C277_=_C468 ,\nC277_=_C469 ,C277_=_C471 ,C277_=_C472 ,C277_=_C473 ,C277_=_C474 ,C277_=_C475 ,\nC277_=_C476 ,C277_=_C477 ,C277_=_C478 ,C277_=_C479 ,C277_=_C480 ,C278_=_C282 ,\nC278_=_C283 ,C278_=_C285 ,C278_=_C289 ,C278_=_C299 ,C278_=_C300 ,C278_=_C307 ,\nC278_=_C363 ,C278_=_C414 ,C278_=_C483 ,C278_=_C484 ,C278_=_C485 ,C278_=_C488 ,\nC278_=_C490 ,C278_=_C491 ,C278_=_C493 ,C278_=_C494 ,C278_=_C495 ,C278_=_C496 ,\nC278_=_C497 ,C278_=_C498 ,C278_=_C499 ,C278_=_C500 ,C278_=_C501 ,C278_=_C502 ,\nC282_=_C283 ,C282_=_C285 ,C282_=_C289 ,C282_=_C299 ,C282_=_C300 ,C282_=_C310 ,\nC282_=_C367 ,C282_=_C507 ,C282_=_C526 ,C282_=_C545 ,C282_=_C565 ,C282_=_C567 ,\nC282_=_C568 ,C282_=_C569 ,C282_=_C571 ,C282_=_C572 ,C282_=_C573 ,C282_=_C574</w:t>
      </w:r>
    </w:p>
    <w:p>
      <w:pPr>
        <w:pStyle w:val="PreformattedText"/>
        <w:bidi w:val="0"/>
        <w:spacing w:before="0" w:after="0"/>
        <w:jc w:val="left"/>
        <w:rPr/>
      </w:pPr>
      <w:r>
        <w:rPr/>
        <w:t xml:space="preserve"> </w:t>
      </w:r>
      <w:r>
        <w:rPr/>
        <w:t>,\nC282_=_C575 ,C282_=_C576 ,C282_=_C577 ,C282_=_C578 ,C282_=_C579 ,C282_=_C580 ,\nC283_=_C285 ,C283_=_C289 ,C283_=_C299 ,C283_=_C300 ,C283_=_C311 ,C283_=_C368 ,\nC283_=_C418 ,C283_=_C527 ,C283_=_C546 ,C283_=_C583 ,C283_=_C585 ,C283_=_C586 ,\nC283_=_C587 ,C283_=_C589 ,C283_=_C590 ,C283_=_C591 ,C283_=_C592 ,C283_=_C593 ,\nC283_=_C594 ,C283_=_C595 ,C283_=_C596 ,C283_=_C597 ,C285_=_C289 ,C285_=_C299 ,\nC285_=_C300 ,C285_=_C313 ,C285_=_C370 ,C285_=_C420 ,C285_=_C509 ,C285_=_C529 ,\nC285_=_C600 ,C285_=_C617 ,C285_=_C618 ,C285_=_C619 ,C285_=_C621 ,C285_=_C622 ,\nC285_=_C623 ,C285_=_C624 ,C285_=_C625 ,C285_=_C626 ,C285_=_C627 ,C285_=_C628 ,\nC285_=_C629 ,C285_=_C630 ,C289_=_C299 ,C289_=_C300 ,C289_=_C317 ,C289_=_C424 ,\nC289_=_C513 ,C289_=_C533 ,C289_=_C551 ,C289_=_C604 ,C289_=_C635 ,C289_=_C649 ,\nC289_=_C662 ,C289_=_C674 ,C289_=_C675 ,C289_=_C676 ,C289_=_C677 ,C289_=_C678 ,\nC289_=_C679 ,C289_=_C680 ,C289_=_C681 ,C289_=_C682 ,C289_=_C683 ,C299_=_C300 ,\nC299_=_C328 ,C299_=_C383 ,C299_=_C435 ,C299_=_C543 ,C299_=_C562 ,C299_=_C615 ,\nC299_=_C646 ,C299_=_C660 ,C299_=_C672 ,C299_=_C695 ,C299_=_C704 ,C299_=_C713 ,\nC299_=_C721 ,C299_=_C728 ,C299_=_C734 ,C299_=_C739 ,C299_=_C743 ,C299_=_C746 ,\nC299_=_C748 ,C300_=_C329 ,C300_=_C384 ,C300_=_C436 ,C300_=_C524 ,C300_=_C544 ,\nC300_=_C563 ,C300_=_C616 ,C300_=_C647 ,C300_=_C661 ,C300_=_C673 ,C300_=_C705 ,\nC300_=_C714 ,C300_=_C722 ,C300_=_C729 ,C300_=_C735 ,C300_=_C740 ,C300_=_C744 ,\nC300_=_C747 ,C300_=_C749 ,C301_=_C303 ,C301_=_C305 ,C301_=_C306 ,C301_=_C307 ,\nC301_=_C310 ,C301_=_C311 ,C301_=_C313 ,C301_=_C317 ,C301_=_C328 ,C301_=_C329 ,\nC301_=_C330 ,C301_=_C332 ,C301_=_C336 ,C301_=_C337 ,C301_=_C338 ,C301_=_C341 ,\nC301_=_C343 ,C301_=_C344 ,C301_=_C345 ,C301_=_C347 ,C301_=_C348 ,C301_=_C349 ,\nC301_=_C350 ,C301_=_C351 ,C301_=_C352 ,C301_=_C353 ,C301_=_C354 ,C301_=_C355 ,\nC301_=_C356 ,C303_=_C305 ,C303_=_C306 ,C303_=_C307 ,C303_=_C310 ,C303_=_C311 ,\nC303_=_C313 ,C303_=_C317 ,C303_=_C328 ,C303_=_C329 ,C303_=_C359 ,C303_=_C385 ,\nC303_=_C389 ,C303_=_C390 ,C303_=_C391 ,C303_=_C394 ,C303_=_C396 ,C303_=_C397 ,\nC303_=_C398 ,C303_=_C400 ,C303_=_C401 ,C303_=_C402 ,C303_=_C403 ,C303_=_C404 ,\nC303_=_C405 ,C303_=_C406 ,C303_=_C407 ,C303_=_C408 ,C303_=_C409 ,C305_=_C306 ,\nC305_=_C307 ,C305_=_C310 ,C305_=_C311 ,C305_=_C313 ,C305_=_C317 ,C305_=_C328 ,\nC305_=_C329 ,C305_=_C361 ,C305_=_C412 ,C305_=_C439 ,C305_=_C440 ,C305_=_C443 ,\nC305_=_C445 ,C305_=_C446 ,C305_=_C447 ,C305_=_C449 ,C305_=_C450 ,C305_=_C451 ,\nC305_=_C452 ,C305_=_C453 ,C305_=_C454 ,C305_=_C455 ,C305_=_C456 ,C305_=_C457 ,\nC305_=_C458 ,C306_=_C307 ,C306_=_C310 ,C306_=_C311 ,C306_=_C313 ,C306_=_C317 ,\nC306_=_C328 ,C306_=_C329 ,C306_=_C362 ,C306_=_C413 ,C306_=_C462 ,C306_=_C465 ,\nC306_=_C467 ,C306_=_C468 ,C306_=_C469 ,C306_=_C471 ,C306_=_C472 ,C306_=_C473 ,\nC306_=_C474 ,C306_=_C475 ,C306_=_C476 ,C306_=_C477 ,C306_=_C478 ,C306_=_C479 ,\nC306_=_C480 ,C307_=_C310 ,C307_=_C311 ,C307_=_C313 ,C307_=_C317 ,C307_=_C328 ,\nC307_=_C329 ,C307_=_C363 ,C307_=_C414 ,C307_=_C483 ,C307_=_C484 ,C307_=_C485 ,\nC307_=_C488 ,C307_=_C490 ,C307_=_C491 ,C307_=_C493 ,C307_=_C494 ,C307_=_C495 ,\nC307_=_C496 ,C307_=_C497 ,C307_=_C498 ,C307_=_C499 ,C307_=_C500 ,C307_=_C501 ,\nC307_=_C502 ,C310_=_C311 ,C310_=_C313 ,C310_=_C317 ,C310_=_C328 ,C310_=_C329 ,\nC310_=_C367 ,C310_=_C507 ,C310_=_C526 ,C310_=_C545 ,C310_=_C565 ,C310_=_C567 ,\nC310_=_C568 ,C310_=_C569 ,C310_=_C571 ,C310_=_C572 ,C310_=_C573 ,C310_=_C574 ,\nC310_=_C575 ,C310_=_C576 ,C310_=_C577 ,C310_=_C578 ,C310_=_C579 ,C310_=_C580 ,\nC311_=_C313 ,C311_=_C317 ,C311_=_C328 ,C311_=_C329 ,C311_=_C368 ,C311_=_C418 ,\nC311_=_C527 ,C311_=_C546 ,C311_=_C583 ,C311_=_C585 ,C311_=_C586 ,C311_=_C587 ,\nC311_=_C589 ,C311_=_C590 ,C311_=_C591 ,C311_=_C592 ,C311_=_C593 ,C311_=_C594 ,\nC311_=_C595 ,C311_=_C596 ,C311_=_C597 ,C313_=_C317 ,C313_=_C328 ,C313_=_C329 ,\nC313_=_C370 ,C313_=_C420 ,C313_=_C509 ,C313_=_C529 ,C313_=_C600 ,C313_=_C617 ,\nC313_=_C618 ,C313_=_C619 ,C313_=_C621 ,C313_=_C622 ,C313_=_C623 ,C313_=_C624 ,\nC313_=_C625 ,C313_=_C626 ,C313_=_C627 ,C313_=_C628 ,C313_=_C629 ,C313_=_C630 ,\nC317_=_C328 ,C317_=_C329 ,C317_=_C424 ,C317_=_C513 ,C317_=_C533 ,C317_=_C551 ,\nC317_=_C604 ,C317_=_C635 ,C317_=_C649 ,C317_=_C662 ,C317_=_C674 ,C317_=_C675 ,\nC317_=_C676 ,C317_=_C677 ,C317_=_C678 ,C317_=_C679 ,C317_=_C680 ,C317_=_C681 ,\nC317_=_C682 ,C317_=_C683 ,C328_=_C329 ,C328_=_C383 ,C328_=_C435 ,C328_=_C543 ,\nC328_=_C562 ,C328_=_C615 ,C328_=_C646 ,C328_=_C660 ,C328_=_C672 ,C328_=_C695 ,\nC328_=_C704 ,C328_=_C713 ,C328_=_C721 ,C328_=_C728 ,C328_=_C734 ,C328_=_C739 ,\nC328_=_C743 ,C328_=_C746 ,C328_=_C748 ,C329_=_C384 ,C329_=_C436 ,C329_=_C524 ,\nC329_=_C544 ,C329_=_C563 ,C329_=_C616 ,C329_=_C647 ,C329_=_C661 ,C329_=_C673 ,\nC329_=_C705 ,C329_=_C714 ,C329_=_C722 ,C329_=_C729 ,C329_=_C735 ,C329_=_C740 ,\nC329_=_C744 ,C329_=_C747 ,C329_=_C749 ,C330_=_C332 ,C330_=_C336 ,C330_=_C337 ,\nC330_=_C338 ,C330_=_C341 ,C330_=_C343 ,C330_=_C344 ,C330_=_C345 ,C330_=_C347 ,\nC330_=_C348 ,C330_=_C349 ,C330_=_C350 ,C330_=_C351 ,C330_=_C352 ,C330_=_C353 ,\nC330_=_C354 ,C330_=_C355 ,C330_=_C356 ,C330_=_C359 ,C330_=_C361 ,C330_=_C362 ,\nC330_=_C363 ,C330_=_C367 ,C330_=_C368 ,C330_=_C370 ,C330_=_C383 ,C330_=_C384 ,\nC332_=_C336 ,C332_=_C337 ,C332_=_C338 ,C332_=_C341 ,C332_=_C343 ,C332_=_C344 ,\nC332_=_C345 ,C332_=_C347 ,C332_=_C348 ,C332_=_C349 ,C332_=_C350 ,C332_=_C351 ,\nC332_=_C352 ,C332_=_C353 ,C332_=_C354 ,C332_=_C355 ,C332_=_C356 ,C332_=_C385 ,\nC332_=_C412 ,C332_=_C413 ,C332_=_C414 ,C332_=_C418 ,C332_=_C420 ,C332_=_C424 ,\nC332_=_C435 ,C332_=_C436 ,C336_=_C337 ,C336_=_C338 ,C336_=_C341 ,C336_=_C343 ,\nC336_=_C344 ,C336_=_C345 ,C336_=_C347 ,C336_=_C348 ,C336_=_C349 ,C336_=_C350 ,\nC336_=_C351 ,C336_=_C352 ,C336_=_C353 ,C336_=_C354 ,C336_=_C355 ,C336_=_C356 ,\nC336_=_C389 ,C336_=_C439 ,C336_=_C462 ,C336_=_C483 ,C336_=_C507 ,C336_=_C509 ,\nC336_=_C513 ,C336_=_C524 ,C337_=_C338 ,C337_=_C341 ,C337_=_C343 ,C337_=_C344 ,\nC337_=_C345 ,C337_=_C347 ,C337_=_C348 ,C337_=_C349 ,C337_=_C350 ,C337_=_C351 ,\nC337_=_C352 ,C337_=_C353 ,C337_=_C354 ,C337_=_C355 ,C337_=_C356 ,C337_=_C390 ,\nC337_=_C440 ,C337_=_C484 ,C337_=_C526 ,C337_=_C527 ,C337_=_C529 ,C337_=_C533 ,\nC337_=_C543 ,C337_=_C544 ,C338_=_C341 ,C338_=_C343 ,C338_=_C344 ,C338_=_C345 ,\nC338_=_C347 ,C338_=_C348 ,C338_=_C349 ,C338_=_C350 ,C338_=_C351 ,C338_=_C352 ,\nC338_=_C353 ,C338_=_C354 ,C338_=_C355 ,C338_=_C356 ,C338_=_C391 ,C338_=_C485 ,\nC338_=_C545 ,C338_=_C546 ,C338_=_C551 ,C338_=_C562 ,C338_=_C563 ,C341_=_C343 ,\nC341_=_C344 ,C341_=_C345 ,C341_=_C347 ,C341_=_C348 ,C341_=_C349 ,C341_=_C350 ,\nC341_=_C351 ,C341_=_C352 ,C341_=_C353 ,C341_=_C354 ,C341_=_C355 ,C341_=_C356 ,\nC341_=_C394 ,C341_=_C443 ,C341_=_C465 ,C341_=_C488 ,C341_=_C565 ,C341_=_C583 ,\nC341_=_C600 ,C341_=_C604 ,C341_=_C615 ,C341_=_C616 ,C343_=_C344 ,C343_=_C345 ,\nC343_=_C347 ,C343_=_C348 ,C343_=_C349 ,C343_=_C350 ,C343_=_C351 ,C343_=_C352 ,\nC343_=_C353 ,C343_=_C354 ,C343_=_C355 ,C343_=_C356 ,C343_=_C396 ,C343_=_C445 ,\nC343_=_C467 ,C343_=_C490 ,C343_=_C567 ,C343_=_C585 ,C343_=_C617 ,C343_=_C635 ,\nC343_=_C646 ,C343_=_C647 ,C344_=_C345 ,C344_=_C347 ,C344_=_C348 ,C344_=_C349 ,\nC344_=_C350 ,C344_=_C351 ,C344_=_C352 ,C344_=_C353 ,C344_=_C354 ,C344_=_C355 ,\nC344_=_C356 ,C344_=_C397 ,C344_=_C446 ,C344_=_C468 ,C344_=_C568 ,C344_=_C586 ,\nC344_=_C618 ,C344_=_C649 ,C344_=_C660 ,C344_=_C661 ,C345_=_C347 ,C345_=_C348 ,\nC345_=_C349 ,C345_=_C350 ,C345_=_C351 ,C345_=_C352 ,C345_=_C353 ,C345_=_C354 ,\nC345_=_C355 ,C345_=_C356 ,C345_=_C398 ,C345_=_C447 ,C345_=_C469 ,C345_=_C491 ,\nC345_=_C569 ,C345_=_C587 ,C345_=_C619 ,C345_=_C662 ,C345_=_C672 ,C345_=_C673 ,\nC347_=_C348 ,C347_=_C349 ,C347_=_C350 ,C347_=_C351 ,C347_=_C352 ,C347_=_C353 ,\nC347_=_C354 ,C347_=_C355 ,C347_=_C356 ,C347_=_C400 ,C347_=_C449 ,C347_=_C471 ,\nC347_=_C493 ,C347_=_C571 ,C347_=_C589 ,C347_=_C621 ,C347_=_C674 ,C347_=_C695 ,\nC348_=_C349 ,C348_=_C350 ,C348_=_C351 ,C348_=_C352 ,C348_=_C353 ,C348_=_C354 ,\nC348_=_C355 ,C348_=_C356 ,C348_=_C401 ,C348_=_C450 ,C348_=_C472 ,C348_=_C494 ,\nC348_=_C572 ,C348_=_C590 ,C348_=_C622 ,C348_=_C675 ,C348_=_C704 ,C348_=_C705 ,\nC349_=_C350 ,C349_=_C351 ,C349_=_C352 ,C349_=_C353 ,C349_=_C354 ,C349_=_C355 ,\nC349_=_C356 ,C349_=_C402 ,C349_=_C451 ,C349_=_C473 ,C349_=_C495 ,C349_=_C573 ,\nC349_=_C591 ,C349_=_C623 ,C349_=_C676 ,C349_=_C713 ,C349_=_C714 ,C350_=_C351 ,\nC350_=_C352 ,C350_=_C353 ,C350_=_C354 ,C350_=_C355 ,C350_=_C356 ,C350_=_C403 ,\nC350_=_C452 ,C350_=_C474 ,C350_=_C496 ,C350_=_C574 ,C350_=_C592 ,C350_=_C624 ,\nC350_=_C677 ,C350_=_C721 ,C350_=_C722 ,C351_=_C352 ,C351_=_C353 ,C351_=_C354 ,\nC351_=_C355 ,C351_=_C356 ,C351_=_C404 ,C351_=_C453 ,C351_=_C475 ,C351_=_C497 ,\nC351_=_C575 ,C351_=_C625 ,C351_=_C678 ,C351_=_C728 ,C351_=_C729 ,C352_=_C353 ,\nC352_=_C354 ,C352_=_C355 ,C352_=_C356 ,C352_=_C405 ,C352_=_C454 ,C352_=_C476 ,\nC352_=_C498 ,C352_=_C576 ,C352_=_C593 ,C352_=_C626 ,C352_=_C679 ,C352_=_C734 ,\nC352_=_C735 ,C353_=_C354 ,C353_=_C355 ,C353_=_C356 ,C353_=_C406 ,C353_=_C455 ,\nC353_=_C477 ,C353_=_C499 ,C353_=_C577 ,C353_=_C594 ,C353_=_C627 ,C353_=_C680 ,\nC353_=_C739 ,C353_=_C740 ,C354_=_C355 ,C354_=_C356 ,C354_=_C407 ,C354_=_C456 ,\nC354_=_C478 ,C354_=_C500 ,C354_=_C578 ,C354_=_C595 ,C354_=_C628 ,C354_=_C681 ,\nC354_=_C743 ,C354_=_C744 ,C355_=_C356 ,C355_=_C408 ,C355_=_C457 ,C355_=_C479 ,\nC355_=_C501 ,C355_=_C579 ,C355_=_C596 ,C355_=_C629 ,C355_=_C682 ,C355_=_C746 ,\nC355_=_C747 ,C356_=_C409 ,C356_=_C458 ,C356_=_C480 ,C356_=_C502 ,C356_=_C580 ,\nC356_=_C597 ,C356_=_C630 ,C356_=_C683 ,C356_=_C748 ,C356_=_C749 ,C359_=_C361 ,\nC359_=_C362 ,C359_=_C363 ,C359_=_C367 ,C359_=_C368 ,C359_=_C370 ,C359_=_C383 ,\nC359_=_C384 ,C359_=_C385 ,C359_=_C389 ,C359_=_C390 ,C359_=_C391 ,C359_=_C394 ,\nC359_=_C396 ,C359_=_C397 ,C359_=_C398 ,C359_=_C400 ,C359_=_C401 ,C359_=_C402 ,\nC359_=_C403 ,C359_=_C404 ,C359_=_C405 ,C359_=_C406 ,C359_=_C407 ,C359_=_C408 ,\nC359_=_C409 ,C361_=_C362 ,C361_=_C363 ,C361_=_C367 ,C361_=_C368</w:t>
      </w:r>
    </w:p>
    <w:p>
      <w:pPr>
        <w:pStyle w:val="PreformattedText"/>
        <w:bidi w:val="0"/>
        <w:spacing w:before="0" w:after="0"/>
        <w:jc w:val="left"/>
        <w:rPr/>
      </w:pPr>
      <w:r>
        <w:rPr/>
        <w:t xml:space="preserve"> </w:t>
      </w:r>
      <w:r>
        <w:rPr/>
        <w:t>,C361_=_C370 ,\nC361_=_C383 ,C361_=_C384 ,C361_=_C412 ,C361_=_C439 ,C361_=_C440 ,C361_=_C443 ,\nC361_=_C445 ,C361_=_C446 ,C361_=_C447 ,C361_=_C449 ,C361_=_C450 ,C361_=_C451 ,\nC361_=_C452 ,C361_=_C453 ,C361_=_C454 ,C361_=_C455 ,C361_=_C456 ,C361_=_C457 ,\nC361_=_C458 ,C362_=_C363 ,C362_=_C367 ,C362_=_C368 ,C362_=_C370 ,C362_=_C383 ,\nC362_=_C384 ,C362_=_C413 ,C362_=_C462 ,C362_=_C465 ,C362_=_C467 ,C362_=_C468 ,\nC362_=_C469 ,C362_=_C471 ,C362_=_C472 ,C362_=_C473 ,C362_=_C474 ,C362_=_C475 ,\nC362_=_C476 ,C362_=_C477 ,C362_=_C478 ,C362_=_C479 ,C362_=_C480 ,C363_=_C367 ,\nC363_=_C368 ,C363_=_C370 ,C363_=_C383 ,C363_=_C384 ,C363_=_C414 ,C363_=_C483 ,\nC363_=_C484 ,C363_=_C485 ,C363_=_C488 ,C363_=_C490 ,C363_=_C491 ,C363_=_C493 ,\nC363_=_C494 ,C363_=_C495 ,C363_=_C496 ,C363_=_C497 ,C363_=_C498 ,C363_=_C499 ,\nC363_=_C500 ,C363_=_C501 ,C363_=_C502 ,C367_=_C368 ,C367_=_C370 ,C367_=_C383 ,\nC367_=_C384 ,C367_=_C507 ,C367_=_C526 ,C367_=_C545 ,C367_=_C565 ,C367_=_C567 ,\nC367_=_C568 ,C367_=_C569 ,C367_=_C571 ,C367_=_C572 ,C367_=_C573 ,C367_=_C574 ,\nC367_=_C575 ,C367_=_C576 ,C367_=_C577 ,C367_=_C578 ,C367_=_C579 ,C367_=_C580 ,\nC368_=_C370 ,C368_=_C383 ,C368_=_C384 ,C368_=_C418 ,C368_=_C527 ,C368_=_C546 ,\nC368_=_C583 ,C368_=_C585 ,C368_=_C586 ,C368_=_C587 ,C368_=_C589 ,C368_=_C590 ,\nC368_=_C591 ,C368_=_C592 ,C368_=_C593 ,C368_=_C594 ,C368_=_C595 ,C368_=_C596 ,\nC368_=_C597 ,C370_=_C383 ,C370_=_C384 ,C370_=_C420 ,C370_=_C509 ,C370_=_C529 ,\nC370_=_C600 ,C370_=_C617 ,C370_=_C618 ,C370_=_C619 ,C370_=_C621 ,C370_=_C622 ,\nC370_=_C623 ,C370_=_C624 ,C370_=_C625 ,C370_=_C626 ,C370_=_C627 ,C370_=_C628 ,\nC370_=_C629 ,C370_=_C630 ,C383_=_C384 ,C383_=_C435 ,C383_=_C543 ,C383_=_C562 ,\nC383_=_C615 ,C383_=_C646 ,C383_=_C660 ,C383_=_C672 ,C383_=_C695 ,C383_=_C704 ,\nC383_=_C713 ,C383_=_C721 ,C383_=_C728 ,C383_=_C734 ,C383_=_C739 ,C383_=_C743 ,\nC383_=_C746 ,C383_=_C748 ,C384_=_C436 ,C384_=_C524 ,C384_=_C544 ,C384_=_C563 ,\nC384_=_C616 ,C384_=_C647 ,C384_=_C661 ,C384_=_C673 ,C384_=_C705 ,C384_=_C714 ,\nC384_=_C722 ,C384_=_C729 ,C384_=_C735 ,C384_=_C740 ,C384_=_C744 ,C384_=_C747 ,\nC384_=_C749 ,C385_=_C389 ,C385_=_C390 ,C385_=_C391 ,C385_=_C394 ,C385_=_C396 ,\nC385_=_C397 ,C385_=_C398 ,C385_=_C400 ,C385_=_C401 ,C385_=_C402 ,C385_=_C403 ,\nC385_=_C404 ,C385_=_C405 ,C385_=_C406 ,C385_=_C407 ,C385_=_C408 ,C385_=_C409 ,\nC385_=_C412 ,C385_=_C413 ,C385_=_C414 ,C385_=_C418 ,C385_=_C420 ,C385_=_C424 ,\nC385_=_C435 ,C385_=_C436 ,C389_=_C390 ,C389_=_C391 ,C389_=_C394 ,C389_=_C396 ,\nC389_=_C397 ,C389_=_C398 ,C389_=_C400 ,C389_=_C401 ,C389_=_C402 ,C389_=_C403 ,\nC389_=_C404 ,C389_=_C405 ,C389_=_C406 ,C389_=_C407 ,C389_=_C408 ,C389_=_C409 ,\nC389_=_C439 ,C389_=_C462 ,C389_=_C483 ,C389_=_C507 ,C389_=_C509 ,C389_=_C513 ,\nC389_=_C524 ,C390_=_C391 ,C390_=_C394 ,C390_=_C396 ,C390_=_C397 ,C390_=_C398 ,\nC390_=_C400 ,C390_=_C401 ,C390_=_C402 ,C390_=_C403 ,C390_=_C404 ,C390_=_C405 ,\nC390_=_C406 ,C390_=_C407 ,C390_=_C408 ,C390_=_C409 ,C390_=_C440 ,C390_=_C484 ,\nC390_=_C526 ,C390_=_C527 ,C390_=_C529 ,C390_=_C533 ,C390_=_C543 ,C390_=_C544 ,\nC391_=_C394 ,C391_=_C396 ,C391_=_C397 ,C391_=_C398 ,C391_=_C400 ,C391_=_C401 ,\nC391_=_C402 ,C391_=_C403 ,C391_=_C404 ,C391_=_C405 ,C391_=_C406 ,C391_=_C407 ,\nC391_=_C408 ,C391_=_C409 ,C391_=_C485 ,C391_=_C545 ,C391_=_C546 ,C391_=_C551 ,\nC391_=_C562 ,C391_=_C563 ,C394_=_C396 ,C394_=_C397 ,C394_=_C398 ,C394_=_C400 ,\nC394_=_C401 ,C394_=_C402 ,C394_=_C403 ,C394_=_C404 ,C394_=_C405 ,C394_=_C406 ,\nC394_=_C407 ,C394_=_C408 ,C394_=_C409 ,C394_=_C443 ,C394_=_C465 ,C394_=_C488 ,\nC394_=_C565 ,C394_=_C583 ,C394_=_C600 ,C394_=_C604 ,C394_=_C615 ,C394_=_C616 ,\nC396_=_C397 ,C396_=_C398 ,C396_=_C400 ,C396_=_C401 ,C396_=_C402 ,C396_=_C403 ,\nC396_=_C404 ,C396_=_C405 ,C396_=_C406 ,C396_=_C407 ,C396_=_C408 ,C396_=_C409 ,\nC396_=_C445 ,C396_=_C467 ,C396_=_C490 ,C396_=_C567 ,C396_=_C585 ,C396_=_C617 ,\nC396_=_C635 ,C396_=_C646 ,C396_=_C647 ,C397_=_C398 ,C397_=_C400 ,C397_=_C401 ,\nC397_=_C402 ,C397_=_C403 ,C397_=_C404 ,C397_=_C405 ,C397_=_C406 ,C397_=_C407 ,\nC397_=_C408 ,C397_=_C409 ,C397_=_C446 ,C397_=_C468 ,C397_=_C568 ,C397_=_C586 ,\nC397_=_C618 ,C397_=_C649 ,C397_=_C660 ,C397_=_C661 ,C398_=_C400 ,C398_=_C401 ,\nC398_=_C402 ,C398_=_C403 ,C398_=_C404 ,C398_=_C405 ,C398_=_C406 ,C398_=_C407 ,\nC398_=_C408 ,C398_=_C409 ,C398_=_C447 ,C398_=_C469 ,C398_=_C491 ,C398_=_C569 ,\nC398_=_C587 ,C398_=_C619 ,C398_=_C662 ,C398_=_C672 ,C398_=_C673 ,C400_=_C401 ,\nC400_=_C402 ,C400_=_C403 ,C400_=_C404 ,C400_=_C405 ,C400_=_C406 ,C400_=_C407 ,\nC400_=_C408 ,C400_=_C409 ,C400_=_C449 ,C400_=_C471 ,C400_=_C493 ,C400_=_C571 ,\nC400_=_C589 ,C400_=_C621 ,C400_=_C674 ,C400_=_C695 ,C401_=_C402 ,C401_=_C403 ,\nC401_=_C404 ,C401_=_C405 ,C401_=_C406 ,C401_=_C407 ,C401_=_C408 ,C401_=_C409 ,\nC401_=_C450 ,C401_=_C472 ,C401_=_C494 ,C401_=_C572 ,C401_=_C590 ,C401_=_C622 ,\nC401_=_C675 ,C401_=_C704 ,C401_=_C705 ,C402_=_C403 ,C402_=_C404 ,C402_=_C405 ,\nC402_=_C406 ,C402_=_C407 ,C402_=_C408 ,C402_=_C409 ,C402_=_C451 ,C402_=_C473 ,\nC402_=_C495 ,C402_=_C573 ,C402_=_C591 ,C402_=_C623 ,C402_=_C676 ,C402_=_C713 ,\nC402_=_C714 ,C403_=_C404 ,C403_=_C405 ,C403_=_C406 ,C403_=_C407 ,C403_=_C408 ,\nC403_=_C409 ,C403_=_C452 ,C403_=_C474 ,C403_=_C496 ,C403_=_C574 ,C403_=_C592 ,\nC403_=_C624 ,C403_=_C677 ,C403_=_C721 ,C403_=_C722 ,C404_=_C405 ,C404_=_C406 ,\nC404_=_C407 ,C404_=_C408 ,C404_=_C409 ,C404_=_C453 ,C404_=_C475 ,C404_=_C497 ,\nC404_=_C575 ,C404_=_C625 ,C404_=_C678 ,C404_=_C728 ,C404_=_C729 ,C405_=_C406 ,\nC405_=_C407 ,C405_=_C408 ,C405_=_C409 ,C405_=_C454 ,C405_=_C476 ,C405_=_C498 ,\nC405_=_C576 ,C405_=_C593 ,C405_=_C626 ,C405_=_C679 ,C405_=_C734 ,C405_=_C735 ,\nC406_=_C407 ,C406_=_C408 ,C406_=_C409 ,C406_=_C455 ,C406_=_C477 ,C406_=_C499 ,\nC406_=_C577 ,C406_=_C594 ,C406_=_C627 ,C406_=_C680 ,C406_=_C739 ,C406_=_C740 ,\nC407_=_C408 ,C407_=_C409 ,C407_=_C456 ,C407_=_C478 ,C407_=_C500 ,C407_=_C578 ,\nC407_=_C595 ,C407_=_C628 ,C407_=_C681 ,C407_=_C743 ,C407_=_C744 ,C408_=_C409 ,\nC408_=_C457 ,C408_=_C479 ,C408_=_C501 ,C408_=_C579 ,C408_=_C596 ,C408_=_C629 ,\nC408_=_C682 ,C408_=_C746 ,C408_=_C747 ,C409_=_C458 ,C409_=_C480 ,C409_=_C502 ,\nC409_=_C580 ,C409_=_C597 ,C409_=_C630 ,C409_=_C683 ,C409_=_C748 ,C409_=_C749 ,\nC412_=_C413 ,C412_=_C414 ,C412_=_C418 ,C412_=_C420 ,C412_=_C424 ,C412_=_C435 ,\nC412_=_C436 ,C412_=_C439 ,C412_=_C440 ,C412_=_C443 ,C412_=_C445 ,C412_=_C446 ,\nC412_=_C447 ,C412_=_C449 ,C412_=_C450 ,C412_=_C451 ,C412_=_C452 ,C412_=_C453 ,\nC412_=_C454 ,C412_=_C455 ,C412_=_C456 ,C412_=_C457 ,C412_=_C458 ,C413_=_C414 ,\nC413_=_C418 ,C413_=_C420 ,C413_=_C424 ,C413_=_C435 ,C413_=_C436 ,C413_=_C462 ,\nC413_=_C465 ,C413_=_C467 ,C413_=_C468 ,C413_=_C469 ,C413_=_C471 ,C413_=_C472 ,\nC413_=_C473 ,C413_=_C474 ,C413_=_C475 ,C413_=_C476 ,C413_=_C477 ,C413_=_C478 ,\nC413_=_C479 ,C413_=_C480 ,C414_=_C418 ,C414_=_C420 ,C414_=_C424 ,C414_=_C435 ,\nC414_=_C436 ,C414_=_C483 ,C414_=_C484 ,C414_=_C485 ,C414_=_C488 ,C414_=_C490 ,\nC414_=_C491 ,C414_=_C493 ,C414_=_C494 ,C414_=_C495 ,C414_=_C496 ,C414_=_C497 ,\nC414_=_C498 ,C414_=_C499 ,C414_=_C500 ,C414_=_C501 ,C414_=_C502 ,C418_=_C420 ,\nC418_=_C424 ,C418_=_C435 ,C418_=_C436 ,C418_=_C527 ,C418_=_C546 ,C418_=_C583 ,\nC418_=_C585 ,C418_=_C586 ,C418_=_C587 ,C418_=_C589 ,C418_=_C590 ,C418_=_C591 ,\nC418_=_C592 ,C418_=_C593 ,C418_=_C594 ,C418_=_C595 ,C418_=_C596 ,C418_=_C597 ,\nC420_=_C424 ,C420_=_C435 ,C420_=_C436 ,C420_=_C509 ,C420_=_C529 ,C420_=_C600 ,\nC420_=_C617 ,C420_=_C618 ,C420_=_C619 ,C420_=_C621 ,C420_=_C622 ,C420_=_C623 ,\nC420_=_C624 ,C420_=_C625 ,C420_=_C626 ,C420_=_C627 ,C420_=_C628 ,C420_=_C629 ,\nC420_=_C630 ,C424_=_C435 ,C424_=_C436 ,C424_=_C513 ,C424_=_C533 ,C424_=_C551 ,\nC424_=_C604 ,C424_=_C635 ,C424_=_C649 ,C424_=_C662 ,C424_=_C674 ,C424_=_C675 ,\nC424_=_C676 ,C424_=_C677 ,C424_=_C678 ,C424_=_C679 ,C424_=_C680 ,C424_=_C681 ,\nC424_=_C682 ,C424_=_C683 ,C435_=_C436 ,C435_=_C543 ,C435_=_C562 ,C435_=_C615 ,\nC435_=_C646 ,C435_=_C660 ,C435_=_C672 ,C435_=_C695 ,C435_=_C704 ,C435_=_C713 ,\nC435_=_C721 ,C435_=_C728 ,C435_=_C734 ,C435_=_C739 ,C435_=_C743 ,C435_=_C746 ,\nC435_=_C748 ,C436_=_C524 ,C436_=_C544 ,C436_=_C563 ,C436_=_C616 ,C436_=_C647 ,\nC436_=_C661 ,C436_=_C673 ,C436_=_C705 ,C436_=_C714 ,C436_=_C722 ,C436_=_C729 ,\nC436_=_C735 ,C436_=_C740 ,C436_=_C744 ,C436_=_C747 ,C436_=_C749 ,C439_=_C440 ,\nC439_=_C443 ,C439_=_C445 ,C439_=_C446 ,C439_=_C447 ,C439_=_C449 ,C439_=_C450 ,\nC439_=_C451 ,C439_=_C452 ,C439_=_C453 ,C439_=_C454 ,C439_=_C455 ,C439_=_C456 ,\nC439_=_C457 ,C439_=_C458 ,C439_=_C462 ,C439_=_C483 ,C439_=_C507 ,C439_=_C509 ,\nC439_=_C513 ,C439_=_C524 ,C440_=_C443 ,C440_=_C445 ,C440_=_C446 ,C440_=_C447 ,\nC440_=_C449 ,C440_=_C450 ,C440_=_C451 ,C440_=_C452 ,C440_=_C453 ,C440_=_C454 ,\nC440_=_C455 ,C440_=_C456 ,C440_=_C457 ,C440_=_C458 ,C440_=_C484 ,C440_=_C526 ,\nC440_=_C527 ,C440_=_C529 ,C440_=_C533 ,C440_=_C543 ,C440_=_C544 ,C443_=_C445 ,\nC443_=_C446 ,C443_=_C447 ,C443_=_C449 ,C443_=_C450 ,C443_=_C451 ,C443_=_C452 ,\nC443_=_C453 ,C443_=_C454 ,C443_=_C455 ,C443_=_C456 ,C443_=_C457 ,C443_=_C458 ,\nC443_=_C465 ,C443_=_C488 ,C443_=_C565 ,C443_=_C583 ,C443_=_C600 ,C443_=_C604 ,\nC443_=_C615 ,C443_=_C616 ,C445_=_C446 ,C445_=_C447 ,C445_=_C449 ,C445_=_C450 ,\nC445_=_C451 ,C445_=_C452 ,C445_=_C453 ,C445_=_C454 ,C445_=_C455 ,C445_=_C456 ,\nC445_=_C457 ,C445_=_C458 ,C445_=_C467 ,C445_=_C490 ,C445_=_C567 ,C445_=_C585 ,\nC445_=_C617 ,C445_=_C635 ,C445_=_C646 ,C445_=_C647 ,C446_=_C447 ,C446_=_C449 ,\nC446_=_C450 ,C446_=_C451 ,C446_=_C452 ,C446_=_C453 ,C446_=_C454 ,C446_=_C455 ,\nC446_=_C456 ,C446_=_C457 ,C446_=_C458 ,C446_=_C468 ,C446_=_C568 ,C446_=_C586 ,\nC446_=_C618 ,C446_=_C649 ,C446_=_C660 ,C446_=_C661 ,C447_=_C449 ,C447_=_C450 ,\nC447_=_C451 ,C447_=_C452 ,C447_=_C453 ,C447_=_C454 ,C447_=_C455 ,C447_=_C456 ,\nC447_=_C457 ,C447_=_C458 ,C447_=_C469 ,C447_=_C491 ,C447_=_C569 ,C447_=_C587 ,\nC447_=_C619 ,C447_=_C662 ,C447_=_C672 ,C447_=_C673 ,C449_=_C450 ,C449_=_C451 ,\nC449_=_C452 ,C449_=_C453 ,C449_=_C454 ,C449_=_C455</w:t>
      </w:r>
    </w:p>
    <w:p>
      <w:pPr>
        <w:pStyle w:val="PreformattedText"/>
        <w:bidi w:val="0"/>
        <w:spacing w:before="0" w:after="0"/>
        <w:jc w:val="left"/>
        <w:rPr/>
      </w:pPr>
      <w:r>
        <w:rPr/>
        <w:t xml:space="preserve"> </w:t>
      </w:r>
      <w:r>
        <w:rPr/>
        <w:t>,C449_=_C456 ,C449_=_C457 ,\nC449_=_C458 ,C449_=_C471 ,C449_=_C493 ,C449_=_C571 ,C449_=_C589 ,C449_=_C621 ,\nC449_=_C674 ,C449_=_C695 ,C450_=_C451 ,C450_=_C452 ,C450_=_C453 ,C450_=_C454 ,\nC450_=_C455 ,C450_=_C456 ,C450_=_C457 ,C450_=_C458 ,C450_=_C472 ,C450_=_C494 ,\nC450_=_C572 ,C450_=_C590 ,C450_=_C622 ,C450_=_C675 ,C450_=_C704 ,C450_=_C705 ,\nC451_=_C452 ,C451_=_C453 ,C451_=_C454 ,C451_=_C455 ,C451_=_C456 ,C451_=_C457 ,\nC451_=_C458 ,C451_=_C473 ,C451_=_C495 ,C451_=_C573 ,C451_=_C591 ,C451_=_C623 ,\nC451_=_C676 ,C451_=_C713 ,C451_=_C714 ,C452_=_C453 ,C452_=_C454 ,C452_=_C455 ,\nC452_=_C456 ,C452_=_C457 ,C452_=_C458 ,C452_=_C474 ,C452_=_C496 ,C452_=_C574 ,\nC452_=_C592 ,C452_=_C624 ,C452_=_C677 ,C452_=_C721 ,C452_=_C722 ,C453_=_C454 ,\nC453_=_C455 ,C453_=_C456 ,C453_=_C457 ,C453_=_C458 ,C453_=_C475 ,C453_=_C497 ,\nC453_=_C575 ,C453_=_C625 ,C453_=_C678 ,C453_=_C728 ,C453_=_C729 ,C454_=_C455 ,\nC454_=_C456 ,C454_=_C457 ,C454_=_C458 ,C454_=_C476 ,C454_=_C498 ,C454_=_C576 ,\nC454_=_C593 ,C454_=_C626 ,C454_=_C679 ,C454_=_C734 ,C454_=_C735 ,C455_=_C456 ,\nC455_=_C457 ,C455_=_C458 ,C455_=_C477 ,C455_=_C499 ,C455_=_C577 ,C455_=_C594 ,\nC455_=_C627 ,C455_=_C680 ,C455_=_C739 ,C455_=_C740 ,C456_=_C457 ,C456_=_C458 ,\nC456_=_C478 ,C456_=_C500 ,C456_=_C578 ,C456_=_C595 ,C456_=_C628 ,C456_=_C681 ,\nC456_=_C743 ,C456_=_C744 ,C457_=_C458 ,C457_=_C479 ,C457_=_C501 ,C457_=_C579 ,\nC457_=_C596 ,C457_=_C629 ,C457_=_C682 ,C457_=_C746 ,C457_=_C747 ,C458_=_C480 ,\nC458_=_C502 ,C458_=_C580 ,C458_=_C597 ,C458_=_C630 ,C458_=_C683 ,C458_=_C748 ,\nC458_=_C749 ,C462_=_C465 ,C462_=_C467 ,C462_=_C468 ,C462_=_C469 ,C462_=_C471 ,\nC462_=_C472 ,C462_=_C473 ,C462_=_C474 ,C462_=_C475 ,C462_=_C476 ,C462_=_C477 ,\nC462_=_C478 ,C462_=_C479 ,C462_=_C480 ,C462_=_C483 ,C462_=_C507 ,C462_=_C509 ,\nC462_=_C513 ,C462_=_C524 ,C465_=_C467 ,C465_=_C468 ,C465_=_C469 ,C465_=_C471 ,\nC465_=_C472 ,C465_=_C473 ,C465_=_C474 ,C465_=_C475 ,C465_=_C476 ,C465_=_C477 ,\nC465_=_C478 ,C465_=_C479 ,C465_=_C480 ,C465_=_C488 ,C465_=_C565 ,C465_=_C583 ,\nC465_=_C600 ,C465_=_C604 ,C465_=_C615 ,C465_=_C616 ,C467_=_C468 ,C467_=_C469 ,\nC467_=_C471 ,C467_=_C472 ,C467_=_C473 ,C467_=_C474 ,C467_=_C475 ,C467_=_C476 ,\nC467_=_C477 ,C467_=_C478 ,C467_=_C479 ,C467_=_C480 ,C467_=_C490 ,C467_=_C567 ,\nC467_=_C585 ,C467_=_C617 ,C467_=_C635 ,C467_=_C646 ,C467_=_C647 ,C468_=_C469 ,\nC468_=_C471 ,C468_=_C472 ,C468_=_C473 ,C468_=_C474 ,C468_=_C475 ,C468_=_C476 ,\nC468_=_C477 ,C468_=_C478 ,C468_=_C479 ,C468_=_C480 ,C468_=_C568 ,C468_=_C586 ,\nC468_=_C618 ,C468_=_C649 ,C468_=_C660 ,C468_=_C661 ,C469_=_C471 ,C469_=_C472 ,\nC469_=_C473 ,C469_=_C474 ,C469_=_C475 ,C469_=_C476 ,C469_=_C477 ,C469_=_C478 ,\nC469_=_C479 ,C469_=_C480 ,C469_=_C491 ,C469_=_C569 ,C469_=_C587 ,C469_=_C619 ,\nC469_=_C662 ,C469_=_C672 ,C469_=_C673 ,C471_=_C472 ,C471_=_C473 ,C471_=_C474 ,\nC471_=_C475 ,C471_=_C476 ,C471_=_C477 ,C471_=_C478 ,C471_=_C479 ,C471_=_C480 ,\nC471_=_C493 ,C471_=_C571 ,C471_=_C589 ,C471_=_C621 ,C471_=_C674 ,C471_=_C695 ,\nC472_=_C473 ,C472_=_C474 ,C472_=_C475 ,C472_=_C476 ,C472_=_C477 ,C472_=_C478 ,\nC472_=_C479 ,C472_=_C480 ,C472_=_C494 ,C472_=_C572 ,C472_=_C590 ,C472_=_C622 ,\nC472_=_C675 ,C472_=_C704 ,C472_=_C705 ,C473_=_C474 ,C473_=_C475 ,C473_=_C476 ,\nC473_=_C477 ,C473_=_C478 ,C473_=_C479 ,C473_=_C480 ,C473_=_C495 ,C473_=_C573 ,\nC473_=_C591 ,C473_=_C623 ,C473_=_C676 ,C473_=_C713 ,C473_=_C714 ,C474_=_C475 ,\nC474_=_C476 ,C474_=_C477 ,C474_=_C478 ,C474_=_C479 ,C474_=_C480 ,C474_=_C496 ,\nC474_=_C574 ,C474_=_C592 ,C474_=_C624 ,C474_=_C677 ,C474_=_C721 ,C474_=_C722 ,\nC475_=_C476 ,C475_=_C477 ,C475_=_C478 ,C475_=_C479 ,C475_=_C480 ,C475_=_C497 ,\nC475_=_C575 ,C475_=_C625 ,C475_=_C678 ,C475_=_C728 ,C475_=_C729 ,C476_=_C477 ,\nC476_=_C478 ,C476_=_C479 ,C476_=_C480 ,C476_=_C498 ,C476_=_C576 ,C476_=_C593 ,\nC476_=_C626 ,C476_=_C679 ,C476_=_C734 ,C476_=_C735 ,C477_=_C478 ,C477_=_C479 ,\nC477_=_C480 ,C477_=_C499 ,C477_=_C577 ,C477_=_C594 ,C477_=_C627 ,C477_=_C680 ,\nC477_=_C739 ,C477_=_C740 ,C478_=_C479 ,C478_=_C480 ,C478_=_C500 ,C478_=_C578 ,\nC478_=_C595 ,C478_=_C628 ,C478_=_C681 ,C478_=_C743 ,C478_=_C744 ,C479_=_C480 ,\nC479_=_C501 ,C479_=_C579 ,C479_=_C596 ,C479_=_C629 ,C479_=_C682 ,C479_=_C746 ,\nC479_=_C747 ,C480_=_C502 ,C480_=_C580 ,C480_=_C597 ,C480_=_C630 ,C480_=_C683 ,\nC480_=_C748 ,C480_=_C749 ,C483_=_C484 ,C483_=_C485 ,C483_=_C488 ,C483_=_C490 ,\nC483_=_C491 ,C483_=_C493 ,C483_=_C494 ,C483_=_C495 ,C483_=_C496 ,C483_=_C497 ,\nC483_=_C498 ,C483_=_C499 ,C483_=_C500 ,C483_=_C501 ,C483_=_C502 ,C483_=_C507 ,\nC483_=_C509 ,C483_=_C513 ,C483_=_C524 ,C484_=_C485 ,C484_=_C488 ,C484_=_C490 ,\nC484_=_C491 ,C484_=_C493 ,C484_=_C494 ,C484_=_C495 ,C484_=_C496 ,C484_=_C497 ,\nC484_=_C498 ,C484_=_C499 ,C484_=_C500 ,C484_=_C501 ,C484_=_C502 ,C484_=_C526 ,\nC484_=_C527 ,C484_=_C529 ,C484_=_C533 ,C484_=_C543 ,C484_=_C544 ,C485_=_C488 ,\nC485_=_C490 ,C485_=_C491 ,C485_=_C493 ,C485_=_C494 ,C485_=_C495 ,C485_=_C496 ,\nC485_=_C497 ,C485_=_C498 ,C485_=_C499 ,C485_=_C500 ,C485_=_C501 ,C485_=_C502 ,\nC485_=_C545 ,C485_=_C546 ,C485_=_C551 ,C485_=_C562 ,C485_=_C563 ,C488_=_C490 ,\nC488_=_C491 ,C488_=_C493 ,C488_=_C494 ,C488_=_C495 ,C488_=_C496 ,C488_=_C497 ,\nC488_=_C498 ,C488_=_C499 ,C488_=_C500 ,C488_=_C501 ,C488_=_C502 ,C488_=_C565 ,\nC488_=_C583 ,C488_=_C600 ,C488_=_C604 ,C488_=_C615 ,C488_=_C616 ,C490_=_C491 ,\nC490_=_C493 ,C490_=_C494 ,C490_=_C495 ,C490_=_C496 ,C490_=_C497 ,C490_=_C498 ,\nC490_=_C499 ,C490_=_C500 ,C490_=_C501 ,C490_=_C502 ,C490_=_C567 ,C490_=_C585 ,\nC490_=_C617 ,C490_=_C635 ,C490_=_C646 ,C490_=_C647 ,C491_=_C493 ,C491_=_C494 ,\nC491_=_C495 ,C491_=_C496 ,C491_=_C497 ,C491_=_C498 ,C491_=_C499 ,C491_=_C500 ,\nC491_=_C501 ,C491_=_C502 ,C491_=_C569 ,C491_=_C587 ,C491_=_C619 ,C491_=_C662 ,\nC491_=_C672 ,C491_=_C673 ,C493_=_C494 ,C493_=_C495 ,C493_=_C496 ,C493_=_C497 ,\nC493_=_C498 ,C493_=_C499 ,C493_=_C500 ,C493_=_C501 ,C493_=_C502 ,C493_=_C571 ,\nC493_=_C589 ,C493_=_C621 ,C493_=_C674 ,C493_=_C695 ,C494_=_C495 ,C494_=_C496 ,\nC494_=_C497 ,C494_=_C498 ,C494_=_C499 ,C494_=_C500 ,C494_=_C501 ,C494_=_C502 ,\nC494_=_C572 ,C494_=_C590 ,C494_=_C622 ,C494_=_C675 ,C494_=_C704 ,C494_=_C705 ,\nC495_=_C496 ,C495_=_C497 ,C495_=_C498 ,C495_=_C499 ,C495_=_C500 ,C495_=_C501 ,\nC495_=_C502 ,C495_=_C573 ,C495_=_C591 ,C495_=_C623 ,C495_=_C676 ,C495_=_C713 ,\nC495_=_C714 ,C496_=_C497 ,C496_=_C498 ,C496_=_C499 ,C496_=_C500 ,C496_=_C501 ,\nC496_=_C502 ,C496_=_C574 ,C496_=_C592 ,C496_=_C624 ,C496_=_C677 ,C496_=_C721 ,\nC496_=_C722 ,C497_=_C498 ,C497_=_C499 ,C497_=_C500 ,C497_=_C501 ,C497_=_C502 ,\nC497_=_C575 ,C497_=_C625 ,C497_=_C678 ,C497_=_C728 ,C497_=_C729 ,C498_=_C499 ,\nC498_=_C500 ,C498_=_C501 ,C498_=_C502 ,C498_=_C576 ,C498_=_C593 ,C498_=_C626 ,\nC498_=_C679 ,C498_=_C734 ,C498_=_C735 ,C499_=_C500 ,C499_=_C501 ,C499_=_C502 ,\nC499_=_C577 ,C499_=_C594 ,C499_=_C627 ,C499_=_C680 ,C499_=_C739 ,C499_=_C740 ,\nC500_=_C501 ,C500_=_C502 ,C500_=_C578 ,C500_=_C595 ,C500_=_C628 ,C500_=_C681 ,\nC500_=_C743 ,C500_=_C744 ,C501_=_C502 ,C501_=_C579 ,C501_=_C596 ,C501_=_C629 ,\nC501_=_C682 ,C501_=_C746 ,C501_=_C747 ,C502_=_C580 ,C502_=_C597 ,C502_=_C630 ,\nC502_=_C683 ,C502_=_C748 ,C502_=_C749 ,C507_=_C509 ,C507_=_C513 ,C507_=_C524 ,\nC507_=_C526 ,C507_=_C545 ,C507_=_C565 ,C507_=_C567 ,C507_=_C568 ,C507_=_C569 ,\nC507_=_C571 ,C507_=_C572 ,C507_=_C573 ,C507_=_C574 ,C507_=_C575 ,C507_=_C576 ,\nC507_=_C577 ,C507_=_C578 ,C507_=_C579 ,C507_=_C580 ,C509_=_C513 ,C509_=_C524 ,\nC509_=_C529 ,C509_=_C600 ,C509_=_C617 ,C509_=_C618 ,C509_=_C619 ,C509_=_C621 ,\nC509_=_C622 ,C509_=_C623 ,C509_=_C624 ,C509_=_C625 ,C509_=_C626 ,C509_=_C627 ,\nC509_=_C628 ,C509_=_C629 ,C509_=_C630 ,C513_=_C524 ,C513_=_C533 ,C513_=_C551 ,\nC513_=_C604 ,C513_=_C635 ,C513_=_C649 ,C513_=_C662 ,C513_=_C674 ,C513_=_C675 ,\nC513_=_C676 ,C513_=_C677 ,C513_=_C678 ,C513_=_C679 ,C513_=_C680 ,C513_=_C681 ,\nC513_=_C682 ,C513_=_C683 ,C524_=_C544 ,C524_=_C563 ,C524_=_C616 ,C524_=_C647 ,\nC524_=_C661 ,C524_=_C673 ,C524_=_C705 ,C524_=_C714 ,C524_=_C722 ,C524_=_C729 ,\nC524_=_C735 ,C524_=_C740 ,C524_=_C744 ,C524_=_C747 ,C524_=_C749 ,C526_=_C527 ,\nC526_=_C529 ,C526_=_C533 ,C526_=_C543 ,C526_=_C544 ,C526_=_C545 ,C526_=_C565 ,\nC526_=_C567 ,C526_=_C568 ,C526_=_C569 ,C526_=_C571 ,C526_=_C572 ,C526_=_C573 ,\nC526_=_C574 ,C526_=_C575 ,C526_=_C576 ,C526_=_C577 ,C526_=_C578 ,C526_=_C579 ,\nC526_=_C580 ,C527_=_C529 ,C527_=_C533 ,C527_=_C543 ,C527_=_C544 ,C527_=_C546 ,\nC527_=_C583 ,C527_=_C585 ,C527_=_C586 ,C527_=_C587 ,C527_=_C589 ,C527_=_C590 ,\nC527_=_C591 ,C527_=_C592 ,C527_=_C593 ,C527_=_C594 ,C527_=_C595 ,C527_=_C596 ,\nC527_=_C597 ,C529_=_C533 ,C529_=_C543 ,C529_=_C544 ,C529_=_C600 ,C529_=_C617 ,\nC529_=_C618 ,C529_=_C619 ,C529_=_C621 ,C529_=_C622 ,C529_=_C623 ,C529_=_C624 ,\nC529_=_C625 ,C529_=_C626 ,C529_=_C627 ,C529_=_C628 ,C529_=_C629 ,C529_=_C630 ,\nC533_=_C543 ,C533_=_C544 ,C533_=_C551 ,C533_=_C604 ,C533_=_C635 ,C533_=_C649 ,\nC533_=_C662 ,C533_=_C674 ,C533_=_C675 ,C533_=_C676 ,C533_=_C677 ,C533_=_C678 ,\nC533_=_C679 ,C533_=_C680 ,C533_=_C681 ,C533_=_C682 ,C533_=_C683 ,C543_=_C544 ,\nC543_=_C562 ,C543_=_C615 ,C543_=_C646 ,C543_=_C660 ,C543_=_C672 ,C543_=_C695 ,\nC543_=_C704 ,C543_=_C713 ,C543_=_C721 ,C543_=_C728 ,C543_=_C734 ,C543_=_C739 ,\nC543_=_C743 ,C543_=_C746 ,C543_=_C748 ,C544_=_C563 ,C544_=_C616 ,C544_=_C647 ,\nC544_=_C661 ,C544_=_C673 ,C544_=_C705 ,C544_=_C714 ,C544_=_C722 ,C544_=_C729 ,\nC544_=_C735 ,C544_=_C740 ,C544_=_C744 ,C544_=_C747 ,C544_=_C749 ,C545_=_C546 ,\nC545_=_C551 ,C545_=_C562 ,C545_=_C563 ,C545_=_C565 ,C545_=_C567 ,C545_=_C568 ,\nC545_=_C569 ,C545_=_C571 ,C545_=_C572 ,C545_=_C573 ,C545_=_C574 ,C545_=_C575 ,\nC545_=_C576 ,C545_=_C577 ,C545_=_C578 ,C545_=_C579 ,C545_=_C580 ,C546_=_C551 ,\nC546_=_C562 ,C546_=_C563 ,C546_=_C583 ,C546_=_C585 ,C546_=_C586 ,C546_=_C587 ,\nC546_=_C589 ,C546_=_C590 ,C546_=_C591 ,C546_=_C592 ,C546_=_C593 ,C546_=_C594 ,\nC546_=_C595 ,C546_=_C596 ,C546_=_C597 ,C551_=_C562 ,C551_=_C563 ,C551_=_C604 ,\nC551_=_C635 ,C551_=_C649 ,C551_=_C662</w:t>
      </w:r>
    </w:p>
    <w:p>
      <w:pPr>
        <w:pStyle w:val="PreformattedText"/>
        <w:bidi w:val="0"/>
        <w:spacing w:before="0" w:after="0"/>
        <w:jc w:val="left"/>
        <w:rPr/>
      </w:pPr>
      <w:r>
        <w:rPr/>
        <w:t xml:space="preserve"> </w:t>
      </w:r>
      <w:r>
        <w:rPr/>
        <w:t>,C551_=_C674 ,C551_=_C675 ,C551_=_C676 ,\nC551_=_C677 ,C551_=_C678 ,C551_=_C679 ,C551_=_C680 ,C551_=_C681 ,C551_=_C682 ,\nC551_=_C683 ,C562_=_C563 ,C562_=_C615 ,C562_=_C646 ,C562_=_C660 ,C562_=_C672 ,\nC562_=_C695 ,C562_=_C704 ,C562_=_C713 ,C562_=_C721 ,C562_=_C728 ,C562_=_C734 ,\nC562_=_C739 ,C562_=_C743 ,C562_=_C746 ,C562_=_C748 ,C563_=_C616 ,C563_=_C647 ,\nC563_=_C661 ,C563_=_C673 ,C563_=_C705 ,C563_=_C714 ,C563_=_C722 ,C563_=_C729 ,\nC563_=_C735 ,C563_=_C740 ,C563_=_C744 ,C563_=_C747 ,C563_=_C749 ,C565_=_C567 ,\nC565_=_C568 ,C565_=_C569 ,C565_=_C571 ,C565_=_C572 ,C565_=_C573 ,C565_=_C574 ,\nC565_=_C575 ,C565_=_C576 ,C565_=_C577 ,C565_=_C578 ,C565_=_C579 ,C565_=_C580 ,\nC565_=_C583 ,C565_=_C600 ,C565_=_C604 ,C565_=_C615 ,C565_=_C616 ,C567_=_C568 ,\nC567_=_C569 ,C567_=_C571 ,C567_=_C572 ,C567_=_C573 ,C567_=_C574 ,C567_=_C575 ,\nC567_=_C576 ,C567_=_C577 ,C567_=_C578 ,C567_=_C579 ,C567_=_C580 ,C567_=_C585 ,\nC567_=_C617 ,C567_=_C635 ,C567_=_C646 ,C567_=_C647 ,C568_=_C569 ,C568_=_C571 ,\nC568_=_C572 ,C568_=_C573 ,C568_=_C574 ,C568_=_C575 ,C568_=_C576 ,C568_=_C577 ,\nC568_=_C578 ,C568_=_C579 ,C568_=_C580 ,C568_=_C586 ,C568_=_C618 ,C568_=_C649 ,\nC568_=_C660 ,C568_=_C661 ,C569_=_C571 ,C569_=_C572 ,C569_=_C573 ,C569_=_C574 ,\nC569_=_C575 ,C569_=_C576 ,C569_=_C577 ,C569_=_C578 ,C569_=_C579 ,C569_=_C580 ,\nC569_=_C587 ,C569_=_C619 ,C569_=_C662 ,C569_=_C672 ,C569_=_C673 ,C571_=_C572 ,\nC571_=_C573 ,C571_=_C574 ,C571_=_C575 ,C571_=_C576 ,C571_=_C577 ,C571_=_C578 ,\nC571_=_C579 ,C571_=_C580 ,C571_=_C589 ,C571_=_C621 ,C571_=_C674 ,C571_=_C695 ,\nC572_=_C573 ,C572_=_C574 ,C572_=_C575 ,C572_=_C576 ,C572_=_C577 ,C572_=_C578 ,\nC572_=_C579 ,C572_=_C580 ,C572_=_C590 ,C572_=_C622 ,C572_=_C675 ,C572_=_C704 ,\nC572_=_C705 ,C573_=_C574 ,C573_=_C575 ,C573_=_C576 ,C573_=_C577 ,C573_=_C578 ,\nC573_=_C579 ,C573_=_C580 ,C573_=_C591 ,C573_=_C623 ,C573_=_C676 ,C573_=_C713 ,\nC573_=_C714 ,C574_=_C575 ,C574_=_C576 ,C574_=_C577 ,C574_=_C578 ,C574_=_C579 ,\nC574_=_C580 ,C574_=_C592 ,C574_=_C624 ,C574_=_C677 ,C574_=_C721 ,C574_=_C722 ,\nC575_=_C576 ,C575_=_C577 ,C575_=_C578 ,C575_=_C579 ,C575_=_C580 ,C575_=_C625 ,\nC575_=_C678 ,C575_=_C728 ,C575_=_C729 ,C576_=_C577 ,C576_=_C578 ,C576_=_C579 ,\nC576_=_C580 ,C576_=_C593 ,C576_=_C626 ,C576_=_C679 ,C576_=_C734 ,C576_=_C735 ,\nC577_=_C578 ,C577_=_C579 ,C577_=_C580 ,C577_=_C594 ,C577_=_C627 ,C577_=_C680 ,\nC577_=_C739 ,C577_=_C740 ,C578_=_C579 ,C578_=_C580 ,C578_=_C595 ,C578_=_C628 ,\nC578_=_C681 ,C578_=_C743 ,C578_=_C744 ,C579_=_C580 ,C579_=_C596 ,C579_=_C629 ,\nC579_=_C682 ,C579_=_C746 ,C579_=_C747 ,C580_=_C597 ,C580_=_C630 ,C580_=_C683 ,\nC580_=_C748 ,C580_=_C749 ,C583_=_C585 ,C583_=_C586 ,C583_=_C587 ,C583_=_C589 ,\nC583_=_C590 ,C583_=_C591 ,C583_=_C592 ,C583_=_C593 ,C583_=_C594 ,C583_=_C595 ,\nC583_=_C596 ,C583_=_C597 ,C583_=_C600 ,C583_=_C604 ,C583_=_C615 ,C583_=_C616 ,\nC585_=_C586 ,C585_=_C587 ,C585_=_C589 ,C585_=_C590 ,C585_=_C591 ,C585_=_C592 ,\nC585_=_C593 ,C585_=_C594 ,C585_=_C595 ,C585_=_C596 ,C585_=_C597 ,C585_=_C617 ,\nC585_=_C635 ,C585_=_C646 ,C585_=_C647 ,C586_=_C587 ,C586_=_C589 ,C586_=_C590 ,\nC586_=_C591 ,C586_=_C592 ,C586_=_C593 ,C586_=_C594 ,C586_=_C595 ,C586_=_C596 ,\nC586_=_C597 ,C586_=_C618 ,C586_=_C649 ,C586_=_C660 ,C586_=_C661 ,C587_=_C589 ,\nC587_=_C590 ,C587_=_C591 ,C587_=_C592 ,C587_=_C593 ,C587_=_C594 ,C587_=_C595 ,\nC587_=_C596 ,C587_=_C597 ,C587_=_C619 ,C587_=_C662 ,C587_=_C672 ,C587_=_C673 ,\nC589_=_C590 ,C589_=_C591 ,C589_=_C592 ,C589_=_C593 ,C589_=_C594 ,C589_=_C595 ,\nC589_=_C596 ,C589_=_C597 ,C589_=_C621 ,C589_=_C674 ,C589_=_C695 ,C590_=_C591 ,\nC590_=_C592 ,C590_=_C593 ,C590_=_C594 ,C590_=_C595 ,C590_=_C596 ,C590_=_C597 ,\nC590_=_C622 ,C590_=_C675 ,C590_=_C704 ,C590_=_C705 ,C591_=_C592 ,C591_=_C593 ,\nC591_=_C594 ,C591_=_C595 ,C591_=_C596 ,C591_=_C597 ,C591_=_C623 ,C591_=_C676 ,\nC591_=_C713 ,C591_=_C714 ,C592_=_C593 ,C592_=_C594 ,C592_=_C595 ,C592_=_C596 ,\nC592_=_C597 ,C592_=_C624 ,C592_=_C677 ,C592_=_C721 ,C592_=_C722 ,C593_=_C594 ,\nC593_=_C595 ,C593_=_C596 ,C593_=_C597 ,C593_=_C626 ,C593_=_C679 ,C593_=_C734 ,\nC593_=_C735 ,C594_=_C595 ,C594_=_C596 ,C594_=_C597 ,C594_=_C627 ,C594_=_C680 ,\nC594_=_C739 ,C594_=_C740 ,C595_=_C596 ,C595_=_C597 ,C595_=_C628 ,C595_=_C681 ,\nC595_=_C743 ,C595_=_C744 ,C596_=_C597 ,C596_=_C629 ,C596_=_C682 ,C596_=_C746 ,\nC596_=_C747 ,C597_=_C630 ,C597_=_C683 ,C597_=_C748 ,C597_=_C749 ,C600_=_C604 ,\nC600_=_C615 ,C600_=_C616 ,C600_=_C617 ,C600_=_C618 ,C600_=_C619 ,C600_=_C621 ,\nC600_=_C622 ,C600_=_C623 ,C600_=_C624 ,C600_=_C625 ,C600_=_C626 ,C600_=_C627 ,\nC600_=_C628 ,C600_=_C629 ,C600_=_C630 ,C604_=_C615 ,C604_=_C616 ,C604_=_C635 ,\nC604_=_C649 ,C604_=_C662 ,C604_=_C674 ,C604_=_C675 ,C604_=_C676 ,C604_=_C677 ,\nC604_=_C678 ,C604_=_C679 ,C604_=_C680 ,C604_=_C681 ,C604_=_C682 ,C604_=_C683 ,\nC615_=_C616 ,C615_=_C646 ,C615_=_C660 ,C615_=_C672 ,C615_=_C695 ,C615_=_C704 ,\nC615_=_C713 ,C615_=_C721 ,C615_=_C728 ,C615_=_C734 ,C615_=_C739 ,C615_=_C743 ,\nC615_=_C746 ,C615_=_C748 ,C616_=_C647 ,C616_=_C661 ,C616_=_C673 ,C616_=_C705 ,\nC616_=_C714 ,C616_=_C722 ,C616_=_C729 ,C616_=_C735 ,C616_=_C740 ,C616_=_C744 ,\nC616_=_C747 ,C616_=_C749 ,C617_=_C618 ,C617_=_C619 ,C617_=_C621 ,C617_=_C622 ,\nC617_=_C623 ,C617_=_C624 ,C617_=_C625 ,C617_=_C626 ,C617_=_C627 ,C617_=_C628 ,\nC617_=_C629 ,C617_=_C630 ,C617_=_C635 ,C617_=_C646 ,C617_=_C647 ,C618_=_C619 ,\nC618_=_C621 ,C618_=_C622 ,C618_=_C623 ,C618_=_C624 ,C618_=_C625 ,C618_=_C626 ,\nC618_=_C627 ,C618_=_C628 ,C618_=_C629 ,C618_=_C630 ,C618_=_C649 ,C618_=_C660 ,\nC618_=_C661 ,C619_=_C621 ,C619_=_C622 ,C619_=_C623 ,C619_=_C624 ,C619_=_C625 ,\nC619_=_C626 ,C619_=_C627 ,C619_=_C628 ,C619_=_C629 ,C619_=_C630 ,C619_=_C662 ,\nC619_=_C672 ,C619_=_C673 ,C621_=_C622 ,C621_=_C623 ,C621_=_C624 ,C621_=_C625 ,\nC621_=_C626 ,C621_=_C627 ,C621_=_C628 ,C621_=_C629 ,C621_=_C630 ,C621_=_C674 ,\nC621_=_C695 ,C622_=_C623 ,C622_=_C624 ,C622_=_C625 ,C622_=_C626 ,C622_=_C627 ,\nC622_=_C628 ,C622_=_C629 ,C622_=_C630 ,C622_=_C675 ,C622_=_C704 ,C622_=_C705 ,\nC623_=_C624 ,C623_=_C625 ,C623_=_C626 ,C623_=_C627 ,C623_=_C628 ,C623_=_C629 ,\nC623_=_C630 ,C623_=_C676 ,C623_=_C713 ,C623_=_C714 ,C624_=_C625 ,C624_=_C626 ,\nC624_=_C627 ,C624_=_C628 ,C624_=_C629 ,C624_=_C630 ,C624_=_C677 ,C624_=_C721 ,\nC624_=_C722 ,C625_=_C626 ,C625_=_C627 ,C625_=_C628 ,C625_=_C629 ,C625_=_C630 ,\nC625_=_C678 ,C625_=_C728 ,C625_=_C729 ,C626_=_C627 ,C626_=_C628 ,C626_=_C629 ,\nC626_=_C630 ,C626_=_C679 ,C626_=_C734 ,C626_=_C735 ,C627_=_C628 ,C627_=_C629 ,\nC627_=_C630 ,C627_=_C680 ,C627_=_C739 ,C627_=_C740 ,C628_=_C629 ,C628_=_C630 ,\nC628_=_C681 ,C628_=_C743 ,C628_=_C744 ,C629_=_C630 ,C629_=_C682 ,C629_=_C746 ,\nC629_=_C747 ,C630_=_C683 ,C630_=_C748 ,C630_=_C749 ,C635_=_C646 ,C635_=_C647 ,\nC635_=_C649 ,C635_=_C662 ,C635_=_C674 ,C635_=_C675 ,C635_=_C676 ,C635_=_C677 ,\nC635_=_C678 ,C635_=_C679 ,C635_=_C680 ,C635_=_C681 ,C635_=_C682 ,C635_=_C683 ,\nC646_=_C647 ,C646_=_C660 ,C646_=_C672 ,C646_=_C695 ,C646_=_C704 ,C646_=_C713 ,\nC646_=_C721 ,C646_=_C728 ,C646_=_C734 ,C646_=_C739 ,C646_=_C743 ,C646_=_C746 ,\nC646_=_C748 ,C647_=_C661 ,C647_=_C673 ,C647_=_C705 ,C647_=_C714 ,C647_=_C722 ,\nC647_=_C729 ,C647_=_C735 ,C647_=_C740 ,C647_=_C744 ,C647_=_C747 ,C647_=_C749 ,\nC649_=_C660 ,C649_=_C661 ,C649_=_C662 ,C649_=_C674 ,C649_=_C675 ,C649_=_C676 ,\nC649_=_C677 ,C649_=_C678 ,C649_=_C679 ,C649_=_C680 ,C649_=_C681 ,C649_=_C682 ,\nC649_=_C683 ,C660_=_C661 ,C660_=_C672 ,C660_=_C695 ,C660_=_C704 ,C660_=_C713 ,\nC660_=_C721 ,C660_=_C728 ,C660_=_C734 ,C660_=_C739 ,C660_=_C743 ,C660_=_C746 ,\nC660_=_C748 ,C661_=_C673 ,C661_=_C705 ,C661_=_C714 ,C661_=_C722 ,C661_=_C729 ,\nC661_=_C735 ,C661_=_C740 ,C661_=_C744 ,C661_=_C747 ,C661_=_C749 ,C662_=_C672 ,\nC662_=_C673 ,C662_=_C674 ,C662_=_C675 ,C662_=_C676 ,C662_=_C677 ,C662_=_C678 ,\nC662_=_C679 ,C662_=_C680 ,C662_=_C681 ,C662_=_C682 ,C662_=_C683 ,C672_=_C673 ,\nC672_=_C695 ,C672_=_C704 ,C672_=_C713 ,C672_=_C721 ,C672_=_C728 ,C672_=_C734 ,\nC672_=_C739 ,C672_=_C743 ,C672_=_C746 ,C672_=_C748 ,C673_=_C705 ,C673_=_C714 ,\nC673_=_C722 ,C673_=_C729 ,C673_=_C735 ,C673_=_C740 ,C673_=_C744 ,C673_=_C747 ,\nC673_=_C749 ,C674_=_C675 ,C674_=_C676 ,C674_=_C677 ,C674_=_C678 ,C674_=_C679 ,\nC674_=_C680 ,C674_=_C681 ,C674_=_C682 ,C674_=_C683 ,C674_=_C695 ,C675_=_C676 ,\nC675_=_C677 ,C675_=_C678 ,C675_=_C679 ,C675_=_C680 ,C675_=_C681 ,C675_=_C682 ,\nC675_=_C683 ,C675_=_C704 ,C675_=_C705 ,C676_=_C677 ,C676_=_C678 ,C676_=_C679 ,\nC676_=_C680 ,C676_=_C681 ,C676_=_C682 ,C676_=_C683 ,C676_=_C713 ,C676_=_C714 ,\nC677_=_C678 ,C677_=_C679 ,C677_=_C680 ,C677_=_C681 ,C677_=_C682 ,C677_=_C683 ,\nC677_=_C721 ,C677_=_C722 ,C678_=_C679 ,C678_=_C680 ,C678_=_C681 ,C678_=_C682 ,\nC678_=_C683 ,C678_=_C728 ,C678_=_C729 ,C679_=_C680 ,C679_=_C681 ,C679_=_C682 ,\nC679_=_C683 ,C679_=_C734 ,C679_=_C735 ,C680_=_C681 ,C680_=_C682 ,C680_=_C683 ,\nC680_=_C739 ,C680_=_C740 ,C681_=_C682 ,C681_=_C683 ,C681_=_C743 ,C681_=_C744 ,\nC682_=_C683 ,C682_=_C746 ,C682_=_C747 ,C683_=_C748 ,C683_=_C749 ,C695_=_C704 ,\nC695_=_C713 ,C695_=_C721 ,C695_=_C728 ,C695_=_C734 ,C695_=_C739 ,C695_=_C743 ,\nC695_=_C746 ,C695_=_C748 ,C704_=_C705 ,C704_=_C713 ,C704_=_C721 ,C704_=_C728 ,\nC704_=_C734 ,C704_=_C739 ,C704_=_C743 ,C704_=_C746 ,C704_=_C748 ,C705_=_C714 ,\nC705_=_C722 ,C705_=_C729 ,C705_=_C735 ,C705_=_C740 ,C705_=_C744 ,C705_=_C747 ,\nC705_=_C749 ,C713_=_C714 ,C713_=_C721 ,C713_=_C728 ,C713_=_C734 ,C713_=_C739 ,\nC713_=_C743 ,C713_=_C746 ,C713_=_C748 ,C714_=_C722 ,C714_=_C729 ,C714_=_C735 ,\nC714_=_C740 ,C714_=_C744 ,C714_=_C747 ,C714_=_C749 ,C721_=_C722 ,C721_=_C728 ,\nC721_=_C734 ,C721_=_C739 ,C721_=_C743 ,C721_=_C746 ,C721_=_C748 ,C722_=_C729 ,\nC722_=_C735 ,C722_=_C740 ,C722_=_C744 ,C722_=_C747 ,C722_=_C749 ,C728_=_C729 ,\nC728_=_C734 ,C728_=_C739 ,C728_=_C743 ,C728_=_C746 ,C728_=_C748 ,C729_=_C735 ,\nC729_=_C740 ,C729_=_C744 ,C729_=_C747 ,C729_=_C749 ,C734_=_C735 ,C734_=_C739 ,\nC734_=_C743 ,C734_=_C746 ,C734_=_C748 ,C735_=_C740 ,C735_=_C744 ,C735_=_C747 ,\nC735_=_C749 ,C739_=_C740</w:t>
      </w:r>
    </w:p>
    <w:p>
      <w:pPr>
        <w:pStyle w:val="PreformattedText"/>
        <w:bidi w:val="0"/>
        <w:spacing w:before="0" w:after="0"/>
        <w:jc w:val="left"/>
        <w:rPr/>
      </w:pPr>
      <w:r>
        <w:rPr/>
        <w:t xml:space="preserve"> </w:t>
      </w:r>
      <w:r>
        <w:rPr/>
        <w:t>,C739_=_C743 ,C739_=_C746 ,C739_=_C748 ,C740_=_C744 ,\nC740_=_C747 ,C740_=_C749 ,C743_=_C744 ,C743_=_C746 ,C743_=_C748 ,C744_=_C747 ,\nC744_=_C749 ,C746_=_C747 ,C746_=_C748 ,C747_=_C749 ,C748_=_C749 ,"];8[shape=box, label="id:8 level: 2\n140: C9 C16 C42 C45 C52 \nC58 C77 C80 C86 C93 C111 \nC114 C121 C128 C146 C149 C155 \nC162 C178 C181 C188 C195 C210 \nC213 C219 C226 C241 C244 C251 \nC258 C271 C272 C274 C275 C276 \nC277 C278 C279 C280 C281 C282 \nC283 C284 C285 C286 C287 C288 \nC289 C290 C291 C292 C293 C294 \nC295 C296 C297 C298 C299 C300 \nC302 C309 C315 C330 C337 C344 \nC359 C360 C361 C362 C363 C364 \nC365 C366 C367 C368 C369 C370 \nC371 C372 C373 C374 C375 C376 \nC377 C378 C379 C380 C381 C382 \nC383 C384 C390 C397 C416 C422 \nC440 C446 C468 C484 C505 C511 \nC525 C526 C527 C528 C529 C530 \nC532 C533 C534 C535 C536 C537 \nC538 C539 C540 C541 C542 C543 \nC544 C549 C568 C586 C602 C618 \nC633 C648 C649 C650 C651 C652 \nC653 C654 C655 C656 C657 C658 \nC659 C660 C661 \n2714: C9_=_C16( C9 C16 ) C9_=_C45( C9 C45 ) C9_=_C80( C9 C80 ) C9_=_C114( C9 C114 ) C9_=_C149( C9 C149 ) \nC9_=_C181( C9 C181 ) C9_=_C213( C9 C213 ) C9_=_C244( C9 C244 ) C9_=_C302( C9 C302 ) C9_=_C330( C9 C330 ) C9_=_C359( C9 C359 ) \nC9_=_C360( C9 C360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16_=_C52( C16 C52 ) C16_=_C86( C16 C86 ) C16_=_C121( C16 C121 ) C16_=_C155( C16 C155 ) C16_=_C188( C16 C188 ) \nC16_=_C219( C16 C219 ) C16_=_C251( C16 C251 ) C16_=_C280( C16 C280 ) C16_=_C309( C16 C309 ) C16_=_C337( C16 C337 ) C16_=_C365( C16 C365 ) \nC16_=_C390( C16 C390 ) C16_=_C416( C16 C416 ) C16_=_C440( C16 C440 ) C16_=_C484( C16 C484 ) C16_=_C505( C16 C505 ) C16_=_C525( C16 C525 ) \nC16_=_C526( C16 C526 ) C16_=_C527( C16 C527 ) C16_=_C528( C16 C528 ) C16_=_C529( C16 C529 ) C16_=_C530( C16 C530 ) C16_=_C532( C16 C532 ) \nC16_=_C533( C16 C533 ) C16_=_C534( C16 C534 ) C16_=_C535( C16 C535 ) C16_=_C536( C16 C536 ) C16_=_C537( C16 C537 ) C16_=_C538( C16 C538 ) \nC16_=_C539( C16 C539 ) C16_=_C540( C16 C540 ) C16_=_C541( C16 C541 ) C16_=_C542( C16 C542 ) C16_=_C543( C16 C543 ) C16_=_C544( C16 C544 ) \nC42_=_C45( C42 C45 ) C42_=_C52( C42 C52 ) C42_=_C58( C42 C58 ) C42_=_C77( C42 C77 ) C42_=_C111( C42 C111 ) C42_=_C146( C42 C146 ) \nC42_=_C178( C42 C178 ) C42_=_C210( C42 C210 ) C42_=_C241( C42 C241 ) C42_=_C271( C42 C271 ) C42_=_C272( C42 C272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5_=_C52( C45 C52 ) C45_=_C58( C45 C58 ) C45_=_C80( C45 C80 ) C45_=_C114( C45 C114 ) \nC45_=_C149( C45 C149 ) C45_=_C181( C45 C181 ) C45_=_C213( C45 C213 ) C45_=_C244( C45 C244 ) C45_=_C302( C45 C302 ) C45_=_C330( C45 C330 ) \nC45_=_C359( C45 C359 ) C45_=_C360( C45 C360 ) C45_=_C361( C45 C361 ) C45_=_C362( C45 C362 ) C45_=_C363( C45 C363 ) C45_=_C364( C45 C364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52_=_C58( C52 C58 ) C52_=_C86( C52 C86 ) C52_=_C121( C52 C121 ) C52_=_C155( C52 C155 ) \nC52_=_C188( C52 C188 ) C52_=_C219( C52 C219 ) C52_=_C251( C52 C251 ) C52_=_C280( C52 C280 ) C52_=_C309( C52 C309 ) C52_=_C337( C52 C337 ) \nC52_=_C365( C52 C365 ) C52_=_C390( C52 C390 ) C52_=_C416( C52 C416 ) C52_=_C440( C52 C440 ) C52_=_C484( C52 C484 ) C52_=_C505( C52 C505 ) \nC52_=_C525( C52 C525 ) C52_=_C526( C52 C526 ) C52_=_C527( C52 C527 ) C52_=_C528( C52 C528 ) C52_=_C529( C52 C529 ) C52_=_C530( C52 C530 ) \nC52_=_C532( C52 C532 ) C52_=_C533( C52 C533 ) C52_=_C534( C52 C534 ) C52_=_C535( C52 C535 ) C52_=_C536( C52 C536 ) C52_=_C537( C52 C537 ) \nC52_=_C538( C52 C538 ) C52_=_C539( C52 C539 ) C52_=_C540( C52 C540 ) C52_=_C541( C52 C541 ) C52_=_C542( C52 C542 ) C52_=_C543( C52 C543 ) \nC52_=_C544( C52 C544 ) C58_=_C93( C58 C93 ) C58_=_C128( C58 C128 ) C58_=_C162( C58 C162 ) C58_=_C195( C58 C195 ) C58_=_C226( C58 C226 ) \nC58_=_C258( C58 C258 ) C58_=_C287( C58 C287 ) C58_=_C315( C58 C315 ) C58_=_C344( C58 C344 ) C58_=_C372( C58 C372 ) C58_=_C397( C58 C397 ) \nC58_=_C422( C58 C422 ) C58_=_C446( C58 C446 ) C58_=_C468( C58 C468 ) C58_=_C511( C58 C511 ) C58_=_C549( C58 C549 ) C58_=_C568( C58 C568 ) \nC58_=_C586( C58 C586 ) C58_=_C602( C58 C602 ) C58_=_C618( C58 C618 ) C58_=_C633( C58 C633 ) C58_=_C648( C58 C648 ) C58_=_C649( C58 C649 ) \nC58_=_C650( C58 C650 ) C58_=_C651( C58 C651 ) C58_=_C652( C58 C652 ) C58_=_C653( C58 C653 ) C58_=_C654( C58 C654 ) C58_=_C655( C58 C655 ) \nC58_=_C656( C58 C656 ) C58_=_C657( C58 C657 ) C58_=_C658( C58 C658 ) C58_=_C659( C58 C659 ) C58_=_C660( C58 C660 ) C58_=_C661( C58 C661 ) \nC77_=_C80( C77 C80 ) C77_=_C86( C77 C86 ) C77_=_C93( C77 C93 ) C77_=_C111( C77 C111 ) C77_=_C146( C77 C146 ) C77_=_C178( C77 C178 ) \nC77_=_C210( C77 C210 ) C77_=_C241( C77 C241 ) C77_=_C271( C77 C271 ) C77_=_C272( C77 C272 ) C77_=_C274( C77 C274 ) C77_=_C275( C77 C275 ) \nC77_=_C276( C77 C276 ) C77_=_C277( C77 C277 ) C77_=_C278( C77 C278 ) C77_=_C279( C77 C279 ) C77_=_C280( C77 C280 ) C77_=_C281( C77 C281 ) \nC77_=_C282( C77 C282 ) C77_=_C283( C77 C283 ) C77_=_C284( C77 C284 ) C77_=_C285( C77 C285 ) C77_=_C286( C77 C286 ) C77_=_C287( C77 C287 ) \nC77_=_C288( C77 C288 ) C77_=_C289( C77 C289 ) C77_=_C290( C77 C290 ) C77_=_C291( C77 C291 ) C77_=_C292( C77 C292 ) C77_=_C293( C77 C293 ) \nC77_=_C294( C77 C294 ) C77_=_C295( C77 C295 ) C77_=_C296( C77 C296 ) C77_=_C297( C77 C297 ) C77_=_C298( C77 C298 ) C77_=_C299( C77 C299 ) \nC77_=_C300( C77 C300 ) C80_=_C86( C80 C86 ) C80_=_C93( C80 C93 ) C80_=_C114( C80 C114 ) C80_=_C149( C80 C149 ) C80_=_C181( C80 C181 ) \nC80_=_C213( C80 C213 ) C80_=_C244( C80 C244 ) C80_=_C302( C80 C302 ) C80_=_C330( C80 C330 ) C80_=_C359( C80 C359 ) C80_=_C360( C80 C360 ) \nC80_=_C361( C80 C361 ) C80_=_C362( C80 C362 ) C80_=_C363( C80 C363 ) C80_=_C364( C80 C364 ) C80_=_C365( C80 C365 ) C80_=_C366( C80 C366 ) \nC80_=_C367( C80 C367 ) C80_=_C368( C80 C368 ) C80_=_C369( C80 C369 ) C80_=_C370( C80 C370 ) C80_=_C371( C80 C371 ) C80_=_C372( C80 C372 ) \nC80_=_C373( C80 C373 ) C80_=_C374( C80 C374 ) C80_=_C375( C80 C375 ) C80_=_C376( C80 C376 ) C80_=_C377( C80 C377 ) C80_=_C378( C80 C378 ) \nC80_=_C379( C80 C379 ) C80_=_C380( C80 C380 ) C80_=_C381( C80 C381 ) C80_=_C382( C80 C382 ) C80_=_C383( C80 C383 ) C80_=_C384( C80 C384 ) \nC86_=_C93( C86 C93 ) C86_=_C121( C86 C121 ) C86_=_C155( C86 C155 ) C86_=_C188( C86 C188 ) C86_=_C219( C86 C219 ) C86_=_C251( C86 C251 ) \nC86_=_C280( C86 C280 ) C86_=_C309( C86 C309 ) C86_=_C337( C86 C337 ) C86_=_C365( C86 C365 ) C86_=_C390( C86 C390 ) C86_=_C416( C86 C416 ) \nC86_=_C440( C86 C440 ) C86_=_C484( C86 C484 ) C86_=_C505( C86 C505 ) C86_=_C525( C86 C525 ) C86_=_C526( C86 C526 ) C86_=_C527( C86 C527 ) \nC86_=_C528( C86 C528 ) C86_=_C529( C86 C529 ) C86_=_C530( C86 C530 ) C86_=_C532( C86 C532 ) C86_=_C533( C86 C533 ) C86_=_C534( C86 C534 ) \nC86_=_C535( C86 C535 ) C86_=_C536( C86 C536 ) C86_=_C537( C86 C537 ) C86_=_C538( C86 C538 ) C86_=_C539( C86 C539 ) C86_=_C540( C86 C540 ) \nC86_=_C541( C86 C541 ) C86_=_C542( C86 C542 ) C86_=_C543( C86 C543 ) C86_=_C544( C86 C544 ) C93_=_C128( C93 C128 ) C93_=_C162( C93 C162 ) \nC93_=_C195( C93 C195 ) C93_=_C226( C93 C226 ) C93_=_C258( C93 C258 ) C93_=_C287( C93 C287 ) C93_=_C315( C93 C315 ) C93_=_C344( C93 C344 ) \nC93_=_C372( C93 C372 ) C93_=_C397( C93 C397 ) C93_=_C422( C93 C422 ) C93_=_C446( C93 C446 ) C93_=_C468( C93 C468 ) C93_=_C511( C93 C511 ) \nC93_=_C549( C93 C549 ) C93_=_C568( C93 C568 ) C93_=_C586( C93 C586 ) C93_=_C602( C93 C602 ) C93_=_C618( C93 C618 ) C93_=_C633( C93 C633 ) \nC93_=_C648( C93 C648 ) C93_=_C649( C93 C649 ) C93_=_C650( C93 C650 ) C93_=_C651( C93 C651 ) C93_=_C652( C93 C652 ) C93_=_C653( C93 C653 ) \nC93_=_C654( C93 C654 ) C93_=_C655( C93 C655 ) C93_=_C656( C93 C656 ) C93_=_C657( C93 C657 ) C93_=_C658( C93 C658 ) C93_=_C659( C93 C659 ) \nC93_=_C660( C93 C660 ) C93_=_C661( C93 C661 ) C111_=_C114( C111 C114 ) C111_=_C121( C111 C121 ) C111_=_C128( C111 C128 ) C111_=_C146( C111 C146 ) \nC111_=_C178( C111 C178 ) C111_=_C210( C111 C210 ) C111_=_C241( C111 C241 ) C111_=_C271( C111 C271 ) C111_=_C272( C111 C272 ) C111_=_C274( C111 C274 ) \nC111_=_C275( C111 C275 ) C111_=_C276( C111 C276 ) C111_=_C277( C111 C277 ) C111_=_C278( C111 C278 ) C111_=_C279( C111 C279 ) C111_=_C280( C111 C280 ) \nC111_=_C281( C111 C281 ) C111_=_C282( C111 C282 ) C111_=_C283( C111 C283 ) C111_=_C284( C111 C284 ) C111_=_C285( C111 C285 ) C111_=_C286( C111 C286 ) \nC111_=_C287( C111 C287 ) C111_=_C288( C111 C288 ) C111_=_C289( C111 C289 ) C111_=_C290( C111 C290 ) C111_=_C291( C111 C291 ) C111_=_C292( C111 C292 ) \nC111_=_C293( C111 C293 ) C111_=_C294(</w:t>
      </w:r>
    </w:p>
    <w:p>
      <w:pPr>
        <w:pStyle w:val="PreformattedText"/>
        <w:bidi w:val="0"/>
        <w:spacing w:before="0" w:after="0"/>
        <w:jc w:val="left"/>
        <w:rPr/>
      </w:pPr>
      <w:r>
        <w:rPr/>
        <w:t xml:space="preserve"> </w:t>
      </w:r>
      <w:r>
        <w:rPr/>
        <w:t>C111 C294 ) C111_=_C295( C111 C295 ) C111_=_C296( C111 C296 ) C111_=_C297( C111 C297 ) C111_=_C298( C111 C298 ) \nC111_=_C299( C111 C299 ) C111_=_C300( C111 C300 ) C114_=_C121( C114 C121 ) C114_=_C128( C114 C128 ) C114_=_C149( C114 C149 ) C114_=_C181( C114 C181 ) \nC114_=_C213( C114 C213 ) C114_=_C244( C114 C244 ) C114_=_C302( C114 C302 ) C114_=_C330( C114 C330 ) C114_=_C359( C114 C359 ) C114_=_C360( C114 C360 ) \nC114_=_C361( C114 C361 ) C114_=_C362( C114 C362 ) C114_=_C363( C114 C363 ) C114_=_C364( C114 C364 ) C114_=_C365( C114 C365 ) C114_=_C366( C114 C366 ) \nC114_=_C367( C114 C367 ) C114_=_C368( C114 C368 ) C114_=_C369( C114 C369 ) C114_=_C370( C114 C370 ) C114_=_C371( C114 C371 ) C114_=_C372( C114 C372 ) \nC114_=_C373( C114 C373 ) C114_=_C374( C114 C374 ) C114_=_C375( C114 C375 ) C114_=_C376( C114 C376 ) C114_=_C377( C114 C377 ) C114_=_C378( C114 C378 ) \nC114_=_C379( C114 C379 ) C114_=_C380( C114 C380 ) C114_=_C381( C114 C381 ) C114_=_C382( C114 C382 ) C114_=_C383( C114 C383 ) C114_=_C384( C114 C384 ) \nC121_=_C128( C121 C128 ) C121_=_C155( C121 C155 ) C121_=_C188( C121 C188 ) C121_=_C219( C121 C219 ) C121_=_C251( C121 C251 ) C121_=_C280( C121 C280 ) \nC121_=_C309( C121 C309 ) C121_=_C337( C121 C337 ) C121_=_C365( C121 C365 ) C121_=_C390( C121 C390 ) C121_=_C416( C121 C416 ) C121_=_C440( C121 C440 ) \nC121_=_C484( C121 C484 ) C121_=_C505( C121 C505 ) C121_=_C525( C121 C525 ) C121_=_C526( C121 C526 ) C121_=_C527( C121 C527 ) C121_=_C528( C121 C528 ) \nC121_=_C529( C121 C529 ) C121_=_C530( C121 C530 ) C121_=_C532( C121 C532 ) C121_=_C533( C121 C533 ) C121_=_C534( C121 C534 ) C121_=_C535( C121 C535 ) \nC121_=_C536( C121 C536 ) C121_=_C537( C121 C537 ) C121_=_C538( C121 C538 ) C121_=_C539( C121 C539 ) C121_=_C540( C121 C540 ) C121_=_C541( C121 C541 ) \nC121_=_C542( C121 C542 ) C121_=_C543( C121 C543 ) C121_=_C544( C121 C544 ) C128_=_C162( C128 C162 ) C128_=_C195( C128 C195 ) C128_=_C226( C128 C226 ) \nC128_=_C258( C128 C258 ) C128_=_C287( C128 C287 ) C128_=_C315( C128 C315 ) C128_=_C344( C128 C344 ) C128_=_C372( C128 C372 ) C128_=_C397( C128 C397 ) \nC128_=_C422( C128 C422 ) C128_=_C446( C128 C446 ) C128_=_C468( C128 C468 ) C128_=_C511( C128 C511 ) C128_=_C549( C128 C549 ) C128_=_C568( C128 C568 ) \nC128_=_C586( C128 C586 ) C128_=_C602( C128 C602 ) C128_=_C618( C128 C618 ) C128_=_C633( C128 C633 ) C128_=_C648( C128 C648 ) C128_=_C649( C128 C649 ) \nC128_=_C650( C128 C650 ) C128_=_C651( C128 C651 ) C128_=_C652( C128 C652 ) C128_=_C653( C128 C653 ) C128_=_C654( C128 C654 ) C128_=_C655( C128 C655 ) \nC128_=_C656( C128 C656 ) C128_=_C657( C128 C657 ) C128_=_C658( C128 C658 ) C128_=_C659( C128 C659 ) C128_=_C660( C128 C660 ) C128_=_C661( C128 C661 ) \nC146_=_C149( C146 C149 ) C146_=_C155( C146 C155 ) C146_=_C162( C146 C162 ) C146_=_C178( C146 C178 ) C146_=_C210( C146 C210 ) C146_=_C241( C146 C241 ) \nC146_=_C271( C146 C271 ) C146_=_C272( C146 C272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9_=_C155( C149 C155 ) \nC149_=_C162( C149 C162 ) C149_=_C181( C149 C181 ) C149_=_C213( C149 C213 ) C149_=_C244( C149 C244 ) C149_=_C302( C149 C302 ) C149_=_C330( C149 C330 ) \nC149_=_C359( C149 C359 ) C149_=_C360( C149 C360 ) C149_=_C361( C149 C361 ) C149_=_C362( C149 C362 ) C149_=_C363( C149 C363 ) C149_=_C364( C149 C364 ) \nC149_=_C365( C149 C365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49_=_C384( C149 C384 ) C155_=_C162( C155 C162 ) C155_=_C188( C155 C188 ) C155_=_C219( C155 C219 ) C155_=_C251( C155 C251 ) \nC155_=_C280( C155 C280 ) C155_=_C309( C155 C309 ) C155_=_C337( C155 C337 ) C155_=_C365( C155 C365 ) C155_=_C390( C155 C390 ) C155_=_C416( C155 C416 ) \nC155_=_C440( C155 C440 ) C155_=_C484( C155 C484 ) C155_=_C505( C155 C505 ) C155_=_C525( C155 C525 ) C155_=_C526( C155 C526 ) C155_=_C527( C155 C527 ) \nC155_=_C528( C155 C528 ) C155_=_C529( C155 C529 ) C155_=_C530( C155 C530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62_=_C195( C162 C195 ) C162_=_C226( C162 C226 ) \nC162_=_C258( C162 C258 ) C162_=_C287( C162 C287 ) C162_=_C315( C162 C315 ) C162_=_C344( C162 C344 ) C162_=_C372( C162 C372 ) C162_=_C397( C162 C397 ) \nC162_=_C422( C162 C422 ) C162_=_C446( C162 C446 ) C162_=_C468( C162 C468 ) C162_=_C511( C162 C511 ) C162_=_C549( C162 C549 ) C162_=_C568( C162 C568 ) \nC162_=_C586( C162 C586 ) C162_=_C602( C162 C602 ) C162_=_C618( C162 C618 ) C162_=_C633( C162 C633 ) C162_=_C648( C162 C648 ) C162_=_C649( C162 C649 ) \nC162_=_C650( C162 C650 ) C162_=_C651( C162 C651 ) C162_=_C652( C162 C652 ) C162_=_C653( C162 C653 ) C162_=_C654( C162 C654 ) C162_=_C655( C162 C655 ) \nC162_=_C656( C162 C656 ) C162_=_C657( C162 C657 ) C162_=_C658( C162 C658 ) C162_=_C659( C162 C659 ) C162_=_C660( C162 C660 ) C162_=_C661( C162 C661 ) \nC178_=_C181( C178 C181 ) C178_=_C188( C178 C188 ) C178_=_C195( C178 C195 ) C178_=_C210( C178 C210 ) C178_=_C241( C178 C241 ) C178_=_C271( C178 C271 ) \nC178_=_C272( C178 C272 ) C178_=_C274( C178 C274 ) C178_=_C275( C178 C275 ) C178_=_C276( C178 C276 ) C178_=_C277( C178 C277 ) C178_=_C278( C178 C278 ) \nC178_=_C279( C178 C279 ) C178_=_C280( C178 C280 ) C178_=_C281( C178 C281 ) C178_=_C282( C178 C282 ) C178_=_C283( C178 C283 ) C178_=_C284( C178 C284 ) \nC178_=_C285( C178 C285 ) C178_=_C286( C178 C286 ) C178_=_C287( C178 C287 ) C178_=_C288( C178 C288 ) C178_=_C289( C178 C289 ) C178_=_C290( C178 C290 ) \nC178_=_C291( C178 C291 ) C178_=_C292( C178 C292 ) C178_=_C293( C178 C293 ) C178_=_C294( C178 C294 ) C178_=_C295( C178 C295 ) C178_=_C296( C178 C296 ) \nC178_=_C297( C178 C297 ) C178_=_C298( C178 C298 ) C178_=_C299( C178 C299 ) C178_=_C300( C178 C300 ) C181_=_C188( C181 C188 ) C181_=_C195( C181 C195 ) \nC181_=_C213( C181 C213 ) C181_=_C244( C181 C244 ) C181_=_C302( C181 C302 ) C181_=_C330( C181 C330 ) C181_=_C359( C181 C359 ) C181_=_C360( C181 C360 ) \nC181_=_C361( C181 C361 ) C181_=_C362( C181 C362 ) C181_=_C363( C181 C363 ) C181_=_C364( C181 C364 ) C181_=_C365( C181 C365 ) C181_=_C366( C181 C366 ) \nC181_=_C367( C181 C367 ) C181_=_C368( C181 C368 ) C181_=_C369( C181 C369 ) C181_=_C370( C181 C370 ) C181_=_C371( C181 C371 ) C181_=_C372( C181 C372 ) \nC181_=_C373( C181 C373 ) C181_=_C374( C181 C374 ) C181_=_C375( C181 C375 ) C181_=_C376( C181 C376 ) C181_=_C377( C181 C377 ) C181_=_C378( C181 C378 ) \nC181_=_C379( C181 C379 ) C181_=_C380( C181 C380 ) C181_=_C381( C181 C381 ) C181_=_C382( C181 C382 ) C181_=_C383( C181 C383 ) C181_=_C384( C181 C384 ) \nC188_=_C195( C188 C195 ) C188_=_C219( C188 C219 ) C188_=_C251( C188 C251 ) C188_=_C280( C188 C280 ) C188_=_C309( C188 C309 ) C188_=_C337( C188 C337 ) \nC188_=_C365( C188 C365 ) C188_=_C390( C188 C390 ) C188_=_C416( C188 C416 ) C188_=_C440( C188 C440 ) C188_=_C484( C188 C484 ) C188_=_C505( C188 C505 ) \nC188_=_C525( C188 C525 ) C188_=_C526( C188 C526 ) C188_=_C527( C188 C527 ) C188_=_C528( C188 C528 ) C188_=_C529( C188 C529 ) C188_=_C530( C188 C530 ) \nC188_=_C532( C188 C532 ) C188_=_C533( C188 C533 ) C188_=_C534( C188 C534 ) C188_=_C535( C188 C535 ) C188_=_C536( C188 C536 ) C188_=_C537( C188 C537 ) \nC188_=_C538( C188 C538 ) C188_=_C539( C188 C539 ) C188_=_C540( C188 C540 ) C188_=_C541( C188 C541 ) C188_=_C542( C188 C542 ) C188_=_C543( C188 C543 ) \nC188_=_C544( C188 C544 ) C195_=_C226( C195 C226 ) C195_=_C258( C195 C258 ) C195_=_C287( C195 C287 ) C195_=_C315( C195 C315 ) C195_=_C344( C195 C344 ) \nC195_=_C372( C195 C372 ) C195_=_C397( C195 C397 ) C195_=_C422( C195 C422 ) C195_=_C446( C195 C446 ) C195_=_C468( C195 C468 ) C195_=_C511( C195 C511 ) \nC195_=_C549( C195 C549 ) C195_=_C568( C195 C568 ) C195_=_C586( C195 C586 ) C195_=_C602( C195 C602 ) C195_=_C618( C195 C618 ) C195_=_C633( C195 C633 ) \nC195_=_C648( C195 C648 ) C195_=_C649( C195 C649 ) C195_=_C650( C195 C650 ) C195_=_C651( C195 C651 ) C195_=_C652( C195 C652 ) C195_=_C653( C195 C653 ) \nC195_=_C654( C195 C654 ) C195_=_C655( C195 C655 ) C195_=_C656( C195 C656 ) C195_=_C657( C195 C657 ) C195_=_C658( C195 C658 ) C195_=_C659( C195 C659 ) \nC195_=_C660( C195 C660 ) C195_=_C661( C195 C661 ) C210_=_C213( C210 C213 ) C210_=_C219( C210 C219 ) C210_=_C226( C210 C226 ) C210_=_C241( C210 C241 ) \nC210_=_C271( C210 C271 ) C210_=_C272( C210 C272 ) C210_=_C274( C210 C274 ) C210_=_C275( C210 C275 ) C210_=_C276( C210 C276 ) C210_=_C277( C210 C277 ) \nC210_=_C278( C210 C278 ) C210_=_C279( C210 C279 ) C210_=_C280( C210 C280 ) C210_=_C281( C210 C281 ) C210_=_C282( C210 C282 ) C210_=_C283( C210 C283 ) \nC210_=_C284( C210 C284 ) C210_=_C285( C210 C285 ) C210_=_C286( C210 C286 ) C210_=_C287( C210 C287 ) C210_=_C288( C210 C288 ) C210_=_C289( C210 C289 ) \nC210_=_C290( C210 C290 ) C210_=_C291( C210 C291 ) C210_=_C292(</w:t>
      </w:r>
    </w:p>
    <w:p>
      <w:pPr>
        <w:pStyle w:val="PreformattedText"/>
        <w:bidi w:val="0"/>
        <w:spacing w:before="0" w:after="0"/>
        <w:jc w:val="left"/>
        <w:rPr/>
      </w:pPr>
      <w:r>
        <w:rPr/>
        <w:t xml:space="preserve"> </w:t>
      </w:r>
      <w:r>
        <w:rPr/>
        <w:t>C210 C292 ) C210_=_C293( C210 C293 ) C210_=_C294( C210 C294 ) C210_=_C295( C210 C295 ) \nC210_=_C296( C210 C296 ) C210_=_C297( C210 C297 ) C210_=_C298( C210 C298 ) C210_=_C299( C210 C299 ) C210_=_C300( C210 C300 ) C213_=_C219( C213 C219 ) \nC213_=_C226( C213 C226 ) C213_=_C244( C213 C244 ) C213_=_C302( C213 C302 ) C213_=_C330( C213 C330 ) C213_=_C359( C213 C359 ) C213_=_C360( C213 C360 ) \nC213_=_C361( C213 C361 ) C213_=_C362( C213 C362 ) C213_=_C363( C213 C363 ) C213_=_C364( C213 C364 ) C213_=_C365( C213 C365 ) C213_=_C366( C213 C366 ) \nC213_=_C367( C213 C367 ) C213_=_C368( C213 C368 ) C213_=_C369( C213 C369 ) C213_=_C370( C213 C370 ) C213_=_C371( C213 C371 ) C213_=_C372( C213 C372 ) \nC213_=_C373( C213 C373 ) C213_=_C374( C213 C374 ) C213_=_C375( C213 C375 ) C213_=_C376( C213 C376 ) C213_=_C377( C213 C377 ) C213_=_C378( C213 C378 ) \nC213_=_C379( C213 C379 ) C213_=_C380( C213 C380 ) C213_=_C381( C213 C381 ) C213_=_C382( C213 C382 ) C213_=_C383( C213 C383 ) C213_=_C384( C213 C384 ) \nC219_=_C226( C219 C226 ) C219_=_C251( C219 C251 ) C219_=_C280( C219 C280 ) C219_=_C309( C219 C309 ) C219_=_C337( C219 C337 ) C219_=_C365( C219 C365 ) \nC219_=_C390( C219 C390 ) C219_=_C416( C219 C416 ) C219_=_C440( C219 C440 ) C219_=_C484( C219 C484 ) C219_=_C505( C219 C505 ) C219_=_C525( C219 C525 ) \nC219_=_C526( C219 C526 ) C219_=_C527( C219 C527 ) C219_=_C528( C219 C528 ) C219_=_C529( C219 C529 ) C219_=_C530( C219 C530 ) C219_=_C532( C219 C532 ) \nC219_=_C533( C219 C533 ) C219_=_C534( C219 C534 ) C219_=_C535( C219 C535 ) C219_=_C536( C219 C536 ) C219_=_C537( C219 C537 ) C219_=_C538( C219 C538 ) \nC219_=_C539( C219 C539 ) C219_=_C540( C219 C540 ) C219_=_C541( C219 C541 ) C219_=_C542( C219 C542 ) C219_=_C543( C219 C543 ) C219_=_C544( C219 C544 ) \nC226_=_C258( C226 C258 ) C226_=_C287( C226 C287 ) C226_=_C315( C226 C315 ) C226_=_C344( C226 C344 ) C226_=_C372( C226 C372 ) C226_=_C397( C226 C397 ) \nC226_=_C422( C226 C422 ) C226_=_C446( C226 C446 ) C226_=_C468( C226 C468 ) C226_=_C511( C226 C511 ) C226_=_C549( C226 C549 ) C226_=_C568( C226 C568 ) \nC226_=_C586( C226 C586 ) C226_=_C602( C226 C602 ) C226_=_C618( C226 C618 ) C226_=_C633( C226 C633 ) C226_=_C648( C226 C648 ) C226_=_C649( C226 C649 ) \nC226_=_C650( C226 C650 ) C226_=_C651( C226 C651 ) C226_=_C652( C226 C652 ) C226_=_C653( C226 C653 ) C226_=_C654( C226 C654 ) C226_=_C655( C226 C655 ) \nC226_=_C656( C226 C656 ) C226_=_C657( C226 C657 ) C226_=_C658( C226 C658 ) C226_=_C659( C226 C659 ) C226_=_C660( C226 C660 ) C226_=_C661( C226 C661 ) \nC241_=_C244( C241 C244 ) C241_=_C251( C241 C251 ) C241_=_C258( C241 C258 ) C241_=_C271( C241 C271 ) C241_=_C272( C241 C272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1_=_C300( C241 C300 ) C244_=_C251( C244 C251 ) C244_=_C258( C244 C258 ) C244_=_C302( C244 C302 ) C244_=_C330( C244 C330 ) \nC244_=_C359( C244 C359 ) C244_=_C360( C244 C360 ) C244_=_C361( C244 C361 ) C244_=_C362( C244 C362 ) C244_=_C363( C244 C363 ) C244_=_C364( C244 C364 ) \nC244_=_C365( C244 C365 ) C244_=_C366( C244 C366 ) C244_=_C367( C244 C367 ) C244_=_C368( C244 C368 ) C244_=_C369( C244 C369 ) C244_=_C370( C244 C370 ) \nC244_=_C371( C244 C371 ) C244_=_C372( C244 C372 ) C244_=_C373( C244 C373 ) C244_=_C374( C244 C374 ) C244_=_C375( C244 C375 ) C244_=_C376( C244 C376 ) \nC244_=_C377( C244 C377 ) C244_=_C378( C244 C378 ) C244_=_C379( C244 C379 ) C244_=_C380( C244 C380 ) C244_=_C381( C244 C381 ) C244_=_C382( C244 C382 ) \nC244_=_C383( C244 C383 ) C244_=_C384( C244 C384 ) C251_=_C258( C251 C258 ) C251_=_C280( C251 C280 ) C251_=_C309( C251 C309 ) C251_=_C337( C251 C337 ) \nC251_=_C365( C251 C365 ) C251_=_C390( C251 C390 ) C251_=_C416( C251 C416 ) C251_=_C440( C251 C440 ) C251_=_C484( C251 C484 ) C251_=_C505( C251 C505 ) \nC251_=_C525( C251 C525 ) C251_=_C526( C251 C526 ) C251_=_C527( C251 C527 ) C251_=_C528( C251 C528 ) C251_=_C529( C251 C529 ) C251_=_C530( C251 C530 ) \nC251_=_C532( C251 C532 ) C251_=_C533( C251 C533 ) C251_=_C534( C251 C534 ) C251_=_C535( C251 C535 ) C251_=_C536( C251 C536 ) C251_=_C537( C251 C537 ) \nC251_=_C538( C251 C538 ) C251_=_C539( C251 C539 ) C251_=_C540( C251 C540 ) C251_=_C541( C251 C541 ) C251_=_C542( C251 C542 ) C251_=_C543( C251 C543 ) \nC251_=_C544( C251 C544 ) C258_=_C287( C258 C287 ) C258_=_C315( C258 C315 ) C258_=_C344( C258 C344 ) C258_=_C372( C258 C372 ) C258_=_C397( C258 C397 ) \nC258_=_C422( C258 C422 ) C258_=_C446( C258 C446 ) C258_=_C468( C258 C468 ) C258_=_C511( C258 C511 ) C258_=_C549( C258 C549 ) C258_=_C568( C258 C568 ) \nC258_=_C586( C258 C586 ) C258_=_C602( C258 C602 ) C258_=_C618( C258 C618 ) C258_=_C633( C258 C633 ) C258_=_C648( C258 C648 ) C258_=_C649( C258 C649 ) \nC258_=_C650( C258 C650 ) C258_=_C651( C258 C651 ) C258_=_C652( C258 C652 ) C258_=_C653( C258 C653 ) C258_=_C654( C258 C654 ) C258_=_C655( C258 C655 ) \nC258_=_C656( C258 C656 ) C258_=_C657( C258 C657 ) C258_=_C658( C258 C658 ) C258_=_C659( C258 C659 ) C258_=_C660( C258 C660 ) C258_=_C661( C258 C661 ) \nC271_=_C272( C271 C272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2( C271 C302 ) C271_=_C309( C271 C309 ) \nC271_=_C315( C271 C315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30( C272 C330 ) C272_=_C337( C272 C337 ) \nC272_=_C344( C272 C344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59( C274 C359 ) C274_=_C390( C274 C390 ) C274_=_C397( C274 C397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60( C275 C360 ) C275_=_C416( C275 C416 ) C275_=_C422( C275 C42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61( C276 C361 ) C276_=_C440( C276 C440 ) \nC276_=_C446( C276 C446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62( C277 C362 ) C277_=_C468( C277 C468 ) C278_=_C279( C278 C279 ) C278_=_C280(</w:t>
      </w:r>
    </w:p>
    <w:p>
      <w:pPr>
        <w:pStyle w:val="PreformattedText"/>
        <w:bidi w:val="0"/>
        <w:spacing w:before="0" w:after="0"/>
        <w:jc w:val="left"/>
        <w:rPr/>
      </w:pPr>
      <w:r>
        <w:rPr/>
        <w:t xml:space="preserve"> </w:t>
      </w:r>
      <w:r>
        <w:rPr/>
        <w:t>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63( C278 C363 ) C278_=_C484( C278 C48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64( C279 C364 ) \nC279_=_C505( C279 C505 ) C279_=_C511( C279 C51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9( C280 C309 ) C280_=_C337( C280 C337 ) \nC280_=_C365( C280 C365 ) C280_=_C390( C280 C390 ) C280_=_C416( C280 C416 ) C280_=_C440( C280 C440 ) C280_=_C484( C280 C484 ) C280_=_C505( C280 C505 ) \nC280_=_C525( C280 C525 ) C280_=_C526( C280 C526 ) C280_=_C527( C280 C527 ) C280_=_C528( C280 C528 ) C280_=_C529( C280 C529 ) C280_=_C530( C280 C530 ) \nC280_=_C532( C280 C532 ) C280_=_C533( C280 C533 ) C280_=_C534( C280 C534 ) C280_=_C535( C280 C535 ) C280_=_C536( C280 C536 ) C280_=_C537( C280 C537 ) \nC280_=_C538( C280 C538 ) C280_=_C539( C280 C539 ) C280_=_C540( C280 C540 ) C280_=_C541( C280 C541 ) C280_=_C542( C280 C542 ) C280_=_C543( C280 C543 ) \nC280_=_C544( C280 C54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66( C281 C366 ) C281_=_C525( C281 C525 ) C281_=_C549( C281 C54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67( C282 C367 ) \nC282_=_C526( C282 C526 ) C282_=_C568( C282 C568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68( C283 C368 ) C283_=_C527( C283 C527 ) C283_=_C586( C283 C586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69( C284 C369 ) C284_=_C528( C284 C528 ) C284_=_C602( C284 C602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70( C285 C370 ) C285_=_C529( C285 C529 ) C285_=_C618( C285 C618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71( C286 C371 ) C286_=_C530( C286 C530 ) C286_=_C633( C286 C63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15( C287 C315 ) \nC287_=_C344( C287 C344 ) C287_=_C372( C287 C372 ) C287_=_C397( C287 C397 ) C287_=_C422( C287 C422 ) C287_=_C446( C287 C446 ) C287_=_C468( C287 C468 ) \nC287_=_C511( C287 C511 ) C287_=_C549( C287 C549 ) C287_=_C568( C287 C568 ) C287_=_C586( C287 C586 ) C287_=_C602( C287 C602 ) C287_=_C618( C287 C618 ) \nC287_=_C633( C287 C633 ) C287_=_C648( C287 C648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8_=_C289( C288 C289 ) C288_=_C290( C288 C290 ) C288_=_C291( C288 C291 ) \nC288_=_C292( C288 C292 ) C288_=_C293( C288 C293 ) C288_=_C294( C288 C294 ) C288_=_C295( C288 C295 ) C288_=_C296( C288 C296 ) C288_=_C297( C288 C297 ) \nC288_=_C298( C288 C298 ) C288_=_C299( C288 C299 ) C288_=_C300( C288 C300 ) C288_=_C373( C288 C373 ) C288_=_C532( C288 C532 ) C288_=_C648( C288 C648 ) \nC289_=_C290( C289 C290 ) C289_=_C291( C289 C291 ) C289_=_C292( C289 C292 ) C289_=_C293( C289 C293 ) C289_=_C294( C289 C294 ) C289_=_C295( C289 C295 ) \nC289_=_C296( C289 C296 ) C289_=_C297( C289 C297 ) C289_=_C298( C289 C298 ) C289_=_C299( C289 C299 ) C289_=_C300( C289 C300 ) C289_=_C533( C289 C533 ) \nC289_=_C649( C289 C649 ) C290_=_C291( C290 C291 ) C290_=_C292( C290 C292 ) C290_=_C293( C290 C293 ) C290_=_C294( C290 C294 ) C290_=_C295( C290 C295 ) \nC290_=_C296( C290 C296 ) C290_=_C297( C290 C297 ) C290_=_C298( C290 C298 ) C290_=_C299( C290 C299 ) C290_=_C300( C290 C300 ) C290_=_C374( C290 C374 ) \nC290_=_C650( C290 C650 ) C291_=_C292( C291 C292 ) C291_=_C293( C291 C293 ) C291_=_C294( C291 C294 ) C291_=_C295( C291 C295 ) C291_=_C296( C291 C296 ) \nC291_=_C297( C291 C297 ) C291_=_C298( C291 C298 ) C291_=_C299( C291 C299 ) C291_=_C300( C291 C300 ) C291_=_C375( C291 C375 ) C291_=_C534( C291 C534 ) \nC291_=_C651( C291 C651 ) C292_=_C293( C292 C293 ) C292_=_C294( C292 C294 ) C292_=_C295( C292 C295 ) C292_=_C296( C292 C296 ) C292_=_C297( C292 C297 ) \nC292_=_C298( C292 C298 ) C292_=_C299( C292 C299 ) C292_=_C300( C292 C300 ) C292_=_C376( C292 C376 ) C292_=_C535( C292 C535 ) C292_=_C652( C292 C652 ) \nC293_=_C294( C293 C294 ) C293_=_C295( C293 C295 ) C293_=_C296( C293 C296 ) C293_=_C297( C293 C297 ) C293_=_C298( C293 C298 ) C293_=_C299( C293 C299 ) \nC293_=_C300( C293 C300 ) C293_=_C377( C293 C377 ) C293_=_C536( C293 C536 ) C293_=_C653( C293 C653 ) C294_=_C295( C294 C295 ) C294_=_C296( C294 C296 ) \nC294_=_C297( C294 C297 ) C294_=_C298( C294 C298 ) C294_=_C299( C294 C299 ) C294_=_C300( C294 C300 ) C294_=_C378( C294 C378 ) C294_=_C537( C294 C537 ) \nC294_=_C654( C294 C654 ) C295_=_C296( C295 C296 ) C295_=_C297( C295 C297 ) C295_=_C298( C295 C298 ) C295_=_C299( C295 C299 ) C295_=_C300( C295 C300 ) \nC295_=_C379( C295 C379 ) C295_=_C538( C295 C538 ) C295_=_C655( C295 C655 ) C296_=_C297( C296 C297 ) C296_=_C298( C296 C298 ) C296_=_C299( C296 C299 ) \nC296_=_C300( C296 C300 ) C296_=_C380( C296 C380 ) C296_=_C540( C296 C540 ) C296_=_C657( C296 C657 ) C297_=_C298( C297 C298 ) C297_=_C299( C297 C299 ) \nC297_=_C300( C297 C300 ) C297_=_C381( C297 C381 ) C297_=_C541( C297 C541 ) C297_=_C658( C297 C658 ) C298_=_C299( C298 C299 ) C298_=_C300( C298 C300 ) \nC298_=_C382( C298 C382 ) C298_=_C542( C298 C542 ) C298_=_C659( C298 C659 ) C299_=_C300( C299 C300 ) C299_=_C383( C299 C383 ) C299_=_C543( C299 C543 ) \nC299_=_C660( C299 C660 ) C300_=_C384( C300 C384 ) C300_=_C544( C300 C544 ) C300_=_C661( C300 C661 ) C302_=_C309( C302 C309 ) C302_=_C315( C302 C315 ) \nC302_=_C330( C302 C330 ) C302_=_C359( C302 C359 ) C302_=_C360( C302 C360 ) C302_=_C361( C302 C361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0(</w:t>
      </w:r>
    </w:p>
    <w:p>
      <w:pPr>
        <w:pStyle w:val="PreformattedText"/>
        <w:bidi w:val="0"/>
        <w:spacing w:before="0" w:after="0"/>
        <w:jc w:val="left"/>
        <w:rPr/>
      </w:pPr>
      <w:r>
        <w:rPr/>
        <w:t xml:space="preserve"> </w:t>
      </w:r>
      <w:r>
        <w:rPr/>
        <w:t>C302 C380 ) C302_=_C381( C302 C381 ) \nC302_=_C382( C302 C382 ) C302_=_C383( C302 C383 ) C302_=_C384( C302 C384 ) C309_=_C315( C309 C315 ) C309_=_C337( C309 C337 ) C309_=_C365( C309 C365 ) \nC309_=_C390( C309 C390 ) C309_=_C416( C309 C416 ) C309_=_C440( C309 C440 ) C309_=_C484( C309 C484 ) C309_=_C505( C309 C505 ) C309_=_C525( C309 C525 ) \nC309_=_C526( C309 C526 ) C309_=_C527( C309 C527 ) C309_=_C528( C309 C528 ) C309_=_C529( C309 C529 ) C309_=_C530( C309 C530 ) C309_=_C532( C309 C532 ) \nC309_=_C533( C309 C533 ) C309_=_C534( C309 C534 ) C309_=_C535( C309 C535 ) C309_=_C536( C309 C536 ) C309_=_C537( C309 C537 ) C309_=_C538( C309 C538 ) \nC309_=_C539( C309 C539 ) C309_=_C540( C309 C540 ) C309_=_C541( C309 C541 ) C309_=_C542( C309 C542 ) C309_=_C543( C309 C543 ) C309_=_C544( C309 C544 ) \nC315_=_C344( C315 C344 ) C315_=_C372( C315 C372 ) C315_=_C397( C315 C397 ) C315_=_C422( C315 C422 ) C315_=_C446( C315 C446 ) C315_=_C468( C315 C468 ) \nC315_=_C511( C315 C511 ) C315_=_C549( C315 C549 ) C315_=_C568( C315 C568 ) C315_=_C586( C315 C586 ) C315_=_C602( C315 C602 ) C315_=_C618( C315 C618 ) \nC315_=_C633( C315 C633 ) C315_=_C648( C315 C648 ) C315_=_C649( C315 C649 ) C315_=_C650( C315 C650 ) C315_=_C651( C315 C651 ) C315_=_C652( C315 C652 ) \nC315_=_C653( C315 C653 ) C315_=_C654( C315 C654 ) C315_=_C655( C315 C655 ) C315_=_C656( C315 C656 ) C315_=_C657( C315 C657 ) C315_=_C658( C315 C658 ) \nC315_=_C659( C315 C659 ) C315_=_C660( C315 C660 ) C315_=_C661( C315 C661 ) C330_=_C337( C330 C337 ) C330_=_C344( C330 C344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2( C330 C372 ) C330_=_C373( C330 C373 ) C330_=_C374( C330 C374 ) C330_=_C375( C330 C375 ) C330_=_C376( C330 C376 ) C330_=_C377( C330 C377 ) \nC330_=_C378( C330 C378 ) C330_=_C379( C330 C379 ) C330_=_C380( C330 C380 ) C330_=_C381( C330 C381 ) C330_=_C382( C330 C382 ) C330_=_C383( C330 C383 ) \nC330_=_C384( C330 C384 ) C337_=_C344( C337 C344 ) C337_=_C365( C337 C365 ) C337_=_C390( C337 C390 ) C337_=_C416( C337 C416 ) C337_=_C440( C337 C440 ) \nC337_=_C484( C337 C484 ) C337_=_C505( C337 C505 ) C337_=_C525( C337 C525 ) C337_=_C526( C337 C526 ) C337_=_C527( C337 C527 ) C337_=_C528( C337 C528 ) \nC337_=_C529( C337 C529 ) C337_=_C530( C337 C530 ) C337_=_C532( C337 C532 ) C337_=_C533( C337 C533 ) C337_=_C534( C337 C534 ) C337_=_C535( C337 C535 ) \nC337_=_C536( C337 C536 ) C337_=_C537( C337 C537 ) C337_=_C538( C337 C538 ) C337_=_C539( C337 C539 ) C337_=_C540( C337 C540 ) C337_=_C541( C337 C541 ) \nC337_=_C542( C337 C542 ) C337_=_C543( C337 C543 ) C337_=_C544( C337 C544 ) C344_=_C372( C344 C372 ) C344_=_C397( C344 C397 ) C344_=_C422( C344 C422 ) \nC344_=_C446( C344 C446 ) C344_=_C468( C344 C468 ) C344_=_C511( C344 C511 ) C344_=_C549( C344 C549 ) C344_=_C568( C344 C568 ) C344_=_C586( C344 C586 ) \nC344_=_C602( C344 C602 ) C344_=_C618( C344 C618 ) C344_=_C633( C344 C633 ) C344_=_C648( C344 C648 ) C344_=_C649( C344 C649 ) C344_=_C650( C344 C650 ) \nC344_=_C651( C344 C651 ) C344_=_C652( C344 C652 ) C344_=_C653( C344 C653 ) C344_=_C654( C344 C654 ) C344_=_C655( C344 C655 ) C344_=_C656( C344 C656 ) \nC344_=_C657( C344 C657 ) C344_=_C658( C344 C658 ) C344_=_C659( C344 C659 ) C344_=_C660( C344 C660 ) C344_=_C661( C344 C661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90( C359 C390 ) C359_=_C397( C359 C397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416( C360 C416 ) C360_=_C422( C360 C42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440( C361 C440 ) C361_=_C446( C361 C44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468( C362 C468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484( C363 C484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505( C364 C505 ) C364_=_C511( C364 C511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90( C365 C390 ) C365_=_C416( C365 C416 ) C365_=_C440( C365 C440 ) C365_=_C484( C365 C484 ) C365_=_C505( C365 C505 ) \nC365_=_C525( C365 C525 ) C365_=_C526( C365 C526 ) C365_=_C527( C365 C527 ) C365_=_C528( C365 C528 ) C365_=_C529( C365 C529 ) C365_=_C530( C365 C530 ) \nC365_=_C532( C365 C532 ) C365_=_C533( C365 C533 ) C365_=_C534( C365 C534 ) C365_=_C535( C365 C535 ) C365_=_C536( C365 C536 ) C365_=_C537( C365 C537 ) \nC365_=_C538( C365 C538 ) C365_=_C539( C365 C539 ) C365_=_C540( C365 C540 ) C365_=_C541( C365 C541 ) C365_=_C542( C365 C542 ) C365_=_C543( C365 C543 ) \nC365_=_C544( C365 C54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525( C366 C525 ) C366_=_C549( C366 C549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526( C367 C526 ) C367_=_C568( C367 C568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527( C368 C527 ) C368_=_C586( C368 C586 ) C369_=_C370( C369 C370 ) C369_=_C371( C369 C371 ) \nC369_=_C372( C369 C372 ) C369_=_C373( C369 C373 ) C369_=_C374( C369 C374 ) C369_=_C375( C369 C375 ) C369_=_C376( C369 C376 ) C369_=_C377(</w:t>
      </w:r>
    </w:p>
    <w:p>
      <w:pPr>
        <w:pStyle w:val="PreformattedText"/>
        <w:bidi w:val="0"/>
        <w:spacing w:before="0" w:after="0"/>
        <w:jc w:val="left"/>
        <w:rPr/>
      </w:pPr>
      <w:r>
        <w:rPr/>
        <w:t xml:space="preserve"> </w:t>
      </w:r>
      <w:r>
        <w:rPr/>
        <w:t>C369 C377 ) \nC369_=_C378( C369 C378 ) C369_=_C379( C369 C379 ) C369_=_C380( C369 C380 ) C369_=_C381( C369 C381 ) C369_=_C382( C369 C382 ) C369_=_C383( C369 C383 ) \nC369_=_C384( C369 C384 ) C369_=_C528( C369 C528 ) C369_=_C602( C369 C60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529( C370 C529 ) \nC370_=_C618( C370 C61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530( C371 C530 ) C371_=_C633( C371 C633 ) C372_=_C373( C372 C373 ) C372_=_C374( C372 C374 ) \nC372_=_C375( C372 C375 ) C372_=_C376( C372 C376 ) C372_=_C377( C372 C377 ) C372_=_C378( C372 C378 ) C372_=_C379( C372 C379 ) C372_=_C380( C372 C380 ) \nC372_=_C381( C372 C381 ) C372_=_C382( C372 C382 ) C372_=_C383( C372 C383 ) C372_=_C384( C372 C384 ) C372_=_C397( C372 C397 ) C372_=_C422( C372 C422 ) \nC372_=_C446( C372 C446 ) C372_=_C468( C372 C468 ) C372_=_C511( C372 C511 ) C372_=_C549( C372 C549 ) C372_=_C568( C372 C568 ) C372_=_C586( C372 C586 ) \nC372_=_C602( C372 C602 ) C372_=_C618( C372 C618 ) C372_=_C633( C372 C633 ) C372_=_C648( C372 C648 ) C372_=_C649( C372 C649 ) C372_=_C650( C372 C650 ) \nC372_=_C651( C372 C651 ) C372_=_C652( C372 C652 ) C372_=_C653( C372 C653 ) C372_=_C654( C372 C654 ) C372_=_C655( C372 C655 ) C372_=_C656( C372 C656 ) \nC372_=_C657( C372 C657 ) C372_=_C658( C372 C658 ) C372_=_C659( C372 C659 ) C372_=_C660( C372 C660 ) C372_=_C661( C372 C661 ) C373_=_C374( C373 C374 ) \nC373_=_C375( C373 C375 ) C373_=_C376( C373 C376 ) C373_=_C377( C373 C377 ) C373_=_C378( C373 C378 ) C373_=_C379( C373 C379 ) C373_=_C380( C373 C380 ) \nC373_=_C381( C373 C381 ) C373_=_C382( C373 C382 ) C373_=_C383( C373 C383 ) C373_=_C384( C373 C384 ) C373_=_C532( C373 C532 ) C373_=_C648( C373 C648 ) \nC374_=_C375( C374 C375 ) C374_=_C376( C374 C376 ) C374_=_C377( C374 C377 ) C374_=_C378( C374 C378 ) C374_=_C379( C374 C379 ) C374_=_C380( C374 C380 ) \nC374_=_C381( C374 C381 ) C374_=_C382( C374 C382 ) C374_=_C383( C374 C383 ) C374_=_C384( C374 C384 ) C374_=_C650( C374 C650 ) C375_=_C376( C375 C376 ) \nC375_=_C377( C375 C377 ) C375_=_C378( C375 C378 ) C375_=_C379( C375 C379 ) C375_=_C380( C375 C380 ) C375_=_C381( C375 C381 ) C375_=_C382( C375 C382 ) \nC375_=_C383( C375 C383 ) C375_=_C384( C375 C384 ) C375_=_C534( C375 C534 ) C375_=_C651( C375 C651 ) C376_=_C377( C376 C377 ) C376_=_C378( C376 C378 ) \nC376_=_C379( C376 C379 ) C376_=_C380( C376 C380 ) C376_=_C381( C376 C381 ) C376_=_C382( C376 C382 ) C376_=_C383( C376 C383 ) C376_=_C384( C376 C384 ) \nC376_=_C535( C376 C535 ) C376_=_C652( C376 C652 ) C377_=_C378( C377 C378 ) C377_=_C379( C377 C379 ) C377_=_C380( C377 C380 ) C377_=_C381( C377 C381 ) \nC377_=_C382( C377 C382 ) C377_=_C383( C377 C383 ) C377_=_C384( C377 C384 ) C377_=_C536( C377 C536 ) C377_=_C653( C377 C653 ) C378_=_C379( C378 C379 ) \nC378_=_C380( C378 C380 ) C378_=_C381( C378 C381 ) C378_=_C382( C378 C382 ) C378_=_C383( C378 C383 ) C378_=_C384( C378 C384 ) C378_=_C537( C378 C537 ) \nC378_=_C654( C378 C654 ) C379_=_C380( C379 C380 ) C379_=_C381( C379 C381 ) C379_=_C382( C379 C382 ) C379_=_C383( C379 C383 ) C379_=_C384( C379 C384 ) \nC379_=_C538( C379 C538 ) C379_=_C655( C379 C655 ) C380_=_C381( C380 C381 ) C380_=_C382( C380 C382 ) C380_=_C383( C380 C383 ) C380_=_C384( C380 C384 ) \nC380_=_C540( C380 C540 ) C380_=_C657( C380 C657 ) C381_=_C382( C381 C382 ) C381_=_C383( C381 C383 ) C381_=_C384( C381 C384 ) C381_=_C541( C381 C541 ) \nC381_=_C658( C381 C658 ) C382_=_C383( C382 C383 ) C382_=_C384( C382 C384 ) C382_=_C542( C382 C542 ) C382_=_C659( C382 C659 ) C383_=_C384( C383 C384 ) \nC383_=_C543( C383 C543 ) C383_=_C660( C383 C660 ) C384_=_C544( C384 C544 ) C384_=_C661( C384 C661 ) C390_=_C397( C390 C397 ) C390_=_C416( C390 C416 ) \nC390_=_C440( C390 C440 ) C390_=_C484( C390 C484 ) C390_=_C505( C390 C505 ) C390_=_C525( C390 C525 ) C390_=_C526( C390 C526 ) C390_=_C527( C390 C527 ) \nC390_=_C528( C390 C528 ) C390_=_C529( C390 C529 ) C390_=_C530( C390 C530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7_=_C422( C397 C422 ) C397_=_C446( C397 C446 ) \nC397_=_C468( C397 C468 ) C397_=_C511( C397 C511 ) C397_=_C549( C397 C549 ) C397_=_C568( C397 C568 ) C397_=_C586( C397 C586 ) C397_=_C602( C397 C602 ) \nC397_=_C618( C397 C618 ) C397_=_C633( C397 C633 ) C397_=_C648( C397 C648 ) C397_=_C649( C397 C649 ) C397_=_C650( C397 C650 ) C397_=_C651( C397 C651 ) \nC397_=_C652( C397 C652 ) C397_=_C653( C397 C653 ) C397_=_C654( C397 C654 ) C397_=_C655( C397 C655 ) C397_=_C656( C397 C656 ) C397_=_C657( C397 C657 ) \nC397_=_C658( C397 C658 ) C397_=_C659( C397 C659 ) C397_=_C660( C397 C660 ) C397_=_C661( C397 C661 ) C416_=_C422( C416 C422 ) C416_=_C440( C416 C440 ) \nC416_=_C484( C416 C484 ) C416_=_C505( C416 C505 ) C416_=_C525( C416 C525 ) C416_=_C526( C416 C526 ) C416_=_C527( C416 C527 ) C416_=_C528( C416 C528 ) \nC416_=_C529( C416 C529 ) C416_=_C530( C416 C530 ) C416_=_C532( C416 C532 ) C416_=_C533( C416 C533 ) C416_=_C534( C416 C534 ) C416_=_C535( C416 C535 ) \nC416_=_C536( C416 C536 ) C416_=_C537( C416 C537 ) C416_=_C538( C416 C538 ) C416_=_C539( C416 C539 ) C416_=_C540( C416 C540 ) C416_=_C541( C416 C541 ) \nC416_=_C542( C416 C542 ) C416_=_C543( C416 C543 ) C416_=_C544( C416 C544 ) C422_=_C446( C422 C446 ) C422_=_C468( C422 C468 ) C422_=_C511( C422 C511 ) \nC422_=_C549( C422 C549 ) C422_=_C568( C422 C568 ) C422_=_C586( C422 C586 ) C422_=_C602( C422 C602 ) C422_=_C618( C422 C618 ) C422_=_C633( C422 C633 ) \nC422_=_C648( C422 C648 ) C422_=_C649( C422 C649 ) C422_=_C650( C422 C650 ) C422_=_C651( C422 C651 ) C422_=_C652( C422 C652 ) C422_=_C653( C422 C653 ) \nC422_=_C654( C422 C654 ) C422_=_C655( C422 C655 ) C422_=_C656( C422 C656 ) C422_=_C657( C422 C657 ) C422_=_C658( C422 C658 ) C422_=_C659( C422 C659 ) \nC422_=_C660( C422 C660 ) C422_=_C661( C422 C661 ) C440_=_C446( C440 C446 ) C440_=_C484( C440 C484 ) C440_=_C505( C440 C505 ) C440_=_C525( C440 C525 ) \nC440_=_C526( C440 C526 ) C440_=_C527( C440 C527 ) C440_=_C528( C440 C528 ) C440_=_C529( C440 C529 ) C440_=_C530( C440 C530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6_=_C468( C446 C468 ) C446_=_C511( C446 C511 ) C446_=_C549( C446 C549 ) C446_=_C568( C446 C568 ) C446_=_C586( C446 C586 ) C446_=_C602( C446 C602 ) \nC446_=_C618( C446 C618 ) C446_=_C633( C446 C633 ) C446_=_C648( C446 C648 ) C446_=_C649( C446 C649 ) C446_=_C650( C446 C650 ) C446_=_C651( C446 C651 ) \nC446_=_C652( C446 C652 ) C446_=_C653( C446 C653 ) C446_=_C654( C446 C654 ) C446_=_C655( C446 C655 ) C446_=_C656( C446 C656 ) C446_=_C657( C446 C657 ) \nC446_=_C658( C446 C658 ) C446_=_C659( C446 C659 ) C446_=_C660( C446 C660 ) C446_=_C661( C446 C661 ) C468_=_C511( C468 C511 ) C468_=_C549( C468 C549 ) \nC468_=_C568( C468 C568 ) C468_=_C586( C468 C586 ) C468_=_C602( C468 C602 ) C468_=_C618( C468 C618 ) C468_=_C633( C468 C633 ) C468_=_C648( C468 C648 ) \nC468_=_C649( C468 C649 ) C468_=_C650( C468 C650 ) C468_=_C651( C468 C651 ) C468_=_C652( C468 C652 ) C468_=_C653( C468 C653 ) C468_=_C654( C468 C654 ) \nC468_=_C655( C468 C655 ) C468_=_C656( C468 C656 ) C468_=_C657( C468 C657 ) C468_=_C658( C468 C658 ) C468_=_C659( C468 C659 ) C468_=_C660( C468 C660 ) \nC468_=_C661( C468 C661 ) C484_=_C505( C484 C505 ) C484_=_C525( C484 C525 ) C484_=_C526( C484 C526 ) C484_=_C527( C484 C527 ) C484_=_C528( C484 C528 ) \nC484_=_C529( C484 C529 ) C484_=_C530( C484 C530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505_=_C511( C505 C511 ) C505_=_C525( C505 C525 ) C505_=_C526( C505 C526 ) \nC505_=_C527( C505 C527 ) C505_=_C528( C505 C528 ) C505_=_C529( C505 C529 ) C505_=_C530( C505 C530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11_=_C549( C511 C549 ) \nC511_=_C568( C511 C568 ) C511_=_C586( C511 C586 ) C511_=_C602( C511 C602 ) C511_=_C618( C511 C618 ) C511_=_C633( C511 C633 ) C511_=_C648( C511 C648 ) \nC511_=_C649( C511 C649 ) C511_=_C650( C511 C650 ) C511_=_C651( C511 C651 ) C511_=_C652( C511 C652 ) C511_=_C653( C511 C653 ) C511_=_C654( C511 C654 ) \nC511_=_C655( C511 C655 ) C511_=_C656( C511 C656 ) C511_=_C657( C511 C657 ) C511_=_C658( C511 C658 ) C511_=_C659( C511 C659 ) C511_=_C660( C511 C660 ) \nC511_=_C661( C511 C661 ) C525_=_C526( C525 C526 ) C525_=_C527( C525 C527 ) C525_=_C528( C525 C528 ) C525_=_C529( C525 C529 ) C525_=_C530( C525 C530 ) \nC525_=_C532(</w:t>
      </w:r>
    </w:p>
    <w:p>
      <w:pPr>
        <w:pStyle w:val="PreformattedText"/>
        <w:bidi w:val="0"/>
        <w:spacing w:before="0" w:after="0"/>
        <w:jc w:val="left"/>
        <w:rPr/>
      </w:pPr>
      <w:r>
        <w:rPr/>
        <w:t xml:space="preserve"> </w:t>
      </w:r>
      <w:r>
        <w:rPr/>
        <w:t>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9( C525 C549 ) C526_=_C527( C526 C527 ) C526_=_C528( C526 C528 ) C526_=_C529( C526 C529 ) C526_=_C530( C526 C530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68( C526 C568 ) C527_=_C528( C527 C528 ) C527_=_C529( C527 C529 ) C527_=_C530( C527 C530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86( C527 C586 ) C528_=_C529( C528 C529 ) C528_=_C530( C528 C530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602( C528 C602 ) C529_=_C530( C529 C530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618( C529 C618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633( C530 C633 ) C532_=_C533( C532 C533 ) C532_=_C534( C532 C534 ) \nC532_=_C535( C532 C535 ) C532_=_C536( C532 C536 ) C532_=_C537( C532 C537 ) C532_=_C538( C532 C538 ) C532_=_C539( C532 C539 ) C532_=_C540( C532 C540 ) \nC532_=_C541( C532 C541 ) C532_=_C542( C532 C542 ) C532_=_C543( C532 C543 ) C532_=_C544( C532 C544 ) C532_=_C648( C532 C648 ) C533_=_C534( C533 C534 ) \nC533_=_C535( C533 C535 ) C533_=_C536( C533 C536 ) C533_=_C537( C533 C537 ) C533_=_C538( C533 C538 ) C533_=_C539( C533 C539 ) C533_=_C540( C533 C540 ) \nC533_=_C541( C533 C541 ) C533_=_C542( C533 C542 ) C533_=_C543( C533 C543 ) C533_=_C544( C533 C544 ) C533_=_C649( C533 C649 ) C534_=_C535( C534 C535 ) \nC534_=_C536( C534 C536 ) C534_=_C537( C534 C537 ) C534_=_C538( C534 C538 ) C534_=_C539( C534 C539 ) C534_=_C540( C534 C540 ) C534_=_C541( C534 C541 ) \nC534_=_C542( C534 C542 ) C534_=_C543( C534 C543 ) C534_=_C544( C534 C544 ) C534_=_C651( C534 C651 ) C535_=_C536( C535 C536 ) C535_=_C537( C535 C537 ) \nC535_=_C538( C535 C538 ) C535_=_C539( C535 C539 ) C535_=_C540( C535 C540 ) C535_=_C541( C535 C541 ) C535_=_C542( C535 C542 ) C535_=_C543( C535 C543 ) \nC535_=_C544( C535 C544 ) C535_=_C652( C535 C652 ) C536_=_C537( C536 C537 ) C536_=_C538( C536 C538 ) C536_=_C539( C536 C539 ) C536_=_C540( C536 C540 ) \nC536_=_C541( C536 C541 ) C536_=_C542( C536 C542 ) C536_=_C543( C536 C543 ) C536_=_C544( C536 C544 ) C536_=_C653( C536 C653 ) C537_=_C538( C537 C538 ) \nC537_=_C539( C537 C539 ) C537_=_C540( C537 C540 ) C537_=_C541( C537 C541 ) C537_=_C542( C537 C542 ) C537_=_C543( C537 C543 ) C537_=_C544( C537 C544 ) \nC537_=_C654( C537 C654 ) C538_=_C539( C538 C539 ) C538_=_C540( C538 C540 ) C538_=_C541( C538 C541 ) C538_=_C542( C538 C542 ) C538_=_C543( C538 C543 ) \nC538_=_C544( C538 C544 ) C538_=_C655( C538 C655 ) C539_=_C540( C539 C540 ) C539_=_C541( C539 C541 ) C539_=_C542( C539 C542 ) C539_=_C543( C539 C543 ) \nC539_=_C544( C539 C544 ) C539_=_C656( C539 C656 ) C540_=_C541( C540 C541 ) C540_=_C542( C540 C542 ) C540_=_C543( C540 C543 ) C540_=_C544( C540 C544 ) \nC540_=_C657( C540 C657 ) C541_=_C542( C541 C542 ) C541_=_C543( C541 C543 ) C541_=_C544( C541 C544 ) C541_=_C658( C541 C658 ) C542_=_C543( C542 C543 ) \nC542_=_C544( C542 C544 ) C542_=_C659( C542 C659 ) C543_=_C544( C543 C544 ) C543_=_C660( C543 C660 ) C544_=_C661( C544 C661 ) C549_=_C568( C549 C568 ) \nC549_=_C586( C549 C586 ) C549_=_C602( C549 C602 ) C549_=_C618( C549 C618 ) C549_=_C633( C549 C633 ) C549_=_C648( C549 C648 ) C549_=_C649( C549 C649 ) \nC549_=_C650( C549 C650 ) C549_=_C651( C549 C651 ) C549_=_C652( C549 C652 ) C549_=_C653( C549 C653 ) C549_=_C654( C549 C654 ) C549_=_C655( C549 C655 ) \nC549_=_C656( C549 C656 ) C549_=_C657( C549 C657 ) C549_=_C658( C549 C658 ) C549_=_C659( C549 C659 ) C549_=_C660( C549 C660 ) C549_=_C661( C549 C661 ) \nC568_=_C586( C568 C586 ) C568_=_C602( C568 C602 ) C568_=_C618( C568 C618 ) C568_=_C633( C568 C633 ) C568_=_C648( C568 C648 ) C568_=_C649( C568 C649 ) \nC568_=_C650( C568 C650 ) C568_=_C651( C568 C651 ) C568_=_C652( C568 C652 ) C568_=_C653( C568 C653 ) C568_=_C654( C568 C654 ) C568_=_C655( C568 C655 ) \nC568_=_C656( C568 C656 ) C568_=_C657( C568 C657 ) C568_=_C658( C568 C658 ) C568_=_C659( C568 C659 ) C568_=_C660( C568 C660 ) C568_=_C661( C568 C661 ) \nC586_=_C602( C586 C602 ) C586_=_C618( C586 C618 ) C586_=_C633( C586 C633 ) C586_=_C648( C586 C648 ) C586_=_C649( C586 C649 ) C586_=_C650( C586 C650 ) \nC586_=_C651( C586 C651 ) C586_=_C652( C586 C652 ) C586_=_C653( C586 C653 ) C586_=_C654( C586 C654 ) C586_=_C655( C586 C655 ) C586_=_C656( C586 C656 ) \nC586_=_C657( C586 C657 ) C586_=_C658( C586 C658 ) C586_=_C659( C586 C659 ) C586_=_C660( C586 C660 ) C586_=_C661( C586 C661 ) C602_=_C618( C602 C618 ) \nC602_=_C633( C602 C633 ) C602_=_C648( C602 C648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18_=_C633( C618 C633 ) C618_=_C648( C618 C648 ) C618_=_C649( C618 C649 ) \nC618_=_C650( C618 C650 ) C618_=_C651( C618 C651 ) C618_=_C652( C618 C652 ) C618_=_C653( C618 C653 ) C618_=_C654( C618 C654 ) C618_=_C655( C618 C655 ) \nC618_=_C656( C618 C656 ) C618_=_C657( C618 C657 ) C618_=_C658( C618 C658 ) C618_=_C659( C618 C659 ) C618_=_C660( C618 C660 ) C618_=_C661( C618 C661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5-&gt;8[label="136: C9 C16 C42 C45 C52 \nC58 C77 C80 C86 C93 C111 \nC114 C121 C128 C146 C149 C155 \nC162 C178 C181 C188 C195 C210 \nC213 C219 C226 C241 C244 C251 \nC258 C271 C272 C274 C275 C276 \nC277 C278 C279 C281 C282 C283 \nC284 C285 C286 C288 C289 C290 \nC291 C292 C293 C294 C295 C296 \nC297 C298 C299 C300 C302 C309 \nC315 C330 C337 C344 C359 C360 \nC361 C362 C363 C364 C366 C367 \nC368 C369 C370 C371 C373 C374</w:t>
      </w:r>
    </w:p>
    <w:p>
      <w:pPr>
        <w:pStyle w:val="PreformattedText"/>
        <w:bidi w:val="0"/>
        <w:spacing w:before="0" w:after="0"/>
        <w:jc w:val="left"/>
        <w:rPr/>
      </w:pPr>
      <w:r>
        <w:rPr/>
        <w:t xml:space="preserve"> </w:t>
      </w:r>
      <w:r>
        <w:rPr/>
        <w:t>\nC375 C376 C377 C378 C379 C380 \nC381 C382 C383 C384 C390 C397 \nC416 C422 C440 C446 C468 C484 \nC505 C511 C525 C526 C527 C528 \nC529 C530 C532 C533 C534 C535 \nC536 C537 C538 C539 C540 C541 \nC542 C543 C544 C549 C568 C586 \nC602 C618 C633 C648 C649 C650 \nC651 C652 C653 C654 C655 C656 \nC657 C658 C659 C660 C661 \n2438: C9_=_C16 ,C9_=_C45 ,C9_=_C80 ,C9_=_C114 ,C9_=_C149 ,\nC9_=_C181 ,C9_=_C213 ,C9_=_C244 ,C9_=_C302 ,C9_=_C330 ,C9_=_C359 ,\nC9_=_C360 ,C9_=_C361 ,C9_=_C362 ,C9_=_C363 ,C9_=_C364 ,C9_=_C366 ,\nC9_=_C367 ,C9_=_C368 ,C9_=_C369 ,C9_=_C370 ,C9_=_C371 ,C9_=_C373 ,\nC9_=_C374 ,C9_=_C375 ,C9_=_C376 ,C9_=_C377 ,C9_=_C378 ,C9_=_C379 ,\nC9_=_C380 ,C9_=_C381 ,C9_=_C382 ,C9_=_C383 ,C9_=_C384 ,C16_=_C52 ,\nC16_=_C86 ,C16_=_C121 ,C16_=_C155 ,C16_=_C188 ,C16_=_C219 ,C16_=_C251 ,\nC16_=_C309 ,C16_=_C337 ,C16_=_C390 ,C16_=_C416 ,C16_=_C440 ,C16_=_C484 ,\nC16_=_C505 ,C16_=_C525 ,C16_=_C526 ,C16_=_C527 ,C16_=_C528 ,C16_=_C529 ,\nC16_=_C530 ,C16_=_C532 ,C16_=_C533 ,C16_=_C534 ,C16_=_C535 ,C16_=_C536 ,\nC16_=_C537 ,C16_=_C538 ,C16_=_C539 ,C16_=_C540 ,C16_=_C541 ,C16_=_C542 ,\nC16_=_C543 ,C16_=_C544 ,C42_=_C45 ,C42_=_C52 ,C42_=_C58 ,C42_=_C77 ,\nC42_=_C111 ,C42_=_C146 ,C42_=_C178 ,C42_=_C210 ,C42_=_C241 ,C42_=_C271 ,\nC42_=_C272 ,C42_=_C274 ,C42_=_C275 ,C42_=_C276 ,C42_=_C277 ,C42_=_C278 ,\nC42_=_C279 ,C42_=_C281 ,C42_=_C282 ,C42_=_C283 ,C42_=_C284 ,C42_=_C285 ,\nC42_=_C286 ,C42_=_C288 ,C42_=_C289 ,C42_=_C290 ,C42_=_C291 ,C42_=_C292 ,\nC42_=_C293 ,C42_=_C294 ,C42_=_C295 ,C42_=_C296 ,C42_=_C297 ,C42_=_C298 ,\nC42_=_C299 ,C42_=_C300 ,C45_=_C52 ,C45_=_C58 ,C45_=_C80 ,C45_=_C114 ,\nC45_=_C149 ,C45_=_C181 ,C45_=_C213 ,C45_=_C244 ,C45_=_C302 ,C45_=_C330 ,\nC45_=_C359 ,C45_=_C360 ,C45_=_C361 ,C45_=_C362 ,C45_=_C363 ,C45_=_C364 ,\nC45_=_C366 ,C45_=_C367 ,C45_=_C368 ,C45_=_C369 ,C45_=_C370 ,C45_=_C371 ,\nC45_=_C373 ,C45_=_C374 ,C45_=_C375 ,C45_=_C376 ,C45_=_C377 ,C45_=_C378 ,\nC45_=_C379 ,C45_=_C380 ,C45_=_C381 ,C45_=_C382 ,C45_=_C383 ,C45_=_C384 ,\nC52_=_C58 ,C52_=_C86 ,C52_=_C121 ,C52_=_C155 ,C52_=_C188 ,C52_=_C219 ,\nC52_=_C251 ,C52_=_C309 ,C52_=_C337 ,C52_=_C390 ,C52_=_C416 ,C52_=_C440 ,\nC52_=_C484 ,C52_=_C505 ,C52_=_C525 ,C52_=_C526 ,C52_=_C527 ,C52_=_C528 ,\nC52_=_C529 ,C52_=_C530 ,C52_=_C532 ,C52_=_C533 ,C52_=_C534 ,C52_=_C535 ,\nC52_=_C536 ,C52_=_C537 ,C52_=_C538 ,C52_=_C539 ,C52_=_C540 ,C52_=_C541 ,\nC52_=_C542 ,C52_=_C543 ,C52_=_C544 ,C58_=_C93 ,C58_=_C128 ,C58_=_C162 ,\nC58_=_C195 ,C58_=_C226 ,C58_=_C258 ,C58_=_C315 ,C58_=_C344 ,C58_=_C397 ,\nC58_=_C422 ,C58_=_C446 ,C58_=_C468 ,C58_=_C511 ,C58_=_C549 ,C58_=_C568 ,\nC58_=_C586 ,C58_=_C602 ,C58_=_C618 ,C58_=_C633 ,C58_=_C648 ,C58_=_C649 ,\nC58_=_C650 ,C58_=_C651 ,C58_=_C652 ,C58_=_C653 ,C58_=_C654 ,C58_=_C655 ,\nC58_=_C656 ,C58_=_C657 ,C58_=_C658 ,C58_=_C659 ,C58_=_C660 ,C58_=_C661 ,\nC77_=_C80 ,C77_=_C86 ,C77_=_C93 ,C77_=_C111 ,C77_=_C146 ,C77_=_C178 ,\nC77_=_C210 ,C77_=_C241 ,C77_=_C271 ,C77_=_C272 ,C77_=_C274 ,C77_=_C275 ,\nC77_=_C276 ,C77_=_C277 ,C77_=_C278 ,C77_=_C279 ,C77_=_C281 ,C77_=_C282 ,\nC77_=_C283 ,C77_=_C284 ,C77_=_C285 ,C77_=_C286 ,C77_=_C288 ,C77_=_C289 ,\nC77_=_C290 ,C77_=_C291 ,C77_=_C292 ,C77_=_C293 ,C77_=_C294 ,C77_=_C295 ,\nC77_=_C296 ,C77_=_C297 ,C77_=_C298 ,C77_=_C299 ,C77_=_C300 ,C80_=_C86 ,\nC80_=_C93 ,C80_=_C114 ,C80_=_C149 ,C80_=_C181 ,C80_=_C213 ,C80_=_C244 ,\nC80_=_C302 ,C80_=_C330 ,C80_=_C359 ,C80_=_C360 ,C80_=_C361 ,C80_=_C362 ,\nC80_=_C363 ,C80_=_C364 ,C80_=_C366 ,C80_=_C367 ,C80_=_C368 ,C80_=_C369 ,\nC80_=_C370 ,C80_=_C371 ,C80_=_C373 ,C80_=_C374 ,C80_=_C375 ,C80_=_C376 ,\nC80_=_C377 ,C80_=_C378 ,C80_=_C379 ,C80_=_C380 ,C80_=_C381 ,C80_=_C382 ,\nC80_=_C383 ,C80_=_C384 ,C86_=_C93 ,C86_=_C121 ,C86_=_C155 ,C86_=_C188 ,\nC86_=_C219 ,C86_=_C251 ,C86_=_C309 ,C86_=_C337 ,C86_=_C390 ,C86_=_C416 ,\nC86_=_C440 ,C86_=_C484 ,C86_=_C505 ,C86_=_C525 ,C86_=_C526 ,C86_=_C527 ,\nC86_=_C528 ,C86_=_C529 ,C86_=_C530 ,C86_=_C532 ,C86_=_C533 ,C86_=_C534 ,\nC86_=_C535 ,C86_=_C536 ,C86_=_C537 ,C86_=_C538 ,C86_=_C539 ,C86_=_C540 ,\nC86_=_C541 ,C86_=_C542 ,C86_=_C543 ,C86_=_C544 ,C93_=_C128 ,C93_=_C162 ,\nC93_=_C195 ,C93_=_C226 ,C93_=_C258 ,C93_=_C315 ,C93_=_C344 ,C93_=_C397 ,\nC93_=_C422 ,C93_=_C446 ,C93_=_C468 ,C93_=_C511 ,C93_=_C549 ,C93_=_C568 ,\nC93_=_C586 ,C93_=_C602 ,C93_=_C618 ,C93_=_C633 ,C93_=_C648 ,C93_=_C649 ,\nC93_=_C650 ,C93_=_C651 ,C93_=_C652 ,C93_=_C653 ,C93_=_C654 ,C93_=_C655 ,\nC93_=_C656 ,C93_=_C657 ,C93_=_C658 ,C93_=_C659 ,C93_=_C660 ,C93_=_C661 ,\nC111_=_C114 ,C111_=_C121 ,C111_=_C128 ,C111_=_C146 ,C111_=_C178 ,C111_=_C210 ,\nC111_=_C241 ,C111_=_C271 ,C111_=_C272 ,C111_=_C274 ,C111_=_C275 ,C111_=_C276 ,\nC111_=_C277 ,C111_=_C278 ,C111_=_C279 ,C111_=_C281 ,C111_=_C282 ,C111_=_C283 ,\nC111_=_C284 ,C111_=_C285 ,C111_=_C286 ,C111_=_C288 ,C111_=_C289 ,C111_=_C290 ,\nC111_=_C291 ,C111_=_C292 ,C111_=_C293 ,C111_=_C294 ,C111_=_C295 ,C111_=_C296 ,\nC111_=_C297 ,C111_=_C298 ,C111_=_C299 ,C111_=_C300 ,C114_=_C121 ,C114_=_C128 ,\nC114_=_C149 ,C114_=_C181 ,C114_=_C213 ,C114_=_C244 ,C114_=_C302 ,C114_=_C330 ,\nC114_=_C359 ,C114_=_C360 ,C114_=_C361 ,C114_=_C362 ,C114_=_C363 ,C114_=_C364 ,\nC114_=_C366 ,C114_=_C367 ,C114_=_C368 ,C114_=_C369 ,C114_=_C370 ,C114_=_C371 ,\nC114_=_C373 ,C114_=_C374 ,C114_=_C375 ,C114_=_C376 ,C114_=_C377 ,C114_=_C378 ,\nC114_=_C379 ,C114_=_C380 ,C114_=_C381 ,C114_=_C382 ,C114_=_C383 ,C114_=_C384 ,\nC121_=_C128 ,C121_=_C155 ,C121_=_C188 ,C121_=_C219 ,C121_=_C251 ,C121_=_C309 ,\nC121_=_C337 ,C121_=_C390 ,C121_=_C416 ,C121_=_C440 ,C121_=_C484 ,C121_=_C505 ,\nC121_=_C525 ,C121_=_C526 ,C121_=_C527 ,C121_=_C528 ,C121_=_C529 ,C121_=_C530 ,\nC121_=_C532 ,C121_=_C533 ,C121_=_C534 ,C121_=_C535 ,C121_=_C536 ,C121_=_C537 ,\nC121_=_C538 ,C121_=_C539 ,C121_=_C540 ,C121_=_C541 ,C121_=_C542 ,C121_=_C543 ,\nC121_=_C544 ,C128_=_C162 ,C128_=_C195 ,C128_=_C226 ,C128_=_C258 ,C128_=_C315 ,\nC128_=_C344 ,C128_=_C397 ,C128_=_C422 ,C128_=_C446 ,C128_=_C468 ,C128_=_C511 ,\nC128_=_C549 ,C128_=_C568 ,C128_=_C586 ,C128_=_C602 ,C128_=_C618 ,C128_=_C633 ,\nC128_=_C648 ,C128_=_C649 ,C128_=_C650 ,C128_=_C651 ,C128_=_C652 ,C128_=_C653 ,\nC128_=_C654 ,C128_=_C655 ,C128_=_C656 ,C128_=_C657 ,C128_=_C658 ,C128_=_C659 ,\nC128_=_C660 ,C128_=_C661 ,C146_=_C149 ,C146_=_C155 ,C146_=_C162 ,C146_=_C178 ,\nC146_=_C210 ,C146_=_C241 ,C146_=_C271 ,C146_=_C272 ,C146_=_C274 ,C146_=_C275 ,\nC146_=_C276 ,C146_=_C277 ,C146_=_C278 ,C146_=_C279 ,C146_=_C281 ,C146_=_C282 ,\nC146_=_C283 ,C146_=_C284 ,C146_=_C285 ,C146_=_C286 ,C146_=_C288 ,C146_=_C289 ,\nC146_=_C290 ,C146_=_C291 ,C146_=_C292 ,C146_=_C293 ,C146_=_C294 ,C146_=_C295 ,\nC146_=_C296 ,C146_=_C297 ,C146_=_C298 ,C146_=_C299 ,C146_=_C300 ,C149_=_C155 ,\nC149_=_C162 ,C149_=_C181 ,C149_=_C213 ,C149_=_C244 ,C149_=_C302 ,C149_=_C330 ,\nC149_=_C359 ,C149_=_C360 ,C149_=_C361 ,C149_=_C362 ,C149_=_C363 ,C149_=_C364 ,\nC149_=_C366 ,C149_=_C367 ,C149_=_C368 ,C149_=_C369 ,C149_=_C370 ,C149_=_C371 ,\nC149_=_C373 ,C149_=_C374 ,C149_=_C375 ,C149_=_C376 ,C149_=_C377 ,C149_=_C378 ,\nC149_=_C379 ,C149_=_C380 ,C149_=_C381 ,C149_=_C382 ,C149_=_C383 ,C149_=_C384 ,\nC155_=_C162 ,C155_=_C188 ,C155_=_C219 ,C155_=_C251 ,C155_=_C309 ,C155_=_C337 ,\nC155_=_C390 ,C155_=_C416 ,C155_=_C440 ,C155_=_C484 ,C155_=_C505 ,C155_=_C525 ,\nC155_=_C526 ,C155_=_C527 ,C155_=_C528 ,C155_=_C529 ,C155_=_C530 ,C155_=_C532 ,\nC155_=_C533 ,C155_=_C534 ,C155_=_C535 ,C155_=_C536 ,C155_=_C537 ,C155_=_C538 ,\nC155_=_C539 ,C155_=_C540 ,C155_=_C541 ,C155_=_C542 ,C155_=_C543 ,C155_=_C544 ,\nC162_=_C195 ,C162_=_C226 ,C162_=_C258 ,C162_=_C315 ,C162_=_C344 ,C162_=_C397 ,\nC162_=_C422 ,C162_=_C446 ,C162_=_C468 ,C162_=_C511 ,C162_=_C549 ,C162_=_C568 ,\nC162_=_C586 ,C162_=_C602 ,C162_=_C618 ,C162_=_C633 ,C162_=_C648 ,C162_=_C649 ,\nC162_=_C650 ,C162_=_C651 ,C162_=_C652 ,C162_=_C653 ,C162_=_C654 ,C162_=_C655 ,\nC162_=_C656 ,C162_=_C657 ,C162_=_C658 ,C162_=_C659 ,C162_=_C660 ,C162_=_C661 ,\nC178_=_C181 ,C178_=_C188 ,C178_=_C195 ,C178_=_C210 ,C178_=_C241 ,C178_=_C271 ,\nC178_=_C272 ,C178_=_C274 ,C178_=_C275 ,C178_=_C276 ,C178_=_C277 ,C178_=_C278 ,\nC178_=_C279 ,C178_=_C281 ,C178_=_C282 ,C178_=_C283 ,C178_=_C284 ,C178_=_C285 ,\nC178_=_C286 ,C178_=_C288 ,C178_=_C289 ,C178_=_C290 ,C178_=_C291 ,C178_=_C292 ,\nC178_=_C293 ,C178_=_C294 ,C178_=_C295 ,C178_=_C296 ,C178_=_C297 ,C178_=_C298 ,\nC178_=_C299 ,C178_=_C300 ,C181_=_C188 ,C181_=_C195 ,C181_=_C213 ,C181_=_C244 ,\nC181_=_C302 ,C181_=_C330 ,C181_=_C359 ,C181_=_C360 ,C181_=_C361 ,C181_=_C362 ,\nC181_=_C363 ,C181_=_C364 ,C181_=_C366 ,C181_=_C367 ,C181_=_C368 ,C181_=_C369 ,\nC181_=_C370 ,C181_=_C371 ,C181_=_C373 ,C181_=_C374 ,C181_=_C375 ,C181_=_C376 ,\nC181_=_C377 ,C181_=_C378 ,C181_=_C379 ,C181_=_C380 ,C181_=_C381 ,C181_=_C382 ,\nC181_=_C383 ,C181_=_C384 ,C188_=_C195 ,C188_=_C219 ,C188_=_C251 ,C188_=_C309 ,\nC188_=_C337 ,C188_=_C390 ,C188_=_C416 ,C188_=_C440 ,C188_=_C484 ,C188_=_C505 ,\nC188_=_C525 ,C188_=_C526 ,C188_=_C527 ,C188_=_C528 ,C188_=_C529 ,C188_=_C530 ,\nC188_=_C532 ,C188_=_C533 ,C188_=_C534 ,C188_=_C535 ,C188_=_C536 ,C188_=_C537 ,\nC188_=_C538 ,C188_=_C539 ,C188_=_C540 ,C188_=_C541 ,C188_=_C542 ,C188_=_C543 ,\nC188_=_C544 ,C195_=_C226 ,C195_=_C258 ,C195_=_C315 ,C195_=_C344 ,C195_=_C397 ,\nC195_=_C422 ,C195_=_C446 ,C195_=_C468 ,C195_=_C511 ,C195_=_C549 ,C195_=_C568 ,\nC195_=_C586 ,C195_=_C602 ,C195_=_C618 ,C195_=_C633 ,C195_=_C648 ,C195_=_C649 ,\nC195_=_C650 ,C195_=_C651 ,C195_=_C652 ,C195_=_C653 ,C195_=_C654 ,C195_=_C655 ,\nC195_=_C656 ,C195_=_C657 ,C195_=_C658 ,C195_=_C659 ,C195_=_C660 ,C195_=_C661 ,\nC210_=_C213 ,C210_=_C219 ,C210_=_C226 ,C210_=_C241 ,C210_=_C271 ,C210_=_C272 ,\nC210_=_C274 ,C210_=_C275 ,C210_=_C276 ,C210_=_C277 ,C210_=_C278 ,C210_=_C279 ,\nC210_=_C281 ,C210_=_C282 ,C210_=_C283 ,C210_=_C284 ,C210_=_C285 ,C210_=_C286 ,\nC210_=_C288 ,C210_=_C289 ,C210_=_C290 ,C210_=_C291 ,C210_=_C292 ,C210_=_C293 ,\nC210_=_C294 ,C210_=_C295 ,C210_=_C296 ,C210_=_C297 ,C210_=_C298 ,C210_=_C299 ,\nC210_=_C300 ,C213_=_C219 ,C213_=_C226 ,C213_=_C244 ,C213_=_C302 ,C213_=_C330 ,\nC213_=_C359 ,C213_=_C360 ,C213_=_C361 ,C213_=_C362 ,C213_=_C363</w:t>
      </w:r>
    </w:p>
    <w:p>
      <w:pPr>
        <w:pStyle w:val="PreformattedText"/>
        <w:bidi w:val="0"/>
        <w:spacing w:before="0" w:after="0"/>
        <w:jc w:val="left"/>
        <w:rPr/>
      </w:pPr>
      <w:r>
        <w:rPr/>
        <w:t xml:space="preserve"> </w:t>
      </w:r>
      <w:r>
        <w:rPr/>
        <w:t>,C213_=_C364 ,\nC213_=_C366 ,C213_=_C367 ,C213_=_C368 ,C213_=_C369 ,C213_=_C370 ,C213_=_C371 ,\nC213_=_C373 ,C213_=_C374 ,C213_=_C375 ,C213_=_C376 ,C213_=_C377 ,C213_=_C378 ,\nC213_=_C379 ,C213_=_C380 ,C213_=_C381 ,C213_=_C382 ,C213_=_C383 ,C213_=_C384 ,\nC219_=_C226 ,C219_=_C251 ,C219_=_C309 ,C219_=_C337 ,C219_=_C390 ,C219_=_C416 ,\nC219_=_C440 ,C219_=_C484 ,C219_=_C505 ,C219_=_C525 ,C219_=_C526 ,C219_=_C527 ,\nC219_=_C528 ,C219_=_C529 ,C219_=_C530 ,C219_=_C532 ,C219_=_C533 ,C219_=_C534 ,\nC219_=_C535 ,C219_=_C536 ,C219_=_C537 ,C219_=_C538 ,C219_=_C539 ,C219_=_C540 ,\nC219_=_C541 ,C219_=_C542 ,C219_=_C543 ,C219_=_C544 ,C226_=_C258 ,C226_=_C315 ,\nC226_=_C344 ,C226_=_C397 ,C226_=_C422 ,C226_=_C446 ,C226_=_C468 ,C226_=_C511 ,\nC226_=_C549 ,C226_=_C568 ,C226_=_C586 ,C226_=_C602 ,C226_=_C618 ,C226_=_C633 ,\nC226_=_C648 ,C226_=_C649 ,C226_=_C650 ,C226_=_C651 ,C226_=_C652 ,C226_=_C653 ,\nC226_=_C654 ,C226_=_C655 ,C226_=_C656 ,C226_=_C657 ,C226_=_C658 ,C226_=_C659 ,\nC226_=_C660 ,C226_=_C661 ,C241_=_C244 ,C241_=_C251 ,C241_=_C258 ,C241_=_C271 ,\nC241_=_C272 ,C241_=_C274 ,C241_=_C275 ,C241_=_C276 ,C241_=_C277 ,C241_=_C278 ,\nC241_=_C279 ,C241_=_C281 ,C241_=_C282 ,C241_=_C283 ,C241_=_C284 ,C241_=_C285 ,\nC241_=_C286 ,C241_=_C288 ,C241_=_C289 ,C241_=_C290 ,C241_=_C291 ,C241_=_C292 ,\nC241_=_C293 ,C241_=_C294 ,C241_=_C295 ,C241_=_C296 ,C241_=_C297 ,C241_=_C298 ,\nC241_=_C299 ,C241_=_C300 ,C244_=_C251 ,C244_=_C258 ,C244_=_C302 ,C244_=_C330 ,\nC244_=_C359 ,C244_=_C360 ,C244_=_C361 ,C244_=_C362 ,C244_=_C363 ,C244_=_C364 ,\nC244_=_C366 ,C244_=_C367 ,C244_=_C368 ,C244_=_C369 ,C244_=_C370 ,C244_=_C371 ,\nC244_=_C373 ,C244_=_C374 ,C244_=_C375 ,C244_=_C376 ,C244_=_C377 ,C244_=_C378 ,\nC244_=_C379 ,C244_=_C380 ,C244_=_C381 ,C244_=_C382 ,C244_=_C383 ,C244_=_C384 ,\nC251_=_C258 ,C251_=_C309 ,C251_=_C337 ,C251_=_C390 ,C251_=_C416 ,C251_=_C440 ,\nC251_=_C484 ,C251_=_C505 ,C251_=_C525 ,C251_=_C526 ,C251_=_C527 ,C251_=_C528 ,\nC251_=_C529 ,C251_=_C530 ,C251_=_C532 ,C251_=_C533 ,C251_=_C534 ,C251_=_C535 ,\nC251_=_C536 ,C251_=_C537 ,C251_=_C538 ,C251_=_C539 ,C251_=_C540 ,C251_=_C541 ,\nC251_=_C542 ,C251_=_C543 ,C251_=_C544 ,C258_=_C315 ,C258_=_C344 ,C258_=_C397 ,\nC258_=_C422 ,C258_=_C446 ,C258_=_C468 ,C258_=_C511 ,C258_=_C549 ,C258_=_C568 ,\nC258_=_C586 ,C258_=_C602 ,C258_=_C618 ,C258_=_C633 ,C258_=_C648 ,C258_=_C649 ,\nC258_=_C650 ,C258_=_C651 ,C258_=_C652 ,C258_=_C653 ,C258_=_C654 ,C258_=_C655 ,\nC258_=_C656 ,C258_=_C657 ,C258_=_C658 ,C258_=_C659 ,C258_=_C660 ,C258_=_C661 ,\nC271_=_C272 ,C271_=_C274 ,C271_=_C275 ,C271_=_C276 ,C271_=_C277 ,C271_=_C278 ,\nC271_=_C279 ,C271_=_C281 ,C271_=_C282 ,C271_=_C283 ,C271_=_C284 ,C271_=_C285 ,\nC271_=_C286 ,C271_=_C288 ,C271_=_C289 ,C271_=_C290 ,C271_=_C291 ,C271_=_C292 ,\nC271_=_C293 ,C271_=_C294 ,C271_=_C295 ,C271_=_C296 ,C271_=_C297 ,C271_=_C298 ,\nC271_=_C299 ,C271_=_C300 ,C271_=_C302 ,C271_=_C309 ,C271_=_C315 ,C272_=_C274 ,\nC272_=_C275 ,C272_=_C276 ,C272_=_C277 ,C272_=_C278 ,C272_=_C279 ,C272_=_C281 ,\nC272_=_C282 ,C272_=_C283 ,C272_=_C284 ,C272_=_C285 ,C272_=_C286 ,C272_=_C288 ,\nC272_=_C289 ,C272_=_C290 ,C272_=_C291 ,C272_=_C292 ,C272_=_C293 ,C272_=_C294 ,\nC272_=_C295 ,C272_=_C296 ,C272_=_C297 ,C272_=_C298 ,C272_=_C299 ,C272_=_C300 ,\nC272_=_C330 ,C272_=_C337 ,C272_=_C344 ,C274_=_C275 ,C274_=_C276 ,C274_=_C277 ,\nC274_=_C278 ,C274_=_C279 ,C274_=_C281 ,C274_=_C282 ,C274_=_C283 ,C274_=_C284 ,\nC274_=_C285 ,C274_=_C286 ,C274_=_C288 ,C274_=_C289 ,C274_=_C290 ,C274_=_C291 ,\nC274_=_C292 ,C274_=_C293 ,C274_=_C294 ,C274_=_C295 ,C274_=_C296 ,C274_=_C297 ,\nC274_=_C298 ,C274_=_C299 ,C274_=_C300 ,C274_=_C359 ,C274_=_C390 ,C274_=_C397 ,\nC275_=_C276 ,C275_=_C277 ,C275_=_C278 ,C275_=_C279 ,C275_=_C281 ,C275_=_C282 ,\nC275_=_C283 ,C275_=_C284 ,C275_=_C285 ,C275_=_C286 ,C275_=_C288 ,C275_=_C289 ,\nC275_=_C290 ,C275_=_C291 ,C275_=_C292 ,C275_=_C293 ,C275_=_C294 ,C275_=_C295 ,\nC275_=_C296 ,C275_=_C297 ,C275_=_C298 ,C275_=_C299 ,C275_=_C300 ,C275_=_C360 ,\nC275_=_C416 ,C275_=_C422 ,C276_=_C277 ,C276_=_C278 ,C276_=_C279 ,C276_=_C281 ,\nC276_=_C282 ,C276_=_C283 ,C276_=_C284 ,C276_=_C285 ,C276_=_C286 ,C276_=_C288 ,\nC276_=_C289 ,C276_=_C290 ,C276_=_C291 ,C276_=_C292 ,C276_=_C293 ,C276_=_C294 ,\nC276_=_C295 ,C276_=_C296 ,C276_=_C297 ,C276_=_C298 ,C276_=_C299 ,C276_=_C300 ,\nC276_=_C361 ,C276_=_C440 ,C276_=_C446 ,C277_=_C278 ,C277_=_C279 ,C277_=_C281 ,\nC277_=_C282 ,C277_=_C283 ,C277_=_C284 ,C277_=_C285 ,C277_=_C286 ,C277_=_C288 ,\nC277_=_C289 ,C277_=_C290 ,C277_=_C291 ,C277_=_C292 ,C277_=_C293 ,C277_=_C294 ,\nC277_=_C295 ,C277_=_C296 ,C277_=_C297 ,C277_=_C298 ,C277_=_C299 ,C277_=_C300 ,\nC277_=_C362 ,C277_=_C468 ,C278_=_C279 ,C278_=_C281 ,C278_=_C282 ,C278_=_C283 ,\nC278_=_C284 ,C278_=_C285 ,C278_=_C286 ,C278_=_C288 ,C278_=_C289 ,C278_=_C290 ,\nC278_=_C291 ,C278_=_C292 ,C278_=_C293 ,C278_=_C294 ,C278_=_C295 ,C278_=_C296 ,\nC278_=_C297 ,C278_=_C298 ,C278_=_C299 ,C278_=_C300 ,C278_=_C363 ,C278_=_C484 ,\nC279_=_C281 ,C279_=_C282 ,C279_=_C283 ,C279_=_C284 ,C279_=_C285 ,C279_=_C286 ,\nC279_=_C288 ,C279_=_C289 ,C279_=_C290 ,C279_=_C291 ,C279_=_C292 ,C279_=_C293 ,\nC279_=_C294 ,C279_=_C295 ,C279_=_C296 ,C279_=_C297 ,C279_=_C298 ,C279_=_C299 ,\nC279_=_C300 ,C279_=_C364 ,C279_=_C505 ,C279_=_C511 ,C281_=_C282 ,C281_=_C283 ,\nC281_=_C284 ,C281_=_C285 ,C281_=_C286 ,C281_=_C288 ,C281_=_C289 ,C281_=_C290 ,\nC281_=_C291 ,C281_=_C292 ,C281_=_C293 ,C281_=_C294 ,C281_=_C295 ,C281_=_C296 ,\nC281_=_C297 ,C281_=_C298 ,C281_=_C299 ,C281_=_C300 ,C281_=_C366 ,C281_=_C525 ,\nC281_=_C549 ,C282_=_C283 ,C282_=_C284 ,C282_=_C285 ,C282_=_C286 ,C282_=_C288 ,\nC282_=_C289 ,C282_=_C290 ,C282_=_C291 ,C282_=_C292 ,C282_=_C293 ,C282_=_C294 ,\nC282_=_C295 ,C282_=_C296 ,C282_=_C297 ,C282_=_C298 ,C282_=_C299 ,C282_=_C300 ,\nC282_=_C367 ,C282_=_C526 ,C282_=_C568 ,C283_=_C284 ,C283_=_C285 ,C283_=_C286 ,\nC283_=_C288 ,C283_=_C289 ,C283_=_C290 ,C283_=_C291 ,C283_=_C292 ,C283_=_C293 ,\nC283_=_C294 ,C283_=_C295 ,C283_=_C296 ,C283_=_C297 ,C283_=_C298 ,C283_=_C299 ,\nC283_=_C300 ,C283_=_C368 ,C283_=_C527 ,C283_=_C586 ,C284_=_C285 ,C284_=_C286 ,\nC284_=_C288 ,C284_=_C289 ,C284_=_C290 ,C284_=_C291 ,C284_=_C292 ,C284_=_C293 ,\nC284_=_C294 ,C284_=_C295 ,C284_=_C296 ,C284_=_C297 ,C284_=_C298 ,C284_=_C299 ,\nC284_=_C300 ,C284_=_C369 ,C284_=_C528 ,C284_=_C602 ,C285_=_C286 ,C285_=_C288 ,\nC285_=_C289 ,C285_=_C290 ,C285_=_C291 ,C285_=_C292 ,C285_=_C293 ,C285_=_C294 ,\nC285_=_C295 ,C285_=_C296 ,C285_=_C297 ,C285_=_C298 ,C285_=_C299 ,C285_=_C300 ,\nC285_=_C370 ,C285_=_C529 ,C285_=_C618 ,C286_=_C288 ,C286_=_C289 ,C286_=_C290 ,\nC286_=_C291 ,C286_=_C292 ,C286_=_C293 ,C286_=_C294 ,C286_=_C295 ,C286_=_C296 ,\nC286_=_C297 ,C286_=_C298 ,C286_=_C299 ,C286_=_C300 ,C286_=_C371 ,C286_=_C530 ,\nC286_=_C633 ,C288_=_C289 ,C288_=_C290 ,C288_=_C291 ,C288_=_C292 ,C288_=_C293 ,\nC288_=_C294 ,C288_=_C295 ,C288_=_C296 ,C288_=_C297 ,C288_=_C298 ,C288_=_C299 ,\nC288_=_C300 ,C288_=_C373 ,C288_=_C532 ,C288_=_C648 ,C289_=_C290 ,C289_=_C291 ,\nC289_=_C292 ,C289_=_C293 ,C289_=_C294 ,C289_=_C295 ,C289_=_C296 ,C289_=_C297 ,\nC289_=_C298 ,C289_=_C299 ,C289_=_C300 ,C289_=_C533 ,C289_=_C649 ,C290_=_C291 ,\nC290_=_C292 ,C290_=_C293 ,C290_=_C294 ,C290_=_C295 ,C290_=_C296 ,C290_=_C297 ,\nC290_=_C298 ,C290_=_C299 ,C290_=_C300 ,C290_=_C374 ,C290_=_C650 ,C291_=_C292 ,\nC291_=_C293 ,C291_=_C294 ,C291_=_C295 ,C291_=_C296 ,C291_=_C297 ,C291_=_C298 ,\nC291_=_C299 ,C291_=_C300 ,C291_=_C375 ,C291_=_C534 ,C291_=_C651 ,C292_=_C293 ,\nC292_=_C294 ,C292_=_C295 ,C292_=_C296 ,C292_=_C297 ,C292_=_C298 ,C292_=_C299 ,\nC292_=_C300 ,C292_=_C376 ,C292_=_C535 ,C292_=_C652 ,C293_=_C294 ,C293_=_C295 ,\nC293_=_C296 ,C293_=_C297 ,C293_=_C298 ,C293_=_C299 ,C293_=_C300 ,C293_=_C377 ,\nC293_=_C536 ,C293_=_C653 ,C294_=_C295 ,C294_=_C296 ,C294_=_C297 ,C294_=_C298 ,\nC294_=_C299 ,C294_=_C300 ,C294_=_C378 ,C294_=_C537 ,C294_=_C654 ,C295_=_C296 ,\nC295_=_C297 ,C295_=_C298 ,C295_=_C299 ,C295_=_C300 ,C295_=_C379 ,C295_=_C538 ,\nC295_=_C655 ,C296_=_C297 ,C296_=_C298 ,C296_=_C299 ,C296_=_C300 ,C296_=_C380 ,\nC296_=_C540 ,C296_=_C657 ,C297_=_C298 ,C297_=_C299 ,C297_=_C300 ,C297_=_C381 ,\nC297_=_C541 ,C297_=_C658 ,C298_=_C299 ,C298_=_C300 ,C298_=_C382 ,C298_=_C542 ,\nC298_=_C659 ,C299_=_C300 ,C299_=_C383 ,C299_=_C543 ,C299_=_C660 ,C300_=_C384 ,\nC300_=_C544 ,C300_=_C661 ,C302_=_C309 ,C302_=_C315 ,C302_=_C330 ,C302_=_C359 ,\nC302_=_C360 ,C302_=_C361 ,C302_=_C362 ,C302_=_C363 ,C302_=_C364 ,C302_=_C366 ,\nC302_=_C367 ,C302_=_C368 ,C302_=_C369 ,C302_=_C370 ,C302_=_C371 ,C302_=_C373 ,\nC302_=_C374 ,C302_=_C375 ,C302_=_C376 ,C302_=_C377 ,C302_=_C378 ,C302_=_C379 ,\nC302_=_C380 ,C302_=_C381 ,C302_=_C382 ,C302_=_C383 ,C302_=_C384 ,C309_=_C315 ,\nC309_=_C337 ,C309_=_C390 ,C309_=_C416 ,C309_=_C440 ,C309_=_C484 ,C309_=_C505 ,\nC309_=_C525 ,C309_=_C526 ,C309_=_C527 ,C309_=_C528 ,C309_=_C529 ,C309_=_C530 ,\nC309_=_C532 ,C309_=_C533 ,C309_=_C534 ,C309_=_C535 ,C309_=_C536 ,C309_=_C537 ,\nC309_=_C538 ,C309_=_C539 ,C309_=_C540 ,C309_=_C541 ,C309_=_C542 ,C309_=_C543 ,\nC309_=_C544 ,C315_=_C344 ,C315_=_C397 ,C315_=_C422 ,C315_=_C446 ,C315_=_C468 ,\nC315_=_C511 ,C315_=_C549 ,C315_=_C568 ,C315_=_C586 ,C315_=_C602 ,C315_=_C618 ,\nC315_=_C633 ,C315_=_C648 ,C315_=_C649 ,C315_=_C650 ,C315_=_C651 ,C315_=_C652 ,\nC315_=_C653 ,C315_=_C654 ,C315_=_C655 ,C315_=_C656 ,C315_=_C657 ,C315_=_C658 ,\nC315_=_C659 ,C315_=_C660 ,C315_=_C661 ,C330_=_C337 ,C330_=_C344 ,C330_=_C359 ,\nC330_=_C360 ,C330_=_C361 ,C330_=_C362 ,C330_=_C363 ,C330_=_C364 ,C330_=_C366 ,\nC330_=_C367 ,C330_=_C368 ,C330_=_C369 ,C330_=_C370 ,C330_=_C371 ,C330_=_C373 ,\nC330_=_C374 ,C330_=_C375 ,C330_=_C376 ,C330_=_C377 ,C330_=_C378 ,C330_=_C379 ,\nC330_=_C380 ,C330_=_C381 ,C330_=_C382 ,C330_=_C383 ,C330_=_C384 ,C337_=_C344 ,\nC337_=_C390 ,C337_=_C416 ,C337_=_C440 ,C337_=_C484 ,C337_=_C505 ,C337_=_C525 ,\nC337_=_C526 ,C337_=_C527 ,C337_=_C528 ,C337_=_C529 ,C337_=_C530 ,C337_=_C532 ,\nC337_=_C533 ,C337_=_C534 ,C337_=_C535 ,C337_=_C536 ,C337_=_C537 ,C337_=_C538 ,\nC337_=_C539 ,C337_=_C540 ,C337_=_C541 ,C337_=_C542</w:t>
      </w:r>
    </w:p>
    <w:p>
      <w:pPr>
        <w:pStyle w:val="PreformattedText"/>
        <w:bidi w:val="0"/>
        <w:spacing w:before="0" w:after="0"/>
        <w:jc w:val="left"/>
        <w:rPr/>
      </w:pPr>
      <w:r>
        <w:rPr/>
        <w:t xml:space="preserve"> </w:t>
      </w:r>
      <w:r>
        <w:rPr/>
        <w:t>,C337_=_C543 ,C337_=_C544 ,\nC344_=_C397 ,C344_=_C422 ,C344_=_C446 ,C344_=_C468 ,C344_=_C511 ,C344_=_C549 ,\nC344_=_C568 ,C344_=_C586 ,C344_=_C602 ,C344_=_C618 ,C344_=_C633 ,C344_=_C648 ,\nC344_=_C649 ,C344_=_C650 ,C344_=_C651 ,C344_=_C652 ,C344_=_C653 ,C344_=_C654 ,\nC344_=_C655 ,C344_=_C656 ,C344_=_C657 ,C344_=_C658 ,C344_=_C659 ,C344_=_C660 ,\nC344_=_C661 ,C359_=_C360 ,C359_=_C361 ,C359_=_C362 ,C359_=_C363 ,C359_=_C364 ,\nC359_=_C366 ,C359_=_C367 ,C359_=_C368 ,C359_=_C369 ,C359_=_C370 ,C359_=_C371 ,\nC359_=_C373 ,C359_=_C374 ,C359_=_C375 ,C359_=_C376 ,C359_=_C377 ,C359_=_C378 ,\nC359_=_C379 ,C359_=_C380 ,C359_=_C381 ,C359_=_C382 ,C359_=_C383 ,C359_=_C384 ,\nC359_=_C390 ,C359_=_C397 ,C360_=_C361 ,C360_=_C362 ,C360_=_C363 ,C360_=_C364 ,\nC360_=_C366 ,C360_=_C367 ,C360_=_C368 ,C360_=_C369 ,C360_=_C370 ,C360_=_C371 ,\nC360_=_C373 ,C360_=_C374 ,C360_=_C375 ,C360_=_C376 ,C360_=_C377 ,C360_=_C378 ,\nC360_=_C379 ,C360_=_C380 ,C360_=_C381 ,C360_=_C382 ,C360_=_C383 ,C360_=_C384 ,\nC360_=_C416 ,C360_=_C422 ,C361_=_C362 ,C361_=_C363 ,C361_=_C364 ,C361_=_C366 ,\nC361_=_C367 ,C361_=_C368 ,C361_=_C369 ,C361_=_C370 ,C361_=_C371 ,C361_=_C373 ,\nC361_=_C374 ,C361_=_C375 ,C361_=_C376 ,C361_=_C377 ,C361_=_C378 ,C361_=_C379 ,\nC361_=_C380 ,C361_=_C381 ,C361_=_C382 ,C361_=_C383 ,C361_=_C384 ,C361_=_C440 ,\nC361_=_C446 ,C362_=_C363 ,C362_=_C364 ,C362_=_C366 ,C362_=_C367 ,C362_=_C368 ,\nC362_=_C369 ,C362_=_C370 ,C362_=_C371 ,C362_=_C373 ,C362_=_C374 ,C362_=_C375 ,\nC362_=_C376 ,C362_=_C377 ,C362_=_C378 ,C362_=_C379 ,C362_=_C380 ,C362_=_C381 ,\nC362_=_C382 ,C362_=_C383 ,C362_=_C384 ,C362_=_C468 ,C363_=_C364 ,C363_=_C366 ,\nC363_=_C367 ,C363_=_C368 ,C363_=_C369 ,C363_=_C370 ,C363_=_C371 ,C363_=_C373 ,\nC363_=_C374 ,C363_=_C375 ,C363_=_C376 ,C363_=_C377 ,C363_=_C378 ,C363_=_C379 ,\nC363_=_C380 ,C363_=_C381 ,C363_=_C382 ,C363_=_C383 ,C363_=_C384 ,C363_=_C484 ,\nC364_=_C366 ,C364_=_C367 ,C364_=_C368 ,C364_=_C369 ,C364_=_C370 ,C364_=_C371 ,\nC364_=_C373 ,C364_=_C374 ,C364_=_C375 ,C364_=_C376 ,C364_=_C377 ,C364_=_C378 ,\nC364_=_C379 ,C364_=_C380 ,C364_=_C381 ,C364_=_C382 ,C364_=_C383 ,C364_=_C384 ,\nC364_=_C505 ,C364_=_C511 ,C366_=_C367 ,C366_=_C368 ,C366_=_C369 ,C366_=_C370 ,\nC366_=_C371 ,C366_=_C373 ,C366_=_C374 ,C366_=_C375 ,C366_=_C376 ,C366_=_C377 ,\nC366_=_C378 ,C366_=_C379 ,C366_=_C380 ,C366_=_C381 ,C366_=_C382 ,C366_=_C383 ,\nC366_=_C384 ,C366_=_C525 ,C366_=_C549 ,C367_=_C368 ,C367_=_C369 ,C367_=_C370 ,\nC367_=_C371 ,C367_=_C373 ,C367_=_C374 ,C367_=_C375 ,C367_=_C376 ,C367_=_C377 ,\nC367_=_C378 ,C367_=_C379 ,C367_=_C380 ,C367_=_C381 ,C367_=_C382 ,C367_=_C383 ,\nC367_=_C384 ,C367_=_C526 ,C367_=_C568 ,C368_=_C369 ,C368_=_C370 ,C368_=_C371 ,\nC368_=_C373 ,C368_=_C374 ,C368_=_C375 ,C368_=_C376 ,C368_=_C377 ,C368_=_C378 ,\nC368_=_C379 ,C368_=_C380 ,C368_=_C381 ,C368_=_C382 ,C368_=_C383 ,C368_=_C384 ,\nC368_=_C527 ,C368_=_C586 ,C369_=_C370 ,C369_=_C371 ,C369_=_C373 ,C369_=_C374 ,\nC369_=_C375 ,C369_=_C376 ,C369_=_C377 ,C369_=_C378 ,C369_=_C379 ,C369_=_C380 ,\nC369_=_C381 ,C369_=_C382 ,C369_=_C383 ,C369_=_C384 ,C369_=_C528 ,C369_=_C602 ,\nC370_=_C371 ,C370_=_C373 ,C370_=_C374 ,C370_=_C375 ,C370_=_C376 ,C370_=_C377 ,\nC370_=_C378 ,C370_=_C379 ,C370_=_C380 ,C370_=_C381 ,C370_=_C382 ,C370_=_C383 ,\nC370_=_C384 ,C370_=_C529 ,C370_=_C618 ,C371_=_C373 ,C371_=_C374 ,C371_=_C375 ,\nC371_=_C376 ,C371_=_C377 ,C371_=_C378 ,C371_=_C379 ,C371_=_C380 ,C371_=_C381 ,\nC371_=_C382 ,C371_=_C383 ,C371_=_C384 ,C371_=_C530 ,C371_=_C633 ,C373_=_C374 ,\nC373_=_C375 ,C373_=_C376 ,C373_=_C377 ,C373_=_C378 ,C373_=_C379 ,C373_=_C380 ,\nC373_=_C381 ,C373_=_C382 ,C373_=_C383 ,C373_=_C384 ,C373_=_C532 ,C373_=_C648 ,\nC374_=_C375 ,C374_=_C376 ,C374_=_C377 ,C374_=_C378 ,C374_=_C379 ,C374_=_C380 ,\nC374_=_C381 ,C374_=_C382 ,C374_=_C383 ,C374_=_C384 ,C374_=_C650 ,C375_=_C376 ,\nC375_=_C377 ,C375_=_C378 ,C375_=_C379 ,C375_=_C380 ,C375_=_C381 ,C375_=_C382 ,\nC375_=_C383 ,C375_=_C384 ,C375_=_C534 ,C375_=_C651 ,C376_=_C377 ,C376_=_C378 ,\nC376_=_C379 ,C376_=_C380 ,C376_=_C381 ,C376_=_C382 ,C376_=_C383 ,C376_=_C384 ,\nC376_=_C535 ,C376_=_C652 ,C377_=_C378 ,C377_=_C379 ,C377_=_C380 ,C377_=_C381 ,\nC377_=_C382 ,C377_=_C383 ,C377_=_C384 ,C377_=_C536 ,C377_=_C653 ,C378_=_C379 ,\nC378_=_C380 ,C378_=_C381 ,C378_=_C382 ,C378_=_C383 ,C378_=_C384 ,C378_=_C537 ,\nC378_=_C654 ,C379_=_C380 ,C379_=_C381 ,C379_=_C382 ,C379_=_C383 ,C379_=_C384 ,\nC379_=_C538 ,C379_=_C655 ,C380_=_C381 ,C380_=_C382 ,C380_=_C383 ,C380_=_C384 ,\nC380_=_C540 ,C380_=_C657 ,C381_=_C382 ,C381_=_C383 ,C381_=_C384 ,C381_=_C541 ,\nC381_=_C658 ,C382_=_C383 ,C382_=_C384 ,C382_=_C542 ,C382_=_C659 ,C383_=_C384 ,\nC383_=_C543 ,C383_=_C660 ,C384_=_C544 ,C384_=_C661 ,C390_=_C397 ,C390_=_C416 ,\nC390_=_C440 ,C390_=_C484 ,C390_=_C505 ,C390_=_C525 ,C390_=_C526 ,C390_=_C527 ,\nC390_=_C528 ,C390_=_C529 ,C390_=_C530 ,C390_=_C532 ,C390_=_C533 ,C390_=_C534 ,\nC390_=_C535 ,C390_=_C536 ,C390_=_C537 ,C390_=_C538 ,C390_=_C539 ,C390_=_C540 ,\nC390_=_C541 ,C390_=_C542 ,C390_=_C543 ,C390_=_C544 ,C397_=_C422 ,C397_=_C446 ,\nC397_=_C468 ,C397_=_C511 ,C397_=_C549 ,C397_=_C568 ,C397_=_C586 ,C397_=_C602 ,\nC397_=_C618 ,C397_=_C633 ,C397_=_C648 ,C397_=_C649 ,C397_=_C650 ,C397_=_C651 ,\nC397_=_C652 ,C397_=_C653 ,C397_=_C654 ,C397_=_C655 ,C397_=_C656 ,C397_=_C657 ,\nC397_=_C658 ,C397_=_C659 ,C397_=_C660 ,C397_=_C661 ,C416_=_C422 ,C416_=_C440 ,\nC416_=_C484 ,C416_=_C505 ,C416_=_C525 ,C416_=_C526 ,C416_=_C527 ,C416_=_C528 ,\nC416_=_C529 ,C416_=_C530 ,C416_=_C532 ,C416_=_C533 ,C416_=_C534 ,C416_=_C535 ,\nC416_=_C536 ,C416_=_C537 ,C416_=_C538 ,C416_=_C539 ,C416_=_C540 ,C416_=_C541 ,\nC416_=_C542 ,C416_=_C543 ,C416_=_C544 ,C422_=_C446 ,C422_=_C468 ,C422_=_C511 ,\nC422_=_C549 ,C422_=_C568 ,C422_=_C586 ,C422_=_C602 ,C422_=_C618 ,C422_=_C633 ,\nC422_=_C648 ,C422_=_C649 ,C422_=_C650 ,C422_=_C651 ,C422_=_C652 ,C422_=_C653 ,\nC422_=_C654 ,C422_=_C655 ,C422_=_C656 ,C422_=_C657 ,C422_=_C658 ,C422_=_C659 ,\nC422_=_C660 ,C422_=_C661 ,C440_=_C446 ,C440_=_C484 ,C440_=_C505 ,C440_=_C525 ,\nC440_=_C526 ,C440_=_C527 ,C440_=_C528 ,C440_=_C529 ,C440_=_C530 ,C440_=_C532 ,\nC440_=_C533 ,C440_=_C534 ,C440_=_C535 ,C440_=_C536 ,C440_=_C537 ,C440_=_C538 ,\nC440_=_C539 ,C440_=_C540 ,C440_=_C541 ,C440_=_C542 ,C440_=_C543 ,C440_=_C544 ,\nC446_=_C468 ,C446_=_C511 ,C446_=_C549 ,C446_=_C568 ,C446_=_C586 ,C446_=_C602 ,\nC446_=_C618 ,C446_=_C633 ,C446_=_C648 ,C446_=_C649 ,C446_=_C650 ,C446_=_C651 ,\nC446_=_C652 ,C446_=_C653 ,C446_=_C654 ,C446_=_C655 ,C446_=_C656 ,C446_=_C657 ,\nC446_=_C658 ,C446_=_C659 ,C446_=_C660 ,C446_=_C661 ,C468_=_C511 ,C468_=_C549 ,\nC468_=_C568 ,C468_=_C586 ,C468_=_C602 ,C468_=_C618 ,C468_=_C633 ,C468_=_C648 ,\nC468_=_C649 ,C468_=_C650 ,C468_=_C651 ,C468_=_C652 ,C468_=_C653 ,C468_=_C654 ,\nC468_=_C655 ,C468_=_C656 ,C468_=_C657 ,C468_=_C658 ,C468_=_C659 ,C468_=_C660 ,\nC468_=_C661 ,C484_=_C505 ,C484_=_C525 ,C484_=_C526 ,C484_=_C527 ,C484_=_C528 ,\nC484_=_C529 ,C484_=_C530 ,C484_=_C532 ,C484_=_C533 ,C484_=_C534 ,C484_=_C535 ,\nC484_=_C536 ,C484_=_C537 ,C484_=_C538 ,C484_=_C539 ,C484_=_C540 ,C484_=_C541 ,\nC484_=_C542 ,C484_=_C543 ,C484_=_C544 ,C505_=_C511 ,C505_=_C525 ,C505_=_C526 ,\nC505_=_C527 ,C505_=_C528 ,C505_=_C529 ,C505_=_C530 ,C505_=_C532 ,C505_=_C533 ,\nC505_=_C534 ,C505_=_C535 ,C505_=_C536 ,C505_=_C537 ,C505_=_C538 ,C505_=_C539 ,\nC505_=_C540 ,C505_=_C541 ,C505_=_C542 ,C505_=_C543 ,C505_=_C544 ,C511_=_C549 ,\nC511_=_C568 ,C511_=_C586 ,C511_=_C602 ,C511_=_C618 ,C511_=_C633 ,C511_=_C648 ,\nC511_=_C649 ,C511_=_C650 ,C511_=_C651 ,C511_=_C652 ,C511_=_C653 ,C511_=_C654 ,\nC511_=_C655 ,C511_=_C656 ,C511_=_C657 ,C511_=_C658 ,C511_=_C659 ,C511_=_C660 ,\nC511_=_C661 ,C525_=_C526 ,C525_=_C527 ,C525_=_C528 ,C525_=_C529 ,C525_=_C530 ,\nC525_=_C532 ,C525_=_C533 ,C525_=_C534 ,C525_=_C535 ,C525_=_C536 ,C525_=_C537 ,\nC525_=_C538 ,C525_=_C539 ,C525_=_C540 ,C525_=_C541 ,C525_=_C542 ,C525_=_C543 ,\nC525_=_C544 ,C525_=_C549 ,C526_=_C527 ,C526_=_C528 ,C526_=_C529 ,C526_=_C530 ,\nC526_=_C532 ,C526_=_C533 ,C526_=_C534 ,C526_=_C535 ,C526_=_C536 ,C526_=_C537 ,\nC526_=_C538 ,C526_=_C539 ,C526_=_C540 ,C526_=_C541 ,C526_=_C542 ,C526_=_C543 ,\nC526_=_C544 ,C526_=_C568 ,C527_=_C528 ,C527_=_C529 ,C527_=_C530 ,C527_=_C532 ,\nC527_=_C533 ,C527_=_C534 ,C527_=_C535 ,C527_=_C536 ,C527_=_C537 ,C527_=_C538 ,\nC527_=_C539 ,C527_=_C540 ,C527_=_C541 ,C527_=_C542 ,C527_=_C543 ,C527_=_C544 ,\nC527_=_C586 ,C528_=_C529 ,C528_=_C530 ,C528_=_C532 ,C528_=_C533 ,C528_=_C534 ,\nC528_=_C535 ,C528_=_C536 ,C528_=_C537 ,C528_=_C538 ,C528_=_C539 ,C528_=_C540 ,\nC528_=_C541 ,C528_=_C542 ,C528_=_C543 ,C528_=_C544 ,C528_=_C602 ,C529_=_C530 ,\nC529_=_C532 ,C529_=_C533 ,C529_=_C534 ,C529_=_C535 ,C529_=_C536 ,C529_=_C537 ,\nC529_=_C538 ,C529_=_C539 ,C529_=_C540 ,C529_=_C541 ,C529_=_C542 ,C529_=_C543 ,\nC529_=_C544 ,C529_=_C618 ,C530_=_C532 ,C530_=_C533 ,C530_=_C534 ,C530_=_C535 ,\nC530_=_C536 ,C530_=_C537 ,C530_=_C538 ,C530_=_C539 ,C530_=_C540 ,C530_=_C541 ,\nC530_=_C542 ,C530_=_C543 ,C530_=_C544 ,C530_=_C633 ,C532_=_C533 ,C532_=_C534 ,\nC532_=_C535 ,C532_=_C536 ,C532_=_C537 ,C532_=_C538 ,C532_=_C539 ,C532_=_C540 ,\nC532_=_C541 ,C532_=_C542 ,C532_=_C543 ,C532_=_C544 ,C532_=_C648 ,C533_=_C534 ,\nC533_=_C535 ,C533_=_C536 ,C533_=_C537 ,C533_=_C538 ,C533_=_C539 ,C533_=_C540 ,\nC533_=_C541 ,C533_=_C542 ,C533_=_C543 ,C533_=_C544 ,C533_=_C649 ,C534_=_C535 ,\nC534_=_C536 ,C534_=_C537 ,C534_=_C538 ,C534_=_C539 ,C534_=_C540 ,C534_=_C541 ,\nC534_=_C542 ,C534_=_C543 ,C534_=_C544 ,C534_=_C651 ,C535_=_C536 ,C535_=_C537 ,\nC535_=_C538 ,C535_=_C539 ,C535_=_C540 ,C535_=_C541 ,C535_=_C542 ,C535_=_C543 ,\nC535_=_C544 ,C535_=_C652 ,C536_=_C537 ,C536_=_C538 ,C536_=_C539 ,C536_=_C540 ,\nC536_=_C541 ,C536_=_C542 ,C536_=_C543 ,C536_=_C544 ,C536_=_C653 ,C537_=_C538 ,\nC537_=_C539 ,C537_=_C540 ,C537_=_C541 ,C537_=_C542 ,C537_=_C543 ,C537_=_C544 ,\nC537_=_C654 ,C538_=_C539 ,C538_=_C540 ,C538_=_C541 ,C538_=_C542 ,C538_=_C543 ,\nC538_=_C544 ,C538_=_C655 ,C539_=_C540 ,C539_=_C541 ,C539_=_C542 ,C539_=_C543 ,\nC539_=_C544 ,C539_=_C656 ,C540_=_C541</w:t>
      </w:r>
    </w:p>
    <w:p>
      <w:pPr>
        <w:pStyle w:val="PreformattedText"/>
        <w:bidi w:val="0"/>
        <w:spacing w:before="0" w:after="0"/>
        <w:jc w:val="left"/>
        <w:rPr/>
      </w:pPr>
      <w:r>
        <w:rPr/>
        <w:t xml:space="preserve"> </w:t>
      </w:r>
      <w:r>
        <w:rPr/>
        <w:t>,C540_=_C542 ,C540_=_C543 ,C540_=_C544 ,\nC540_=_C657 ,C541_=_C542 ,C541_=_C543 ,C541_=_C544 ,C541_=_C658 ,C542_=_C543 ,\nC542_=_C544 ,C542_=_C659 ,C543_=_C544 ,C543_=_C660 ,C544_=_C661 ,C549_=_C568 ,\nC549_=_C586 ,C549_=_C602 ,C549_=_C618 ,C549_=_C633 ,C549_=_C648 ,C549_=_C649 ,\nC549_=_C650 ,C549_=_C651 ,C549_=_C652 ,C549_=_C653 ,C549_=_C654 ,C549_=_C655 ,\nC549_=_C656 ,C549_=_C657 ,C549_=_C658 ,C549_=_C659 ,C549_=_C660 ,C549_=_C661 ,\nC568_=_C586 ,C568_=_C602 ,C568_=_C618 ,C568_=_C633 ,C568_=_C648 ,C568_=_C649 ,\nC568_=_C650 ,C568_=_C651 ,C568_=_C652 ,C568_=_C653 ,C568_=_C654 ,C568_=_C655 ,\nC568_=_C656 ,C568_=_C657 ,C568_=_C658 ,C568_=_C659 ,C568_=_C660 ,C568_=_C661 ,\nC586_=_C602 ,C586_=_C618 ,C586_=_C633 ,C586_=_C648 ,C586_=_C649 ,C586_=_C650 ,\nC586_=_C651 ,C586_=_C652 ,C586_=_C653 ,C586_=_C654 ,C586_=_C655 ,C586_=_C656 ,\nC586_=_C657 ,C586_=_C658 ,C586_=_C659 ,C586_=_C660 ,C586_=_C661 ,C602_=_C618 ,\nC602_=_C633 ,C602_=_C648 ,C602_=_C649 ,C602_=_C650 ,C602_=_C651 ,C602_=_C652 ,\nC602_=_C653 ,C602_=_C654 ,C602_=_C655 ,C602_=_C656 ,C602_=_C657 ,C602_=_C658 ,\nC602_=_C659 ,C602_=_C660 ,C602_=_C661 ,C618_=_C633 ,C618_=_C648 ,C618_=_C649 ,\nC618_=_C650 ,C618_=_C651 ,C618_=_C652 ,C618_=_C653 ,C618_=_C654 ,C618_=_C655 ,\nC618_=_C656 ,C618_=_C657 ,C618_=_C658 ,C618_=_C659 ,C618_=_C660 ,C618_=_C661 ,\nC633_=_C648 ,C633_=_C649 ,C633_=_C650 ,C633_=_C651 ,C633_=_C652 ,C633_=_C653 ,\nC633_=_C654 ,C633_=_C655 ,C633_=_C656 ,C633_=_C657 ,C633_=_C658 ,C633_=_C659 ,\nC633_=_C660 ,C633_=_C661 ,C648_=_C649 ,C648_=_C650 ,C648_=_C651 ,C648_=_C652 ,\nC648_=_C653 ,C648_=_C654 ,C648_=_C655 ,C648_=_C656 ,C648_=_C657 ,C648_=_C658 ,\nC648_=_C659 ,C648_=_C660 ,C648_=_C661 ,C649_=_C650 ,C649_=_C651 ,C649_=_C652 ,\nC649_=_C653 ,C649_=_C654 ,C649_=_C655 ,C649_=_C656 ,C649_=_C657 ,C649_=_C658 ,\nC649_=_C659 ,C649_=_C660 ,C649_=_C661 ,C650_=_C651 ,C650_=_C652 ,C650_=_C653 ,\nC650_=_C654 ,C650_=_C655 ,C650_=_C656 ,C650_=_C657 ,C650_=_C658 ,C650_=_C659 ,\nC650_=_C660 ,C650_=_C661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9[shape=box, label="id:9 level: 2\n144: C4 C5 C7 C39 C40 \nC43 C57 C75 C76 C78 C92 \nC108 C109 C112 C127 C143 C144 \nC147 C161 C176 C177 C178 C180 \nC181 C182 C183 C184 C185 C186 \nC187 C188 C189 C190 C191 C192 \nC193 C194 C195 C196 C197 C198 \nC199 C200 C201 C202 C203 C204 \nC205 C206 C207 C208 C209 C210 \nC211 C212 C213 C214 C215 C216 \nC217 C218 C219 C220 C221 C222 \nC223 C224 C226 C227 C228 C229 \nC230 C231 C232 C233 C234 C235 \nC236 C237 C238 C239 C240 C242 \nC257 C271 C286 C301 C302 C303 \nC304 C305 C306 C307 C308 C309 \nC310 C311 C312 C313 C314 C315 \nC316 C317 C318 C319 C320 C321 \nC322 C323 C324 C325 C326 C327 \nC328 C329 C343 C371 C396 C421 \nC445 C467 C490 C510 C530 C548 \nC567 C585 C601 C617 C633 C634 \nC635 C636 C637 C638 C639 C640 \nC641 C642 C643 C644 C645 C646 \nC647 \n2868: C4_=_C5( C4 C5 ) C4_=_C7( C4 C7 ) C4_=_C39( C4 C39 ) C4_=_C75( C4 C75 ) C4_=_C108( C4 C108 ) \nC4_=_C143( C4 C143 ) C4_=_C176( C4 C176 ) C4_=_C177( C4 C177 ) C4_=_C178( C4 C178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5_=_C7( C5 C7 ) C5_=_C40( C5 C40 ) C5_=_C76( C5 C76 ) \nC5_=_C109( C5 C109 ) C5_=_C144( C5 C144 ) C5_=_C176( C5 C176 ) C5_=_C209( C5 C209 ) C5_=_C210( C5 C210 ) C5_=_C211( C5 C211 ) \nC5_=_C212( C5 C212 ) C5_=_C213( C5 C213 ) C5_=_C214( C5 C214 ) C5_=_C215( C5 C215 ) C5_=_C216( C5 C216 ) C5_=_C217( C5 C217 ) \nC5_=_C218( C5 C218 ) C5_=_C219( C5 C219 ) C5_=_C220( C5 C220 ) C5_=_C221( C5 C221 ) C5_=_C222( C5 C222 ) C5_=_C223( C5 C223 ) \nC5_=_C224( C5 C224 ) C5_=_C226( C5 C226 ) C5_=_C227( C5 C227 ) C5_=_C228( C5 C228 ) C5_=_C229( C5 C229 ) C5_=_C230( C5 C230 ) \nC5_=_C231( C5 C231 ) C5_=_C232( C5 C232 ) C5_=_C233( C5 C233 ) C5_=_C234( C5 C234 ) C5_=_C235( C5 C235 ) C5_=_C236( C5 C236 ) \nC5_=_C237( C5 C237 ) C5_=_C238( C5 C238 ) C5_=_C239( C5 C239 ) C5_=_C240( C5 C240 ) C7_=_C43( C7 C43 ) C7_=_C78( C7 C78 ) \nC7_=_C112( C7 C112 ) C7_=_C147( C7 C147 ) C7_=_C211( C7 C211 ) C7_=_C242( C7 C242 ) C7_=_C271( C7 C271 ) C7_=_C301( C7 C301 ) \nC7_=_C302( C7 C302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5( C7 C325 ) \nC7_=_C326( C7 C326 ) C7_=_C327( C7 C327 ) C7_=_C328( C7 C328 ) C7_=_C329( C7 C329 ) C39_=_C40( C39 C40 ) C39_=_C43( C39 C43 ) \nC39_=_C57( C39 C57 ) C39_=_C75( C39 C75 ) C39_=_C108( C39 C108 ) C39_=_C143( C39 C143 ) C39_=_C176( C39 C176 ) C39_=_C177( C39 C177 ) \nC39_=_C178( C39 C178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39_=_C200( C39 C200 ) C39_=_C201( C39 C201 ) C39_=_C202( C39 C202 ) \nC39_=_C203( C39 C203 ) C39_=_C204( C39 C204 ) C39_=_C205( C39 C205 ) C39_=_C206( C39 C206 ) C39_=_C207( C39 C207 ) C39_=_C208( C39 C208 ) \nC40_=_C43( C40 C43 ) C40_=_C57( C40 C57 ) C40_=_C76( C40 C76 ) C40_=_C109( C40 C109 ) C40_=_C144( C40 C144 ) C40_=_C176( C40 C176 ) \nC40_=_C209( C40 C209 ) C40_=_C210( C40 C210 ) C40_=_C211( C40 C211 ) C40_=_C212( C40 C212 ) C40_=_C213( C40 C213 ) C40_=_C214( C40 C214 ) \nC40_=_C215( C40 C215 ) C40_=_C216( C40 C216 ) C40_=_C217( C40 C217 ) C40_=_C218( C40 C218 ) C40_=_C219( C40 C219 ) C40_=_C220( C40 C220 ) \nC40_=_C221( C40 C221 ) C40_=_C222( C40 C222 ) C40_=_C223( C40 C223 ) C40_=_C224( C40 C224 ) C40_=_C226( C40 C226 ) C40_=_C227( C40 C227 ) \nC40_=_C228( C40 C228 ) C40_=_C229( C40 C229 ) C40_=_C230( C40 C230 ) C40_=_C231( C40 C231 ) C40_=_C232( C40 C232 ) C40_=_C233( C40 C233 ) \nC40_=_C234( C40 C234 ) C40_=_C235( C40 C235 ) C40_=_C236( C40 C236 ) C40_=_C237( C40 C237 ) C40_=_C238( C40 C238 ) C40_=_C239( C40 C239 ) \nC40_=_C240( C40 C240 ) C43_=_C57( C43 C57 ) C43_=_C78( C43 C78 ) C43_=_C112( C43 C112 ) C43_=_C147( C43 C147 ) C43_=_C211( C43 C211 ) \nC43_=_C242( C43 C242 ) C43_=_C271( C43 C271 ) C43_=_C301( C43 C301 ) C43_=_C302( C43 C302 ) C43_=_C303( C43 C303 ) C43_=_C304( C43 C304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19( C43 C319 ) C43_=_C320( C43 C320 ) C43_=_C321( C43 C321 ) C43_=_C322( C43 C322 ) \nC43_=_C323( C43 C323 ) C43_=_C324( C43 C324 ) C43_=_C325( C43 C325 ) C43_=_C326( C43 C326 ) C43_=_C327( C43 C327 ) C43_=_C328( C43 C328 ) \nC43_=_C329( C43 C329 ) C57_=_C92( C57 C92 ) C57_=_C127( C57 C127 ) C57_=_C161( C57 C161 ) C57_=_C194( C57 C194 ) C57_=_C257( C57 C257 ) \nC57_=_C286( C57 C286 ) C57_=_C314( C57 C314 ) C57_=_C343( C57 C343 ) C57_=_C371( C57 C371 ) C57_=_C396( C57 C396 ) C57_=_C421( C57 C421 ) \nC57_=_C445( C57 C445 ) C57_=_C467( C57 C467 ) C57_=_C490( C57 C490 ) C57_=_C510( C57 C510 ) C57_=_C530( C57 C530 ) C57_=_C548( C57 C548 ) \nC57_=_C567( C57 C567 ) C57_=_C585( C57 C585 ) C57_=_C601( C57 C601 ) C57_=_C617( C57 C617 ) C57_=_C633( C57 C633 ) C57_=_C634( C57 C634 ) \nC57_=_C635( C57 C635 ) C57_=_C636( C57 C636 ) C57_=_C637( C57 C637 ) C57_=_C638( C57 C638 ) C57_=_C639( C57 C639 ) C57_=_C640( C57 C640 ) \nC57_=_C641( C57 C641 ) C57_=_C642( C57 C642 ) C57_=_C643( C57 C643 ) C57_=_C644( C57 C644 ) C57_=_C645( C57 C645 ) C57_=_C646( C57 C646 ) \nC57_=_C647( C57 C647 ) C75_=_C76( C75 C76 ) C75_=_C78( C75 C78 ) C75_=_C92( C75 C92 ) C75_=_C108( C75 C108 ) C75_=_C143( C75 C143 ) \nC75_=_C176( C75 C176 ) C75_=_C177( C75 C177 ) C75_=_C178( C75 C178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w:t>
      </w:r>
    </w:p>
    <w:p>
      <w:pPr>
        <w:pStyle w:val="PreformattedText"/>
        <w:bidi w:val="0"/>
        <w:spacing w:before="0" w:after="0"/>
        <w:jc w:val="left"/>
        <w:rPr/>
      </w:pPr>
      <w:r>
        <w:rPr/>
        <w:t xml:space="preserve"> </w:t>
      </w:r>
      <w:r>
        <w:rPr/>
        <w:t>) C75_=_C199( C75 C199 ) C75_=_C200( C75 C200 ) \nC75_=_C201( C75 C201 ) C75_=_C202( C75 C202 ) C75_=_C203( C75 C203 ) C75_=_C204( C75 C204 ) C75_=_C205( C75 C205 ) C75_=_C206( C75 C206 ) \nC75_=_C207( C75 C207 ) C75_=_C208( C75 C208 ) C76_=_C78( C76 C78 ) C76_=_C92( C76 C92 ) C76_=_C109( C76 C109 ) C76_=_C144( C76 C144 ) \nC76_=_C176( C76 C176 ) C76_=_C209( C76 C209 ) C76_=_C210( C76 C210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8_=_C92( C78 C92 ) C78_=_C112( C78 C112 ) C78_=_C147( C78 C147 ) C78_=_C211( C78 C211 ) \nC78_=_C242( C78 C242 ) C78_=_C271( C78 C271 ) C78_=_C301( C78 C301 ) C78_=_C302( C78 C302 ) C78_=_C303( C78 C303 ) C78_=_C304( C78 C304 ) \nC78_=_C305( C78 C30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92_=_C127( C92 C127 ) C92_=_C161( C92 C161 ) C92_=_C194( C92 C194 ) C92_=_C257( C92 C257 ) C92_=_C286( C92 C286 ) \nC92_=_C314( C92 C314 ) C92_=_C343( C92 C343 ) C92_=_C371( C92 C371 ) C92_=_C396( C92 C396 ) C92_=_C421( C92 C421 ) C92_=_C445( C92 C445 ) \nC92_=_C467( C92 C467 ) C92_=_C490( C92 C490 ) C92_=_C510( C92 C510 ) C92_=_C530( C92 C530 ) C92_=_C548( C92 C548 ) C92_=_C567( C92 C567 ) \nC92_=_C585( C92 C585 ) C92_=_C601( C92 C601 ) C92_=_C617( C92 C617 ) C92_=_C633( C92 C633 ) C92_=_C634( C92 C634 ) C92_=_C635( C92 C635 ) \nC92_=_C636( C92 C636 ) C92_=_C637( C92 C637 ) C92_=_C638( C92 C638 ) C92_=_C639( C92 C639 ) C92_=_C640( C92 C640 ) C92_=_C641( C92 C641 ) \nC92_=_C642( C92 C642 ) C92_=_C643( C92 C643 ) C92_=_C644( C92 C644 ) C92_=_C645( C92 C645 ) C92_=_C646( C92 C646 ) C92_=_C647( C92 C647 ) \nC108_=_C109( C108 C109 ) C108_=_C112( C108 C112 ) C108_=_C127( C108 C127 ) C108_=_C143( C108 C143 ) C108_=_C176( C108 C176 ) C108_=_C177( C108 C177 ) \nC108_=_C178( C108 C178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8_=_C200( C108 C200 ) C108_=_C201( C108 C201 ) C108_=_C202( C108 C202 ) \nC108_=_C203( C108 C203 ) C108_=_C204( C108 C204 ) C108_=_C205( C108 C205 ) C108_=_C206( C108 C206 ) C108_=_C207( C108 C207 ) C108_=_C208( C108 C208 ) \nC109_=_C112( C109 C112 ) C109_=_C127( C109 C127 ) C109_=_C144( C109 C144 ) C109_=_C176( C109 C176 ) C109_=_C209( C109 C209 ) C109_=_C210( C109 C210 ) \nC109_=_C211( C109 C211 ) C109_=_C212( C109 C212 ) C109_=_C213( C109 C213 ) C109_=_C214( C109 C214 ) C109_=_C215( C109 C215 ) C109_=_C216( C109 C216 ) \nC109_=_C217( C109 C217 ) C109_=_C218( C109 C218 ) C109_=_C219( C109 C219 ) C109_=_C220( C109 C220 ) C109_=_C221( C109 C221 ) C109_=_C222( C109 C222 ) \nC109_=_C223( C109 C223 ) C109_=_C224( C109 C224 ) C109_=_C226( C109 C226 ) C109_=_C227( C109 C227 ) C109_=_C228( C109 C228 ) C109_=_C229( C109 C229 ) \nC109_=_C230( C109 C230 ) C109_=_C231( C109 C231 ) C109_=_C232( C109 C232 ) C109_=_C233( C109 C233 ) C109_=_C234( C109 C234 ) C109_=_C235( C109 C235 ) \nC109_=_C236( C109 C236 ) C109_=_C237( C109 C237 ) C109_=_C238( C109 C238 ) C109_=_C239( C109 C239 ) C109_=_C240( C109 C240 ) C112_=_C127( C112 C127 ) \nC112_=_C147( C112 C147 ) C112_=_C211( C112 C211 ) C112_=_C242( C112 C242 ) C112_=_C271( C112 C271 ) C112_=_C301( C112 C301 ) C112_=_C302( C112 C302 ) \nC112_=_C303( C112 C303 ) C112_=_C304( C112 C304 ) C112_=_C305( C112 C305 ) C112_=_C306( C112 C306 ) C112_=_C307( C112 C307 ) C112_=_C308( C112 C308 ) \nC112_=_C309( C112 C309 ) C112_=_C310( C112 C310 ) C112_=_C311( C112 C311 ) C112_=_C312( C112 C312 ) C112_=_C313( C112 C313 ) C112_=_C314( C112 C314 ) \nC112_=_C315( C112 C315 ) C112_=_C316( C112 C316 ) C112_=_C317( C112 C317 ) C112_=_C318( C112 C318 ) C112_=_C319( C112 C319 ) C112_=_C320( C112 C320 ) \nC112_=_C321( C112 C321 ) C112_=_C322( C112 C322 ) C112_=_C323( C112 C323 ) C112_=_C324( C112 C324 ) C112_=_C325( C112 C325 ) C112_=_C326( C112 C326 ) \nC112_=_C327( C112 C327 ) C112_=_C328( C112 C328 ) C112_=_C329( C112 C329 ) C127_=_C161( C127 C161 ) C127_=_C194( C127 C194 ) C127_=_C257( C127 C257 ) \nC127_=_C286( C127 C286 ) C127_=_C314( C127 C314 ) C127_=_C343( C127 C343 ) C127_=_C371( C127 C371 ) C127_=_C396( C127 C396 ) C127_=_C421( C127 C421 ) \nC127_=_C445( C127 C445 ) C127_=_C467( C127 C467 ) C127_=_C490( C127 C490 ) C127_=_C510( C127 C510 ) C127_=_C530( C127 C530 ) C127_=_C548( C127 C548 ) \nC127_=_C567( C127 C567 ) C127_=_C585( C127 C585 ) C127_=_C601( C127 C601 ) C127_=_C617( C127 C617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43_=_C144( C143 C144 ) C143_=_C147( C143 C147 ) C143_=_C161( C143 C161 ) C143_=_C176( C143 C176 ) C143_=_C177( C143 C177 ) \nC143_=_C178( C143 C178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43_=_C206( C143 C206 ) C143_=_C207( C143 C207 ) C143_=_C208( C143 C208 ) \nC144_=_C147( C144 C147 ) C144_=_C161( C144 C161 ) C144_=_C176( C144 C176 ) C144_=_C209( C144 C209 ) C144_=_C210( C144 C210 ) C144_=_C211( C144 C211 ) \nC144_=_C212( C144 C212 ) C144_=_C213( C144 C213 ) C144_=_C214( C144 C214 ) C144_=_C215( C144 C215 ) C144_=_C216( C144 C216 ) C144_=_C217( C144 C217 ) \nC144_=_C218( C144 C218 ) C144_=_C219( C144 C219 ) C144_=_C220( C144 C220 ) C144_=_C221( C144 C221 ) C144_=_C222( C144 C222 ) C144_=_C223( C144 C223 ) \nC144_=_C224( C144 C224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7_=_C161( C147 C161 ) C147_=_C211( C147 C211 ) \nC147_=_C242( C147 C242 ) C147_=_C271( C147 C271 ) C147_=_C301( C147 C301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61_=_C194( C161 C194 ) C161_=_C257( C161 C257 ) C161_=_C286( C161 C286 ) C161_=_C314( C161 C314 ) C161_=_C343( C161 C343 ) \nC161_=_C371( C161 C371 ) C161_=_C396( C161 C396 ) C161_=_C421( C161 C421 ) C161_=_C445( C161 C445 ) C161_=_C467( C161 C467 ) C161_=_C490( C161 C490 ) \nC161_=_C510( C161 C510 ) C161_=_C530( C161 C530 ) C161_=_C548( C161 C548 ) C161_=_C567( C161 C567 ) C161_=_C585( C161 C585 ) C161_=_C601( C161 C601 ) \nC161_=_C617( C161 C617 ) C161_=_C633( C161 C633 ) C161_=_C634( C161 C634 ) C161_=_C635( C161 C635 ) C161_=_C636( C161 C636 ) C161_=_C637( C161 C637 ) \nC161_=_C638( C161 C638 ) C161_=_C639( C161 C639 ) C161_=_C640( C161 C640 ) C161_=_C641( C161 C641 ) C161_=_C642( C161 C642 ) C161_=_C643( C161 C643 ) \nC161_=_C644( C161 C644 ) C161_=_C645( C161 C645 ) C161_=_C646( C161 C646 ) C161_=_C647( C161 C647 ) C176_=_C177( C176 C177 ) C176_=_C178( C176 C178 ) \nC176_=_C180( C176 C180 ) C176_=_C181( C176 C181 ) C176_=_C182( C176 C182 ) C176_=_C183( C176 C183 ) C176_=_C184( C176 C184 ) C176_=_C185( C176 C185 ) \nC176_=_C186( C176 C186 ) C176_=_C187( C176 C187 ) C176_=_C188(</w:t>
      </w:r>
    </w:p>
    <w:p>
      <w:pPr>
        <w:pStyle w:val="PreformattedText"/>
        <w:bidi w:val="0"/>
        <w:spacing w:before="0" w:after="0"/>
        <w:jc w:val="left"/>
        <w:rPr/>
      </w:pPr>
      <w:r>
        <w:rPr/>
        <w:t xml:space="preserve"> </w:t>
      </w:r>
      <w:r>
        <w:rPr/>
        <w:t>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219( C176 C219 ) C176_=_C220( C176 C220 ) C176_=_C221( C176 C221 ) \nC176_=_C222( C176 C222 ) C176_=_C223( C176 C223 ) C176_=_C224( C176 C224 ) C176_=_C226( C176 C226 ) C176_=_C227( C176 C227 ) C176_=_C228( C176 C228 ) \nC176_=_C229( C176 C229 ) C176_=_C230( C176 C230 ) C176_=_C231( C176 C231 ) C176_=_C232( C176 C232 ) C176_=_C233( C176 C233 ) C176_=_C234( C176 C234 ) \nC176_=_C235( C176 C235 ) C176_=_C236( C176 C236 ) C176_=_C237( C176 C237 ) C176_=_C238( C176 C238 ) C176_=_C239( C176 C239 ) C176_=_C240( C176 C240 ) \nC177_=_C178( C177 C178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42( C177 C242 ) C177_=_C257( C177 C257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10( C178 C210 ) C178_=_C271( C178 C271 ) C178_=_C286( C178 C28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12( C180 C212 ) C180_=_C301( C180 C301 ) C180_=_C343( C180 C34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13( C181 C213 ) C181_=_C302( C181 C302 ) C181_=_C371( C181 C37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14( C182 C214 ) C182_=_C303( C182 C303 ) C182_=_C396( C182 C3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15( C183 C215 ) C183_=_C304( C183 C304 ) C183_=_C421( C183 C42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16( C184 C216 ) C184_=_C305( C184 C305 ) C184_=_C445( C184 C44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306( C185 C306 ) \nC185_=_C467( C185 C46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17( C186 C217 ) \nC186_=_C307( C186 C307 ) C186_=_C490( C186 C49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18( C187 C218 ) \nC187_=_C308( C187 C308 ) C187_=_C510( C187 C51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19( C188 C219 ) C188_=_C309( C188 C309 ) \nC188_=_C530( C188 C53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20( C189 C220 ) C189_=_C548( C189 C548 ) C190_=_C191( C190 C191 ) C190_=_C192( C190 C192 ) \nC190_=_C193( C190 C193 ) C190_=_C194( C190 C194 ) C190_=_C195( C190 C195 ) C190_=_C196( C190 C196 ) C190_=_C197( C190 C197 ) C190_=_C198( C190 C198 ) \nC190_=_C199( C190 C199 ) C190_=_C200( C190 C200 ) C190_=_C201( C190 C201 ) C190_=_C202(</w:t>
      </w:r>
    </w:p>
    <w:p>
      <w:pPr>
        <w:pStyle w:val="PreformattedText"/>
        <w:bidi w:val="0"/>
        <w:spacing w:before="0" w:after="0"/>
        <w:jc w:val="left"/>
        <w:rPr/>
      </w:pPr>
      <w:r>
        <w:rPr/>
        <w:t xml:space="preserve"> </w:t>
      </w:r>
      <w:r>
        <w:rPr/>
        <w:t>C190 C202 ) C190_=_C203( C190 C203 ) C190_=_C204( C190 C204 ) \nC190_=_C205( C190 C205 ) C190_=_C206( C190 C206 ) C190_=_C207( C190 C207 ) C190_=_C208( C190 C208 ) C190_=_C221( C190 C221 ) C190_=_C310( C190 C310 ) \nC190_=_C567( C190 C56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22( C191 C222 ) C191_=_C311( C191 C311 ) C191_=_C585( C191 C58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23( C192 C223 ) C192_=_C312( C192 C312 ) C192_=_C601( C192 C60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24( C193 C224 ) C193_=_C313( C193 C313 ) C193_=_C617( C193 C61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57( C194 C257 ) C194_=_C286( C194 C286 ) C194_=_C314( C194 C314 ) C194_=_C343( C194 C343 ) C194_=_C371( C194 C371 ) C194_=_C396( C194 C396 ) \nC194_=_C421( C194 C421 ) C194_=_C445( C194 C445 ) C194_=_C467( C194 C467 ) C194_=_C490( C194 C490 ) C194_=_C510( C194 C510 ) C194_=_C530( C194 C530 ) \nC194_=_C548( C194 C548 ) C194_=_C567( C194 C567 ) C194_=_C585( C194 C585 ) C194_=_C601( C194 C601 ) C194_=_C617( C194 C617 ) C194_=_C633( C194 C633 ) \nC194_=_C634( C194 C634 ) C194_=_C635( C194 C635 ) C194_=_C636( C194 C636 ) C194_=_C637( C194 C637 ) C194_=_C638( C194 C638 ) C194_=_C639( C194 C639 ) \nC194_=_C640( C194 C640 ) C194_=_C641( C194 C641 ) C194_=_C642( C194 C642 ) C194_=_C643( C194 C643 ) C194_=_C644( C194 C644 ) C194_=_C645( C194 C645 ) \nC194_=_C646( C194 C646 ) C194_=_C647( C194 C64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26( C195 C226 ) C195_=_C315( C195 C315 ) C195_=_C633( C195 C633 ) \nC196_=_C197( C196 C197 ) C196_=_C198( C196 C198 ) C196_=_C199( C196 C199 ) C196_=_C200( C196 C200 ) C196_=_C201( C196 C201 ) C196_=_C202( C196 C202 ) \nC196_=_C203( C196 C203 ) C196_=_C204( C196 C204 ) C196_=_C205( C196 C205 ) C196_=_C206( C196 C206 ) C196_=_C207( C196 C207 ) C196_=_C208( C196 C208 ) \nC196_=_C227( C196 C227 ) C196_=_C316( C196 C316 ) C196_=_C634( C196 C634 ) C197_=_C198( C197 C198 ) C197_=_C199( C197 C199 ) C197_=_C200( C197 C200 ) \nC197_=_C201( C197 C201 ) C197_=_C202( C197 C202 ) C197_=_C203( C197 C203 ) C197_=_C204( C197 C204 ) C197_=_C205( C197 C205 ) C197_=_C206( C197 C206 ) \nC197_=_C207( C197 C207 ) C197_=_C208( C197 C208 ) C197_=_C228( C197 C228 ) C197_=_C317( C197 C317 ) C197_=_C635( C197 C635 ) C198_=_C199( C198 C199 ) \nC198_=_C200( C198 C200 ) C198_=_C201( C198 C201 ) C198_=_C202( C198 C202 ) C198_=_C203( C198 C203 ) C198_=_C204( C198 C204 ) C198_=_C205( C198 C205 ) \nC198_=_C206( C198 C206 ) C198_=_C207( C198 C207 ) C198_=_C208( C198 C208 ) C198_=_C229( C198 C229 ) C198_=_C318( C198 C318 ) C198_=_C636( C198 C636 ) \nC199_=_C200( C199 C200 ) C199_=_C201( C199 C201 ) C199_=_C202( C199 C202 ) C199_=_C203( C199 C203 ) C199_=_C204( C199 C204 ) C199_=_C205( C199 C205 ) \nC199_=_C206( C199 C206 ) C199_=_C207( C199 C207 ) C199_=_C208( C199 C208 ) C199_=_C230( C199 C230 ) C199_=_C319( C199 C319 ) C199_=_C637( C199 C637 ) \nC200_=_C201( C200 C201 ) C200_=_C202( C200 C202 ) C200_=_C203( C200 C203 ) C200_=_C204( C200 C204 ) C200_=_C205( C200 C205 ) C200_=_C206( C200 C206 ) \nC200_=_C207( C200 C207 ) C200_=_C208( C200 C208 ) C200_=_C231( C200 C231 ) C200_=_C320( C200 C320 ) C200_=_C638( C200 C638 ) C201_=_C202( C201 C202 ) \nC201_=_C203( C201 C203 ) C201_=_C204( C201 C204 ) C201_=_C205( C201 C205 ) C201_=_C206( C201 C206 ) C201_=_C207( C201 C207 ) C201_=_C208( C201 C208 ) \nC201_=_C232( C201 C232 ) C201_=_C321( C201 C321 ) C201_=_C639( C201 C639 ) C202_=_C203( C202 C203 ) C202_=_C204( C202 C204 ) C202_=_C205( C202 C205 ) \nC202_=_C206( C202 C206 ) C202_=_C207( C202 C207 ) C202_=_C208( C202 C208 ) C202_=_C233( C202 C233 ) C202_=_C322( C202 C322 ) C202_=_C640( C202 C640 ) \nC203_=_C204( C203 C204 ) C203_=_C205( C203 C205 ) C203_=_C206( C203 C206 ) C203_=_C207( C203 C207 ) C203_=_C208( C203 C208 ) C203_=_C234( C203 C234 ) \nC203_=_C323( C203 C323 ) C203_=_C641( C203 C641 ) C204_=_C205( C204 C205 ) C204_=_C206( C204 C206 ) C204_=_C207( C204 C207 ) C204_=_C208( C204 C208 ) \nC204_=_C235( C204 C235 ) C204_=_C324( C204 C324 ) C204_=_C642( C204 C642 ) C205_=_C206( C205 C206 ) C205_=_C207( C205 C207 ) C205_=_C208( C205 C208 ) \nC205_=_C236( C205 C236 ) C205_=_C325( C205 C325 ) C205_=_C643( C205 C643 ) C206_=_C207( C206 C207 ) C206_=_C208( C206 C208 ) C206_=_C237( C206 C237 ) \nC206_=_C326( C206 C326 ) C206_=_C644( C206 C644 ) C207_=_C208( C207 C208 ) C207_=_C238( C207 C238 ) C207_=_C327( C207 C327 ) C207_=_C645( C207 C645 ) \nC208_=_C239( C208 C239 ) C208_=_C328( C208 C328 ) C208_=_C646( C208 C646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2( C209 C242 ) C209_=_C257( C209 C25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71( C210 C271 ) C210_=_C286( C210 C286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2( C211 C242 ) C211_=_C271( C211 C271 ) \nC211_=_C301( C211 C301 ) C211_=_C302( C211 C302 ) C211_=_C303( C211 C303 ) C211_=_C304( C211 C304 ) C211_=_C305( C211 C305 ) C211_=_C306( C211 C306 ) \nC211_=_C307( C211 C307 ) C211_=_C308( C211 C308 ) C211_=_C309( C211 C309 ) C211_=_C310( C211 C310 ) C211_=_C311( C211 C311 ) C211_=_C312( C211 C312 ) \nC211_=_C313( C211 C313 ) C211_=_C314( C211 C314 ) C211_=_C315( C211 C315 ) C211_=_C316( C211 C316 ) C211_=_C317( C211 C317 ) C211_=_C318( C211 C318 ) \nC211_=_C319( C211 C319 ) C211_=_C320( C211 C320 ) C211_=_C321( C211 C321 ) C211_=_C322( C211 C322 ) C211_=_C323( C211 C323 ) C211_=_C324( C211 C324 ) \nC211_=_C325( C211 C325 ) C211_=_C326( C211 C326 ) C211_=_C327( C211 C327 ) C211_=_C328( C211 C328 ) C211_=_C329( C211 C329 ) C212_=_C213( C212 C213 ) \nC212_=_C214( C212 C214 ) C212_=_C215( C212 C215 ) C212_=_C216( C212 C216 ) C212_=_C217( C212 C217 ) C212_=_C218( C212 C218 ) C212_=_C219( C212 C219 ) \nC212_=_C220( C212 C220 ) C212_=_C221( C212 C221 ) C212_=_C222( C212 C222 ) C212_=_C223( C212 C223 ) C212_=_C224( C212 C224 ) C212_=_C226( C212 C226 ) \nC212_=_C227( C212 C227 ) C212_=_C228( C212 C228 ) C212_=_C229( C212 C229 ) C212_=_C230( C212 C230 ) C212_=_C231( C212 C231 ) C212_=_C232( C212 C232 ) \nC212_=_C233( C212 C233 ) C212_=_C234( C212 C234 ) C212_=_C235( C212 C235 ) C212_=_C236( C212 C236 ) C212_=_C237(</w:t>
      </w:r>
    </w:p>
    <w:p>
      <w:pPr>
        <w:pStyle w:val="PreformattedText"/>
        <w:bidi w:val="0"/>
        <w:spacing w:before="0" w:after="0"/>
        <w:jc w:val="left"/>
        <w:rPr/>
      </w:pPr>
      <w:r>
        <w:rPr/>
        <w:t xml:space="preserve"> </w:t>
      </w:r>
      <w:r>
        <w:rPr/>
        <w:t>C212 C237 ) C212_=_C238( C212 C238 ) \nC212_=_C239( C212 C239 ) C212_=_C240( C212 C240 ) C212_=_C301( C212 C301 ) C212_=_C343( C212 C343 ) C213_=_C214( C213 C214 ) C213_=_C215( C213 C215 ) \nC213_=_C216( C213 C216 ) C213_=_C217( C213 C217 ) C213_=_C218( C213 C218 ) C213_=_C219( C213 C219 ) C213_=_C220( C213 C220 ) C213_=_C221( C213 C221 ) \nC213_=_C222( C213 C222 ) C213_=_C223( C213 C223 ) C213_=_C224( C213 C224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302( C213 C302 ) C213_=_C371( C213 C371 ) C214_=_C215( C214 C215 ) C214_=_C216( C214 C216 ) C214_=_C217( C214 C217 ) C214_=_C218( C214 C218 ) \nC214_=_C219( C214 C219 ) C214_=_C220( C214 C220 ) C214_=_C221( C214 C221 ) C214_=_C222( C214 C222 ) C214_=_C223( C214 C223 ) C214_=_C224( C214 C224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303( C214 C303 ) C214_=_C396( C214 C396 ) C215_=_C216( C215 C216 ) \nC215_=_C217( C215 C217 ) C215_=_C218( C215 C218 ) C215_=_C219( C215 C219 ) C215_=_C220( C215 C220 ) C215_=_C221( C215 C221 ) C215_=_C222( C215 C222 ) \nC215_=_C223( C215 C223 ) C215_=_C224( C215 C224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304( C215 C304 ) \nC215_=_C421( C215 C421 ) C216_=_C217( C216 C217 ) C216_=_C218( C216 C218 ) C216_=_C219( C216 C219 ) C216_=_C220( C216 C220 ) C216_=_C221( C216 C221 ) \nC216_=_C222( C216 C222 ) C216_=_C223( C216 C223 ) C216_=_C224( C216 C224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305( C216 C305 ) C216_=_C445( C216 C445 ) C217_=_C218( C217 C218 ) C217_=_C219( C217 C219 ) C217_=_C220( C217 C220 ) C217_=_C221( C217 C221 ) \nC217_=_C222( C217 C222 ) C217_=_C223( C217 C223 ) C217_=_C224( C217 C224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307( C217 C307 ) C217_=_C490( C217 C490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308( C218 C308 ) \nC218_=_C510( C218 C510 ) C219_=_C220( C219 C220 ) C219_=_C221( C219 C221 ) C219_=_C222( C219 C222 ) C219_=_C223( C219 C223 ) C219_=_C224( C219 C224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309( C219 C309 ) C219_=_C530( C219 C530 ) C220_=_C221( C220 C221 ) \nC220_=_C222( C220 C222 ) C220_=_C223( C220 C223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548( C220 C548 ) C221_=_C222( C221 C222 ) C221_=_C223( C221 C223 ) C221_=_C224( C221 C224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310( C221 C310 ) C221_=_C567( C221 C567 ) C222_=_C223( C222 C223 ) C222_=_C224( C222 C224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311( C222 C311 ) C222_=_C585( C222 C585 ) C223_=_C224( C223 C224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312( C223 C312 ) C223_=_C601( C223 C601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313( C224 C313 ) C224_=_C617( C224 C617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315( C226 C315 ) \nC226_=_C633( C226 C63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316( C227 C316 ) C227_=_C634( C227 C634 ) C228_=_C229( C228 C229 ) C228_=_C230( C228 C230 ) \nC228_=_C231( C228 C231 ) C228_=_C232( C228 C232 ) C228_=_C233( C228 C233 ) C228_=_C234( C228 C234 ) C228_=_C235( C228 C235 ) C228_=_C236( C228 C236 ) \nC228_=_C237( C228 C237 ) C228_=_C238( C228 C238 ) C228_=_C239( C228 C239 ) C228_=_C240( C228 C240 ) C228_=_C317( C228 C317 ) C228_=_C635( C228 C635 ) \nC229_=_C230( C229 C230 ) C229_=_C231( C229 C231 ) C229_=_C232( C229 C232 ) C229_=_C233( C229 C233 ) C229_=_C234( C229 C234 ) C229_=_C235( C229 C235 ) \nC229_=_C236( C229 C236 ) C229_=_C237( C229 C237 ) C229_=_C238( C229 C238 ) C229_=_C239( C229 C239 ) C229_=_C240( C229 C240 ) C229_=_C318( C229 C318 ) \nC229_=_C636( C229 C636 ) C230_=_C231( C230 C231 ) C230_=_C232( C230 C232 ) C230_=_C233( C230 C233 ) C230_=_C234( C230 C234 ) C230_=_C235( C230 C235 ) \nC230_=_C236( C230 C236 ) C230_=_C237( C230 C237 ) C230_=_C238( C230 C238 ) C230_=_C239( C230 C239 ) C230_=_C240( C230 C240 ) C230_=_C319( C230 C319 ) \nC230_=_C637( C230 C637 ) C231_=_C232( C231 C232 ) C231_=_C233( C231 C233 ) C231_=_C234( C231 C234 ) C231_=_C235( C231 C235 ) C231_=_C236( C231 C236 ) \nC231_=_C237( C231 C237 ) C231_=_C238( C231 C238 ) C231_=_C239( C231 C239 ) C231_=_C240( C231 C240 ) C231_=_C320( C231 C320 ) C231_=_C638( C231 C638 ) \nC232_=_C233( C232 C233 ) C232_=_C234( C232 C234 ) C232_=_C235( C232 C235 ) C232_=_C236( C232 C236 ) C232_=_C237( C232 C237 ) C232_=_C238( C232 C238 ) \nC232_=_C239( C232 C239 ) C232_=_C240( C232 C240 ) C232_=_C321( C232 C321 ) C232_=_C639( C232 C639 ) C233_=_C234( C233 C234 ) C233_=_C235( C233 C235 ) \nC233_=_C236( C233 C236 ) C233_=_C237( C233 C237 ) C233_=_C238( C233 C238 ) C233_=_C239( C233 C239 ) C233_=_C240( C233 C240 ) C233_=_C322( C233 C322 ) \nC233_=_C640( C233 C640 ) C234_=_C235( C234 C235 ) C234_=_C236( C234 C236 ) C234_=_C237( C234 C237 ) C234_=_C238( C234 C238 ) C234_=_C239( C234 C239 ) \nC234_=_C240( C234 C240 ) C234_=_C323( C234 C323 ) C234_=_C641( C234 C641 ) C235_=_C236( C235 C236 ) C235_=_C237( C235 C237 ) C235_=_C238( C235 C238 ) \nC235_=_C239( C235 C239 ) C235_=_C240( C235 C240 ) C235_=_C324( C235 C324 ) C235_=_C642( C235 C642 ) C236_=_C237( C236 C237 ) C236_=_C238(</w:t>
      </w:r>
    </w:p>
    <w:p>
      <w:pPr>
        <w:pStyle w:val="PreformattedText"/>
        <w:bidi w:val="0"/>
        <w:spacing w:before="0" w:after="0"/>
        <w:jc w:val="left"/>
        <w:rPr/>
      </w:pPr>
      <w:r>
        <w:rPr/>
        <w:t xml:space="preserve"> </w:t>
      </w:r>
      <w:r>
        <w:rPr/>
        <w:t>C236 C238 ) \nC236_=_C239( C236 C239 ) C236_=_C240( C236 C240 ) C236_=_C325( C236 C325 ) C236_=_C643( C236 C643 ) C237_=_C238( C237 C238 ) C237_=_C239( C237 C239 ) \nC237_=_C240( C237 C240 ) C237_=_C326( C237 C326 ) C237_=_C644( C237 C644 ) C238_=_C239( C238 C239 ) C238_=_C240( C238 C240 ) C238_=_C327( C238 C327 ) \nC238_=_C645( C238 C645 ) C239_=_C240( C239 C240 ) C239_=_C328( C239 C328 ) C239_=_C646( C239 C646 ) C240_=_C329( C240 C329 ) C240_=_C647( C240 C647 ) \nC242_=_C257( C242 C257 ) C242_=_C271( C242 C271 ) C242_=_C301( C242 C301 ) C242_=_C302( C242 C302 ) C242_=_C303( C242 C303 ) C242_=_C304( C242 C304 ) \nC242_=_C305( C242 C305 ) C242_=_C306( C242 C306 ) C242_=_C307( C242 C307 ) C242_=_C308( C242 C308 ) C242_=_C309( C242 C309 ) C242_=_C310( C242 C310 ) \nC242_=_C311( C242 C311 ) C242_=_C312( C242 C312 ) C242_=_C313( C242 C313 ) C242_=_C314( C242 C314 ) C242_=_C315( C242 C315 ) C242_=_C316( C242 C316 ) \nC242_=_C317( C242 C317 ) C242_=_C318( C242 C318 ) C242_=_C319( C242 C319 ) C242_=_C320( C242 C320 ) C242_=_C321( C242 C321 ) C242_=_C322( C242 C322 ) \nC242_=_C323( C242 C323 ) C242_=_C324( C242 C324 ) C242_=_C325( C242 C325 ) C242_=_C326( C242 C326 ) C242_=_C327( C242 C327 ) C242_=_C328( C242 C328 ) \nC242_=_C329( C242 C329 ) C257_=_C286( C257 C286 ) C257_=_C314( C257 C314 ) C257_=_C343( C257 C343 ) C257_=_C371( C257 C371 ) C257_=_C396( C257 C396 ) \nC257_=_C421( C257 C421 ) C257_=_C445( C257 C445 ) C257_=_C467( C257 C467 ) C257_=_C490( C257 C490 ) C257_=_C510( C257 C510 ) C257_=_C530( C257 C530 ) \nC257_=_C548( C257 C548 ) C257_=_C567( C257 C567 ) C257_=_C585( C257 C585 ) C257_=_C601( C257 C601 ) C257_=_C617( C257 C617 ) C257_=_C633( C257 C633 ) \nC257_=_C634( C257 C634 ) C257_=_C635( C257 C635 ) C257_=_C636( C257 C636 ) C257_=_C637( C257 C637 ) C257_=_C638( C257 C638 ) C257_=_C639( C257 C639 ) \nC257_=_C640( C257 C640 ) C257_=_C641( C257 C641 ) C257_=_C642( C257 C642 ) C257_=_C643( C257 C643 ) C257_=_C644( C257 C644 ) C257_=_C645( C257 C645 ) \nC257_=_C646( C257 C646 ) C257_=_C647( C257 C647 ) C271_=_C286( C271 C286 ) C271_=_C301( C271 C301 ) C271_=_C302( C271 C302 ) C271_=_C303( C271 C303 ) \nC271_=_C304( C271 C304 ) C271_=_C305( C271 C305 ) C271_=_C306( C271 C306 ) C271_=_C307( C271 C307 ) C271_=_C308( C271 C308 ) C271_=_C309( C271 C309 ) \nC271_=_C310( C271 C310 ) C271_=_C311( C271 C311 ) C271_=_C312( C271 C312 ) C271_=_C313( C271 C313 ) C271_=_C314( C271 C314 ) C271_=_C315( C271 C315 ) \nC271_=_C316( C271 C316 ) C271_=_C317( C271 C317 ) C271_=_C318( C271 C318 ) C271_=_C319( C271 C319 ) C271_=_C320( C271 C320 ) C271_=_C321( C271 C321 ) \nC271_=_C322( C271 C322 ) C271_=_C323( C271 C323 ) C271_=_C324( C271 C324 ) C271_=_C325( C271 C325 ) C271_=_C326( C271 C326 ) C271_=_C327( C271 C327 ) \nC271_=_C328( C271 C328 ) C271_=_C329( C271 C329 ) C286_=_C314( C286 C314 ) C286_=_C343( C286 C343 ) C286_=_C371( C286 C371 ) C286_=_C396( C286 C396 ) \nC286_=_C421( C286 C421 ) C286_=_C445( C286 C445 ) C286_=_C467( C286 C467 ) C286_=_C490( C286 C490 ) C286_=_C510( C286 C510 ) C286_=_C530( C286 C530 ) \nC286_=_C548( C286 C548 ) C286_=_C567( C286 C567 ) C286_=_C585( C286 C585 ) C286_=_C601( C286 C601 ) C286_=_C617( C286 C617 ) C286_=_C633( C286 C633 ) \nC286_=_C634( C286 C634 ) C286_=_C635( C286 C635 ) C286_=_C636( C286 C636 ) C286_=_C637( C286 C637 ) C286_=_C638( C286 C638 ) C286_=_C639( C286 C639 ) \nC286_=_C640( C286 C640 ) C286_=_C641( C286 C641 ) C286_=_C642( C286 C642 ) C286_=_C643( C286 C643 ) C286_=_C644( C286 C644 ) C286_=_C645( C286 C645 ) \nC286_=_C646( C286 C646 ) C286_=_C647( C286 C647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43( C301 C343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71( C302 C371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96( C303 C396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421( C304 C42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445( C305 C445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467( C306 C467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490( C307 C49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510( C308 C510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530( C309 C530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567( C310 C567 ) C311_=_C312( C311 C312 ) C311_=_C313( C311 C313 ) C311_=_C314( C311 C314 ) C311_=_C315( C311 C315 ) C311_=_C316( C311 C316 ) \nC311_=_C317(</w:t>
      </w:r>
    </w:p>
    <w:p>
      <w:pPr>
        <w:pStyle w:val="PreformattedText"/>
        <w:bidi w:val="0"/>
        <w:spacing w:before="0" w:after="0"/>
        <w:jc w:val="left"/>
        <w:rPr/>
      </w:pPr>
      <w:r>
        <w:rPr/>
        <w:t xml:space="preserve"> </w:t>
      </w:r>
      <w:r>
        <w:rPr/>
        <w:t>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585( C311 C58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601( C312 C60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617( C313 C61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43( C314 C343 ) C314_=_C371( C314 C371 ) \nC314_=_C396( C314 C396 ) C314_=_C421( C314 C421 ) C314_=_C445( C314 C445 ) C314_=_C467( C314 C467 ) C314_=_C490( C314 C490 ) C314_=_C510( C314 C510 ) \nC314_=_C530( C314 C530 ) C314_=_C548( C314 C548 ) C314_=_C567( C314 C567 ) C314_=_C585( C314 C585 ) C314_=_C601( C314 C601 ) C314_=_C617( C314 C617 ) \nC314_=_C633( C314 C633 ) C314_=_C634( C314 C634 ) C314_=_C635( C314 C635 ) C314_=_C636( C314 C636 ) C314_=_C637( C314 C637 ) C314_=_C638( C314 C638 ) \nC314_=_C639( C314 C639 ) C314_=_C640( C314 C640 ) C314_=_C641( C314 C641 ) C314_=_C642( C314 C642 ) C314_=_C643( C314 C643 ) C314_=_C644( C314 C644 ) \nC314_=_C645( C314 C645 ) C314_=_C646( C314 C646 ) C314_=_C647( C314 C64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633( C315 C6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634( C316 C634 ) C317_=_C318( C317 C318 ) C317_=_C319( C317 C319 ) C317_=_C320( C317 C320 ) C317_=_C321( C317 C321 ) \nC317_=_C322( C317 C322 ) C317_=_C323( C317 C323 ) C317_=_C324( C317 C324 ) C317_=_C325( C317 C325 ) C317_=_C326( C317 C326 ) C317_=_C327( C317 C327 ) \nC317_=_C328( C317 C328 ) C317_=_C329( C317 C329 ) C317_=_C635( C317 C635 ) C318_=_C319( C318 C319 ) C318_=_C320( C318 C320 ) C318_=_C321( C318 C321 ) \nC318_=_C322( C318 C322 ) C318_=_C323( C318 C323 ) C318_=_C324( C318 C324 ) C318_=_C325( C318 C325 ) C318_=_C326( C318 C326 ) C318_=_C327( C318 C327 ) \nC318_=_C328( C318 C328 ) C318_=_C329( C318 C329 ) C318_=_C636( C318 C636 ) C319_=_C320( C319 C320 ) C319_=_C321( C319 C321 ) C319_=_C322( C319 C322 ) \nC319_=_C323( C319 C323 ) C319_=_C324( C319 C324 ) C319_=_C325( C319 C325 ) C319_=_C326( C319 C326 ) C319_=_C327( C319 C327 ) C319_=_C328( C319 C328 ) \nC319_=_C329( C319 C329 ) C319_=_C637( C319 C637 ) C320_=_C321( C320 C321 ) C320_=_C322( C320 C322 ) C320_=_C323( C320 C323 ) C320_=_C324( C320 C324 ) \nC320_=_C325( C320 C325 ) C320_=_C326( C320 C326 ) C320_=_C327( C320 C327 ) C320_=_C328( C320 C328 ) C320_=_C329( C320 C329 ) C320_=_C638( C320 C638 ) \nC321_=_C322( C321 C322 ) C321_=_C323( C321 C323 ) C321_=_C324( C321 C324 ) C321_=_C325( C321 C325 ) C321_=_C326( C321 C326 ) C321_=_C327( C321 C327 ) \nC321_=_C328( C321 C328 ) C321_=_C329( C321 C329 ) C321_=_C639( C321 C639 ) C322_=_C323( C322 C323 ) C322_=_C324( C322 C324 ) C322_=_C325( C322 C325 ) \nC322_=_C326( C322 C326 ) C322_=_C327( C322 C327 ) C322_=_C328( C322 C328 ) C322_=_C329( C322 C329 ) C322_=_C640( C322 C640 ) C323_=_C324( C323 C324 ) \nC323_=_C325( C323 C325 ) C323_=_C326( C323 C326 ) C323_=_C327( C323 C327 ) C323_=_C328( C323 C328 ) C323_=_C329( C323 C329 ) C323_=_C641( C323 C641 ) \nC324_=_C325( C324 C325 ) C324_=_C326( C324 C326 ) C324_=_C327( C324 C327 ) C324_=_C328( C324 C328 ) C324_=_C329( C324 C329 ) C324_=_C642( C324 C642 ) \nC325_=_C326( C325 C326 ) C325_=_C327( C325 C327 ) C325_=_C328( C325 C328 ) C325_=_C329( C325 C329 ) C325_=_C643( C325 C643 ) C326_=_C327( C326 C327 ) \nC326_=_C328( C326 C328 ) C326_=_C329( C326 C329 ) C326_=_C644( C326 C644 ) C327_=_C328( C327 C328 ) C327_=_C329( C327 C329 ) C327_=_C645( C327 C645 ) \nC328_=_C329( C328 C329 ) C328_=_C646( C328 C646 ) C329_=_C647( C329 C647 ) C343_=_C371( C343 C371 ) C343_=_C396( C343 C396 ) C343_=_C421( C343 C421 ) \nC343_=_C445( C343 C445 ) C343_=_C467( C343 C467 ) C343_=_C490( C343 C490 ) C343_=_C510( C343 C510 ) C343_=_C530( C343 C530 ) C343_=_C548( C343 C548 ) \nC343_=_C567( C343 C567 ) C343_=_C585( C343 C585 ) C343_=_C601( C343 C601 ) C343_=_C617( C343 C617 ) C343_=_C633( C343 C633 ) C343_=_C634( C343 C634 ) \nC343_=_C635( C343 C635 ) C343_=_C636( C343 C636 ) C343_=_C637( C343 C637 ) C343_=_C638( C343 C638 ) C343_=_C639( C343 C639 ) C343_=_C640( C343 C640 ) \nC343_=_C641( C343 C641 ) C343_=_C642( C343 C642 ) C343_=_C643( C343 C643 ) C343_=_C644( C343 C644 ) C343_=_C645( C343 C645 ) C343_=_C646( C343 C646 ) \nC343_=_C647( C343 C647 ) C371_=_C396( C371 C396 ) C371_=_C421( C371 C421 ) C371_=_C445( C371 C445 ) C371_=_C467( C371 C467 ) C371_=_C490( C371 C490 ) \nC371_=_C510( C371 C510 ) C371_=_C530( C371 C530 ) C371_=_C548( C371 C548 ) C371_=_C567( C371 C567 ) C371_=_C585( C371 C585 ) C371_=_C601( C371 C601 ) \nC371_=_C617( C371 C617 ) C371_=_C633( C371 C633 ) C371_=_C634( C371 C634 ) C371_=_C635( C371 C635 ) C371_=_C636( C371 C636 ) C371_=_C637( C371 C637 ) \nC371_=_C638( C371 C638 ) C371_=_C639( C371 C639 ) C371_=_C640( C371 C640 ) C371_=_C641( C371 C641 ) C371_=_C642( C371 C642 ) C371_=_C643( C371 C643 ) \nC371_=_C644( C371 C644 ) C371_=_C645( C371 C645 ) C371_=_C646( C371 C646 ) C371_=_C647( C371 C647 ) C396_=_C421( C396 C421 ) C396_=_C445( C396 C445 ) \nC396_=_C467( C396 C467 ) C396_=_C490( C396 C490 ) C396_=_C510( C396 C510 ) C396_=_C530( C396 C530 ) C396_=_C548( C396 C548 ) C396_=_C567( C396 C567 ) \nC396_=_C585( C396 C585 ) C396_=_C601( C396 C601 ) C396_=_C617( C396 C617 ) C396_=_C633( C396 C633 ) C396_=_C634( C396 C634 ) C396_=_C635( C396 C635 ) \nC396_=_C636( C396 C636 ) C396_=_C637( C396 C637 ) C396_=_C638( C396 C638 ) C396_=_C639( C396 C639 ) C396_=_C640( C396 C640 ) C396_=_C641( C396 C641 ) \nC396_=_C642( C396 C642 ) C396_=_C643( C396 C643 ) C396_=_C644( C396 C644 ) C396_=_C645( C396 C645 ) C396_=_C646( C396 C646 ) C396_=_C647( C396 C647 ) \nC421_=_C445( C421 C445 ) C421_=_C467( C421 C467 ) C421_=_C490( C421 C490 ) C421_=_C510( C421 C510 ) C421_=_C530( C421 C530 ) C421_=_C548( C421 C548 ) \nC421_=_C567( C421 C567 ) C421_=_C585( C421 C585 ) C421_=_C601( C421 C601 ) C421_=_C617( C421 C617 ) C421_=_C633( C421 C633 ) C421_=_C634( C421 C634 ) \nC421_=_C635( C421 C635 ) C421_=_C636( C421 C636 ) C421_=_C637( C421 C637 ) C421_=_C638( C421 C638 ) C421_=_C639( C421 C639 ) C421_=_C640( C421 C640 ) \nC421_=_C641( C421 C641 ) C421_=_C642( C421 C642 ) C421_=_C643( C421 C643 ) C421_=_C644( C421 C644 ) C421_=_C645( C421 C645 ) C421_=_C646( C421 C646 ) \nC421_=_C647( C421 C647 ) C445_=_C467( C445 C467 ) C445_=_C490( C445 C490 ) C445_=_C510( C445 C510 ) C445_=_C530( C445 C530 ) C445_=_C548( C445 C548 ) \nC445_=_C567( C445 C567 ) C445_=_C585( C445 C585 ) C445_=_C601( C445 C601 ) C445_=_C617( C445 C617 ) C445_=_C633( C445 C633 ) C445_=_C634( C445 C634 ) \nC445_=_C635( C445 C635 ) C445_=_C636( C445 C636 ) C445_=_C637( C445 C637 ) C445_=_C638( C445 C638 ) C445_=_C639( C445 C639 ) C445_=_C640( C445 C640 ) \nC445_=_C641( C445 C641 ) C445_=_C642( C445 C642 ) C445_=_C643( C445 C643 ) C445_=_C644( C445 C644 ) C445_=_C645( C445 C645 ) C445_=_C646( C445 C646 ) \nC445_=_C647( C445 C647 ) C467_=_C490( C467 C490 ) C467_=_C510( C467 C510 ) C467_=_C530( C467 C530 ) C467_=_C548( C467 C548 ) C467_=_C567( C467 C567 ) \nC467_=_C585( C467 C585 ) C467_=_C601( C467 C601 ) C467_=_C617( C467 C617 ) C467_=_C633( C467 C633 ) C467_=_C634( C467 C634 ) C467_=_C635( C467 C635 ) \nC467_=_C636( C467 C636 ) C467_=_C637( C467 C637 ) C467_=_C638( C467 C638 ) C467_=_C639( C467 C639 ) C467_=_C640( C467 C640 ) C467_=_C641( C467 C641 ) \nC467_=_C642( C467 C642 ) C467_=_C643( C467 C643 ) C467_=_C644( C467 C644 ) C467_=_C645( C467 C645 ) C467_=_C646( C467 C646 ) C467_=_C647( C467 C647 ) \nC490_=_C510( C490 C510 ) C490_=_C530( C490 C530 ) C490_=_C548( C490 C548 ) C490_=_C567( C490 C567 ) C490_=_C585( C490 C585 ) C490_=_C601( C490 C601 ) \nC490_=_C617( C490 C617 ) C490_=_C633( C490 C633 ) C490_=_C634( C490 C634 ) C490_=_C635( C490 C635 ) C490_=_C636( C490 C636 ) C490_=_C637( C490 C637 ) \nC490_=_C638( C490 C638 ) C490_=_C639( C490 C639 ) C490_=_C640( C490 C640 ) C490_=_C641( C490 C641 ) C490_=_C642( C490 C642 ) C490_=_C643( C490 C643 ) \nC490_=_C644( C490 C644 ) C490_=_C645( C490 C645 ) C490_=_C646( C490 C646 ) C490_=_C647( C490 C647 ) C510_=_C530( C510 C530 ) C510_=_C548( C510 C548 ) \nC510_=_C567( C510 C567 ) C510_=_C585(</w:t>
      </w:r>
    </w:p>
    <w:p>
      <w:pPr>
        <w:pStyle w:val="PreformattedText"/>
        <w:bidi w:val="0"/>
        <w:spacing w:before="0" w:after="0"/>
        <w:jc w:val="left"/>
        <w:rPr/>
      </w:pPr>
      <w:r>
        <w:rPr/>
        <w:t xml:space="preserve"> </w:t>
      </w:r>
      <w:r>
        <w:rPr/>
        <w:t>C510 C585 ) C510_=_C601( C510 C601 ) C510_=_C617( C510 C617 ) C510_=_C633( C510 C633 ) C510_=_C634( C510 C634 ) \nC510_=_C635( C510 C635 ) C510_=_C636( C510 C636 ) C510_=_C637( C510 C637 ) C510_=_C638( C510 C638 ) C510_=_C639( C510 C639 ) C510_=_C640( C510 C640 ) \nC510_=_C641( C510 C641 ) C510_=_C642( C510 C642 ) C510_=_C643( C510 C643 ) C510_=_C644( C510 C644 ) C510_=_C645( C510 C645 ) C510_=_C646( C510 C646 ) \nC510_=_C647( C510 C647 ) C530_=_C548( C530 C548 ) C530_=_C567( C530 C567 ) C530_=_C585( C530 C585 ) C530_=_C601( C530 C601 ) C530_=_C617( C530 C617 ) \nC530_=_C633( C530 C633 ) C530_=_C634( C530 C634 ) C530_=_C635( C530 C635 ) C530_=_C636( C530 C636 ) C530_=_C637( C530 C637 ) C530_=_C638( C530 C638 ) \nC530_=_C639( C530 C639 ) C530_=_C640( C530 C640 ) C530_=_C641( C530 C641 ) C530_=_C642( C530 C642 ) C530_=_C643( C530 C643 ) C530_=_C644( C530 C644 ) \nC530_=_C645( C530 C645 ) C530_=_C646( C530 C646 ) C530_=_C647( C530 C647 ) C548_=_C567( C548 C567 ) C548_=_C585( C548 C585 ) C548_=_C601( C548 C601 ) \nC548_=_C617( C548 C617 ) C548_=_C633( C548 C633 ) C548_=_C634( C548 C634 ) C548_=_C635( C548 C635 ) C548_=_C636( C548 C636 ) C548_=_C637( C548 C637 ) \nC548_=_C638( C548 C638 ) C548_=_C639( C548 C639 ) C548_=_C640( C548 C640 ) C548_=_C641( C548 C641 ) C548_=_C642( C548 C642 ) C548_=_C643( C548 C643 ) \nC548_=_C644( C548 C644 ) C548_=_C645( C548 C645 ) C548_=_C646( C548 C646 ) C548_=_C647( C548 C647 ) C567_=_C585( C567 C585 ) C567_=_C601( C567 C601 ) \nC567_=_C617( C567 C617 ) C567_=_C633( C567 C633 ) C567_=_C634( C567 C634 ) C567_=_C635( C567 C635 ) C567_=_C636( C567 C636 ) C567_=_C637( C567 C637 ) \nC567_=_C638( C567 C638 ) C567_=_C639( C567 C639 ) C567_=_C640( C567 C640 ) C567_=_C641( C567 C641 ) C567_=_C642( C567 C642 ) C567_=_C643( C567 C643 ) \nC567_=_C644( C567 C644 ) C567_=_C645( C567 C645 ) C567_=_C646( C567 C646 ) C567_=_C647( C567 C647 ) C585_=_C601( C585 C601 ) C585_=_C617( C585 C617 ) \nC585_=_C633( C585 C633 ) C585_=_C634( C585 C634 ) C585_=_C635( C585 C635 ) C585_=_C636( C585 C636 ) C585_=_C637( C585 C637 ) C585_=_C638( C585 C638 ) \nC585_=_C639( C585 C639 ) C585_=_C640( C585 C640 ) C585_=_C641( C585 C641 ) C585_=_C642( C585 C642 ) C585_=_C643( C585 C643 ) C585_=_C644( C585 C644 ) \nC585_=_C645( C585 C645 ) C585_=_C646( C585 C646 ) C585_=_C647( C585 C647 ) C601_=_C617( C601 C617 ) C601_=_C633( C601 C633 ) C601_=_C634( C601 C634 ) \nC601_=_C635( C601 C635 ) C601_=_C636( C601 C636 ) C601_=_C637( C601 C637 ) C601_=_C638( C601 C638 ) C601_=_C639( C601 C639 ) C601_=_C640( C601 C640 ) \nC601_=_C641( C601 C641 ) C601_=_C642( C601 C642 ) C601_=_C643( C601 C643 ) C601_=_C644( C601 C644 ) C601_=_C645( C601 C645 ) C601_=_C646( C601 C646 ) \nC601_=_C647( C601 C647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7_=_C643( C637 C643 ) \nC637_=_C644( C637 C644 ) C637_=_C645( C637 C645 ) C637_=_C646( C637 C646 ) C637_=_C647( C637 C647 ) C638_=_C639( C638 C639 ) C638_=_C640( C638 C640 ) \nC638_=_C641( C638 C641 ) C638_=_C642( C638 C642 ) C638_=_C643( C638 C643 ) C638_=_C644( C638 C644 ) C638_=_C645( C638 C645 ) C638_=_C646( C638 C646 ) \nC638_=_C647( C638 C647 ) C639_=_C640( C639 C640 ) C639_=_C641( C639 C641 ) C639_=_C642( C639 C642 ) C639_=_C643( C639 C643 ) C639_=_C644( C639 C644 ) \nC639_=_C645( C639 C645 ) C639_=_C646( C639 C646 ) C639_=_C647( C639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5-&gt;9[label="140: C4 C5 C7 C39 C40 \nC43 C57 C75 C76 C78 C92 \nC108 C109 C112 C127 C143 C144 \nC147 C161 C177 C178 C180 C181 \nC182 C183 C184 C185 C186 C187 \nC188 C189 C190 C191 C192 C193 \nC195 C196 C197 C198 C199 C200 \nC201 C202 C203 C204 C205 C206 \nC207 C208 C209 C210 C212 C213 \nC214 C215 C216 C217 C218 C219 \nC220 C221 C222 C223 C224 C226 \nC227 C228 C229 C230 C231 C232 \nC233 C234 C235 C236 C237 C238 \nC239 C240 C242 C257 C271 C286 \nC301 C302 C303 C304 C305 C306 \nC307 C308 C309 C310 C311 C312 \nC313 C315 C316 C317 C318 C319 \nC320 C321 C322 C323 C324 C325 \nC326 C327 C328 C329 C343 C371 \nC396 C421 C445 C467 C490 C510 \nC530 C548 C567 C585 C601 C617 \nC633 C634 C635 C636 C637 C638 \nC639 C640 C641 C642 C643 C644 \nC645 C646 C647 \n2584: C4_=_C5 ,C4_=_C7 ,C4_=_C39 ,C4_=_C75 ,C4_=_C108 ,\nC4_=_C143 ,C4_=_C177 ,C4_=_C178 ,C4_=_C180 ,C4_=_C181 ,C4_=_C182 ,\nC4_=_C183 ,C4_=_C184 ,C4_=_C185 ,C4_=_C186 ,C4_=_C187 ,C4_=_C188 ,\nC4_=_C189 ,C4_=_C190 ,C4_=_C191 ,C4_=_C192 ,C4_=_C193 ,C4_=_C195 ,\nC4_=_C196 ,C4_=_C197 ,C4_=_C198 ,C4_=_C199 ,C4_=_C200 ,C4_=_C201 ,\nC4_=_C202 ,C4_=_C203 ,C4_=_C204 ,C4_=_C205 ,C4_=_C206 ,C4_=_C207 ,\nC4_=_C208 ,C5_=_C7 ,C5_=_C40 ,C5_=_C76 ,C5_=_C109 ,C5_=_C144 ,\nC5_=_C209 ,C5_=_C210 ,C5_=_C212 ,C5_=_C213 ,C5_=_C214 ,C5_=_C215 ,\nC5_=_C216 ,C5_=_C217 ,C5_=_C218 ,C5_=_C219 ,C5_=_C220 ,C5_=_C221 ,\nC5_=_C222 ,C5_=_C223 ,C5_=_C224 ,C5_=_C226 ,C5_=_C227 ,C5_=_C228 ,\nC5_=_C229 ,C5_=_C230 ,C5_=_C231 ,C5_=_C232 ,C5_=_C233 ,C5_=_C234 ,\nC5_=_C235 ,C5_=_C236 ,C5_=_C237 ,C5_=_C238 ,C5_=_C239 ,C5_=_C240 ,\nC7_=_C43 ,C7_=_C78 ,C7_=_C112 ,C7_=_C147 ,C7_=_C242 ,C7_=_C271 ,\nC7_=_C301 ,C7_=_C302 ,C7_=_C303 ,C7_=_C304 ,C7_=_C305 ,C7_=_C306 ,\nC7_=_C307 ,C7_=_C308 ,C7_=_C309 ,C7_=_C310 ,C7_=_C311 ,C7_=_C312 ,\nC7_=_C313 ,C7_=_C315 ,C7_=_C316 ,C7_=_C317 ,C7_=_C318 ,C7_=_C319 ,\nC7_=_C320 ,C7_=_C321 ,C7_=_C322 ,C7_=_C323 ,C7_=_C324 ,C7_=_C325 ,\nC7_=_C326 ,C7_=_C327 ,C7_=_C328 ,C7_=_C329 ,C39_=_C40 ,C39_=_C43 ,\nC39_=_C57 ,C39_=_C75 ,C39_=_C108 ,C39_=_C143 ,C39_=_C177 ,C39_=_C178 ,\nC39_=_C180 ,C39_=_C181 ,C39_=_C182 ,C39_=_C183 ,C39_=_C184 ,C39_=_C185 ,\nC39_=_C186 ,C39_=_C187 ,C39_=_C188 ,C39_=_C189 ,C39_=_C190 ,C39_=_C191 ,\nC39_=_C192 ,C39_=_C193 ,C39_=_C195 ,C39_=_C196 ,C39_=_C197 ,C39_=_C198 ,\nC39_=_C199 ,C39_=_C200 ,C39_=_C201 ,C39_=_C202 ,C39_=_C203 ,C39_=_C204 ,\nC39_=_C205 ,C39_=_C206 ,C39_=_C207 ,C39_=_C208 ,C40_=_C43 ,C40_=_C57 ,\nC40_=_C76 ,C40_=_C109 ,C40_=_C144 ,C40_=_C209 ,C40_=_C210 ,C40_=_C212 ,\nC40_=_C213 ,C40_=_C214 ,C40_=_C215 ,C40_=_C216 ,C40_=_C217 ,C40_=_C218 ,\nC40_=_C219 ,C40_=_C220 ,C40_=_C221 ,C40_=_C222 ,C40_=_C223 ,C40_=_C224 ,\nC40_=_C226 ,C40_=_C227 ,C40_=_C228 ,C40_=_C229 ,C40_=_C230 ,C40_=_C231 ,\nC40_=_C232 ,C40_=_C233 ,C40_=_C234 ,C40_=_C235 ,C40_=_C236 ,C40_=_C237 ,\nC40_=_C238 ,C40_=_C239 ,C40_=_C240 ,C43_=_C57 ,C43_=_C78 ,C43_=_C112 ,\nC43_=_C147 ,C43_=_C242 ,C43_=_C271 ,C43_=_C301 ,C43_=_C302 ,C43_=_C303 ,\nC43_=_C304 ,C43_=_C305 ,C43_=_C306 ,C43_=_C307 ,C43_=_C308 ,C43_=_C309 ,\nC43_=_C310 ,C43_=_C311 ,C43_=_C312 ,C43_=_C313 ,C43_=_C315 ,C43_=_C316 ,\nC43_=_C317 ,C43_=_C318 ,C43_=_C319 ,C43_=_C320 ,C43_=_C321 ,C43_=_C322 ,\nC43_=_C323 ,C43_=_C324 ,C43_=_C325 ,C43_=_C326 ,C43_=_C327 ,C43_=_C328 ,\nC43_=_C329 ,C57_=_C92 ,C57_=_C127 ,C57_=_C161 ,C57_=_C257 ,C57_=_C286 ,\nC57_=_C343 ,C57_=_C371 ,C57_=_C396 ,C57_=_C421 ,C57_=_C445 ,C57_=_C467 ,\nC57_=_C490 ,C57_=_C510 ,C57_=_C530 ,C57_=_C548 ,C57_=_C567 ,C57_=_C585 ,\nC57_=_C601 ,C57_=_C617 ,C57_=_C633 ,C57_=_C634 ,C57_=_C635 ,C57_=_C636 ,\nC57_=_C637 ,C57_=_C638 ,C57_=_C639 ,C57_=_C640 ,C57_=_C641 ,C57_=_C642 ,\nC57_=_C643 ,C57_=_C644 ,C57_=_C645 ,C57_=_C646 ,C57_=_C647 ,C75_=_C76 ,\nC75_=_C78 ,C75_=_C92 ,C75_=_C108 ,C75_=_C143 ,C75_=_C177 ,C75_=_C178 ,\nC75_=_C180 ,C75_=_C181 ,C75_=_C182 ,C75_=_C183 ,C75_=_C184 ,C75_=_C185 ,\nC75_=_C186 ,C75_=_C187 ,C75_=_C188 ,C75_=_C189 ,C75_=_C190 ,C75_=_C191 ,\nC75_=_C192 ,C75_=_C193 ,C75_=_C195 ,C75_=_C196 ,C75_=_C197 ,C75_=_C198 ,\nC75_=_C199 ,C75_=_C200 ,C75_=_C201 ,C75_=_C202 ,C75_=_C203 ,C75_=_C204 ,\nC75_=_C205 ,C75_=_C206 ,C75_=_C207 ,C75_=_C208 ,C76_=_C78 ,C76_=_C92 ,\nC76_=_C109 ,C76_=_C144 ,C76_=_C209 ,C76_=_C210</w:t>
      </w:r>
    </w:p>
    <w:p>
      <w:pPr>
        <w:pStyle w:val="PreformattedText"/>
        <w:bidi w:val="0"/>
        <w:spacing w:before="0" w:after="0"/>
        <w:jc w:val="left"/>
        <w:rPr/>
      </w:pPr>
      <w:r>
        <w:rPr/>
        <w:t xml:space="preserve"> </w:t>
      </w:r>
      <w:r>
        <w:rPr/>
        <w:t>,C76_=_C212 ,C76_=_C213 ,\nC76_=_C214 ,C76_=_C215 ,C76_=_C216 ,C76_=_C217 ,C76_=_C218 ,C76_=_C219 ,\nC76_=_C220 ,C76_=_C221 ,C76_=_C222 ,C76_=_C223 ,C76_=_C224 ,C76_=_C226 ,\nC76_=_C227 ,C76_=_C228 ,C76_=_C229 ,C76_=_C230 ,C76_=_C231 ,C76_=_C232 ,\nC76_=_C233 ,C76_=_C234 ,C76_=_C235 ,C76_=_C236 ,C76_=_C237 ,C76_=_C238 ,\nC76_=_C239 ,C76_=_C240 ,C78_=_C92 ,C78_=_C112 ,C78_=_C147 ,C78_=_C242 ,\nC78_=_C271 ,C78_=_C301 ,C78_=_C302 ,C78_=_C303 ,C78_=_C304 ,C78_=_C305 ,\nC78_=_C306 ,C78_=_C307 ,C78_=_C308 ,C78_=_C309 ,C78_=_C310 ,C78_=_C311 ,\nC78_=_C312 ,C78_=_C313 ,C78_=_C315 ,C78_=_C316 ,C78_=_C317 ,C78_=_C318 ,\nC78_=_C319 ,C78_=_C320 ,C78_=_C321 ,C78_=_C322 ,C78_=_C323 ,C78_=_C324 ,\nC78_=_C325 ,C78_=_C326 ,C78_=_C327 ,C78_=_C328 ,C78_=_C329 ,C92_=_C127 ,\nC92_=_C161 ,C92_=_C257 ,C92_=_C286 ,C92_=_C343 ,C92_=_C371 ,C92_=_C396 ,\nC92_=_C421 ,C92_=_C445 ,C92_=_C467 ,C92_=_C490 ,C92_=_C510 ,C92_=_C530 ,\nC92_=_C548 ,C92_=_C567 ,C92_=_C585 ,C92_=_C601 ,C92_=_C617 ,C92_=_C633 ,\nC92_=_C634 ,C92_=_C635 ,C92_=_C636 ,C92_=_C637 ,C92_=_C638 ,C92_=_C639 ,\nC92_=_C640 ,C92_=_C641 ,C92_=_C642 ,C92_=_C643 ,C92_=_C644 ,C92_=_C645 ,\nC92_=_C646 ,C92_=_C647 ,C108_=_C109 ,C108_=_C112 ,C108_=_C127 ,C108_=_C143 ,\nC108_=_C177 ,C108_=_C178 ,C108_=_C180 ,C108_=_C181 ,C108_=_C182 ,C108_=_C183 ,\nC108_=_C184 ,C108_=_C185 ,C108_=_C186 ,C108_=_C187 ,C108_=_C188 ,C108_=_C189 ,\nC108_=_C190 ,C108_=_C191 ,C108_=_C192 ,C108_=_C193 ,C108_=_C195 ,C108_=_C196 ,\nC108_=_C197 ,C108_=_C198 ,C108_=_C199 ,C108_=_C200 ,C108_=_C201 ,C108_=_C202 ,\nC108_=_C203 ,C108_=_C204 ,C108_=_C205 ,C108_=_C206 ,C108_=_C207 ,C108_=_C208 ,\nC109_=_C112 ,C109_=_C127 ,C109_=_C144 ,C109_=_C209 ,C109_=_C210 ,C109_=_C212 ,\nC109_=_C213 ,C109_=_C214 ,C109_=_C215 ,C109_=_C216 ,C109_=_C217 ,C109_=_C218 ,\nC109_=_C219 ,C109_=_C220 ,C109_=_C221 ,C109_=_C222 ,C109_=_C223 ,C109_=_C224 ,\nC109_=_C226 ,C109_=_C227 ,C109_=_C228 ,C109_=_C229 ,C109_=_C230 ,C109_=_C231 ,\nC109_=_C232 ,C109_=_C233 ,C109_=_C234 ,C109_=_C235 ,C109_=_C236 ,C109_=_C237 ,\nC109_=_C238 ,C109_=_C239 ,C109_=_C240 ,C112_=_C127 ,C112_=_C147 ,C112_=_C242 ,\nC112_=_C271 ,C112_=_C301 ,C112_=_C302 ,C112_=_C303 ,C112_=_C304 ,C112_=_C305 ,\nC112_=_C306 ,C112_=_C307 ,C112_=_C308 ,C112_=_C309 ,C112_=_C310 ,C112_=_C311 ,\nC112_=_C312 ,C112_=_C313 ,C112_=_C315 ,C112_=_C316 ,C112_=_C317 ,C112_=_C318 ,\nC112_=_C319 ,C112_=_C320 ,C112_=_C321 ,C112_=_C322 ,C112_=_C323 ,C112_=_C324 ,\nC112_=_C325 ,C112_=_C326 ,C112_=_C327 ,C112_=_C328 ,C112_=_C329 ,C127_=_C161 ,\nC127_=_C257 ,C127_=_C286 ,C127_=_C343 ,C127_=_C371 ,C127_=_C396 ,C127_=_C421 ,\nC127_=_C445 ,C127_=_C467 ,C127_=_C490 ,C127_=_C510 ,C127_=_C530 ,C127_=_C548 ,\nC127_=_C567 ,C127_=_C585 ,C127_=_C601 ,C127_=_C617 ,C127_=_C633 ,C127_=_C634 ,\nC127_=_C635 ,C127_=_C636 ,C127_=_C637 ,C127_=_C638 ,C127_=_C639 ,C127_=_C640 ,\nC127_=_C641 ,C127_=_C642 ,C127_=_C643 ,C127_=_C644 ,C127_=_C645 ,C127_=_C646 ,\nC127_=_C647 ,C143_=_C144 ,C143_=_C147 ,C143_=_C161 ,C143_=_C177 ,C143_=_C178 ,\nC143_=_C180 ,C143_=_C181 ,C143_=_C182 ,C143_=_C183 ,C143_=_C184 ,C143_=_C185 ,\nC143_=_C186 ,C143_=_C187 ,C143_=_C188 ,C143_=_C189 ,C143_=_C190 ,C143_=_C191 ,\nC143_=_C192 ,C143_=_C193 ,C143_=_C195 ,C143_=_C196 ,C143_=_C197 ,C143_=_C198 ,\nC143_=_C199 ,C143_=_C200 ,C143_=_C201 ,C143_=_C202 ,C143_=_C203 ,C143_=_C204 ,\nC143_=_C205 ,C143_=_C206 ,C143_=_C207 ,C143_=_C208 ,C144_=_C147 ,C144_=_C161 ,\nC144_=_C209 ,C144_=_C210 ,C144_=_C212 ,C144_=_C213 ,C144_=_C214 ,C144_=_C215 ,\nC144_=_C216 ,C144_=_C217 ,C144_=_C218 ,C144_=_C219 ,C144_=_C220 ,C144_=_C221 ,\nC144_=_C222 ,C144_=_C223 ,C144_=_C224 ,C144_=_C226 ,C144_=_C227 ,C144_=_C228 ,\nC144_=_C229 ,C144_=_C230 ,C144_=_C231 ,C144_=_C232 ,C144_=_C233 ,C144_=_C234 ,\nC144_=_C235 ,C144_=_C236 ,C144_=_C237 ,C144_=_C238 ,C144_=_C239 ,C144_=_C240 ,\nC147_=_C161 ,C147_=_C242 ,C147_=_C271 ,C147_=_C301 ,C147_=_C302 ,C147_=_C303 ,\nC147_=_C304 ,C147_=_C305 ,C147_=_C306 ,C147_=_C307 ,C147_=_C308 ,C147_=_C309 ,\nC147_=_C310 ,C147_=_C311 ,C147_=_C312 ,C147_=_C313 ,C147_=_C315 ,C147_=_C316 ,\nC147_=_C317 ,C147_=_C318 ,C147_=_C319 ,C147_=_C320 ,C147_=_C321 ,C147_=_C322 ,\nC147_=_C323 ,C147_=_C324 ,C147_=_C325 ,C147_=_C326 ,C147_=_C327 ,C147_=_C328 ,\nC147_=_C329 ,C161_=_C257 ,C161_=_C286 ,C161_=_C343 ,C161_=_C371 ,C161_=_C396 ,\nC161_=_C421 ,C161_=_C445 ,C161_=_C467 ,C161_=_C490 ,C161_=_C510 ,C161_=_C530 ,\nC161_=_C548 ,C161_=_C567 ,C161_=_C585 ,C161_=_C601 ,C161_=_C617 ,C161_=_C633 ,\nC161_=_C634 ,C161_=_C635 ,C161_=_C636 ,C161_=_C637 ,C161_=_C638 ,C161_=_C639 ,\nC161_=_C640 ,C161_=_C641 ,C161_=_C642 ,C161_=_C643 ,C161_=_C644 ,C161_=_C645 ,\nC161_=_C646 ,C161_=_C647 ,C177_=_C178 ,C177_=_C180 ,C177_=_C181 ,C177_=_C182 ,\nC177_=_C183 ,C177_=_C184 ,C177_=_C185 ,C177_=_C186 ,C177_=_C187 ,C177_=_C188 ,\nC177_=_C189 ,C177_=_C190 ,C177_=_C191 ,C177_=_C192 ,C177_=_C193 ,C177_=_C195 ,\nC177_=_C196 ,C177_=_C197 ,C177_=_C198 ,C177_=_C199 ,C177_=_C200 ,C177_=_C201 ,\nC177_=_C202 ,C177_=_C203 ,C177_=_C204 ,C177_=_C205 ,C177_=_C206 ,C177_=_C207 ,\nC177_=_C208 ,C177_=_C209 ,C177_=_C242 ,C177_=_C257 ,C178_=_C180 ,C178_=_C181 ,\nC178_=_C182 ,C178_=_C183 ,C178_=_C184 ,C178_=_C185 ,C178_=_C186 ,C178_=_C187 ,\nC178_=_C188 ,C178_=_C189 ,C178_=_C190 ,C178_=_C191 ,C178_=_C192 ,C178_=_C193 ,\nC178_=_C195 ,C178_=_C196 ,C178_=_C197 ,C178_=_C198 ,C178_=_C199 ,C178_=_C200 ,\nC178_=_C201 ,C178_=_C202 ,C178_=_C203 ,C178_=_C204 ,C178_=_C205 ,C178_=_C206 ,\nC178_=_C207 ,C178_=_C208 ,C178_=_C210 ,C178_=_C271 ,C178_=_C286 ,C180_=_C181 ,\nC180_=_C182 ,C180_=_C183 ,C180_=_C184 ,C180_=_C185 ,C180_=_C186 ,C180_=_C187 ,\nC180_=_C188 ,C180_=_C189 ,C180_=_C190 ,C180_=_C191 ,C180_=_C192 ,C180_=_C193 ,\nC180_=_C195 ,C180_=_C196 ,C180_=_C197 ,C180_=_C198 ,C180_=_C199 ,C180_=_C200 ,\nC180_=_C201 ,C180_=_C202 ,C180_=_C203 ,C180_=_C204 ,C180_=_C205 ,C180_=_C206 ,\nC180_=_C207 ,C180_=_C208 ,C180_=_C212 ,C180_=_C301 ,C180_=_C343 ,C181_=_C182 ,\nC181_=_C183 ,C181_=_C184 ,C181_=_C185 ,C181_=_C186 ,C181_=_C187 ,C181_=_C188 ,\nC181_=_C189 ,C181_=_C190 ,C181_=_C191 ,C181_=_C192 ,C181_=_C193 ,C181_=_C195 ,\nC181_=_C196 ,C181_=_C197 ,C181_=_C198 ,C181_=_C199 ,C181_=_C200 ,C181_=_C201 ,\nC181_=_C202 ,C181_=_C203 ,C181_=_C204 ,C181_=_C205 ,C181_=_C206 ,C181_=_C207 ,\nC181_=_C208 ,C181_=_C213 ,C181_=_C302 ,C181_=_C371 ,C182_=_C183 ,C182_=_C184 ,\nC182_=_C185 ,C182_=_C186 ,C182_=_C187 ,C182_=_C188 ,C182_=_C189 ,C182_=_C190 ,\nC182_=_C191 ,C182_=_C192 ,C182_=_C193 ,C182_=_C195 ,C182_=_C196 ,C182_=_C197 ,\nC182_=_C198 ,C182_=_C199 ,C182_=_C200 ,C182_=_C201 ,C182_=_C202 ,C182_=_C203 ,\nC182_=_C204 ,C182_=_C205 ,C182_=_C206 ,C182_=_C207 ,C182_=_C208 ,C182_=_C214 ,\nC182_=_C303 ,C182_=_C396 ,C183_=_C184 ,C183_=_C185 ,C183_=_C186 ,C183_=_C187 ,\nC183_=_C188 ,C183_=_C189 ,C183_=_C190 ,C183_=_C191 ,C183_=_C192 ,C183_=_C193 ,\nC183_=_C195 ,C183_=_C196 ,C183_=_C197 ,C183_=_C198 ,C183_=_C199 ,C183_=_C200 ,\nC183_=_C201 ,C183_=_C202 ,C183_=_C203 ,C183_=_C204 ,C183_=_C205 ,C183_=_C206 ,\nC183_=_C207 ,C183_=_C208 ,C183_=_C215 ,C183_=_C304 ,C183_=_C421 ,C184_=_C185 ,\nC184_=_C186 ,C184_=_C187 ,C184_=_C188 ,C184_=_C189 ,C184_=_C190 ,C184_=_C191 ,\nC184_=_C192 ,C184_=_C193 ,C184_=_C195 ,C184_=_C196 ,C184_=_C197 ,C184_=_C198 ,\nC184_=_C199 ,C184_=_C200 ,C184_=_C201 ,C184_=_C202 ,C184_=_C203 ,C184_=_C204 ,\nC184_=_C205 ,C184_=_C206 ,C184_=_C207 ,C184_=_C208 ,C184_=_C216 ,C184_=_C305 ,\nC184_=_C445 ,C185_=_C186 ,C185_=_C187 ,C185_=_C188 ,C185_=_C189 ,C185_=_C190 ,\nC185_=_C191 ,C185_=_C192 ,C185_=_C193 ,C185_=_C195 ,C185_=_C196 ,C185_=_C197 ,\nC185_=_C198 ,C185_=_C199 ,C185_=_C200 ,C185_=_C201 ,C185_=_C202 ,C185_=_C203 ,\nC185_=_C204 ,C185_=_C205 ,C185_=_C206 ,C185_=_C207 ,C185_=_C208 ,C185_=_C306 ,\nC185_=_C467 ,C186_=_C187 ,C186_=_C188 ,C186_=_C189 ,C186_=_C190 ,C186_=_C191 ,\nC186_=_C192 ,C186_=_C193 ,C186_=_C195 ,C186_=_C196 ,C186_=_C197 ,C186_=_C198 ,\nC186_=_C199 ,C186_=_C200 ,C186_=_C201 ,C186_=_C202 ,C186_=_C203 ,C186_=_C204 ,\nC186_=_C205 ,C186_=_C206 ,C186_=_C207 ,C186_=_C208 ,C186_=_C217 ,C186_=_C307 ,\nC186_=_C490 ,C187_=_C188 ,C187_=_C189 ,C187_=_C190 ,C187_=_C191 ,C187_=_C192 ,\nC187_=_C193 ,C187_=_C195 ,C187_=_C196 ,C187_=_C197 ,C187_=_C198 ,C187_=_C199 ,\nC187_=_C200 ,C187_=_C201 ,C187_=_C202 ,C187_=_C203 ,C187_=_C204 ,C187_=_C205 ,\nC187_=_C206 ,C187_=_C207 ,C187_=_C208 ,C187_=_C218 ,C187_=_C308 ,C187_=_C510 ,\nC188_=_C189 ,C188_=_C190 ,C188_=_C191 ,C188_=_C192 ,C188_=_C193 ,C188_=_C195 ,\nC188_=_C196 ,C188_=_C197 ,C188_=_C198 ,C188_=_C199 ,C188_=_C200 ,C188_=_C201 ,\nC188_=_C202 ,C188_=_C203 ,C188_=_C204 ,C188_=_C205 ,C188_=_C206 ,C188_=_C207 ,\nC188_=_C208 ,C188_=_C219 ,C188_=_C309 ,C188_=_C530 ,C189_=_C190 ,C189_=_C191 ,\nC189_=_C192 ,C189_=_C193 ,C189_=_C195 ,C189_=_C196 ,C189_=_C197 ,C189_=_C198 ,\nC189_=_C199 ,C189_=_C200 ,C189_=_C201 ,C189_=_C202 ,C189_=_C203 ,C189_=_C204 ,\nC189_=_C205 ,C189_=_C206 ,C189_=_C207 ,C189_=_C208 ,C189_=_C220 ,C189_=_C548 ,\nC190_=_C191 ,C190_=_C192 ,C190_=_C193 ,C190_=_C195 ,C190_=_C196 ,C190_=_C197 ,\nC190_=_C198 ,C190_=_C199 ,C190_=_C200 ,C190_=_C201 ,C190_=_C202 ,C190_=_C203 ,\nC190_=_C204 ,C190_=_C205 ,C190_=_C206 ,C190_=_C207 ,C190_=_C208 ,C190_=_C221 ,\nC190_=_C310 ,C190_=_C567 ,C191_=_C192 ,C191_=_C193 ,C191_=_C195 ,C191_=_C196 ,\nC191_=_C197 ,C191_=_C198 ,C191_=_C199 ,C191_=_C200 ,C191_=_C201 ,C191_=_C202 ,\nC191_=_C203 ,C191_=_C204 ,C191_=_C205 ,C191_=_C206 ,C191_=_C207 ,C191_=_C208 ,\nC191_=_C222 ,C191_=_C311 ,C191_=_C585 ,C192_=_C193 ,C192_=_C195 ,C192_=_C196 ,\nC192_=_C197 ,C192_=_C198 ,C192_=_C199 ,C192_=_C200 ,C192_=_C201 ,C192_=_C202 ,\nC192_=_C203 ,C192_=_C204 ,C192_=_C205 ,C192_=_C206 ,C192_=_C207 ,C192_=_C208 ,\nC192_=_C223 ,C192_=_C312 ,C192_=_C601 ,C193_=_C195 ,C193_=_C196 ,C193_=_C197 ,\nC193_=_C198 ,C193_=_C199 ,C193_=_C200 ,C193_=_C201 ,C193_=_C202 ,C193_=_C203 ,\nC193_=_C204 ,C193_=_C205 ,C193_=_C206 ,C193_=_C207 ,C193_=_C208 ,C193_=_C224 ,\nC193_=_C313 ,C193_=_C617 ,C195_=_C196 ,C195_=_C197 ,C195_=_C198 ,C195_=_C199 ,\nC195_=_C200 ,C195_=_C201 ,C195_=_C202 ,C195_=_C203</w:t>
      </w:r>
    </w:p>
    <w:p>
      <w:pPr>
        <w:pStyle w:val="PreformattedText"/>
        <w:bidi w:val="0"/>
        <w:spacing w:before="0" w:after="0"/>
        <w:jc w:val="left"/>
        <w:rPr/>
      </w:pPr>
      <w:r>
        <w:rPr/>
        <w:t xml:space="preserve"> </w:t>
      </w:r>
      <w:r>
        <w:rPr/>
        <w:t>,C195_=_C204 ,C195_=_C205 ,\nC195_=_C206 ,C195_=_C207 ,C195_=_C208 ,C195_=_C226 ,C195_=_C315 ,C195_=_C633 ,\nC196_=_C197 ,C196_=_C198 ,C196_=_C199 ,C196_=_C200 ,C196_=_C201 ,C196_=_C202 ,\nC196_=_C203 ,C196_=_C204 ,C196_=_C205 ,C196_=_C206 ,C196_=_C207 ,C196_=_C208 ,\nC196_=_C227 ,C196_=_C316 ,C196_=_C634 ,C197_=_C198 ,C197_=_C199 ,C197_=_C200 ,\nC197_=_C201 ,C197_=_C202 ,C197_=_C203 ,C197_=_C204 ,C197_=_C205 ,C197_=_C206 ,\nC197_=_C207 ,C197_=_C208 ,C197_=_C228 ,C197_=_C317 ,C197_=_C635 ,C198_=_C199 ,\nC198_=_C200 ,C198_=_C201 ,C198_=_C202 ,C198_=_C203 ,C198_=_C204 ,C198_=_C205 ,\nC198_=_C206 ,C198_=_C207 ,C198_=_C208 ,C198_=_C229 ,C198_=_C318 ,C198_=_C636 ,\nC199_=_C200 ,C199_=_C201 ,C199_=_C202 ,C199_=_C203 ,C199_=_C204 ,C199_=_C205 ,\nC199_=_C206 ,C199_=_C207 ,C199_=_C208 ,C199_=_C230 ,C199_=_C319 ,C199_=_C637 ,\nC200_=_C201 ,C200_=_C202 ,C200_=_C203 ,C200_=_C204 ,C200_=_C205 ,C200_=_C206 ,\nC200_=_C207 ,C200_=_C208 ,C200_=_C231 ,C200_=_C320 ,C200_=_C638 ,C201_=_C202 ,\nC201_=_C203 ,C201_=_C204 ,C201_=_C205 ,C201_=_C206 ,C201_=_C207 ,C201_=_C208 ,\nC201_=_C232 ,C201_=_C321 ,C201_=_C639 ,C202_=_C203 ,C202_=_C204 ,C202_=_C205 ,\nC202_=_C206 ,C202_=_C207 ,C202_=_C208 ,C202_=_C233 ,C202_=_C322 ,C202_=_C640 ,\nC203_=_C204 ,C203_=_C205 ,C203_=_C206 ,C203_=_C207 ,C203_=_C208 ,C203_=_C234 ,\nC203_=_C323 ,C203_=_C641 ,C204_=_C205 ,C204_=_C206 ,C204_=_C207 ,C204_=_C208 ,\nC204_=_C235 ,C204_=_C324 ,C204_=_C642 ,C205_=_C206 ,C205_=_C207 ,C205_=_C208 ,\nC205_=_C236 ,C205_=_C325 ,C205_=_C643 ,C206_=_C207 ,C206_=_C208 ,C206_=_C237 ,\nC206_=_C326 ,C206_=_C644 ,C207_=_C208 ,C207_=_C238 ,C207_=_C327 ,C207_=_C645 ,\nC208_=_C239 ,C208_=_C328 ,C208_=_C646 ,C209_=_C210 ,C209_=_C212 ,C209_=_C213 ,\nC209_=_C214 ,C209_=_C215 ,C209_=_C216 ,C209_=_C217 ,C209_=_C218 ,C209_=_C219 ,\nC209_=_C220 ,C209_=_C221 ,C209_=_C222 ,C209_=_C223 ,C209_=_C224 ,C209_=_C226 ,\nC209_=_C227 ,C209_=_C228 ,C209_=_C229 ,C209_=_C230 ,C209_=_C231 ,C209_=_C232 ,\nC209_=_C233 ,C209_=_C234 ,C209_=_C235 ,C209_=_C236 ,C209_=_C237 ,C209_=_C238 ,\nC209_=_C239 ,C209_=_C240 ,C209_=_C242 ,C209_=_C257 ,C210_=_C212 ,C210_=_C213 ,\nC210_=_C214 ,C210_=_C215 ,C210_=_C216 ,C210_=_C217 ,C210_=_C218 ,C210_=_C219 ,\nC210_=_C220 ,C210_=_C221 ,C210_=_C222 ,C210_=_C223 ,C210_=_C224 ,C210_=_C226 ,\nC210_=_C227 ,C210_=_C228 ,C210_=_C229 ,C210_=_C230 ,C210_=_C231 ,C210_=_C232 ,\nC210_=_C233 ,C210_=_C234 ,C210_=_C235 ,C210_=_C236 ,C210_=_C237 ,C210_=_C238 ,\nC210_=_C239 ,C210_=_C240 ,C210_=_C271 ,C210_=_C286 ,C212_=_C213 ,C212_=_C214 ,\nC212_=_C215 ,C212_=_C216 ,C212_=_C217 ,C212_=_C218 ,C212_=_C219 ,C212_=_C220 ,\nC212_=_C221 ,C212_=_C222 ,C212_=_C223 ,C212_=_C224 ,C212_=_C226 ,C212_=_C227 ,\nC212_=_C228 ,C212_=_C229 ,C212_=_C230 ,C212_=_C231 ,C212_=_C232 ,C212_=_C233 ,\nC212_=_C234 ,C212_=_C235 ,C212_=_C236 ,C212_=_C237 ,C212_=_C238 ,C212_=_C239 ,\nC212_=_C240 ,C212_=_C301 ,C212_=_C343 ,C213_=_C214 ,C213_=_C215 ,C213_=_C216 ,\nC213_=_C217 ,C213_=_C218 ,C213_=_C219 ,C213_=_C220 ,C213_=_C221 ,C213_=_C222 ,\nC213_=_C223 ,C213_=_C224 ,C213_=_C226 ,C213_=_C227 ,C213_=_C228 ,C213_=_C229 ,\nC213_=_C230 ,C213_=_C231 ,C213_=_C232 ,C213_=_C233 ,C213_=_C234 ,C213_=_C235 ,\nC213_=_C236 ,C213_=_C237 ,C213_=_C238 ,C213_=_C239 ,C213_=_C240 ,C213_=_C302 ,\nC213_=_C371 ,C214_=_C215 ,C214_=_C216 ,C214_=_C217 ,C214_=_C218 ,C214_=_C219 ,\nC214_=_C220 ,C214_=_C221 ,C214_=_C222 ,C214_=_C223 ,C214_=_C224 ,C214_=_C226 ,\nC214_=_C227 ,C214_=_C228 ,C214_=_C229 ,C214_=_C230 ,C214_=_C231 ,C214_=_C232 ,\nC214_=_C233 ,C214_=_C234 ,C214_=_C235 ,C214_=_C236 ,C214_=_C237 ,C214_=_C238 ,\nC214_=_C239 ,C214_=_C240 ,C214_=_C303 ,C214_=_C396 ,C215_=_C216 ,C215_=_C217 ,\nC215_=_C218 ,C215_=_C219 ,C215_=_C220 ,C215_=_C221 ,C215_=_C222 ,C215_=_C223 ,\nC215_=_C224 ,C215_=_C226 ,C215_=_C227 ,C215_=_C228 ,C215_=_C229 ,C215_=_C230 ,\nC215_=_C231 ,C215_=_C232 ,C215_=_C233 ,C215_=_C234 ,C215_=_C235 ,C215_=_C236 ,\nC215_=_C237 ,C215_=_C238 ,C215_=_C239 ,C215_=_C240 ,C215_=_C304 ,C215_=_C421 ,\nC216_=_C217 ,C216_=_C218 ,C216_=_C219 ,C216_=_C220 ,C216_=_C221 ,C216_=_C222 ,\nC216_=_C223 ,C216_=_C224 ,C216_=_C226 ,C216_=_C227 ,C216_=_C228 ,C216_=_C229 ,\nC216_=_C230 ,C216_=_C231 ,C216_=_C232 ,C216_=_C233 ,C216_=_C234 ,C216_=_C235 ,\nC216_=_C236 ,C216_=_C237 ,C216_=_C238 ,C216_=_C239 ,C216_=_C240 ,C216_=_C305 ,\nC216_=_C445 ,C217_=_C218 ,C217_=_C219 ,C217_=_C220 ,C217_=_C221 ,C217_=_C222 ,\nC217_=_C223 ,C217_=_C224 ,C217_=_C226 ,C217_=_C227 ,C217_=_C228 ,C217_=_C229 ,\nC217_=_C230 ,C217_=_C231 ,C217_=_C232 ,C217_=_C233 ,C217_=_C234 ,C217_=_C235 ,\nC217_=_C236 ,C217_=_C237 ,C217_=_C238 ,C217_=_C239 ,C217_=_C240 ,C217_=_C307 ,\nC217_=_C490 ,C218_=_C219 ,C218_=_C220 ,C218_=_C221 ,C218_=_C222 ,C218_=_C223 ,\nC218_=_C224 ,C218_=_C226 ,C218_=_C227 ,C218_=_C228 ,C218_=_C229 ,C218_=_C230 ,\nC218_=_C231 ,C218_=_C232 ,C218_=_C233 ,C218_=_C234 ,C218_=_C235 ,C218_=_C236 ,\nC218_=_C237 ,C218_=_C238 ,C218_=_C239 ,C218_=_C240 ,C218_=_C308 ,C218_=_C510 ,\nC219_=_C220 ,C219_=_C221 ,C219_=_C222 ,C219_=_C223 ,C219_=_C224 ,C219_=_C226 ,\nC219_=_C227 ,C219_=_C228 ,C219_=_C229 ,C219_=_C230 ,C219_=_C231 ,C219_=_C232 ,\nC219_=_C233 ,C219_=_C234 ,C219_=_C235 ,C219_=_C236 ,C219_=_C237 ,C219_=_C238 ,\nC219_=_C239 ,C219_=_C240 ,C219_=_C309 ,C219_=_C530 ,C220_=_C221 ,C220_=_C222 ,\nC220_=_C223 ,C220_=_C224 ,C220_=_C226 ,C220_=_C227 ,C220_=_C228 ,C220_=_C229 ,\nC220_=_C230 ,C220_=_C231 ,C220_=_C232 ,C220_=_C233 ,C220_=_C234 ,C220_=_C235 ,\nC220_=_C236 ,C220_=_C237 ,C220_=_C238 ,C220_=_C239 ,C220_=_C240 ,C220_=_C548 ,\nC221_=_C222 ,C221_=_C223 ,C221_=_C224 ,C221_=_C226 ,C221_=_C227 ,C221_=_C228 ,\nC221_=_C229 ,C221_=_C230 ,C221_=_C231 ,C221_=_C232 ,C221_=_C233 ,C221_=_C234 ,\nC221_=_C235 ,C221_=_C236 ,C221_=_C237 ,C221_=_C238 ,C221_=_C239 ,C221_=_C240 ,\nC221_=_C310 ,C221_=_C567 ,C222_=_C223 ,C222_=_C224 ,C222_=_C226 ,C222_=_C227 ,\nC222_=_C228 ,C222_=_C229 ,C222_=_C230 ,C222_=_C231 ,C222_=_C232 ,C222_=_C233 ,\nC222_=_C234 ,C222_=_C235 ,C222_=_C236 ,C222_=_C237 ,C222_=_C238 ,C222_=_C239 ,\nC222_=_C240 ,C222_=_C311 ,C222_=_C585 ,C223_=_C224 ,C223_=_C226 ,C223_=_C227 ,\nC223_=_C228 ,C223_=_C229 ,C223_=_C230 ,C223_=_C231 ,C223_=_C232 ,C223_=_C233 ,\nC223_=_C234 ,C223_=_C235 ,C223_=_C236 ,C223_=_C237 ,C223_=_C238 ,C223_=_C239 ,\nC223_=_C240 ,C223_=_C312 ,C223_=_C601 ,C224_=_C226 ,C224_=_C227 ,C224_=_C228 ,\nC224_=_C229 ,C224_=_C230 ,C224_=_C231 ,C224_=_C232 ,C224_=_C233 ,C224_=_C234 ,\nC224_=_C235 ,C224_=_C236 ,C224_=_C237 ,C224_=_C238 ,C224_=_C239 ,C224_=_C240 ,\nC224_=_C313 ,C224_=_C617 ,C226_=_C227 ,C226_=_C228 ,C226_=_C229 ,C226_=_C230 ,\nC226_=_C231 ,C226_=_C232 ,C226_=_C233 ,C226_=_C234 ,C226_=_C235 ,C226_=_C236 ,\nC226_=_C237 ,C226_=_C238 ,C226_=_C239 ,C226_=_C240 ,C226_=_C315 ,C226_=_C633 ,\nC227_=_C228 ,C227_=_C229 ,C227_=_C230 ,C227_=_C231 ,C227_=_C232 ,C227_=_C233 ,\nC227_=_C234 ,C227_=_C235 ,C227_=_C236 ,C227_=_C237 ,C227_=_C238 ,C227_=_C239 ,\nC227_=_C240 ,C227_=_C316 ,C227_=_C634 ,C228_=_C229 ,C228_=_C230 ,C228_=_C231 ,\nC228_=_C232 ,C228_=_C233 ,C228_=_C234 ,C228_=_C235 ,C228_=_C236 ,C228_=_C237 ,\nC228_=_C238 ,C228_=_C239 ,C228_=_C240 ,C228_=_C317 ,C228_=_C635 ,C229_=_C230 ,\nC229_=_C231 ,C229_=_C232 ,C229_=_C233 ,C229_=_C234 ,C229_=_C235 ,C229_=_C236 ,\nC229_=_C237 ,C229_=_C238 ,C229_=_C239 ,C229_=_C240 ,C229_=_C318 ,C229_=_C636 ,\nC230_=_C231 ,C230_=_C232 ,C230_=_C233 ,C230_=_C234 ,C230_=_C235 ,C230_=_C236 ,\nC230_=_C237 ,C230_=_C238 ,C230_=_C239 ,C230_=_C240 ,C230_=_C319 ,C230_=_C637 ,\nC231_=_C232 ,C231_=_C233 ,C231_=_C234 ,C231_=_C235 ,C231_=_C236 ,C231_=_C237 ,\nC231_=_C238 ,C231_=_C239 ,C231_=_C240 ,C231_=_C320 ,C231_=_C638 ,C232_=_C233 ,\nC232_=_C234 ,C232_=_C235 ,C232_=_C236 ,C232_=_C237 ,C232_=_C238 ,C232_=_C239 ,\nC232_=_C240 ,C232_=_C321 ,C232_=_C639 ,C233_=_C234 ,C233_=_C235 ,C233_=_C236 ,\nC233_=_C237 ,C233_=_C238 ,C233_=_C239 ,C233_=_C240 ,C233_=_C322 ,C233_=_C640 ,\nC234_=_C235 ,C234_=_C236 ,C234_=_C237 ,C234_=_C238 ,C234_=_C239 ,C234_=_C240 ,\nC234_=_C323 ,C234_=_C641 ,C235_=_C236 ,C235_=_C237 ,C235_=_C238 ,C235_=_C239 ,\nC235_=_C240 ,C235_=_C324 ,C235_=_C642 ,C236_=_C237 ,C236_=_C238 ,C236_=_C239 ,\nC236_=_C240 ,C236_=_C325 ,C236_=_C643 ,C237_=_C238 ,C237_=_C239 ,C237_=_C240 ,\nC237_=_C326 ,C237_=_C644 ,C238_=_C239 ,C238_=_C240 ,C238_=_C327 ,C238_=_C645 ,\nC239_=_C240 ,C239_=_C328 ,C239_=_C646 ,C240_=_C329 ,C240_=_C647 ,C242_=_C257 ,\nC242_=_C271 ,C242_=_C301 ,C242_=_C302 ,C242_=_C303 ,C242_=_C304 ,C242_=_C305 ,\nC242_=_C306 ,C242_=_C307 ,C242_=_C308 ,C242_=_C309 ,C242_=_C310 ,C242_=_C311 ,\nC242_=_C312 ,C242_=_C313 ,C242_=_C315 ,C242_=_C316 ,C242_=_C317 ,C242_=_C318 ,\nC242_=_C319 ,C242_=_C320 ,C242_=_C321 ,C242_=_C322 ,C242_=_C323 ,C242_=_C324 ,\nC242_=_C325 ,C242_=_C326 ,C242_=_C327 ,C242_=_C328 ,C242_=_C329 ,C257_=_C286 ,\nC257_=_C343 ,C257_=_C371 ,C257_=_C396 ,C257_=_C421 ,C257_=_C445 ,C257_=_C467 ,\nC257_=_C490 ,C257_=_C510 ,C257_=_C530 ,C257_=_C548 ,C257_=_C567 ,C257_=_C585 ,\nC257_=_C601 ,C257_=_C617 ,C257_=_C633 ,C257_=_C634 ,C257_=_C635 ,C257_=_C636 ,\nC257_=_C637 ,C257_=_C638 ,C257_=_C639 ,C257_=_C640 ,C257_=_C641 ,C257_=_C642 ,\nC257_=_C643 ,C257_=_C644 ,C257_=_C645 ,C257_=_C646 ,C257_=_C647 ,C271_=_C286 ,\nC271_=_C301 ,C271_=_C302 ,C271_=_C303 ,C271_=_C304 ,C271_=_C305 ,C271_=_C306 ,\nC271_=_C307 ,C271_=_C308 ,C271_=_C309 ,C271_=_C310 ,C271_=_C311 ,C271_=_C312 ,\nC271_=_C313 ,C271_=_C315 ,C271_=_C316 ,C271_=_C317 ,C271_=_C318 ,C271_=_C319 ,\nC271_=_C320 ,C271_=_C321 ,C271_=_C322 ,C271_=_C323 ,C271_=_C324 ,C271_=_C325 ,\nC271_=_C326 ,C271_=_C327 ,C271_=_C328 ,C271_=_C329 ,C286_=_C343 ,C286_=_C371 ,\nC286_=_C396 ,C286_=_C421 ,C286_=_C445 ,C286_=_C467 ,C286_=_C490 ,C286_=_C510 ,\nC286_=_C530 ,C286_=_C548 ,C286_=_C567 ,C286_=_C585 ,C286_=_C601 ,C286_=_C617 ,\nC286_=_C633 ,C286_=_C634 ,C286_=_C635 ,C286_=_C636 ,C286_=_C637 ,C286_=_C638 ,\nC286_=_C639 ,C286_=_C640 ,C286_=_C641 ,C286_=_C642 ,C286_=_C643 ,C286_=_C644 ,\nC286_=_C645 ,C286_=_C646 ,C286_=_C647 ,C301_=_C302 ,C301_=_C303 ,C301_=_C304 ,\nC301_=_C305 ,C301_=_C306 ,C301_=_C307</w:t>
      </w:r>
    </w:p>
    <w:p>
      <w:pPr>
        <w:pStyle w:val="PreformattedText"/>
        <w:bidi w:val="0"/>
        <w:spacing w:before="0" w:after="0"/>
        <w:jc w:val="left"/>
        <w:rPr/>
      </w:pPr>
      <w:r>
        <w:rPr/>
        <w:t xml:space="preserve"> </w:t>
      </w:r>
      <w:r>
        <w:rPr/>
        <w:t>,C301_=_C308 ,C301_=_C309 ,C301_=_C310 ,\nC301_=_C311 ,C301_=_C312 ,C301_=_C313 ,C301_=_C315 ,C301_=_C316 ,C301_=_C317 ,\nC301_=_C318 ,C301_=_C319 ,C301_=_C320 ,C301_=_C321 ,C301_=_C322 ,C301_=_C323 ,\nC301_=_C324 ,C301_=_C325 ,C301_=_C326 ,C301_=_C327 ,C301_=_C328 ,C301_=_C329 ,\nC301_=_C343 ,C302_=_C303 ,C302_=_C304 ,C302_=_C305 ,C302_=_C306 ,C302_=_C307 ,\nC302_=_C308 ,C302_=_C309 ,C302_=_C310 ,C302_=_C311 ,C302_=_C312 ,C302_=_C313 ,\nC302_=_C315 ,C302_=_C316 ,C302_=_C317 ,C302_=_C318 ,C302_=_C319 ,C302_=_C320 ,\nC302_=_C321 ,C302_=_C322 ,C302_=_C323 ,C302_=_C324 ,C302_=_C325 ,C302_=_C326 ,\nC302_=_C327 ,C302_=_C328 ,C302_=_C329 ,C302_=_C371 ,C303_=_C304 ,C303_=_C305 ,\nC303_=_C306 ,C303_=_C307 ,C303_=_C308 ,C303_=_C309 ,C303_=_C310 ,C303_=_C311 ,\nC303_=_C312 ,C303_=_C313 ,C303_=_C315 ,C303_=_C316 ,C303_=_C317 ,C303_=_C318 ,\nC303_=_C319 ,C303_=_C320 ,C303_=_C321 ,C303_=_C322 ,C303_=_C323 ,C303_=_C324 ,\nC303_=_C325 ,C303_=_C326 ,C303_=_C327 ,C303_=_C328 ,C303_=_C329 ,C303_=_C396 ,\nC304_=_C305 ,C304_=_C306 ,C304_=_C307 ,C304_=_C308 ,C304_=_C309 ,C304_=_C310 ,\nC304_=_C311 ,C304_=_C312 ,C304_=_C313 ,C304_=_C315 ,C304_=_C316 ,C304_=_C317 ,\nC304_=_C318 ,C304_=_C319 ,C304_=_C320 ,C304_=_C321 ,C304_=_C322 ,C304_=_C323 ,\nC304_=_C324 ,C304_=_C325 ,C304_=_C326 ,C304_=_C327 ,C304_=_C328 ,C304_=_C329 ,\nC304_=_C421 ,C305_=_C306 ,C305_=_C307 ,C305_=_C308 ,C305_=_C309 ,C305_=_C310 ,\nC305_=_C311 ,C305_=_C312 ,C305_=_C313 ,C305_=_C315 ,C305_=_C316 ,C305_=_C317 ,\nC305_=_C318 ,C305_=_C319 ,C305_=_C320 ,C305_=_C321 ,C305_=_C322 ,C305_=_C323 ,\nC305_=_C324 ,C305_=_C325 ,C305_=_C326 ,C305_=_C327 ,C305_=_C328 ,C305_=_C329 ,\nC305_=_C445 ,C306_=_C307 ,C306_=_C308 ,C306_=_C309 ,C306_=_C310 ,C306_=_C311 ,\nC306_=_C312 ,C306_=_C313 ,C306_=_C315 ,C306_=_C316 ,C306_=_C317 ,C306_=_C318 ,\nC306_=_C319 ,C306_=_C320 ,C306_=_C321 ,C306_=_C322 ,C306_=_C323 ,C306_=_C324 ,\nC306_=_C325 ,C306_=_C326 ,C306_=_C327 ,C306_=_C328 ,C306_=_C329 ,C306_=_C467 ,\nC307_=_C308 ,C307_=_C309 ,C307_=_C310 ,C307_=_C311 ,C307_=_C312 ,C307_=_C313 ,\nC307_=_C315 ,C307_=_C316 ,C307_=_C317 ,C307_=_C318 ,C307_=_C319 ,C307_=_C320 ,\nC307_=_C321 ,C307_=_C322 ,C307_=_C323 ,C307_=_C324 ,C307_=_C325 ,C307_=_C326 ,\nC307_=_C327 ,C307_=_C328 ,C307_=_C329 ,C307_=_C490 ,C308_=_C309 ,C308_=_C310 ,\nC308_=_C311 ,C308_=_C312 ,C308_=_C313 ,C308_=_C315 ,C308_=_C316 ,C308_=_C317 ,\nC308_=_C318 ,C308_=_C319 ,C308_=_C320 ,C308_=_C321 ,C308_=_C322 ,C308_=_C323 ,\nC308_=_C324 ,C308_=_C325 ,C308_=_C326 ,C308_=_C327 ,C308_=_C328 ,C308_=_C329 ,\nC308_=_C510 ,C309_=_C310 ,C309_=_C311 ,C309_=_C312 ,C309_=_C313 ,C309_=_C315 ,\nC309_=_C316 ,C309_=_C317 ,C309_=_C318 ,C309_=_C319 ,C309_=_C320 ,C309_=_C321 ,\nC309_=_C322 ,C309_=_C323 ,C309_=_C324 ,C309_=_C325 ,C309_=_C326 ,C309_=_C327 ,\nC309_=_C328 ,C309_=_C329 ,C309_=_C530 ,C310_=_C311 ,C310_=_C312 ,C310_=_C313 ,\nC310_=_C315 ,C310_=_C316 ,C310_=_C317 ,C310_=_C318 ,C310_=_C319 ,C310_=_C320 ,\nC310_=_C321 ,C310_=_C322 ,C310_=_C323 ,C310_=_C324 ,C310_=_C325 ,C310_=_C326 ,\nC310_=_C327 ,C310_=_C328 ,C310_=_C329 ,C310_=_C567 ,C311_=_C312 ,C311_=_C313 ,\nC311_=_C315 ,C311_=_C316 ,C311_=_C317 ,C311_=_C318 ,C311_=_C319 ,C311_=_C320 ,\nC311_=_C321 ,C311_=_C322 ,C311_=_C323 ,C311_=_C324 ,C311_=_C325 ,C311_=_C326 ,\nC311_=_C327 ,C311_=_C328 ,C311_=_C329 ,C311_=_C585 ,C312_=_C313 ,C312_=_C315 ,\nC312_=_C316 ,C312_=_C317 ,C312_=_C318 ,C312_=_C319 ,C312_=_C320 ,C312_=_C321 ,\nC312_=_C322 ,C312_=_C323 ,C312_=_C324 ,C312_=_C325 ,C312_=_C326 ,C312_=_C327 ,\nC312_=_C328 ,C312_=_C329 ,C312_=_C601 ,C313_=_C315 ,C313_=_C316 ,C313_=_C317 ,\nC313_=_C318 ,C313_=_C319 ,C313_=_C320 ,C313_=_C321 ,C313_=_C322 ,C313_=_C323 ,\nC313_=_C324 ,C313_=_C325 ,C313_=_C326 ,C313_=_C327 ,C313_=_C328 ,C313_=_C329 ,\nC313_=_C617 ,C315_=_C316 ,C315_=_C317 ,C315_=_C318 ,C315_=_C319 ,C315_=_C320 ,\nC315_=_C321 ,C315_=_C322 ,C315_=_C323 ,C315_=_C324 ,C315_=_C325 ,C315_=_C326 ,\nC315_=_C327 ,C315_=_C328 ,C315_=_C329 ,C315_=_C633 ,C316_=_C317 ,C316_=_C318 ,\nC316_=_C319 ,C316_=_C320 ,C316_=_C321 ,C316_=_C322 ,C316_=_C323 ,C316_=_C324 ,\nC316_=_C325 ,C316_=_C326 ,C316_=_C327 ,C316_=_C328 ,C316_=_C329 ,C316_=_C634 ,\nC317_=_C318 ,C317_=_C319 ,C317_=_C320 ,C317_=_C321 ,C317_=_C322 ,C317_=_C323 ,\nC317_=_C324 ,C317_=_C325 ,C317_=_C326 ,C317_=_C327 ,C317_=_C328 ,C317_=_C329 ,\nC317_=_C635 ,C318_=_C319 ,C318_=_C320 ,C318_=_C321 ,C318_=_C322 ,C318_=_C323 ,\nC318_=_C324 ,C318_=_C325 ,C318_=_C326 ,C318_=_C327 ,C318_=_C328 ,C318_=_C329 ,\nC318_=_C636 ,C319_=_C320 ,C319_=_C321 ,C319_=_C322 ,C319_=_C323 ,C319_=_C324 ,\nC319_=_C325 ,C319_=_C326 ,C319_=_C327 ,C319_=_C328 ,C319_=_C329 ,C319_=_C637 ,\nC320_=_C321 ,C320_=_C322 ,C320_=_C323 ,C320_=_C324 ,C320_=_C325 ,C320_=_C326 ,\nC320_=_C327 ,C320_=_C328 ,C320_=_C329 ,C320_=_C638 ,C321_=_C322 ,C321_=_C323 ,\nC321_=_C324 ,C321_=_C325 ,C321_=_C326 ,C321_=_C327 ,C321_=_C328 ,C321_=_C329 ,\nC321_=_C639 ,C322_=_C323 ,C322_=_C324 ,C322_=_C325 ,C322_=_C326 ,C322_=_C327 ,\nC322_=_C328 ,C322_=_C329 ,C322_=_C640 ,C323_=_C324 ,C323_=_C325 ,C323_=_C326 ,\nC323_=_C327 ,C323_=_C328 ,C323_=_C329 ,C323_=_C641 ,C324_=_C325 ,C324_=_C326 ,\nC324_=_C327 ,C324_=_C328 ,C324_=_C329 ,C324_=_C642 ,C325_=_C326 ,C325_=_C327 ,\nC325_=_C328 ,C325_=_C329 ,C325_=_C643 ,C326_=_C327 ,C326_=_C328 ,C326_=_C329 ,\nC326_=_C644 ,C327_=_C328 ,C327_=_C329 ,C327_=_C645 ,C328_=_C329 ,C328_=_C646 ,\nC329_=_C647 ,C343_=_C371 ,C343_=_C396 ,C343_=_C421 ,C343_=_C445 ,C343_=_C467 ,\nC343_=_C490 ,C343_=_C510 ,C343_=_C530 ,C343_=_C548 ,C343_=_C567 ,C343_=_C585 ,\nC343_=_C601 ,C343_=_C617 ,C343_=_C633 ,C343_=_C634 ,C343_=_C635 ,C343_=_C636 ,\nC343_=_C637 ,C343_=_C638 ,C343_=_C639 ,C343_=_C640 ,C343_=_C641 ,C343_=_C642 ,\nC343_=_C643 ,C343_=_C644 ,C343_=_C645 ,C343_=_C646 ,C343_=_C647 ,C371_=_C396 ,\nC371_=_C421 ,C371_=_C445 ,C371_=_C467 ,C371_=_C490 ,C371_=_C510 ,C371_=_C530 ,\nC371_=_C548 ,C371_=_C567 ,C371_=_C585 ,C371_=_C601 ,C371_=_C617 ,C371_=_C633 ,\nC371_=_C634 ,C371_=_C635 ,C371_=_C636 ,C371_=_C637 ,C371_=_C638 ,C371_=_C639 ,\nC371_=_C640 ,C371_=_C641 ,C371_=_C642 ,C371_=_C643 ,C371_=_C644 ,C371_=_C645 ,\nC371_=_C646 ,C371_=_C647 ,C396_=_C421 ,C396_=_C445 ,C396_=_C467 ,C396_=_C490 ,\nC396_=_C510 ,C396_=_C530 ,C396_=_C548 ,C396_=_C567 ,C396_=_C585 ,C396_=_C601 ,\nC396_=_C617 ,C396_=_C633 ,C396_=_C634 ,C396_=_C635 ,C396_=_C636 ,C396_=_C637 ,\nC396_=_C638 ,C396_=_C639 ,C396_=_C640 ,C396_=_C641 ,C396_=_C642 ,C396_=_C643 ,\nC396_=_C644 ,C396_=_C645 ,C396_=_C646 ,C396_=_C647 ,C421_=_C445 ,C421_=_C467 ,\nC421_=_C490 ,C421_=_C510 ,C421_=_C530 ,C421_=_C548 ,C421_=_C567 ,C421_=_C585 ,\nC421_=_C601 ,C421_=_C617 ,C421_=_C633 ,C421_=_C634 ,C421_=_C635 ,C421_=_C636 ,\nC421_=_C637 ,C421_=_C638 ,C421_=_C639 ,C421_=_C640 ,C421_=_C641 ,C421_=_C642 ,\nC421_=_C643 ,C421_=_C644 ,C421_=_C645 ,C421_=_C646 ,C421_=_C647 ,C445_=_C467 ,\nC445_=_C490 ,C445_=_C510 ,C445_=_C530 ,C445_=_C548 ,C445_=_C567 ,C445_=_C585 ,\nC445_=_C601 ,C445_=_C617 ,C445_=_C633 ,C445_=_C634 ,C445_=_C635 ,C445_=_C636 ,\nC445_=_C637 ,C445_=_C638 ,C445_=_C639 ,C445_=_C640 ,C445_=_C641 ,C445_=_C642 ,\nC445_=_C643 ,C445_=_C644 ,C445_=_C645 ,C445_=_C646 ,C445_=_C647 ,C467_=_C490 ,\nC467_=_C510 ,C467_=_C530 ,C467_=_C548 ,C467_=_C567 ,C467_=_C585 ,C467_=_C601 ,\nC467_=_C617 ,C467_=_C633 ,C467_=_C634 ,C467_=_C635 ,C467_=_C636 ,C467_=_C637 ,\nC467_=_C638 ,C467_=_C639 ,C467_=_C640 ,C467_=_C641 ,C467_=_C642 ,C467_=_C643 ,\nC467_=_C644 ,C467_=_C645 ,C467_=_C646 ,C467_=_C647 ,C490_=_C510 ,C490_=_C530 ,\nC490_=_C548 ,C490_=_C567 ,C490_=_C585 ,C490_=_C601 ,C490_=_C617 ,C490_=_C633 ,\nC490_=_C634 ,C490_=_C635 ,C490_=_C636 ,C490_=_C637 ,C490_=_C638 ,C490_=_C639 ,\nC490_=_C640 ,C490_=_C641 ,C490_=_C642 ,C490_=_C643 ,C490_=_C644 ,C490_=_C645 ,\nC490_=_C646 ,C490_=_C647 ,C510_=_C530 ,C510_=_C548 ,C510_=_C567 ,C510_=_C585 ,\nC510_=_C601 ,C510_=_C617 ,C510_=_C633 ,C510_=_C634 ,C510_=_C635 ,C510_=_C636 ,\nC510_=_C637 ,C510_=_C638 ,C510_=_C639 ,C510_=_C640 ,C510_=_C641 ,C510_=_C642 ,\nC510_=_C643 ,C510_=_C644 ,C510_=_C645 ,C510_=_C646 ,C510_=_C647 ,C530_=_C548 ,\nC530_=_C567 ,C530_=_C585 ,C530_=_C601 ,C530_=_C617 ,C530_=_C633 ,C530_=_C634 ,\nC530_=_C635 ,C530_=_C636 ,C530_=_C637 ,C530_=_C638 ,C530_=_C639 ,C530_=_C640 ,\nC530_=_C641 ,C530_=_C642 ,C530_=_C643 ,C530_=_C644 ,C530_=_C645 ,C530_=_C646 ,\nC530_=_C647 ,C548_=_C567 ,C548_=_C585 ,C548_=_C601 ,C548_=_C617 ,C548_=_C633 ,\nC548_=_C634 ,C548_=_C635 ,C548_=_C636 ,C548_=_C637 ,C548_=_C638 ,C548_=_C639 ,\nC548_=_C640 ,C548_=_C641 ,C548_=_C642 ,C548_=_C643 ,C548_=_C644 ,C548_=_C645 ,\nC548_=_C646 ,C548_=_C647 ,C567_=_C585 ,C567_=_C601 ,C567_=_C617 ,C567_=_C633 ,\nC567_=_C634 ,C567_=_C635 ,C567_=_C636 ,C567_=_C637 ,C567_=_C638 ,C567_=_C639 ,\nC567_=_C640 ,C567_=_C641 ,C567_=_C642 ,C567_=_C643 ,C567_=_C644 ,C567_=_C645 ,\nC567_=_C646 ,C567_=_C647 ,C585_=_C601 ,C585_=_C617 ,C585_=_C633 ,C585_=_C634 ,\nC585_=_C635 ,C585_=_C636 ,C585_=_C637 ,C585_=_C638 ,C585_=_C639 ,C585_=_C640 ,\nC585_=_C641 ,C585_=_C642 ,C585_=_C643 ,C585_=_C644 ,C585_=_C645 ,C585_=_C646 ,\nC585_=_C647 ,C601_=_C617 ,C601_=_C633 ,C601_=_C634 ,C601_=_C635 ,C601_=_C636 ,\nC601_=_C637 ,C601_=_C638 ,C601_=_C639 ,C601_=_C640 ,C601_=_C641 ,C601_=_C642 ,\nC601_=_C643 ,C601_=_C644 ,C601_=_C645 ,C601_=_C646 ,C601_=_C647 ,C617_=_C633 ,\nC617_=_C634 ,C617_=_C635 ,C617_=_C636 ,C617_=_C637 ,C617_=_C638 ,C617_=_C639 ,\nC617_=_C640 ,C617_=_C641 ,C617_=_C642 ,C617_=_C643 ,C617_=_C644 ,C617_=_C645 ,\nC617_=_C646 ,C617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w:t>
      </w:r>
    </w:p>
    <w:p>
      <w:pPr>
        <w:pStyle w:val="PreformattedText"/>
        <w:bidi w:val="0"/>
        <w:spacing w:before="0" w:after="0"/>
        <w:jc w:val="left"/>
        <w:rPr/>
      </w:pPr>
      <w:r>
        <w:rPr/>
        <w:t xml:space="preserve"> </w:t>
      </w:r>
      <w:r>
        <w:rPr/>
        <w:t>,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10[shape=box, label="id:10 level: 2\n252: C1 C11 C15 C17 C22 \nC24 C28 C30 C36 C47 C51 \nC53 C59 C61 C65 C67 C73 \nC74 C75 C76 C77 C78 C79 \nC80 C81 C82 C83 C84 C85 \nC86 C88 C89 C90 C91 C92 \nC93 C95 C97 C98 C99 C100 \nC101 C102 C103 C104 C105 C106 \nC116 C120 C122 C129 C131 C135 \nC137 C154 C156 C164 C168 C170 \nC183 C187 C189 C196 C198 C202 \nC204 C215 C218 C220 C227 C229 \nC233 C235 C246 C250 C252 C263 \nC265 C275 C279 C281 C288 C290 \nC294 C304 C308 C316 C318 C322 \nC324 C332 C336 C338 C345 C347 \nC351 C353 C360 C364 C366 C373 \nC374 C378 C385 C389 C391 C398 \nC400 C404 C406 C412 C413 C414 \nC416 C417 C418 C419 C420 C421 \nC422 C423 C424 C425 C426 C427 \nC428 C430 C432 C433 C434 C435 \nC436 C439 C447 C449 C453 C455 \nC462 C469 C471 C475 C477 C483 \nC485 C491 C493 C497 C499 C505 \nC506 C507 C508 C509 C510 C511 \nC512 C513 C514 C515 C516 C517 \nC519 C521 C522 C523 C524 C525 \nC532 C537 C539 C545 C546 C547 \nC548 C549 C551 C553 C554 C555 \nC556 C557 C558 C559 C560 C561 \nC562 C563 C569 C571 C575 C577 \nC587 C589 C594 C603 C605 C609 \nC611 C619 C621 C625 C627 C634 \nC636 C640 C642 C648 C650 C654 \nC656 C662 C664 C665 C666 C667 \nC668 C669 C670 C671 C672 C673 \nC674 C678 C680 C686 C687 C688 \nC689 C690 C691 C692 C693 C694 \nC695 C698 C700 C707 C709 C715 \nC717 C723 C725 C726 C727 C728 \nC729 C730 C736 C737 C738 C739 \nC740 \n5094: C1_=_C11( C1 C11 ) C1_=_C15( C1 C15 ) C1_=_C17( C1 C17 ) C1_=_C22( C1 C22 ) C1_=_C24( C1 C24 ) \nC1_=_C28( C1 C28 ) C1_=_C30( C1 C30 ) C1_=_C36( C1 C36 ) C1_=_C73( C1 C73 ) C1_=_C74( C1 C74 ) C1_=_C75( C1 C75 ) \nC1_=_C76( C1 C76 ) C1_=_C77( C1 C77 ) C1_=_C78( C1 C78 ) C1_=_C79( C1 C79 ) C1_=_C80( C1 C80 ) C1_=_C81( C1 C81 ) \nC1_=_C82( C1 C82 ) C1_=_C83( C1 C83 ) C1_=_C84( C1 C84 ) C1_=_C85( C1 C85 ) C1_=_C86( C1 C86 ) C1_=_C88( C1 C88 ) \nC1_=_C89( C1 C89 ) C1_=_C90( C1 C90 ) C1_=_C91( C1 C91 ) C1_=_C92( C1 C92 ) C1_=_C93( C1 C93 ) C1_=_C95( C1 C95 ) \nC1_=_C97( C1 C97 ) C1_=_C98( C1 C98 ) C1_=_C99( C1 C99 ) C1_=_C100( C1 C100 ) C1_=_C101( C1 C101 ) C1_=_C102( C1 C102 ) \nC1_=_C103( C1 C103 ) C1_=_C104( C1 C104 ) C1_=_C105( C1 C105 ) C1_=_C106( C1 C106 ) C11_=_C15( C11 C15 ) C11_=_C17( C11 C17 ) \nC11_=_C22( C11 C22 ) C11_=_C24( C11 C24 ) C11_=_C28( C11 C28 ) C11_=_C30( C11 C30 ) C11_=_C47( C11 C47 ) C11_=_C82( C11 C82 ) \nC11_=_C116( C11 C116 ) C11_=_C183( C11 C183 ) C11_=_C215( C11 C215 ) C11_=_C246( C11 C246 ) C11_=_C275( C11 C275 ) C11_=_C304( C11 C304 ) \nC11_=_C332( C11 C332 ) C11_=_C360( C11 C360 ) C11_=_C385( C11 C385 ) C11_=_C412( C11 C412 ) C11_=_C413( C11 C413 ) C11_=_C414( C11 C414 ) \nC11_=_C416( C11 C416 ) C11_=_C417( C11 C417 ) C11_=_C418( C11 C418 ) C11_=_C419( C11 C419 ) C11_=_C420( C11 C420 ) C11_=_C421( C11 C421 ) \nC11_=_C422( C11 C422 ) C11_=_C423( C11 C423 ) C11_=_C424( C11 C424 ) C11_=_C425( C11 C425 ) C11_=_C426( C11 C426 ) C11_=_C427( C11 C427 ) \nC11_=_C428( C11 C428 ) C11_=_C430( C11 C430 ) C11_=_C432( C11 C432 ) C11_=_C433( C11 C433 ) C11_=_C434( C11 C434 ) C11_=_C435( C11 C435 ) \nC11_=_C436( C11 C436 ) C15_=_C17( C15 C17 ) C15_=_C22( C15 C22 ) C15_=_C24( C15 C24 ) C15_=_C28( C15 C28 ) C15_=_C30( C15 C30 ) \nC15_=_C51( C15 C51 ) C15_=_C85( C15 C85 ) C15_=_C120( C15 C120 ) C15_=_C154( C15 C154 ) C15_=_C187( C15 C187 ) C15_=_C218( C15 C218 ) \nC15_=_C250( C15 C250 ) C15_=_C279( C15 C279 ) C15_=_C308( C15 C308 ) C15_=_C336( C15 C336 ) C15_=_C364( C15 C364 ) C15_=_C389( C15 C389 ) \nC15_=_C439( C15 C439 ) C15_=_C462( C15 C462 ) C15_=_C483( C15 C483 ) C15_=_C505( C15 C505 ) C15_=_C506( C15 C506 ) C15_=_C507( C15 C507 ) \nC15_=_C508( C15 C508 ) C15_=_C509( C15 C509 ) C15_=_C510( C15 C510 ) C15_=_C511( C15 C511 ) C15_=_C512( C15 C512 ) C15_=_C513( C15 C513 ) \nC15_=_C514( C15 C514 ) C15_=_C515( C15 C515 ) C15_=_C516( C15 C516 ) C15_=_C517( C15 C517 ) C15_=_C519( C15 C519 ) C15_=_C521( C15 C521 ) \nC15_=_C522( C15 C522 ) C15_=_C523( C15 C523 ) C15_=_C524( C15 C524 ) C17_=_C22( C17 C22 ) C17_=_C24( C17 C24 ) C17_=_C28( C17 C28 ) \nC17_=_C30( C17 C30 ) C17_=_C53( C17 C53 ) C17_=_C122( C17 C122 ) C17_=_C156( C17 C156 ) C17_=_C189( C17 C189 ) C17_=_C220( C17 C220 ) \nC17_=_C252( C17 C252 ) C17_=_C281( C17 C281 ) C17_=_C338( C17 C338 ) C17_=_C366( C17 C366 ) C17_=_C391( C17 C391 ) C17_=_C417( C17 C417 ) \nC17_=_C485( C17 C485 ) C17_=_C506( C17 C506 ) C17_=_C525( C17 C525 ) C17_=_C545( C17 C545 ) C17_=_C546( C17 C546 ) C17_=_C547( C17 C547 ) \nC17_=_C548( C17 C548 ) C17_=_C549( C17 C549 ) C17_=_C551( C17 C551 ) C17_=_C553( C17 C553 ) C17_=_C554( C17 C554 ) C17_=_C555( C17 C555 ) \nC17_=_C556( C17 C556 ) C17_=_C557( C17 C557 ) C17_=_C558( C17 C558 ) C17_=_C559( C17 C559 ) C17_=_C560( C17 C560 ) C17_=_C561( C17 C561 ) \nC17_=_C562( C17 C562 ) C17_=_C563( C17 C563 ) C22_=_C24( C22 C24 ) C22_=_C28( C22 C28 ) C22_=_C30( C22 C30 ) C22_=_C59( C22 C59 ) \nC22_=_C129( C22 C129 ) C22_=_C196( C22 C196 ) C22_=_C227( C22 C227 ) C22_=_C288( C22 C288 ) C22_=_C316( C22 C316 ) C22_=_C345( C22 C345 ) \nC22_=_C373( C22 C373 ) C22_=_C398( C22 C398 ) C22_=_C423( C22 C423 ) C22_=_C447( C22 C447 ) C22_=_C469( C22 C469 ) C22_=_C491( C22 C491 ) \nC22_=_C512( C22 C512 ) C22_=_C532( C22 C532 ) C22_=_C569( C22 C569 ) C22_=_C587( C22 C587 ) C22_=_C603( C22 C603 ) C22_=_C619( C22 C619 ) \nC22_=_C634( C22 C634 ) C22_=_C648( C22 C648 ) C22_=_C662( C22 C662 ) C22_=_C664( C22 C664 ) C22_=_C665( C22 C665 ) C22_=_C666( C22 C666 ) \nC22_=_C667( C22 C667 ) C22_=_C668( C22 C668 ) C22_=_C669( C22 C669 ) C22_=_C670( C22 C670 ) C22_=_C671( C22 C671 ) C22_=_C672( C22 C672 ) \nC22_=_C673( C22 C673 ) C24_=_C28( C24 C28 ) C24_=_C30( C24 C30 ) C24_=_C61( C24 C61 ) C24_=_C131( C24 C131 ) C24_=_C164( C24 C164 ) \nC24_=_C198( C24 C198 ) C24_=_C229( C24 C229 ) C24_=_C290( C24 C290 ) C24_=_C318( C24 C318 ) C24_=_C347( C24 C347 ) C24_=_C374( C24 C374 ) \nC24_=_C400( C24 C400 ) C24_=_C425( C24 C425 ) C24_=_C449( C24 C449 ) C24_=_C471( C24 C471 ) C24_=_C493( C24 C493 ) C24_=_C514( C24 C514 ) \nC24_=_C571( C24 C571 ) C24_=_C589( C24 C589 ) C24_=_C605( C24 C605 ) C24_=_C621( C24 C621 ) C24_=_C636( C24 C636 ) C24_=_C650( C24 C650 ) \nC24_=_C674( C24 C674 ) C24_=_C686( C24 C686 ) C24_=_C687( C24 C687 ) C24_=_C688( C24 C688 ) C24_=_C689( C24 C689 ) C24_=_C690( C24 C690 ) \nC24_=_C691( C24 C691 ) C24_=_C692( C24 C692 ) C24_=_C693( C24 C693 ) C24_=_C694( C24 C694 ) C24_=_C695( C24 C695 ) C28_=_C30( C28 C30 ) \nC28_=_C65( C28 C65 ) C28_=_C100( C28 C100 ) C28_=_C135( C28 C135 ) C28_=_C168( C28 C168 ) C28_=_C202( C28 C202 ) C28_=_C233( C28 C233 ) \nC28_=_C263( C28 C263 ) C28_=_C294( C28 C294 ) C28_=_C322( C28 C322 ) C28_=_C351( C28 C351 ) C28_=_C378( C28 C378 ) C28_=_C404( C28 C404 ) \nC28_=_C453( C28 C453 ) C28_=_C475( C28 C475 ) C28_=_C497( C28 C497 ) C28_=_C537( C28 C537 ) C28_=_C556( C28 C556 ) C28_=_C575( C28 C575 ) \nC28_=_C609( C28 C609 ) C28_=_C625( C28 C625 ) C28_=_C640( C28 C640 ) C28_=_C654( C28 C654 ) C28_=_C678( C28 C678 ) C28_=_C689( C28 C689 ) \nC28_=_C698( C28 C698 ) C28_=_C707( C28 C707 ) C28_=_C715( C28 C715 ) C28_=_C723( C28 C723 ) C28_=_C725( C28 C725 ) C28_=_C726( C28 C726 ) \nC28_=_C727( C28 C727 ) C28_=_C728( C28 C728 ) C28_=_C729( C28 C729 ) C30_=_C67( C30 C67 ) C30_=_C102( C30 C102 ) C30_=_C137( C30 C137 ) \nC30_=_C170( C30 C170 ) C30_=_C204( C30 C204 ) C30_=_C235( C30 C235 ) C30_=_C265( C30 C265 ) C30_=_C324( C30 C324 ) C30_=_C353( C30 C353 ) \nC30_=_C406( C30 C406 ) C30_=_C455( C30 C455 ) C30_=_C477( C30 C477 ) C30_=_C499( C30 C499 ) C30_=_C539( C30 C539 ) C30_=_C558( C30 C558 ) \nC30_=_C577( C30 C577 ) C30_=_C594( C30 C594 ) C30_=_C611( C30 C611 ) C30_=_C627( C30 C627 ) C30_=_C642( C30 C642 ) C30_=_C656( C30 C656 ) \nC30_=_C668( C30 C668 ) C30_=_C680( C30 C680 ) C30_=_C691( C30 C691 ) C30_=_C700( C30 C700 ) C30_=_C709( C30 C709 ) C30_=_C717( C30 C717 ) \nC30_=_C730( C30 C730 ) C30_=_C736( C30 C736 ) C30_=_C737( C30 C737 ) C30_=_C738( C30 C738 ) C30_=_C739( C30 C739 ) C30_=_C740( C30 C740 ) \nC36_=_C47( C36 C47 ) C36_=_C51( C36 C51 ) C36_=_C53( C36 C53 ) C36_=_C59( C36 C59 ) C36_=_C61( C36 C61 ) C36_=_C65( C36 C65 ) \nC36_=_C67( C36 C67 ) C36_=_C73( C36 C73 ) C36_=_C74( C36 C74 ) C36_=_C75( C36 C75 ) C36_=_C76( C36 C76 ) C36_=_C77( C36 C77 ) \nC36_=_C78( C36 C78 ) C36_=_C79( C36 C79 ) C36_=_C80( C36 C80 ) C36_=_C81( C36 C81 ) C36_=_C82( C36 C82 ) C36_=_C83( C36 C83 ) \nC36_=_C84( C36 C84 ) C36_=_C85( C36 C85 ) C36_=_C86( C36 C86 ) C36_=_C88( C36 C88 ) C36_=_C89( C36 C89 ) C36_=_C90( C36 C90 ) \nC36_=_C91( C36 C91 ) C36_=_C92( C36 C92 ) C36_=_C93( C36 C93 ) C36_=_C95( C36 C95 ) C36_=_C97( C36 C97 ) C36_=_C98( C36 C98 ) \nC36_=_C99( C36 C99 ) C36_=_C100( C36 C100 ) C36_=_C101( C36 C101 ) C36_=_C102( C36 C102 ) C36_=_C103( C36 C103 ) C36_=_C104( C36 C104 ) \nC36_=_C105( C36 C105 ) C36_=_C106( C36 C106 ) C47_=_C51( C47 C51 ) C47_=_C53( C47 C53 ) C47_=_C59( C47 C59 ) C47_=_C61( C47 C61 ) \nC47_=_C65( C47 C65 ) C47_=_C67( C47 C67 ) C47_=_C82( C47 C82 ) C47_=_C116( C47 C116 ) C47_=_C183( C47 C183 ) C47_=_C215( C47 C215 ) \nC47_=_C246( C47 C246 ) C47_=_C275( C47 C275 ) C47_=_C304( C47 C304 ) C47_=_C332( C47 C332 ) C47_=_C360( C47 C360 ) C47_=_C385( C47 C385 ) \nC47_=_C412( C47 C412 ) C47_=_C413(</w:t>
      </w:r>
    </w:p>
    <w:p>
      <w:pPr>
        <w:pStyle w:val="PreformattedText"/>
        <w:bidi w:val="0"/>
        <w:spacing w:before="0" w:after="0"/>
        <w:jc w:val="left"/>
        <w:rPr/>
      </w:pPr>
      <w:r>
        <w:rPr/>
        <w:t xml:space="preserve"> </w:t>
      </w:r>
      <w:r>
        <w:rPr/>
        <w:t>C47 C413 ) C47_=_C414( C47 C414 ) C47_=_C416( C47 C416 ) C47_=_C417( C47 C417 ) C47_=_C418( C47 C418 ) \nC47_=_C419( C47 C419 ) C47_=_C420( C47 C420 ) C47_=_C421( C47 C421 ) C47_=_C422( C47 C422 ) C47_=_C423( C47 C423 ) C47_=_C424( C47 C424 ) \nC47_=_C425( C47 C425 ) C47_=_C426( C47 C426 ) C47_=_C427( C47 C427 ) C47_=_C428( C47 C428 ) C47_=_C430( C47 C430 ) C47_=_C432( C47 C432 ) \nC47_=_C433( C47 C433 ) C47_=_C434( C47 C434 ) C47_=_C435( C47 C435 ) C47_=_C436( C47 C436 ) C51_=_C53( C51 C53 ) C51_=_C59( C51 C59 ) \nC51_=_C61( C51 C61 ) C51_=_C65( C51 C65 ) C51_=_C67( C51 C67 ) C51_=_C85( C51 C85 ) C51_=_C120( C51 C120 ) C51_=_C154( C51 C154 ) \nC51_=_C187( C51 C187 ) C51_=_C218( C51 C218 ) C51_=_C250( C51 C250 ) C51_=_C279( C51 C279 ) C51_=_C308( C51 C308 ) C51_=_C336( C51 C336 ) \nC51_=_C364( C51 C364 ) C51_=_C389( C51 C389 ) C51_=_C439( C51 C439 ) C51_=_C462( C51 C462 ) C51_=_C483( C51 C483 ) C51_=_C505( C51 C505 ) \nC51_=_C506( C51 C506 ) C51_=_C507( C51 C507 ) C51_=_C508( C51 C508 ) C51_=_C509( C51 C509 ) C51_=_C510( C51 C510 ) C51_=_C511( C51 C511 ) \nC51_=_C512( C51 C512 ) C51_=_C513( C51 C513 ) C51_=_C514( C51 C514 ) C51_=_C515( C51 C515 ) C51_=_C516( C51 C516 ) C51_=_C517( C51 C517 ) \nC51_=_C519( C51 C519 ) C51_=_C521( C51 C521 ) C51_=_C522( C51 C522 ) C51_=_C523( C51 C523 ) C51_=_C524( C51 C524 ) C53_=_C59( C53 C59 ) \nC53_=_C61( C53 C61 ) C53_=_C65( C53 C65 ) C53_=_C67( C53 C67 ) C53_=_C122( C53 C122 ) C53_=_C156( C53 C156 ) C53_=_C189( C53 C189 ) \nC53_=_C220( C53 C220 ) C53_=_C252( C53 C252 ) C53_=_C281( C53 C281 ) C53_=_C338( C53 C338 ) C53_=_C366( C53 C366 ) C53_=_C391( C53 C391 ) \nC53_=_C417( C53 C417 ) C53_=_C485( C53 C485 ) C53_=_C506( C53 C506 ) C53_=_C525( C53 C525 ) C53_=_C545( C53 C545 ) C53_=_C546( C53 C546 ) \nC53_=_C547( C53 C547 ) C53_=_C548( C53 C548 ) C53_=_C549( C53 C549 ) C53_=_C551( C53 C551 ) C53_=_C553( C53 C553 ) C53_=_C554( C53 C554 ) \nC53_=_C555( C53 C555 ) C53_=_C556( C53 C556 ) C53_=_C557( C53 C557 ) C53_=_C558( C53 C558 ) C53_=_C559( C53 C559 ) C53_=_C560( C53 C560 ) \nC53_=_C561( C53 C561 ) C53_=_C562( C53 C562 ) C53_=_C563( C53 C563 ) C59_=_C61( C59 C61 ) C59_=_C65( C59 C65 ) C59_=_C67( C59 C67 ) \nC59_=_C129( C59 C129 ) C59_=_C196( C59 C196 ) C59_=_C227( C59 C227 ) C59_=_C288( C59 C288 ) C59_=_C316( C59 C316 ) C59_=_C345( C59 C345 ) \nC59_=_C373( C59 C373 ) C59_=_C398( C59 C398 ) C59_=_C423( C59 C423 ) C59_=_C447( C59 C447 ) C59_=_C469( C59 C469 ) C59_=_C491( C59 C491 ) \nC59_=_C512( C59 C512 ) C59_=_C532( C59 C532 ) C59_=_C569( C59 C569 ) C59_=_C587( C59 C587 ) C59_=_C603( C59 C603 ) C59_=_C619( C59 C619 ) \nC59_=_C634( C59 C634 ) C59_=_C648( C59 C648 ) C59_=_C662( C59 C662 ) C59_=_C664( C59 C664 ) C59_=_C665( C59 C665 ) C59_=_C666( C59 C666 ) \nC59_=_C667( C59 C667 ) C59_=_C668( C59 C668 ) C59_=_C669( C59 C669 ) C59_=_C670( C59 C670 ) C59_=_C671( C59 C671 ) C59_=_C672( C59 C672 ) \nC59_=_C673( C59 C673 ) C61_=_C65( C61 C65 ) C61_=_C67( C61 C67 ) C61_=_C131( C61 C131 ) C61_=_C164( C61 C164 ) C61_=_C198( C61 C198 ) \nC61_=_C229( C61 C229 ) C61_=_C290( C61 C290 ) C61_=_C318( C61 C318 ) C61_=_C347( C61 C347 ) C61_=_C374( C61 C374 ) C61_=_C400( C61 C400 ) \nC61_=_C425( C61 C425 ) C61_=_C449( C61 C449 ) C61_=_C471( C61 C471 ) C61_=_C493( C61 C493 ) C61_=_C514( C61 C514 ) C61_=_C571( C61 C571 ) \nC61_=_C589( C61 C589 ) C61_=_C605( C61 C605 ) C61_=_C621( C61 C621 ) C61_=_C636( C61 C636 ) C61_=_C650( C61 C650 ) C61_=_C674( C61 C674 ) \nC61_=_C686( C61 C686 ) C61_=_C687( C61 C687 ) C61_=_C688( C61 C688 ) C61_=_C689( C61 C689 ) C61_=_C690( C61 C690 ) C61_=_C691( C61 C691 ) \nC61_=_C692( C61 C692 ) C61_=_C693( C61 C693 ) C61_=_C694( C61 C694 ) C61_=_C695( C61 C695 ) C65_=_C67( C65 C67 ) C65_=_C100( C65 C100 ) \nC65_=_C135( C65 C135 ) C65_=_C168( C65 C168 ) C65_=_C202( C65 C202 ) C65_=_C233( C65 C233 ) C65_=_C263( C65 C263 ) C65_=_C294( C65 C294 ) \nC65_=_C322( C65 C322 ) C65_=_C351( C65 C351 ) C65_=_C378( C65 C378 ) C65_=_C404( C65 C404 ) C65_=_C453( C65 C453 ) C65_=_C475( C65 C475 ) \nC65_=_C497( C65 C497 ) C65_=_C537( C65 C537 ) C65_=_C556( C65 C556 ) C65_=_C575( C65 C575 ) C65_=_C609( C65 C609 ) C65_=_C625( C65 C625 ) \nC65_=_C640( C65 C640 ) C65_=_C654( C65 C654 ) C65_=_C678( C65 C678 ) C65_=_C689( C65 C689 ) C65_=_C698( C65 C698 ) C65_=_C707( C65 C707 ) \nC65_=_C715( C65 C715 ) C65_=_C723( C65 C723 ) C65_=_C725( C65 C725 ) C65_=_C726( C65 C726 ) C65_=_C727( C65 C727 ) C65_=_C728( C65 C728 ) \nC65_=_C729( C65 C729 ) C67_=_C102( C67 C102 ) C67_=_C137( C67 C137 ) C67_=_C170( C67 C170 ) C67_=_C204( C67 C204 ) C67_=_C235( C67 C235 ) \nC67_=_C265( C67 C265 ) C67_=_C324( C67 C324 ) C67_=_C353( C67 C353 ) C67_=_C406( C67 C406 ) C67_=_C455( C67 C455 ) C67_=_C477( C67 C477 ) \nC67_=_C499( C67 C499 ) C67_=_C539( C67 C539 ) C67_=_C558( C67 C558 ) C67_=_C577( C67 C577 ) C67_=_C594( C67 C594 ) C67_=_C611( C67 C611 ) \nC67_=_C627( C67 C627 ) C67_=_C642( C67 C642 ) C67_=_C656( C67 C656 ) C67_=_C668( C67 C668 ) C67_=_C680( C67 C680 ) C67_=_C691( C67 C691 ) \nC67_=_C700( C67 C700 ) C67_=_C709( C67 C709 ) C67_=_C717( C67 C717 ) C67_=_C730( C67 C730 ) C67_=_C736( C67 C736 ) C67_=_C737( C67 C737 ) \nC67_=_C738( C67 C738 ) C67_=_C739( C67 C739 ) C67_=_C740( C67 C740 ) C73_=_C74( C73 C74 ) C73_=_C75( C73 C75 ) C73_=_C76( C73 C76 ) \nC73_=_C77( C73 C77 ) C73_=_C78( C73 C78 ) C73_=_C79( C73 C79 ) C73_=_C80( C73 C80 ) C73_=_C81( C73 C81 ) C73_=_C82( C73 C82 ) \nC73_=_C83( C73 C83 ) C73_=_C84( C73 C84 ) C73_=_C85( C73 C85 ) C73_=_C86( C73 C86 ) C73_=_C88( C73 C88 ) C73_=_C89( C73 C89 ) \nC73_=_C90( C73 C90 ) C73_=_C91( C73 C91 ) C73_=_C92( C73 C92 ) C73_=_C93( C73 C93 ) C73_=_C95( C73 C95 ) C73_=_C97( C73 C97 ) \nC73_=_C98( C73 C98 ) C73_=_C99( C73 C99 ) C73_=_C100( C73 C100 ) C73_=_C101( C73 C101 ) C73_=_C102( C73 C102 ) C73_=_C103( C73 C103 ) \nC73_=_C104( C73 C104 ) C73_=_C105( C73 C105 ) C73_=_C106( C73 C106 ) C73_=_C116( C73 C116 ) C73_=_C120( C73 C120 ) C73_=_C122( C73 C122 ) \nC73_=_C129( C73 C129 ) C73_=_C131( C73 C131 ) C73_=_C135( C73 C135 ) C73_=_C137( C73 C137 ) C74_=_C75( C74 C75 ) C74_=_C76( C74 C76 ) \nC74_=_C77( C74 C77 ) C74_=_C78( C74 C78 ) C74_=_C79( C74 C79 ) C74_=_C80( C74 C80 ) C74_=_C81( C74 C81 ) C74_=_C82( C74 C82 ) \nC74_=_C83( C74 C83 ) C74_=_C84( C74 C84 ) C74_=_C85( C74 C85 ) C74_=_C86( C74 C86 ) C74_=_C88( C74 C88 ) C74_=_C89( C74 C89 ) \nC74_=_C90( C74 C90 ) C74_=_C91( C74 C91 ) C74_=_C92( C74 C92 ) C74_=_C93( C74 C93 ) C74_=_C95( C74 C95 ) C74_=_C97( C74 C97 ) \nC74_=_C98( C74 C98 ) C74_=_C99( C74 C99 ) C74_=_C100( C74 C100 ) C74_=_C101( C74 C101 ) C74_=_C102( C74 C102 ) C74_=_C103( C74 C103 ) \nC74_=_C104( C74 C104 ) C74_=_C105( C74 C105 ) C74_=_C106( C74 C106 ) C74_=_C154( C74 C154 ) C74_=_C156( C74 C156 ) C74_=_C164( C74 C164 ) \nC74_=_C168( C74 C168 ) C74_=_C170( C74 C170 ) C75_=_C76( C75 C76 ) C75_=_C77( C75 C77 ) C75_=_C78( C75 C78 ) C75_=_C79( C75 C79 ) \nC75_=_C80( C75 C80 ) C75_=_C81( C75 C81 ) C75_=_C82( C75 C82 ) C75_=_C83( C75 C83 ) C75_=_C84( C75 C84 ) C75_=_C85( C75 C85 ) \nC75_=_C86( C75 C86 ) C75_=_C88( C75 C88 ) C75_=_C89( C75 C89 ) C75_=_C90( C75 C90 ) C75_=_C91( C75 C91 ) C75_=_C92( C75 C92 ) \nC75_=_C93( C75 C93 ) C75_=_C95( C75 C95 ) C75_=_C97( C75 C97 ) C75_=_C98( C75 C98 ) C75_=_C99( C75 C99 ) C75_=_C100( C75 C100 ) \nC75_=_C101( C75 C101 ) C75_=_C102( C75 C102 ) C75_=_C103( C75 C103 ) C75_=_C104( C75 C104 ) C75_=_C105( C75 C105 ) C75_=_C106( C75 C106 ) \nC75_=_C183( C75 C183 ) C75_=_C187( C75 C187 ) C75_=_C189( C75 C189 ) C75_=_C196( C75 C196 ) C75_=_C198( C75 C198 ) C75_=_C202( C75 C202 ) \nC75_=_C204( C75 C204 ) C76_=_C77( C76 C77 ) C76_=_C78( C76 C78 ) C76_=_C79( C76 C79 ) C76_=_C80( C76 C80 ) C76_=_C81( C76 C81 ) \nC76_=_C82( C76 C82 ) C76_=_C83( C76 C83 ) C76_=_C84( C76 C84 ) C76_=_C85( C76 C85 ) C76_=_C86( C76 C86 ) C76_=_C88( C76 C88 ) \nC76_=_C89( C76 C89 ) C76_=_C90( C76 C90 ) C76_=_C91( C76 C91 ) C76_=_C92( C76 C92 ) C76_=_C93( C76 C93 ) C76_=_C95( C76 C95 ) \nC76_=_C97( C76 C97 ) C76_=_C98( C76 C98 ) C76_=_C99( C76 C99 ) C76_=_C100( C76 C100 ) C76_=_C101( C76 C101 ) C76_=_C102( C76 C102 ) \nC76_=_C103( C76 C103 ) C76_=_C104( C76 C104 ) C76_=_C105( C76 C105 ) C76_=_C106( C76 C106 ) C76_=_C215( C76 C215 ) C76_=_C218( C76 C218 ) \nC76_=_C220( C76 C220 ) C76_=_C227( C76 C227 ) C76_=_C229( C76 C229 ) C76_=_C233( C76 C233 ) C76_=_C235( C76 C235 ) C77_=_C78( C77 C78 ) \nC77_=_C79( C77 C79 ) C77_=_C80( C77 C80 ) C77_=_C81( C77 C81 ) C77_=_C82( C77 C82 ) C77_=_C83( C77 C83 ) C77_=_C84( C77 C84 ) \nC77_=_C85( C77 C85 ) C77_=_C86( C77 C86 ) C77_=_C88( C77 C88 ) C77_=_C89( C77 C89 ) C77_=_C90( C77 C90 ) C77_=_C91( C77 C91 ) \nC77_=_C92( C77 C92 ) C77_=_C93( C77 C93 ) C77_=_C95( C77 C95 ) C77_=_C97( C77 C97 ) C77_=_C98( C77 C98 ) C77_=_C99( C77 C99 ) \nC77_=_C100( C77 C100 ) C77_=_C101( C77 C101 ) C77_=_C102( C77 C102 ) C77_=_C103( C77 C103 ) C77_=_C104( C77 C104 ) C77_=_C105( C77 C105 ) \nC77_=_C106( C77 C106 ) C77_=_C275( C77 C275 ) C77_=_C279( C77 C279 ) C77_=_C281( C77 C281 ) C77_=_C288( C77 C288 ) C77_=_C290( C77 C290 ) \nC77_=_C294( C77 C294 ) C78_=_C79( C78 C79 ) C78_=_C80( C78 C80 ) C78_=_C81( C78 C81 ) C78_=_C82( C78 C82 ) C78_=_C83( C78 C83 ) \nC78_=_C84( C78 C84 ) C78_=_C85( C78 C85 ) C78_=_C86( C78 C86 ) C78_=_C88( C78 C88 ) C78_=_C89( C78 C89 ) C78_=_C90( C78 C90 ) \nC78_=_C91( C78 C91 ) C78_=_C92( C78 C92 ) C78_=_C93( C78 C93 ) C78_=_C95( C78 C95 ) C78_=_C97( C78 C97 ) C78_=_C98( C78 C98 ) \nC78_=_C99( C78 C99 ) C78_=_C100( C78 C100 ) C78_=_C101( C78 C101 ) C78_=_C102( C78 C102 ) C78_=_C103( C78 C103 ) C78_=_C104( C78 C104 ) \nC78_=_C105( C78 C105 ) C78_=_C106( C78 C106 ) C78_=_C304( C78 C304 ) C78_=_C308( C78 C308 ) C78_=_C316( C78 C316 ) C78_=_C318( C78 C318 ) \nC78_=_C322( C78 C322 ) C78_=_C324( C78 C324 ) C79_=_C80( C79 C80 ) C79_=_C81( C79 C81 ) C79_=_C82( C79 C82 ) C79_=_C83( C79 C83 ) \nC79_=_C84( C79 C84 ) C79_=_C85( C79 C85 ) C79_=_C86( C79 C86 ) C79_=_C88( C79 C88 ) C79_=_C89( C79 C89 ) C79_=_C90( C79 C90 ) \nC79_=_C91( C79</w:t>
      </w:r>
    </w:p>
    <w:p>
      <w:pPr>
        <w:pStyle w:val="PreformattedText"/>
        <w:bidi w:val="0"/>
        <w:spacing w:before="0" w:after="0"/>
        <w:jc w:val="left"/>
        <w:rPr/>
      </w:pPr>
      <w:r>
        <w:rPr/>
        <w:t xml:space="preserve"> </w:t>
      </w:r>
      <w:r>
        <w:rPr/>
        <w:t>C91 ) C79_=_C92( C79 C92 ) C79_=_C93( C79 C93 ) C79_=_C95( C79 C95 ) C79_=_C97( C79 C97 ) C79_=_C98( C79 C98 ) \nC79_=_C99( C79 C99 ) C79_=_C100( C79 C100 ) C79_=_C101( C79 C101 ) C79_=_C102( C79 C102 ) C79_=_C103( C79 C103 ) C79_=_C104( C79 C104 ) \nC79_=_C105( C79 C105 ) C79_=_C106( C79 C106 ) C79_=_C332( C79 C332 ) C79_=_C336( C79 C336 ) C79_=_C338( C79 C338 ) C79_=_C345( C79 C345 ) \nC79_=_C347( C79 C347 ) C79_=_C351( C79 C351 ) C79_=_C353( C79 C353 ) C80_=_C81( C80 C81 ) C80_=_C82( C80 C82 ) C80_=_C83( C80 C83 ) \nC80_=_C84( C80 C84 ) C80_=_C85( C80 C85 ) C80_=_C86( C80 C86 ) C80_=_C88( C80 C88 ) C80_=_C89( C80 C89 ) C80_=_C90( C80 C90 ) \nC80_=_C91( C80 C91 ) C80_=_C92( C80 C92 ) C80_=_C93( C80 C93 ) C80_=_C95( C80 C95 ) C80_=_C97( C80 C97 ) C80_=_C98( C80 C98 ) \nC80_=_C99( C80 C99 ) C80_=_C100( C80 C100 ) C80_=_C101( C80 C101 ) C80_=_C102( C80 C102 ) C80_=_C103( C80 C103 ) C80_=_C104( C80 C104 ) \nC80_=_C105( C80 C105 ) C80_=_C106( C80 C106 ) C80_=_C360( C80 C360 ) C80_=_C364( C80 C364 ) C80_=_C366( C80 C366 ) C80_=_C373( C80 C373 ) \nC80_=_C374( C80 C374 ) C80_=_C378( C80 C378 ) C81_=_C82( C81 C82 ) C81_=_C83( C81 C83 ) C81_=_C84( C81 C84 ) C81_=_C85( C81 C85 ) \nC81_=_C86( C81 C86 ) C81_=_C88( C81 C88 ) C81_=_C89( C81 C89 ) C81_=_C90( C81 C90 ) C81_=_C91( C81 C91 ) C81_=_C92( C81 C92 ) \nC81_=_C93( C81 C93 ) C81_=_C95( C81 C95 ) C81_=_C97( C81 C97 ) C81_=_C98( C81 C98 ) C81_=_C99( C81 C99 ) C81_=_C100( C81 C100 ) \nC81_=_C101( C81 C101 ) C81_=_C102( C81 C102 ) C81_=_C103( C81 C103 ) C81_=_C104( C81 C104 ) C81_=_C105( C81 C105 ) C81_=_C106( C81 C106 ) \nC81_=_C385( C81 C385 ) C81_=_C389( C81 C389 ) C81_=_C391( C81 C391 ) C81_=_C398( C81 C398 ) C81_=_C400( C81 C400 ) C81_=_C404( C81 C404 ) \nC81_=_C406( C81 C406 ) C82_=_C83( C82 C83 ) C82_=_C84( C82 C84 ) C82_=_C85( C82 C85 ) C82_=_C86( C82 C86 ) C82_=_C88( C82 C88 ) \nC82_=_C89( C82 C89 ) C82_=_C90( C82 C90 ) C82_=_C91( C82 C91 ) C82_=_C92( C82 C92 ) C82_=_C93( C82 C93 ) C82_=_C95( C82 C95 ) \nC82_=_C97( C82 C97 ) C82_=_C98( C82 C98 ) C82_=_C99( C82 C99 ) C82_=_C100( C82 C100 ) C82_=_C101( C82 C101 ) C82_=_C102( C82 C102 ) \nC82_=_C103( C82 C103 ) C82_=_C104( C82 C104 ) C82_=_C105( C82 C105 ) C82_=_C106( C82 C106 ) C82_=_C116( C82 C116 ) C82_=_C183( C82 C183 ) \nC82_=_C215( C82 C215 ) C82_=_C246( C82 C246 ) C82_=_C275( C82 C275 ) C82_=_C304( C82 C304 ) C82_=_C332( C82 C332 ) C82_=_C360( C82 C360 ) \nC82_=_C385( C82 C385 ) C82_=_C412( C82 C412 ) C82_=_C413( C82 C413 ) C82_=_C414( C82 C414 ) C82_=_C416( C82 C416 ) C82_=_C417( C82 C417 ) \nC82_=_C418( C82 C418 ) C82_=_C419( C82 C419 ) C82_=_C420( C82 C420 ) C82_=_C421( C82 C421 ) C82_=_C422( C82 C422 ) C82_=_C423( C82 C423 ) \nC82_=_C424( C82 C424 ) C82_=_C425( C82 C425 ) C82_=_C426( C82 C426 ) C82_=_C427( C82 C427 ) C82_=_C428( C82 C428 ) C82_=_C430( C82 C430 ) \nC82_=_C432( C82 C432 ) C82_=_C433( C82 C433 ) C82_=_C434( C82 C434 ) C82_=_C435( C82 C435 ) C82_=_C436( C82 C436 ) C83_=_C84( C83 C84 ) \nC83_=_C85( C83 C85 ) C83_=_C86( C83 C86 ) C83_=_C88( C83 C88 ) C83_=_C89( C83 C89 ) C83_=_C90( C83 C90 ) C83_=_C91( C83 C91 ) \nC83_=_C92( C83 C92 ) C83_=_C93( C83 C93 ) C83_=_C95( C83 C95 ) C83_=_C97( C83 C97 ) C83_=_C98( C83 C98 ) C83_=_C99( C83 C99 ) \nC83_=_C100( C83 C100 ) C83_=_C101( C83 C101 ) C83_=_C102( C83 C102 ) C83_=_C103( C83 C103 ) C83_=_C104( C83 C104 ) C83_=_C105( C83 C105 ) \nC83_=_C106( C83 C106 ) C83_=_C413( C83 C413 ) C83_=_C462( C83 C462 ) C83_=_C469( C83 C469 ) C83_=_C471( C83 C471 ) C83_=_C475( C83 C475 ) \nC83_=_C477( C83 C477 ) C84_=_C85( C84 C85 ) C84_=_C86( C84 C86 ) C84_=_C88( C84 C88 ) C84_=_C89( C84 C89 ) C84_=_C90( C84 C90 ) \nC84_=_C91( C84 C91 ) C84_=_C92( C84 C92 ) C84_=_C93( C84 C93 ) C84_=_C95( C84 C95 ) C84_=_C97( C84 C97 ) C84_=_C98( C84 C98 ) \nC84_=_C99( C84 C99 ) C84_=_C100( C84 C100 ) C84_=_C101( C84 C101 ) C84_=_C102( C84 C102 ) C84_=_C103( C84 C103 ) C84_=_C104( C84 C104 ) \nC84_=_C105( C84 C105 ) C84_=_C106( C84 C106 ) C84_=_C414( C84 C414 ) C84_=_C483( C84 C483 ) C84_=_C485( C84 C485 ) C84_=_C491( C84 C491 ) \nC84_=_C493( C84 C493 ) C84_=_C497( C84 C497 ) C84_=_C499( C84 C499 ) C85_=_C86( C85 C86 ) C85_=_C88( C85 C88 ) C85_=_C89( C85 C89 ) \nC85_=_C90( C85 C90 ) C85_=_C91( C85 C91 ) C85_=_C92( C85 C92 ) C85_=_C93( C85 C93 ) C85_=_C95( C85 C95 ) C85_=_C97( C85 C97 ) \nC85_=_C98( C85 C98 ) C85_=_C99( C85 C99 ) C85_=_C100( C85 C100 ) C85_=_C101( C85 C101 ) C85_=_C102( C85 C102 ) C85_=_C103( C85 C103 ) \nC85_=_C104( C85 C104 ) C85_=_C105( C85 C105 ) C85_=_C106( C85 C106 ) C85_=_C120( C85 C120 ) C85_=_C154( C85 C154 ) C85_=_C187( C85 C187 ) \nC85_=_C218( C85 C218 ) C85_=_C250( C85 C250 ) C85_=_C279( C85 C279 ) C85_=_C308( C85 C308 ) C85_=_C336( C85 C336 ) C85_=_C364( C85 C364 ) \nC85_=_C389( C85 C389 ) C85_=_C439( C85 C439 ) C85_=_C462( C85 C462 ) C85_=_C483( C85 C483 ) C85_=_C505( C85 C505 ) C85_=_C506( C85 C506 ) \nC85_=_C507( C85 C507 ) C85_=_C508( C85 C508 ) C85_=_C509( C85 C509 ) C85_=_C510( C85 C510 ) C85_=_C511( C85 C511 ) C85_=_C512( C85 C512 ) \nC85_=_C513( C85 C513 ) C85_=_C514( C85 C514 ) C85_=_C515( C85 C515 ) C85_=_C516( C85 C516 ) C85_=_C517( C85 C517 ) C85_=_C519( C85 C519 ) \nC85_=_C521( C85 C521 ) C85_=_C522( C85 C522 ) C85_=_C523( C85 C523 ) C85_=_C524( C85 C524 ) C86_=_C88( C86 C88 ) C86_=_C89( C86 C89 ) \nC86_=_C90( C86 C90 ) C86_=_C91( C86 C91 ) C86_=_C92( C86 C92 ) C86_=_C93( C86 C93 ) C86_=_C95( C86 C95 ) C86_=_C97( C86 C97 ) \nC86_=_C98( C86 C98 ) C86_=_C99( C86 C99 ) C86_=_C100( C86 C100 ) C86_=_C101( C86 C101 ) C86_=_C102( C86 C102 ) C86_=_C103( C86 C103 ) \nC86_=_C104( C86 C104 ) C86_=_C105( C86 C105 ) C86_=_C106( C86 C106 ) C86_=_C416( C86 C416 ) C86_=_C505( C86 C505 ) C86_=_C525( C86 C525 ) \nC86_=_C532( C86 C532 ) C86_=_C537( C86 C537 ) C86_=_C539( C86 C539 ) C88_=_C89( C88 C89 ) C88_=_C90( C88 C90 ) C88_=_C91( C88 C91 ) \nC88_=_C92( C88 C92 ) C88_=_C93( C88 C93 ) C88_=_C95( C88 C95 ) C88_=_C97( C88 C97 ) C88_=_C98( C88 C98 ) C88_=_C99( C88 C99 ) \nC88_=_C100( C88 C100 ) C88_=_C101( C88 C101 ) C88_=_C102( C88 C102 ) C88_=_C103( C88 C103 ) C88_=_C104( C88 C104 ) C88_=_C105( C88 C105 ) \nC88_=_C106( C88 C106 ) C88_=_C507( C88 C507 ) C88_=_C545( C88 C545 ) C88_=_C569( C88 C569 ) C88_=_C571( C88 C571 ) C88_=_C575( C88 C575 ) \nC88_=_C577( C88 C577 ) C89_=_C90( C89 C90 ) C89_=_C91( C89 C91 ) C89_=_C92( C89 C92 ) C89_=_C93( C89 C93 ) C89_=_C95( C89 C95 ) \nC89_=_C97( C89 C97 ) C89_=_C98( C89 C98 ) C89_=_C99( C89 C99 ) C89_=_C100( C89 C100 ) C89_=_C101( C89 C101 ) C89_=_C102( C89 C102 ) \nC89_=_C103( C89 C103 ) C89_=_C104( C89 C104 ) C89_=_C105( C89 C105 ) C89_=_C106( C89 C106 ) C89_=_C418( C89 C418 ) C89_=_C546( C89 C546 ) \nC89_=_C587( C89 C587 ) C89_=_C589( C89 C589 ) C89_=_C594( C89 C594 ) C90_=_C91( C90 C91 ) C90_=_C92( C90 C92 ) C90_=_C93( C90 C93 ) \nC90_=_C95( C90 C95 ) C90_=_C97( C90 C97 ) C90_=_C98( C90 C98 ) C90_=_C99( C90 C99 ) C90_=_C100( C90 C100 ) C90_=_C101( C90 C101 ) \nC90_=_C102( C90 C102 ) C90_=_C103( C90 C103 ) C90_=_C104( C90 C104 ) C90_=_C105( C90 C105 ) C90_=_C106( C90 C106 ) C90_=_C419( C90 C419 ) \nC90_=_C508( C90 C508 ) C90_=_C547( C90 C547 ) C90_=_C603( C90 C603 ) C90_=_C605( C90 C605 ) C90_=_C609( C90 C609 ) C90_=_C611( C90 C611 ) \nC91_=_C92( C91 C92 ) C91_=_C93( C91 C93 ) C91_=_C95( C91 C95 ) C91_=_C97( C91 C97 ) C91_=_C98( C91 C98 ) C91_=_C99( C91 C99 ) \nC91_=_C100( C91 C100 ) C91_=_C101( C91 C101 ) C91_=_C102( C91 C102 ) C91_=_C103( C91 C103 ) C91_=_C104( C91 C104 ) C91_=_C105( C91 C105 ) \nC91_=_C106( C91 C106 ) C91_=_C420( C91 C420 ) C91_=_C509( C91 C509 ) C91_=_C619( C91 C619 ) C91_=_C621( C91 C621 ) C91_=_C625( C91 C625 ) \nC91_=_C627( C91 C627 ) C92_=_C93( C92 C93 ) C92_=_C95( C92 C95 ) C92_=_C97( C92 C97 ) C92_=_C98( C92 C98 ) C92_=_C99( C92 C99 ) \nC92_=_C100( C92 C100 ) C92_=_C101( C92 C101 ) C92_=_C102( C92 C102 ) C92_=_C103( C92 C103 ) C92_=_C104( C92 C104 ) C92_=_C105( C92 C105 ) \nC92_=_C106( C92 C106 ) C92_=_C421( C92 C421 ) C92_=_C510( C92 C510 ) C92_=_C548( C92 C548 ) C92_=_C634( C92 C634 ) C92_=_C636( C92 C636 ) \nC92_=_C640( C92 C640 ) C92_=_C642( C92 C642 ) C93_=_C95( C93 C95 ) C93_=_C97( C93 C97 ) C93_=_C98( C93 C98 ) C93_=_C99( C93 C99 ) \nC93_=_C100( C93 C100 ) C93_=_C101( C93 C101 ) C93_=_C102( C93 C102 ) C93_=_C103( C93 C103 ) C93_=_C104( C93 C104 ) C93_=_C105( C93 C105 ) \nC93_=_C106( C93 C106 ) C93_=_C422( C93 C422 ) C93_=_C511( C93 C511 ) C93_=_C549( C93 C549 ) C93_=_C648( C93 C648 ) C93_=_C650( C93 C650 ) \nC93_=_C654( C93 C654 ) C93_=_C656( C93 C656 ) C95_=_C97( C95 C97 ) C95_=_C98( C95 C98 ) C95_=_C99( C95 C99 ) C95_=_C100( C95 C100 ) \nC95_=_C101( C95 C101 ) C95_=_C102( C95 C102 ) C95_=_C103( C95 C103 ) C95_=_C104( C95 C104 ) C95_=_C105( C95 C105 ) C95_=_C106( C95 C106 ) \nC95_=_C424( C95 C424 ) C95_=_C513( C95 C513 ) C95_=_C551( C95 C551 ) C95_=_C662( C95 C662 ) C95_=_C674( C95 C674 ) C95_=_C678( C95 C678 ) \nC95_=_C680( C95 C680 ) C97_=_C98( C97 C98 ) C97_=_C99( C97 C99 ) C97_=_C100( C97 C100 ) C97_=_C101( C97 C101 ) C97_=_C102( C97 C102 ) \nC97_=_C103( C97 C103 ) C97_=_C104( C97 C104 ) C97_=_C105( C97 C105 ) C97_=_C106( C97 C106 ) C97_=_C426( C97 C426 ) C97_=_C515( C97 C515 ) \nC97_=_C553( C97 C553 ) C97_=_C664( C97 C664 ) C97_=_C686( C97 C686 ) C97_=_C698( C97 C698 ) C97_=_C700( C97 C700 ) C98_=_C99( C98 C99 ) \nC98_=_C100( C98 C100 ) C98_=_C101( C98 C101 ) C98_=_C102( C98 C102 ) C98_=_C103( C98 C103 ) C98_=_C104( C98 C104 ) C98_=_C105( C98 C105 ) \nC98_=_C106( C98 C106 ) C98_=_C427( C98 C427 ) C98_=_C516( C98 C516 ) C98_=_C554( C98 C554 ) C98_=_C665( C98 C665 ) C98_=_C687( C98 C687 ) \nC98_=_C707( C98 C707 ) C98_=_C709( C98 C709 ) C99_=_C100( C99 C100 ) C99_=_C101( C99 C101 ) C99_=_C102( C99 C102 ) C99_=_C103( C99 C103 ) \nC99_=_C104( C99 C104 ) C99_=_C105( C99 C105 ) C99_=_C106( C99 C106 ) C99_=_C428( C99 C428 ) C99_=_C517( C99 C517 ) C99_=_C555( C99 C555 ) \nC99_=_C666( C99 C666 ) C99_=_C688( C99 C688 ) C99_=_C715( C99 C715 ) C99_=_C717( C99 C717 ) C100_=_C101( C100 C101 ) C100_=_C102(</w:t>
      </w:r>
    </w:p>
    <w:p>
      <w:pPr>
        <w:pStyle w:val="PreformattedText"/>
        <w:bidi w:val="0"/>
        <w:spacing w:before="0" w:after="0"/>
        <w:jc w:val="left"/>
        <w:rPr/>
      </w:pPr>
      <w:r>
        <w:rPr/>
        <w:t xml:space="preserve"> </w:t>
      </w:r>
      <w:r>
        <w:rPr/>
        <w:t>C100 C102 ) \nC100_=_C103( C100 C103 ) C100_=_C104( C100 C104 ) C100_=_C105( C100 C105 ) C100_=_C106( C100 C106 ) C100_=_C135( C100 C135 ) C100_=_C168( C100 C168 ) \nC100_=_C202( C100 C202 ) C100_=_C233( C100 C233 ) C100_=_C263( C100 C263 ) C100_=_C294( C100 C294 ) C100_=_C322( C100 C322 ) C100_=_C351( C100 C351 ) \nC100_=_C378( C100 C378 ) C100_=_C404( C100 C404 ) C100_=_C453( C100 C453 ) C100_=_C475( C100 C475 ) C100_=_C497( C100 C497 ) C100_=_C537( C100 C537 ) \nC100_=_C556( C100 C556 ) C100_=_C575( C100 C575 ) C100_=_C609( C100 C609 ) C100_=_C625( C100 C625 ) C100_=_C640( C100 C640 ) C100_=_C654( C100 C654 ) \nC100_=_C678( C100 C678 ) C100_=_C689( C100 C689 ) C100_=_C698( C100 C698 ) C100_=_C707( C100 C707 ) C100_=_C715( C100 C715 ) C100_=_C723( C100 C723 ) \nC100_=_C725( C100 C725 ) C100_=_C726( C100 C726 ) C100_=_C727( C100 C727 ) C100_=_C728( C100 C728 ) C100_=_C729( C100 C729 ) C101_=_C102( C101 C102 ) \nC101_=_C103( C101 C103 ) C101_=_C104( C101 C104 ) C101_=_C105( C101 C105 ) C101_=_C106( C101 C106 ) C101_=_C430( C101 C430 ) C101_=_C519( C101 C519 ) \nC101_=_C557( C101 C557 ) C101_=_C667( C101 C667 ) C101_=_C690( C101 C690 ) C101_=_C723( C101 C723 ) C101_=_C730( C101 C730 ) C102_=_C103( C102 C103 ) \nC102_=_C104( C102 C104 ) C102_=_C105( C102 C105 ) C102_=_C106( C102 C106 ) C102_=_C137( C102 C137 ) C102_=_C170( C102 C170 ) C102_=_C204( C102 C204 ) \nC102_=_C235( C102 C235 ) C102_=_C265( C102 C265 ) C102_=_C324( C102 C324 ) C102_=_C353( C102 C353 ) C102_=_C406( C102 C406 ) C102_=_C455( C102 C455 ) \nC102_=_C477( C102 C477 ) C102_=_C499( C102 C499 ) C102_=_C539( C102 C539 ) C102_=_C558( C102 C558 ) C102_=_C577( C102 C577 ) C102_=_C594( C102 C594 ) \nC102_=_C611( C102 C611 ) C102_=_C627( C102 C627 ) C102_=_C642( C102 C642 ) C102_=_C656( C102 C656 ) C102_=_C668( C102 C668 ) C102_=_C680( C102 C680 ) \nC102_=_C691( C102 C691 ) C102_=_C700( C102 C700 ) C102_=_C709( C102 C709 ) C102_=_C717( C102 C717 ) C102_=_C730( C102 C730 ) C102_=_C736( C102 C736 ) \nC102_=_C737( C102 C737 ) C102_=_C738( C102 C738 ) C102_=_C739( C102 C739 ) C102_=_C740( C102 C740 ) C103_=_C104( C103 C104 ) C103_=_C105( C103 C105 ) \nC103_=_C106( C103 C106 ) C103_=_C432( C103 C432 ) C103_=_C521( C103 C521 ) C103_=_C559( C103 C559 ) C103_=_C669( C103 C669 ) C103_=_C692( C103 C692 ) \nC103_=_C725( C103 C725 ) C103_=_C736( C103 C736 ) C104_=_C105( C104 C105 ) C104_=_C106( C104 C106 ) C104_=_C433( C104 C433 ) C104_=_C522( C104 C522 ) \nC104_=_C560( C104 C560 ) C104_=_C670( C104 C670 ) C104_=_C693( C104 C693 ) C104_=_C726( C104 C726 ) C104_=_C737( C104 C737 ) C105_=_C106( C105 C106 ) \nC105_=_C434( C105 C434 ) C105_=_C523( C105 C523 ) C105_=_C561( C105 C561 ) C105_=_C671( C105 C671 ) C105_=_C694( C105 C694 ) C105_=_C727( C105 C727 ) \nC105_=_C738( C105 C738 ) C106_=_C435( C106 C435 ) C106_=_C562( C106 C562 ) C106_=_C672( C106 C672 ) C106_=_C695( C106 C695 ) C106_=_C728( C106 C728 ) \nC106_=_C739( C106 C739 ) C116_=_C120( C116 C120 ) C116_=_C122( C116 C122 ) C116_=_C129( C116 C129 ) C116_=_C131( C116 C131 ) C116_=_C135( C116 C135 ) \nC116_=_C137( C116 C137 ) C116_=_C183( C116 C183 ) C116_=_C215( C116 C215 ) C116_=_C246( C116 C246 ) C116_=_C275( C116 C275 ) C116_=_C304( C116 C304 ) \nC116_=_C332( C116 C332 ) C116_=_C360( C116 C360 ) C116_=_C385( C116 C385 ) C116_=_C412( C116 C412 ) C116_=_C413( C116 C413 ) C116_=_C414( C116 C414 ) \nC116_=_C416( C116 C416 ) C116_=_C417( C116 C417 ) C116_=_C418( C116 C418 ) C116_=_C419( C116 C419 ) C116_=_C420( C116 C420 ) C116_=_C421( C116 C421 ) \nC116_=_C422( C116 C422 ) C116_=_C423( C116 C423 ) C116_=_C424( C116 C424 ) C116_=_C425( C116 C425 ) C116_=_C426( C116 C426 ) C116_=_C427( C116 C427 ) \nC116_=_C428( C116 C428 ) C116_=_C430( C116 C430 ) C116_=_C432( C116 C432 ) C116_=_C433( C116 C433 ) C116_=_C434( C116 C434 ) C116_=_C435( C116 C435 ) \nC116_=_C436( C116 C436 ) C120_=_C122( C120 C122 ) C120_=_C129( C120 C129 ) C120_=_C131( C120 C131 ) C120_=_C135( C120 C135 ) C120_=_C137( C120 C137 ) \nC120_=_C154( C120 C154 ) C120_=_C187( C120 C187 ) C120_=_C218( C120 C218 ) C120_=_C250( C120 C250 ) C120_=_C279( C120 C279 ) C120_=_C308( C120 C308 ) \nC120_=_C336( C120 C336 ) C120_=_C364( C120 C364 ) C120_=_C389( C120 C389 ) C120_=_C439( C120 C439 ) C120_=_C462( C120 C462 ) C120_=_C483( C120 C483 ) \nC120_=_C505( C120 C505 ) C120_=_C506( C120 C506 ) C120_=_C507( C120 C507 ) C120_=_C508( C120 C508 ) C120_=_C509( C120 C509 ) C120_=_C510( C120 C510 ) \nC120_=_C511( C120 C511 ) C120_=_C512( C120 C512 ) C120_=_C513( C120 C513 ) C120_=_C514( C120 C514 ) C120_=_C515( C120 C515 ) C120_=_C516( C120 C516 ) \nC120_=_C517( C120 C517 ) C120_=_C519( C120 C519 ) C120_=_C521( C120 C521 ) C120_=_C522( C120 C522 ) C120_=_C523( C120 C523 ) C120_=_C524( C120 C524 ) \nC122_=_C129( C122 C129 ) C122_=_C131( C122 C131 ) C122_=_C135( C122 C135 ) C122_=_C137( C122 C137 ) C122_=_C156( C122 C156 ) C122_=_C189( C122 C189 ) \nC122_=_C220( C122 C220 ) C122_=_C252( C122 C252 ) C122_=_C281( C122 C281 ) C122_=_C338( C122 C338 ) C122_=_C366( C122 C366 ) C122_=_C391( C122 C391 ) \nC122_=_C417( C122 C417 ) C122_=_C485( C122 C485 ) C122_=_C506( C122 C506 ) C122_=_C525( C122 C525 ) C122_=_C545( C122 C545 ) C122_=_C546( C122 C546 ) \nC122_=_C547( C122 C547 ) C122_=_C548( C122 C548 ) C122_=_C549( C122 C549 ) C122_=_C551( C122 C551 ) C122_=_C553( C122 C553 ) C122_=_C554( C122 C554 ) \nC122_=_C555( C122 C555 ) C122_=_C556( C122 C556 ) C122_=_C557( C122 C557 ) C122_=_C558( C122 C558 ) C122_=_C559( C122 C559 ) C122_=_C560( C122 C560 ) \nC122_=_C561( C122 C561 ) C122_=_C562( C122 C562 ) C122_=_C563( C122 C563 ) C129_=_C131( C129 C131 ) C129_=_C135( C129 C135 ) C129_=_C137( C129 C137 ) \nC129_=_C196( C129 C196 ) C129_=_C227( C129 C227 ) C129_=_C288( C129 C288 ) C129_=_C316( C129 C316 ) C129_=_C345( C129 C345 ) C129_=_C373( C129 C373 ) \nC129_=_C398( C129 C398 ) C129_=_C423( C129 C423 ) C129_=_C447( C129 C447 ) C129_=_C469( C129 C469 ) C129_=_C491( C129 C491 ) C129_=_C512( C129 C512 ) \nC129_=_C532( C129 C532 ) C129_=_C569( C129 C569 ) C129_=_C587( C129 C587 ) C129_=_C603( C129 C603 ) C129_=_C619( C129 C619 ) C129_=_C634( C129 C634 ) \nC129_=_C648( C129 C648 ) C129_=_C662( C129 C662 ) C129_=_C664( C129 C664 ) C129_=_C665( C129 C665 ) C129_=_C666( C129 C666 ) C129_=_C667( C129 C667 ) \nC129_=_C668( C129 C668 ) C129_=_C669( C129 C669 ) C129_=_C670( C129 C670 ) C129_=_C671( C129 C671 ) C129_=_C672( C129 C672 ) C129_=_C673( C129 C673 ) \nC131_=_C135( C131 C135 ) C131_=_C137( C131 C137 ) C131_=_C164( C131 C164 ) C131_=_C198( C131 C198 ) C131_=_C229( C131 C229 ) C131_=_C290( C131 C290 ) \nC131_=_C318( C131 C318 ) C131_=_C347( C131 C347 ) C131_=_C374( C131 C374 ) C131_=_C400( C131 C400 ) C131_=_C425( C131 C425 ) C131_=_C449( C131 C449 ) \nC131_=_C471( C131 C471 ) C131_=_C493( C131 C493 ) C131_=_C514( C131 C514 ) C131_=_C571( C131 C571 ) C131_=_C589( C131 C589 ) C131_=_C605( C131 C605 ) \nC131_=_C621( C131 C621 ) C131_=_C636( C131 C636 ) C131_=_C650( C131 C650 ) C131_=_C674( C131 C674 ) C131_=_C686( C131 C686 ) C131_=_C687( C131 C687 ) \nC131_=_C688( C131 C688 ) C131_=_C689( C131 C689 ) C131_=_C690( C131 C690 ) C131_=_C691( C131 C691 ) C131_=_C692( C131 C692 ) C131_=_C693( C131 C693 ) \nC131_=_C694( C131 C694 ) C131_=_C695( C131 C695 ) C135_=_C137( C135 C137 ) C135_=_C168( C135 C168 ) C135_=_C202( C135 C202 ) C135_=_C233( C135 C233 ) \nC135_=_C263( C135 C263 ) C135_=_C294( C135 C294 ) C135_=_C322( C135 C322 ) C135_=_C351( C135 C351 ) C135_=_C378( C135 C378 ) C135_=_C404( C135 C404 ) \nC135_=_C453( C135 C453 ) C135_=_C475( C135 C475 ) C135_=_C497( C135 C497 ) C135_=_C537( C135 C537 ) C135_=_C556( C135 C556 ) C135_=_C575( C135 C575 ) \nC135_=_C609( C135 C609 ) C135_=_C625( C135 C625 ) C135_=_C640( C135 C640 ) C135_=_C654( C135 C654 ) C135_=_C678( C135 C678 ) C135_=_C689( C135 C689 ) \nC135_=_C698( C135 C698 ) C135_=_C707( C135 C707 ) C135_=_C715( C135 C715 ) C135_=_C723( C135 C723 ) C135_=_C725( C135 C725 ) C135_=_C726( C135 C726 ) \nC135_=_C727( C135 C727 ) C135_=_C728( C135 C728 ) C135_=_C729( C135 C729 ) C137_=_C170( C137 C170 ) C137_=_C204( C137 C204 ) C137_=_C235( C137 C235 ) \nC137_=_C265( C137 C265 ) C137_=_C324( C137 C324 ) C137_=_C353( C137 C353 ) C137_=_C406( C137 C406 ) C137_=_C455( C137 C455 ) C137_=_C477( C137 C477 ) \nC137_=_C499( C137 C499 ) C137_=_C539( C137 C539 ) C137_=_C558( C137 C558 ) C137_=_C577( C137 C577 ) C137_=_C594( C137 C594 ) C137_=_C611( C137 C611 ) \nC137_=_C627( C137 C627 ) C137_=_C642( C137 C642 ) C137_=_C656( C137 C656 ) C137_=_C668( C137 C668 ) C137_=_C680( C137 C680 ) C137_=_C691( C137 C691 ) \nC137_=_C700( C137 C700 ) C137_=_C709( C137 C709 ) C137_=_C717( C137 C717 ) C137_=_C730( C137 C730 ) C137_=_C736( C137 C736 ) C137_=_C737( C137 C737 ) \nC137_=_C738( C137 C738 ) C137_=_C739( C137 C739 ) C137_=_C740( C137 C740 ) C154_=_C156( C154 C156 ) C154_=_C164( C154 C164 ) C154_=_C168( C154 C168 ) \nC154_=_C170( C154 C170 ) C154_=_C187( C154 C187 ) C154_=_C218( C154 C218 ) C154_=_C250( C154 C250 ) C154_=_C279( C154 C279 ) C154_=_C308( C154 C308 ) \nC154_=_C336( C154 C336 ) C154_=_C364( C154 C364 ) C154_=_C389( C154 C389 ) C154_=_C439( C154 C439 ) C154_=_C462( C154 C462 ) C154_=_C483( C154 C483 ) \nC154_=_C505( C154 C505 ) C154_=_C506( C154 C506 ) C154_=_C507( C154 C507 ) C154_=_C508( C154 C508 ) C154_=_C509( C154 C509 ) C154_=_C510( C154 C510 ) \nC154_=_C511( C154 C511 ) C154_=_C512( C154 C512 ) C154_=_C513( C154 C513 ) C154_=_C514( C154 C514 ) C154_=_C515( C154 C515 ) C154_=_C516( C154 C516 ) \nC154_=_C517( C154 C517 ) C154_=_C519( C154 C519 ) C154_=_C521( C154 C521 ) C154_=_C522( C154 C522 ) C154_=_C523( C154 C523 ) C154_=_C524( C154 C524 ) \nC156_=_C164( C156 C164 ) C156_=_C168( C156 C168 ) C156_=_C170( C156 C170 ) C156_=_C189( C156 C189 ) C156_=_C220( C156 C220 ) C156_=_C252( C156 C252 ) \nC156_=_C281( C156 C281 ) C156_=_C338( C156 C338 ) C156_=_C366( C156 C366 ) C156_=_C391( C156 C391 ) C156_=_C417( C156 C417 ) C156_=_C485( C156 C485 ) \nC156_=_C506(</w:t>
      </w:r>
    </w:p>
    <w:p>
      <w:pPr>
        <w:pStyle w:val="PreformattedText"/>
        <w:bidi w:val="0"/>
        <w:spacing w:before="0" w:after="0"/>
        <w:jc w:val="left"/>
        <w:rPr/>
      </w:pPr>
      <w:r>
        <w:rPr/>
        <w:t xml:space="preserve"> </w:t>
      </w:r>
      <w:r>
        <w:rPr/>
        <w:t>C156 C506 ) C156_=_C525( C156 C525 ) C156_=_C545( C156 C545 ) C156_=_C546( C156 C546 ) C156_=_C547( C156 C547 ) C156_=_C548( C156 C548 ) \nC156_=_C549( C156 C549 ) C156_=_C551( C156 C551 ) C156_=_C553( C156 C553 ) C156_=_C554( C156 C554 ) C156_=_C555( C156 C555 ) C156_=_C556( C156 C556 ) \nC156_=_C557( C156 C557 ) C156_=_C558( C156 C558 ) C156_=_C559( C156 C559 ) C156_=_C560( C156 C560 ) C156_=_C561( C156 C561 ) C156_=_C562( C156 C562 ) \nC156_=_C563( C156 C563 ) C164_=_C168( C164 C168 ) C164_=_C170( C164 C170 ) C164_=_C198( C164 C198 ) C164_=_C229( C164 C229 ) C164_=_C290( C164 C290 ) \nC164_=_C318( C164 C318 ) C164_=_C347( C164 C347 ) C164_=_C374( C164 C374 ) C164_=_C400( C164 C400 ) C164_=_C425( C164 C425 ) C164_=_C449( C164 C449 ) \nC164_=_C471( C164 C471 ) C164_=_C493( C164 C493 ) C164_=_C514( C164 C514 ) C164_=_C571( C164 C571 ) C164_=_C589( C164 C589 ) C164_=_C605( C164 C605 ) \nC164_=_C621( C164 C621 ) C164_=_C636( C164 C636 ) C164_=_C650( C164 C650 ) C164_=_C674( C164 C674 ) C164_=_C686( C164 C686 ) C164_=_C687( C164 C687 ) \nC164_=_C688( C164 C688 ) C164_=_C689( C164 C689 ) C164_=_C690( C164 C690 ) C164_=_C691( C164 C691 ) C164_=_C692( C164 C692 ) C164_=_C693( C164 C693 ) \nC164_=_C694( C164 C694 ) C164_=_C695( C164 C695 ) C168_=_C170( C168 C170 ) C168_=_C202( C168 C202 ) C168_=_C233( C168 C233 ) C168_=_C263( C168 C263 ) \nC168_=_C294( C168 C294 ) C168_=_C322( C168 C322 ) C168_=_C351( C168 C351 ) C168_=_C378( C168 C378 ) C168_=_C404( C168 C404 ) C168_=_C453( C168 C453 ) \nC168_=_C475( C168 C475 ) C168_=_C497( C168 C497 ) C168_=_C537( C168 C537 ) C168_=_C556( C168 C556 ) C168_=_C575( C168 C575 ) C168_=_C609( C168 C609 ) \nC168_=_C625( C168 C625 ) C168_=_C640( C168 C640 ) C168_=_C654( C168 C654 ) C168_=_C678( C168 C678 ) C168_=_C689( C168 C689 ) C168_=_C698( C168 C698 ) \nC168_=_C707( C168 C707 ) C168_=_C715( C168 C715 ) C168_=_C723( C168 C723 ) C168_=_C725( C168 C725 ) C168_=_C726( C168 C726 ) C168_=_C727( C168 C727 ) \nC168_=_C728( C168 C728 ) C168_=_C729( C168 C729 ) C170_=_C204( C170 C204 ) C170_=_C235( C170 C235 ) C170_=_C265( C170 C265 ) C170_=_C324( C170 C324 ) \nC170_=_C353( C170 C353 ) C170_=_C406( C170 C406 ) C170_=_C455( C170 C455 ) C170_=_C477( C170 C477 ) C170_=_C499( C170 C499 ) C170_=_C539( C170 C539 ) \nC170_=_C558( C170 C558 ) C170_=_C577( C170 C577 ) C170_=_C594( C170 C594 ) C170_=_C611( C170 C611 ) C170_=_C627( C170 C627 ) C170_=_C642( C170 C642 ) \nC170_=_C656( C170 C656 ) C170_=_C668( C170 C668 ) C170_=_C680( C170 C680 ) C170_=_C691( C170 C691 ) C170_=_C700( C170 C700 ) C170_=_C709( C170 C709 ) \nC170_=_C717( C170 C717 ) C170_=_C730( C170 C730 ) C170_=_C736( C170 C736 ) C170_=_C737( C170 C737 ) C170_=_C738( C170 C738 ) C170_=_C739( C170 C739 ) \nC170_=_C740( C170 C740 ) C183_=_C187( C183 C187 ) C183_=_C189( C183 C189 ) C183_=_C196( C183 C196 ) C183_=_C198( C183 C198 ) C183_=_C202( C183 C202 ) \nC183_=_C204( C183 C204 ) C183_=_C215( C183 C215 ) C183_=_C246( C183 C246 ) C183_=_C275( C183 C275 ) C183_=_C304( C183 C304 ) C183_=_C332( C183 C332 ) \nC183_=_C360( C183 C360 ) C183_=_C385( C183 C385 ) C183_=_C412( C183 C412 ) C183_=_C413( C183 C413 ) C183_=_C414( C183 C414 ) C183_=_C416( C183 C416 ) \nC183_=_C417( C183 C417 ) C183_=_C418( C183 C418 ) C183_=_C419( C183 C419 ) C183_=_C420( C183 C420 ) C183_=_C421( C183 C421 ) C183_=_C422( C183 C422 ) \nC183_=_C423( C183 C423 ) C183_=_C424( C183 C424 ) C183_=_C425( C183 C425 ) C183_=_C426( C183 C426 ) C183_=_C427( C183 C427 ) C183_=_C428( C183 C428 ) \nC183_=_C430( C183 C430 ) C183_=_C432( C183 C432 ) C183_=_C433( C183 C433 ) C183_=_C434( C183 C434 ) C183_=_C435( C183 C435 ) C183_=_C436( C183 C436 ) \nC187_=_C189( C187 C189 ) C187_=_C196( C187 C196 ) C187_=_C198( C187 C198 ) C187_=_C202( C187 C202 ) C187_=_C204( C187 C204 ) C187_=_C218( C187 C218 ) \nC187_=_C250( C187 C250 ) C187_=_C279( C187 C279 ) C187_=_C308( C187 C308 ) C187_=_C336( C187 C336 ) C187_=_C364( C187 C364 ) C187_=_C389( C187 C389 ) \nC187_=_C439( C187 C439 ) C187_=_C462( C187 C462 ) C187_=_C483( C187 C483 ) C187_=_C505( C187 C505 ) C187_=_C506( C187 C506 ) C187_=_C507( C187 C507 ) \nC187_=_C508( C187 C508 ) C187_=_C509( C187 C509 ) C187_=_C510( C187 C510 ) C187_=_C511( C187 C511 ) C187_=_C512( C187 C512 ) C187_=_C513( C187 C513 ) \nC187_=_C514( C187 C514 ) C187_=_C515( C187 C515 ) C187_=_C516( C187 C516 ) C187_=_C517( C187 C517 ) C187_=_C519( C187 C519 ) C187_=_C521( C187 C521 ) \nC187_=_C522( C187 C522 ) C187_=_C523( C187 C523 ) C187_=_C524( C187 C524 ) C189_=_C196( C189 C196 ) C189_=_C198( C189 C198 ) C189_=_C202( C189 C202 ) \nC189_=_C204( C189 C204 ) C189_=_C220( C189 C220 ) C189_=_C252( C189 C252 ) C189_=_C281( C189 C281 ) C189_=_C338( C189 C338 ) C189_=_C366( C189 C366 ) \nC189_=_C391( C189 C391 ) C189_=_C417( C189 C417 ) C189_=_C485( C189 C485 ) C189_=_C506( C189 C506 ) C189_=_C525( C189 C525 ) C189_=_C545( C189 C545 ) \nC189_=_C546( C189 C546 ) C189_=_C547( C189 C547 ) C189_=_C548( C189 C548 ) C189_=_C549( C189 C549 ) C189_=_C551( C189 C551 ) C189_=_C553( C189 C553 ) \nC189_=_C554( C189 C554 ) C189_=_C555( C189 C555 ) C189_=_C556( C189 C556 ) C189_=_C557( C189 C557 ) C189_=_C558( C189 C558 ) C189_=_C559( C189 C559 ) \nC189_=_C560( C189 C560 ) C189_=_C561( C189 C561 ) C189_=_C562( C189 C562 ) C189_=_C563( C189 C563 ) C196_=_C198( C196 C198 ) C196_=_C202( C196 C202 ) \nC196_=_C204( C196 C204 ) C196_=_C227( C196 C227 ) C196_=_C288( C196 C288 ) C196_=_C316( C196 C316 ) C196_=_C345( C196 C345 ) C196_=_C373( C196 C373 ) \nC196_=_C398( C196 C398 ) C196_=_C423( C196 C423 ) C196_=_C447( C196 C447 ) C196_=_C469( C196 C469 ) C196_=_C491( C196 C491 ) C196_=_C512( C196 C512 ) \nC196_=_C532( C196 C532 ) C196_=_C569( C196 C569 ) C196_=_C587( C196 C587 ) C196_=_C603( C196 C603 ) C196_=_C619( C196 C619 ) C196_=_C634( C196 C634 ) \nC196_=_C648( C196 C648 ) C196_=_C662( C196 C662 ) C196_=_C664( C196 C664 ) C196_=_C665( C196 C665 ) C196_=_C666( C196 C666 ) C196_=_C667( C196 C667 ) \nC196_=_C668( C196 C668 ) C196_=_C669( C196 C669 ) C196_=_C670( C196 C670 ) C196_=_C671( C196 C671 ) C196_=_C672( C196 C672 ) C196_=_C673( C196 C673 ) \nC198_=_C202( C198 C202 ) C198_=_C204( C198 C204 ) C198_=_C229( C198 C229 ) C198_=_C290( C198 C290 ) C198_=_C318( C198 C318 ) C198_=_C347( C198 C347 ) \nC198_=_C374( C198 C374 ) C198_=_C400( C198 C400 ) C198_=_C425( C198 C425 ) C198_=_C449( C198 C449 ) C198_=_C471( C198 C471 ) C198_=_C493( C198 C493 ) \nC198_=_C514( C198 C514 ) C198_=_C571( C198 C571 ) C198_=_C589( C198 C589 ) C198_=_C605( C198 C605 ) C198_=_C621( C198 C621 ) C198_=_C636( C198 C636 ) \nC198_=_C650( C198 C650 ) C198_=_C674( C198 C674 ) C198_=_C686( C198 C686 ) C198_=_C687( C198 C687 ) C198_=_C688( C198 C688 ) C198_=_C689( C198 C689 ) \nC198_=_C690( C198 C690 ) C198_=_C691( C198 C691 ) C198_=_C692( C198 C692 ) C198_=_C693( C198 C693 ) C198_=_C694( C198 C694 ) C198_=_C695( C198 C695 ) \nC202_=_C204( C202 C204 ) C202_=_C233( C202 C233 ) C202_=_C263( C202 C263 ) C202_=_C294( C202 C294 ) C202_=_C322( C202 C322 ) C202_=_C351( C202 C351 ) \nC202_=_C378( C202 C378 ) C202_=_C404( C202 C404 ) C202_=_C453( C202 C453 ) C202_=_C475( C202 C475 ) C202_=_C497( C202 C497 ) C202_=_C537( C202 C537 ) \nC202_=_C556( C202 C556 ) C202_=_C575( C202 C575 ) C202_=_C609( C202 C609 ) C202_=_C625( C202 C625 ) C202_=_C640( C202 C640 ) C202_=_C654( C202 C654 ) \nC202_=_C678( C202 C678 ) C202_=_C689( C202 C689 ) C202_=_C698( C202 C698 ) C202_=_C707( C202 C707 ) C202_=_C715( C202 C715 ) C202_=_C723( C202 C723 ) \nC202_=_C725( C202 C725 ) C202_=_C726( C202 C726 ) C202_=_C727( C202 C727 ) C202_=_C728( C202 C728 ) C202_=_C729( C202 C729 ) C204_=_C235( C204 C235 ) \nC204_=_C265( C204 C265 ) C204_=_C324( C204 C324 ) C204_=_C353( C204 C353 ) C204_=_C406( C204 C406 ) C204_=_C455( C204 C455 ) C204_=_C477( C204 C477 ) \nC204_=_C499( C204 C499 ) C204_=_C539( C204 C539 ) C204_=_C558( C204 C558 ) C204_=_C577( C204 C577 ) C204_=_C594( C204 C594 ) C204_=_C611( C204 C611 ) \nC204_=_C627( C204 C627 ) C204_=_C642( C204 C642 ) C204_=_C656( C204 C656 ) C204_=_C668( C204 C668 ) C204_=_C680( C204 C680 ) C204_=_C691( C204 C691 ) \nC204_=_C700( C204 C700 ) C204_=_C709( C204 C709 ) C204_=_C717( C204 C717 ) C204_=_C730( C204 C730 ) C204_=_C736( C204 C736 ) C204_=_C737( C204 C737 ) \nC204_=_C738( C204 C738 ) C204_=_C739( C204 C739 ) C204_=_C740( C204 C740 ) C215_=_C218( C215 C218 ) C215_=_C220( C215 C220 ) C215_=_C227( C215 C227 ) \nC215_=_C229( C215 C229 ) C215_=_C233( C215 C233 ) C215_=_C235( C215 C235 ) C215_=_C246( C215 C246 ) C215_=_C275( C215 C275 ) C215_=_C304( C215 C304 ) \nC215_=_C332( C215 C332 ) C215_=_C360( C215 C360 ) C215_=_C385( C215 C385 ) C215_=_C412( C215 C412 ) C215_=_C413( C215 C413 ) C215_=_C414( C215 C414 ) \nC215_=_C416( C215 C416 ) C215_=_C417( C215 C417 ) C215_=_C418( C215 C418 ) C215_=_C419( C215 C419 ) C215_=_C420( C215 C420 ) C215_=_C421( C215 C421 ) \nC215_=_C422( C215 C422 ) C215_=_C423( C215 C423 ) C215_=_C424( C215 C424 ) C215_=_C425( C215 C425 ) C215_=_C426( C215 C426 ) C215_=_C427( C215 C427 ) \nC215_=_C428( C215 C428 ) C215_=_C430( C215 C430 ) C215_=_C432( C215 C432 ) C215_=_C433( C215 C433 ) C215_=_C434( C215 C434 ) C215_=_C435( C215 C435 ) \nC215_=_C436( C215 C436 ) C218_=_C220( C218 C220 ) C218_=_C227( C218 C227 ) C218_=_C229( C218 C229 ) C218_=_C233( C218 C233 ) C218_=_C235( C218 C235 ) \nC218_=_C250( C218 C250 ) C218_=_C279( C218 C279 ) C218_=_C308( C218 C308 ) C218_=_C336( C218 C336 ) C218_=_C364( C218 C364 ) C218_=_C389( C218 C389 ) \nC218_=_C439( C218 C439 ) C218_=_C462( C218 C462 ) C218_=_C483( C218 C483 ) C218_=_C505( C218 C505 ) C218_=_C506( C218 C506 ) C218_=_C507( C218 C507 ) \nC218_=_C508( C218 C508 ) C218_=_C509( C218 C509 ) C218_=_C510( C218 C510 ) C218_=_C511( C218 C511 ) C218_=_C512( C218 C512 ) C218_=_C513( C218 C513 ) \nC218_=_C514( C218 C514 ) C218_=_C515( C218 C515 ) C218_=_C516( C218 C516 ) C218_=_C517( C218 C517 ) C218_=_C519( C218 C519 ) C218_=_C521( C218 C521 ) \nC218_=_C522( C218 C522 ) C218_=_C523(</w:t>
      </w:r>
    </w:p>
    <w:p>
      <w:pPr>
        <w:pStyle w:val="PreformattedText"/>
        <w:bidi w:val="0"/>
        <w:spacing w:before="0" w:after="0"/>
        <w:jc w:val="left"/>
        <w:rPr/>
      </w:pPr>
      <w:r>
        <w:rPr/>
        <w:t xml:space="preserve"> </w:t>
      </w:r>
      <w:r>
        <w:rPr/>
        <w:t>C218 C523 ) C218_=_C524( C218 C524 ) C220_=_C227( C220 C227 ) C220_=_C229( C220 C229 ) C220_=_C233( C220 C233 ) \nC220_=_C235( C220 C235 ) C220_=_C252( C220 C252 ) C220_=_C281( C220 C281 ) C220_=_C338( C220 C338 ) C220_=_C366( C220 C366 ) C220_=_C391( C220 C391 ) \nC220_=_C417( C220 C417 ) C220_=_C485( C220 C485 ) C220_=_C506( C220 C506 ) C220_=_C525( C220 C525 ) C220_=_C545( C220 C545 ) C220_=_C546( C220 C546 ) \nC220_=_C547( C220 C547 ) C220_=_C548( C220 C548 ) C220_=_C549( C220 C549 ) C220_=_C551( C220 C551 ) C220_=_C553( C220 C553 ) C220_=_C554( C220 C554 ) \nC220_=_C555( C220 C555 ) C220_=_C556( C220 C556 ) C220_=_C557( C220 C557 ) C220_=_C558( C220 C558 ) C220_=_C559( C220 C559 ) C220_=_C560( C220 C560 ) \nC220_=_C561( C220 C561 ) C220_=_C562( C220 C562 ) C220_=_C563( C220 C563 ) C227_=_C229( C227 C229 ) C227_=_C233( C227 C233 ) C227_=_C235( C227 C235 ) \nC227_=_C288( C227 C288 ) C227_=_C316( C227 C316 ) C227_=_C345( C227 C345 ) C227_=_C373( C227 C373 ) C227_=_C398( C227 C398 ) C227_=_C423( C227 C423 ) \nC227_=_C447( C227 C447 ) C227_=_C469( C227 C469 ) C227_=_C491( C227 C491 ) C227_=_C512( C227 C512 ) C227_=_C532( C227 C532 ) C227_=_C569( C227 C569 ) \nC227_=_C587( C227 C587 ) C227_=_C603( C227 C603 ) C227_=_C619( C227 C619 ) C227_=_C634( C227 C634 ) C227_=_C648( C227 C648 ) C227_=_C662( C227 C662 ) \nC227_=_C664( C227 C664 ) C227_=_C665( C227 C665 ) C227_=_C666( C227 C666 ) C227_=_C667( C227 C667 ) C227_=_C668( C227 C668 ) C227_=_C669( C227 C669 ) \nC227_=_C670( C227 C670 ) C227_=_C671( C227 C671 ) C227_=_C672( C227 C672 ) C227_=_C673( C227 C673 ) C229_=_C233( C229 C233 ) C229_=_C235( C229 C235 ) \nC229_=_C290( C229 C290 ) C229_=_C318( C229 C318 ) C229_=_C347( C229 C347 ) C229_=_C374( C229 C374 ) C229_=_C400( C229 C400 ) C229_=_C425( C229 C425 ) \nC229_=_C449( C229 C449 ) C229_=_C471( C229 C471 ) C229_=_C493( C229 C493 ) C229_=_C514( C229 C514 ) C229_=_C571( C229 C571 ) C229_=_C589( C229 C589 ) \nC229_=_C605( C229 C605 ) C229_=_C621( C229 C621 ) C229_=_C636( C229 C636 ) C229_=_C650( C229 C650 ) C229_=_C674( C229 C674 ) C229_=_C686( C229 C686 ) \nC229_=_C687( C229 C687 ) C229_=_C688( C229 C688 ) C229_=_C689( C229 C689 ) C229_=_C690( C229 C690 ) C229_=_C691( C229 C691 ) C229_=_C692( C229 C692 ) \nC229_=_C693( C229 C693 ) C229_=_C694( C229 C694 ) C229_=_C695( C229 C695 ) C233_=_C235( C233 C235 ) C233_=_C263( C233 C263 ) C233_=_C294( C233 C294 ) \nC233_=_C322( C233 C322 ) C233_=_C351( C233 C351 ) C233_=_C378( C233 C378 ) C233_=_C404( C233 C404 ) C233_=_C453( C233 C453 ) C233_=_C475( C233 C475 ) \nC233_=_C497( C233 C497 ) C233_=_C537( C233 C537 ) C233_=_C556( C233 C556 ) C233_=_C575( C233 C575 ) C233_=_C609( C233 C609 ) C233_=_C625( C233 C625 ) \nC233_=_C640( C233 C640 ) C233_=_C654( C233 C654 ) C233_=_C678( C233 C678 ) C233_=_C689( C233 C689 ) C233_=_C698( C233 C698 ) C233_=_C707( C233 C707 ) \nC233_=_C715( C233 C715 ) C233_=_C723( C233 C723 ) C233_=_C725( C233 C725 ) C233_=_C726( C233 C726 ) C233_=_C727( C233 C727 ) C233_=_C728( C233 C728 ) \nC233_=_C729( C233 C729 ) C235_=_C265( C235 C265 ) C235_=_C324( C235 C324 ) C235_=_C353( C235 C353 ) C235_=_C406( C235 C406 ) C235_=_C455( C235 C455 ) \nC235_=_C477( C235 C477 ) C235_=_C499( C235 C499 ) C235_=_C539( C235 C539 ) C235_=_C558( C235 C558 ) C235_=_C577( C235 C577 ) C235_=_C594( C235 C594 ) \nC235_=_C611( C235 C611 ) C235_=_C627( C235 C627 ) C235_=_C642( C235 C642 ) C235_=_C656( C235 C656 ) C235_=_C668( C235 C668 ) C235_=_C680( C235 C680 ) \nC235_=_C691( C235 C691 ) C235_=_C700( C235 C700 ) C235_=_C709( C235 C709 ) C235_=_C717( C235 C717 ) C235_=_C730( C235 C730 ) C235_=_C736( C235 C736 ) \nC235_=_C737( C235 C737 ) C235_=_C738( C235 C738 ) C235_=_C739( C235 C739 ) C235_=_C740( C235 C740 ) C246_=_C250( C246 C250 ) C246_=_C252( C246 C252 ) \nC246_=_C263( C246 C263 ) C246_=_C265( C246 C265 ) C246_=_C275( C246 C275 ) C246_=_C304( C246 C304 ) C246_=_C332( C246 C332 ) C246_=_C360( C246 C360 ) \nC246_=_C385( C246 C385 ) C246_=_C412( C246 C412 ) C246_=_C413( C246 C413 ) C246_=_C414( C246 C414 ) C246_=_C416( C246 C416 ) C246_=_C417( C246 C417 ) \nC246_=_C418( C246 C418 ) C246_=_C419( C246 C419 ) C246_=_C420( C246 C420 ) C246_=_C421( C246 C421 ) C246_=_C422( C246 C422 ) C246_=_C423( C246 C423 ) \nC246_=_C424( C246 C424 ) C246_=_C425( C246 C425 ) C246_=_C426( C246 C426 ) C246_=_C427( C246 C427 ) C246_=_C428( C246 C428 ) C246_=_C430( C246 C430 ) \nC246_=_C432( C246 C432 ) C246_=_C433( C246 C433 ) C246_=_C434( C246 C434 ) C246_=_C435( C246 C435 ) C246_=_C436( C246 C436 ) C250_=_C252( C250 C252 ) \nC250_=_C263( C250 C263 ) C250_=_C265( C250 C265 ) C250_=_C279( C250 C279 ) C250_=_C308( C250 C308 ) C250_=_C336( C250 C336 ) C250_=_C364( C250 C364 ) \nC250_=_C389( C250 C389 ) C250_=_C439( C250 C439 ) C250_=_C462( C250 C462 ) C250_=_C483( C250 C483 ) C250_=_C505( C250 C505 ) C250_=_C506( C250 C506 ) \nC250_=_C507( C250 C507 ) C250_=_C508( C250 C508 ) C250_=_C509( C250 C509 ) C250_=_C510( C250 C510 ) C250_=_C511( C250 C511 ) C250_=_C512( C250 C512 ) \nC250_=_C513( C250 C513 ) C250_=_C514( C250 C514 ) C250_=_C515( C250 C515 ) C250_=_C516( C250 C516 ) C250_=_C517( C250 C517 ) C250_=_C519( C250 C519 ) \nC250_=_C521( C250 C521 ) C250_=_C522( C250 C522 ) C250_=_C523( C250 C523 ) C250_=_C524( C250 C524 ) C252_=_C263( C252 C263 ) C252_=_C265( C252 C265 ) \nC252_=_C281( C252 C281 ) C252_=_C338( C252 C338 ) C252_=_C366( C252 C366 ) C252_=_C391( C252 C391 ) C252_=_C417( C252 C417 ) C252_=_C485( C252 C485 ) \nC252_=_C506( C252 C506 ) C252_=_C525( C252 C525 ) C252_=_C545( C252 C545 ) C252_=_C546( C252 C546 ) C252_=_C547( C252 C547 ) C252_=_C548( C252 C548 ) \nC252_=_C549( C252 C549 ) C252_=_C551( C252 C551 ) C252_=_C553( C252 C553 ) C252_=_C554( C252 C554 ) C252_=_C555( C252 C555 ) C252_=_C556( C252 C556 ) \nC252_=_C557( C252 C557 ) C252_=_C558( C252 C558 ) C252_=_C559( C252 C559 ) C252_=_C560( C252 C560 ) C252_=_C561( C252 C561 ) C252_=_C562( C252 C562 ) \nC252_=_C563( C252 C563 ) C263_=_C265( C263 C265 ) C263_=_C294( C263 C294 ) C263_=_C322( C263 C322 ) C263_=_C351( C263 C351 ) C263_=_C378( C263 C378 ) \nC263_=_C404( C263 C404 ) C263_=_C453( C263 C453 ) C263_=_C475( C263 C475 ) C263_=_C497( C263 C497 ) C263_=_C537( C263 C537 ) C263_=_C556( C263 C556 ) \nC263_=_C575( C263 C575 ) C263_=_C609( C263 C609 ) C263_=_C625( C263 C625 ) C263_=_C640( C263 C640 ) C263_=_C654( C263 C654 ) C263_=_C678( C263 C678 ) \nC263_=_C689( C263 C689 ) C263_=_C698( C263 C698 ) C263_=_C707( C263 C707 ) C263_=_C715( C263 C715 ) C263_=_C723( C263 C723 ) C263_=_C725( C263 C725 ) \nC263_=_C726( C263 C726 ) C263_=_C727( C263 C727 ) C263_=_C728( C263 C728 ) C263_=_C729( C263 C729 ) C265_=_C324( C265 C324 ) C265_=_C353( C265 C353 ) \nC265_=_C406( C265 C406 ) C265_=_C455( C265 C455 ) C265_=_C477( C265 C477 ) C265_=_C499( C265 C499 ) C265_=_C539( C265 C539 ) C265_=_C558( C265 C558 ) \nC265_=_C577( C265 C577 ) C265_=_C594( C265 C594 ) C265_=_C611( C265 C611 ) C265_=_C627( C265 C627 ) C265_=_C642( C265 C642 ) C265_=_C656( C265 C656 ) \nC265_=_C668( C265 C668 ) C265_=_C680( C265 C680 ) C265_=_C691( C265 C691 ) C265_=_C700( C265 C700 ) C265_=_C709( C265 C709 ) C265_=_C717( C265 C717 ) \nC265_=_C730( C265 C730 ) C265_=_C736( C265 C736 ) C265_=_C737( C265 C737 ) C265_=_C738( C265 C738 ) C265_=_C739( C265 C739 ) C265_=_C740( C265 C740 ) \nC275_=_C279( C275 C279 ) C275_=_C281( C275 C281 ) C275_=_C288( C275 C288 ) C275_=_C290( C275 C290 ) C275_=_C294( C275 C294 ) C275_=_C304( C275 C304 ) \nC275_=_C332( C275 C332 ) C275_=_C360( C275 C360 ) C275_=_C385( C275 C385 ) C275_=_C412( C275 C412 ) C275_=_C413( C275 C413 ) C275_=_C414( C275 C414 ) \nC275_=_C416( C275 C416 ) C275_=_C417( C275 C417 ) C275_=_C418( C275 C418 ) C275_=_C419( C275 C419 ) C275_=_C420( C275 C420 ) C275_=_C421( C275 C421 ) \nC275_=_C422( C275 C422 ) C275_=_C423( C275 C423 ) C275_=_C424( C275 C424 ) C275_=_C425( C275 C425 ) C275_=_C426( C275 C426 ) C275_=_C427( C275 C427 ) \nC275_=_C428( C275 C428 ) C275_=_C430( C275 C430 ) C275_=_C432( C275 C432 ) C275_=_C433( C275 C433 ) C275_=_C434( C275 C434 ) C275_=_C435( C275 C435 ) \nC275_=_C436( C275 C436 ) C279_=_C281( C279 C281 ) C279_=_C288( C279 C288 ) C279_=_C290( C279 C290 ) C279_=_C294( C279 C294 ) C279_=_C308( C279 C308 ) \nC279_=_C336( C279 C336 ) C279_=_C364( C279 C364 ) C279_=_C389( C279 C389 ) C279_=_C439( C279 C439 ) C279_=_C462( C279 C462 ) C279_=_C483( C279 C483 ) \nC279_=_C505( C279 C505 ) C279_=_C506( C279 C506 ) C279_=_C507( C279 C507 ) C279_=_C508( C279 C508 ) C279_=_C509( C279 C509 ) C279_=_C510( C279 C510 ) \nC279_=_C511( C279 C511 ) C279_=_C512( C279 C512 ) C279_=_C513( C279 C513 ) C279_=_C514( C279 C514 ) C279_=_C515( C279 C515 ) C279_=_C516( C279 C516 ) \nC279_=_C517( C279 C517 ) C279_=_C519( C279 C519 ) C279_=_C521( C279 C521 ) C279_=_C522( C279 C522 ) C279_=_C523( C279 C523 ) C279_=_C524( C279 C524 ) \nC281_=_C288( C281 C288 ) C281_=_C290( C281 C290 ) C281_=_C294( C281 C294 ) C281_=_C338( C281 C338 ) C281_=_C366( C281 C366 ) C281_=_C391( C281 C391 ) \nC281_=_C417( C281 C417 ) C281_=_C485( C281 C485 ) C281_=_C506( C281 C506 ) C281_=_C525( C281 C525 ) C281_=_C545( C281 C545 ) C281_=_C546( C281 C546 ) \nC281_=_C547( C281 C547 ) C281_=_C548( C281 C548 ) C281_=_C549( C281 C549 ) C281_=_C551( C281 C551 ) C281_=_C553( C281 C553 ) C281_=_C554( C281 C554 ) \nC281_=_C555( C281 C555 ) C281_=_C556( C281 C556 ) C281_=_C557( C281 C557 ) C281_=_C558( C281 C558 ) C281_=_C559( C281 C559 ) C281_=_C560( C281 C560 ) \nC281_=_C561( C281 C561 ) C281_=_C562( C281 C562 ) C281_=_C563( C281 C563 ) C288_=_C290( C288 C290 ) C288_=_C294( C288 C294 ) C288_=_C316( C288 C316 ) \nC288_=_C345( C288 C345 ) C288_=_C373( C288 C373 ) C288_=_C398( C288 C398 ) C288_=_C423( C288 C423 ) C288_=_C447( C288 C447 ) C288_=_C469( C288 C469 ) \nC288_=_C491( C288 C491 ) C288_=_C512( C288 C512 ) C288_=_C532( C288 C532 ) C288_=_C569( C288 C569 ) C288_=_C587( C288 C587 ) C288_=_C603( C288 C603 ) \nC288_=_C619( C288 C619 ) C288_=_C634( C288 C634 ) C288_=_C648(</w:t>
      </w:r>
    </w:p>
    <w:p>
      <w:pPr>
        <w:pStyle w:val="PreformattedText"/>
        <w:bidi w:val="0"/>
        <w:spacing w:before="0" w:after="0"/>
        <w:jc w:val="left"/>
        <w:rPr/>
      </w:pPr>
      <w:r>
        <w:rPr/>
        <w:t xml:space="preserve"> </w:t>
      </w:r>
      <w:r>
        <w:rPr/>
        <w:t>C288 C648 ) C288_=_C662( C288 C662 ) C288_=_C664( C288 C664 ) C288_=_C665( C288 C665 ) \nC288_=_C666( C288 C666 ) C288_=_C667( C288 C667 ) C288_=_C668( C288 C668 ) C288_=_C669( C288 C669 ) C288_=_C670( C288 C670 ) C288_=_C671( C288 C671 ) \nC288_=_C672( C288 C672 ) C288_=_C673( C288 C673 ) C290_=_C294( C290 C294 ) C290_=_C318( C290 C318 ) C290_=_C347( C290 C347 ) C290_=_C374( C290 C374 ) \nC290_=_C400( C290 C400 ) C290_=_C425( C290 C425 ) C290_=_C449( C290 C449 ) C290_=_C471( C290 C471 ) C290_=_C493( C290 C493 ) C290_=_C514( C290 C514 ) \nC290_=_C571( C290 C571 ) C290_=_C589( C290 C589 ) C290_=_C605( C290 C605 ) C290_=_C621( C290 C621 ) C290_=_C636( C290 C636 ) C290_=_C650( C290 C650 ) \nC290_=_C674( C290 C674 ) C290_=_C686( C290 C686 ) C290_=_C687( C290 C687 ) C290_=_C688( C290 C688 ) C290_=_C689( C290 C689 ) C290_=_C690( C290 C690 ) \nC290_=_C691( C290 C691 ) C290_=_C692( C290 C692 ) C290_=_C693( C290 C693 ) C290_=_C694( C290 C694 ) C290_=_C695( C290 C695 ) C294_=_C322( C294 C322 ) \nC294_=_C351( C294 C351 ) C294_=_C378( C294 C378 ) C294_=_C404( C294 C404 ) C294_=_C453( C294 C453 ) C294_=_C475( C294 C475 ) C294_=_C497( C294 C497 ) \nC294_=_C537( C294 C537 ) C294_=_C556( C294 C556 ) C294_=_C575( C294 C575 ) C294_=_C609( C294 C609 ) C294_=_C625( C294 C625 ) C294_=_C640( C294 C640 ) \nC294_=_C654( C294 C654 ) C294_=_C678( C294 C678 ) C294_=_C689( C294 C689 ) C294_=_C698( C294 C698 ) C294_=_C707( C294 C707 ) C294_=_C715( C294 C715 ) \nC294_=_C723( C294 C723 ) C294_=_C725( C294 C725 ) C294_=_C726( C294 C726 ) C294_=_C727( C294 C727 ) C294_=_C728( C294 C728 ) C294_=_C729( C294 C729 ) \nC304_=_C308( C304 C308 ) C304_=_C316( C304 C316 ) C304_=_C318( C304 C318 ) C304_=_C322( C304 C322 ) C304_=_C324( C304 C324 ) C304_=_C332( C304 C332 ) \nC304_=_C360( C304 C360 ) C304_=_C385( C304 C385 ) C304_=_C412( C304 C412 ) C304_=_C413( C304 C413 ) C304_=_C414( C304 C414 ) C304_=_C416( C304 C416 ) \nC304_=_C417( C304 C417 ) C304_=_C418( C304 C418 ) C304_=_C419( C304 C419 ) C304_=_C420( C304 C420 ) C304_=_C421( C304 C421 ) C304_=_C422( C304 C422 ) \nC304_=_C423( C304 C423 ) C304_=_C424( C304 C424 ) C304_=_C425( C304 C425 ) C304_=_C426( C304 C426 ) C304_=_C427( C304 C427 ) C304_=_C428( C304 C428 ) \nC304_=_C430( C304 C430 ) C304_=_C432( C304 C432 ) C304_=_C433( C304 C433 ) C304_=_C434( C304 C434 ) C304_=_C435( C304 C435 ) C304_=_C436( C304 C436 ) \nC308_=_C316( C308 C316 ) C308_=_C318( C308 C318 ) C308_=_C322( C308 C322 ) C308_=_C324( C308 C324 ) C308_=_C336( C308 C336 ) C308_=_C364( C308 C364 ) \nC308_=_C389( C308 C389 ) C308_=_C439( C308 C439 ) C308_=_C462( C308 C462 ) C308_=_C483( C308 C483 ) C308_=_C505( C308 C505 ) C308_=_C506( C308 C506 ) \nC308_=_C507( C308 C507 ) C308_=_C508( C308 C508 ) C308_=_C509( C308 C509 ) C308_=_C510( C308 C510 ) C308_=_C511( C308 C511 ) C308_=_C512( C308 C512 ) \nC308_=_C513( C308 C513 ) C308_=_C514( C308 C514 ) C308_=_C515( C308 C515 ) C308_=_C516( C308 C516 ) C308_=_C517( C308 C517 ) C308_=_C519( C308 C519 ) \nC308_=_C521( C308 C521 ) C308_=_C522( C308 C522 ) C308_=_C523( C308 C523 ) C308_=_C524( C308 C524 ) C316_=_C318( C316 C318 ) C316_=_C322( C316 C322 ) \nC316_=_C324( C316 C324 ) C316_=_C345( C316 C345 ) C316_=_C373( C316 C373 ) C316_=_C398( C316 C398 ) C316_=_C423( C316 C423 ) C316_=_C447( C316 C447 ) \nC316_=_C469( C316 C469 ) C316_=_C491( C316 C491 ) C316_=_C512( C316 C512 ) C316_=_C532( C316 C532 ) C316_=_C569( C316 C569 ) C316_=_C587( C316 C587 ) \nC316_=_C603( C316 C603 ) C316_=_C619( C316 C619 ) C316_=_C634( C316 C634 ) C316_=_C648( C316 C648 ) C316_=_C662( C316 C662 ) C316_=_C664( C316 C664 ) \nC316_=_C665( C316 C665 ) C316_=_C666( C316 C666 ) C316_=_C667( C316 C667 ) C316_=_C668( C316 C668 ) C316_=_C669( C316 C669 ) C316_=_C670( C316 C670 ) \nC316_=_C671( C316 C671 ) C316_=_C672( C316 C672 ) C316_=_C673( C316 C673 ) C318_=_C322( C318 C322 ) C318_=_C324( C318 C324 ) C318_=_C347( C318 C347 ) \nC318_=_C374( C318 C374 ) C318_=_C400( C318 C400 ) C318_=_C425( C318 C425 ) C318_=_C449( C318 C449 ) C318_=_C471( C318 C471 ) C318_=_C493( C318 C493 ) \nC318_=_C514( C318 C514 ) C318_=_C571( C318 C571 ) C318_=_C589( C318 C589 ) C318_=_C605( C318 C605 ) C318_=_C621( C318 C621 ) C318_=_C636( C318 C636 ) \nC318_=_C650( C318 C650 ) C318_=_C674( C318 C674 ) C318_=_C686( C318 C686 ) C318_=_C687( C318 C687 ) C318_=_C688( C318 C688 ) C318_=_C689( C318 C689 ) \nC318_=_C690( C318 C690 ) C318_=_C691( C318 C691 ) C318_=_C692( C318 C692 ) C318_=_C693( C318 C693 ) C318_=_C694( C318 C694 ) C318_=_C695( C318 C695 ) \nC322_=_C324( C322 C324 ) C322_=_C351( C322 C351 ) C322_=_C378( C322 C378 ) C322_=_C404( C322 C404 ) C322_=_C453( C322 C453 ) C322_=_C475( C322 C475 ) \nC322_=_C497( C322 C497 ) C322_=_C537( C322 C537 ) C322_=_C556( C322 C556 ) C322_=_C575( C322 C575 ) C322_=_C609( C322 C609 ) C322_=_C625( C322 C625 ) \nC322_=_C640( C322 C640 ) C322_=_C654( C322 C654 ) C322_=_C678( C322 C678 ) C322_=_C689( C322 C689 ) C322_=_C698( C322 C698 ) C322_=_C707( C322 C707 ) \nC322_=_C715( C322 C715 ) C322_=_C723( C322 C723 ) C322_=_C725( C322 C725 ) C322_=_C726( C322 C726 ) C322_=_C727( C322 C727 ) C322_=_C728( C322 C728 ) \nC322_=_C729( C322 C729 ) C324_=_C353( C324 C353 ) C324_=_C406( C324 C406 ) C324_=_C455( C324 C455 ) C324_=_C477( C324 C477 ) C324_=_C499( C324 C499 ) \nC324_=_C539( C324 C539 ) C324_=_C558( C324 C558 ) C324_=_C577( C324 C577 ) C324_=_C594( C324 C594 ) C324_=_C611( C324 C611 ) C324_=_C627( C324 C627 ) \nC324_=_C642( C324 C642 ) C324_=_C656( C324 C656 ) C324_=_C668( C324 C668 ) C324_=_C680( C324 C680 ) C324_=_C691( C324 C691 ) C324_=_C700( C324 C700 ) \nC324_=_C709( C324 C709 ) C324_=_C717( C324 C717 ) C324_=_C730( C324 C730 ) C324_=_C736( C324 C736 ) C324_=_C737( C324 C737 ) C324_=_C738( C324 C738 ) \nC324_=_C739( C324 C739 ) C324_=_C740( C324 C740 ) C332_=_C336( C332 C336 ) C332_=_C338( C332 C338 ) C332_=_C345( C332 C345 ) C332_=_C347( C332 C347 ) \nC332_=_C351( C332 C351 ) C332_=_C353( C332 C353 ) C332_=_C360( C332 C360 ) C332_=_C385( C332 C385 ) C332_=_C412( C332 C412 ) C332_=_C413( C332 C413 ) \nC332_=_C414( C332 C414 ) C332_=_C416( C332 C416 ) C332_=_C417( C332 C417 ) C332_=_C418( C332 C418 ) C332_=_C419( C332 C419 ) C332_=_C420( C332 C420 ) \nC332_=_C421( C332 C421 ) C332_=_C422( C332 C422 ) C332_=_C423( C332 C423 ) C332_=_C424( C332 C424 ) C332_=_C425( C332 C425 ) C332_=_C426( C332 C426 ) \nC332_=_C427( C332 C427 ) C332_=_C428( C332 C428 ) C332_=_C430( C332 C430 ) C332_=_C432( C332 C432 ) C332_=_C433( C332 C433 ) C332_=_C434( C332 C434 ) \nC332_=_C435( C332 C435 ) C332_=_C436( C332 C436 ) C336_=_C338( C336 C338 ) C336_=_C345( C336 C345 ) C336_=_C347( C336 C347 ) C336_=_C351( C336 C351 ) \nC336_=_C353( C336 C353 ) C336_=_C364( C336 C364 ) C336_=_C389( C336 C389 ) C336_=_C439( C336 C439 ) C336_=_C462( C336 C462 ) C336_=_C483( C336 C483 ) \nC336_=_C505( C336 C505 ) C336_=_C506( C336 C506 ) C336_=_C507( C336 C507 ) C336_=_C508( C336 C508 ) C336_=_C509( C336 C509 ) C336_=_C510( C336 C510 ) \nC336_=_C511( C336 C511 ) C336_=_C512( C336 C512 ) C336_=_C513( C336 C513 ) C336_=_C514( C336 C514 ) C336_=_C515( C336 C515 ) C336_=_C516( C336 C516 ) \nC336_=_C517( C336 C517 ) C336_=_C519( C336 C519 ) C336_=_C521( C336 C521 ) C336_=_C522( C336 C522 ) C336_=_C523( C336 C523 ) C336_=_C524( C336 C524 ) \nC338_=_C345( C338 C345 ) C338_=_C347( C338 C347 ) C338_=_C351( C338 C351 ) C338_=_C353( C338 C353 ) C338_=_C366( C338 C366 ) C338_=_C391( C338 C391 ) \nC338_=_C417( C338 C417 ) C338_=_C485( C338 C485 ) C338_=_C506( C338 C506 ) C338_=_C525( C338 C525 ) C338_=_C545( C338 C545 ) C338_=_C546( C338 C546 ) \nC338_=_C547( C338 C547 ) C338_=_C548( C338 C548 ) C338_=_C549( C338 C549 ) C338_=_C551( C338 C551 ) C338_=_C553( C338 C553 ) C338_=_C554( C338 C554 ) \nC338_=_C555( C338 C555 ) C338_=_C556( C338 C556 ) C338_=_C557( C338 C557 ) C338_=_C558( C338 C558 ) C338_=_C559( C338 C559 ) C338_=_C560( C338 C560 ) \nC338_=_C561( C338 C561 ) C338_=_C562( C338 C562 ) C338_=_C563( C338 C563 ) C345_=_C347( C345 C347 ) C345_=_C351( C345 C351 ) C345_=_C353( C345 C353 ) \nC345_=_C373( C345 C373 ) C345_=_C398( C345 C398 ) C345_=_C423( C345 C423 ) C345_=_C447( C345 C447 ) C345_=_C469( C345 C469 ) C345_=_C491( C345 C491 ) \nC345_=_C512( C345 C512 ) C345_=_C532( C345 C532 ) C345_=_C569( C345 C569 ) C345_=_C587( C345 C587 ) C345_=_C603( C345 C603 ) C345_=_C619( C345 C619 ) \nC345_=_C634( C345 C634 ) C345_=_C648( C345 C648 ) C345_=_C662( C345 C662 ) C345_=_C664( C345 C664 ) C345_=_C665( C345 C665 ) C345_=_C666( C345 C666 ) \nC345_=_C667( C345 C667 ) C345_=_C668( C345 C668 ) C345_=_C669( C345 C669 ) C345_=_C670( C345 C670 ) C345_=_C671( C345 C671 ) C345_=_C672( C345 C672 ) \nC345_=_C673( C345 C673 ) C347_=_C351( C347 C351 ) C347_=_C353( C347 C353 ) C347_=_C374( C347 C374 ) C347_=_C400( C347 C400 ) C347_=_C425( C347 C425 ) \nC347_=_C449( C347 C449 ) C347_=_C471( C347 C471 ) C347_=_C493( C347 C493 ) C347_=_C514( C347 C514 ) C347_=_C571( C347 C571 ) C347_=_C589( C347 C589 ) \nC347_=_C605( C347 C605 ) C347_=_C621( C347 C621 ) C347_=_C636( C347 C636 ) C347_=_C650( C347 C650 ) C347_=_C674( C347 C674 ) C347_=_C686( C347 C686 ) \nC347_=_C687( C347 C687 ) C347_=_C688( C347 C688 ) C347_=_C689( C347 C689 ) C347_=_C690( C347 C690 ) C347_=_C691( C347 C691 ) C347_=_C692( C347 C692 ) \nC347_=_C693( C347 C693 ) C347_=_C694( C347 C694 ) C347_=_C695( C347 C695 ) C351_=_C353( C351 C353 ) C351_=_C378( C351 C378 ) C351_=_C404( C351 C404 ) \nC351_=_C453( C351 C453 ) C351_=_C475( C351 C475 ) C351_=_C497( C351 C497 ) C351_=_C537( C351 C537 ) C351_=_C556( C351 C556 ) C351_=_C575( C351 C575 ) \nC351_=_C609( C351 C609 ) C351_=_C625( C351 C625 ) C351_=_C640( C351 C640 ) C351_=_C654( C351 C654 ) C351_=_C678( C351 C678 ) C351_=_C689( C351 C689 ) \nC351_=_C698( C351 C698 ) C351_=_C707( C351 C707 ) C351_=_C715( C351 C715 ) C351_=_C723( C351 C723 ) C351_=_C725( C351 C725 ) C351_=_C726( C351 C726 ) \nC351_=_C727( C351 C727 ) C351_=_C728( C351 C728 ) C351_=_C729( C351 C729 ) C353_=_C406(</w:t>
      </w:r>
    </w:p>
    <w:p>
      <w:pPr>
        <w:pStyle w:val="PreformattedText"/>
        <w:bidi w:val="0"/>
        <w:spacing w:before="0" w:after="0"/>
        <w:jc w:val="left"/>
        <w:rPr/>
      </w:pPr>
      <w:r>
        <w:rPr/>
        <w:t xml:space="preserve"> </w:t>
      </w:r>
      <w:r>
        <w:rPr/>
        <w:t>C353 C406 ) C353_=_C455( C353 C455 ) C353_=_C477( C353 C477 ) \nC353_=_C499( C353 C499 ) C353_=_C539( C353 C539 ) C353_=_C558( C353 C558 ) C353_=_C577( C353 C577 ) C353_=_C594( C353 C594 ) C353_=_C611( C353 C611 ) \nC353_=_C627( C353 C627 ) C353_=_C642( C353 C642 ) C353_=_C656( C353 C656 ) C353_=_C668( C353 C668 ) C353_=_C680( C353 C680 ) C353_=_C691( C353 C691 ) \nC353_=_C700( C353 C700 ) C353_=_C709( C353 C709 ) C353_=_C717( C353 C717 ) C353_=_C730( C353 C730 ) C353_=_C736( C353 C736 ) C353_=_C737( C353 C737 ) \nC353_=_C738( C353 C738 ) C353_=_C739( C353 C739 ) C353_=_C740( C353 C740 ) C360_=_C364( C360 C364 ) C360_=_C366( C360 C366 ) C360_=_C373( C360 C373 ) \nC360_=_C374( C360 C374 ) C360_=_C378( C360 C378 ) C360_=_C385( C360 C385 ) C360_=_C412( C360 C412 ) C360_=_C413( C360 C413 ) C360_=_C414( C360 C414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30( C360 C430 ) C360_=_C432( C360 C432 ) C360_=_C433( C360 C433 ) C360_=_C434( C360 C434 ) C360_=_C435( C360 C435 ) \nC360_=_C436( C360 C436 ) C364_=_C366( C364 C366 ) C364_=_C373( C364 C373 ) C364_=_C374( C364 C374 ) C364_=_C378( C364 C378 ) C364_=_C389( C364 C389 ) \nC364_=_C439( C364 C439 ) C364_=_C462( C364 C462 ) C364_=_C483( C364 C483 ) C364_=_C505( C364 C505 ) C364_=_C506( C364 C506 ) C364_=_C507( C364 C507 ) \nC364_=_C508( C364 C508 ) C364_=_C509( C364 C509 ) C364_=_C510( C364 C510 ) C364_=_C511( C364 C511 ) C364_=_C512( C364 C512 ) C364_=_C513( C364 C513 ) \nC364_=_C514( C364 C514 ) C364_=_C515( C364 C515 ) C364_=_C516( C364 C516 ) C364_=_C517( C364 C517 ) C364_=_C519( C364 C519 ) C364_=_C521( C364 C521 ) \nC364_=_C522( C364 C522 ) C364_=_C523( C364 C523 ) C364_=_C524( C364 C524 ) C366_=_C373( C366 C373 ) C366_=_C374( C366 C374 ) C366_=_C378( C366 C378 ) \nC366_=_C391( C366 C391 ) C366_=_C417( C366 C417 ) C366_=_C485( C366 C485 ) C366_=_C506( C366 C506 ) C366_=_C525( C366 C525 ) C366_=_C545( C366 C545 ) \nC366_=_C546( C366 C546 ) C366_=_C547( C366 C547 ) C366_=_C548( C366 C548 ) C366_=_C549( C366 C549 ) C366_=_C551( C366 C551 ) C366_=_C553( C366 C553 ) \nC366_=_C554( C366 C554 ) C366_=_C555( C366 C555 ) C366_=_C556( C366 C556 ) C366_=_C557( C366 C557 ) C366_=_C558( C366 C558 ) C366_=_C559( C366 C559 ) \nC366_=_C560( C366 C560 ) C366_=_C561( C366 C561 ) C366_=_C562( C366 C562 ) C366_=_C563( C366 C563 ) C373_=_C374( C373 C374 ) C373_=_C378( C373 C378 ) \nC373_=_C398( C373 C398 ) C373_=_C423( C373 C423 ) C373_=_C447( C373 C447 ) C373_=_C469( C373 C469 ) C373_=_C491( C373 C491 ) C373_=_C512( C373 C512 ) \nC373_=_C532( C373 C532 ) C373_=_C569( C373 C569 ) C373_=_C587( C373 C587 ) C373_=_C603( C373 C603 ) C373_=_C619( C373 C619 ) C373_=_C634( C373 C634 ) \nC373_=_C648( C373 C648 ) C373_=_C662( C373 C662 ) C373_=_C664( C373 C664 ) C373_=_C665( C373 C665 ) C373_=_C666( C373 C666 ) C373_=_C667( C373 C667 ) \nC373_=_C668( C373 C668 ) C373_=_C669( C373 C669 ) C373_=_C670( C373 C670 ) C373_=_C671( C373 C671 ) C373_=_C672( C373 C672 ) C373_=_C673( C373 C673 ) \nC374_=_C378( C374 C378 ) C374_=_C400( C374 C400 ) C374_=_C425( C374 C425 ) C374_=_C449( C374 C449 ) C374_=_C471( C374 C471 ) C374_=_C493( C374 C493 ) \nC374_=_C514( C374 C514 ) C374_=_C571( C374 C571 ) C374_=_C589( C374 C589 ) C374_=_C605( C374 C605 ) C374_=_C621( C374 C621 ) C374_=_C636( C374 C636 ) \nC374_=_C650( C374 C650 ) C374_=_C674( C374 C674 ) C374_=_C686( C374 C686 ) C374_=_C687( C374 C687 ) C374_=_C688( C374 C688 ) C374_=_C689( C374 C689 ) \nC374_=_C690( C374 C690 ) C374_=_C691( C374 C691 ) C374_=_C692( C374 C692 ) C374_=_C693( C374 C693 ) C374_=_C694( C374 C694 ) C374_=_C695( C374 C695 ) \nC378_=_C404( C378 C404 ) C378_=_C453( C378 C453 ) C378_=_C475( C378 C475 ) C378_=_C497( C378 C497 ) C378_=_C537( C378 C537 ) C378_=_C556( C378 C556 ) \nC378_=_C575( C378 C575 ) C378_=_C609( C378 C609 ) C378_=_C625( C378 C625 ) C378_=_C640( C378 C640 ) C378_=_C654( C378 C654 ) C378_=_C678( C378 C678 ) \nC378_=_C689( C378 C689 ) C378_=_C698( C378 C698 ) C378_=_C707( C378 C707 ) C378_=_C715( C378 C715 ) C378_=_C723( C378 C723 ) C378_=_C725( C378 C725 ) \nC378_=_C726( C378 C726 ) C378_=_C727( C378 C727 ) C378_=_C728( C378 C728 ) C378_=_C729( C378 C729 ) C385_=_C389( C385 C389 ) C385_=_C391( C385 C391 ) \nC385_=_C398( C385 C398 ) C385_=_C400( C385 C400 ) C385_=_C404( C385 C404 ) C385_=_C406( C385 C406 ) C385_=_C412( C385 C412 ) C385_=_C413( C385 C413 ) \nC385_=_C414( C385 C414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30( C385 C430 ) C385_=_C432( C385 C432 ) C385_=_C433( C385 C433 ) C385_=_C434( C385 C434 ) \nC385_=_C435( C385 C435 ) C385_=_C436( C385 C436 ) C389_=_C391( C389 C391 ) C389_=_C398( C389 C398 ) C389_=_C400( C389 C400 ) C389_=_C404( C389 C404 ) \nC389_=_C406( C389 C406 ) C389_=_C439( C389 C439 ) C389_=_C462( C389 C462 ) C389_=_C483( C389 C483 ) C389_=_C505( C389 C505 ) C389_=_C506( C389 C506 ) \nC389_=_C507( C389 C507 ) C389_=_C508( C389 C508 ) C389_=_C509( C389 C509 ) C389_=_C510( C389 C510 ) C389_=_C511( C389 C511 ) C389_=_C512( C389 C512 ) \nC389_=_C513( C389 C513 ) C389_=_C514( C389 C514 ) C389_=_C515( C389 C515 ) C389_=_C516( C389 C516 ) C389_=_C517( C389 C517 ) C389_=_C519( C389 C519 ) \nC389_=_C521( C389 C521 ) C389_=_C522( C389 C522 ) C389_=_C523( C389 C523 ) C389_=_C524( C389 C524 ) C391_=_C398( C391 C398 ) C391_=_C400( C391 C400 ) \nC391_=_C404( C391 C404 ) C391_=_C406( C391 C406 ) C391_=_C417( C391 C417 ) C391_=_C485( C391 C485 ) C391_=_C506( C391 C506 ) C391_=_C525( C391 C525 ) \nC391_=_C545( C391 C545 ) C391_=_C546( C391 C546 ) C391_=_C547( C391 C547 ) C391_=_C548( C391 C548 ) C391_=_C549( C391 C549 ) C391_=_C551( C391 C551 ) \nC391_=_C553( C391 C553 ) C391_=_C554( C391 C554 ) C391_=_C555( C391 C555 ) C391_=_C556( C391 C556 ) C391_=_C557( C391 C557 ) C391_=_C558( C391 C558 ) \nC391_=_C559( C391 C559 ) C391_=_C560( C391 C560 ) C391_=_C561( C391 C561 ) C391_=_C562( C391 C562 ) C391_=_C563( C391 C563 ) C398_=_C400( C398 C400 ) \nC398_=_C404( C398 C404 ) C398_=_C406( C398 C406 ) C398_=_C423( C398 C423 ) C398_=_C447( C398 C447 ) C398_=_C469( C398 C469 ) C398_=_C491( C398 C491 ) \nC398_=_C512( C398 C512 ) C398_=_C532( C398 C532 ) C398_=_C569( C398 C569 ) C398_=_C587( C398 C587 ) C398_=_C603( C398 C603 ) C398_=_C619( C398 C619 ) \nC398_=_C634( C398 C634 ) C398_=_C648( C398 C648 ) C398_=_C662( C398 C662 ) C398_=_C664( C398 C664 ) C398_=_C665( C398 C665 ) C398_=_C666( C398 C666 ) \nC398_=_C667( C398 C667 ) C398_=_C668( C398 C668 ) C398_=_C669( C398 C669 ) C398_=_C670( C398 C670 ) C398_=_C671( C398 C671 ) C398_=_C672( C398 C672 ) \nC398_=_C673( C398 C673 ) C400_=_C404( C400 C404 ) C400_=_C406( C400 C406 ) C400_=_C425( C400 C425 ) C400_=_C449( C400 C449 ) C400_=_C471( C400 C471 ) \nC400_=_C493( C400 C493 ) C400_=_C514( C400 C514 ) C400_=_C571( C400 C571 ) C400_=_C589( C400 C589 ) C400_=_C605( C400 C605 ) C400_=_C621( C400 C621 ) \nC400_=_C636( C400 C636 ) C400_=_C650( C400 C650 ) C400_=_C674( C400 C674 ) C400_=_C686( C400 C686 ) C400_=_C687( C400 C687 ) C400_=_C688( C400 C688 ) \nC400_=_C689( C400 C689 ) C400_=_C690( C400 C690 ) C400_=_C691( C400 C691 ) C400_=_C692( C400 C692 ) C400_=_C693( C400 C693 ) C400_=_C694( C400 C694 ) \nC400_=_C695( C400 C695 ) C404_=_C406( C404 C406 ) C404_=_C453( C404 C453 ) C404_=_C475( C404 C475 ) C404_=_C497( C404 C497 ) C404_=_C537( C404 C537 ) \nC404_=_C556( C404 C556 ) C404_=_C575( C404 C575 ) C404_=_C609( C404 C609 ) C404_=_C625( C404 C625 ) C404_=_C640( C404 C640 ) C404_=_C654( C404 C654 ) \nC404_=_C678( C404 C678 ) C404_=_C689( C404 C689 ) C404_=_C698( C404 C698 ) C404_=_C707( C404 C707 ) C404_=_C715( C404 C715 ) C404_=_C723( C404 C723 ) \nC404_=_C725( C404 C725 ) C404_=_C726( C404 C726 ) C404_=_C727( C404 C727 ) C404_=_C728( C404 C728 ) C404_=_C729( C404 C729 ) C406_=_C455( C406 C455 ) \nC406_=_C477( C406 C477 ) C406_=_C499( C406 C499 ) C406_=_C539( C406 C539 ) C406_=_C558( C406 C558 ) C406_=_C577( C406 C577 ) C406_=_C594( C406 C594 ) \nC406_=_C611( C406 C611 ) C406_=_C627( C406 C627 ) C406_=_C642( C406 C642 ) C406_=_C656( C406 C656 ) C406_=_C668( C406 C668 ) C406_=_C680( C406 C680 ) \nC406_=_C691( C406 C691 ) C406_=_C700( C406 C700 ) C406_=_C709( C406 C709 ) C406_=_C717( C406 C717 ) C406_=_C730( C406 C730 ) C406_=_C736( C406 C736 ) \nC406_=_C737( C406 C737 ) C406_=_C738( C406 C738 ) C406_=_C739( C406 C739 ) C406_=_C740( C406 C740 ) C412_=_C413( C412 C413 ) C412_=_C414( C412 C414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30( C412 C430 ) C412_=_C432( C412 C432 ) C412_=_C433( C412 C433 ) C412_=_C434( C412 C434 ) C412_=_C435( C412 C435 ) \nC412_=_C436( C412 C436 ) C412_=_C439( C412 C439 ) C412_=_C447( C412 C447 ) C412_=_C449( C412 C449 ) C412_=_C453( C412 C453 ) C412_=_C455( C412 C455 ) \nC413_=_C414( C413 C414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30( C413 C430 ) C413_=_C432( C413 C432 ) C413_=_C433(</w:t>
      </w:r>
    </w:p>
    <w:p>
      <w:pPr>
        <w:pStyle w:val="PreformattedText"/>
        <w:bidi w:val="0"/>
        <w:spacing w:before="0" w:after="0"/>
        <w:jc w:val="left"/>
        <w:rPr/>
      </w:pPr>
      <w:r>
        <w:rPr/>
        <w:t xml:space="preserve"> </w:t>
      </w:r>
      <w:r>
        <w:rPr/>
        <w:t>C413 C433 ) C413_=_C434( C413 C434 ) \nC413_=_C435( C413 C435 ) C413_=_C436( C413 C436 ) C413_=_C462( C413 C462 ) C413_=_C469( C413 C469 ) C413_=_C471( C413 C471 ) C413_=_C475( C413 C475 ) \nC413_=_C477( C413 C477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30( C414 C430 ) C414_=_C432( C414 C432 ) C414_=_C433( C414 C433 ) C414_=_C434( C414 C434 ) \nC414_=_C435( C414 C435 ) C414_=_C436( C414 C436 ) C414_=_C483( C414 C483 ) C414_=_C485( C414 C485 ) C414_=_C491( C414 C491 ) C414_=_C493( C414 C493 ) \nC414_=_C497( C414 C497 ) C414_=_C499( C414 C499 ) C416_=_C417( C416 C417 ) C416_=_C418( C416 C418 ) C416_=_C419( C416 C419 ) C416_=_C420( C416 C420 ) \nC416_=_C421( C416 C421 ) C416_=_C422( C416 C422 ) C416_=_C423( C416 C423 ) C416_=_C424( C416 C424 ) C416_=_C425( C416 C425 ) C416_=_C426( C416 C426 ) \nC416_=_C427( C416 C427 ) C416_=_C428( C416 C428 ) C416_=_C430( C416 C430 ) C416_=_C432( C416 C432 ) C416_=_C433( C416 C433 ) C416_=_C434( C416 C434 ) \nC416_=_C435( C416 C435 ) C416_=_C436( C416 C436 ) C416_=_C505( C416 C505 ) C416_=_C525( C416 C525 ) C416_=_C532( C416 C532 ) C416_=_C537( C416 C537 ) \nC416_=_C539( C416 C539 ) C417_=_C418( C417 C418 ) C417_=_C419( C417 C419 ) C417_=_C420( C417 C420 ) C417_=_C421( C417 C421 ) C417_=_C422( C417 C422 ) \nC417_=_C423( C417 C423 ) C417_=_C424( C417 C424 ) C417_=_C425( C417 C425 ) C417_=_C426( C417 C426 ) C417_=_C427( C417 C427 ) C417_=_C428( C417 C428 ) \nC417_=_C430( C417 C430 ) C417_=_C432( C417 C432 ) C417_=_C433( C417 C433 ) C417_=_C434( C417 C434 ) C417_=_C435( C417 C435 ) C417_=_C436( C417 C436 ) \nC417_=_C485( C417 C485 ) C417_=_C506( C417 C506 ) C417_=_C525( C417 C525 ) C417_=_C545( C417 C545 ) C417_=_C546( C417 C546 ) C417_=_C547( C417 C547 ) \nC417_=_C548( C417 C548 ) C417_=_C549( C417 C549 ) C417_=_C551( C417 C551 ) C417_=_C553( C417 C553 ) C417_=_C554( C417 C554 ) C417_=_C555( C417 C555 ) \nC417_=_C556( C417 C556 ) C417_=_C557( C417 C557 ) C417_=_C558( C417 C558 ) C417_=_C559( C417 C559 ) C417_=_C560( C417 C560 ) C417_=_C561( C417 C561 ) \nC417_=_C562( C417 C562 ) C417_=_C563( C417 C563 ) C418_=_C419( C418 C419 ) C418_=_C420( C418 C420 ) C418_=_C421( C418 C421 ) C418_=_C422( C418 C422 ) \nC418_=_C423( C418 C423 ) C418_=_C424( C418 C424 ) C418_=_C425( C418 C425 ) C418_=_C426( C418 C426 ) C418_=_C427( C418 C427 ) C418_=_C428( C418 C428 ) \nC418_=_C430( C418 C430 ) C418_=_C432( C418 C432 ) C418_=_C433( C418 C433 ) C418_=_C434( C418 C434 ) C418_=_C435( C418 C435 ) C418_=_C436( C418 C436 ) \nC418_=_C546( C418 C546 ) C418_=_C587( C418 C587 ) C418_=_C589( C418 C589 ) C418_=_C594( C418 C594 ) C419_=_C420( C419 C420 ) C419_=_C421( C419 C421 ) \nC419_=_C422( C419 C422 ) C419_=_C423( C419 C423 ) C419_=_C424( C419 C424 ) C419_=_C425( C419 C425 ) C419_=_C426( C419 C426 ) C419_=_C427( C419 C427 ) \nC419_=_C428( C419 C428 ) C419_=_C430( C419 C430 ) C419_=_C432( C419 C432 ) C419_=_C433( C419 C433 ) C419_=_C434( C419 C434 ) C419_=_C435( C419 C435 ) \nC419_=_C436( C419 C436 ) C419_=_C508( C419 C508 ) C419_=_C547( C419 C547 ) C419_=_C603( C419 C603 ) C419_=_C605( C419 C605 ) C419_=_C609( C419 C609 ) \nC419_=_C611( C419 C611 ) C420_=_C421( C420 C421 ) C420_=_C422( C420 C422 ) C420_=_C423( C420 C423 ) C420_=_C424( C420 C424 ) C420_=_C425( C420 C425 ) \nC420_=_C426( C420 C426 ) C420_=_C427( C420 C427 ) C420_=_C428( C420 C428 ) C420_=_C430( C420 C430 ) C420_=_C432( C420 C432 ) C420_=_C433( C420 C433 ) \nC420_=_C434( C420 C434 ) C420_=_C435( C420 C435 ) C420_=_C436( C420 C436 ) C420_=_C509( C420 C509 ) C420_=_C619( C420 C619 ) C420_=_C621( C420 C621 ) \nC420_=_C625( C420 C625 ) C420_=_C627( C420 C627 ) C421_=_C422( C421 C422 ) C421_=_C423( C421 C423 ) C421_=_C424( C421 C424 ) C421_=_C425( C421 C425 ) \nC421_=_C426( C421 C426 ) C421_=_C427( C421 C427 ) C421_=_C428( C421 C428 ) C421_=_C430( C421 C430 ) C421_=_C432( C421 C432 ) C421_=_C433( C421 C433 ) \nC421_=_C434( C421 C434 ) C421_=_C435( C421 C435 ) C421_=_C436( C421 C436 ) C421_=_C510( C421 C510 ) C421_=_C548( C421 C548 ) C421_=_C634( C421 C634 ) \nC421_=_C636( C421 C636 ) C421_=_C640( C421 C640 ) C421_=_C642( C421 C642 ) C422_=_C423( C422 C423 ) C422_=_C424( C422 C424 ) C422_=_C425( C422 C425 ) \nC422_=_C426( C422 C426 ) C422_=_C427( C422 C427 ) C422_=_C428( C422 C428 ) C422_=_C430( C422 C430 ) C422_=_C432( C422 C432 ) C422_=_C433( C422 C433 ) \nC422_=_C434( C422 C434 ) C422_=_C435( C422 C435 ) C422_=_C436( C422 C436 ) C422_=_C511( C422 C511 ) C422_=_C549( C422 C549 ) C422_=_C648( C422 C648 ) \nC422_=_C650( C422 C650 ) C422_=_C654( C422 C654 ) C422_=_C656( C422 C656 ) C423_=_C424( C423 C424 ) C423_=_C425( C423 C425 ) C423_=_C426( C423 C426 ) \nC423_=_C427( C423 C427 ) C423_=_C428( C423 C428 ) C423_=_C430( C423 C430 ) C423_=_C432( C423 C432 ) C423_=_C433( C423 C433 ) C423_=_C434( C423 C434 ) \nC423_=_C435( C423 C435 ) C423_=_C436( C423 C436 ) C423_=_C447( C423 C447 ) C423_=_C469( C423 C469 ) C423_=_C491( C423 C491 ) C423_=_C512( C423 C512 ) \nC423_=_C532( C423 C532 ) C423_=_C569( C423 C569 ) C423_=_C587( C423 C587 ) C423_=_C603( C423 C603 ) C423_=_C619( C423 C619 ) C423_=_C634( C423 C634 ) \nC423_=_C648( C423 C648 ) C423_=_C662( C423 C662 ) C423_=_C664( C423 C664 ) C423_=_C665( C423 C665 ) C423_=_C666( C423 C666 ) C423_=_C667( C423 C667 ) \nC423_=_C668( C423 C668 ) C423_=_C669( C423 C669 ) C423_=_C670( C423 C670 ) C423_=_C671( C423 C671 ) C423_=_C672( C423 C672 ) C423_=_C673( C423 C673 ) \nC424_=_C425( C424 C425 ) C424_=_C426( C424 C426 ) C424_=_C427( C424 C427 ) C424_=_C428( C424 C428 ) C424_=_C430( C424 C430 ) C424_=_C432( C424 C432 ) \nC424_=_C433( C424 C433 ) C424_=_C434( C424 C434 ) C424_=_C435( C424 C435 ) C424_=_C436( C424 C436 ) C424_=_C513( C424 C513 ) C424_=_C551( C424 C551 ) \nC424_=_C662( C424 C662 ) C424_=_C674( C424 C674 ) C424_=_C678( C424 C678 ) C424_=_C680( C424 C680 ) C425_=_C426( C425 C426 ) C425_=_C427( C425 C427 ) \nC425_=_C428( C425 C428 ) C425_=_C430( C425 C430 ) C425_=_C432( C425 C432 ) C425_=_C433( C425 C433 ) C425_=_C434( C425 C434 ) C425_=_C435( C425 C435 ) \nC425_=_C436( C425 C436 ) C425_=_C449( C425 C449 ) C425_=_C471( C425 C471 ) C425_=_C493( C425 C493 ) C425_=_C514( C425 C514 ) C425_=_C571( C425 C571 ) \nC425_=_C589( C425 C589 ) C425_=_C605( C425 C605 ) C425_=_C621( C425 C621 ) C425_=_C636( C425 C636 ) C425_=_C650( C425 C650 ) C425_=_C674( C425 C674 ) \nC425_=_C686( C425 C686 ) C425_=_C687( C425 C687 ) C425_=_C688( C425 C688 ) C425_=_C689( C425 C689 ) C425_=_C690( C425 C690 ) C425_=_C691( C425 C691 ) \nC425_=_C692( C425 C692 ) C425_=_C693( C425 C693 ) C425_=_C694( C425 C694 ) C425_=_C695( C425 C695 ) C426_=_C427( C426 C427 ) C426_=_C428( C426 C428 ) \nC426_=_C430( C426 C430 ) C426_=_C432( C426 C432 ) C426_=_C433( C426 C433 ) C426_=_C434( C426 C434 ) C426_=_C435( C426 C435 ) C426_=_C436( C426 C436 ) \nC426_=_C515( C426 C515 ) C426_=_C553( C426 C553 ) C426_=_C664( C426 C664 ) C426_=_C686( C426 C686 ) C426_=_C698( C426 C698 ) C426_=_C700( C426 C700 ) \nC427_=_C428( C427 C428 ) C427_=_C430( C427 C430 ) C427_=_C432( C427 C432 ) C427_=_C433( C427 C433 ) C427_=_C434( C427 C434 ) C427_=_C435( C427 C435 ) \nC427_=_C436( C427 C436 ) C427_=_C516( C427 C516 ) C427_=_C554( C427 C554 ) C427_=_C665( C427 C665 ) C427_=_C687( C427 C687 ) C427_=_C707( C427 C707 ) \nC427_=_C709( C427 C709 ) C428_=_C430( C428 C430 ) C428_=_C432( C428 C432 ) C428_=_C433( C428 C433 ) C428_=_C434( C428 C434 ) C428_=_C435( C428 C435 ) \nC428_=_C436( C428 C436 ) C428_=_C517( C428 C517 ) C428_=_C555( C428 C555 ) C428_=_C666( C428 C666 ) C428_=_C688( C428 C688 ) C428_=_C715( C428 C715 ) \nC428_=_C717( C428 C717 ) C430_=_C432( C430 C432 ) C430_=_C433( C430 C433 ) C430_=_C434( C430 C434 ) C430_=_C435( C430 C435 ) C430_=_C436( C430 C436 ) \nC430_=_C519( C430 C519 ) C430_=_C557( C430 C557 ) C430_=_C667( C430 C667 ) C430_=_C690( C430 C690 ) C430_=_C723( C430 C723 ) C430_=_C730( C430 C730 ) \nC432_=_C433( C432 C433 ) C432_=_C434( C432 C434 ) C432_=_C435( C432 C435 ) C432_=_C436( C432 C436 ) C432_=_C521( C432 C521 ) C432_=_C559( C432 C559 ) \nC432_=_C669( C432 C669 ) C432_=_C692( C432 C692 ) C432_=_C725( C432 C725 ) C432_=_C736( C432 C736 ) C433_=_C434( C433 C434 ) C433_=_C435( C433 C435 ) \nC433_=_C436( C433 C436 ) C433_=_C522( C433 C522 ) C433_=_C560( C433 C560 ) C433_=_C670( C433 C670 ) C433_=_C693( C433 C693 ) C433_=_C726( C433 C726 ) \nC433_=_C737( C433 C737 ) C434_=_C435( C434 C435 ) C434_=_C436( C434 C436 ) C434_=_C523( C434 C523 ) C434_=_C561( C434 C561 ) C434_=_C671( C434 C671 ) \nC434_=_C694( C434 C694 ) C434_=_C727( C434 C727 ) C434_=_C738( C434 C738 ) C435_=_C436( C435 C436 ) C435_=_C562( C435 C562 ) C435_=_C672( C435 C672 ) \nC435_=_C695( C435 C695 ) C435_=_C728( C435 C728 ) C435_=_C739( C435 C739 ) C436_=_C524( C436 C524 ) C436_=_C563( C436 C563 ) C436_=_C673( C436 C673 ) \nC436_=_C729( C436 C729 ) C436_=_C740( C436 C740 ) C439_=_C447( C439 C447 ) C439_=_C449( C439 C449 ) C439_=_C453( C439 C453 ) C439_=_C455( C439 C455 ) \nC439_=_C462( C439 C462 ) C439_=_C483( C439 C483 ) C439_=_C505( C439 C505 ) C439_=_C506( C439 C506 ) C439_=_C507( C439 C507 ) C439_=_C508( C439 C508 ) \nC439_=_C509( C439 C509 ) C439_=_C510( C439 C510 ) C439_=_C511( C439 C511 ) C439_=_C512( C439 C512 ) C439_=_C513( C439 C513 ) C439_=_C514( C439 C514 ) \nC439_=_C515( C439 C515 ) C439_=_C516( C439 C516 ) C439_=_C517( C439 C517 ) C439_=_C519( C439 C519 ) C439_=_C521( C439 C521 ) C439_=_C522( C439 C522 ) \nC439_=_C523( C439 C523 ) C439_=_C524( C439 C524 ) C447_=_C449( C447 C449 ) C447_=_C453( C447 C453 ) C447_=_C455( C447 C455 ) C447_=_C469( C447 C469 ) \nC447_=_C491( C447 C491 ) C447_=_C512( C447 C512 ) C447_=_C532( C447 C532 ) C447_=_C569( C447 C569 ) C447_=_C587( C447 C587 ) C447_=_C603(</w:t>
      </w:r>
    </w:p>
    <w:p>
      <w:pPr>
        <w:pStyle w:val="PreformattedText"/>
        <w:bidi w:val="0"/>
        <w:spacing w:before="0" w:after="0"/>
        <w:jc w:val="left"/>
        <w:rPr/>
      </w:pPr>
      <w:r>
        <w:rPr/>
        <w:t xml:space="preserve"> </w:t>
      </w:r>
      <w:r>
        <w:rPr/>
        <w:t>C447 C603 ) \nC447_=_C619( C447 C619 ) C447_=_C634( C447 C634 ) C447_=_C648( C447 C648 ) C447_=_C662( C447 C662 ) C447_=_C664( C447 C664 ) C447_=_C665( C447 C665 ) \nC447_=_C666( C447 C666 ) C447_=_C667( C447 C667 ) C447_=_C668( C447 C668 ) C447_=_C669( C447 C669 ) C447_=_C670( C447 C670 ) C447_=_C671( C447 C671 ) \nC447_=_C672( C447 C672 ) C447_=_C673( C447 C673 ) C449_=_C453( C449 C453 ) C449_=_C455( C449 C455 ) C449_=_C471( C449 C471 ) C449_=_C493( C449 C493 ) \nC449_=_C514( C449 C514 ) C449_=_C571( C449 C571 ) C449_=_C589( C449 C589 ) C449_=_C605( C449 C605 ) C449_=_C621( C449 C621 ) C449_=_C636( C449 C636 ) \nC449_=_C650( C449 C650 ) C449_=_C674( C449 C674 ) C449_=_C686( C449 C686 ) C449_=_C687( C449 C687 ) C449_=_C688( C449 C688 ) C449_=_C689( C449 C689 ) \nC449_=_C690( C449 C690 ) C449_=_C691( C449 C691 ) C449_=_C692( C449 C692 ) C449_=_C693( C449 C693 ) C449_=_C694( C449 C694 ) C449_=_C695( C449 C695 ) \nC453_=_C455( C453 C455 ) C453_=_C475( C453 C475 ) C453_=_C497( C453 C497 ) C453_=_C537( C453 C537 ) C453_=_C556( C453 C556 ) C453_=_C575( C453 C575 ) \nC453_=_C609( C453 C609 ) C453_=_C625( C453 C625 ) C453_=_C640( C453 C640 ) C453_=_C654( C453 C654 ) C453_=_C678( C453 C678 ) C453_=_C689( C453 C689 ) \nC453_=_C698( C453 C698 ) C453_=_C707( C453 C707 ) C453_=_C715( C453 C715 ) C453_=_C723( C453 C723 ) C453_=_C725( C453 C725 ) C453_=_C726( C453 C726 ) \nC453_=_C727( C453 C727 ) C453_=_C728( C453 C728 ) C453_=_C729( C453 C729 ) C455_=_C477( C455 C477 ) C455_=_C499( C455 C499 ) C455_=_C539( C455 C539 ) \nC455_=_C558( C455 C558 ) C455_=_C577( C455 C577 ) C455_=_C594( C455 C594 ) C455_=_C611( C455 C611 ) C455_=_C627( C455 C627 ) C455_=_C642( C455 C642 ) \nC455_=_C656( C455 C656 ) C455_=_C668( C455 C668 ) C455_=_C680( C455 C680 ) C455_=_C691( C455 C691 ) C455_=_C700( C455 C700 ) C455_=_C709( C455 C709 ) \nC455_=_C717( C455 C717 ) C455_=_C730( C455 C730 ) C455_=_C736( C455 C736 ) C455_=_C737( C455 C737 ) C455_=_C738( C455 C738 ) C455_=_C739( C455 C739 ) \nC455_=_C740( C455 C740 ) C462_=_C469( C462 C469 ) C462_=_C471( C462 C471 ) C462_=_C475( C462 C475 ) C462_=_C477( C462 C477 ) C462_=_C483( C462 C483 ) \nC462_=_C505( C462 C505 ) C462_=_C506( C462 C506 ) C462_=_C507( C462 C507 ) C462_=_C508( C462 C508 ) C462_=_C509( C462 C509 ) C462_=_C510( C462 C510 ) \nC462_=_C511( C462 C511 ) C462_=_C512( C462 C512 ) C462_=_C513( C462 C513 ) C462_=_C514( C462 C514 ) C462_=_C515( C462 C515 ) C462_=_C516( C462 C516 ) \nC462_=_C517( C462 C517 ) C462_=_C519( C462 C519 ) C462_=_C521( C462 C521 ) C462_=_C522( C462 C522 ) C462_=_C523( C462 C523 ) C462_=_C524( C462 C524 ) \nC469_=_C471( C469 C471 ) C469_=_C475( C469 C475 ) C469_=_C477( C469 C477 ) C469_=_C491( C469 C491 ) C469_=_C512( C469 C512 ) C469_=_C532( C469 C532 ) \nC469_=_C569( C469 C569 ) C469_=_C587( C469 C587 ) C469_=_C603( C469 C603 ) C469_=_C619( C469 C619 ) C469_=_C634( C469 C634 ) C469_=_C648( C469 C648 ) \nC469_=_C662( C469 C662 ) C469_=_C664( C469 C664 ) C469_=_C665( C469 C665 ) C469_=_C666( C469 C666 ) C469_=_C667( C469 C667 ) C469_=_C668( C469 C668 ) \nC469_=_C669( C469 C669 ) C469_=_C670( C469 C670 ) C469_=_C671( C469 C671 ) C469_=_C672( C469 C672 ) C469_=_C673( C469 C673 ) C471_=_C475( C471 C475 ) \nC471_=_C477( C471 C477 ) C471_=_C493( C471 C493 ) C471_=_C514( C471 C514 ) C471_=_C571( C471 C571 ) C471_=_C589( C471 C589 ) C471_=_C605( C471 C605 ) \nC471_=_C621( C471 C621 ) C471_=_C636( C471 C636 ) C471_=_C650( C471 C650 ) C471_=_C674( C471 C674 ) C471_=_C686( C471 C686 ) C471_=_C687( C471 C687 ) \nC471_=_C688( C471 C688 ) C471_=_C689( C471 C689 ) C471_=_C690( C471 C690 ) C471_=_C691( C471 C691 ) C471_=_C692( C471 C692 ) C471_=_C693( C471 C693 ) \nC471_=_C694( C471 C694 ) C471_=_C695( C471 C695 ) C475_=_C477( C475 C477 ) C475_=_C497( C475 C497 ) C475_=_C537( C475 C537 ) C475_=_C556( C475 C556 ) \nC475_=_C575( C475 C575 ) C475_=_C609( C475 C609 ) C475_=_C625( C475 C625 ) C475_=_C640( C475 C640 ) C475_=_C654( C475 C654 ) C475_=_C678( C475 C678 ) \nC475_=_C689( C475 C689 ) C475_=_C698( C475 C698 ) C475_=_C707( C475 C707 ) C475_=_C715( C475 C715 ) C475_=_C723( C475 C723 ) C475_=_C725( C475 C725 ) \nC475_=_C726( C475 C726 ) C475_=_C727( C475 C727 ) C475_=_C728( C475 C728 ) C475_=_C729( C475 C729 ) C477_=_C499( C477 C499 ) C477_=_C539( C477 C539 ) \nC477_=_C558( C477 C558 ) C477_=_C577( C477 C577 ) C477_=_C594( C477 C594 ) C477_=_C611( C477 C611 ) C477_=_C627( C477 C627 ) C477_=_C642( C477 C642 ) \nC477_=_C656( C477 C656 ) C477_=_C668( C477 C668 ) C477_=_C680( C477 C680 ) C477_=_C691( C477 C691 ) C477_=_C700( C477 C700 ) C477_=_C709( C477 C709 ) \nC477_=_C717( C477 C717 ) C477_=_C730( C477 C730 ) C477_=_C736( C477 C736 ) C477_=_C737( C477 C737 ) C477_=_C738( C477 C738 ) C477_=_C739( C477 C739 ) \nC477_=_C740( C477 C740 ) C483_=_C485( C483 C485 ) C483_=_C491( C483 C491 ) C483_=_C493( C483 C493 ) C483_=_C497( C483 C497 ) C483_=_C499( C483 C499 ) \nC483_=_C505( C483 C505 ) C483_=_C506( C483 C506 ) C483_=_C507( C483 C507 ) C483_=_C508( C483 C508 ) C483_=_C509( C483 C509 ) C483_=_C510( C483 C510 ) \nC483_=_C511( C483 C511 ) C483_=_C512( C483 C512 ) C483_=_C513( C483 C513 ) C483_=_C514( C483 C514 ) C483_=_C515( C483 C515 ) C483_=_C516( C483 C516 ) \nC483_=_C517( C483 C517 ) C483_=_C519( C483 C519 ) C483_=_C521( C483 C521 ) C483_=_C522( C483 C522 ) C483_=_C523( C483 C523 ) C483_=_C524( C483 C524 ) \nC485_=_C491( C485 C491 ) C485_=_C493( C485 C493 ) C485_=_C497( C485 C497 ) C485_=_C499( C485 C499 ) C485_=_C506( C485 C506 ) C485_=_C525( C485 C525 ) \nC485_=_C545( C485 C545 ) C485_=_C546( C485 C546 ) C485_=_C547( C485 C547 ) C485_=_C548( C485 C548 ) C485_=_C549( C485 C549 ) C485_=_C551( C485 C551 ) \nC485_=_C553( C485 C553 ) C485_=_C554( C485 C554 ) C485_=_C555( C485 C555 ) C485_=_C556( C485 C556 ) C485_=_C557( C485 C557 ) C485_=_C558( C485 C558 ) \nC485_=_C559( C485 C559 ) C485_=_C560( C485 C560 ) C485_=_C561( C485 C561 ) C485_=_C562( C485 C562 ) C485_=_C563( C485 C563 ) C491_=_C493( C491 C493 ) \nC491_=_C497( C491 C497 ) C491_=_C499( C491 C499 ) C491_=_C512( C491 C512 ) C491_=_C532( C491 C532 ) C491_=_C569( C491 C569 ) C491_=_C587( C491 C587 ) \nC491_=_C603( C491 C603 ) C491_=_C619( C491 C619 ) C491_=_C634( C491 C634 ) C491_=_C648( C491 C648 ) C491_=_C662( C491 C662 ) C491_=_C664( C491 C664 ) \nC491_=_C665( C491 C665 ) C491_=_C666( C491 C666 ) C491_=_C667( C491 C667 ) C491_=_C668( C491 C668 ) C491_=_C669( C491 C669 ) C491_=_C670( C491 C670 ) \nC491_=_C671( C491 C671 ) C491_=_C672( C491 C672 ) C491_=_C673( C491 C673 ) C493_=_C497( C493 C497 ) C493_=_C499( C493 C499 ) C493_=_C514( C493 C514 ) \nC493_=_C571( C493 C571 ) C493_=_C589( C493 C589 ) C493_=_C605( C493 C605 ) C493_=_C621( C493 C621 ) C493_=_C636( C493 C636 ) C493_=_C650( C493 C650 ) \nC493_=_C674( C493 C674 ) C493_=_C686( C493 C686 ) C493_=_C687( C493 C687 ) C493_=_C688( C493 C688 ) C493_=_C689( C493 C689 ) C493_=_C690( C493 C690 ) \nC493_=_C691( C493 C691 ) C493_=_C692( C493 C692 ) C493_=_C693( C493 C693 ) C493_=_C694( C493 C694 ) C493_=_C695( C493 C695 ) C497_=_C499( C497 C499 ) \nC497_=_C537( C497 C537 ) C497_=_C556( C497 C556 ) C497_=_C575( C497 C575 ) C497_=_C609( C497 C609 ) C497_=_C625( C497 C625 ) C497_=_C640( C497 C640 ) \nC497_=_C654( C497 C654 ) C497_=_C678( C497 C678 ) C497_=_C689( C497 C689 ) C497_=_C698( C497 C698 ) C497_=_C707( C497 C707 ) C497_=_C715( C497 C715 ) \nC497_=_C723( C497 C723 ) C497_=_C725( C497 C725 ) C497_=_C726( C497 C726 ) C497_=_C727( C497 C727 ) C497_=_C728( C497 C728 ) C497_=_C729( C497 C729 ) \nC499_=_C539( C499 C539 ) C499_=_C558( C499 C558 ) C499_=_C577( C499 C577 ) C499_=_C594( C499 C594 ) C499_=_C611( C499 C611 ) C499_=_C627( C499 C627 ) \nC499_=_C642( C499 C642 ) C499_=_C656( C499 C656 ) C499_=_C668( C499 C668 ) C499_=_C680( C499 C680 ) C499_=_C691( C499 C691 ) C499_=_C700( C499 C700 ) \nC499_=_C709( C499 C709 ) C499_=_C717( C499 C717 ) C499_=_C730( C499 C730 ) C499_=_C736( C499 C736 ) C499_=_C737( C499 C737 ) C499_=_C738( C499 C738 ) \nC499_=_C739( C499 C739 ) C499_=_C740( C499 C740 ) C505_=_C506( C505 C506 ) C505_=_C507( C505 C507 ) C505_=_C508( C505 C508 ) C505_=_C509( C505 C509 ) \nC505_=_C510( C505 C510 ) C505_=_C511( C505 C511 ) C505_=_C512( C505 C512 ) C505_=_C513( C505 C513 ) C505_=_C514( C505 C514 ) C505_=_C515( C505 C515 ) \nC505_=_C516( C505 C516 ) C505_=_C517( C505 C517 ) C505_=_C519( C505 C519 ) C505_=_C521( C505 C521 ) C505_=_C522( C505 C522 ) C505_=_C523( C505 C523 ) \nC505_=_C524( C505 C524 ) C505_=_C525( C505 C525 ) C505_=_C532( C505 C532 ) C505_=_C537( C505 C537 ) C505_=_C539( C505 C539 ) C506_=_C507( C506 C507 ) \nC506_=_C508( C506 C508 ) C506_=_C509( C506 C509 ) C506_=_C510( C506 C510 ) C506_=_C511( C506 C511 ) C506_=_C512( C506 C512 ) C506_=_C513( C506 C513 ) \nC506_=_C514( C506 C514 ) C506_=_C515( C506 C515 ) C506_=_C516( C506 C516 ) C506_=_C517( C506 C517 ) C506_=_C519( C506 C519 ) C506_=_C521( C506 C521 ) \nC506_=_C522( C506 C522 ) C506_=_C523( C506 C523 ) C506_=_C524( C506 C524 ) C506_=_C525( C506 C525 ) C506_=_C545( C506 C545 ) C506_=_C546( C506 C546 ) \nC506_=_C547( C506 C547 ) C506_=_C548( C506 C548 ) C506_=_C549( C506 C549 ) C506_=_C551( C506 C551 ) C506_=_C553( C506 C553 ) C506_=_C554( C506 C554 ) \nC506_=_C555( C506 C555 ) C506_=_C556( C506 C556 ) C506_=_C557( C506 C557 ) C506_=_C558( C506 C558 ) C506_=_C559( C506 C559 ) C506_=_C560( C506 C560 ) \nC506_=_C561( C506 C561 ) C506_=_C562( C506 C562 ) C506_=_C563( C506 C563 ) C507_=_C508( C507 C508 ) C507_=_C509( C507 C509 ) C507_=_C510( C507 C510 ) \nC507_=_C511( C507 C511 ) C507_=_C512( C507 C512 ) C507_=_C513( C507 C513 ) C507_=_C514( C507 C514 ) C507_=_C515( C507 C515 ) C507_=_C516( C507 C516 ) \nC507_=_C517( C507 C517 ) C507_=_C519( C507 C519 ) C507_=_C521( C507 C521 ) C507_=_C522( C507 C522 ) C507_=_C523( C507 C523 ) C507_=_C524( C507 C524 ) \nC507_=_C545( C507 C545 ) C507_=_C569( C507 C569 ) C507_=_C571( C507 C571 ) C507_=_C575( C507 C575 ) C507_=_C577( C507 C577 ) C508_=_C509( C508 C509 ) \nC508_=_C510(</w:t>
      </w:r>
    </w:p>
    <w:p>
      <w:pPr>
        <w:pStyle w:val="PreformattedText"/>
        <w:bidi w:val="0"/>
        <w:spacing w:before="0" w:after="0"/>
        <w:jc w:val="left"/>
        <w:rPr/>
      </w:pPr>
      <w:r>
        <w:rPr/>
        <w:t xml:space="preserve"> </w:t>
      </w:r>
      <w:r>
        <w:rPr/>
        <w:t>C508 C510 ) C508_=_C511( C508 C511 ) C508_=_C512( C508 C512 ) C508_=_C513( C508 C513 ) C508_=_C514( C508 C514 ) C508_=_C515( C508 C515 ) \nC508_=_C516( C508 C516 ) C508_=_C517( C508 C517 ) C508_=_C519( C508 C519 ) C508_=_C521( C508 C521 ) C508_=_C522( C508 C522 ) C508_=_C523( C508 C523 ) \nC508_=_C524( C508 C524 ) C508_=_C547( C508 C547 ) C508_=_C603( C508 C603 ) C508_=_C605( C508 C605 ) C508_=_C609( C508 C609 ) C508_=_C611( C508 C611 ) \nC509_=_C510( C509 C510 ) C509_=_C511( C509 C511 ) C509_=_C512( C509 C512 ) C509_=_C513( C509 C513 ) C509_=_C514( C509 C514 ) C509_=_C515( C509 C515 ) \nC509_=_C516( C509 C516 ) C509_=_C517( C509 C517 ) C509_=_C519( C509 C519 ) C509_=_C521( C509 C521 ) C509_=_C522( C509 C522 ) C509_=_C523( C509 C523 ) \nC509_=_C524( C509 C524 ) C509_=_C619( C509 C619 ) C509_=_C621( C509 C621 ) C509_=_C625( C509 C625 ) C509_=_C627( C509 C627 ) C510_=_C511( C510 C511 ) \nC510_=_C512( C510 C512 ) C510_=_C513( C510 C513 ) C510_=_C514( C510 C514 ) C510_=_C515( C510 C515 ) C510_=_C516( C510 C516 ) C510_=_C517( C510 C517 ) \nC510_=_C519( C510 C519 ) C510_=_C521( C510 C521 ) C510_=_C522( C510 C522 ) C510_=_C523( C510 C523 ) C510_=_C524( C510 C524 ) C510_=_C548( C510 C548 ) \nC510_=_C634( C510 C634 ) C510_=_C636( C510 C636 ) C510_=_C640( C510 C640 ) C510_=_C642( C510 C642 ) C511_=_C512( C511 C512 ) C511_=_C513( C511 C513 ) \nC511_=_C514( C511 C514 ) C511_=_C515( C511 C515 ) C511_=_C516( C511 C516 ) C511_=_C517( C511 C517 ) C511_=_C519( C511 C519 ) C511_=_C521( C511 C521 ) \nC511_=_C522( C511 C522 ) C511_=_C523( C511 C523 ) C511_=_C524( C511 C524 ) C511_=_C549( C511 C549 ) C511_=_C648( C511 C648 ) C511_=_C650( C511 C650 ) \nC511_=_C654( C511 C654 ) C511_=_C656( C511 C656 ) C512_=_C513( C512 C513 ) C512_=_C514( C512 C514 ) C512_=_C515( C512 C515 ) C512_=_C516( C512 C516 ) \nC512_=_C517( C512 C517 ) C512_=_C519( C512 C519 ) C512_=_C521( C512 C521 ) C512_=_C522( C512 C522 ) C512_=_C523( C512 C523 ) C512_=_C524( C512 C524 ) \nC512_=_C532( C512 C532 ) C512_=_C569( C512 C569 ) C512_=_C587( C512 C587 ) C512_=_C603( C512 C603 ) C512_=_C619( C512 C619 ) C512_=_C634( C512 C634 ) \nC512_=_C648( C512 C648 ) C512_=_C662( C512 C662 ) C512_=_C664( C512 C664 ) C512_=_C665( C512 C665 ) C512_=_C666( C512 C666 ) C512_=_C667( C512 C667 ) \nC512_=_C668( C512 C668 ) C512_=_C669( C512 C669 ) C512_=_C670( C512 C670 ) C512_=_C671( C512 C671 ) C512_=_C672( C512 C672 ) C512_=_C673( C512 C673 ) \nC513_=_C514( C513 C514 ) C513_=_C515( C513 C515 ) C513_=_C516( C513 C516 ) C513_=_C517( C513 C517 ) C513_=_C519( C513 C519 ) C513_=_C521( C513 C521 ) \nC513_=_C522( C513 C522 ) C513_=_C523( C513 C523 ) C513_=_C524( C513 C524 ) C513_=_C551( C513 C551 ) C513_=_C662( C513 C662 ) C513_=_C674( C513 C674 ) \nC513_=_C678( C513 C678 ) C513_=_C680( C513 C680 ) C514_=_C515( C514 C515 ) C514_=_C516( C514 C516 ) C514_=_C517( C514 C517 ) C514_=_C519( C514 C519 ) \nC514_=_C521( C514 C521 ) C514_=_C522( C514 C522 ) C514_=_C523( C514 C523 ) C514_=_C524( C514 C524 ) C514_=_C571( C514 C571 ) C514_=_C589( C514 C589 ) \nC514_=_C605( C514 C605 ) C514_=_C621( C514 C621 ) C514_=_C636( C514 C636 ) C514_=_C650( C514 C650 ) C514_=_C674( C514 C674 ) C514_=_C686( C514 C686 ) \nC514_=_C687( C514 C687 ) C514_=_C688( C514 C688 ) C514_=_C689( C514 C689 ) C514_=_C690( C514 C690 ) C514_=_C691( C514 C691 ) C514_=_C692( C514 C692 ) \nC514_=_C693( C514 C693 ) C514_=_C694( C514 C694 ) C514_=_C695( C514 C695 ) C515_=_C516( C515 C516 ) C515_=_C517( C515 C517 ) C515_=_C519( C515 C519 ) \nC515_=_C521( C515 C521 ) C515_=_C522( C515 C522 ) C515_=_C523( C515 C523 ) C515_=_C524( C515 C524 ) C515_=_C553( C515 C553 ) C515_=_C664( C515 C664 ) \nC515_=_C686( C515 C686 ) C515_=_C698( C515 C698 ) C515_=_C700( C515 C700 ) C516_=_C517( C516 C517 ) C516_=_C519( C516 C519 ) C516_=_C521( C516 C521 ) \nC516_=_C522( C516 C522 ) C516_=_C523( C516 C523 ) C516_=_C524( C516 C524 ) C516_=_C554( C516 C554 ) C516_=_C665( C516 C665 ) C516_=_C687( C516 C687 ) \nC516_=_C707( C516 C707 ) C516_=_C709( C516 C709 ) C517_=_C519( C517 C519 ) C517_=_C521( C517 C521 ) C517_=_C522( C517 C522 ) C517_=_C523( C517 C523 ) \nC517_=_C524( C517 C524 ) C517_=_C555( C517 C555 ) C517_=_C666( C517 C666 ) C517_=_C688( C517 C688 ) C517_=_C715( C517 C715 ) C517_=_C717( C517 C717 ) \nC519_=_C521( C519 C521 ) C519_=_C522( C519 C522 ) C519_=_C523( C519 C523 ) C519_=_C524( C519 C524 ) C519_=_C557( C519 C557 ) C519_=_C667( C519 C667 ) \nC519_=_C690( C519 C690 ) C519_=_C723( C519 C723 ) C519_=_C730( C519 C730 ) C521_=_C522( C521 C522 ) C521_=_C523( C521 C523 ) C521_=_C524( C521 C524 ) \nC521_=_C559( C521 C559 ) C521_=_C669( C521 C669 ) C521_=_C692( C521 C692 ) C521_=_C725( C521 C725 ) C521_=_C736( C521 C736 ) C522_=_C523( C522 C523 ) \nC522_=_C524( C522 C524 ) C522_=_C560( C522 C560 ) C522_=_C670( C522 C670 ) C522_=_C693( C522 C693 ) C522_=_C726( C522 C726 ) C522_=_C737( C522 C737 ) \nC523_=_C524( C523 C524 ) C523_=_C561( C523 C561 ) C523_=_C671( C523 C671 ) C523_=_C694( C523 C694 ) C523_=_C727( C523 C727 ) C523_=_C738( C523 C738 ) \nC524_=_C563( C524 C563 ) C524_=_C673( C524 C673 ) C524_=_C729( C524 C729 ) C524_=_C740( C524 C740 ) C525_=_C532( C525 C532 ) C525_=_C537( C525 C537 ) \nC525_=_C539( C525 C539 ) C525_=_C545( C525 C545 ) C525_=_C546( C525 C546 ) C525_=_C547( C525 C547 ) C525_=_C548( C525 C548 ) C525_=_C549( C525 C549 ) \nC525_=_C551( C525 C551 ) C525_=_C553( C525 C553 ) C525_=_C554( C525 C554 ) C525_=_C555( C525 C555 ) C525_=_C556( C525 C556 ) C525_=_C557( C525 C557 ) \nC525_=_C558( C525 C558 ) C525_=_C559( C525 C559 ) C525_=_C560( C525 C560 ) C525_=_C561( C525 C561 ) C525_=_C562( C525 C562 ) C525_=_C563( C525 C563 ) \nC532_=_C537( C532 C537 ) C532_=_C539( C532 C539 ) C532_=_C569( C532 C569 ) C532_=_C587( C532 C587 ) C532_=_C603( C532 C603 ) C532_=_C619( C532 C619 ) \nC532_=_C634( C532 C634 ) C532_=_C648( C532 C648 ) C532_=_C662( C532 C662 ) C532_=_C664( C532 C664 ) C532_=_C665( C532 C665 ) C532_=_C666( C532 C666 ) \nC532_=_C667( C532 C667 ) C532_=_C668( C532 C668 ) C532_=_C669( C532 C669 ) C532_=_C670( C532 C670 ) C532_=_C671( C532 C671 ) C532_=_C672( C532 C672 ) \nC532_=_C673( C532 C673 ) C537_=_C539( C537 C539 ) C537_=_C556( C537 C556 ) C537_=_C575( C537 C575 ) C537_=_C609( C537 C609 ) C537_=_C625( C537 C625 ) \nC537_=_C640( C537 C640 ) C537_=_C654( C537 C654 ) C537_=_C678( C537 C678 ) C537_=_C689( C537 C689 ) C537_=_C698( C537 C698 ) C537_=_C707( C537 C707 ) \nC537_=_C715( C537 C715 ) C537_=_C723( C537 C723 ) C537_=_C725( C537 C725 ) C537_=_C726( C537 C726 ) C537_=_C727( C537 C727 ) C537_=_C728( C537 C728 ) \nC537_=_C729( C537 C729 ) C539_=_C558( C539 C558 ) C539_=_C577( C539 C577 ) C539_=_C594( C539 C594 ) C539_=_C611( C539 C611 ) C539_=_C627( C539 C627 ) \nC539_=_C642( C539 C642 ) C539_=_C656( C539 C656 ) C539_=_C668( C539 C668 ) C539_=_C680( C539 C680 ) C539_=_C691( C539 C691 ) C539_=_C700( C539 C700 ) \nC539_=_C709( C539 C709 ) C539_=_C717( C539 C717 ) C539_=_C730( C539 C730 ) C539_=_C736( C539 C736 ) C539_=_C737( C539 C737 ) C539_=_C738( C539 C738 ) \nC539_=_C739( C539 C739 ) C539_=_C740( C539 C740 ) C545_=_C546( C545 C546 ) C545_=_C547( C545 C547 ) C545_=_C548( C545 C548 ) C545_=_C549( C545 C549 ) \nC545_=_C551( C545 C551 ) C545_=_C553( C545 C553 ) C545_=_C554( C545 C554 ) C545_=_C555( C545 C555 ) C545_=_C556( C545 C556 ) C545_=_C557( C545 C557 ) \nC545_=_C558( C545 C558 ) C545_=_C559( C545 C559 ) C545_=_C560( C545 C560 ) C545_=_C561( C545 C561 ) C545_=_C562( C545 C562 ) C545_=_C563( C545 C563 ) \nC545_=_C569( C545 C569 ) C545_=_C571( C545 C571 ) C545_=_C575( C545 C575 ) C545_=_C577( C545 C577 ) C546_=_C547( C546 C547 ) C546_=_C548( C546 C548 ) \nC546_=_C549( C546 C549 ) C546_=_C551( C546 C551 ) C546_=_C553( C546 C553 ) C546_=_C554( C546 C554 ) C546_=_C555( C546 C555 ) C546_=_C556( C546 C556 ) \nC546_=_C557( C546 C557 ) C546_=_C558( C546 C558 ) C546_=_C559( C546 C559 ) C546_=_C560( C546 C560 ) C546_=_C561( C546 C561 ) C546_=_C562( C546 C562 ) \nC546_=_C563( C546 C563 ) C546_=_C587( C546 C587 ) C546_=_C589( C546 C589 ) C546_=_C594( C546 C594 ) C547_=_C548( C547 C548 ) C547_=_C549( C547 C549 ) \nC547_=_C551( C547 C551 ) C547_=_C553( C547 C553 ) C547_=_C554( C547 C554 ) C547_=_C555( C547 C555 ) C547_=_C556( C547 C556 ) C547_=_C557( C547 C557 ) \nC547_=_C558( C547 C558 ) C547_=_C559( C547 C559 ) C547_=_C560( C547 C560 ) C547_=_C561( C547 C561 ) C547_=_C562( C547 C562 ) C547_=_C563( C547 C563 ) \nC547_=_C603( C547 C603 ) C547_=_C605( C547 C605 ) C547_=_C609( C547 C609 ) C547_=_C611( C547 C611 ) C548_=_C549( C548 C549 ) C548_=_C551( C548 C551 ) \nC548_=_C553( C548 C553 ) C548_=_C554( C548 C554 ) C548_=_C555( C548 C555 ) C548_=_C556( C548 C556 ) C548_=_C557( C548 C557 ) C548_=_C558( C548 C558 ) \nC548_=_C559( C548 C559 ) C548_=_C560( C548 C560 ) C548_=_C561( C548 C561 ) C548_=_C562( C548 C562 ) C548_=_C563( C548 C563 ) C548_=_C634( C548 C634 ) \nC548_=_C636( C548 C636 ) C548_=_C640( C548 C640 ) C548_=_C642( C548 C642 ) C549_=_C551( C549 C551 ) C549_=_C553( C549 C553 ) C549_=_C554( C549 C554 ) \nC549_=_C555( C549 C555 ) C549_=_C556( C549 C556 ) C549_=_C557( C549 C557 ) C549_=_C558( C549 C558 ) C549_=_C559( C549 C559 ) C549_=_C560( C549 C560 ) \nC549_=_C561( C549 C561 ) C549_=_C562( C549 C562 ) C549_=_C563( C549 C563 ) C549_=_C648( C549 C648 ) C549_=_C650( C549 C650 ) C549_=_C654( C549 C654 ) \nC549_=_C656( C549 C656 ) C551_=_C553( C551 C553 ) C551_=_C554( C551 C554 ) C551_=_C555( C551 C555 ) C551_=_C556( C551 C556 ) C551_=_C557( C551 C557 ) \nC551_=_C558( C551 C558 ) C551_=_C559( C551 C559 ) C551_=_C560( C551 C560 ) C551_=_C561( C551 C561 ) C551_=_C562( C551 C562 ) C551_=_C563( C551 C563 ) \nC551_=_C662( C551 C662 ) C551_=_C674( C551 C674 ) C551_=_C678( C551 C678 ) C551_=_C680( C551 C680 ) C553_=_C554( C553 C554 ) C553_=_C555( C553 C555 ) \nC553_=_C556( C553 C556 ) C553_=_C557( C553 C557 ) C553_=_C558( C553 C558 ) C553_=_C559( C553 C559 ) C553_=_C560( C553 C560 ) C553_=_C561( C553 C561 ) \nC553_=_C562( C553 C562 ) C553_=_C563(</w:t>
      </w:r>
    </w:p>
    <w:p>
      <w:pPr>
        <w:pStyle w:val="PreformattedText"/>
        <w:bidi w:val="0"/>
        <w:spacing w:before="0" w:after="0"/>
        <w:jc w:val="left"/>
        <w:rPr/>
      </w:pPr>
      <w:r>
        <w:rPr/>
        <w:t xml:space="preserve"> </w:t>
      </w:r>
      <w:r>
        <w:rPr/>
        <w:t>C553 C563 ) C553_=_C664( C553 C664 ) C553_=_C686( C553 C686 ) C553_=_C698( C553 C698 ) C553_=_C700( C553 C700 ) \nC554_=_C555( C554 C555 ) C554_=_C556( C554 C556 ) C554_=_C557( C554 C557 ) C554_=_C558( C554 C558 ) C554_=_C559( C554 C559 ) C554_=_C560( C554 C560 ) \nC554_=_C561( C554 C561 ) C554_=_C562( C554 C562 ) C554_=_C563( C554 C563 ) C554_=_C665( C554 C665 ) C554_=_C687( C554 C687 ) C554_=_C707( C554 C707 ) \nC554_=_C709( C554 C709 ) C555_=_C556( C555 C556 ) C555_=_C557( C555 C557 ) C555_=_C558( C555 C558 ) C555_=_C559( C555 C559 ) C555_=_C560( C555 C560 ) \nC555_=_C561( C555 C561 ) C555_=_C562( C555 C562 ) C555_=_C563( C555 C563 ) C555_=_C666( C555 C666 ) C555_=_C688( C555 C688 ) C555_=_C715( C555 C715 ) \nC555_=_C717( C555 C717 ) C556_=_C557( C556 C557 ) C556_=_C558( C556 C558 ) C556_=_C559( C556 C559 ) C556_=_C560( C556 C560 ) C556_=_C561( C556 C561 ) \nC556_=_C562( C556 C562 ) C556_=_C563( C556 C563 ) C556_=_C575( C556 C575 ) C556_=_C609( C556 C609 ) C556_=_C625( C556 C625 ) C556_=_C640( C556 C640 ) \nC556_=_C654( C556 C654 ) C556_=_C678( C556 C678 ) C556_=_C689( C556 C689 ) C556_=_C698( C556 C698 ) C556_=_C707( C556 C707 ) C556_=_C715( C556 C715 ) \nC556_=_C723( C556 C723 ) C556_=_C725( C556 C725 ) C556_=_C726( C556 C726 ) C556_=_C727( C556 C727 ) C556_=_C728( C556 C728 ) C556_=_C729( C556 C729 ) \nC557_=_C558( C557 C558 ) C557_=_C559( C557 C559 ) C557_=_C560( C557 C560 ) C557_=_C561( C557 C561 ) C557_=_C562( C557 C562 ) C557_=_C563( C557 C563 ) \nC557_=_C667( C557 C667 ) C557_=_C690( C557 C690 ) C557_=_C723( C557 C723 ) C557_=_C730( C557 C730 ) C558_=_C559( C558 C559 ) C558_=_C560( C558 C560 ) \nC558_=_C561( C558 C561 ) C558_=_C562( C558 C562 ) C558_=_C563( C558 C563 ) C558_=_C577( C558 C577 ) C558_=_C594( C558 C594 ) C558_=_C611( C558 C611 ) \nC558_=_C627( C558 C627 ) C558_=_C642( C558 C642 ) C558_=_C656( C558 C656 ) C558_=_C668( C558 C668 ) C558_=_C680( C558 C680 ) C558_=_C691( C558 C691 ) \nC558_=_C700( C558 C700 ) C558_=_C709( C558 C709 ) C558_=_C717( C558 C717 ) C558_=_C730( C558 C730 ) C558_=_C736( C558 C736 ) C558_=_C737( C558 C737 ) \nC558_=_C738( C558 C738 ) C558_=_C739( C558 C739 ) C558_=_C740( C558 C740 ) C559_=_C560( C559 C560 ) C559_=_C561( C559 C561 ) C559_=_C562( C559 C562 ) \nC559_=_C563( C559 C563 ) C559_=_C669( C559 C669 ) C559_=_C692( C559 C692 ) C559_=_C725( C559 C725 ) C559_=_C736( C559 C736 ) C560_=_C561( C560 C561 ) \nC560_=_C562( C560 C562 ) C560_=_C563( C560 C563 ) C560_=_C670( C560 C670 ) C560_=_C693( C560 C693 ) C560_=_C726( C560 C726 ) C560_=_C737( C560 C737 ) \nC561_=_C562( C561 C562 ) C561_=_C563( C561 C563 ) C561_=_C671( C561 C671 ) C561_=_C694( C561 C694 ) C561_=_C727( C561 C727 ) C561_=_C738( C561 C738 ) \nC562_=_C563( C562 C563 ) C562_=_C672( C562 C672 ) C562_=_C695( C562 C695 ) C562_=_C728( C562 C728 ) C562_=_C739( C562 C739 ) C563_=_C673( C563 C673 ) \nC563_=_C729( C563 C729 ) C563_=_C740( C563 C740 ) C569_=_C571( C569 C571 ) C569_=_C575( C569 C575 ) C569_=_C577( C569 C577 ) C569_=_C587( C569 C587 ) \nC569_=_C603( C569 C603 ) C569_=_C619( C569 C619 ) C569_=_C634( C569 C634 ) C569_=_C648( C569 C648 ) C569_=_C662( C569 C662 ) C569_=_C664( C569 C664 ) \nC569_=_C665( C569 C665 ) C569_=_C666( C569 C666 ) C569_=_C667( C569 C667 ) C569_=_C668( C569 C668 ) C569_=_C669( C569 C669 ) C569_=_C670( C569 C670 ) \nC569_=_C671( C569 C671 ) C569_=_C672( C569 C672 ) C569_=_C673( C569 C673 ) C571_=_C575( C571 C575 ) C571_=_C577( C571 C577 ) C571_=_C589( C571 C589 ) \nC571_=_C605( C571 C605 ) C571_=_C621( C571 C621 ) C571_=_C636( C571 C636 ) C571_=_C650( C571 C650 ) C571_=_C674( C571 C674 ) C571_=_C686( C571 C686 ) \nC571_=_C687( C571 C687 ) C571_=_C688( C571 C688 ) C571_=_C689( C571 C689 ) C571_=_C690( C571 C690 ) C571_=_C691( C571 C691 ) C571_=_C692( C571 C692 ) \nC571_=_C693( C571 C693 ) C571_=_C694( C571 C694 ) C571_=_C695( C571 C695 ) C575_=_C577( C575 C577 ) C575_=_C609( C575 C609 ) C575_=_C625( C575 C625 ) \nC575_=_C640( C575 C640 ) C575_=_C654( C575 C654 ) C575_=_C678( C575 C678 ) C575_=_C689( C575 C689 ) C575_=_C698( C575 C698 ) C575_=_C707( C575 C707 ) \nC575_=_C715( C575 C715 ) C575_=_C723( C575 C723 ) C575_=_C725( C575 C725 ) C575_=_C726( C575 C726 ) C575_=_C727( C575 C727 ) C575_=_C728( C575 C728 ) \nC575_=_C729( C575 C729 ) C577_=_C594( C577 C594 ) C577_=_C611( C577 C611 ) C577_=_C627( C577 C627 ) C577_=_C642( C577 C642 ) C577_=_C656( C577 C656 ) \nC577_=_C668( C577 C668 ) C577_=_C680( C577 C680 ) C577_=_C691( C577 C691 ) C577_=_C700( C577 C700 ) C577_=_C709( C577 C709 ) C577_=_C717( C577 C717 ) \nC577_=_C730( C577 C730 ) C577_=_C736( C577 C736 ) C577_=_C737( C577 C737 ) C577_=_C738( C577 C738 ) C577_=_C739( C577 C739 ) C577_=_C740( C577 C740 ) \nC587_=_C589( C587 C589 ) C587_=_C594( C587 C594 ) C587_=_C603( C587 C603 ) C587_=_C619( C587 C619 ) C587_=_C634( C587 C634 ) C587_=_C648( C587 C648 ) \nC587_=_C662( C587 C662 ) C587_=_C664( C587 C664 ) C587_=_C665( C587 C665 ) C587_=_C666( C587 C666 ) C587_=_C667( C587 C667 ) C587_=_C668( C587 C668 ) \nC587_=_C669( C587 C669 ) C587_=_C670( C587 C670 ) C587_=_C671( C587 C671 ) C587_=_C672( C587 C672 ) C587_=_C673( C587 C673 ) C589_=_C594( C589 C594 ) \nC589_=_C605( C589 C605 ) C589_=_C621( C589 C621 ) C589_=_C636( C589 C636 ) C589_=_C650( C589 C650 ) C589_=_C674( C589 C674 ) C589_=_C686( C589 C686 ) \nC589_=_C687( C589 C687 ) C589_=_C688( C589 C688 ) C589_=_C689( C589 C689 ) C589_=_C690( C589 C690 ) C589_=_C691( C589 C691 ) C589_=_C692( C589 C692 ) \nC589_=_C693( C589 C693 ) C589_=_C694( C589 C694 ) C589_=_C695( C589 C695 ) C594_=_C611( C594 C611 ) C594_=_C627( C594 C627 ) C594_=_C642( C594 C642 ) \nC594_=_C656( C594 C656 ) C594_=_C668( C594 C668 ) C594_=_C680( C594 C680 ) C594_=_C691( C594 C691 ) C594_=_C700( C594 C700 ) C594_=_C709( C594 C709 ) \nC594_=_C717( C594 C717 ) C594_=_C730( C594 C730 ) C594_=_C736( C594 C736 ) C594_=_C737( C594 C737 ) C594_=_C738( C594 C738 ) C594_=_C739( C594 C739 ) \nC594_=_C740( C594 C740 ) C603_=_C605( C603 C605 ) C603_=_C609( C603 C609 ) C603_=_C611( C603 C611 ) C603_=_C619( C603 C619 ) C603_=_C634( C603 C634 ) \nC603_=_C648( C603 C648 ) C603_=_C662( C603 C662 ) C603_=_C664( C603 C664 ) C603_=_C665( C603 C665 ) C603_=_C666( C603 C666 ) C603_=_C667( C603 C667 ) \nC603_=_C668( C603 C668 ) C603_=_C669( C603 C669 ) C603_=_C670( C603 C670 ) C603_=_C671( C603 C671 ) C603_=_C672( C603 C672 ) C603_=_C673( C603 C673 ) \nC605_=_C609( C605 C609 ) C605_=_C611( C605 C611 ) C605_=_C621( C605 C621 ) C605_=_C636( C605 C636 ) C605_=_C650( C605 C650 ) C605_=_C674( C605 C674 ) \nC605_=_C686( C605 C686 ) C605_=_C687( C605 C687 ) C605_=_C688( C605 C688 ) C605_=_C689( C605 C689 ) C605_=_C690( C605 C690 ) C605_=_C691( C605 C691 ) \nC605_=_C692( C605 C692 ) C605_=_C693( C605 C693 ) C605_=_C694( C605 C694 ) C605_=_C695( C605 C695 ) C609_=_C611( C609 C611 ) C609_=_C625( C609 C625 ) \nC609_=_C640( C609 C640 ) C609_=_C654( C609 C654 ) C609_=_C678( C609 C678 ) C609_=_C689( C609 C689 ) C609_=_C698( C609 C698 ) C609_=_C707( C609 C707 ) \nC609_=_C715( C609 C715 ) C609_=_C723( C609 C723 ) C609_=_C725( C609 C725 ) C609_=_C726( C609 C726 ) C609_=_C727( C609 C727 ) C609_=_C728( C609 C728 ) \nC609_=_C729( C609 C729 ) C611_=_C627( C611 C627 ) C611_=_C642( C611 C642 ) C611_=_C656( C611 C656 ) C611_=_C668( C611 C668 ) C611_=_C680( C611 C680 ) \nC611_=_C691( C611 C691 ) C611_=_C700( C611 C700 ) C611_=_C709( C611 C709 ) C611_=_C717( C611 C717 ) C611_=_C730( C611 C730 ) C611_=_C736( C611 C736 ) \nC611_=_C737( C611 C737 ) C611_=_C738( C611 C738 ) C611_=_C739( C611 C739 ) C611_=_C740( C611 C740 ) C619_=_C621( C619 C621 ) C619_=_C625( C619 C625 ) \nC619_=_C627( C619 C627 ) C619_=_C634( C619 C634 ) C619_=_C648( C619 C648 ) C619_=_C662( C619 C662 ) C619_=_C664( C619 C664 ) C619_=_C665( C619 C665 ) \nC619_=_C666( C619 C666 ) C619_=_C667( C619 C667 ) C619_=_C668( C619 C668 ) C619_=_C669( C619 C669 ) C619_=_C670( C619 C670 ) C619_=_C671( C619 C671 ) \nC619_=_C672( C619 C672 ) C619_=_C673( C619 C673 ) C621_=_C625( C621 C625 ) C621_=_C627( C621 C627 ) C621_=_C636( C621 C636 ) C621_=_C650( C621 C650 ) \nC621_=_C674( C621 C674 ) C621_=_C686( C621 C686 ) C621_=_C687( C621 C687 ) C621_=_C688( C621 C688 ) C621_=_C689( C621 C689 ) C621_=_C690( C621 C690 ) \nC621_=_C691( C621 C691 ) C621_=_C692( C621 C692 ) C621_=_C693( C621 C693 ) C621_=_C694( C621 C694 ) C621_=_C695( C621 C695 ) C625_=_C627( C625 C627 ) \nC625_=_C640( C625 C640 ) C625_=_C654( C625 C654 ) C625_=_C678( C625 C678 ) C625_=_C689( C625 C689 ) C625_=_C698( C625 C698 ) C625_=_C707( C625 C707 ) \nC625_=_C715( C625 C715 ) C625_=_C723( C625 C723 ) C625_=_C725( C625 C725 ) C625_=_C726( C625 C726 ) C625_=_C727( C625 C727 ) C625_=_C728( C625 C728 ) \nC625_=_C729( C625 C729 ) C627_=_C642( C627 C642 ) C627_=_C656( C627 C656 ) C627_=_C668( C627 C668 ) C627_=_C680( C627 C680 ) C627_=_C691( C627 C691 ) \nC627_=_C700( C627 C700 ) C627_=_C709( C627 C709 ) C627_=_C717( C627 C717 ) C627_=_C730( C627 C730 ) C627_=_C736( C627 C736 ) C627_=_C737( C627 C737 ) \nC627_=_C738( C627 C738 ) C627_=_C739( C627 C739 ) C627_=_C740( C627 C740 ) C634_=_C636( C634 C636 ) C634_=_C640( C634 C640 ) C634_=_C642( C634 C642 ) \nC634_=_C648( C634 C648 ) C634_=_C662( C634 C662 ) C634_=_C664( C634 C664 ) C634_=_C665( C634 C665 ) C634_=_C666( C634 C666 ) C634_=_C667( C634 C667 ) \nC634_=_C668( C634 C668 ) C634_=_C669( C634 C669 ) C634_=_C670( C634 C670 ) C634_=_C671( C634 C671 ) C634_=_C672( C634 C672 ) C634_=_C673( C634 C673 ) \nC636_=_C640( C636 C640 ) C636_=_C642( C636 C642 ) C636_=_C650( C636 C650 ) C636_=_C674( C636 C674 ) C636_=_C686( C636 C686 ) C636_=_C687( C636 C687 ) \nC636_=_C688( C636 C688 ) C636_=_C689( C636 C689 ) C636_=_C690( C636 C690 ) C636_=_C691( C636 C691 ) C636_=_C692( C636 C692 ) C636_=_C693( C636 C693 ) \nC636_=_C694( C636 C694 ) C636_=_C695( C636 C695 ) C640_=_C642( C640 C642 ) C640_=_C654( C640 C654 ) C640_=_C678( C640 C678 ) C640_=_C689( C640 C689 ) \nC640_=_C698( C640 C698 ) C640_=_C707( C640 C707 ) C640_=_C715(</w:t>
      </w:r>
    </w:p>
    <w:p>
      <w:pPr>
        <w:pStyle w:val="PreformattedText"/>
        <w:bidi w:val="0"/>
        <w:spacing w:before="0" w:after="0"/>
        <w:jc w:val="left"/>
        <w:rPr/>
      </w:pPr>
      <w:r>
        <w:rPr/>
        <w:t xml:space="preserve"> </w:t>
      </w:r>
      <w:r>
        <w:rPr/>
        <w:t>C640 C715 ) C640_=_C723( C640 C723 ) C640_=_C725( C640 C725 ) C640_=_C726( C640 C726 ) \nC640_=_C727( C640 C727 ) C640_=_C728( C640 C728 ) C640_=_C729( C640 C729 ) C642_=_C656( C642 C656 ) C642_=_C668( C642 C668 ) C642_=_C680( C642 C680 ) \nC642_=_C691( C642 C691 ) C642_=_C700( C642 C700 ) C642_=_C709( C642 C709 ) C642_=_C717( C642 C717 ) C642_=_C730( C642 C730 ) C642_=_C736( C642 C736 ) \nC642_=_C737( C642 C737 ) C642_=_C738( C642 C738 ) C642_=_C739( C642 C739 ) C642_=_C740( C642 C740 ) C648_=_C650( C648 C650 ) C648_=_C654( C648 C654 ) \nC648_=_C656( C648 C656 ) C648_=_C662( C648 C662 ) C648_=_C664( C648 C664 ) C648_=_C665( C648 C665 ) C648_=_C666( C648 C666 ) C648_=_C667( C648 C667 ) \nC648_=_C668( C648 C668 ) C648_=_C669( C648 C669 ) C648_=_C670( C648 C670 ) C648_=_C671( C648 C671 ) C648_=_C672( C648 C672 ) C648_=_C673( C648 C673 ) \nC650_=_C654( C650 C654 ) C650_=_C656( C650 C656 ) C650_=_C674( C650 C674 ) C650_=_C686( C650 C686 ) C650_=_C687( C650 C687 ) C650_=_C688( C650 C688 ) \nC650_=_C689( C650 C689 ) C650_=_C690( C650 C690 ) C650_=_C691( C650 C691 ) C650_=_C692( C650 C692 ) C650_=_C693( C650 C693 ) C650_=_C694( C650 C694 ) \nC650_=_C695( C650 C695 ) C654_=_C656( C654 C656 ) C654_=_C678( C654 C678 ) C654_=_C689( C654 C689 ) C654_=_C698( C654 C698 ) C654_=_C707( C654 C707 ) \nC654_=_C715( C654 C715 ) C654_=_C723( C654 C723 ) C654_=_C725( C654 C725 ) C654_=_C726( C654 C726 ) C654_=_C727( C654 C727 ) C654_=_C728( C654 C728 ) \nC654_=_C729( C654 C729 ) C656_=_C668( C656 C668 ) C656_=_C680( C656 C680 ) C656_=_C691( C656 C691 ) C656_=_C700( C656 C700 ) C656_=_C709( C656 C709 ) \nC656_=_C717( C656 C717 ) C656_=_C730( C656 C730 ) C656_=_C736( C656 C736 ) C656_=_C737( C656 C737 ) C656_=_C738( C656 C738 ) C656_=_C739( C656 C739 ) \nC656_=_C740( C656 C740 ) C662_=_C664( C662 C664 ) C662_=_C665( C662 C665 ) C662_=_C666( C662 C666 ) C662_=_C667( C662 C667 ) C662_=_C668( C662 C668 ) \nC662_=_C669( C662 C669 ) C662_=_C670( C662 C670 ) C662_=_C671( C662 C671 ) C662_=_C672( C662 C672 ) C662_=_C673( C662 C673 ) C662_=_C674( C662 C674 ) \nC662_=_C678( C662 C678 ) C662_=_C680( C662 C680 ) C664_=_C665( C664 C665 ) C664_=_C666( C664 C666 ) C664_=_C667( C664 C667 ) C664_=_C668( C664 C668 ) \nC664_=_C669( C664 C669 ) C664_=_C670( C664 C670 ) C664_=_C671( C664 C671 ) C664_=_C672( C664 C672 ) C664_=_C673( C664 C673 ) C664_=_C686( C664 C686 ) \nC664_=_C698( C664 C698 ) C664_=_C700( C664 C700 ) C665_=_C666( C665 C666 ) C665_=_C667( C665 C667 ) C665_=_C668( C665 C668 ) C665_=_C669( C665 C669 ) \nC665_=_C670( C665 C670 ) C665_=_C671( C665 C671 ) C665_=_C672( C665 C672 ) C665_=_C673( C665 C673 ) C665_=_C687( C665 C687 ) C665_=_C707( C665 C707 ) \nC665_=_C709( C665 C709 ) C666_=_C667( C666 C667 ) C666_=_C668( C666 C668 ) C666_=_C669( C666 C669 ) C666_=_C670( C666 C670 ) C666_=_C671( C666 C671 ) \nC666_=_C672( C666 C672 ) C666_=_C673( C666 C673 ) C666_=_C688( C666 C688 ) C666_=_C715( C666 C715 ) C666_=_C717( C666 C717 ) C667_=_C668( C667 C668 ) \nC667_=_C669( C667 C669 ) C667_=_C670( C667 C670 ) C667_=_C671( C667 C671 ) C667_=_C672( C667 C672 ) C667_=_C673( C667 C673 ) C667_=_C690( C667 C690 ) \nC667_=_C723( C667 C723 ) C667_=_C730( C667 C730 ) C668_=_C669( C668 C669 ) C668_=_C670( C668 C670 ) C668_=_C671( C668 C671 ) C668_=_C672( C668 C672 ) \nC668_=_C673( C668 C673 ) C668_=_C680( C668 C680 ) C668_=_C691( C668 C691 ) C668_=_C700( C668 C700 ) C668_=_C709( C668 C709 ) C668_=_C717( C668 C717 ) \nC668_=_C730( C668 C730 ) C668_=_C736( C668 C736 ) C668_=_C737( C668 C737 ) C668_=_C738( C668 C738 ) C668_=_C739( C668 C739 ) C668_=_C740( C668 C740 ) \nC669_=_C670( C669 C670 ) C669_=_C671( C669 C671 ) C669_=_C672( C669 C672 ) C669_=_C673( C669 C673 ) C669_=_C692( C669 C692 ) C669_=_C725( C669 C725 ) \nC669_=_C736( C669 C736 ) C670_=_C671( C670 C671 ) C670_=_C672( C670 C672 ) C670_=_C673( C670 C673 ) C670_=_C693( C670 C693 ) C670_=_C726( C670 C726 ) \nC670_=_C737( C670 C737 ) C671_=_C672( C671 C672 ) C671_=_C673( C671 C673 ) C671_=_C694( C671 C694 ) C671_=_C727( C671 C727 ) C671_=_C738( C671 C738 ) \nC672_=_C673( C672 C673 ) C672_=_C695( C672 C695 ) C672_=_C728( C672 C728 ) C672_=_C739( C672 C739 ) C673_=_C729( C673 C729 ) C673_=_C740( C673 C740 ) \nC674_=_C678( C674 C678 ) C674_=_C680( C674 C680 ) C674_=_C686( C674 C686 ) C674_=_C687( C674 C687 ) C674_=_C688( C674 C688 ) C674_=_C689( C674 C689 ) \nC674_=_C690( C674 C690 ) C674_=_C691( C674 C691 ) C674_=_C692( C674 C692 ) C674_=_C693( C674 C693 ) C674_=_C694( C674 C694 ) C674_=_C695( C674 C695 ) \nC678_=_C680( C678 C680 ) C678_=_C689( C678 C689 ) C678_=_C698( C678 C698 ) C678_=_C707( C678 C707 ) C678_=_C715( C678 C715 ) C678_=_C723( C678 C723 ) \nC678_=_C725( C678 C725 ) C678_=_C726( C678 C726 ) C678_=_C727( C678 C727 ) C678_=_C728( C678 C728 ) C678_=_C729( C678 C729 ) C680_=_C691( C680 C691 ) \nC680_=_C700( C680 C700 ) C680_=_C709( C680 C709 ) C680_=_C717( C680 C717 ) C680_=_C730( C680 C730 ) C680_=_C736( C680 C736 ) C680_=_C737( C680 C737 ) \nC680_=_C738( C680 C738 ) C680_=_C739( C680 C739 ) C680_=_C740( C680 C740 ) C686_=_C687( C686 C687 ) C686_=_C688( C686 C688 ) C686_=_C689( C686 C689 ) \nC686_=_C690( C686 C690 ) C686_=_C691( C686 C691 ) C686_=_C692( C686 C692 ) C686_=_C693( C686 C693 ) C686_=_C694( C686 C694 ) C686_=_C695( C686 C695 ) \nC686_=_C698( C686 C698 ) C686_=_C700( C686 C700 ) C687_=_C688( C687 C688 ) C687_=_C689( C687 C689 ) C687_=_C690( C687 C690 ) C687_=_C691( C687 C691 ) \nC687_=_C692( C687 C692 ) C687_=_C693( C687 C693 ) C687_=_C694( C687 C694 ) C687_=_C695( C687 C695 ) C687_=_C707( C687 C707 ) C687_=_C709( C687 C709 ) \nC688_=_C689( C688 C689 ) C688_=_C690( C688 C690 ) C688_=_C691( C688 C691 ) C688_=_C692( C688 C692 ) C688_=_C693( C688 C693 ) C688_=_C694( C688 C694 ) \nC688_=_C695( C688 C695 ) C688_=_C715( C688 C715 ) C688_=_C717( C688 C717 ) C689_=_C690( C689 C690 ) C689_=_C691( C689 C691 ) C689_=_C692( C689 C692 ) \nC689_=_C693( C689 C693 ) C689_=_C694( C689 C694 ) C689_=_C695( C689 C695 ) C689_=_C698( C689 C698 ) C689_=_C707( C689 C707 ) C689_=_C715( C689 C715 ) \nC689_=_C723( C689 C723 ) C689_=_C725( C689 C725 ) C689_=_C726( C689 C726 ) C689_=_C727( C689 C727 ) C689_=_C728( C689 C728 ) C689_=_C729( C689 C729 ) \nC690_=_C691( C690 C691 ) C690_=_C692( C690 C692 ) C690_=_C693( C690 C693 ) C690_=_C694( C690 C694 ) C690_=_C695( C690 C695 ) C690_=_C723( C690 C723 ) \nC690_=_C730( C690 C730 ) C691_=_C692( C691 C692 ) C691_=_C693( C691 C693 ) C691_=_C694( C691 C694 ) C691_=_C695( C691 C695 ) C691_=_C700( C691 C700 ) \nC691_=_C709( C691 C709 ) C691_=_C717( C691 C717 ) C691_=_C730( C691 C730 ) C691_=_C736( C691 C736 ) C691_=_C737( C691 C737 ) C691_=_C738( C691 C738 ) \nC691_=_C739( C691 C739 ) C691_=_C740( C691 C740 ) C692_=_C693( C692 C693 ) C692_=_C694( C692 C694 ) C692_=_C695( C692 C695 ) C692_=_C725( C692 C725 ) \nC692_=_C736( C692 C736 ) C693_=_C694( C693 C694 ) C693_=_C695( C693 C695 ) C693_=_C726( C693 C726 ) C693_=_C737( C693 C737 ) C694_=_C695( C694 C695 ) \nC694_=_C727( C694 C727 ) C694_=_C738( C694 C738 ) C695_=_C728( C695 C728 ) C695_=_C739( C695 C739 ) C698_=_C700( C698 C700 ) C698_=_C707( C698 C707 ) \nC698_=_C715( C698 C715 ) C698_=_C723( C698 C723 ) C698_=_C725( C698 C725 ) C698_=_C726( C698 C726 ) C698_=_C727( C698 C727 ) C698_=_C728( C698 C728 ) \nC698_=_C729( C698 C729 ) C700_=_C709( C700 C709 ) C700_=_C717( C700 C717 ) C700_=_C730( C700 C730 ) C700_=_C736( C700 C736 ) C700_=_C737( C700 C737 ) \nC700_=_C738( C700 C738 ) C700_=_C739( C700 C739 ) C700_=_C740( C700 C740 ) C707_=_C709( C707 C709 ) C707_=_C715( C707 C715 ) C707_=_C723( C707 C723 ) \nC707_=_C725( C707 C725 ) C707_=_C726( C707 C726 ) C707_=_C727( C707 C727 ) C707_=_C728( C707 C728 ) C707_=_C729( C707 C729 ) C709_=_C717( C709 C717 ) \nC709_=_C730( C709 C730 ) C709_=_C736( C709 C736 ) C709_=_C737( C709 C737 ) C709_=_C738( C709 C738 ) C709_=_C739( C709 C739 ) C709_=_C740( C709 C740 ) \nC715_=_C717( C715 C717 ) C715_=_C723( C715 C723 ) C715_=_C725( C715 C725 ) C715_=_C726( C715 C726 ) C715_=_C727( C715 C727 ) C715_=_C728( C715 C728 ) \nC715_=_C729( C715 C729 ) C717_=_C730( C717 C730 ) C717_=_C736( C717 C736 ) C717_=_C737( C717 C737 ) C717_=_C738( C717 C738 ) C717_=_C739( C717 C739 ) \nC717_=_C740( C717 C740 ) C723_=_C725( C723 C725 ) C723_=_C726( C723 C726 ) C723_=_C727( C723 C727 ) C723_=_C728( C723 C728 ) C723_=_C729( C723 C729 ) \nC723_=_C730( C723 C730 ) C725_=_C726( C725 C726 ) C725_=_C727( C725 C727 ) C725_=_C728( C725 C728 ) C725_=_C729( C725 C729 ) C725_=_C736( C725 C736 ) \nC726_=_C727( C726 C727 ) C726_=_C728( C726 C728 ) C726_=_C729( C726 C729 ) C726_=_C737( C726 C737 ) C727_=_C728( C727 C728 ) C727_=_C729( C727 C729 ) \nC727_=_C738( C727 C738 ) C728_=_C729( C728 C729 ) C728_=_C739( C728 C739 ) C729_=_C740( C729 C740 ) C730_=_C736( C730 C736 ) C730_=_C737( C730 C737 ) \nC730_=_C738( C730 C738 ) C730_=_C739( C730 C739 ) C730_=_C740( C730 C740 ) C736_=_C737( C736 C737 ) C736_=_C738( C736 C738 ) C736_=_C739( C736 C739 ) \nC736_=_C740( C736 C740 ) C737_=_C738( C737 C738 ) C737_=_C739( C737 C739 ) C737_=_C740( C737 C740 ) C738_=_C739( C738 C739 ) C738_=_C740( C738 C740 ) \nC739_=_C740( C739 C740 ) "];6-&gt;10[label="237: C1 C11 C15 C17 C22 \nC24 C28 C30 C36 C47 C51 \nC53 C59 C61 C65 C67 C73 \nC74 C75 C76 C77 C78 C79 \nC80 C81 C83 C84 C86 C88 \nC89 C90 C91 C92 C93 C95 \nC97 C98 C99 C101 C103 C104 \nC105 C106 C116 C120 C122 C129 \nC131 C135 C137 C154 C156 C164 \nC168 C170 C183 C187 C189 C196 \nC198 C202 C204 C215 C218 C220 \nC227 C229 C233 C235 C246 C250 \nC252 C263 C265 C275 C279 C281 \nC288 C290 C294 C304 C308 C316 \nC318 C322 C324 C332 C336 C338 \nC345 C347 C351 C353 C360 C364 \nC366 C373 C374 C378 C385 C389 \nC391 C398 C400 C404 C406 C412 \nC413 C414 C416 C418 C419 C420 \nC421 C422 C424 C426 C427 C428 \nC430 C432 C433 C434 C435 C436 \nC439 C447 C449 C453 C455 C462 \nC469 C471 C475 C477 C483 C485 \nC491 C493 C497 C499 C505 C507 \nC508 C509 C510 C511 C513 C515 \nC516 C517 C519 C521 C522 C523 \nC524 C525</w:t>
      </w:r>
    </w:p>
    <w:p>
      <w:pPr>
        <w:pStyle w:val="PreformattedText"/>
        <w:bidi w:val="0"/>
        <w:spacing w:before="0" w:after="0"/>
        <w:jc w:val="left"/>
        <w:rPr/>
      </w:pPr>
      <w:r>
        <w:rPr/>
        <w:t xml:space="preserve"> </w:t>
      </w:r>
      <w:r>
        <w:rPr/>
        <w:t>C532 C537 C539 C545 \nC546 C547 C548 C549 C551 C553 \nC554 C555 C557 C559 C560 C561 \nC562 C563 C569 C571 C575 C577 \nC587 C589 C594 C603 C605 C609 \nC611 C619 C621 C625 C627 C634 \nC636 C640 C642 C648 C650 C654 \nC656 C662 C664 C665 C666 C667 \nC669 C670 C671 C672 C673 C674 \nC678 C680 C686 C687 C688 C690 \nC692 C693 C694 C695 C698 C700 \nC707 C709 C715 C717 C723 C725 \nC726 C727 C728 C729 C730 C736 \nC737 C738 C739 C740 \n4165: C1_=_C11 ,C1_=_C15 ,C1_=_C17 ,C1_=_C22 ,C1_=_C24 ,\nC1_=_C28 ,C1_=_C30 ,C1_=_C36 ,C1_=_C73 ,C1_=_C74 ,C1_=_C75 ,\nC1_=_C76 ,C1_=_C77 ,C1_=_C78 ,C1_=_C79 ,C1_=_C80 ,C1_=_C81 ,\nC1_=_C83 ,C1_=_C84 ,C1_=_C86 ,C1_=_C88 ,C1_=_C89 ,C1_=_C90 ,\nC1_=_C91 ,C1_=_C92 ,C1_=_C93 ,C1_=_C95 ,C1_=_C97 ,C1_=_C98 ,\nC1_=_C99 ,C1_=_C101 ,C1_=_C103 ,C1_=_C104 ,C1_=_C105 ,C1_=_C106 ,\nC11_=_C15 ,C11_=_C17 ,C11_=_C22 ,C11_=_C24 ,C11_=_C28 ,C11_=_C30 ,\nC11_=_C47 ,C11_=_C116 ,C11_=_C183 ,C11_=_C215 ,C11_=_C246 ,C11_=_C275 ,\nC11_=_C304 ,C11_=_C332 ,C11_=_C360 ,C11_=_C385 ,C11_=_C412 ,C11_=_C413 ,\nC11_=_C414 ,C11_=_C416 ,C11_=_C418 ,C11_=_C419 ,C11_=_C420 ,C11_=_C421 ,\nC11_=_C422 ,C11_=_C424 ,C11_=_C426 ,C11_=_C427 ,C11_=_C428 ,C11_=_C430 ,\nC11_=_C432 ,C11_=_C433 ,C11_=_C434 ,C11_=_C435 ,C11_=_C436 ,C15_=_C17 ,\nC15_=_C22 ,C15_=_C24 ,C15_=_C28 ,C15_=_C30 ,C15_=_C51 ,C15_=_C120 ,\nC15_=_C154 ,C15_=_C187 ,C15_=_C218 ,C15_=_C250 ,C15_=_C279 ,C15_=_C308 ,\nC15_=_C336 ,C15_=_C364 ,C15_=_C389 ,C15_=_C439 ,C15_=_C462 ,C15_=_C483 ,\nC15_=_C505 ,C15_=_C507 ,C15_=_C508 ,C15_=_C509 ,C15_=_C510 ,C15_=_C511 ,\nC15_=_C513 ,C15_=_C515 ,C15_=_C516 ,C15_=_C517 ,C15_=_C519 ,C15_=_C521 ,\nC15_=_C522 ,C15_=_C523 ,C15_=_C524 ,C17_=_C22 ,C17_=_C24 ,C17_=_C28 ,\nC17_=_C30 ,C17_=_C53 ,C17_=_C122 ,C17_=_C156 ,C17_=_C189 ,C17_=_C220 ,\nC17_=_C252 ,C17_=_C281 ,C17_=_C338 ,C17_=_C366 ,C17_=_C391 ,C17_=_C485 ,\nC17_=_C525 ,C17_=_C545 ,C17_=_C546 ,C17_=_C547 ,C17_=_C548 ,C17_=_C549 ,\nC17_=_C551 ,C17_=_C553 ,C17_=_C554 ,C17_=_C555 ,C17_=_C557 ,C17_=_C559 ,\nC17_=_C560 ,C17_=_C561 ,C17_=_C562 ,C17_=_C563 ,C22_=_C24 ,C22_=_C28 ,\nC22_=_C30 ,C22_=_C59 ,C22_=_C129 ,C22_=_C196 ,C22_=_C227 ,C22_=_C288 ,\nC22_=_C316 ,C22_=_C345 ,C22_=_C373 ,C22_=_C398 ,C22_=_C447 ,C22_=_C469 ,\nC22_=_C491 ,C22_=_C532 ,C22_=_C569 ,C22_=_C587 ,C22_=_C603 ,C22_=_C619 ,\nC22_=_C634 ,C22_=_C648 ,C22_=_C662 ,C22_=_C664 ,C22_=_C665 ,C22_=_C666 ,\nC22_=_C667 ,C22_=_C669 ,C22_=_C670 ,C22_=_C671 ,C22_=_C672 ,C22_=_C673 ,\nC24_=_C28 ,C24_=_C30 ,C24_=_C61 ,C24_=_C131 ,C24_=_C164 ,C24_=_C198 ,\nC24_=_C229 ,C24_=_C290 ,C24_=_C318 ,C24_=_C347 ,C24_=_C374 ,C24_=_C400 ,\nC24_=_C449 ,C24_=_C471 ,C24_=_C493 ,C24_=_C571 ,C24_=_C589 ,C24_=_C605 ,\nC24_=_C621 ,C24_=_C636 ,C24_=_C650 ,C24_=_C674 ,C24_=_C686 ,C24_=_C687 ,\nC24_=_C688 ,C24_=_C690 ,C24_=_C692 ,C24_=_C693 ,C24_=_C694 ,C24_=_C695 ,\nC28_=_C30 ,C28_=_C65 ,C28_=_C135 ,C28_=_C168 ,C28_=_C202 ,C28_=_C233 ,\nC28_=_C263 ,C28_=_C294 ,C28_=_C322 ,C28_=_C351 ,C28_=_C378 ,C28_=_C404 ,\nC28_=_C453 ,C28_=_C475 ,C28_=_C497 ,C28_=_C537 ,C28_=_C575 ,C28_=_C609 ,\nC28_=_C625 ,C28_=_C640 ,C28_=_C654 ,C28_=_C678 ,C28_=_C698 ,C28_=_C707 ,\nC28_=_C715 ,C28_=_C723 ,C28_=_C725 ,C28_=_C726 ,C28_=_C727 ,C28_=_C728 ,\nC28_=_C729 ,C30_=_C67 ,C30_=_C137 ,C30_=_C170 ,C30_=_C204 ,C30_=_C235 ,\nC30_=_C265 ,C30_=_C324 ,C30_=_C353 ,C30_=_C406 ,C30_=_C455 ,C30_=_C477 ,\nC30_=_C499 ,C30_=_C539 ,C30_=_C577 ,C30_=_C594 ,C30_=_C611 ,C30_=_C627 ,\nC30_=_C642 ,C30_=_C656 ,C30_=_C680 ,C30_=_C700 ,C30_=_C709 ,C30_=_C717 ,\nC30_=_C730 ,C30_=_C736 ,C30_=_C737 ,C30_=_C738 ,C30_=_C739 ,C30_=_C740 ,\nC36_=_C47 ,C36_=_C51 ,C36_=_C53 ,C36_=_C59 ,C36_=_C61 ,C36_=_C65 ,\nC36_=_C67 ,C36_=_C73 ,C36_=_C74 ,C36_=_C75 ,C36_=_C76 ,C36_=_C77 ,\nC36_=_C78 ,C36_=_C79 ,C36_=_C80 ,C36_=_C81 ,C36_=_C83 ,C36_=_C84 ,\nC36_=_C86 ,C36_=_C88 ,C36_=_C89 ,C36_=_C90 ,C36_=_C91 ,C36_=_C92 ,\nC36_=_C93 ,C36_=_C95 ,C36_=_C97 ,C36_=_C98 ,C36_=_C99 ,C36_=_C101 ,\nC36_=_C103 ,C36_=_C104 ,C36_=_C105 ,C36_=_C106 ,C47_=_C51 ,C47_=_C53 ,\nC47_=_C59 ,C47_=_C61 ,C47_=_C65 ,C47_=_C67 ,C47_=_C116 ,C47_=_C183 ,\nC47_=_C215 ,C47_=_C246 ,C47_=_C275 ,C47_=_C304 ,C47_=_C332 ,C47_=_C360 ,\nC47_=_C385 ,C47_=_C412 ,C47_=_C413 ,C47_=_C414 ,C47_=_C416 ,C47_=_C418 ,\nC47_=_C419 ,C47_=_C420 ,C47_=_C421 ,C47_=_C422 ,C47_=_C424 ,C47_=_C426 ,\nC47_=_C427 ,C47_=_C428 ,C47_=_C430 ,C47_=_C432 ,C47_=_C433 ,C47_=_C434 ,\nC47_=_C435 ,C47_=_C436 ,C51_=_C53 ,C51_=_C59 ,C51_=_C61 ,C51_=_C65 ,\nC51_=_C67 ,C51_=_C120 ,C51_=_C154 ,C51_=_C187 ,C51_=_C218 ,C51_=_C250 ,\nC51_=_C279 ,C51_=_C308 ,C51_=_C336 ,C51_=_C364 ,C51_=_C389 ,C51_=_C439 ,\nC51_=_C462 ,C51_=_C483 ,C51_=_C505 ,C51_=_C507 ,C51_=_C508 ,C51_=_C509 ,\nC51_=_C510 ,C51_=_C511 ,C51_=_C513 ,C51_=_C515 ,C51_=_C516 ,C51_=_C517 ,\nC51_=_C519 ,C51_=_C521 ,C51_=_C522 ,C51_=_C523 ,C51_=_C524 ,C53_=_C59 ,\nC53_=_C61 ,C53_=_C65 ,C53_=_C67 ,C53_=_C122 ,C53_=_C156 ,C53_=_C189 ,\nC53_=_C220 ,C53_=_C252 ,C53_=_C281 ,C53_=_C338 ,C53_=_C366 ,C53_=_C391 ,\nC53_=_C485 ,C53_=_C525 ,C53_=_C545 ,C53_=_C546 ,C53_=_C547 ,C53_=_C548 ,\nC53_=_C549 ,C53_=_C551 ,C53_=_C553 ,C53_=_C554 ,C53_=_C555 ,C53_=_C557 ,\nC53_=_C559 ,C53_=_C560 ,C53_=_C561 ,C53_=_C562 ,C53_=_C563 ,C59_=_C61 ,\nC59_=_C65 ,C59_=_C67 ,C59_=_C129 ,C59_=_C196 ,C59_=_C227 ,C59_=_C288 ,\nC59_=_C316 ,C59_=_C345 ,C59_=_C373 ,C59_=_C398 ,C59_=_C447 ,C59_=_C469 ,\nC59_=_C491 ,C59_=_C532 ,C59_=_C569 ,C59_=_C587 ,C59_=_C603 ,C59_=_C619 ,\nC59_=_C634 ,C59_=_C648 ,C59_=_C662 ,C59_=_C664 ,C59_=_C665 ,C59_=_C666 ,\nC59_=_C667 ,C59_=_C669 ,C59_=_C670 ,C59_=_C671 ,C59_=_C672 ,C59_=_C673 ,\nC61_=_C65 ,C61_=_C67 ,C61_=_C131 ,C61_=_C164 ,C61_=_C198 ,C61_=_C229 ,\nC61_=_C290 ,C61_=_C318 ,C61_=_C347 ,C61_=_C374 ,C61_=_C400 ,C61_=_C449 ,\nC61_=_C471 ,C61_=_C493 ,C61_=_C571 ,C61_=_C589 ,C61_=_C605 ,C61_=_C621 ,\nC61_=_C636 ,C61_=_C650 ,C61_=_C674 ,C61_=_C686 ,C61_=_C687 ,C61_=_C688 ,\nC61_=_C690 ,C61_=_C692 ,C61_=_C693 ,C61_=_C694 ,C61_=_C695 ,C65_=_C67 ,\nC65_=_C135 ,C65_=_C168 ,C65_=_C202 ,C65_=_C233 ,C65_=_C263 ,C65_=_C294 ,\nC65_=_C322 ,C65_=_C351 ,C65_=_C378 ,C65_=_C404 ,C65_=_C453 ,C65_=_C475 ,\nC65_=_C497 ,C65_=_C537 ,C65_=_C575 ,C65_=_C609 ,C65_=_C625 ,C65_=_C640 ,\nC65_=_C654 ,C65_=_C678 ,C65_=_C698 ,C65_=_C707 ,C65_=_C715 ,C65_=_C723 ,\nC65_=_C725 ,C65_=_C726 ,C65_=_C727 ,C65_=_C728 ,C65_=_C729 ,C67_=_C137 ,\nC67_=_C170 ,C67_=_C204 ,C67_=_C235 ,C67_=_C265 ,C67_=_C324 ,C67_=_C353 ,\nC67_=_C406 ,C67_=_C455 ,C67_=_C477 ,C67_=_C499 ,C67_=_C539 ,C67_=_C577 ,\nC67_=_C594 ,C67_=_C611 ,C67_=_C627 ,C67_=_C642 ,C67_=_C656 ,C67_=_C680 ,\nC67_=_C700 ,C67_=_C709 ,C67_=_C717 ,C67_=_C730 ,C67_=_C736 ,C67_=_C737 ,\nC67_=_C738 ,C67_=_C739 ,C67_=_C740 ,C73_=_C74 ,C73_=_C75 ,C73_=_C76 ,\nC73_=_C77 ,C73_=_C78 ,C73_=_C79 ,C73_=_C80 ,C73_=_C81 ,C73_=_C83 ,\nC73_=_C84 ,C73_=_C86 ,C73_=_C88 ,C73_=_C89 ,C73_=_C90 ,C73_=_C91 ,\nC73_=_C92 ,C73_=_C93 ,C73_=_C95 ,C73_=_C97 ,C73_=_C98 ,C73_=_C99 ,\nC73_=_C101 ,C73_=_C103 ,C73_=_C104 ,C73_=_C105 ,C73_=_C106 ,C73_=_C116 ,\nC73_=_C120 ,C73_=_C122 ,C73_=_C129 ,C73_=_C131 ,C73_=_C135 ,C73_=_C137 ,\nC74_=_C75 ,C74_=_C76 ,C74_=_C77 ,C74_=_C78 ,C74_=_C79 ,C74_=_C80 ,\nC74_=_C81 ,C74_=_C83 ,C74_=_C84 ,C74_=_C86 ,C74_=_C88 ,C74_=_C89 ,\nC74_=_C90 ,C74_=_C91 ,C74_=_C92 ,C74_=_C93 ,C74_=_C95 ,C74_=_C97 ,\nC74_=_C98 ,C74_=_C99 ,C74_=_C101 ,C74_=_C103 ,C74_=_C104 ,C74_=_C105 ,\nC74_=_C106 ,C74_=_C154 ,C74_=_C156 ,C74_=_C164 ,C74_=_C168 ,C74_=_C170 ,\nC75_=_C76 ,C75_=_C77 ,C75_=_C78 ,C75_=_C79 ,C75_=_C80 ,C75_=_C81 ,\nC75_=_C83 ,C75_=_C84 ,C75_=_C86 ,C75_=_C88 ,C75_=_C89 ,C75_=_C90 ,\nC75_=_C91 ,C75_=_C92 ,C75_=_C93 ,C75_=_C95 ,C75_=_C97 ,C75_=_C98 ,\nC75_=_C99 ,C75_=_C101 ,C75_=_C103 ,C75_=_C104 ,C75_=_C105 ,C75_=_C106 ,\nC75_=_C183 ,C75_=_C187 ,C75_=_C189 ,C75_=_C196 ,C75_=_C198 ,C75_=_C202 ,\nC75_=_C204 ,C76_=_C77 ,C76_=_C78 ,C76_=_C79 ,C76_=_C80 ,C76_=_C81 ,\nC76_=_C83 ,C76_=_C84 ,C76_=_C86 ,C76_=_C88 ,C76_=_C89 ,C76_=_C90 ,\nC76_=_C91 ,C76_=_C92 ,C76_=_C93 ,C76_=_C95 ,C76_=_C97 ,C76_=_C98 ,\nC76_=_C99 ,C76_=_C101 ,C76_=_C103 ,C76_=_C104 ,C76_=_C105 ,C76_=_C106 ,\nC76_=_C215 ,C76_=_C218 ,C76_=_C220 ,C76_=_C227 ,C76_=_C229 ,C76_=_C233 ,\nC76_=_C235 ,C77_=_C78 ,C77_=_C79 ,C77_=_C80 ,C77_=_C81 ,C77_=_C83 ,\nC77_=_C84 ,C77_=_C86 ,C77_=_C88 ,C77_=_C89 ,C77_=_C90 ,C77_=_C91 ,\nC77_=_C92 ,C77_=_C93 ,C77_=_C95 ,C77_=_C97 ,C77_=_C98 ,C77_=_C99 ,\nC77_=_C101 ,C77_=_C103 ,C77_=_C104 ,C77_=_C105 ,C77_=_C106 ,C77_=_C275 ,\nC77_=_C279 ,C77_=_C281 ,C77_=_C288 ,C77_=_C290 ,C77_=_C294 ,C78_=_C79 ,\nC78_=_C80 ,C78_=_C81 ,C78_=_C83 ,C78_=_C84 ,C78_=_C86 ,C78_=_C88 ,\nC78_=_C89 ,C78_=_C90 ,C78_=_C91 ,C78_=_C92 ,C78_=_C93 ,C78_=_C95 ,\nC78_=_C97 ,C78_=_C98 ,C78_=_C99 ,C78_=_C101 ,C78_=_C103 ,C78_=_C104 ,\nC78_=_C105 ,C78_=_C106 ,C78_=_C304 ,C78_=_C308 ,C78_=_C316 ,C78_=_C318 ,\nC78_=_C322 ,C78_=_C324 ,C79_=_C80 ,C79_=_C81 ,C79_=_C83 ,C79_=_C84 ,\nC79_=_C86 ,C79_=_C88 ,C79_=_C89 ,C79_=_C90 ,C79_=_C91 ,C79_=_C92 ,\nC79_=_C93 ,C79_=_C95 ,C79_=_C97 ,C79_=_C98 ,C79_=_C99 ,C79_=_C101 ,\nC79_=_C103 ,C79_=_C104 ,C79_=_C105 ,C79_=_C106 ,C79_=_C332 ,C79_=_C336 ,\nC79_=_C338 ,C79_=_C345 ,C79_=_C347 ,C79_=_C351 ,C79_=_C353 ,C80_=_C81 ,\nC80_=_C83 ,C80_=_C84 ,C80_=_C86 ,C80_=_C88 ,C80_=_C89 ,C80_=_C90 ,\nC80_=_C91 ,C80_=_C92 ,C80_=_C93 ,C80_=_C95 ,C80_=_C97 ,C80_=_C98 ,\nC80_=_C99 ,C80_=_C101 ,C80_=_C103 ,C80_=_C104 ,C80_=_C105 ,C80_=_C106 ,\nC80_=_C360 ,C80_=_C364 ,C80_=_C366 ,C80_=_C373 ,C80_=_C374 ,C80_=_C378 ,\nC81_=_C83 ,C81_=_C84 ,C81_=_C86 ,C81_=_C88 ,C81_=_C89 ,C81_=_C90 ,\nC81_=_C91 ,C81_=_C92 ,C81_=_C93 ,C81_=_C95 ,C81_=_C97 ,C81_=_C98 ,\nC81_=_C99 ,C81_=_C101 ,C81_=_C103 ,C81_=_C104 ,C81_=_C105 ,C81_=_C106 ,\nC81_=_C385 ,C81_=_C389 ,C81_=_C391 ,C81_=_C398 ,C81_=_C400 ,C81_=_C404 ,\nC81_=_C406 ,C83_=_C84 ,C83_=_C86 ,C83_=_C88 ,C83_=_C89 ,C83_=_C90 ,\nC83_=_C91 ,C83_=_C92 ,C83_=_C93 ,C83_=_C95 ,C83_=_C97 ,C83_=_C98 ,\nC83_=_C99 ,C83_=_C101 ,C83_=_C103 ,C83_=_C104 ,C83_=_C105 ,C83_=_C106 ,\nC83_=_C413 ,C83_=_C462 ,C83_=_C469 ,C83_=_C471 ,C83_=_C475 ,C83_=_C477 ,\nC84_=_C86 ,C84_=_C88 ,C84_=_C89 ,C84_=_C90 ,C84_=_C91 ,C84_=_C92 ,\nC84_=_C93 ,C84_=_C95 ,C84_=_C97</w:t>
      </w:r>
    </w:p>
    <w:p>
      <w:pPr>
        <w:pStyle w:val="PreformattedText"/>
        <w:bidi w:val="0"/>
        <w:spacing w:before="0" w:after="0"/>
        <w:jc w:val="left"/>
        <w:rPr/>
      </w:pPr>
      <w:r>
        <w:rPr/>
        <w:t xml:space="preserve"> </w:t>
      </w:r>
      <w:r>
        <w:rPr/>
        <w:t>,C84_=_C98 ,C84_=_C99 ,C84_=_C101 ,\nC84_=_C103 ,C84_=_C104 ,C84_=_C105 ,C84_=_C106 ,C84_=_C414 ,C84_=_C483 ,\nC84_=_C485 ,C84_=_C491 ,C84_=_C493 ,C84_=_C497 ,C84_=_C499 ,C86_=_C88 ,\nC86_=_C89 ,C86_=_C90 ,C86_=_C91 ,C86_=_C92 ,C86_=_C93 ,C86_=_C95 ,\nC86_=_C97 ,C86_=_C98 ,C86_=_C99 ,C86_=_C101 ,C86_=_C103 ,C86_=_C104 ,\nC86_=_C105 ,C86_=_C106 ,C86_=_C416 ,C86_=_C505 ,C86_=_C525 ,C86_=_C532 ,\nC86_=_C537 ,C86_=_C539 ,C88_=_C89 ,C88_=_C90 ,C88_=_C91 ,C88_=_C92 ,\nC88_=_C93 ,C88_=_C95 ,C88_=_C97 ,C88_=_C98 ,C88_=_C99 ,C88_=_C101 ,\nC88_=_C103 ,C88_=_C104 ,C88_=_C105 ,C88_=_C106 ,C88_=_C507 ,C88_=_C545 ,\nC88_=_C569 ,C88_=_C571 ,C88_=_C575 ,C88_=_C577 ,C89_=_C90 ,C89_=_C91 ,\nC89_=_C92 ,C89_=_C93 ,C89_=_C95 ,C89_=_C97 ,C89_=_C98 ,C89_=_C99 ,\nC89_=_C101 ,C89_=_C103 ,C89_=_C104 ,C89_=_C105 ,C89_=_C106 ,C89_=_C418 ,\nC89_=_C546 ,C89_=_C587 ,C89_=_C589 ,C89_=_C594 ,C90_=_C91 ,C90_=_C92 ,\nC90_=_C93 ,C90_=_C95 ,C90_=_C97 ,C90_=_C98 ,C90_=_C99 ,C90_=_C101 ,\nC90_=_C103 ,C90_=_C104 ,C90_=_C105 ,C90_=_C106 ,C90_=_C419 ,C90_=_C508 ,\nC90_=_C547 ,C90_=_C603 ,C90_=_C605 ,C90_=_C609 ,C90_=_C611 ,C91_=_C92 ,\nC91_=_C93 ,C91_=_C95 ,C91_=_C97 ,C91_=_C98 ,C91_=_C99 ,C91_=_C101 ,\nC91_=_C103 ,C91_=_C104 ,C91_=_C105 ,C91_=_C106 ,C91_=_C420 ,C91_=_C509 ,\nC91_=_C619 ,C91_=_C621 ,C91_=_C625 ,C91_=_C627 ,C92_=_C93 ,C92_=_C95 ,\nC92_=_C97 ,C92_=_C98 ,C92_=_C99 ,C92_=_C101 ,C92_=_C103 ,C92_=_C104 ,\nC92_=_C105 ,C92_=_C106 ,C92_=_C421 ,C92_=_C510 ,C92_=_C548 ,C92_=_C634 ,\nC92_=_C636 ,C92_=_C640 ,C92_=_C642 ,C93_=_C95 ,C93_=_C97 ,C93_=_C98 ,\nC93_=_C99 ,C93_=_C101 ,C93_=_C103 ,C93_=_C104 ,C93_=_C105 ,C93_=_C106 ,\nC93_=_C422 ,C93_=_C511 ,C93_=_C549 ,C93_=_C648 ,C93_=_C650 ,C93_=_C654 ,\nC93_=_C656 ,C95_=_C97 ,C95_=_C98 ,C95_=_C99 ,C95_=_C101 ,C95_=_C103 ,\nC95_=_C104 ,C95_=_C105 ,C95_=_C106 ,C95_=_C424 ,C95_=_C513 ,C95_=_C551 ,\nC95_=_C662 ,C95_=_C674 ,C95_=_C678 ,C95_=_C680 ,C97_=_C98 ,C97_=_C99 ,\nC97_=_C101 ,C97_=_C103 ,C97_=_C104 ,C97_=_C105 ,C97_=_C106 ,C97_=_C426 ,\nC97_=_C515 ,C97_=_C553 ,C97_=_C664 ,C97_=_C686 ,C97_=_C698 ,C97_=_C700 ,\nC98_=_C99 ,C98_=_C101 ,C98_=_C103 ,C98_=_C104 ,C98_=_C105 ,C98_=_C106 ,\nC98_=_C427 ,C98_=_C516 ,C98_=_C554 ,C98_=_C665 ,C98_=_C687 ,C98_=_C707 ,\nC98_=_C709 ,C99_=_C101 ,C99_=_C103 ,C99_=_C104 ,C99_=_C105 ,C99_=_C106 ,\nC99_=_C428 ,C99_=_C517 ,C99_=_C555 ,C99_=_C666 ,C99_=_C688 ,C99_=_C715 ,\nC99_=_C717 ,C101_=_C103 ,C101_=_C104 ,C101_=_C105 ,C101_=_C106 ,C101_=_C430 ,\nC101_=_C519 ,C101_=_C557 ,C101_=_C667 ,C101_=_C690 ,C101_=_C723 ,C101_=_C730 ,\nC103_=_C104 ,C103_=_C105 ,C103_=_C106 ,C103_=_C432 ,C103_=_C521 ,C103_=_C559 ,\nC103_=_C669 ,C103_=_C692 ,C103_=_C725 ,C103_=_C736 ,C104_=_C105 ,C104_=_C106 ,\nC104_=_C433 ,C104_=_C522 ,C104_=_C560 ,C104_=_C670 ,C104_=_C693 ,C104_=_C726 ,\nC104_=_C737 ,C105_=_C106 ,C105_=_C434 ,C105_=_C523 ,C105_=_C561 ,C105_=_C671 ,\nC105_=_C694 ,C105_=_C727 ,C105_=_C738 ,C106_=_C435 ,C106_=_C562 ,C106_=_C672 ,\nC106_=_C695 ,C106_=_C728 ,C106_=_C739 ,C116_=_C120 ,C116_=_C122 ,C116_=_C129 ,\nC116_=_C131 ,C116_=_C135 ,C116_=_C137 ,C116_=_C183 ,C116_=_C215 ,C116_=_C246 ,\nC116_=_C275 ,C116_=_C304 ,C116_=_C332 ,C116_=_C360 ,C116_=_C385 ,C116_=_C412 ,\nC116_=_C413 ,C116_=_C414 ,C116_=_C416 ,C116_=_C418 ,C116_=_C419 ,C116_=_C420 ,\nC116_=_C421 ,C116_=_C422 ,C116_=_C424 ,C116_=_C426 ,C116_=_C427 ,C116_=_C428 ,\nC116_=_C430 ,C116_=_C432 ,C116_=_C433 ,C116_=_C434 ,C116_=_C435 ,C116_=_C436 ,\nC120_=_C122 ,C120_=_C129 ,C120_=_C131 ,C120_=_C135 ,C120_=_C137 ,C120_=_C154 ,\nC120_=_C187 ,C120_=_C218 ,C120_=_C250 ,C120_=_C279 ,C120_=_C308 ,C120_=_C336 ,\nC120_=_C364 ,C120_=_C389 ,C120_=_C439 ,C120_=_C462 ,C120_=_C483 ,C120_=_C505 ,\nC120_=_C507 ,C120_=_C508 ,C120_=_C509 ,C120_=_C510 ,C120_=_C511 ,C120_=_C513 ,\nC120_=_C515 ,C120_=_C516 ,C120_=_C517 ,C120_=_C519 ,C120_=_C521 ,C120_=_C522 ,\nC120_=_C523 ,C120_=_C524 ,C122_=_C129 ,C122_=_C131 ,C122_=_C135 ,C122_=_C137 ,\nC122_=_C156 ,C122_=_C189 ,C122_=_C220 ,C122_=_C252 ,C122_=_C281 ,C122_=_C338 ,\nC122_=_C366 ,C122_=_C391 ,C122_=_C485 ,C122_=_C525 ,C122_=_C545 ,C122_=_C546 ,\nC122_=_C547 ,C122_=_C548 ,C122_=_C549 ,C122_=_C551 ,C122_=_C553 ,C122_=_C554 ,\nC122_=_C555 ,C122_=_C557 ,C122_=_C559 ,C122_=_C560 ,C122_=_C561 ,C122_=_C562 ,\nC122_=_C563 ,C129_=_C131 ,C129_=_C135 ,C129_=_C137 ,C129_=_C196 ,C129_=_C227 ,\nC129_=_C288 ,C129_=_C316 ,C129_=_C345 ,C129_=_C373 ,C129_=_C398 ,C129_=_C447 ,\nC129_=_C469 ,C129_=_C491 ,C129_=_C532 ,C129_=_C569 ,C129_=_C587 ,C129_=_C603 ,\nC129_=_C619 ,C129_=_C634 ,C129_=_C648 ,C129_=_C662 ,C129_=_C664 ,C129_=_C665 ,\nC129_=_C666 ,C129_=_C667 ,C129_=_C669 ,C129_=_C670 ,C129_=_C671 ,C129_=_C672 ,\nC129_=_C673 ,C131_=_C135 ,C131_=_C137 ,C131_=_C164 ,C131_=_C198 ,C131_=_C229 ,\nC131_=_C290 ,C131_=_C318 ,C131_=_C347 ,C131_=_C374 ,C131_=_C400 ,C131_=_C449 ,\nC131_=_C471 ,C131_=_C493 ,C131_=_C571 ,C131_=_C589 ,C131_=_C605 ,C131_=_C621 ,\nC131_=_C636 ,C131_=_C650 ,C131_=_C674 ,C131_=_C686 ,C131_=_C687 ,C131_=_C688 ,\nC131_=_C690 ,C131_=_C692 ,C131_=_C693 ,C131_=_C694 ,C131_=_C695 ,C135_=_C137 ,\nC135_=_C168 ,C135_=_C202 ,C135_=_C233 ,C135_=_C263 ,C135_=_C294 ,C135_=_C322 ,\nC135_=_C351 ,C135_=_C378 ,C135_=_C404 ,C135_=_C453 ,C135_=_C475 ,C135_=_C497 ,\nC135_=_C537 ,C135_=_C575 ,C135_=_C609 ,C135_=_C625 ,C135_=_C640 ,C135_=_C654 ,\nC135_=_C678 ,C135_=_C698 ,C135_=_C707 ,C135_=_C715 ,C135_=_C723 ,C135_=_C725 ,\nC135_=_C726 ,C135_=_C727 ,C135_=_C728 ,C135_=_C729 ,C137_=_C170 ,C137_=_C204 ,\nC137_=_C235 ,C137_=_C265 ,C137_=_C324 ,C137_=_C353 ,C137_=_C406 ,C137_=_C455 ,\nC137_=_C477 ,C137_=_C499 ,C137_=_C539 ,C137_=_C577 ,C137_=_C594 ,C137_=_C611 ,\nC137_=_C627 ,C137_=_C642 ,C137_=_C656 ,C137_=_C680 ,C137_=_C700 ,C137_=_C709 ,\nC137_=_C717 ,C137_=_C730 ,C137_=_C736 ,C137_=_C737 ,C137_=_C738 ,C137_=_C739 ,\nC137_=_C740 ,C154_=_C156 ,C154_=_C164 ,C154_=_C168 ,C154_=_C170 ,C154_=_C187 ,\nC154_=_C218 ,C154_=_C250 ,C154_=_C279 ,C154_=_C308 ,C154_=_C336 ,C154_=_C364 ,\nC154_=_C389 ,C154_=_C439 ,C154_=_C462 ,C154_=_C483 ,C154_=_C505 ,C154_=_C507 ,\nC154_=_C508 ,C154_=_C509 ,C154_=_C510 ,C154_=_C511 ,C154_=_C513 ,C154_=_C515 ,\nC154_=_C516 ,C154_=_C517 ,C154_=_C519 ,C154_=_C521 ,C154_=_C522 ,C154_=_C523 ,\nC154_=_C524 ,C156_=_C164 ,C156_=_C168 ,C156_=_C170 ,C156_=_C189 ,C156_=_C220 ,\nC156_=_C252 ,C156_=_C281 ,C156_=_C338 ,C156_=_C366 ,C156_=_C391 ,C156_=_C485 ,\nC156_=_C525 ,C156_=_C545 ,C156_=_C546 ,C156_=_C547 ,C156_=_C548 ,C156_=_C549 ,\nC156_=_C551 ,C156_=_C553 ,C156_=_C554 ,C156_=_C555 ,C156_=_C557 ,C156_=_C559 ,\nC156_=_C560 ,C156_=_C561 ,C156_=_C562 ,C156_=_C563 ,C164_=_C168 ,C164_=_C170 ,\nC164_=_C198 ,C164_=_C229 ,C164_=_C290 ,C164_=_C318 ,C164_=_C347 ,C164_=_C374 ,\nC164_=_C400 ,C164_=_C449 ,C164_=_C471 ,C164_=_C493 ,C164_=_C571 ,C164_=_C589 ,\nC164_=_C605 ,C164_=_C621 ,C164_=_C636 ,C164_=_C650 ,C164_=_C674 ,C164_=_C686 ,\nC164_=_C687 ,C164_=_C688 ,C164_=_C690 ,C164_=_C692 ,C164_=_C693 ,C164_=_C694 ,\nC164_=_C695 ,C168_=_C170 ,C168_=_C202 ,C168_=_C233 ,C168_=_C263 ,C168_=_C294 ,\nC168_=_C322 ,C168_=_C351 ,C168_=_C378 ,C168_=_C404 ,C168_=_C453 ,C168_=_C475 ,\nC168_=_C497 ,C168_=_C537 ,C168_=_C575 ,C168_=_C609 ,C168_=_C625 ,C168_=_C640 ,\nC168_=_C654 ,C168_=_C678 ,C168_=_C698 ,C168_=_C707 ,C168_=_C715 ,C168_=_C723 ,\nC168_=_C725 ,C168_=_C726 ,C168_=_C727 ,C168_=_C728 ,C168_=_C729 ,C170_=_C204 ,\nC170_=_C235 ,C170_=_C265 ,C170_=_C324 ,C170_=_C353 ,C170_=_C406 ,C170_=_C455 ,\nC170_=_C477 ,C170_=_C499 ,C170_=_C539 ,C170_=_C577 ,C170_=_C594 ,C170_=_C611 ,\nC170_=_C627 ,C170_=_C642 ,C170_=_C656 ,C170_=_C680 ,C170_=_C700 ,C170_=_C709 ,\nC170_=_C717 ,C170_=_C730 ,C170_=_C736 ,C170_=_C737 ,C170_=_C738 ,C170_=_C739 ,\nC170_=_C740 ,C183_=_C187 ,C183_=_C189 ,C183_=_C196 ,C183_=_C198 ,C183_=_C202 ,\nC183_=_C204 ,C183_=_C215 ,C183_=_C246 ,C183_=_C275 ,C183_=_C304 ,C183_=_C332 ,\nC183_=_C360 ,C183_=_C385 ,C183_=_C412 ,C183_=_C413 ,C183_=_C414 ,C183_=_C416 ,\nC183_=_C418 ,C183_=_C419 ,C183_=_C420 ,C183_=_C421 ,C183_=_C422 ,C183_=_C424 ,\nC183_=_C426 ,C183_=_C427 ,C183_=_C428 ,C183_=_C430 ,C183_=_C432 ,C183_=_C433 ,\nC183_=_C434 ,C183_=_C435 ,C183_=_C436 ,C187_=_C189 ,C187_=_C196 ,C187_=_C198 ,\nC187_=_C202 ,C187_=_C204 ,C187_=_C218 ,C187_=_C250 ,C187_=_C279 ,C187_=_C308 ,\nC187_=_C336 ,C187_=_C364 ,C187_=_C389 ,C187_=_C439 ,C187_=_C462 ,C187_=_C483 ,\nC187_=_C505 ,C187_=_C507 ,C187_=_C508 ,C187_=_C509 ,C187_=_C510 ,C187_=_C511 ,\nC187_=_C513 ,C187_=_C515 ,C187_=_C516 ,C187_=_C517 ,C187_=_C519 ,C187_=_C521 ,\nC187_=_C522 ,C187_=_C523 ,C187_=_C524 ,C189_=_C196 ,C189_=_C198 ,C189_=_C202 ,\nC189_=_C204 ,C189_=_C220 ,C189_=_C252 ,C189_=_C281 ,C189_=_C338 ,C189_=_C366 ,\nC189_=_C391 ,C189_=_C485 ,C189_=_C525 ,C189_=_C545 ,C189_=_C546 ,C189_=_C547 ,\nC189_=_C548 ,C189_=_C549 ,C189_=_C551 ,C189_=_C553 ,C189_=_C554 ,C189_=_C555 ,\nC189_=_C557 ,C189_=_C559 ,C189_=_C560 ,C189_=_C561 ,C189_=_C562 ,C189_=_C563 ,\nC196_=_C198 ,C196_=_C202 ,C196_=_C204 ,C196_=_C227 ,C196_=_C288 ,C196_=_C316 ,\nC196_=_C345 ,C196_=_C373 ,C196_=_C398 ,C196_=_C447 ,C196_=_C469 ,C196_=_C491 ,\nC196_=_C532 ,C196_=_C569 ,C196_=_C587 ,C196_=_C603 ,C196_=_C619 ,C196_=_C634 ,\nC196_=_C648 ,C196_=_C662 ,C196_=_C664 ,C196_=_C665 ,C196_=_C666 ,C196_=_C667 ,\nC196_=_C669 ,C196_=_C670 ,C196_=_C671 ,C196_=_C672 ,C196_=_C673 ,C198_=_C202 ,\nC198_=_C204 ,C198_=_C229 ,C198_=_C290 ,C198_=_C318 ,C198_=_C347 ,C198_=_C374 ,\nC198_=_C400 ,C198_=_C449 ,C198_=_C471 ,C198_=_C493 ,C198_=_C571 ,C198_=_C589 ,\nC198_=_C605 ,C198_=_C621 ,C198_=_C636 ,C198_=_C650 ,C198_=_C674 ,C198_=_C686 ,\nC198_=_C687 ,C198_=_C688 ,C198_=_C690 ,C198_=_C692 ,C198_=_C693 ,C198_=_C694 ,\nC198_=_C695 ,C202_=_C204 ,C202_=_C233 ,C202_=_C263 ,C202_=_C294 ,C202_=_C322 ,\nC202_=_C351 ,C202_=_C378 ,C202_=_C404 ,C202_=_C453 ,C202_=_C475 ,C202_=_C497 ,\nC202_=_C537 ,C202_=_C575 ,C202_=_C609 ,C202_=_C625 ,C202_=_C640 ,C202_=_C654 ,\nC202_=_C678 ,C202_=_C698 ,C202_=_C707 ,C202_=_C715 ,C202_=_C723 ,C202_=_C725 ,\nC202_=_C726 ,C202_=_C727 ,C202_=_C728 ,C202_=_C729 ,C204_=_C235 ,C204_=_C265 ,\nC204_=_C324 ,C204_=_C353 ,C204_=_C406</w:t>
      </w:r>
    </w:p>
    <w:p>
      <w:pPr>
        <w:pStyle w:val="PreformattedText"/>
        <w:bidi w:val="0"/>
        <w:spacing w:before="0" w:after="0"/>
        <w:jc w:val="left"/>
        <w:rPr/>
      </w:pPr>
      <w:r>
        <w:rPr/>
        <w:t xml:space="preserve"> </w:t>
      </w:r>
      <w:r>
        <w:rPr/>
        <w:t>,C204_=_C455 ,C204_=_C477 ,C204_=_C499 ,\nC204_=_C539 ,C204_=_C577 ,C204_=_C594 ,C204_=_C611 ,C204_=_C627 ,C204_=_C642 ,\nC204_=_C656 ,C204_=_C680 ,C204_=_C700 ,C204_=_C709 ,C204_=_C717 ,C204_=_C730 ,\nC204_=_C736 ,C204_=_C737 ,C204_=_C738 ,C204_=_C739 ,C204_=_C740 ,C215_=_C218 ,\nC215_=_C220 ,C215_=_C227 ,C215_=_C229 ,C215_=_C233 ,C215_=_C235 ,C215_=_C246 ,\nC215_=_C275 ,C215_=_C304 ,C215_=_C332 ,C215_=_C360 ,C215_=_C385 ,C215_=_C412 ,\nC215_=_C413 ,C215_=_C414 ,C215_=_C416 ,C215_=_C418 ,C215_=_C419 ,C215_=_C420 ,\nC215_=_C421 ,C215_=_C422 ,C215_=_C424 ,C215_=_C426 ,C215_=_C427 ,C215_=_C428 ,\nC215_=_C430 ,C215_=_C432 ,C215_=_C433 ,C215_=_C434 ,C215_=_C435 ,C215_=_C436 ,\nC218_=_C220 ,C218_=_C227 ,C218_=_C229 ,C218_=_C233 ,C218_=_C235 ,C218_=_C250 ,\nC218_=_C279 ,C218_=_C308 ,C218_=_C336 ,C218_=_C364 ,C218_=_C389 ,C218_=_C439 ,\nC218_=_C462 ,C218_=_C483 ,C218_=_C505 ,C218_=_C507 ,C218_=_C508 ,C218_=_C509 ,\nC218_=_C510 ,C218_=_C511 ,C218_=_C513 ,C218_=_C515 ,C218_=_C516 ,C218_=_C517 ,\nC218_=_C519 ,C218_=_C521 ,C218_=_C522 ,C218_=_C523 ,C218_=_C524 ,C220_=_C227 ,\nC220_=_C229 ,C220_=_C233 ,C220_=_C235 ,C220_=_C252 ,C220_=_C281 ,C220_=_C338 ,\nC220_=_C366 ,C220_=_C391 ,C220_=_C485 ,C220_=_C525 ,C220_=_C545 ,C220_=_C546 ,\nC220_=_C547 ,C220_=_C548 ,C220_=_C549 ,C220_=_C551 ,C220_=_C553 ,C220_=_C554 ,\nC220_=_C555 ,C220_=_C557 ,C220_=_C559 ,C220_=_C560 ,C220_=_C561 ,C220_=_C562 ,\nC220_=_C563 ,C227_=_C229 ,C227_=_C233 ,C227_=_C235 ,C227_=_C288 ,C227_=_C316 ,\nC227_=_C345 ,C227_=_C373 ,C227_=_C398 ,C227_=_C447 ,C227_=_C469 ,C227_=_C491 ,\nC227_=_C532 ,C227_=_C569 ,C227_=_C587 ,C227_=_C603 ,C227_=_C619 ,C227_=_C634 ,\nC227_=_C648 ,C227_=_C662 ,C227_=_C664 ,C227_=_C665 ,C227_=_C666 ,C227_=_C667 ,\nC227_=_C669 ,C227_=_C670 ,C227_=_C671 ,C227_=_C672 ,C227_=_C673 ,C229_=_C233 ,\nC229_=_C235 ,C229_=_C290 ,C229_=_C318 ,C229_=_C347 ,C229_=_C374 ,C229_=_C400 ,\nC229_=_C449 ,C229_=_C471 ,C229_=_C493 ,C229_=_C571 ,C229_=_C589 ,C229_=_C605 ,\nC229_=_C621 ,C229_=_C636 ,C229_=_C650 ,C229_=_C674 ,C229_=_C686 ,C229_=_C687 ,\nC229_=_C688 ,C229_=_C690 ,C229_=_C692 ,C229_=_C693 ,C229_=_C694 ,C229_=_C695 ,\nC233_=_C235 ,C233_=_C263 ,C233_=_C294 ,C233_=_C322 ,C233_=_C351 ,C233_=_C378 ,\nC233_=_C404 ,C233_=_C453 ,C233_=_C475 ,C233_=_C497 ,C233_=_C537 ,C233_=_C575 ,\nC233_=_C609 ,C233_=_C625 ,C233_=_C640 ,C233_=_C654 ,C233_=_C678 ,C233_=_C698 ,\nC233_=_C707 ,C233_=_C715 ,C233_=_C723 ,C233_=_C725 ,C233_=_C726 ,C233_=_C727 ,\nC233_=_C728 ,C233_=_C729 ,C235_=_C265 ,C235_=_C324 ,C235_=_C353 ,C235_=_C406 ,\nC235_=_C455 ,C235_=_C477 ,C235_=_C499 ,C235_=_C539 ,C235_=_C577 ,C235_=_C594 ,\nC235_=_C611 ,C235_=_C627 ,C235_=_C642 ,C235_=_C656 ,C235_=_C680 ,C235_=_C700 ,\nC235_=_C709 ,C235_=_C717 ,C235_=_C730 ,C235_=_C736 ,C235_=_C737 ,C235_=_C738 ,\nC235_=_C739 ,C235_=_C740 ,C246_=_C250 ,C246_=_C252 ,C246_=_C263 ,C246_=_C265 ,\nC246_=_C275 ,C246_=_C304 ,C246_=_C332 ,C246_=_C360 ,C246_=_C385 ,C246_=_C412 ,\nC246_=_C413 ,C246_=_C414 ,C246_=_C416 ,C246_=_C418 ,C246_=_C419 ,C246_=_C420 ,\nC246_=_C421 ,C246_=_C422 ,C246_=_C424 ,C246_=_C426 ,C246_=_C427 ,C246_=_C428 ,\nC246_=_C430 ,C246_=_C432 ,C246_=_C433 ,C246_=_C434 ,C246_=_C435 ,C246_=_C436 ,\nC250_=_C252 ,C250_=_C263 ,C250_=_C265 ,C250_=_C279 ,C250_=_C308 ,C250_=_C336 ,\nC250_=_C364 ,C250_=_C389 ,C250_=_C439 ,C250_=_C462 ,C250_=_C483 ,C250_=_C505 ,\nC250_=_C507 ,C250_=_C508 ,C250_=_C509 ,C250_=_C510 ,C250_=_C511 ,C250_=_C513 ,\nC250_=_C515 ,C250_=_C516 ,C250_=_C517 ,C250_=_C519 ,C250_=_C521 ,C250_=_C522 ,\nC250_=_C523 ,C250_=_C524 ,C252_=_C263 ,C252_=_C265 ,C252_=_C281 ,C252_=_C338 ,\nC252_=_C366 ,C252_=_C391 ,C252_=_C485 ,C252_=_C525 ,C252_=_C545 ,C252_=_C546 ,\nC252_=_C547 ,C252_=_C548 ,C252_=_C549 ,C252_=_C551 ,C252_=_C553 ,C252_=_C554 ,\nC252_=_C555 ,C252_=_C557 ,C252_=_C559 ,C252_=_C560 ,C252_=_C561 ,C252_=_C562 ,\nC252_=_C563 ,C263_=_C265 ,C263_=_C294 ,C263_=_C322 ,C263_=_C351 ,C263_=_C378 ,\nC263_=_C404 ,C263_=_C453 ,C263_=_C475 ,C263_=_C497 ,C263_=_C537 ,C263_=_C575 ,\nC263_=_C609 ,C263_=_C625 ,C263_=_C640 ,C263_=_C654 ,C263_=_C678 ,C263_=_C698 ,\nC263_=_C707 ,C263_=_C715 ,C263_=_C723 ,C263_=_C725 ,C263_=_C726 ,C263_=_C727 ,\nC263_=_C728 ,C263_=_C729 ,C265_=_C324 ,C265_=_C353 ,C265_=_C406 ,C265_=_C455 ,\nC265_=_C477 ,C265_=_C499 ,C265_=_C539 ,C265_=_C577 ,C265_=_C594 ,C265_=_C611 ,\nC265_=_C627 ,C265_=_C642 ,C265_=_C656 ,C265_=_C680 ,C265_=_C700 ,C265_=_C709 ,\nC265_=_C717 ,C265_=_C730 ,C265_=_C736 ,C265_=_C737 ,C265_=_C738 ,C265_=_C739 ,\nC265_=_C740 ,C275_=_C279 ,C275_=_C281 ,C275_=_C288 ,C275_=_C290 ,C275_=_C294 ,\nC275_=_C304 ,C275_=_C332 ,C275_=_C360 ,C275_=_C385 ,C275_=_C412 ,C275_=_C413 ,\nC275_=_C414 ,C275_=_C416 ,C275_=_C418 ,C275_=_C419 ,C275_=_C420 ,C275_=_C421 ,\nC275_=_C422 ,C275_=_C424 ,C275_=_C426 ,C275_=_C427 ,C275_=_C428 ,C275_=_C430 ,\nC275_=_C432 ,C275_=_C433 ,C275_=_C434 ,C275_=_C435 ,C275_=_C436 ,C279_=_C281 ,\nC279_=_C288 ,C279_=_C290 ,C279_=_C294 ,C279_=_C308 ,C279_=_C336 ,C279_=_C364 ,\nC279_=_C389 ,C279_=_C439 ,C279_=_C462 ,C279_=_C483 ,C279_=_C505 ,C279_=_C507 ,\nC279_=_C508 ,C279_=_C509 ,C279_=_C510 ,C279_=_C511 ,C279_=_C513 ,C279_=_C515 ,\nC279_=_C516 ,C279_=_C517 ,C279_=_C519 ,C279_=_C521 ,C279_=_C522 ,C279_=_C523 ,\nC279_=_C524 ,C281_=_C288 ,C281_=_C290 ,C281_=_C294 ,C281_=_C338 ,C281_=_C366 ,\nC281_=_C391 ,C281_=_C485 ,C281_=_C525 ,C281_=_C545 ,C281_=_C546 ,C281_=_C547 ,\nC281_=_C548 ,C281_=_C549 ,C281_=_C551 ,C281_=_C553 ,C281_=_C554 ,C281_=_C555 ,\nC281_=_C557 ,C281_=_C559 ,C281_=_C560 ,C281_=_C561 ,C281_=_C562 ,C281_=_C563 ,\nC288_=_C290 ,C288_=_C294 ,C288_=_C316 ,C288_=_C345 ,C288_=_C373 ,C288_=_C398 ,\nC288_=_C447 ,C288_=_C469 ,C288_=_C491 ,C288_=_C532 ,C288_=_C569 ,C288_=_C587 ,\nC288_=_C603 ,C288_=_C619 ,C288_=_C634 ,C288_=_C648 ,C288_=_C662 ,C288_=_C664 ,\nC288_=_C665 ,C288_=_C666 ,C288_=_C667 ,C288_=_C669 ,C288_=_C670 ,C288_=_C671 ,\nC288_=_C672 ,C288_=_C673 ,C290_=_C294 ,C290_=_C318 ,C290_=_C347 ,C290_=_C374 ,\nC290_=_C400 ,C290_=_C449 ,C290_=_C471 ,C290_=_C493 ,C290_=_C571 ,C290_=_C589 ,\nC290_=_C605 ,C290_=_C621 ,C290_=_C636 ,C290_=_C650 ,C290_=_C674 ,C290_=_C686 ,\nC290_=_C687 ,C290_=_C688 ,C290_=_C690 ,C290_=_C692 ,C290_=_C693 ,C290_=_C694 ,\nC290_=_C695 ,C294_=_C322 ,C294_=_C351 ,C294_=_C378 ,C294_=_C404 ,C294_=_C453 ,\nC294_=_C475 ,C294_=_C497 ,C294_=_C537 ,C294_=_C575 ,C294_=_C609 ,C294_=_C625 ,\nC294_=_C640 ,C294_=_C654 ,C294_=_C678 ,C294_=_C698 ,C294_=_C707 ,C294_=_C715 ,\nC294_=_C723 ,C294_=_C725 ,C294_=_C726 ,C294_=_C727 ,C294_=_C728 ,C294_=_C729 ,\nC304_=_C308 ,C304_=_C316 ,C304_=_C318 ,C304_=_C322 ,C304_=_C324 ,C304_=_C332 ,\nC304_=_C360 ,C304_=_C385 ,C304_=_C412 ,C304_=_C413 ,C304_=_C414 ,C304_=_C416 ,\nC304_=_C418 ,C304_=_C419 ,C304_=_C420 ,C304_=_C421 ,C304_=_C422 ,C304_=_C424 ,\nC304_=_C426 ,C304_=_C427 ,C304_=_C428 ,C304_=_C430 ,C304_=_C432 ,C304_=_C433 ,\nC304_=_C434 ,C304_=_C435 ,C304_=_C436 ,C308_=_C316 ,C308_=_C318 ,C308_=_C322 ,\nC308_=_C324 ,C308_=_C336 ,C308_=_C364 ,C308_=_C389 ,C308_=_C439 ,C308_=_C462 ,\nC308_=_C483 ,C308_=_C505 ,C308_=_C507 ,C308_=_C508 ,C308_=_C509 ,C308_=_C510 ,\nC308_=_C511 ,C308_=_C513 ,C308_=_C515 ,C308_=_C516 ,C308_=_C517 ,C308_=_C519 ,\nC308_=_C521 ,C308_=_C522 ,C308_=_C523 ,C308_=_C524 ,C316_=_C318 ,C316_=_C322 ,\nC316_=_C324 ,C316_=_C345 ,C316_=_C373 ,C316_=_C398 ,C316_=_C447 ,C316_=_C469 ,\nC316_=_C491 ,C316_=_C532 ,C316_=_C569 ,C316_=_C587 ,C316_=_C603 ,C316_=_C619 ,\nC316_=_C634 ,C316_=_C648 ,C316_=_C662 ,C316_=_C664 ,C316_=_C665 ,C316_=_C666 ,\nC316_=_C667 ,C316_=_C669 ,C316_=_C670 ,C316_=_C671 ,C316_=_C672 ,C316_=_C673 ,\nC318_=_C322 ,C318_=_C324 ,C318_=_C347 ,C318_=_C374 ,C318_=_C400 ,C318_=_C449 ,\nC318_=_C471 ,C318_=_C493 ,C318_=_C571 ,C318_=_C589 ,C318_=_C605 ,C318_=_C621 ,\nC318_=_C636 ,C318_=_C650 ,C318_=_C674 ,C318_=_C686 ,C318_=_C687 ,C318_=_C688 ,\nC318_=_C690 ,C318_=_C692 ,C318_=_C693 ,C318_=_C694 ,C318_=_C695 ,C322_=_C324 ,\nC322_=_C351 ,C322_=_C378 ,C322_=_C404 ,C322_=_C453 ,C322_=_C475 ,C322_=_C497 ,\nC322_=_C537 ,C322_=_C575 ,C322_=_C609 ,C322_=_C625 ,C322_=_C640 ,C322_=_C654 ,\nC322_=_C678 ,C322_=_C698 ,C322_=_C707 ,C322_=_C715 ,C322_=_C723 ,C322_=_C725 ,\nC322_=_C726 ,C322_=_C727 ,C322_=_C728 ,C322_=_C729 ,C324_=_C353 ,C324_=_C406 ,\nC324_=_C455 ,C324_=_C477 ,C324_=_C499 ,C324_=_C539 ,C324_=_C577 ,C324_=_C594 ,\nC324_=_C611 ,C324_=_C627 ,C324_=_C642 ,C324_=_C656 ,C324_=_C680 ,C324_=_C700 ,\nC324_=_C709 ,C324_=_C717 ,C324_=_C730 ,C324_=_C736 ,C324_=_C737 ,C324_=_C738 ,\nC324_=_C739 ,C324_=_C740 ,C332_=_C336 ,C332_=_C338 ,C332_=_C345 ,C332_=_C347 ,\nC332_=_C351 ,C332_=_C353 ,C332_=_C360 ,C332_=_C385 ,C332_=_C412 ,C332_=_C413 ,\nC332_=_C414 ,C332_=_C416 ,C332_=_C418 ,C332_=_C419 ,C332_=_C420 ,C332_=_C421 ,\nC332_=_C422 ,C332_=_C424 ,C332_=_C426 ,C332_=_C427 ,C332_=_C428 ,C332_=_C430 ,\nC332_=_C432 ,C332_=_C433 ,C332_=_C434 ,C332_=_C435 ,C332_=_C436 ,C336_=_C338 ,\nC336_=_C345 ,C336_=_C347 ,C336_=_C351 ,C336_=_C353 ,C336_=_C364 ,C336_=_C389 ,\nC336_=_C439 ,C336_=_C462 ,C336_=_C483 ,C336_=_C505 ,C336_=_C507 ,C336_=_C508 ,\nC336_=_C509 ,C336_=_C510 ,C336_=_C511 ,C336_=_C513 ,C336_=_C515 ,C336_=_C516 ,\nC336_=_C517 ,C336_=_C519 ,C336_=_C521 ,C336_=_C522 ,C336_=_C523 ,C336_=_C524 ,\nC338_=_C345 ,C338_=_C347 ,C338_=_C351 ,C338_=_C353 ,C338_=_C366 ,C338_=_C391 ,\nC338_=_C485 ,C338_=_C525 ,C338_=_C545 ,C338_=_C546 ,C338_=_C547 ,C338_=_C548 ,\nC338_=_C549 ,C338_=_C551 ,C338_=_C553 ,C338_=_C554 ,C338_=_C555 ,C338_=_C557 ,\nC338_=_C559 ,C338_=_C560 ,C338_=_C561 ,C338_=_C562 ,C338_=_C563 ,C345_=_C347 ,\nC345_=_C351 ,C345_=_C353 ,C345_=_C373 ,C345_=_C398 ,C345_=_C447 ,C345_=_C469 ,\nC345_=_C491 ,C345_=_C532 ,C345_=_C569 ,C345_=_C587 ,C345_=_C603 ,C345_=_C619 ,\nC345_=_C634 ,C345_=_C648 ,C345_=_C662 ,C345_=_C664 ,C345_=_C665 ,C345_=_C666 ,\nC345_=_C667 ,C345_=_C669 ,C345_=_C670 ,C345_=_C671 ,C345_=_C672 ,C345_=_C673 ,\nC347_=_C351 ,C347_=_C353 ,C347_=_C374 ,C347_=_C400 ,C347_=_C449 ,C347_=_C471 ,\nC347_=_C493 ,C347_=_C571 ,C347_=_C589 ,C347_=_C605 ,C347_=_C621 ,C347_=_C636 ,\nC347_=_C650 ,C347_=_C674</w:t>
      </w:r>
    </w:p>
    <w:p>
      <w:pPr>
        <w:pStyle w:val="PreformattedText"/>
        <w:bidi w:val="0"/>
        <w:spacing w:before="0" w:after="0"/>
        <w:jc w:val="left"/>
        <w:rPr/>
      </w:pPr>
      <w:r>
        <w:rPr/>
        <w:t xml:space="preserve"> </w:t>
      </w:r>
      <w:r>
        <w:rPr/>
        <w:t>,C347_=_C686 ,C347_=_C687 ,C347_=_C688 ,C347_=_C690 ,\nC347_=_C692 ,C347_=_C693 ,C347_=_C694 ,C347_=_C695 ,C351_=_C353 ,C351_=_C378 ,\nC351_=_C404 ,C351_=_C453 ,C351_=_C475 ,C351_=_C497 ,C351_=_C537 ,C351_=_C575 ,\nC351_=_C609 ,C351_=_C625 ,C351_=_C640 ,C351_=_C654 ,C351_=_C678 ,C351_=_C698 ,\nC351_=_C707 ,C351_=_C715 ,C351_=_C723 ,C351_=_C725 ,C351_=_C726 ,C351_=_C727 ,\nC351_=_C728 ,C351_=_C729 ,C353_=_C406 ,C353_=_C455 ,C353_=_C477 ,C353_=_C499 ,\nC353_=_C539 ,C353_=_C577 ,C353_=_C594 ,C353_=_C611 ,C353_=_C627 ,C353_=_C642 ,\nC353_=_C656 ,C353_=_C680 ,C353_=_C700 ,C353_=_C709 ,C353_=_C717 ,C353_=_C730 ,\nC353_=_C736 ,C353_=_C737 ,C353_=_C738 ,C353_=_C739 ,C353_=_C740 ,C360_=_C364 ,\nC360_=_C366 ,C360_=_C373 ,C360_=_C374 ,C360_=_C378 ,C360_=_C385 ,C360_=_C412 ,\nC360_=_C413 ,C360_=_C414 ,C360_=_C416 ,C360_=_C418 ,C360_=_C419 ,C360_=_C420 ,\nC360_=_C421 ,C360_=_C422 ,C360_=_C424 ,C360_=_C426 ,C360_=_C427 ,C360_=_C428 ,\nC360_=_C430 ,C360_=_C432 ,C360_=_C433 ,C360_=_C434 ,C360_=_C435 ,C360_=_C436 ,\nC364_=_C366 ,C364_=_C373 ,C364_=_C374 ,C364_=_C378 ,C364_=_C389 ,C364_=_C439 ,\nC364_=_C462 ,C364_=_C483 ,C364_=_C505 ,C364_=_C507 ,C364_=_C508 ,C364_=_C509 ,\nC364_=_C510 ,C364_=_C511 ,C364_=_C513 ,C364_=_C515 ,C364_=_C516 ,C364_=_C517 ,\nC364_=_C519 ,C364_=_C521 ,C364_=_C522 ,C364_=_C523 ,C364_=_C524 ,C366_=_C373 ,\nC366_=_C374 ,C366_=_C378 ,C366_=_C391 ,C366_=_C485 ,C366_=_C525 ,C366_=_C545 ,\nC366_=_C546 ,C366_=_C547 ,C366_=_C548 ,C366_=_C549 ,C366_=_C551 ,C366_=_C553 ,\nC366_=_C554 ,C366_=_C555 ,C366_=_C557 ,C366_=_C559 ,C366_=_C560 ,C366_=_C561 ,\nC366_=_C562 ,C366_=_C563 ,C373_=_C374 ,C373_=_C378 ,C373_=_C398 ,C373_=_C447 ,\nC373_=_C469 ,C373_=_C491 ,C373_=_C532 ,C373_=_C569 ,C373_=_C587 ,C373_=_C603 ,\nC373_=_C619 ,C373_=_C634 ,C373_=_C648 ,C373_=_C662 ,C373_=_C664 ,C373_=_C665 ,\nC373_=_C666 ,C373_=_C667 ,C373_=_C669 ,C373_=_C670 ,C373_=_C671 ,C373_=_C672 ,\nC373_=_C673 ,C374_=_C378 ,C374_=_C400 ,C374_=_C449 ,C374_=_C471 ,C374_=_C493 ,\nC374_=_C571 ,C374_=_C589 ,C374_=_C605 ,C374_=_C621 ,C374_=_C636 ,C374_=_C650 ,\nC374_=_C674 ,C374_=_C686 ,C374_=_C687 ,C374_=_C688 ,C374_=_C690 ,C374_=_C692 ,\nC374_=_C693 ,C374_=_C694 ,C374_=_C695 ,C378_=_C404 ,C378_=_C453 ,C378_=_C475 ,\nC378_=_C497 ,C378_=_C537 ,C378_=_C575 ,C378_=_C609 ,C378_=_C625 ,C378_=_C640 ,\nC378_=_C654 ,C378_=_C678 ,C378_=_C698 ,C378_=_C707 ,C378_=_C715 ,C378_=_C723 ,\nC378_=_C725 ,C378_=_C726 ,C378_=_C727 ,C378_=_C728 ,C378_=_C729 ,C385_=_C389 ,\nC385_=_C391 ,C385_=_C398 ,C385_=_C400 ,C385_=_C404 ,C385_=_C406 ,C385_=_C412 ,\nC385_=_C413 ,C385_=_C414 ,C385_=_C416 ,C385_=_C418 ,C385_=_C419 ,C385_=_C420 ,\nC385_=_C421 ,C385_=_C422 ,C385_=_C424 ,C385_=_C426 ,C385_=_C427 ,C385_=_C428 ,\nC385_=_C430 ,C385_=_C432 ,C385_=_C433 ,C385_=_C434 ,C385_=_C435 ,C385_=_C436 ,\nC389_=_C391 ,C389_=_C398 ,C389_=_C400 ,C389_=_C404 ,C389_=_C406 ,C389_=_C439 ,\nC389_=_C462 ,C389_=_C483 ,C389_=_C505 ,C389_=_C507 ,C389_=_C508 ,C389_=_C509 ,\nC389_=_C510 ,C389_=_C511 ,C389_=_C513 ,C389_=_C515 ,C389_=_C516 ,C389_=_C517 ,\nC389_=_C519 ,C389_=_C521 ,C389_=_C522 ,C389_=_C523 ,C389_=_C524 ,C391_=_C398 ,\nC391_=_C400 ,C391_=_C404 ,C391_=_C406 ,C391_=_C485 ,C391_=_C525 ,C391_=_C545 ,\nC391_=_C546 ,C391_=_C547 ,C391_=_C548 ,C391_=_C549 ,C391_=_C551 ,C391_=_C553 ,\nC391_=_C554 ,C391_=_C555 ,C391_=_C557 ,C391_=_C559 ,C391_=_C560 ,C391_=_C561 ,\nC391_=_C562 ,C391_=_C563 ,C398_=_C400 ,C398_=_C404 ,C398_=_C406 ,C398_=_C447 ,\nC398_=_C469 ,C398_=_C491 ,C398_=_C532 ,C398_=_C569 ,C398_=_C587 ,C398_=_C603 ,\nC398_=_C619 ,C398_=_C634 ,C398_=_C648 ,C398_=_C662 ,C398_=_C664 ,C398_=_C665 ,\nC398_=_C666 ,C398_=_C667 ,C398_=_C669 ,C398_=_C670 ,C398_=_C671 ,C398_=_C672 ,\nC398_=_C673 ,C400_=_C404 ,C400_=_C406 ,C400_=_C449 ,C400_=_C471 ,C400_=_C493 ,\nC400_=_C571 ,C400_=_C589 ,C400_=_C605 ,C400_=_C621 ,C400_=_C636 ,C400_=_C650 ,\nC400_=_C674 ,C400_=_C686 ,C400_=_C687 ,C400_=_C688 ,C400_=_C690 ,C400_=_C692 ,\nC400_=_C693 ,C400_=_C694 ,C400_=_C695 ,C404_=_C406 ,C404_=_C453 ,C404_=_C475 ,\nC404_=_C497 ,C404_=_C537 ,C404_=_C575 ,C404_=_C609 ,C404_=_C625 ,C404_=_C640 ,\nC404_=_C654 ,C404_=_C678 ,C404_=_C698 ,C404_=_C707 ,C404_=_C715 ,C404_=_C723 ,\nC404_=_C725 ,C404_=_C726 ,C404_=_C727 ,C404_=_C728 ,C404_=_C729 ,C406_=_C455 ,\nC406_=_C477 ,C406_=_C499 ,C406_=_C539 ,C406_=_C577 ,C406_=_C594 ,C406_=_C611 ,\nC406_=_C627 ,C406_=_C642 ,C406_=_C656 ,C406_=_C680 ,C406_=_C700 ,C406_=_C709 ,\nC406_=_C717 ,C406_=_C730 ,C406_=_C736 ,C406_=_C737 ,C406_=_C738 ,C406_=_C739 ,\nC406_=_C740 ,C412_=_C413 ,C412_=_C414 ,C412_=_C416 ,C412_=_C418 ,C412_=_C419 ,\nC412_=_C420 ,C412_=_C421 ,C412_=_C422 ,C412_=_C424 ,C412_=_C426 ,C412_=_C427 ,\nC412_=_C428 ,C412_=_C430 ,C412_=_C432 ,C412_=_C433 ,C412_=_C434 ,C412_=_C435 ,\nC412_=_C436 ,C412_=_C439 ,C412_=_C447 ,C412_=_C449 ,C412_=_C453 ,C412_=_C455 ,\nC413_=_C414 ,C413_=_C416 ,C413_=_C418 ,C413_=_C419 ,C413_=_C420 ,C413_=_C421 ,\nC413_=_C422 ,C413_=_C424 ,C413_=_C426 ,C413_=_C427 ,C413_=_C428 ,C413_=_C430 ,\nC413_=_C432 ,C413_=_C433 ,C413_=_C434 ,C413_=_C435 ,C413_=_C436 ,C413_=_C462 ,\nC413_=_C469 ,C413_=_C471 ,C413_=_C475 ,C413_=_C477 ,C414_=_C416 ,C414_=_C418 ,\nC414_=_C419 ,C414_=_C420 ,C414_=_C421 ,C414_=_C422 ,C414_=_C424 ,C414_=_C426 ,\nC414_=_C427 ,C414_=_C428 ,C414_=_C430 ,C414_=_C432 ,C414_=_C433 ,C414_=_C434 ,\nC414_=_C435 ,C414_=_C436 ,C414_=_C483 ,C414_=_C485 ,C414_=_C491 ,C414_=_C493 ,\nC414_=_C497 ,C414_=_C499 ,C416_=_C418 ,C416_=_C419 ,C416_=_C420 ,C416_=_C421 ,\nC416_=_C422 ,C416_=_C424 ,C416_=_C426 ,C416_=_C427 ,C416_=_C428 ,C416_=_C430 ,\nC416_=_C432 ,C416_=_C433 ,C416_=_C434 ,C416_=_C435 ,C416_=_C436 ,C416_=_C505 ,\nC416_=_C525 ,C416_=_C532 ,C416_=_C537 ,C416_=_C539 ,C418_=_C419 ,C418_=_C420 ,\nC418_=_C421 ,C418_=_C422 ,C418_=_C424 ,C418_=_C426 ,C418_=_C427 ,C418_=_C428 ,\nC418_=_C430 ,C418_=_C432 ,C418_=_C433 ,C418_=_C434 ,C418_=_C435 ,C418_=_C436 ,\nC418_=_C546 ,C418_=_C587 ,C418_=_C589 ,C418_=_C594 ,C419_=_C420 ,C419_=_C421 ,\nC419_=_C422 ,C419_=_C424 ,C419_=_C426 ,C419_=_C427 ,C419_=_C428 ,C419_=_C430 ,\nC419_=_C432 ,C419_=_C433 ,C419_=_C434 ,C419_=_C435 ,C419_=_C436 ,C419_=_C508 ,\nC419_=_C547 ,C419_=_C603 ,C419_=_C605 ,C419_=_C609 ,C419_=_C611 ,C420_=_C421 ,\nC420_=_C422 ,C420_=_C424 ,C420_=_C426 ,C420_=_C427 ,C420_=_C428 ,C420_=_C430 ,\nC420_=_C432 ,C420_=_C433 ,C420_=_C434 ,C420_=_C435 ,C420_=_C436 ,C420_=_C509 ,\nC420_=_C619 ,C420_=_C621 ,C420_=_C625 ,C420_=_C627 ,C421_=_C422 ,C421_=_C424 ,\nC421_=_C426 ,C421_=_C427 ,C421_=_C428 ,C421_=_C430 ,C421_=_C432 ,C421_=_C433 ,\nC421_=_C434 ,C421_=_C435 ,C421_=_C436 ,C421_=_C510 ,C421_=_C548 ,C421_=_C634 ,\nC421_=_C636 ,C421_=_C640 ,C421_=_C642 ,C422_=_C424 ,C422_=_C426 ,C422_=_C427 ,\nC422_=_C428 ,C422_=_C430 ,C422_=_C432 ,C422_=_C433 ,C422_=_C434 ,C422_=_C435 ,\nC422_=_C436 ,C422_=_C511 ,C422_=_C549 ,C422_=_C648 ,C422_=_C650 ,C422_=_C654 ,\nC422_=_C656 ,C424_=_C426 ,C424_=_C427 ,C424_=_C428 ,C424_=_C430 ,C424_=_C432 ,\nC424_=_C433 ,C424_=_C434 ,C424_=_C435 ,C424_=_C436 ,C424_=_C513 ,C424_=_C551 ,\nC424_=_C662 ,C424_=_C674 ,C424_=_C678 ,C424_=_C680 ,C426_=_C427 ,C426_=_C428 ,\nC426_=_C430 ,C426_=_C432 ,C426_=_C433 ,C426_=_C434 ,C426_=_C435 ,C426_=_C436 ,\nC426_=_C515 ,C426_=_C553 ,C426_=_C664 ,C426_=_C686 ,C426_=_C698 ,C426_=_C700 ,\nC427_=_C428 ,C427_=_C430 ,C427_=_C432 ,C427_=_C433 ,C427_=_C434 ,C427_=_C435 ,\nC427_=_C436 ,C427_=_C516 ,C427_=_C554 ,C427_=_C665 ,C427_=_C687 ,C427_=_C707 ,\nC427_=_C709 ,C428_=_C430 ,C428_=_C432 ,C428_=_C433 ,C428_=_C434 ,C428_=_C435 ,\nC428_=_C436 ,C428_=_C517 ,C428_=_C555 ,C428_=_C666 ,C428_=_C688 ,C428_=_C715 ,\nC428_=_C717 ,C430_=_C432 ,C430_=_C433 ,C430_=_C434 ,C430_=_C435 ,C430_=_C436 ,\nC430_=_C519 ,C430_=_C557 ,C430_=_C667 ,C430_=_C690 ,C430_=_C723 ,C430_=_C730 ,\nC432_=_C433 ,C432_=_C434 ,C432_=_C435 ,C432_=_C436 ,C432_=_C521 ,C432_=_C559 ,\nC432_=_C669 ,C432_=_C692 ,C432_=_C725 ,C432_=_C736 ,C433_=_C434 ,C433_=_C435 ,\nC433_=_C436 ,C433_=_C522 ,C433_=_C560 ,C433_=_C670 ,C433_=_C693 ,C433_=_C726 ,\nC433_=_C737 ,C434_=_C435 ,C434_=_C436 ,C434_=_C523 ,C434_=_C561 ,C434_=_C671 ,\nC434_=_C694 ,C434_=_C727 ,C434_=_C738 ,C435_=_C436 ,C435_=_C562 ,C435_=_C672 ,\nC435_=_C695 ,C435_=_C728 ,C435_=_C739 ,C436_=_C524 ,C436_=_C563 ,C436_=_C673 ,\nC436_=_C729 ,C436_=_C740 ,C439_=_C447 ,C439_=_C449 ,C439_=_C453 ,C439_=_C455 ,\nC439_=_C462 ,C439_=_C483 ,C439_=_C505 ,C439_=_C507 ,C439_=_C508 ,C439_=_C509 ,\nC439_=_C510 ,C439_=_C511 ,C439_=_C513 ,C439_=_C515 ,C439_=_C516 ,C439_=_C517 ,\nC439_=_C519 ,C439_=_C521 ,C439_=_C522 ,C439_=_C523 ,C439_=_C524 ,C447_=_C449 ,\nC447_=_C453 ,C447_=_C455 ,C447_=_C469 ,C447_=_C491 ,C447_=_C532 ,C447_=_C569 ,\nC447_=_C587 ,C447_=_C603 ,C447_=_C619 ,C447_=_C634 ,C447_=_C648 ,C447_=_C662 ,\nC447_=_C664 ,C447_=_C665 ,C447_=_C666 ,C447_=_C667 ,C447_=_C669 ,C447_=_C670 ,\nC447_=_C671 ,C447_=_C672 ,C447_=_C673 ,C449_=_C453 ,C449_=_C455 ,C449_=_C471 ,\nC449_=_C493 ,C449_=_C571 ,C449_=_C589 ,C449_=_C605 ,C449_=_C621 ,C449_=_C636 ,\nC449_=_C650 ,C449_=_C674 ,C449_=_C686 ,C449_=_C687 ,C449_=_C688 ,C449_=_C690 ,\nC449_=_C692 ,C449_=_C693 ,C449_=_C694 ,C449_=_C695 ,C453_=_C455 ,C453_=_C475 ,\nC453_=_C497 ,C453_=_C537 ,C453_=_C575 ,C453_=_C609 ,C453_=_C625 ,C453_=_C640 ,\nC453_=_C654 ,C453_=_C678 ,C453_=_C698 ,C453_=_C707 ,C453_=_C715 ,C453_=_C723 ,\nC453_=_C725 ,C453_=_C726 ,C453_=_C727 ,C453_=_C728 ,C453_=_C729 ,C455_=_C477 ,\nC455_=_C499 ,C455_=_C539 ,C455_=_C577 ,C455_=_C594 ,C455_=_C611 ,C455_=_C627 ,\nC455_=_C642 ,C455_=_C656 ,C455_=_C680 ,C455_=_C700 ,C455_=_C709 ,C455_=_C717 ,\nC455_=_C730 ,C455_=_C736 ,C455_=_C737 ,C455_=_C738 ,C455_=_C739 ,C455_=_C740 ,\nC462_=_C469 ,C462_=_C471 ,C462_=_C475 ,C462_=_C477 ,C462_=_C483 ,C462_=_C505 ,\nC462_=_C507 ,C462_=_C508 ,C462_=_C509 ,C462_=_C510 ,C462_=_C511 ,C462_=_C513 ,\nC462_=_C515 ,C462_=_C516 ,C462_=_C517 ,C462_=_C519 ,C462_=_C521 ,C462_=_C522 ,\nC462_=_C523 ,C462_=_C524 ,C469_=_C471 ,C469_=_C475 ,C469_=_C477 ,C469_=_C491 ,\nC469_=_C532 ,C469_=_C569 ,C469_=_C587 ,C469_=_C603 ,C469_=_C619 ,C469_=_C634 ,\nC469_=_C648</w:t>
      </w:r>
    </w:p>
    <w:p>
      <w:pPr>
        <w:pStyle w:val="PreformattedText"/>
        <w:bidi w:val="0"/>
        <w:spacing w:before="0" w:after="0"/>
        <w:jc w:val="left"/>
        <w:rPr/>
      </w:pPr>
      <w:r>
        <w:rPr/>
        <w:t xml:space="preserve"> </w:t>
      </w:r>
      <w:r>
        <w:rPr/>
        <w:t>,C469_=_C662 ,C469_=_C664 ,C469_=_C665 ,C469_=_C666 ,C469_=_C667 ,\nC469_=_C669 ,C469_=_C670 ,C469_=_C671 ,C469_=_C672 ,C469_=_C673 ,C471_=_C475 ,\nC471_=_C477 ,C471_=_C493 ,C471_=_C571 ,C471_=_C589 ,C471_=_C605 ,C471_=_C621 ,\nC471_=_C636 ,C471_=_C650 ,C471_=_C674 ,C471_=_C686 ,C471_=_C687 ,C471_=_C688 ,\nC471_=_C690 ,C471_=_C692 ,C471_=_C693 ,C471_=_C694 ,C471_=_C695 ,C475_=_C477 ,\nC475_=_C497 ,C475_=_C537 ,C475_=_C575 ,C475_=_C609 ,C475_=_C625 ,C475_=_C640 ,\nC475_=_C654 ,C475_=_C678 ,C475_=_C698 ,C475_=_C707 ,C475_=_C715 ,C475_=_C723 ,\nC475_=_C725 ,C475_=_C726 ,C475_=_C727 ,C475_=_C728 ,C475_=_C729 ,C477_=_C499 ,\nC477_=_C539 ,C477_=_C577 ,C477_=_C594 ,C477_=_C611 ,C477_=_C627 ,C477_=_C642 ,\nC477_=_C656 ,C477_=_C680 ,C477_=_C700 ,C477_=_C709 ,C477_=_C717 ,C477_=_C730 ,\nC477_=_C736 ,C477_=_C737 ,C477_=_C738 ,C477_=_C739 ,C477_=_C740 ,C483_=_C485 ,\nC483_=_C491 ,C483_=_C493 ,C483_=_C497 ,C483_=_C499 ,C483_=_C505 ,C483_=_C507 ,\nC483_=_C508 ,C483_=_C509 ,C483_=_C510 ,C483_=_C511 ,C483_=_C513 ,C483_=_C515 ,\nC483_=_C516 ,C483_=_C517 ,C483_=_C519 ,C483_=_C521 ,C483_=_C522 ,C483_=_C523 ,\nC483_=_C524 ,C485_=_C491 ,C485_=_C493 ,C485_=_C497 ,C485_=_C499 ,C485_=_C525 ,\nC485_=_C545 ,C485_=_C546 ,C485_=_C547 ,C485_=_C548 ,C485_=_C549 ,C485_=_C551 ,\nC485_=_C553 ,C485_=_C554 ,C485_=_C555 ,C485_=_C557 ,C485_=_C559 ,C485_=_C560 ,\nC485_=_C561 ,C485_=_C562 ,C485_=_C563 ,C491_=_C493 ,C491_=_C497 ,C491_=_C499 ,\nC491_=_C532 ,C491_=_C569 ,C491_=_C587 ,C491_=_C603 ,C491_=_C619 ,C491_=_C634 ,\nC491_=_C648 ,C491_=_C662 ,C491_=_C664 ,C491_=_C665 ,C491_=_C666 ,C491_=_C667 ,\nC491_=_C669 ,C491_=_C670 ,C491_=_C671 ,C491_=_C672 ,C491_=_C673 ,C493_=_C497 ,\nC493_=_C499 ,C493_=_C571 ,C493_=_C589 ,C493_=_C605 ,C493_=_C621 ,C493_=_C636 ,\nC493_=_C650 ,C493_=_C674 ,C493_=_C686 ,C493_=_C687 ,C493_=_C688 ,C493_=_C690 ,\nC493_=_C692 ,C493_=_C693 ,C493_=_C694 ,C493_=_C695 ,C497_=_C499 ,C497_=_C537 ,\nC497_=_C575 ,C497_=_C609 ,C497_=_C625 ,C497_=_C640 ,C497_=_C654 ,C497_=_C678 ,\nC497_=_C698 ,C497_=_C707 ,C497_=_C715 ,C497_=_C723 ,C497_=_C725 ,C497_=_C726 ,\nC497_=_C727 ,C497_=_C728 ,C497_=_C729 ,C499_=_C539 ,C499_=_C577 ,C499_=_C594 ,\nC499_=_C611 ,C499_=_C627 ,C499_=_C642 ,C499_=_C656 ,C499_=_C680 ,C499_=_C700 ,\nC499_=_C709 ,C499_=_C717 ,C499_=_C730 ,C499_=_C736 ,C499_=_C737 ,C499_=_C738 ,\nC499_=_C739 ,C499_=_C740 ,C505_=_C507 ,C505_=_C508 ,C505_=_C509 ,C505_=_C510 ,\nC505_=_C511 ,C505_=_C513 ,C505_=_C515 ,C505_=_C516 ,C505_=_C517 ,C505_=_C519 ,\nC505_=_C521 ,C505_=_C522 ,C505_=_C523 ,C505_=_C524 ,C505_=_C525 ,C505_=_C532 ,\nC505_=_C537 ,C505_=_C539 ,C507_=_C508 ,C507_=_C509 ,C507_=_C510 ,C507_=_C511 ,\nC507_=_C513 ,C507_=_C515 ,C507_=_C516 ,C507_=_C517 ,C507_=_C519 ,C507_=_C521 ,\nC507_=_C522 ,C507_=_C523 ,C507_=_C524 ,C507_=_C545 ,C507_=_C569 ,C507_=_C571 ,\nC507_=_C575 ,C507_=_C577 ,C508_=_C509 ,C508_=_C510 ,C508_=_C511 ,C508_=_C513 ,\nC508_=_C515 ,C508_=_C516 ,C508_=_C517 ,C508_=_C519 ,C508_=_C521 ,C508_=_C522 ,\nC508_=_C523 ,C508_=_C524 ,C508_=_C547 ,C508_=_C603 ,C508_=_C605 ,C508_=_C609 ,\nC508_=_C611 ,C509_=_C510 ,C509_=_C511 ,C509_=_C513 ,C509_=_C515 ,C509_=_C516 ,\nC509_=_C517 ,C509_=_C519 ,C509_=_C521 ,C509_=_C522 ,C509_=_C523 ,C509_=_C524 ,\nC509_=_C619 ,C509_=_C621 ,C509_=_C625 ,C509_=_C627 ,C510_=_C511 ,C510_=_C513 ,\nC510_=_C515 ,C510_=_C516 ,C510_=_C517 ,C510_=_C519 ,C510_=_C521 ,C510_=_C522 ,\nC510_=_C523 ,C510_=_C524 ,C510_=_C548 ,C510_=_C634 ,C510_=_C636 ,C510_=_C640 ,\nC510_=_C642 ,C511_=_C513 ,C511_=_C515 ,C511_=_C516 ,C511_=_C517 ,C511_=_C519 ,\nC511_=_C521 ,C511_=_C522 ,C511_=_C523 ,C511_=_C524 ,C511_=_C549 ,C511_=_C648 ,\nC511_=_C650 ,C511_=_C654 ,C511_=_C656 ,C513_=_C515 ,C513_=_C516 ,C513_=_C517 ,\nC513_=_C519 ,C513_=_C521 ,C513_=_C522 ,C513_=_C523 ,C513_=_C524 ,C513_=_C551 ,\nC513_=_C662 ,C513_=_C674 ,C513_=_C678 ,C513_=_C680 ,C515_=_C516 ,C515_=_C517 ,\nC515_=_C519 ,C515_=_C521 ,C515_=_C522 ,C515_=_C523 ,C515_=_C524 ,C515_=_C553 ,\nC515_=_C664 ,C515_=_C686 ,C515_=_C698 ,C515_=_C700 ,C516_=_C517 ,C516_=_C519 ,\nC516_=_C521 ,C516_=_C522 ,C516_=_C523 ,C516_=_C524 ,C516_=_C554 ,C516_=_C665 ,\nC516_=_C687 ,C516_=_C707 ,C516_=_C709 ,C517_=_C519 ,C517_=_C521 ,C517_=_C522 ,\nC517_=_C523 ,C517_=_C524 ,C517_=_C555 ,C517_=_C666 ,C517_=_C688 ,C517_=_C715 ,\nC517_=_C717 ,C519_=_C521 ,C519_=_C522 ,C519_=_C523 ,C519_=_C524 ,C519_=_C557 ,\nC519_=_C667 ,C519_=_C690 ,C519_=_C723 ,C519_=_C730 ,C521_=_C522 ,C521_=_C523 ,\nC521_=_C524 ,C521_=_C559 ,C521_=_C669 ,C521_=_C692 ,C521_=_C725 ,C521_=_C736 ,\nC522_=_C523 ,C522_=_C524 ,C522_=_C560 ,C522_=_C670 ,C522_=_C693 ,C522_=_C726 ,\nC522_=_C737 ,C523_=_C524 ,C523_=_C561 ,C523_=_C671 ,C523_=_C694 ,C523_=_C727 ,\nC523_=_C738 ,C524_=_C563 ,C524_=_C673 ,C524_=_C729 ,C524_=_C740 ,C525_=_C532 ,\nC525_=_C537 ,C525_=_C539 ,C525_=_C545 ,C525_=_C546 ,C525_=_C547 ,C525_=_C548 ,\nC525_=_C549 ,C525_=_C551 ,C525_=_C553 ,C525_=_C554 ,C525_=_C555 ,C525_=_C557 ,\nC525_=_C559 ,C525_=_C560 ,C525_=_C561 ,C525_=_C562 ,C525_=_C563 ,C532_=_C537 ,\nC532_=_C539 ,C532_=_C569 ,C532_=_C587 ,C532_=_C603 ,C532_=_C619 ,C532_=_C634 ,\nC532_=_C648 ,C532_=_C662 ,C532_=_C664 ,C532_=_C665 ,C532_=_C666 ,C532_=_C667 ,\nC532_=_C669 ,C532_=_C670 ,C532_=_C671 ,C532_=_C672 ,C532_=_C673 ,C537_=_C539 ,\nC537_=_C575 ,C537_=_C609 ,C537_=_C625 ,C537_=_C640 ,C537_=_C654 ,C537_=_C678 ,\nC537_=_C698 ,C537_=_C707 ,C537_=_C715 ,C537_=_C723 ,C537_=_C725 ,C537_=_C726 ,\nC537_=_C727 ,C537_=_C728 ,C537_=_C729 ,C539_=_C577 ,C539_=_C594 ,C539_=_C611 ,\nC539_=_C627 ,C539_=_C642 ,C539_=_C656 ,C539_=_C680 ,C539_=_C700 ,C539_=_C709 ,\nC539_=_C717 ,C539_=_C730 ,C539_=_C736 ,C539_=_C737 ,C539_=_C738 ,C539_=_C739 ,\nC539_=_C740 ,C545_=_C546 ,C545_=_C547 ,C545_=_C548 ,C545_=_C549 ,C545_=_C551 ,\nC545_=_C553 ,C545_=_C554 ,C545_=_C555 ,C545_=_C557 ,C545_=_C559 ,C545_=_C560 ,\nC545_=_C561 ,C545_=_C562 ,C545_=_C563 ,C545_=_C569 ,C545_=_C571 ,C545_=_C575 ,\nC545_=_C577 ,C546_=_C547 ,C546_=_C548 ,C546_=_C549 ,C546_=_C551 ,C546_=_C553 ,\nC546_=_C554 ,C546_=_C555 ,C546_=_C557 ,C546_=_C559 ,C546_=_C560 ,C546_=_C561 ,\nC546_=_C562 ,C546_=_C563 ,C546_=_C587 ,C546_=_C589 ,C546_=_C594 ,C547_=_C548 ,\nC547_=_C549 ,C547_=_C551 ,C547_=_C553 ,C547_=_C554 ,C547_=_C555 ,C547_=_C557 ,\nC547_=_C559 ,C547_=_C560 ,C547_=_C561 ,C547_=_C562 ,C547_=_C563 ,C547_=_C603 ,\nC547_=_C605 ,C547_=_C609 ,C547_=_C611 ,C548_=_C549 ,C548_=_C551 ,C548_=_C553 ,\nC548_=_C554 ,C548_=_C555 ,C548_=_C557 ,C548_=_C559 ,C548_=_C560 ,C548_=_C561 ,\nC548_=_C562 ,C548_=_C563 ,C548_=_C634 ,C548_=_C636 ,C548_=_C640 ,C548_=_C642 ,\nC549_=_C551 ,C549_=_C553 ,C549_=_C554 ,C549_=_C555 ,C549_=_C557 ,C549_=_C559 ,\nC549_=_C560 ,C549_=_C561 ,C549_=_C562 ,C549_=_C563 ,C549_=_C648 ,C549_=_C650 ,\nC549_=_C654 ,C549_=_C656 ,C551_=_C553 ,C551_=_C554 ,C551_=_C555 ,C551_=_C557 ,\nC551_=_C559 ,C551_=_C560 ,C551_=_C561 ,C551_=_C562 ,C551_=_C563 ,C551_=_C662 ,\nC551_=_C674 ,C551_=_C678 ,C551_=_C680 ,C553_=_C554 ,C553_=_C555 ,C553_=_C557 ,\nC553_=_C559 ,C553_=_C560 ,C553_=_C561 ,C553_=_C562 ,C553_=_C563 ,C553_=_C664 ,\nC553_=_C686 ,C553_=_C698 ,C553_=_C700 ,C554_=_C555 ,C554_=_C557 ,C554_=_C559 ,\nC554_=_C560 ,C554_=_C561 ,C554_=_C562 ,C554_=_C563 ,C554_=_C665 ,C554_=_C687 ,\nC554_=_C707 ,C554_=_C709 ,C555_=_C557 ,C555_=_C559 ,C555_=_C560 ,C555_=_C561 ,\nC555_=_C562 ,C555_=_C563 ,C555_=_C666 ,C555_=_C688 ,C555_=_C715 ,C555_=_C717 ,\nC557_=_C559 ,C557_=_C560 ,C557_=_C561 ,C557_=_C562 ,C557_=_C563 ,C557_=_C667 ,\nC557_=_C690 ,C557_=_C723 ,C557_=_C730 ,C559_=_C560 ,C559_=_C561 ,C559_=_C562 ,\nC559_=_C563 ,C559_=_C669 ,C559_=_C692 ,C559_=_C725 ,C559_=_C736 ,C560_=_C561 ,\nC560_=_C562 ,C560_=_C563 ,C560_=_C670 ,C560_=_C693 ,C560_=_C726 ,C560_=_C737 ,\nC561_=_C562 ,C561_=_C563 ,C561_=_C671 ,C561_=_C694 ,C561_=_C727 ,C561_=_C738 ,\nC562_=_C563 ,C562_=_C672 ,C562_=_C695 ,C562_=_C728 ,C562_=_C739 ,C563_=_C673 ,\nC563_=_C729 ,C563_=_C740 ,C569_=_C571 ,C569_=_C575 ,C569_=_C577 ,C569_=_C587 ,\nC569_=_C603 ,C569_=_C619 ,C569_=_C634 ,C569_=_C648 ,C569_=_C662 ,C569_=_C664 ,\nC569_=_C665 ,C569_=_C666 ,C569_=_C667 ,C569_=_C669 ,C569_=_C670 ,C569_=_C671 ,\nC569_=_C672 ,C569_=_C673 ,C571_=_C575 ,C571_=_C577 ,C571_=_C589 ,C571_=_C605 ,\nC571_=_C621 ,C571_=_C636 ,C571_=_C650 ,C571_=_C674 ,C571_=_C686 ,C571_=_C687 ,\nC571_=_C688 ,C571_=_C690 ,C571_=_C692 ,C571_=_C693 ,C571_=_C694 ,C571_=_C695 ,\nC575_=_C577 ,C575_=_C609 ,C575_=_C625 ,C575_=_C640 ,C575_=_C654 ,C575_=_C678 ,\nC575_=_C698 ,C575_=_C707 ,C575_=_C715 ,C575_=_C723 ,C575_=_C725 ,C575_=_C726 ,\nC575_=_C727 ,C575_=_C728 ,C575_=_C729 ,C577_=_C594 ,C577_=_C611 ,C577_=_C627 ,\nC577_=_C642 ,C577_=_C656 ,C577_=_C680 ,C577_=_C700 ,C577_=_C709 ,C577_=_C717 ,\nC577_=_C730 ,C577_=_C736 ,C577_=_C737 ,C577_=_C738 ,C577_=_C739 ,C577_=_C740 ,\nC587_=_C589 ,C587_=_C594 ,C587_=_C603 ,C587_=_C619 ,C587_=_C634 ,C587_=_C648 ,\nC587_=_C662 ,C587_=_C664 ,C587_=_C665 ,C587_=_C666 ,C587_=_C667 ,C587_=_C669 ,\nC587_=_C670 ,C587_=_C671 ,C587_=_C672 ,C587_=_C673 ,C589_=_C594 ,C589_=_C605 ,\nC589_=_C621 ,C589_=_C636 ,C589_=_C650 ,C589_=_C674 ,C589_=_C686 ,C589_=_C687 ,\nC589_=_C688 ,C589_=_C690 ,C589_=_C692 ,C589_=_C693 ,C589_=_C694 ,C589_=_C695 ,\nC594_=_C611 ,C594_=_C627 ,C594_=_C642 ,C594_=_C656 ,C594_=_C680 ,C594_=_C700 ,\nC594_=_C709 ,C594_=_C717 ,C594_=_C730 ,C594_=_C736 ,C594_=_C737 ,C594_=_C738 ,\nC594_=_C739 ,C594_=_C740 ,C603_=_C605 ,C603_=_C609 ,C603_=_C611 ,C603_=_C619 ,\nC603_=_C634 ,C603_=_C648 ,C603_=_C662 ,C603_=_C664 ,C603_=_C665 ,C603_=_C666 ,\nC603_=_C667 ,C603_=_C669 ,C603_=_C670 ,C603_=_C671 ,C603_=_C672 ,C603_=_C673 ,\nC605_=_C609 ,C605_=_C611 ,C605_=_C621 ,C605_=_C636 ,C605_=_C650 ,C605_=_C674 ,\nC605_=_C686 ,C605_=_C687 ,C605_=_C688 ,C605_=_C690 ,C605_=_C692 ,C605_=_C693 ,\nC605_=_C694 ,C605_=_C695 ,C609_=_C611 ,C609_=_C625 ,C609_=_C640 ,C609_=_C654 ,\nC609_=_C678 ,C609_=_C698 ,C609_=_C707 ,C609_=_C715 ,C609_=_C723 ,C609_=_C725 ,\nC609_=_C726 ,C609_=_C727 ,C609_=_C728 ,C609_=_C729 ,C611_=_C627 ,C611_=_C642 ,\nC611_=_C656 ,C611_=_C680 ,C611_=_C700 ,C611_=_C709 ,C611_=_C717 ,C611_=_C730</w:t>
      </w:r>
    </w:p>
    <w:p>
      <w:pPr>
        <w:pStyle w:val="PreformattedText"/>
        <w:bidi w:val="0"/>
        <w:spacing w:before="0" w:after="0"/>
        <w:jc w:val="left"/>
        <w:rPr/>
      </w:pPr>
      <w:r>
        <w:rPr/>
        <w:t xml:space="preserve"> </w:t>
      </w:r>
      <w:r>
        <w:rPr/>
        <w:t>,\nC611_=_C736 ,C611_=_C737 ,C611_=_C738 ,C611_=_C739 ,C611_=_C740 ,C619_=_C621 ,\nC619_=_C625 ,C619_=_C627 ,C619_=_C634 ,C619_=_C648 ,C619_=_C662 ,C619_=_C664 ,\nC619_=_C665 ,C619_=_C666 ,C619_=_C667 ,C619_=_C669 ,C619_=_C670 ,C619_=_C671 ,\nC619_=_C672 ,C619_=_C673 ,C621_=_C625 ,C621_=_C627 ,C621_=_C636 ,C621_=_C650 ,\nC621_=_C674 ,C621_=_C686 ,C621_=_C687 ,C621_=_C688 ,C621_=_C690 ,C621_=_C692 ,\nC621_=_C693 ,C621_=_C694 ,C621_=_C695 ,C625_=_C627 ,C625_=_C640 ,C625_=_C654 ,\nC625_=_C678 ,C625_=_C698 ,C625_=_C707 ,C625_=_C715 ,C625_=_C723 ,C625_=_C725 ,\nC625_=_C726 ,C625_=_C727 ,C625_=_C728 ,C625_=_C729 ,C627_=_C642 ,C627_=_C656 ,\nC627_=_C680 ,C627_=_C700 ,C627_=_C709 ,C627_=_C717 ,C627_=_C730 ,C627_=_C736 ,\nC627_=_C737 ,C627_=_C738 ,C627_=_C739 ,C627_=_C740 ,C634_=_C636 ,C634_=_C640 ,\nC634_=_C642 ,C634_=_C648 ,C634_=_C662 ,C634_=_C664 ,C634_=_C665 ,C634_=_C666 ,\nC634_=_C667 ,C634_=_C669 ,C634_=_C670 ,C634_=_C671 ,C634_=_C672 ,C634_=_C673 ,\nC636_=_C640 ,C636_=_C642 ,C636_=_C650 ,C636_=_C674 ,C636_=_C686 ,C636_=_C687 ,\nC636_=_C688 ,C636_=_C690 ,C636_=_C692 ,C636_=_C693 ,C636_=_C694 ,C636_=_C695 ,\nC640_=_C642 ,C640_=_C654 ,C640_=_C678 ,C640_=_C698 ,C640_=_C707 ,C640_=_C715 ,\nC640_=_C723 ,C640_=_C725 ,C640_=_C726 ,C640_=_C727 ,C640_=_C728 ,C640_=_C729 ,\nC642_=_C656 ,C642_=_C680 ,C642_=_C700 ,C642_=_C709 ,C642_=_C717 ,C642_=_C730 ,\nC642_=_C736 ,C642_=_C737 ,C642_=_C738 ,C642_=_C739 ,C642_=_C740 ,C648_=_C650 ,\nC648_=_C654 ,C648_=_C656 ,C648_=_C662 ,C648_=_C664 ,C648_=_C665 ,C648_=_C666 ,\nC648_=_C667 ,C648_=_C669 ,C648_=_C670 ,C648_=_C671 ,C648_=_C672 ,C648_=_C673 ,\nC650_=_C654 ,C650_=_C656 ,C650_=_C674 ,C650_=_C686 ,C650_=_C687 ,C650_=_C688 ,\nC650_=_C690 ,C650_=_C692 ,C650_=_C693 ,C650_=_C694 ,C650_=_C695 ,C654_=_C656 ,\nC654_=_C678 ,C654_=_C698 ,C654_=_C707 ,C654_=_C715 ,C654_=_C723 ,C654_=_C725 ,\nC654_=_C726 ,C654_=_C727 ,C654_=_C728 ,C654_=_C729 ,C656_=_C680 ,C656_=_C700 ,\nC656_=_C709 ,C656_=_C717 ,C656_=_C730 ,C656_=_C736 ,C656_=_C737 ,C656_=_C738 ,\nC656_=_C739 ,C656_=_C740 ,C662_=_C664 ,C662_=_C665 ,C662_=_C666 ,C662_=_C667 ,\nC662_=_C669 ,C662_=_C670 ,C662_=_C671 ,C662_=_C672 ,C662_=_C673 ,C662_=_C674 ,\nC662_=_C678 ,C662_=_C680 ,C664_=_C665 ,C664_=_C666 ,C664_=_C667 ,C664_=_C669 ,\nC664_=_C670 ,C664_=_C671 ,C664_=_C672 ,C664_=_C673 ,C664_=_C686 ,C664_=_C698 ,\nC664_=_C700 ,C665_=_C666 ,C665_=_C667 ,C665_=_C669 ,C665_=_C670 ,C665_=_C671 ,\nC665_=_C672 ,C665_=_C673 ,C665_=_C687 ,C665_=_C707 ,C665_=_C709 ,C666_=_C667 ,\nC666_=_C669 ,C666_=_C670 ,C666_=_C671 ,C666_=_C672 ,C666_=_C673 ,C666_=_C688 ,\nC666_=_C715 ,C666_=_C717 ,C667_=_C669 ,C667_=_C670 ,C667_=_C671 ,C667_=_C672 ,\nC667_=_C673 ,C667_=_C690 ,C667_=_C723 ,C667_=_C730 ,C669_=_C670 ,C669_=_C671 ,\nC669_=_C672 ,C669_=_C673 ,C669_=_C692 ,C669_=_C725 ,C669_=_C736 ,C670_=_C671 ,\nC670_=_C672 ,C670_=_C673 ,C670_=_C693 ,C670_=_C726 ,C670_=_C737 ,C671_=_C672 ,\nC671_=_C673 ,C671_=_C694 ,C671_=_C727 ,C671_=_C738 ,C672_=_C673 ,C672_=_C695 ,\nC672_=_C728 ,C672_=_C739 ,C673_=_C729 ,C673_=_C740 ,C674_=_C678 ,C674_=_C680 ,\nC674_=_C686 ,C674_=_C687 ,C674_=_C688 ,C674_=_C690 ,C674_=_C692 ,C674_=_C693 ,\nC674_=_C694 ,C674_=_C695 ,C678_=_C680 ,C678_=_C698 ,C678_=_C707 ,C678_=_C715 ,\nC678_=_C723 ,C678_=_C725 ,C678_=_C726 ,C678_=_C727 ,C678_=_C728 ,C678_=_C729 ,\nC680_=_C700 ,C680_=_C709 ,C680_=_C717 ,C680_=_C730 ,C680_=_C736 ,C680_=_C737 ,\nC680_=_C738 ,C680_=_C739 ,C680_=_C740 ,C686_=_C687 ,C686_=_C688 ,C686_=_C690 ,\nC686_=_C692 ,C686_=_C693 ,C686_=_C694 ,C686_=_C695 ,C686_=_C698 ,C686_=_C700 ,\nC687_=_C688 ,C687_=_C690 ,C687_=_C692 ,C687_=_C693 ,C687_=_C694 ,C687_=_C695 ,\nC687_=_C707 ,C687_=_C709 ,C688_=_C690 ,C688_=_C692 ,C688_=_C693 ,C688_=_C694 ,\nC688_=_C695 ,C688_=_C715 ,C688_=_C717 ,C690_=_C692 ,C690_=_C693 ,C690_=_C694 ,\nC690_=_C695 ,C690_=_C723 ,C690_=_C730 ,C692_=_C693 ,C692_=_C694 ,C692_=_C695 ,\nC692_=_C725 ,C692_=_C736 ,C693_=_C694 ,C693_=_C695 ,C693_=_C726 ,C693_=_C737 ,\nC694_=_C695 ,C694_=_C727 ,C694_=_C738 ,C695_=_C728 ,C695_=_C739 ,C698_=_C700 ,\nC698_=_C707 ,C698_=_C715 ,C698_=_C723 ,C698_=_C725 ,C698_=_C726 ,C698_=_C727 ,\nC698_=_C728 ,C698_=_C729 ,C700_=_C709 ,C700_=_C717 ,C700_=_C730 ,C700_=_C736 ,\nC700_=_C737 ,C700_=_C738 ,C700_=_C739 ,C700_=_C740 ,C707_=_C709 ,C707_=_C715 ,\nC707_=_C723 ,C707_=_C725 ,C707_=_C726 ,C707_=_C727 ,C707_=_C728 ,C707_=_C729 ,\nC709_=_C717 ,C709_=_C730 ,C709_=_C736 ,C709_=_C737 ,C709_=_C738 ,C709_=_C739 ,\nC709_=_C740 ,C715_=_C717 ,C715_=_C723 ,C715_=_C725 ,C715_=_C726 ,C715_=_C727 ,\nC715_=_C728 ,C715_=_C729 ,C717_=_C730 ,C717_=_C736 ,C717_=_C737 ,C717_=_C738 ,\nC717_=_C739 ,C717_=_C740 ,C723_=_C725 ,C723_=_C726 ,C723_=_C727 ,C723_=_C728 ,\nC723_=_C729 ,C723_=_C730 ,C725_=_C726 ,C725_=_C727 ,C725_=_C728 ,C725_=_C729 ,\nC725_=_C736 ,C726_=_C727 ,C726_=_C728 ,C726_=_C729 ,C726_=_C737 ,C727_=_C728 ,\nC727_=_C729 ,C727_=_C738 ,C728_=_C729 ,C728_=_C739 ,C729_=_C740 ,C730_=_C736 ,\nC730_=_C737 ,C730_=_C738 ,C730_=_C739 ,C730_=_C740 ,C736_=_C737 ,C736_=_C738 ,\nC736_=_C739 ,C736_=_C740 ,C737_=_C738 ,C737_=_C739 ,C737_=_C740 ,C738_=_C739 ,\nC738_=_C740 ,C739_=_C740 ,"];11[shape=box, label="id:11 level: 2\n272: C20 C25 C26 C27 C29 \nC31 C32 C33 C56 C62 C63 \nC64 C66 C68 C69 C70 C90 \nC97 C98 C99 C101 C103 C104 \nC105 C125 C132 C133 C134 C136 \nC138 C139 C140 C159 C165 C166 \nC167 C169 C171 C172 C173 C192 \nC199 C200 C201 C203 C205 C206 \nC207 C223 C230 C231 C232 C234 \nC236 C237 C238 C255 C260 C261 \nC262 C264 C266 C267 C268 C284 \nC291 C292 C293 C295 C296 C297 \nC298 C312 C319 C320 C321 C323 \nC325 C326 C327 C341 C348 C349 \nC350 C352 C354 C355 C356 C369 \nC375 C376 C377 C379 C380 C381 \nC382 C394 C401 C402 C403 C405 \nC407 C408 C409 C419 C426 C427 \nC428 C430 C432 C433 C434 C443 \nC450 C451 C452 C454 C456 C457 \nC458 C465 C472 C473 C474 C476 \nC478 C479 C480 C488 C494 C495 \nC496 C498 C500 C501 C502 C508 \nC515 C516 C517 C519 C521 C522 \nC523 C528 C534 C535 C536 C538 \nC540 C541 C542 C547 C553 C554 \nC555 C557 C559 C560 C561 C565 \nC572 C573 C574 C576 C578 C579 \nC580 C583 C590 C591 C592 C593 \nC595 C596 C597 C600 C601 C602 \nC603 C604 C605 C609 C610 C611 \nC612 C613 C614 C615 C616 C622 \nC623 C624 C626 C628 C629 C630 \nC637 C638 C639 C641 C643 C644 \nC645 C651 C652 C653 C655 C657 \nC658 C659 C664 C665 C666 C667 \nC669 C670 C671 C675 C676 C677 \nC679 C681 C682 C683 C686 C687 \nC688 C690 C692 C693 C694 C698 \nC699 C700 C701 C702 C703 C704 \nC705 C707 C708 C709 C710 C711 \nC712 C713 C714 C715 C716 C717 \nC718 C719 C720 C721 C722 C723 \nC725 C726 C727 C730 C734 C735 \nC736 C737 C738 C743 C744 C746 \nC747 C748 C749 \n5936: C20_=_C25( C20 C25 ) C20_=_C26( C20 C26 ) C20_=_C27( C20 C27 ) C20_=_C29( C20 C29 ) C20_=_C31( C20 C31 ) \nC20_=_C32( C20 C32 ) C20_=_C33( C20 C33 ) C20_=_C56( C20 C56 ) C20_=_C90( C20 C90 ) C20_=_C125( C20 C125 ) C20_=_C159( C20 C159 ) \nC20_=_C192( C20 C192 ) C20_=_C223( C20 C223 ) C20_=_C255( C20 C255 ) C20_=_C284( C20 C284 ) C20_=_C312( C20 C312 ) C20_=_C341( C20 C341 ) \nC20_=_C369( C20 C369 ) C20_=_C394( C20 C394 ) C20_=_C419( C20 C419 ) C20_=_C443( C20 C443 ) C20_=_C465( C20 C465 ) C20_=_C488( C20 C488 ) \nC20_=_C508( C20 C508 ) C20_=_C528( C20 C528 ) C20_=_C547( C20 C547 ) C20_=_C565( C20 C565 ) C20_=_C583( C20 C583 ) C20_=_C600( C20 C600 ) \nC20_=_C601( C20 C601 ) C20_=_C602( C20 C602 ) C20_=_C603( C20 C603 ) C20_=_C604( C20 C604 ) C20_=_C605( C20 C605 ) C20_=_C609( C20 C609 ) \nC20_=_C610( C20 C610 ) C20_=_C611( C20 C611 ) C20_=_C612( C20 C612 ) C20_=_C613( C20 C613 ) C20_=_C614( C20 C614 ) C20_=_C615( C20 C615 ) \nC20_=_C616( C20 C616 ) C25_=_C26( C25 C26 ) C25_=_C27( C25 C27 ) C25_=_C29( C25 C29 ) C25_=_C31( C25 C31 ) C25_=_C32( C25 C32 ) \nC25_=_C33( C25 C33 ) C25_=_C62( C25 C62 ) C25_=_C97( C25 C97 ) C25_=_C132( C25 C132 ) C25_=_C165( C25 C165 ) C25_=_C199( C25 C199 ) \nC25_=_C230( C25 C230 ) C25_=_C260( C25 C260 ) C25_=_C291( C25 C291 ) C25_=_C319( C25 C319 ) C25_=_C348( C25 C348 ) C25_=_C375( C25 C375 ) \nC25_=_C401( C25 C401 ) C25_=_C426( C25 C426 ) C25_=_C450( C25 C450 ) C25_=_C472( C25 C472 ) C25_=_C494( C25 C494 ) C25_=_C515( C25 C515 ) \nC25_=_C534( C25 C534 ) C25_=_C553( C25 C553 ) C25_=_C572( C25 C572 ) C25_=_C590( C25 C590 ) C25_=_C622( C25 C622 ) C25_=_C637( C25 C637 ) \nC25_=_C651( C25 C651 ) C25_=_C664( C25 C664 ) C25_=_C675( C25 C675 ) C25_=_C686( C25 C686 ) C25_=_C698( C25 C698 ) C25_=_C699( C25 C699 ) \nC25_=_C700( C25 C700 ) C25_=_C701( C25 C701 ) C25_=_C702( C25 C702 ) C25_=_C703( C25 C703 ) C25_=_C704( C25 C704 ) C25_=_C705( C25 C705 ) \nC26_=_C27( C26 C27 ) C26_=_C29( C26 C29 ) C26_=_C31( C26 C31 ) C26_=_C32( C26 C32 ) C26_=_C33( C26 C33 ) C26_=_C63( C26 C63 ) \nC26_=_C98( C26 C98 ) C26_=_C133( C26 C133 ) C26_=_C166( C26 C166 ) C26_=_C200( C26 C200 ) C26_=_C231( C26 C231 ) C26_=_C261( C26 C261 ) \nC26_=_C292( C26 C292 ) C26_=_C320( C26 C320 ) C26_=_C349( C26 C349 ) C26_=_C376( C26 C376 ) C26_=_C402( C26 C402 ) C26_=_C427( C26 C427 ) \nC26_=_C451( C26 C451 ) C26_=_C473( C26 C473 ) C26_=_C495( C26 C495 ) C26_=_C516( C26 C516 ) C26_=_C535( C26 C535 ) C26_=_C554( C26 C554 ) \nC26_=_C573( C26 C573 ) C26_=_C591( C26 C591 ) C26_=_C623( C26 C623 ) C26_=_C638( C26 C638 ) C26_=_C652( C26 C652 ) C26_=_C665( C26 C665 ) \nC26_=_C676( C26 C676 ) C26_=_C687( C26 C687 ) C26_=_C707( C26 C707 ) C26_=_C708( C26 C708 ) C26_=_C709( C26 C709 ) C26_=_C710( C26 C710 ) \nC26_=_C711( C26 C711 ) C26_=_C712( C26 C712 ) C26_=_C713( C26 C713 ) C26_=_C714( C26 C714 ) C27_=_C29( C27 C29 ) C27_=_C31( C27 C31 ) \nC27_=_C32( C27 C32 ) C27_=_C33( C27 C33 ) C27_=_C64( C27 C64 ) C27_=_C99( C27 C99 ) C27_=_C134( C27 C134 ) C27_=_C167( C27 C167 ) \nC27_=_C201( C27 C201 ) C27_=_C232( C27 C232 ) C27_=_C262( C27 C262 ) C27_=_C293( C27 C293 ) C27_=_C321( C27 C321 ) C27_=_C350( C27 C350 ) \nC27_=_C377( C27 C377 ) C27_=_C403( C27 C403 ) C27_=_C428( C27 C428 ) C27_=_C452( C27 C452 ) C27_=_C474( C27 C474 ) C27_=_C496( C27 C496 ) \nC27_=_C517( C27 C517 ) C27_=_C536( C27 C536 ) C27_=_C555( C27 C555 ) C27_=_C574(</w:t>
      </w:r>
    </w:p>
    <w:p>
      <w:pPr>
        <w:pStyle w:val="PreformattedText"/>
        <w:bidi w:val="0"/>
        <w:spacing w:before="0" w:after="0"/>
        <w:jc w:val="left"/>
        <w:rPr/>
      </w:pPr>
      <w:r>
        <w:rPr/>
        <w:t xml:space="preserve"> </w:t>
      </w:r>
      <w:r>
        <w:rPr/>
        <w:t>C27 C574 ) C27_=_C592( C27 C592 ) C27_=_C624( C27 C624 ) \nC27_=_C639( C27 C639 ) C27_=_C653( C27 C653 ) C27_=_C666( C27 C666 ) C27_=_C677( C27 C677 ) C27_=_C688( C27 C688 ) C27_=_C715( C27 C715 ) \nC27_=_C716( C27 C716 ) C27_=_C717( C27 C717 ) C27_=_C718( C27 C718 ) C27_=_C719( C27 C719 ) C27_=_C720( C27 C720 ) C27_=_C721( C27 C721 ) \nC27_=_C722( C27 C722 ) C29_=_C31( C29 C31 ) C29_=_C32( C29 C32 ) C29_=_C33( C29 C33 ) C29_=_C66( C29 C66 ) C29_=_C101( C29 C101 ) \nC29_=_C136( C29 C136 ) C29_=_C169( C29 C169 ) C29_=_C203( C29 C203 ) C29_=_C234( C29 C234 ) C29_=_C264( C29 C264 ) C29_=_C295( C29 C295 ) \nC29_=_C323( C29 C323 ) C29_=_C352( C29 C352 ) C29_=_C379( C29 C379 ) C29_=_C405( C29 C405 ) C29_=_C430( C29 C430 ) C29_=_C454( C29 C454 ) \nC29_=_C476( C29 C476 ) C29_=_C498( C29 C498 ) C29_=_C519( C29 C519 ) C29_=_C538( C29 C538 ) C29_=_C557( C29 C557 ) C29_=_C576( C29 C576 ) \nC29_=_C593( C29 C593 ) C29_=_C610( C29 C610 ) C29_=_C626( C29 C626 ) C29_=_C641( C29 C641 ) C29_=_C655( C29 C655 ) C29_=_C667( C29 C667 ) \nC29_=_C679( C29 C679 ) C29_=_C690( C29 C690 ) C29_=_C699( C29 C699 ) C29_=_C708( C29 C708 ) C29_=_C716( C29 C716 ) C29_=_C723( C29 C723 ) \nC29_=_C730( C29 C730 ) C29_=_C734( C29 C734 ) C29_=_C735( C29 C735 ) C31_=_C32( C31 C32 ) C31_=_C33( C31 C33 ) C31_=_C68( C31 C68 ) \nC31_=_C103( C31 C103 ) C31_=_C138( C31 C138 ) C31_=_C171( C31 C171 ) C31_=_C205( C31 C205 ) C31_=_C236( C31 C236 ) C31_=_C266( C31 C266 ) \nC31_=_C296( C31 C296 ) C31_=_C325( C31 C325 ) C31_=_C354( C31 C354 ) C31_=_C380( C31 C380 ) C31_=_C407( C31 C407 ) C31_=_C432( C31 C432 ) \nC31_=_C456( C31 C456 ) C31_=_C478( C31 C478 ) C31_=_C500( C31 C500 ) C31_=_C521( C31 C521 ) C31_=_C540( C31 C540 ) C31_=_C559( C31 C559 ) \nC31_=_C578( C31 C578 ) C31_=_C595( C31 C595 ) C31_=_C612( C31 C612 ) C31_=_C628( C31 C628 ) C31_=_C643( C31 C643 ) C31_=_C657( C31 C657 ) \nC31_=_C669( C31 C669 ) C31_=_C681( C31 C681 ) C31_=_C692( C31 C692 ) C31_=_C701( C31 C701 ) C31_=_C710( C31 C710 ) C31_=_C718( C31 C718 ) \nC31_=_C725( C31 C725 ) C31_=_C736( C31 C736 ) C31_=_C743( C31 C743 ) C31_=_C744( C31 C744 ) C32_=_C33( C32 C33 ) C32_=_C69( C32 C69 ) \nC32_=_C104( C32 C104 ) C32_=_C139( C32 C139 ) C32_=_C172( C32 C172 ) C32_=_C206( C32 C206 ) C32_=_C237( C32 C237 ) C32_=_C267( C32 C267 ) \nC32_=_C297( C32 C297 ) C32_=_C326( C32 C326 ) C32_=_C355( C32 C355 ) C32_=_C381( C32 C381 ) C32_=_C408( C32 C408 ) C32_=_C433( C32 C433 ) \nC32_=_C457( C32 C457 ) C32_=_C479( C32 C479 ) C32_=_C501( C32 C501 ) C32_=_C522( C32 C522 ) C32_=_C541( C32 C541 ) C32_=_C560( C32 C560 ) \nC32_=_C579( C32 C579 ) C32_=_C596( C32 C596 ) C32_=_C613( C32 C613 ) C32_=_C629( C32 C629 ) C32_=_C644( C32 C644 ) C32_=_C658( C32 C658 ) \nC32_=_C670( C32 C670 ) C32_=_C682( C32 C682 ) C32_=_C693( C32 C693 ) C32_=_C702( C32 C702 ) C32_=_C711( C32 C711 ) C32_=_C719( C32 C719 ) \nC32_=_C726( C32 C726 ) C32_=_C737( C32 C737 ) C32_=_C746( C32 C746 ) C32_=_C747( C32 C747 ) C33_=_C70( C33 C70 ) C33_=_C105( C33 C105 ) \nC33_=_C140( C33 C140 ) C33_=_C173( C33 C173 ) C33_=_C207( C33 C207 ) C33_=_C238( C33 C238 ) C33_=_C268( C33 C268 ) C33_=_C298( C33 C298 ) \nC33_=_C327( C33 C327 ) C33_=_C356( C33 C356 ) C33_=_C382( C33 C382 ) C33_=_C409( C33 C409 ) C33_=_C434( C33 C434 ) C33_=_C458( C33 C458 ) \nC33_=_C480( C33 C480 ) C33_=_C502( C33 C502 ) C33_=_C523( C33 C523 ) C33_=_C542( C33 C542 ) C33_=_C561( C33 C561 ) C33_=_C580( C33 C580 ) \nC33_=_C597( C33 C597 ) C33_=_C614( C33 C614 ) C33_=_C630( C33 C630 ) C33_=_C645( C33 C645 ) C33_=_C659( C33 C659 ) C33_=_C671( C33 C671 ) \nC33_=_C683( C33 C683 ) C33_=_C694( C33 C694 ) C33_=_C703( C33 C703 ) C33_=_C712( C33 C712 ) C33_=_C720( C33 C720 ) C33_=_C727( C33 C727 ) \nC33_=_C738( C33 C738 ) C33_=_C748( C33 C748 ) C33_=_C749( C33 C749 ) C56_=_C62( C56 C62 ) C56_=_C63( C56 C63 ) C56_=_C64( C56 C64 ) \nC56_=_C66( C56 C66 ) C56_=_C68( C56 C68 ) C56_=_C69( C56 C69 ) C56_=_C70( C56 C70 ) C56_=_C90( C56 C90 ) C56_=_C125( C56 C125 ) \nC56_=_C159( C56 C159 ) C56_=_C192( C56 C192 ) C56_=_C223( C56 C223 ) C56_=_C255( C56 C255 ) C56_=_C284( C56 C284 ) C56_=_C312( C56 C312 ) \nC56_=_C341( C56 C341 ) C56_=_C369( C56 C369 ) C56_=_C394( C56 C394 ) C56_=_C419( C56 C419 ) C56_=_C443( C56 C443 ) C56_=_C465( C56 C465 ) \nC56_=_C488( C56 C488 ) C56_=_C508( C56 C508 ) C56_=_C528( C56 C528 ) C56_=_C547( C56 C547 ) C56_=_C565( C56 C565 ) C56_=_C583( C56 C583 ) \nC56_=_C600( C56 C600 ) C56_=_C601( C56 C601 ) C56_=_C602( C56 C602 ) C56_=_C603( C56 C603 ) C56_=_C604( C56 C604 ) C56_=_C605( C56 C605 ) \nC56_=_C609( C56 C609 ) C56_=_C610( C56 C610 ) C56_=_C611( C56 C611 ) C56_=_C612( C56 C612 ) C56_=_C613( C56 C613 ) C56_=_C614( C56 C614 ) \nC56_=_C615( C56 C615 ) C56_=_C616( C56 C616 ) C62_=_C63( C62 C63 ) C62_=_C64( C62 C64 ) C62_=_C66( C62 C66 ) C62_=_C68( C62 C68 ) \nC62_=_C69( C62 C69 ) C62_=_C70( C62 C70 ) C62_=_C97( C62 C97 ) C62_=_C132( C62 C132 ) C62_=_C165( C62 C165 ) C62_=_C199( C62 C199 ) \nC62_=_C230( C62 C230 ) C62_=_C260( C62 C260 ) C62_=_C291( C62 C291 ) C62_=_C319( C62 C319 ) C62_=_C348( C62 C348 ) C62_=_C375( C62 C375 ) \nC62_=_C401( C62 C401 ) C62_=_C426( C62 C426 ) C62_=_C450( C62 C450 ) C62_=_C472( C62 C472 ) C62_=_C494( C62 C494 ) C62_=_C515( C62 C515 ) \nC62_=_C534( C62 C534 ) C62_=_C553( C62 C553 ) C62_=_C572( C62 C572 ) C62_=_C590( C62 C590 ) C62_=_C622( C62 C622 ) C62_=_C637( C62 C637 ) \nC62_=_C651( C62 C651 ) C62_=_C664( C62 C664 ) C62_=_C675( C62 C675 ) C62_=_C686( C62 C686 ) C62_=_C698( C62 C698 ) C62_=_C699( C62 C699 ) \nC62_=_C700( C62 C700 ) C62_=_C701( C62 C701 ) C62_=_C702( C62 C702 ) C62_=_C703( C62 C703 ) C62_=_C704( C62 C704 ) C62_=_C705( C62 C705 ) \nC63_=_C64( C63 C64 ) C63_=_C66( C63 C66 ) C63_=_C68( C63 C68 ) C63_=_C69( C63 C69 ) C63_=_C70( C63 C70 ) C63_=_C98( C63 C98 ) \nC63_=_C133( C63 C133 ) C63_=_C166( C63 C166 ) C63_=_C200( C63 C200 ) C63_=_C231( C63 C231 ) C63_=_C261( C63 C261 ) C63_=_C292( C63 C292 ) \nC63_=_C320( C63 C320 ) C63_=_C349( C63 C349 ) C63_=_C376( C63 C376 ) C63_=_C402( C63 C402 ) C63_=_C427( C63 C427 ) C63_=_C451( C63 C451 ) \nC63_=_C473( C63 C473 ) C63_=_C495( C63 C495 ) C63_=_C516( C63 C516 ) C63_=_C535( C63 C535 ) C63_=_C554( C63 C554 ) C63_=_C573( C63 C573 ) \nC63_=_C591( C63 C591 ) C63_=_C623( C63 C623 ) C63_=_C638( C63 C638 ) C63_=_C652( C63 C652 ) C63_=_C665( C63 C665 ) C63_=_C676( C63 C676 ) \nC63_=_C687( C63 C687 ) C63_=_C707( C63 C707 ) C63_=_C708( C63 C708 ) C63_=_C709( C63 C709 ) C63_=_C710( C63 C710 ) C63_=_C711( C63 C711 ) \nC63_=_C712( C63 C712 ) C63_=_C713( C63 C713 ) C63_=_C714( C63 C714 ) C64_=_C66( C64 C66 ) C64_=_C68( C64 C68 ) C64_=_C69( C64 C69 ) \nC64_=_C70( C64 C70 ) C64_=_C99( C64 C99 ) C64_=_C134( C64 C134 ) C64_=_C167( C64 C167 ) C64_=_C201( C64 C201 ) C64_=_C232( C64 C232 ) \nC64_=_C262( C64 C262 ) C64_=_C293( C64 C293 ) C64_=_C321( C64 C321 ) C64_=_C350( C64 C350 ) C64_=_C377( C64 C377 ) C64_=_C403( C64 C403 ) \nC64_=_C428( C64 C428 ) C64_=_C452( C64 C452 ) C64_=_C474( C64 C474 ) C64_=_C496( C64 C496 ) C64_=_C517( C64 C517 ) C64_=_C536( C64 C536 ) \nC64_=_C555( C64 C555 ) C64_=_C574( C64 C574 ) C64_=_C592( C64 C592 ) C64_=_C624( C64 C624 ) C64_=_C639( C64 C639 ) C64_=_C653( C64 C653 ) \nC64_=_C666( C64 C666 ) C64_=_C677( C64 C677 ) C64_=_C688( C64 C688 ) C64_=_C715( C64 C715 ) C64_=_C716( C64 C716 ) C64_=_C717( C64 C717 ) \nC64_=_C718( C64 C718 ) C64_=_C719( C64 C719 ) C64_=_C720( C64 C720 ) C64_=_C721( C64 C721 ) C64_=_C722( C64 C722 ) C66_=_C68( C66 C68 ) \nC66_=_C69( C66 C69 ) C66_=_C70( C66 C70 ) C66_=_C101( C66 C101 ) C66_=_C136( C66 C136 ) C66_=_C169( C66 C169 ) C66_=_C203( C66 C203 ) \nC66_=_C234( C66 C234 ) C66_=_C264( C66 C264 ) C66_=_C295( C66 C295 ) C66_=_C323( C66 C323 ) C66_=_C352( C66 C352 ) C66_=_C379( C66 C379 ) \nC66_=_C405( C66 C405 ) C66_=_C430( C66 C430 ) C66_=_C454( C66 C454 ) C66_=_C476( C66 C476 ) C66_=_C498( C66 C498 ) C66_=_C519( C66 C519 ) \nC66_=_C538( C66 C538 ) C66_=_C557( C66 C557 ) C66_=_C576( C66 C576 ) C66_=_C593( C66 C593 ) C66_=_C610( C66 C610 ) C66_=_C626( C66 C626 ) \nC66_=_C641( C66 C641 ) C66_=_C655( C66 C655 ) C66_=_C667( C66 C667 ) C66_=_C679( C66 C679 ) C66_=_C690( C66 C690 ) C66_=_C699( C66 C699 ) \nC66_=_C708( C66 C708 ) C66_=_C716( C66 C716 ) C66_=_C723( C66 C723 ) C66_=_C730( C66 C730 ) C66_=_C734( C66 C734 ) C66_=_C735( C66 C735 ) \nC68_=_C69( C68 C69 ) C68_=_C70( C68 C70 ) C68_=_C103( C68 C103 ) C68_=_C138( C68 C138 ) C68_=_C171( C68 C171 ) C68_=_C205( C68 C205 ) \nC68_=_C236( C68 C236 ) C68_=_C266( C68 C266 ) C68_=_C296( C68 C296 ) C68_=_C325( C68 C325 ) C68_=_C354( C68 C354 ) C68_=_C380( C68 C380 ) \nC68_=_C407( C68 C407 ) C68_=_C432( C68 C432 ) C68_=_C456( C68 C456 ) C68_=_C478( C68 C478 ) C68_=_C500( C68 C500 ) C68_=_C521( C68 C521 ) \nC68_=_C540( C68 C540 ) C68_=_C559( C68 C559 ) C68_=_C578( C68 C578 ) C68_=_C595( C68 C595 ) C68_=_C612( C68 C612 ) C68_=_C628( C68 C628 ) \nC68_=_C643( C68 C643 ) C68_=_C657( C68 C657 ) C68_=_C669( C68 C669 ) C68_=_C681( C68 C681 ) C68_=_C692( C68 C692 ) C68_=_C701( C68 C701 ) \nC68_=_C710( C68 C710 ) C68_=_C718( C68 C718 ) C68_=_C725( C68 C725 ) C68_=_C736( C68 C736 ) C68_=_C743( C68 C743 ) C68_=_C744( C68 C744 ) \nC69_=_C70( C69 C70 ) C69_=_C104( C69 C104 ) C69_=_C139( C69 C139 ) C69_=_C172( C69 C172 ) C69_=_C206( C69 C206 ) C69_=_C237( C69 C237 ) \nC69_=_C267( C69 C267 ) C69_=_C297( C69 C297 ) C69_=_C326( C69 C326 ) C69_=_C355( C69 C355 ) C69_=_C381( C69 C381 ) C69_=_C408( C69 C408 ) \nC69_=_C433( C69 C433 ) C69_=_C457( C69 C457 ) C69_=_C479( C69 C479 ) C69_=_C501( C69 C501 ) C69_=_C522( C69 C522 ) C69_=_C541( C69 C541 ) \nC69_=_C560( C69 C560 ) C69_=_C579( C69 C579 ) C69_=_C596( C69 C596 ) C69_=_C613( C69 C613 ) C69_=_C629( C69 C629 ) C69_=_C644( C69 C644 ) \nC69_=_C658( C69 C658 ) C69_=_C670( C69 C670 ) C69_=_C682( C69 C682 ) C69_=_C693( C69 C693 ) C69_=_C702( C69 C702 ) C69_=_C711( C69 C711 ) \nC69_=_C719( C69 C719 ) C69_=_C726( C69 C726 ) C69_=_C737( C69 C737 ) C69_=_C746( C69 C746 ) C69_=_C747( C69 C747 ) C70_=_C105(</w:t>
      </w:r>
    </w:p>
    <w:p>
      <w:pPr>
        <w:pStyle w:val="PreformattedText"/>
        <w:bidi w:val="0"/>
        <w:spacing w:before="0" w:after="0"/>
        <w:jc w:val="left"/>
        <w:rPr/>
      </w:pPr>
      <w:r>
        <w:rPr/>
        <w:t xml:space="preserve"> </w:t>
      </w:r>
      <w:r>
        <w:rPr/>
        <w:t>C70 C105 ) \nC70_=_C140( C70 C140 ) C70_=_C173( C70 C173 ) C70_=_C207( C70 C207 ) C70_=_C238( C70 C238 ) C70_=_C268( C70 C268 ) C70_=_C298( C70 C298 ) \nC70_=_C327( C70 C327 ) C70_=_C356( C70 C356 ) C70_=_C382( C70 C382 ) C70_=_C409( C70 C409 ) C70_=_C434( C70 C434 ) C70_=_C458( C70 C458 ) \nC70_=_C480( C70 C480 ) C70_=_C502( C70 C502 ) C70_=_C523( C70 C523 ) C70_=_C542( C70 C542 ) C70_=_C561( C70 C561 ) C70_=_C580( C70 C580 ) \nC70_=_C597( C70 C597 ) C70_=_C614( C70 C614 ) C70_=_C630( C70 C630 ) C70_=_C645( C70 C645 ) C70_=_C659( C70 C659 ) C70_=_C671( C70 C671 ) \nC70_=_C683( C70 C683 ) C70_=_C694( C70 C694 ) C70_=_C703( C70 C703 ) C70_=_C712( C70 C712 ) C70_=_C720( C70 C720 ) C70_=_C727( C70 C727 ) \nC70_=_C738( C70 C738 ) C70_=_C748( C70 C748 ) C70_=_C749( C70 C749 ) C90_=_C97( C90 C97 ) C90_=_C98( C90 C98 ) C90_=_C99( C90 C99 ) \nC90_=_C101( C90 C101 ) C90_=_C103( C90 C103 ) C90_=_C104( C90 C104 ) C90_=_C105( C90 C105 ) C90_=_C125( C90 C125 ) C90_=_C159( C90 C159 ) \nC90_=_C192( C90 C192 ) C90_=_C223( C90 C223 ) C90_=_C255( C90 C255 ) C90_=_C284( C90 C284 ) C90_=_C312( C90 C312 ) C90_=_C341( C90 C341 ) \nC90_=_C369( C90 C369 ) C90_=_C394( C90 C394 ) C90_=_C419( C90 C419 ) C90_=_C443( C90 C443 ) C90_=_C465( C90 C465 ) C90_=_C488( C90 C488 ) \nC90_=_C508( C90 C508 ) C90_=_C528( C90 C528 ) C90_=_C547( C90 C547 ) C90_=_C565( C90 C565 ) C90_=_C583( C90 C583 ) C90_=_C600( C90 C600 ) \nC90_=_C601( C90 C601 ) C90_=_C602( C90 C602 ) C90_=_C603( C90 C603 ) C90_=_C604( C90 C604 ) C90_=_C605( C90 C605 ) C90_=_C609( C90 C609 ) \nC90_=_C610( C90 C610 ) C90_=_C611( C90 C611 ) C90_=_C612( C90 C612 ) C90_=_C613( C90 C613 ) C90_=_C614( C90 C614 ) C90_=_C615( C90 C615 ) \nC90_=_C616( C90 C616 ) C97_=_C98( C97 C98 ) C97_=_C99( C97 C99 ) C97_=_C101( C97 C101 ) C97_=_C103( C97 C103 ) C97_=_C104( C97 C104 ) \nC97_=_C105( C97 C105 ) C97_=_C132( C97 C132 ) C97_=_C165( C97 C165 ) C97_=_C199( C97 C199 ) C97_=_C230( C97 C230 ) C97_=_C260( C97 C260 ) \nC97_=_C291( C97 C291 ) C97_=_C319( C97 C319 ) C97_=_C348( C97 C348 ) C97_=_C375( C97 C375 ) C97_=_C401( C97 C401 ) C97_=_C426( C97 C426 ) \nC97_=_C450( C97 C450 ) C97_=_C472( C97 C472 ) C97_=_C494( C97 C494 ) C97_=_C515( C97 C515 ) C97_=_C534( C97 C534 ) C97_=_C553( C97 C553 ) \nC97_=_C572( C97 C572 ) C97_=_C590( C97 C590 ) C97_=_C622( C97 C622 ) C97_=_C637( C97 C637 ) C97_=_C651( C97 C651 ) C97_=_C664( C97 C664 ) \nC97_=_C675( C97 C675 ) C97_=_C686( C97 C686 ) C97_=_C698( C97 C698 ) C97_=_C699( C97 C699 ) C97_=_C700( C97 C700 ) C97_=_C701( C97 C701 ) \nC97_=_C702( C97 C702 ) C97_=_C703( C97 C703 ) C97_=_C704( C97 C704 ) C97_=_C705( C97 C705 ) C98_=_C99( C98 C99 ) C98_=_C101( C98 C101 ) \nC98_=_C103( C98 C103 ) C98_=_C104( C98 C104 ) C98_=_C105( C98 C105 ) C98_=_C133( C98 C133 ) C98_=_C166( C98 C166 ) C98_=_C200( C98 C200 ) \nC98_=_C231( C98 C231 ) C98_=_C261( C98 C261 ) C98_=_C292( C98 C292 ) C98_=_C320( C98 C320 ) C98_=_C349( C98 C349 ) C98_=_C376( C98 C376 ) \nC98_=_C402( C98 C402 ) C98_=_C427( C98 C427 ) C98_=_C451( C98 C451 ) C98_=_C473( C98 C473 ) C98_=_C495( C98 C495 ) C98_=_C516( C98 C516 ) \nC98_=_C535( C98 C535 ) C98_=_C554( C98 C554 ) C98_=_C573( C98 C573 ) C98_=_C591( C98 C591 ) C98_=_C623( C98 C623 ) C98_=_C638( C98 C638 ) \nC98_=_C652( C98 C652 ) C98_=_C665( C98 C665 ) C98_=_C676( C98 C676 ) C98_=_C687( C98 C687 ) C98_=_C707( C98 C707 ) C98_=_C708( C98 C708 ) \nC98_=_C709( C98 C709 ) C98_=_C710( C98 C710 ) C98_=_C711( C98 C711 ) C98_=_C712( C98 C712 ) C98_=_C713( C98 C713 ) C98_=_C714( C98 C714 ) \nC99_=_C101( C99 C101 ) C99_=_C103( C99 C103 ) C99_=_C104( C99 C104 ) C99_=_C105( C99 C105 ) C99_=_C134( C99 C134 ) C99_=_C167( C99 C167 ) \nC99_=_C201( C99 C201 ) C99_=_C232( C99 C232 ) C99_=_C262( C99 C262 ) C99_=_C293( C99 C293 ) C99_=_C321( C99 C321 ) C99_=_C350( C99 C350 ) \nC99_=_C377( C99 C377 ) C99_=_C403( C99 C403 ) C99_=_C428( C99 C428 ) C99_=_C452( C99 C452 ) C99_=_C474( C99 C474 ) C99_=_C496( C99 C496 ) \nC99_=_C517( C99 C517 ) C99_=_C536( C99 C536 ) C99_=_C555( C99 C555 ) C99_=_C574( C99 C574 ) C99_=_C592( C99 C592 ) C99_=_C624( C99 C624 ) \nC99_=_C639( C99 C639 ) C99_=_C653( C99 C653 ) C99_=_C666( C99 C666 ) C99_=_C677( C99 C677 ) C99_=_C688( C99 C688 ) C99_=_C715( C99 C715 ) \nC99_=_C716( C99 C716 ) C99_=_C717( C99 C717 ) C99_=_C718( C99 C718 ) C99_=_C719( C99 C719 ) C99_=_C720( C99 C720 ) C99_=_C721( C99 C721 ) \nC99_=_C722( C99 C722 ) C101_=_C103( C101 C103 ) C101_=_C104( C101 C104 ) C101_=_C105( C101 C105 ) C101_=_C136( C101 C136 ) C101_=_C169( C101 C169 ) \nC101_=_C203( C101 C203 ) C101_=_C234( C101 C234 ) C101_=_C264( C101 C264 ) C101_=_C295( C101 C295 ) C101_=_C323( C101 C323 ) C101_=_C352( C101 C352 ) \nC101_=_C379( C101 C379 ) C101_=_C405( C101 C405 ) C101_=_C430( C101 C430 ) C101_=_C454( C101 C454 ) C101_=_C476( C101 C476 ) C101_=_C498( C101 C498 ) \nC101_=_C519( C101 C519 ) C101_=_C538( C101 C538 ) C101_=_C557( C101 C557 ) C101_=_C576( C101 C576 ) C101_=_C593( C101 C593 ) C101_=_C610( C101 C610 ) \nC101_=_C626( C101 C626 ) C101_=_C641( C101 C641 ) C101_=_C655( C101 C655 ) C101_=_C667( C101 C667 ) C101_=_C679( C101 C679 ) C101_=_C690( C101 C690 ) \nC101_=_C699( C101 C699 ) C101_=_C708( C101 C708 ) C101_=_C716( C101 C716 ) C101_=_C723( C101 C723 ) C101_=_C730( C101 C730 ) C101_=_C734( C101 C734 ) \nC101_=_C735( C101 C735 ) C103_=_C104( C103 C104 ) C103_=_C105( C103 C105 ) C103_=_C138( C103 C138 ) C103_=_C171( C103 C171 ) C103_=_C205( C103 C205 ) \nC103_=_C236( C103 C236 ) C103_=_C266( C103 C266 ) C103_=_C296( C103 C296 ) C103_=_C325( C103 C325 ) C103_=_C354( C103 C354 ) C103_=_C380( C103 C380 ) \nC103_=_C407( C103 C407 ) C103_=_C432( C103 C432 ) C103_=_C456( C103 C456 ) C103_=_C478( C103 C478 ) C103_=_C500( C103 C500 ) C103_=_C521( C103 C521 ) \nC103_=_C540( C103 C540 ) C103_=_C559( C103 C559 ) C103_=_C578( C103 C578 ) C103_=_C595( C103 C595 ) C103_=_C612( C103 C612 ) C103_=_C628( C103 C628 ) \nC103_=_C643( C103 C643 ) C103_=_C657( C103 C657 ) C103_=_C669( C103 C669 ) C103_=_C681( C103 C681 ) C103_=_C692( C103 C692 ) C103_=_C701( C103 C701 ) \nC103_=_C710( C103 C710 ) C103_=_C718( C103 C718 ) C103_=_C725( C103 C725 ) C103_=_C736( C103 C736 ) C103_=_C743( C103 C743 ) C103_=_C744( C103 C744 ) \nC104_=_C105( C104 C105 ) C104_=_C139( C104 C139 ) C104_=_C172( C104 C172 ) C104_=_C206( C104 C206 ) C104_=_C237( C104 C237 ) C104_=_C267( C104 C267 ) \nC104_=_C297( C104 C297 ) C104_=_C326( C104 C326 ) C104_=_C355( C104 C355 ) C104_=_C381( C104 C381 ) C104_=_C408( C104 C408 ) C104_=_C433( C104 C433 ) \nC104_=_C457( C104 C457 ) C104_=_C479( C104 C479 ) C104_=_C501( C104 C501 ) C104_=_C522( C104 C522 ) C104_=_C541( C104 C541 ) C104_=_C560( C104 C560 ) \nC104_=_C579( C104 C579 ) C104_=_C596( C104 C596 ) C104_=_C613( C104 C613 ) C104_=_C629( C104 C629 ) C104_=_C644( C104 C644 ) C104_=_C658( C104 C658 ) \nC104_=_C670( C104 C670 ) C104_=_C682( C104 C682 ) C104_=_C693( C104 C693 ) C104_=_C702( C104 C702 ) C104_=_C711( C104 C711 ) C104_=_C719( C104 C719 ) \nC104_=_C726( C104 C726 ) C104_=_C737( C104 C737 ) C104_=_C746( C104 C746 ) C104_=_C747( C104 C747 ) C105_=_C140( C105 C140 ) C105_=_C173( C105 C173 ) \nC105_=_C207( C105 C207 ) C105_=_C238( C105 C238 ) C105_=_C268( C105 C268 ) C105_=_C298( C105 C298 ) C105_=_C327( C105 C327 ) C105_=_C356( C105 C356 ) \nC105_=_C382( C105 C382 ) C105_=_C409( C105 C409 ) C105_=_C434( C105 C434 ) C105_=_C458( C105 C458 ) C105_=_C480( C105 C480 ) C105_=_C502( C105 C502 ) \nC105_=_C523( C105 C523 ) C105_=_C542( C105 C542 ) C105_=_C561( C105 C561 ) C105_=_C580( C105 C580 ) C105_=_C597( C105 C597 ) C105_=_C614( C105 C614 ) \nC105_=_C630( C105 C630 ) C105_=_C645( C105 C645 ) C105_=_C659( C105 C659 ) C105_=_C671( C105 C671 ) C105_=_C683( C105 C683 ) C105_=_C694( C105 C694 ) \nC105_=_C703( C105 C703 ) C105_=_C712( C105 C712 ) C105_=_C720( C105 C720 ) C105_=_C727( C105 C727 ) C105_=_C738( C105 C738 ) C105_=_C748( C105 C748 ) \nC105_=_C749( C105 C749 ) C125_=_C132( C125 C132 ) C125_=_C133( C125 C133 ) C125_=_C134( C125 C134 ) C125_=_C136( C125 C136 ) C125_=_C138( C125 C138 ) \nC125_=_C139( C125 C139 ) C125_=_C140( C125 C140 ) C125_=_C159( C125 C159 ) C125_=_C192( C125 C192 ) C125_=_C223( C125 C223 ) C125_=_C255( C125 C255 ) \nC125_=_C284( C125 C284 ) C125_=_C312( C125 C312 ) C125_=_C341( C125 C341 ) C125_=_C369( C125 C369 ) C125_=_C394( C125 C394 ) C125_=_C419( C125 C419 ) \nC125_=_C443( C125 C443 ) C125_=_C465( C125 C465 ) C125_=_C488( C125 C488 ) C125_=_C508( C125 C508 ) C125_=_C528( C125 C528 ) C125_=_C547( C125 C547 ) \nC125_=_C565( C125 C565 ) C125_=_C583( C125 C583 ) C125_=_C600( C125 C600 ) C125_=_C601( C125 C601 ) C125_=_C602( C125 C602 ) C125_=_C603( C125 C603 ) \nC125_=_C604( C125 C604 ) C125_=_C605( C125 C605 ) C125_=_C609( C125 C609 ) C125_=_C610( C125 C610 ) C125_=_C611( C125 C611 ) C125_=_C612( C125 C612 ) \nC125_=_C613( C125 C613 ) C125_=_C614( C125 C614 ) C125_=_C615( C125 C615 ) C125_=_C616( C125 C616 ) C132_=_C133( C132 C133 ) C132_=_C134( C132 C134 ) \nC132_=_C136( C132 C136 ) C132_=_C138( C132 C138 ) C132_=_C139( C132 C139 ) C132_=_C140( C132 C140 ) C132_=_C165( C132 C165 ) C132_=_C199( C132 C199 ) \nC132_=_C230( C132 C230 ) C132_=_C260( C132 C260 ) C132_=_C291( C132 C291 ) C132_=_C319( C132 C319 ) C132_=_C348( C132 C348 ) C132_=_C375( C132 C375 ) \nC132_=_C401( C132 C401 ) C132_=_C426( C132 C426 ) C132_=_C450( C132 C450 ) C132_=_C472( C132 C472 ) C132_=_C494( C132 C494 ) C132_=_C515( C132 C515 ) \nC132_=_C534( C132 C534 ) C132_=_C553( C132 C553 ) C132_=_C572( C132 C572 ) C132_=_C590( C132 C590 ) C132_=_C622( C132 C622 ) C132_=_C637( C132 C637 ) \nC132_=_C651( C132 C651 ) C132_=_C664( C132 C664 ) C132_=_C675( C132 C675 ) C132_=_C686( C132 C686 ) C132_=_C698( C132 C698 ) C132_=_C699( C132 C699 ) \nC132_=_C700( C132 C700 ) C132_=_C701( C132 C701 ) C132_=_C702( C132 C702 ) C132_=_C703( C132 C703 ) C132_=_C704( C132 C704 ) C132_=_C705( C132 C705 ) \nC133_=_C134( C133 C134 ) C133_=_C136( C133 C136 ) C133_=_C138( C133 C138 ) C133_=_C139( C133</w:t>
      </w:r>
    </w:p>
    <w:p>
      <w:pPr>
        <w:pStyle w:val="PreformattedText"/>
        <w:bidi w:val="0"/>
        <w:spacing w:before="0" w:after="0"/>
        <w:jc w:val="left"/>
        <w:rPr/>
      </w:pPr>
      <w:r>
        <w:rPr/>
        <w:t xml:space="preserve"> </w:t>
      </w:r>
      <w:r>
        <w:rPr/>
        <w:t>C139 ) C133_=_C140( C133 C140 ) C133_=_C166( C133 C166 ) \nC133_=_C200( C133 C200 ) C133_=_C231( C133 C231 ) C133_=_C261( C133 C261 ) C133_=_C292( C133 C292 ) C133_=_C320( C133 C320 ) C133_=_C349( C133 C349 ) \nC133_=_C376( C133 C376 ) C133_=_C402( C133 C402 ) C133_=_C427( C133 C427 ) C133_=_C451( C133 C451 ) C133_=_C473( C133 C473 ) C133_=_C495( C133 C495 ) \nC133_=_C516( C133 C516 ) C133_=_C535( C133 C535 ) C133_=_C554( C133 C554 ) C133_=_C573( C133 C573 ) C133_=_C591( C133 C591 ) C133_=_C623( C133 C623 ) \nC133_=_C638( C133 C638 ) C133_=_C652( C133 C652 ) C133_=_C665( C133 C665 ) C133_=_C676( C133 C676 ) C133_=_C687( C133 C687 ) C133_=_C707( C133 C707 ) \nC133_=_C708( C133 C708 ) C133_=_C709( C133 C709 ) C133_=_C710( C133 C710 ) C133_=_C711( C133 C711 ) C133_=_C712( C133 C712 ) C133_=_C713( C133 C713 ) \nC133_=_C714( C133 C714 ) C134_=_C136( C134 C136 ) C134_=_C138( C134 C138 ) C134_=_C139( C134 C139 ) C134_=_C140( C134 C140 ) C134_=_C167( C134 C167 ) \nC134_=_C201( C134 C201 ) C134_=_C232( C134 C232 ) C134_=_C262( C134 C262 ) C134_=_C293( C134 C293 ) C134_=_C321( C134 C321 ) C134_=_C350( C134 C350 ) \nC134_=_C377( C134 C377 ) C134_=_C403( C134 C403 ) C134_=_C428( C134 C428 ) C134_=_C452( C134 C452 ) C134_=_C474( C134 C474 ) C134_=_C496( C134 C496 ) \nC134_=_C517( C134 C517 ) C134_=_C536( C134 C536 ) C134_=_C555( C134 C555 ) C134_=_C574( C134 C574 ) C134_=_C592( C134 C592 ) C134_=_C624( C134 C624 ) \nC134_=_C639( C134 C639 ) C134_=_C653( C134 C653 ) C134_=_C666( C134 C666 ) C134_=_C677( C134 C677 ) C134_=_C688( C134 C688 ) C134_=_C715( C134 C715 ) \nC134_=_C716( C134 C716 ) C134_=_C717( C134 C717 ) C134_=_C718( C134 C718 ) C134_=_C719( C134 C719 ) C134_=_C720( C134 C720 ) C134_=_C721( C134 C721 ) \nC134_=_C722( C134 C722 ) C136_=_C138( C136 C138 ) C136_=_C139( C136 C139 ) C136_=_C140( C136 C140 ) C136_=_C169( C136 C169 ) C136_=_C203( C136 C203 ) \nC136_=_C234( C136 C234 ) C136_=_C264( C136 C264 ) C136_=_C295( C136 C295 ) C136_=_C323( C136 C323 ) C136_=_C352( C136 C352 ) C136_=_C379( C136 C379 ) \nC136_=_C405( C136 C405 ) C136_=_C430( C136 C430 ) C136_=_C454( C136 C454 ) C136_=_C476( C136 C476 ) C136_=_C498( C136 C498 ) C136_=_C519( C136 C519 ) \nC136_=_C538( C136 C538 ) C136_=_C557( C136 C557 ) C136_=_C576( C136 C576 ) C136_=_C593( C136 C593 ) C136_=_C610( C136 C610 ) C136_=_C626( C136 C626 ) \nC136_=_C641( C136 C641 ) C136_=_C655( C136 C655 ) C136_=_C667( C136 C667 ) C136_=_C679( C136 C679 ) C136_=_C690( C136 C690 ) C136_=_C699( C136 C699 ) \nC136_=_C708( C136 C708 ) C136_=_C716( C136 C716 ) C136_=_C723( C136 C723 ) C136_=_C730( C136 C730 ) C136_=_C734( C136 C734 ) C136_=_C735( C136 C735 ) \nC138_=_C139( C138 C139 ) C138_=_C140( C138 C140 ) C138_=_C171( C138 C171 ) C138_=_C205( C138 C205 ) C138_=_C236( C138 C236 ) C138_=_C266( C138 C266 ) \nC138_=_C296( C138 C296 ) C138_=_C325( C138 C325 ) C138_=_C354( C138 C354 ) C138_=_C380( C138 C380 ) C138_=_C407( C138 C407 ) C138_=_C432( C138 C432 ) \nC138_=_C456( C138 C456 ) C138_=_C478( C138 C478 ) C138_=_C500( C138 C500 ) C138_=_C521( C138 C521 ) C138_=_C540( C138 C540 ) C138_=_C559( C138 C559 ) \nC138_=_C578( C138 C578 ) C138_=_C595( C138 C595 ) C138_=_C612( C138 C612 ) C138_=_C628( C138 C628 ) C138_=_C643( C138 C643 ) C138_=_C657( C138 C657 ) \nC138_=_C669( C138 C669 ) C138_=_C681( C138 C681 ) C138_=_C692( C138 C692 ) C138_=_C701( C138 C701 ) C138_=_C710( C138 C710 ) C138_=_C718( C138 C718 ) \nC138_=_C725( C138 C725 ) C138_=_C736( C138 C736 ) C138_=_C743( C138 C743 ) C138_=_C744( C138 C744 ) C139_=_C140( C139 C140 ) C139_=_C172( C139 C172 ) \nC139_=_C206( C139 C206 ) C139_=_C237( C139 C237 ) C139_=_C267( C139 C267 ) C139_=_C297( C139 C297 ) C139_=_C326( C139 C326 ) C139_=_C355( C139 C355 ) \nC139_=_C381( C139 C381 ) C139_=_C408( C139 C408 ) C139_=_C433( C139 C433 ) C139_=_C457( C139 C457 ) C139_=_C479( C139 C479 ) C139_=_C501( C139 C501 ) \nC139_=_C522( C139 C522 ) C139_=_C541( C139 C541 ) C139_=_C560( C139 C560 ) C139_=_C579( C139 C579 ) C139_=_C596( C139 C596 ) C139_=_C613( C139 C613 ) \nC139_=_C629( C139 C629 ) C139_=_C644( C139 C644 ) C139_=_C658( C139 C658 ) C139_=_C670( C139 C670 ) C139_=_C682( C139 C682 ) C139_=_C693( C139 C693 ) \nC139_=_C702( C139 C702 ) C139_=_C711( C139 C711 ) C139_=_C719( C139 C719 ) C139_=_C726( C139 C726 ) C139_=_C737( C139 C737 ) C139_=_C746( C139 C746 ) \nC139_=_C747( C139 C747 ) C140_=_C173( C140 C173 ) C140_=_C207( C140 C207 ) C140_=_C238( C140 C238 ) C140_=_C268( C140 C268 ) C140_=_C298( C140 C298 ) \nC140_=_C327( C140 C327 ) C140_=_C356( C140 C356 ) C140_=_C382( C140 C382 ) C140_=_C409( C140 C409 ) C140_=_C434( C140 C434 ) C140_=_C458( C140 C458 ) \nC140_=_C480( C140 C480 ) C140_=_C502( C140 C502 ) C140_=_C523( C140 C523 ) C140_=_C542( C140 C542 ) C140_=_C561( C140 C561 ) C140_=_C580( C140 C580 ) \nC140_=_C597( C140 C597 ) C140_=_C614( C140 C614 ) C140_=_C630( C140 C630 ) C140_=_C645( C140 C645 ) C140_=_C659( C140 C659 ) C140_=_C671( C140 C671 ) \nC140_=_C683( C140 C683 ) C140_=_C694( C140 C694 ) C140_=_C703( C140 C703 ) C140_=_C712( C140 C712 ) C140_=_C720( C140 C720 ) C140_=_C727( C140 C727 ) \nC140_=_C738( C140 C738 ) C140_=_C748( C140 C748 ) C140_=_C749( C140 C749 ) C159_=_C165( C159 C165 ) C159_=_C166( C159 C166 ) C159_=_C167( C159 C167 ) \nC159_=_C169( C159 C169 ) C159_=_C171( C159 C171 ) C159_=_C172( C159 C172 ) C159_=_C173( C159 C173 ) C159_=_C192( C159 C192 ) C159_=_C223( C159 C223 ) \nC159_=_C255( C159 C255 ) C159_=_C284( C159 C284 ) C159_=_C312( C159 C312 ) C159_=_C341( C159 C341 ) C159_=_C369( C159 C369 ) C159_=_C394( C159 C394 ) \nC159_=_C419( C159 C419 ) C159_=_C443( C159 C443 ) C159_=_C465( C159 C465 ) C159_=_C488( C159 C488 ) C159_=_C508( C159 C508 ) C159_=_C528( C159 C528 ) \nC159_=_C547( C159 C547 ) C159_=_C565( C159 C565 ) C159_=_C583( C159 C583 ) C159_=_C600( C159 C600 ) C159_=_C601( C159 C601 ) C159_=_C602( C159 C602 ) \nC159_=_C603( C159 C603 ) C159_=_C604( C159 C604 ) C159_=_C605( C159 C605 ) C159_=_C609( C159 C609 ) C159_=_C610( C159 C610 ) C159_=_C611( C159 C611 ) \nC159_=_C612( C159 C612 ) C159_=_C613( C159 C613 ) C159_=_C614( C159 C614 ) C159_=_C615( C159 C615 ) C159_=_C616( C159 C616 ) C165_=_C166( C165 C166 ) \nC165_=_C167( C165 C167 ) C165_=_C169( C165 C169 ) C165_=_C171( C165 C171 ) C165_=_C172( C165 C172 ) C165_=_C173( C165 C173 ) C165_=_C199( C165 C199 ) \nC165_=_C230( C165 C230 ) C165_=_C260( C165 C260 ) C165_=_C291( C165 C291 ) C165_=_C319( C165 C319 ) C165_=_C348( C165 C348 ) C165_=_C375( C165 C375 ) \nC165_=_C401( C165 C401 ) C165_=_C426( C165 C426 ) C165_=_C450( C165 C450 ) C165_=_C472( C165 C472 ) C165_=_C494( C165 C494 ) C165_=_C515( C165 C515 ) \nC165_=_C534( C165 C534 ) C165_=_C553( C165 C553 ) C165_=_C572( C165 C572 ) C165_=_C590( C165 C590 ) C165_=_C622( C165 C622 ) C165_=_C637( C165 C637 ) \nC165_=_C651( C165 C651 ) C165_=_C664( C165 C664 ) C165_=_C675( C165 C675 ) C165_=_C686( C165 C686 ) C165_=_C698( C165 C698 ) C165_=_C699( C165 C699 ) \nC165_=_C700( C165 C700 ) C165_=_C701( C165 C701 ) C165_=_C702( C165 C702 ) C165_=_C703( C165 C703 ) C165_=_C704( C165 C704 ) C165_=_C705( C165 C705 ) \nC166_=_C167( C166 C167 ) C166_=_C169( C166 C169 ) C166_=_C171( C166 C171 ) C166_=_C172( C166 C172 ) C166_=_C173( C166 C173 ) C166_=_C200( C166 C200 ) \nC166_=_C231( C166 C231 ) C166_=_C261( C166 C261 ) C166_=_C292( C166 C292 ) C166_=_C320( C166 C320 ) C166_=_C349( C166 C349 ) C166_=_C376( C166 C376 ) \nC166_=_C402( C166 C402 ) C166_=_C427( C166 C427 ) C166_=_C451( C166 C451 ) C166_=_C473( C166 C473 ) C166_=_C495( C166 C495 ) C166_=_C516( C166 C516 ) \nC166_=_C535( C166 C535 ) C166_=_C554( C166 C554 ) C166_=_C573( C166 C573 ) C166_=_C591( C166 C591 ) C166_=_C623( C166 C623 ) C166_=_C638( C166 C638 ) \nC166_=_C652( C166 C652 ) C166_=_C665( C166 C665 ) C166_=_C676( C166 C676 ) C166_=_C687( C166 C687 ) C166_=_C707( C166 C707 ) C166_=_C708( C166 C708 ) \nC166_=_C709( C166 C709 ) C166_=_C710( C166 C710 ) C166_=_C711( C166 C711 ) C166_=_C712( C166 C712 ) C166_=_C713( C166 C713 ) C166_=_C714( C166 C714 ) \nC167_=_C169( C167 C169 ) C167_=_C171( C167 C171 ) C167_=_C172( C167 C172 ) C167_=_C173( C167 C173 ) C167_=_C201( C167 C201 ) C167_=_C232( C167 C232 ) \nC167_=_C262( C167 C262 ) C167_=_C293( C167 C293 ) C167_=_C321( C167 C321 ) C167_=_C350( C167 C350 ) C167_=_C377( C167 C377 ) C167_=_C403( C167 C403 ) \nC167_=_C428( C167 C428 ) C167_=_C452( C167 C452 ) C167_=_C474( C167 C474 ) C167_=_C496( C167 C496 ) C167_=_C517( C167 C517 ) C167_=_C536( C167 C536 ) \nC167_=_C555( C167 C555 ) C167_=_C574( C167 C574 ) C167_=_C592( C167 C592 ) C167_=_C624( C167 C624 ) C167_=_C639( C167 C639 ) C167_=_C653( C167 C653 ) \nC167_=_C666( C167 C666 ) C167_=_C677( C167 C677 ) C167_=_C688( C167 C688 ) C167_=_C715( C167 C715 ) C167_=_C716( C167 C716 ) C167_=_C717( C167 C717 ) \nC167_=_C718( C167 C718 ) C167_=_C719( C167 C719 ) C167_=_C720( C167 C720 ) C167_=_C721( C167 C721 ) C167_=_C722( C167 C722 ) C169_=_C171( C169 C171 ) \nC169_=_C172( C169 C172 ) C169_=_C173( C169 C173 ) C169_=_C203( C169 C203 ) C169_=_C234( C169 C234 ) C169_=_C264( C169 C264 ) C169_=_C295( C169 C295 ) \nC169_=_C323( C169 C323 ) C169_=_C352( C169 C352 ) C169_=_C379( C169 C379 ) C169_=_C405( C169 C405 ) C169_=_C430( C169 C430 ) C169_=_C454( C169 C454 ) \nC169_=_C476( C169 C476 ) C169_=_C498( C169 C498 ) C169_=_C519( C169 C519 ) C169_=_C538( C169 C538 ) C169_=_C557( C169 C557 ) C169_=_C576( C169 C576 ) \nC169_=_C593( C169 C593 ) C169_=_C610( C169 C610 ) C169_=_C626( C169 C626 ) C169_=_C641( C169 C641 ) C169_=_C655( C169 C655 ) C169_=_C667( C169 C667 ) \nC169_=_C679( C169 C679 ) C169_=_C690( C169 C690 ) C169_=_C699( C169 C699 ) C169_=_C708( C169 C708 ) C169_=_C716( C169 C716 ) C169_=_C723( C169 C723 ) \nC169_=_C730( C169 C730 ) C169_=_C734( C169 C734 ) C169_=_C735( C169 C735 ) C171_=_C172( C171 C172 ) C171_=_C173( C171 C173 ) C171_=_C205( C171 C205 ) \nC171_=_C236( C171 C236 ) C171_=_C266( C171 C266 ) C171_=_C296( C171 C296 ) C171_=_C325( C171 C325 ) C171_=_C354(</w:t>
      </w:r>
    </w:p>
    <w:p>
      <w:pPr>
        <w:pStyle w:val="PreformattedText"/>
        <w:bidi w:val="0"/>
        <w:spacing w:before="0" w:after="0"/>
        <w:jc w:val="left"/>
        <w:rPr/>
      </w:pPr>
      <w:r>
        <w:rPr/>
        <w:t xml:space="preserve"> </w:t>
      </w:r>
      <w:r>
        <w:rPr/>
        <w:t>C171 C354 ) C171_=_C380( C171 C380 ) \nC171_=_C407( C171 C407 ) C171_=_C432( C171 C432 ) C171_=_C456( C171 C456 ) C171_=_C478( C171 C478 ) C171_=_C500( C171 C500 ) C171_=_C521( C171 C521 ) \nC171_=_C540( C171 C540 ) C171_=_C559( C171 C559 ) C171_=_C578( C171 C578 ) C171_=_C595( C171 C595 ) C171_=_C612( C171 C612 ) C171_=_C628( C171 C628 ) \nC171_=_C643( C171 C643 ) C171_=_C657( C171 C657 ) C171_=_C669( C171 C669 ) C171_=_C681( C171 C681 ) C171_=_C692( C171 C692 ) C171_=_C701( C171 C701 ) \nC171_=_C710( C171 C710 ) C171_=_C718( C171 C718 ) C171_=_C725( C171 C725 ) C171_=_C736( C171 C736 ) C171_=_C743( C171 C743 ) C171_=_C744( C171 C744 ) \nC172_=_C173( C172 C173 ) C172_=_C206( C172 C206 ) C172_=_C237( C172 C237 ) C172_=_C267( C172 C267 ) C172_=_C297( C172 C297 ) C172_=_C326( C172 C326 ) \nC172_=_C355( C172 C355 ) C172_=_C381( C172 C381 ) C172_=_C408( C172 C408 ) C172_=_C433( C172 C433 ) C172_=_C457( C172 C457 ) C172_=_C479( C172 C479 ) \nC172_=_C501( C172 C501 ) C172_=_C522( C172 C522 ) C172_=_C541( C172 C541 ) C172_=_C560( C172 C560 ) C172_=_C579( C172 C579 ) C172_=_C596( C172 C596 ) \nC172_=_C613( C172 C613 ) C172_=_C629( C172 C629 ) C172_=_C644( C172 C644 ) C172_=_C658( C172 C658 ) C172_=_C670( C172 C670 ) C172_=_C682( C172 C682 ) \nC172_=_C693( C172 C693 ) C172_=_C702( C172 C702 ) C172_=_C711( C172 C711 ) C172_=_C719( C172 C719 ) C172_=_C726( C172 C726 ) C172_=_C737( C172 C737 ) \nC172_=_C746( C172 C746 ) C172_=_C747( C172 C747 ) C173_=_C207( C173 C207 ) C173_=_C238( C173 C238 ) C173_=_C268( C173 C268 ) C173_=_C298( C173 C298 ) \nC173_=_C327( C173 C327 ) C173_=_C356( C173 C356 ) C173_=_C382( C173 C382 ) C173_=_C409( C173 C409 ) C173_=_C434( C173 C434 ) C173_=_C458( C173 C458 ) \nC173_=_C480( C173 C480 ) C173_=_C502( C173 C502 ) C173_=_C523( C173 C523 ) C173_=_C542( C173 C542 ) C173_=_C561( C173 C561 ) C173_=_C580( C173 C580 ) \nC173_=_C597( C173 C597 ) C173_=_C614( C173 C614 ) C173_=_C630( C173 C630 ) C173_=_C645( C173 C645 ) C173_=_C659( C173 C659 ) C173_=_C671( C173 C671 ) \nC173_=_C683( C173 C683 ) C173_=_C694( C173 C694 ) C173_=_C703( C173 C703 ) C173_=_C712( C173 C712 ) C173_=_C720( C173 C720 ) C173_=_C727( C173 C727 ) \nC173_=_C738( C173 C738 ) C173_=_C748( C173 C748 ) C173_=_C749( C173 C749 ) C192_=_C199( C192 C199 ) C192_=_C200( C192 C200 ) C192_=_C201( C192 C201 ) \nC192_=_C203( C192 C203 ) C192_=_C205( C192 C205 ) C192_=_C206( C192 C206 ) C192_=_C207( C192 C207 ) C192_=_C223( C192 C223 ) C192_=_C255( C192 C255 ) \nC192_=_C284( C192 C284 ) C192_=_C312( C192 C312 ) C192_=_C341( C192 C341 ) C192_=_C369( C192 C369 ) C192_=_C394( C192 C394 ) C192_=_C419( C192 C419 ) \nC192_=_C443( C192 C443 ) C192_=_C465( C192 C465 ) C192_=_C488( C192 C488 ) C192_=_C508( C192 C508 ) C192_=_C528( C192 C528 ) C192_=_C547( C192 C547 ) \nC192_=_C565( C192 C565 ) C192_=_C583( C192 C583 ) C192_=_C600( C192 C600 ) C192_=_C601( C192 C601 ) C192_=_C602( C192 C602 ) C192_=_C603( C192 C603 ) \nC192_=_C604( C192 C604 ) C192_=_C605( C192 C605 ) C192_=_C609( C192 C609 ) C192_=_C610( C192 C610 ) C192_=_C611( C192 C611 ) C192_=_C612( C192 C612 ) \nC192_=_C613( C192 C613 ) C192_=_C614( C192 C614 ) C192_=_C615( C192 C615 ) C192_=_C616( C192 C616 ) C199_=_C200( C199 C200 ) C199_=_C201( C199 C201 ) \nC199_=_C203( C199 C203 ) C199_=_C205( C199 C205 ) C199_=_C206( C199 C206 ) C199_=_C207( C199 C207 ) C199_=_C230( C199 C230 ) C199_=_C260( C199 C260 ) \nC199_=_C291( C199 C291 ) C199_=_C319( C199 C319 ) C199_=_C348( C199 C348 ) C199_=_C375( C199 C375 ) C199_=_C401( C199 C401 ) C199_=_C426( C199 C426 ) \nC199_=_C450( C199 C450 ) C199_=_C472( C199 C472 ) C199_=_C494( C199 C494 ) C199_=_C515( C199 C515 ) C199_=_C534( C199 C534 ) C199_=_C553( C199 C553 ) \nC199_=_C572( C199 C572 ) C199_=_C590( C199 C590 ) C199_=_C622( C199 C622 ) C199_=_C637( C199 C637 ) C199_=_C651( C199 C651 ) C199_=_C664( C199 C664 ) \nC199_=_C675( C199 C675 ) C199_=_C686( C199 C686 ) C199_=_C698( C199 C698 ) C199_=_C699( C199 C699 ) C199_=_C700( C199 C700 ) C199_=_C701( C199 C701 ) \nC199_=_C702( C199 C702 ) C199_=_C703( C199 C703 ) C199_=_C704( C199 C704 ) C199_=_C705( C199 C705 ) C200_=_C201( C200 C201 ) C200_=_C203( C200 C203 ) \nC200_=_C205( C200 C205 ) C200_=_C206( C200 C206 ) C200_=_C207( C200 C207 ) C200_=_C231( C200 C231 ) C200_=_C261( C200 C261 ) C200_=_C292( C200 C292 ) \nC200_=_C320( C200 C320 ) C200_=_C349( C200 C349 ) C200_=_C376( C200 C376 ) C200_=_C402( C200 C402 ) C200_=_C427( C200 C427 ) C200_=_C451( C200 C451 ) \nC200_=_C473( C200 C473 ) C200_=_C495( C200 C495 ) C200_=_C516( C200 C516 ) C200_=_C535( C200 C535 ) C200_=_C554( C200 C554 ) C200_=_C573( C200 C573 ) \nC200_=_C591( C200 C591 ) C200_=_C623( C200 C623 ) C200_=_C638( C200 C638 ) C200_=_C652( C200 C652 ) C200_=_C665( C200 C665 ) C200_=_C676( C200 C676 ) \nC200_=_C687( C200 C687 ) C200_=_C707( C200 C707 ) C200_=_C708( C200 C708 ) C200_=_C709( C200 C709 ) C200_=_C710( C200 C710 ) C200_=_C711( C200 C711 ) \nC200_=_C712( C200 C712 ) C200_=_C713( C200 C713 ) C200_=_C714( C200 C714 ) C201_=_C203( C201 C203 ) C201_=_C205( C201 C205 ) C201_=_C206( C201 C206 ) \nC201_=_C207( C201 C207 ) C201_=_C232( C201 C232 ) C201_=_C262( C201 C262 ) C201_=_C293( C201 C293 ) C201_=_C321( C201 C321 ) C201_=_C350( C201 C350 ) \nC201_=_C377( C201 C377 ) C201_=_C403( C201 C403 ) C201_=_C428( C201 C428 ) C201_=_C452( C201 C452 ) C201_=_C474( C201 C474 ) C201_=_C496( C201 C496 ) \nC201_=_C517( C201 C517 ) C201_=_C536( C201 C536 ) C201_=_C555( C201 C555 ) C201_=_C574( C201 C574 ) C201_=_C592( C201 C592 ) C201_=_C624( C201 C624 ) \nC201_=_C639( C201 C639 ) C201_=_C653( C201 C653 ) C201_=_C666( C201 C666 ) C201_=_C677( C201 C677 ) C201_=_C688( C201 C688 ) C201_=_C715( C201 C715 ) \nC201_=_C716( C201 C716 ) C201_=_C717( C201 C717 ) C201_=_C718( C201 C718 ) C201_=_C719( C201 C719 ) C201_=_C720( C201 C720 ) C201_=_C721( C201 C721 ) \nC201_=_C722( C201 C722 ) C203_=_C205( C203 C205 ) C203_=_C206( C203 C206 ) C203_=_C207( C203 C207 ) C203_=_C234( C203 C234 ) C203_=_C264( C203 C264 ) \nC203_=_C295( C203 C295 ) C203_=_C323( C203 C323 ) C203_=_C352( C203 C352 ) C203_=_C379( C203 C379 ) C203_=_C405( C203 C405 ) C203_=_C430( C203 C430 ) \nC203_=_C454( C203 C454 ) C203_=_C476( C203 C476 ) C203_=_C498( C203 C498 ) C203_=_C519( C203 C519 ) C203_=_C538( C203 C538 ) C203_=_C557( C203 C557 ) \nC203_=_C576( C203 C576 ) C203_=_C593( C203 C593 ) C203_=_C610( C203 C610 ) C203_=_C626( C203 C626 ) C203_=_C641( C203 C641 ) C203_=_C655( C203 C655 ) \nC203_=_C667( C203 C667 ) C203_=_C679( C203 C679 ) C203_=_C690( C203 C690 ) C203_=_C699( C203 C699 ) C203_=_C708( C203 C708 ) C203_=_C716( C203 C716 ) \nC203_=_C723( C203 C723 ) C203_=_C730( C203 C730 ) C203_=_C734( C203 C734 ) C203_=_C735( C203 C735 ) C205_=_C206( C205 C206 ) C205_=_C207( C205 C207 ) \nC205_=_C236( C205 C236 ) C205_=_C266( C205 C266 ) C205_=_C296( C205 C296 ) C205_=_C325( C205 C325 ) C205_=_C354( C205 C354 ) C205_=_C380( C205 C380 ) \nC205_=_C407( C205 C407 ) C205_=_C432( C205 C432 ) C205_=_C456( C205 C456 ) C205_=_C478( C205 C478 ) C205_=_C500( C205 C500 ) C205_=_C521( C205 C521 ) \nC205_=_C540( C205 C540 ) C205_=_C559( C205 C559 ) C205_=_C578( C205 C578 ) C205_=_C595( C205 C595 ) C205_=_C612( C205 C612 ) C205_=_C628( C205 C628 ) \nC205_=_C643( C205 C643 ) C205_=_C657( C205 C657 ) C205_=_C669( C205 C669 ) C205_=_C681( C205 C681 ) C205_=_C692( C205 C692 ) C205_=_C701( C205 C701 ) \nC205_=_C710( C205 C710 ) C205_=_C718( C205 C718 ) C205_=_C725( C205 C725 ) C205_=_C736( C205 C736 ) C205_=_C743( C205 C743 ) C205_=_C744( C205 C744 ) \nC206_=_C207( C206 C207 ) C206_=_C237( C206 C237 ) C206_=_C267( C206 C267 ) C206_=_C297( C206 C297 ) C206_=_C326( C206 C326 ) C206_=_C355( C206 C355 ) \nC206_=_C381( C206 C381 ) C206_=_C408( C206 C408 ) C206_=_C433( C206 C433 ) C206_=_C457( C206 C457 ) C206_=_C479( C206 C479 ) C206_=_C501( C206 C501 ) \nC206_=_C522( C206 C522 ) C206_=_C541( C206 C541 ) C206_=_C560( C206 C560 ) C206_=_C579( C206 C579 ) C206_=_C596( C206 C596 ) C206_=_C613( C206 C613 ) \nC206_=_C629( C206 C629 ) C206_=_C644( C206 C644 ) C206_=_C658( C206 C658 ) C206_=_C670( C206 C670 ) C206_=_C682( C206 C682 ) C206_=_C693( C206 C693 ) \nC206_=_C702( C206 C702 ) C206_=_C711( C206 C711 ) C206_=_C719( C206 C719 ) C206_=_C726( C206 C726 ) C206_=_C737( C206 C737 ) C206_=_C746( C206 C746 ) \nC206_=_C747( C206 C747 ) C207_=_C238( C207 C238 ) C207_=_C268( C207 C268 ) C207_=_C298( C207 C298 ) C207_=_C327( C207 C327 ) C207_=_C356( C207 C356 ) \nC207_=_C382( C207 C382 ) C207_=_C409( C207 C409 ) C207_=_C434( C207 C434 ) C207_=_C458( C207 C458 ) C207_=_C480( C207 C480 ) C207_=_C502( C207 C502 ) \nC207_=_C523( C207 C523 ) C207_=_C542( C207 C542 ) C207_=_C561( C207 C561 ) C207_=_C580( C207 C580 ) C207_=_C597( C207 C597 ) C207_=_C614( C207 C614 ) \nC207_=_C630( C207 C630 ) C207_=_C645( C207 C645 ) C207_=_C659( C207 C659 ) C207_=_C671( C207 C671 ) C207_=_C683( C207 C683 ) C207_=_C694( C207 C694 ) \nC207_=_C703( C207 C703 ) C207_=_C712( C207 C712 ) C207_=_C720( C207 C720 ) C207_=_C727( C207 C727 ) C207_=_C738( C207 C738 ) C207_=_C748( C207 C748 ) \nC207_=_C749( C207 C749 ) C223_=_C230( C223 C230 ) C223_=_C231( C223 C231 ) C223_=_C232( C223 C232 ) C223_=_C234( C223 C234 ) C223_=_C236( C223 C236 ) \nC223_=_C237( C223 C237 ) C223_=_C238( C223 C238 ) C223_=_C255( C223 C255 ) C223_=_C284( C223 C284 ) C223_=_C312( C223 C312 ) C223_=_C341( C223 C341 ) \nC223_=_C369( C223 C369 ) C223_=_C394( C223 C394 ) C223_=_C419( C223 C419 ) C223_=_C443( C223 C443 ) C223_=_C465( C223 C465 ) C223_=_C488( C223 C488 ) \nC223_=_C508( C223 C508 ) C223_=_C528( C223 C528 ) C223_=_C547( C223 C547 ) C223_=_C565( C223 C565 ) C223_=_C583( C223 C583 ) C223_=_C600( C223 C600 ) \nC223_=_C601( C223 C601 ) C223_=_C602( C223 C602 ) C223_=_C603( C223 C603 ) C223_=_C604( C223 C604 ) C223_=_C605( C223 C605 ) C223_=_C609( C223 C609 ) \nC223_=_C610( C223 C610 ) C223_=_C611( C223 C611 ) C223_=_C612( C223 C612 ) C223_=_C613( C223 C613 ) C223_=_C614( C223 C614 ) C223_=_C615(</w:t>
      </w:r>
    </w:p>
    <w:p>
      <w:pPr>
        <w:pStyle w:val="PreformattedText"/>
        <w:bidi w:val="0"/>
        <w:spacing w:before="0" w:after="0"/>
        <w:jc w:val="left"/>
        <w:rPr/>
      </w:pPr>
      <w:r>
        <w:rPr/>
        <w:t xml:space="preserve"> </w:t>
      </w:r>
      <w:r>
        <w:rPr/>
        <w:t>C223 C615 ) \nC223_=_C616( C223 C616 ) C230_=_C231( C230 C231 ) C230_=_C232( C230 C232 ) C230_=_C234( C230 C234 ) C230_=_C236( C230 C236 ) C230_=_C237( C230 C237 ) \nC230_=_C238( C230 C238 ) C230_=_C260( C230 C260 ) C230_=_C291( C230 C291 ) C230_=_C319( C230 C319 ) C230_=_C348( C230 C348 ) C230_=_C375( C230 C375 ) \nC230_=_C401( C230 C401 ) C230_=_C426( C230 C426 ) C230_=_C450( C230 C450 ) C230_=_C472( C230 C472 ) C230_=_C494( C230 C494 ) C230_=_C515( C230 C515 ) \nC230_=_C534( C230 C534 ) C230_=_C553( C230 C553 ) C230_=_C572( C230 C572 ) C230_=_C590( C230 C590 ) C230_=_C622( C230 C622 ) C230_=_C637( C230 C637 ) \nC230_=_C651( C230 C651 ) C230_=_C664( C230 C664 ) C230_=_C675( C230 C675 ) C230_=_C686( C230 C686 ) C230_=_C698( C230 C698 ) C230_=_C699( C230 C699 ) \nC230_=_C700( C230 C700 ) C230_=_C701( C230 C701 ) C230_=_C702( C230 C702 ) C230_=_C703( C230 C703 ) C230_=_C704( C230 C704 ) C230_=_C705( C230 C705 ) \nC231_=_C232( C231 C232 ) C231_=_C234( C231 C234 ) C231_=_C236( C231 C236 ) C231_=_C237( C231 C237 ) C231_=_C238( C231 C238 ) C231_=_C261( C231 C261 ) \nC231_=_C292( C231 C292 ) C231_=_C320( C231 C320 ) C231_=_C349( C231 C349 ) C231_=_C376( C231 C376 ) C231_=_C402( C231 C402 ) C231_=_C427( C231 C427 ) \nC231_=_C451( C231 C451 ) C231_=_C473( C231 C473 ) C231_=_C495( C231 C495 ) C231_=_C516( C231 C516 ) C231_=_C535( C231 C535 ) C231_=_C554( C231 C554 ) \nC231_=_C573( C231 C573 ) C231_=_C591( C231 C591 ) C231_=_C623( C231 C623 ) C231_=_C638( C231 C638 ) C231_=_C652( C231 C652 ) C231_=_C665( C231 C665 ) \nC231_=_C676( C231 C676 ) C231_=_C687( C231 C687 ) C231_=_C707( C231 C707 ) C231_=_C708( C231 C708 ) C231_=_C709( C231 C709 ) C231_=_C710( C231 C710 ) \nC231_=_C711( C231 C711 ) C231_=_C712( C231 C712 ) C231_=_C713( C231 C713 ) C231_=_C714( C231 C714 ) C232_=_C234( C232 C234 ) C232_=_C236( C232 C236 ) \nC232_=_C237( C232 C237 ) C232_=_C238( C232 C238 ) C232_=_C262( C232 C262 ) C232_=_C293( C232 C293 ) C232_=_C321( C232 C321 ) C232_=_C350( C232 C350 ) \nC232_=_C377( C232 C377 ) C232_=_C403( C232 C403 ) C232_=_C428( C232 C428 ) C232_=_C452( C232 C452 ) C232_=_C474( C232 C474 ) C232_=_C496( C232 C496 ) \nC232_=_C517( C232 C517 ) C232_=_C536( C232 C536 ) C232_=_C555( C232 C555 ) C232_=_C574( C232 C574 ) C232_=_C592( C232 C592 ) C232_=_C624( C232 C624 ) \nC232_=_C639( C232 C639 ) C232_=_C653( C232 C653 ) C232_=_C666( C232 C666 ) C232_=_C677( C232 C677 ) C232_=_C688( C232 C688 ) C232_=_C715( C232 C715 ) \nC232_=_C716( C232 C716 ) C232_=_C717( C232 C717 ) C232_=_C718( C232 C718 ) C232_=_C719( C232 C719 ) C232_=_C720( C232 C720 ) C232_=_C721( C232 C721 ) \nC232_=_C722( C232 C722 ) C234_=_C236( C234 C236 ) C234_=_C237( C234 C237 ) C234_=_C238( C234 C238 ) C234_=_C264( C234 C264 ) C234_=_C295( C234 C295 ) \nC234_=_C323( C234 C323 ) C234_=_C352( C234 C352 ) C234_=_C379( C234 C379 ) C234_=_C405( C234 C405 ) C234_=_C430( C234 C430 ) C234_=_C454( C234 C454 ) \nC234_=_C476( C234 C476 ) C234_=_C498( C234 C498 ) C234_=_C519( C234 C519 ) C234_=_C538( C234 C538 ) C234_=_C557( C234 C557 ) C234_=_C576( C234 C576 ) \nC234_=_C593( C234 C593 ) C234_=_C610( C234 C610 ) C234_=_C626( C234 C626 ) C234_=_C641( C234 C641 ) C234_=_C655( C234 C655 ) C234_=_C667( C234 C667 ) \nC234_=_C679( C234 C679 ) C234_=_C690( C234 C690 ) C234_=_C699( C234 C699 ) C234_=_C708( C234 C708 ) C234_=_C716( C234 C716 ) C234_=_C723( C234 C723 ) \nC234_=_C730( C234 C730 ) C234_=_C734( C234 C734 ) C234_=_C735( C234 C735 ) C236_=_C237( C236 C237 ) C236_=_C238( C236 C238 ) C236_=_C266( C236 C266 ) \nC236_=_C296( C236 C296 ) C236_=_C325( C236 C325 ) C236_=_C354( C236 C354 ) C236_=_C380( C236 C380 ) C236_=_C407( C236 C407 ) C236_=_C432( C236 C432 ) \nC236_=_C456( C236 C456 ) C236_=_C478( C236 C478 ) C236_=_C500( C236 C500 ) C236_=_C521( C236 C521 ) C236_=_C540( C236 C540 ) C236_=_C559( C236 C559 ) \nC236_=_C578( C236 C578 ) C236_=_C595( C236 C595 ) C236_=_C612( C236 C612 ) C236_=_C628( C236 C628 ) C236_=_C643( C236 C643 ) C236_=_C657( C236 C657 ) \nC236_=_C669( C236 C669 ) C236_=_C681( C236 C681 ) C236_=_C692( C236 C692 ) C236_=_C701( C236 C701 ) C236_=_C710( C236 C710 ) C236_=_C718( C236 C718 ) \nC236_=_C725( C236 C725 ) C236_=_C736( C236 C736 ) C236_=_C743( C236 C743 ) C236_=_C744( C236 C744 ) C237_=_C238( C237 C238 ) C237_=_C267( C237 C267 ) \nC237_=_C297( C237 C297 ) C237_=_C326( C237 C326 ) C237_=_C355( C237 C355 ) C237_=_C381( C237 C381 ) C237_=_C408( C237 C408 ) C237_=_C433( C237 C433 ) \nC237_=_C457( C237 C457 ) C237_=_C479( C237 C479 ) C237_=_C501( C237 C501 ) C237_=_C522( C237 C522 ) C237_=_C541( C237 C541 ) C237_=_C560( C237 C560 ) \nC237_=_C579( C237 C579 ) C237_=_C596( C237 C596 ) C237_=_C613( C237 C613 ) C237_=_C629( C237 C629 ) C237_=_C644( C237 C644 ) C237_=_C658( C237 C658 ) \nC237_=_C670( C237 C670 ) C237_=_C682( C237 C682 ) C237_=_C693( C237 C693 ) C237_=_C702( C237 C702 ) C237_=_C711( C237 C711 ) C237_=_C719( C237 C719 ) \nC237_=_C726( C237 C726 ) C237_=_C737( C237 C737 ) C237_=_C746( C237 C746 ) C237_=_C747( C237 C747 ) C238_=_C268( C238 C268 ) C238_=_C298( C238 C298 ) \nC238_=_C327( C238 C327 ) C238_=_C356( C238 C356 ) C238_=_C382( C238 C382 ) C238_=_C409( C238 C409 ) C238_=_C434( C238 C434 ) C238_=_C458( C238 C458 ) \nC238_=_C480( C238 C480 ) C238_=_C502( C238 C502 ) C238_=_C523( C238 C523 ) C238_=_C542( C238 C542 ) C238_=_C561( C238 C561 ) C238_=_C580( C238 C580 ) \nC238_=_C597( C238 C597 ) C238_=_C614( C238 C614 ) C238_=_C630( C238 C630 ) C238_=_C645( C238 C645 ) C238_=_C659( C238 C659 ) C238_=_C671( C238 C671 ) \nC238_=_C683( C238 C683 ) C238_=_C694( C238 C694 ) C238_=_C703( C238 C703 ) C238_=_C712( C238 C712 ) C238_=_C720( C238 C720 ) C238_=_C727( C238 C727 ) \nC238_=_C738( C238 C738 ) C238_=_C748( C238 C748 ) C238_=_C749( C238 C749 ) C255_=_C260( C255 C260 ) C255_=_C261( C255 C261 ) C255_=_C262( C255 C262 ) \nC255_=_C264( C255 C264 ) C255_=_C266( C255 C266 ) C255_=_C267( C255 C267 ) C255_=_C268( C255 C268 ) C255_=_C284( C255 C284 ) C255_=_C312( C255 C312 ) \nC255_=_C341( C255 C341 ) C255_=_C369( C255 C369 ) C255_=_C394( C255 C394 ) C255_=_C419( C255 C419 ) C255_=_C443( C255 C443 ) C255_=_C465( C255 C465 ) \nC255_=_C488( C255 C488 ) C255_=_C508( C255 C508 ) C255_=_C528( C255 C528 ) C255_=_C547( C255 C547 ) C255_=_C565( C255 C565 ) C255_=_C583( C255 C583 ) \nC255_=_C600( C255 C600 ) C255_=_C601( C255 C601 ) C255_=_C602( C255 C602 ) C255_=_C603( C255 C603 ) C255_=_C604( C255 C604 ) C255_=_C605( C255 C605 ) \nC255_=_C609( C255 C609 ) C255_=_C610( C255 C610 ) C255_=_C611( C255 C611 ) C255_=_C612( C255 C612 ) C255_=_C613( C255 C613 ) C255_=_C614( C255 C614 ) \nC255_=_C615( C255 C615 ) C255_=_C616( C255 C616 ) C260_=_C261( C260 C261 ) C260_=_C262( C260 C262 ) C260_=_C264( C260 C264 ) C260_=_C266( C260 C266 ) \nC260_=_C267( C260 C267 ) C260_=_C268( C260 C268 ) C260_=_C291( C260 C291 ) C260_=_C319( C260 C319 ) C260_=_C348( C260 C348 ) C260_=_C375( C260 C375 ) \nC260_=_C401( C260 C401 ) C260_=_C426( C260 C426 ) C260_=_C450( C260 C450 ) C260_=_C472( C260 C472 ) C260_=_C494( C260 C494 ) C260_=_C515( C260 C515 ) \nC260_=_C534( C260 C534 ) C260_=_C553( C260 C553 ) C260_=_C572( C260 C572 ) C260_=_C590( C260 C590 ) C260_=_C622( C260 C622 ) C260_=_C637( C260 C637 ) \nC260_=_C651( C260 C651 ) C260_=_C664( C260 C664 ) C260_=_C675( C260 C675 ) C260_=_C686( C260 C686 ) C260_=_C698( C260 C698 ) C260_=_C699( C260 C699 ) \nC260_=_C700( C260 C700 ) C260_=_C701( C260 C701 ) C260_=_C702( C260 C702 ) C260_=_C703( C260 C703 ) C260_=_C704( C260 C704 ) C260_=_C705( C260 C705 ) \nC261_=_C262( C261 C262 ) C261_=_C264( C261 C264 ) C261_=_C266( C261 C266 ) C261_=_C267( C261 C267 ) C261_=_C268( C261 C268 ) C261_=_C292( C261 C292 ) \nC261_=_C320( C261 C320 ) C261_=_C349( C261 C349 ) C261_=_C376( C261 C376 ) C261_=_C402( C261 C402 ) C261_=_C427( C261 C427 ) C261_=_C451( C261 C451 ) \nC261_=_C473( C261 C473 ) C261_=_C495( C261 C495 ) C261_=_C516( C261 C516 ) C261_=_C535( C261 C535 ) C261_=_C554( C261 C554 ) C261_=_C573( C261 C573 ) \nC261_=_C591( C261 C591 ) C261_=_C623( C261 C623 ) C261_=_C638( C261 C638 ) C261_=_C652( C261 C652 ) C261_=_C665( C261 C665 ) C261_=_C676( C261 C676 ) \nC261_=_C687( C261 C687 ) C261_=_C707( C261 C707 ) C261_=_C708( C261 C708 ) C261_=_C709( C261 C709 ) C261_=_C710( C261 C710 ) C261_=_C711( C261 C711 ) \nC261_=_C712( C261 C712 ) C261_=_C713( C261 C713 ) C261_=_C714( C261 C714 ) C262_=_C264( C262 C264 ) C262_=_C266( C262 C266 ) C262_=_C267( C262 C267 ) \nC262_=_C268( C262 C268 ) C262_=_C293( C262 C293 ) C262_=_C321( C262 C321 ) C262_=_C350( C262 C350 ) C262_=_C377( C262 C377 ) C262_=_C403( C262 C403 ) \nC262_=_C428( C262 C428 ) C262_=_C452( C262 C452 ) C262_=_C474( C262 C474 ) C262_=_C496( C262 C496 ) C262_=_C517( C262 C517 ) C262_=_C536( C262 C536 ) \nC262_=_C555( C262 C555 ) C262_=_C574( C262 C574 ) C262_=_C592( C262 C592 ) C262_=_C624( C262 C624 ) C262_=_C639( C262 C639 ) C262_=_C653( C262 C653 ) \nC262_=_C666( C262 C666 ) C262_=_C677( C262 C677 ) C262_=_C688( C262 C688 ) C262_=_C715( C262 C715 ) C262_=_C716( C262 C716 ) C262_=_C717( C262 C717 ) \nC262_=_C718( C262 C718 ) C262_=_C719( C262 C719 ) C262_=_C720( C262 C720 ) C262_=_C721( C262 C721 ) C262_=_C722( C262 C722 ) C264_=_C266( C264 C266 ) \nC264_=_C267( C264 C267 ) C264_=_C268( C264 C268 ) C264_=_C295( C264 C295 ) C264_=_C323( C264 C323 ) C264_=_C352( C264 C352 ) C264_=_C379( C264 C379 ) \nC264_=_C405( C264 C405 ) C264_=_C430( C264 C430 ) C264_=_C454( C264 C454 ) C264_=_C476( C264 C476 ) C264_=_C498( C264 C498 ) C264_=_C519( C264 C519 ) \nC264_=_C538( C264 C538 ) C264_=_C557( C264 C557 ) C264_=_C576( C264 C576 ) C264_=_C593( C264 C593 ) C264_=_C610( C264 C610 ) C264_=_C626( C264 C626 ) \nC264_=_C641( C264 C641 ) C264_=_C655( C264 C655 ) C264_=_C667( C264 C667 ) C264_=_C679( C264 C679 ) C264_=_C690( C264 C690 ) C264_=_C699( C264 C699 ) \nC264_=_C708( C264 C708 ) C264_=_C716( C264 C716 ) C264_=_C723( C264 C723 ) C264_=_C730( C264 C730 ) C264_=_C734( C264 C734 ) C264_=_C735( C264 C735 ) \nC266_=_C267(</w:t>
      </w:r>
    </w:p>
    <w:p>
      <w:pPr>
        <w:pStyle w:val="PreformattedText"/>
        <w:bidi w:val="0"/>
        <w:spacing w:before="0" w:after="0"/>
        <w:jc w:val="left"/>
        <w:rPr/>
      </w:pPr>
      <w:r>
        <w:rPr/>
        <w:t xml:space="preserve"> </w:t>
      </w:r>
      <w:r>
        <w:rPr/>
        <w:t>C266 C267 ) C266_=_C268( C266 C268 ) C266_=_C296( C266 C296 ) C266_=_C325( C266 C325 ) C266_=_C354( C266 C354 ) C266_=_C380( C266 C380 ) \nC266_=_C407( C266 C407 ) C266_=_C432( C266 C432 ) C266_=_C456( C266 C456 ) C266_=_C478( C266 C478 ) C266_=_C500( C266 C500 ) C266_=_C521( C266 C521 ) \nC266_=_C540( C266 C540 ) C266_=_C559( C266 C559 ) C266_=_C578( C266 C578 ) C266_=_C595( C266 C595 ) C266_=_C612( C266 C612 ) C266_=_C628( C266 C628 ) \nC266_=_C643( C266 C643 ) C266_=_C657( C266 C657 ) C266_=_C669( C266 C669 ) C266_=_C681( C266 C681 ) C266_=_C692( C266 C692 ) C266_=_C701( C266 C701 ) \nC266_=_C710( C266 C710 ) C266_=_C718( C266 C718 ) C266_=_C725( C266 C725 ) C266_=_C736( C266 C736 ) C266_=_C743( C266 C743 ) C266_=_C744( C266 C744 ) \nC267_=_C268( C267 C268 ) C267_=_C297( C267 C297 ) C267_=_C326( C267 C326 ) C267_=_C355( C267 C355 ) C267_=_C381( C267 C381 ) C267_=_C408( C267 C408 ) \nC267_=_C433( C267 C433 ) C267_=_C457( C267 C457 ) C267_=_C479( C267 C479 ) C267_=_C501( C267 C501 ) C267_=_C522( C267 C522 ) C267_=_C541( C267 C541 ) \nC267_=_C560( C267 C560 ) C267_=_C579( C267 C579 ) C267_=_C596( C267 C596 ) C267_=_C613( C267 C613 ) C267_=_C629( C267 C629 ) C267_=_C644( C267 C644 ) \nC267_=_C658( C267 C658 ) C267_=_C670( C267 C670 ) C267_=_C682( C267 C682 ) C267_=_C693( C267 C693 ) C267_=_C702( C267 C702 ) C267_=_C711( C267 C711 ) \nC267_=_C719( C267 C719 ) C267_=_C726( C267 C726 ) C267_=_C737( C267 C737 ) C267_=_C746( C267 C746 ) C267_=_C747( C267 C747 ) C268_=_C298( C268 C298 ) \nC268_=_C327( C268 C327 ) C268_=_C356( C268 C356 ) C268_=_C382( C268 C382 ) C268_=_C409( C268 C409 ) C268_=_C434( C268 C434 ) C268_=_C458( C268 C458 ) \nC268_=_C480( C268 C480 ) C268_=_C502( C268 C502 ) C268_=_C523( C268 C523 ) C268_=_C542( C268 C542 ) C268_=_C561( C268 C561 ) C268_=_C580( C268 C580 ) \nC268_=_C597( C268 C597 ) C268_=_C614( C268 C614 ) C268_=_C630( C268 C630 ) C268_=_C645( C268 C645 ) C268_=_C659( C268 C659 ) C268_=_C671( C268 C671 ) \nC268_=_C683( C268 C683 ) C268_=_C694( C268 C694 ) C268_=_C703( C268 C703 ) C268_=_C712( C268 C712 ) C268_=_C720( C268 C720 ) C268_=_C727( C268 C727 ) \nC268_=_C738( C268 C738 ) C268_=_C748( C268 C748 ) C268_=_C749( C268 C749 ) C284_=_C291( C284 C291 ) C284_=_C292( C284 C292 ) C284_=_C293( C284 C293 ) \nC284_=_C295( C284 C295 ) C284_=_C296( C284 C296 ) C284_=_C297( C284 C297 ) C284_=_C298( C284 C298 ) C284_=_C312( C284 C312 ) C284_=_C341( C284 C341 ) \nC284_=_C369( C284 C369 ) C284_=_C394( C284 C394 ) C284_=_C419( C284 C419 ) C284_=_C443( C284 C443 ) C284_=_C465( C284 C465 ) C284_=_C488( C284 C488 ) \nC284_=_C508( C284 C508 ) C284_=_C528( C284 C528 ) C284_=_C547( C284 C547 ) C284_=_C565( C284 C565 ) C284_=_C583( C284 C583 ) C284_=_C600( C284 C600 ) \nC284_=_C601( C284 C601 ) C284_=_C602( C284 C602 ) C284_=_C603( C284 C603 ) C284_=_C604( C284 C604 ) C284_=_C605( C284 C605 ) C284_=_C609( C284 C609 ) \nC284_=_C610( C284 C610 ) C284_=_C611( C284 C611 ) C284_=_C612( C284 C612 ) C284_=_C613( C284 C613 ) C284_=_C614( C284 C614 ) C284_=_C615( C284 C615 ) \nC284_=_C616( C284 C616 ) C291_=_C292( C291 C292 ) C291_=_C293( C291 C293 ) C291_=_C295( C291 C295 ) C291_=_C296( C291 C296 ) C291_=_C297( C291 C297 ) \nC291_=_C298( C291 C298 ) C291_=_C319( C291 C319 ) C291_=_C348( C291 C348 ) C291_=_C375( C291 C375 ) C291_=_C401( C291 C401 ) C291_=_C426( C291 C426 ) \nC291_=_C450( C291 C450 ) C291_=_C472( C291 C472 ) C291_=_C494( C291 C494 ) C291_=_C515( C291 C515 ) C291_=_C534( C291 C534 ) C291_=_C553( C291 C553 ) \nC291_=_C572( C291 C572 ) C291_=_C590( C291 C590 ) C291_=_C622( C291 C622 ) C291_=_C637( C291 C637 ) C291_=_C651( C291 C651 ) C291_=_C664( C291 C664 ) \nC291_=_C675( C291 C675 ) C291_=_C686( C291 C686 ) C291_=_C698( C291 C698 ) C291_=_C699( C291 C699 ) C291_=_C700( C291 C700 ) C291_=_C701( C291 C701 ) \nC291_=_C702( C291 C702 ) C291_=_C703( C291 C703 ) C291_=_C704( C291 C704 ) C291_=_C705( C291 C705 ) C292_=_C293( C292 C293 ) C292_=_C295( C292 C295 ) \nC292_=_C296( C292 C296 ) C292_=_C297( C292 C297 ) C292_=_C298( C292 C298 ) C292_=_C320( C292 C320 ) C292_=_C349( C292 C349 ) C292_=_C376( C292 C376 ) \nC292_=_C402( C292 C402 ) C292_=_C427( C292 C427 ) C292_=_C451( C292 C451 ) C292_=_C473( C292 C473 ) C292_=_C495( C292 C495 ) C292_=_C516( C292 C516 ) \nC292_=_C535( C292 C535 ) C292_=_C554( C292 C554 ) C292_=_C573( C292 C573 ) C292_=_C591( C292 C591 ) C292_=_C623( C292 C623 ) C292_=_C638( C292 C638 ) \nC292_=_C652( C292 C652 ) C292_=_C665( C292 C665 ) C292_=_C676( C292 C676 ) C292_=_C687( C292 C687 ) C292_=_C707( C292 C707 ) C292_=_C708( C292 C708 ) \nC292_=_C709( C292 C709 ) C292_=_C710( C292 C710 ) C292_=_C711( C292 C711 ) C292_=_C712( C292 C712 ) C292_=_C713( C292 C713 ) C292_=_C714( C292 C714 ) \nC293_=_C295( C293 C295 ) C293_=_C296( C293 C296 ) C293_=_C297( C293 C297 ) C293_=_C298( C293 C298 ) C293_=_C321( C293 C321 ) C293_=_C350( C293 C350 ) \nC293_=_C377( C293 C377 ) C293_=_C403( C293 C403 ) C293_=_C428( C293 C428 ) C293_=_C452( C293 C452 ) C293_=_C474( C293 C474 ) C293_=_C496( C293 C496 ) \nC293_=_C517( C293 C517 ) C293_=_C536( C293 C536 ) C293_=_C555( C293 C555 ) C293_=_C574( C293 C574 ) C293_=_C592( C293 C592 ) C293_=_C624( C293 C624 ) \nC293_=_C639( C293 C639 ) C293_=_C653( C293 C653 ) C293_=_C666( C293 C666 ) C293_=_C677( C293 C677 ) C293_=_C688( C293 C688 ) C293_=_C715( C293 C715 ) \nC293_=_C716( C293 C716 ) C293_=_C717( C293 C717 ) C293_=_C718( C293 C718 ) C293_=_C719( C293 C719 ) C293_=_C720( C293 C720 ) C293_=_C721( C293 C721 ) \nC293_=_C722( C293 C722 ) C295_=_C296( C295 C296 ) C295_=_C297( C295 C297 ) C295_=_C298( C295 C298 ) C295_=_C323( C295 C323 ) C295_=_C352( C295 C352 ) \nC295_=_C379( C295 C379 ) C295_=_C405( C295 C405 ) C295_=_C430( C295 C430 ) C295_=_C454( C295 C454 ) C295_=_C476( C295 C476 ) C295_=_C498( C295 C498 ) \nC295_=_C519( C295 C519 ) C295_=_C538( C295 C538 ) C295_=_C557( C295 C557 ) C295_=_C576( C295 C576 ) C295_=_C593( C295 C593 ) C295_=_C610( C295 C610 ) \nC295_=_C626( C295 C626 ) C295_=_C641( C295 C641 ) C295_=_C655( C295 C655 ) C295_=_C667( C295 C667 ) C295_=_C679( C295 C679 ) C295_=_C690( C295 C690 ) \nC295_=_C699( C295 C699 ) C295_=_C708( C295 C708 ) C295_=_C716( C295 C716 ) C295_=_C723( C295 C723 ) C295_=_C730( C295 C730 ) C295_=_C734( C295 C734 ) \nC295_=_C735( C295 C735 ) C296_=_C297( C296 C297 ) C296_=_C298( C296 C298 ) C296_=_C325( C296 C325 ) C296_=_C354( C296 C354 ) C296_=_C380( C296 C380 ) \nC296_=_C407( C296 C407 ) C296_=_C432( C296 C432 ) C296_=_C456( C296 C456 ) C296_=_C478( C296 C478 ) C296_=_C500( C296 C500 ) C296_=_C521( C296 C521 ) \nC296_=_C540( C296 C540 ) C296_=_C559( C296 C559 ) C296_=_C578( C296 C578 ) C296_=_C595( C296 C595 ) C296_=_C612( C296 C612 ) C296_=_C628( C296 C628 ) \nC296_=_C643( C296 C643 ) C296_=_C657( C296 C657 ) C296_=_C669( C296 C669 ) C296_=_C681( C296 C681 ) C296_=_C692( C296 C692 ) C296_=_C701( C296 C701 ) \nC296_=_C710( C296 C710 ) C296_=_C718( C296 C718 ) C296_=_C725( C296 C725 ) C296_=_C736( C296 C736 ) C296_=_C743( C296 C743 ) C296_=_C744( C296 C744 ) \nC297_=_C298( C297 C298 ) C297_=_C326( C297 C326 ) C297_=_C355( C297 C355 ) C297_=_C381( C297 C381 ) C297_=_C408( C297 C408 ) C297_=_C433( C297 C433 ) \nC297_=_C457( C297 C457 ) C297_=_C479( C297 C479 ) C297_=_C501( C297 C501 ) C297_=_C522( C297 C522 ) C297_=_C541( C297 C541 ) C297_=_C560( C297 C560 ) \nC297_=_C579( C297 C579 ) C297_=_C596( C297 C596 ) C297_=_C613( C297 C613 ) C297_=_C629( C297 C629 ) C297_=_C644( C297 C644 ) C297_=_C658( C297 C658 ) \nC297_=_C670( C297 C670 ) C297_=_C682( C297 C682 ) C297_=_C693( C297 C693 ) C297_=_C702( C297 C702 ) C297_=_C711( C297 C711 ) C297_=_C719( C297 C719 ) \nC297_=_C726( C297 C726 ) C297_=_C737( C297 C737 ) C297_=_C746( C297 C746 ) C297_=_C747( C297 C747 ) C298_=_C327( C298 C327 ) C298_=_C356( C298 C356 ) \nC298_=_C382( C298 C382 ) C298_=_C409( C298 C409 ) C298_=_C434( C298 C434 ) C298_=_C458( C298 C458 ) C298_=_C480( C298 C480 ) C298_=_C502( C298 C502 ) \nC298_=_C523( C298 C523 ) C298_=_C542( C298 C542 ) C298_=_C561( C298 C561 ) C298_=_C580( C298 C580 ) C298_=_C597( C298 C597 ) C298_=_C614( C298 C614 ) \nC298_=_C630( C298 C630 ) C298_=_C645( C298 C645 ) C298_=_C659( C298 C659 ) C298_=_C671( C298 C671 ) C298_=_C683( C298 C683 ) C298_=_C694( C298 C694 ) \nC298_=_C703( C298 C703 ) C298_=_C712( C298 C712 ) C298_=_C720( C298 C720 ) C298_=_C727( C298 C727 ) C298_=_C738( C298 C738 ) C298_=_C748( C298 C748 ) \nC298_=_C749( C298 C749 ) C312_=_C319( C312 C319 ) C312_=_C320( C312 C320 ) C312_=_C321( C312 C321 ) C312_=_C323( C312 C323 ) C312_=_C325( C312 C325 ) \nC312_=_C326( C312 C326 ) C312_=_C327( C312 C327 ) C312_=_C341( C312 C341 ) C312_=_C369( C312 C369 ) C312_=_C394( C312 C394 ) C312_=_C419( C312 C419 ) \nC312_=_C443( C312 C443 ) C312_=_C465( C312 C465 ) C312_=_C488( C312 C488 ) C312_=_C508( C312 C508 ) C312_=_C528( C312 C528 ) C312_=_C547( C312 C547 ) \nC312_=_C565( C312 C565 ) C312_=_C583( C312 C583 ) C312_=_C600( C312 C600 ) C312_=_C601( C312 C601 ) C312_=_C602( C312 C602 ) C312_=_C603( C312 C603 ) \nC312_=_C604( C312 C604 ) C312_=_C605( C312 C605 ) C312_=_C609( C312 C609 ) C312_=_C610( C312 C610 ) C312_=_C611( C312 C611 ) C312_=_C612( C312 C612 ) \nC312_=_C613( C312 C613 ) C312_=_C614( C312 C614 ) C312_=_C615( C312 C615 ) C312_=_C616( C312 C616 ) C319_=_C320( C319 C320 ) C319_=_C321( C319 C321 ) \nC319_=_C323( C319 C323 ) C319_=_C325( C319 C325 ) C319_=_C326( C319 C326 ) C319_=_C327( C319 C327 ) C319_=_C348( C319 C348 ) C319_=_C375( C319 C375 ) \nC319_=_C401( C319 C401 ) C319_=_C426( C319 C426 ) C319_=_C450( C319 C450 ) C319_=_C472( C319 C472 ) C319_=_C494( C319 C494 ) C319_=_C515( C319 C515 ) \nC319_=_C534( C319 C534 ) C319_=_C553( C319 C553 ) C319_=_C572( C319 C572 ) C319_=_C590( C319 C590 ) C319_=_C622( C319 C622 ) C319_=_C637( C319 C637 ) \nC319_=_C651( C319 C651 ) C319_=_C664( C319 C664 ) C319_=_C675( C319 C675 ) C319_=_C686( C319 C686 ) C319_=_C698( C319 C698 ) C319_=_C699( C319 C699 ) \nC319_=_C700( C319 C700 ) C319_=_C701(</w:t>
      </w:r>
    </w:p>
    <w:p>
      <w:pPr>
        <w:pStyle w:val="PreformattedText"/>
        <w:bidi w:val="0"/>
        <w:spacing w:before="0" w:after="0"/>
        <w:jc w:val="left"/>
        <w:rPr/>
      </w:pPr>
      <w:r>
        <w:rPr/>
        <w:t xml:space="preserve"> </w:t>
      </w:r>
      <w:r>
        <w:rPr/>
        <w:t>C319 C701 ) C319_=_C702( C319 C702 ) C319_=_C703( C319 C703 ) C319_=_C704( C319 C704 ) C319_=_C705( C319 C705 ) \nC320_=_C321( C320 C321 ) C320_=_C323( C320 C323 ) C320_=_C325( C320 C325 ) C320_=_C326( C320 C326 ) C320_=_C327( C320 C327 ) C320_=_C349( C320 C349 ) \nC320_=_C376( C320 C376 ) C320_=_C402( C320 C402 ) C320_=_C427( C320 C427 ) C320_=_C451( C320 C451 ) C320_=_C473( C320 C473 ) C320_=_C495( C320 C495 ) \nC320_=_C516( C320 C516 ) C320_=_C535( C320 C535 ) C320_=_C554( C320 C554 ) C320_=_C573( C320 C573 ) C320_=_C591( C320 C591 ) C320_=_C623( C320 C623 ) \nC320_=_C638( C320 C638 ) C320_=_C652( C320 C652 ) C320_=_C665( C320 C665 ) C320_=_C676( C320 C676 ) C320_=_C687( C320 C687 ) C320_=_C707( C320 C707 ) \nC320_=_C708( C320 C708 ) C320_=_C709( C320 C709 ) C320_=_C710( C320 C710 ) C320_=_C711( C320 C711 ) C320_=_C712( C320 C712 ) C320_=_C713( C320 C713 ) \nC320_=_C714( C320 C714 ) C321_=_C323( C321 C323 ) C321_=_C325( C321 C325 ) C321_=_C326( C321 C326 ) C321_=_C327( C321 C327 ) C321_=_C350( C321 C350 ) \nC321_=_C377( C321 C377 ) C321_=_C403( C321 C403 ) C321_=_C428( C321 C428 ) C321_=_C452( C321 C452 ) C321_=_C474( C321 C474 ) C321_=_C496( C321 C496 ) \nC321_=_C517( C321 C517 ) C321_=_C536( C321 C536 ) C321_=_C555( C321 C555 ) C321_=_C574( C321 C574 ) C321_=_C592( C321 C592 ) C321_=_C624( C321 C624 ) \nC321_=_C639( C321 C639 ) C321_=_C653( C321 C653 ) C321_=_C666( C321 C666 ) C321_=_C677( C321 C677 ) C321_=_C688( C321 C688 ) C321_=_C715( C321 C715 ) \nC321_=_C716( C321 C716 ) C321_=_C717( C321 C717 ) C321_=_C718( C321 C718 ) C321_=_C719( C321 C719 ) C321_=_C720( C321 C720 ) C321_=_C721( C321 C721 ) \nC321_=_C722( C321 C722 ) C323_=_C325( C323 C325 ) C323_=_C326( C323 C326 ) C323_=_C327( C323 C327 ) C323_=_C352( C323 C352 ) C323_=_C379( C323 C379 ) \nC323_=_C405( C323 C405 ) C323_=_C430( C323 C430 ) C323_=_C454( C323 C454 ) C323_=_C476( C323 C476 ) C323_=_C498( C323 C498 ) C323_=_C519( C323 C519 ) \nC323_=_C538( C323 C538 ) C323_=_C557( C323 C557 ) C323_=_C576( C323 C576 ) C323_=_C593( C323 C593 ) C323_=_C610( C323 C610 ) C323_=_C626( C323 C626 ) \nC323_=_C641( C323 C641 ) C323_=_C655( C323 C655 ) C323_=_C667( C323 C667 ) C323_=_C679( C323 C679 ) C323_=_C690( C323 C690 ) C323_=_C699( C323 C699 ) \nC323_=_C708( C323 C708 ) C323_=_C716( C323 C716 ) C323_=_C723( C323 C723 ) C323_=_C730( C323 C730 ) C323_=_C734( C323 C734 ) C323_=_C735( C323 C735 ) \nC325_=_C326( C325 C326 ) C325_=_C327( C325 C327 ) C325_=_C354( C325 C354 ) C325_=_C380( C325 C380 ) C325_=_C407( C325 C407 ) C325_=_C432( C325 C432 ) \nC325_=_C456( C325 C456 ) C325_=_C478( C325 C478 ) C325_=_C500( C325 C500 ) C325_=_C521( C325 C521 ) C325_=_C540( C325 C540 ) C325_=_C559( C325 C559 ) \nC325_=_C578( C325 C578 ) C325_=_C595( C325 C595 ) C325_=_C612( C325 C612 ) C325_=_C628( C325 C628 ) C325_=_C643( C325 C643 ) C325_=_C657( C325 C657 ) \nC325_=_C669( C325 C669 ) C325_=_C681( C325 C681 ) C325_=_C692( C325 C692 ) C325_=_C701( C325 C701 ) C325_=_C710( C325 C710 ) C325_=_C718( C325 C718 ) \nC325_=_C725( C325 C725 ) C325_=_C736( C325 C736 ) C325_=_C743( C325 C743 ) C325_=_C744( C325 C744 ) C326_=_C327( C326 C327 ) C326_=_C355( C326 C355 ) \nC326_=_C381( C326 C381 ) C326_=_C408( C326 C408 ) C326_=_C433( C326 C433 ) C326_=_C457( C326 C457 ) C326_=_C479( C326 C479 ) C326_=_C501( C326 C501 ) \nC326_=_C522( C326 C522 ) C326_=_C541( C326 C541 ) C326_=_C560( C326 C560 ) C326_=_C579( C326 C579 ) C326_=_C596( C326 C596 ) C326_=_C613( C326 C613 ) \nC326_=_C629( C326 C629 ) C326_=_C644( C326 C644 ) C326_=_C658( C326 C658 ) C326_=_C670( C326 C670 ) C326_=_C682( C326 C682 ) C326_=_C693( C326 C693 ) \nC326_=_C702( C326 C702 ) C326_=_C711( C326 C711 ) C326_=_C719( C326 C719 ) C326_=_C726( C326 C726 ) C326_=_C737( C326 C737 ) C326_=_C746( C326 C746 ) \nC326_=_C747( C326 C747 ) C327_=_C356( C327 C356 ) C327_=_C382( C327 C382 ) C327_=_C409( C327 C409 ) C327_=_C434( C327 C434 ) C327_=_C458( C327 C458 ) \nC327_=_C480( C327 C480 ) C327_=_C502( C327 C502 ) C327_=_C523( C327 C523 ) C327_=_C542( C327 C542 ) C327_=_C561( C327 C561 ) C327_=_C580( C327 C580 ) \nC327_=_C597( C327 C597 ) C327_=_C614( C327 C614 ) C327_=_C630( C327 C630 ) C327_=_C645( C327 C645 ) C327_=_C659( C327 C659 ) C327_=_C671( C327 C671 ) \nC327_=_C683( C327 C683 ) C327_=_C694( C327 C694 ) C327_=_C703( C327 C703 ) C327_=_C712( C327 C712 ) C327_=_C720( C327 C720 ) C327_=_C727( C327 C727 ) \nC327_=_C738( C327 C738 ) C327_=_C748( C327 C748 ) C327_=_C749( C327 C749 ) C341_=_C348( C341 C348 ) C341_=_C349( C341 C349 ) C341_=_C350( C341 C350 ) \nC341_=_C352( C341 C352 ) C341_=_C354( C341 C354 ) C341_=_C355( C341 C355 ) C341_=_C356( C341 C356 ) C341_=_C369( C341 C369 ) C341_=_C394( C341 C394 ) \nC341_=_C419( C341 C419 ) C341_=_C443( C341 C443 ) C341_=_C465( C341 C465 ) C341_=_C488( C341 C488 ) C341_=_C508( C341 C508 ) C341_=_C528( C341 C528 ) \nC341_=_C547( C341 C547 ) C341_=_C565( C341 C565 ) C341_=_C583( C341 C583 ) C341_=_C600( C341 C600 ) C341_=_C601( C341 C601 ) C341_=_C602( C341 C602 ) \nC341_=_C603( C341 C603 ) C341_=_C604( C341 C604 ) C341_=_C605( C341 C605 ) C341_=_C609( C341 C609 ) C341_=_C610( C341 C610 ) C341_=_C611( C341 C611 ) \nC341_=_C612( C341 C612 ) C341_=_C613( C341 C613 ) C341_=_C614( C341 C614 ) C341_=_C615( C341 C615 ) C341_=_C616( C341 C616 ) C348_=_C349( C348 C349 ) \nC348_=_C350( C348 C350 ) C348_=_C352( C348 C352 ) C348_=_C354( C348 C354 ) C348_=_C355( C348 C355 ) C348_=_C356( C348 C356 ) C348_=_C375( C348 C375 ) \nC348_=_C401( C348 C401 ) C348_=_C426( C348 C426 ) C348_=_C450( C348 C450 ) C348_=_C472( C348 C472 ) C348_=_C494( C348 C494 ) C348_=_C515( C348 C515 ) \nC348_=_C534( C348 C534 ) C348_=_C553( C348 C553 ) C348_=_C572( C348 C572 ) C348_=_C590( C348 C590 ) C348_=_C622( C348 C622 ) C348_=_C637( C348 C637 ) \nC348_=_C651( C348 C651 ) C348_=_C664( C348 C664 ) C348_=_C675( C348 C675 ) C348_=_C686( C348 C686 ) C348_=_C698( C348 C698 ) C348_=_C699( C348 C699 ) \nC348_=_C700( C348 C700 ) C348_=_C701( C348 C701 ) C348_=_C702( C348 C702 ) C348_=_C703( C348 C703 ) C348_=_C704( C348 C704 ) C348_=_C705( C348 C705 ) \nC349_=_C350( C349 C350 ) C349_=_C352( C349 C352 ) C349_=_C354( C349 C354 ) C349_=_C355( C349 C355 ) C349_=_C356( C349 C356 ) C349_=_C376( C349 C376 ) \nC349_=_C402( C349 C402 ) C349_=_C427( C349 C427 ) C349_=_C451( C349 C451 ) C349_=_C473( C349 C473 ) C349_=_C495( C349 C495 ) C349_=_C516( C349 C516 ) \nC349_=_C535( C349 C535 ) C349_=_C554( C349 C554 ) C349_=_C573( C349 C573 ) C349_=_C591( C349 C591 ) C349_=_C623( C349 C623 ) C349_=_C638( C349 C638 ) \nC349_=_C652( C349 C652 ) C349_=_C665( C349 C665 ) C349_=_C676( C349 C676 ) C349_=_C687( C349 C687 ) C349_=_C707( C349 C707 ) C349_=_C708( C349 C708 ) \nC349_=_C709( C349 C709 ) C349_=_C710( C349 C710 ) C349_=_C711( C349 C711 ) C349_=_C712( C349 C712 ) C349_=_C713( C349 C713 ) C349_=_C714( C349 C714 ) \nC350_=_C352( C350 C352 ) C350_=_C354( C350 C354 ) C350_=_C355( C350 C355 ) C350_=_C356( C350 C356 ) C350_=_C377( C350 C377 ) C350_=_C403( C350 C403 ) \nC350_=_C428( C350 C428 ) C350_=_C452( C350 C452 ) C350_=_C474( C350 C474 ) C350_=_C496( C350 C496 ) C350_=_C517( C350 C517 ) C350_=_C536( C350 C536 ) \nC350_=_C555( C350 C555 ) C350_=_C574( C350 C574 ) C350_=_C592( C350 C592 ) C350_=_C624( C350 C624 ) C350_=_C639( C350 C639 ) C350_=_C653( C350 C653 ) \nC350_=_C666( C350 C666 ) C350_=_C677( C350 C677 ) C350_=_C688( C350 C688 ) C350_=_C715( C350 C715 ) C350_=_C716( C350 C716 ) C350_=_C717( C350 C717 ) \nC350_=_C718( C350 C718 ) C350_=_C719( C350 C719 ) C350_=_C720( C350 C720 ) C350_=_C721( C350 C721 ) C350_=_C722( C350 C722 ) C352_=_C354( C352 C354 ) \nC352_=_C355( C352 C355 ) C352_=_C356( C352 C356 ) C352_=_C379( C352 C379 ) C352_=_C405( C352 C405 ) C352_=_C430( C352 C430 ) C352_=_C454( C352 C454 ) \nC352_=_C476( C352 C476 ) C352_=_C498( C352 C498 ) C352_=_C519( C352 C519 ) C352_=_C538( C352 C538 ) C352_=_C557( C352 C557 ) C352_=_C576( C352 C576 ) \nC352_=_C593( C352 C593 ) C352_=_C610( C352 C610 ) C352_=_C626( C352 C626 ) C352_=_C641( C352 C641 ) C352_=_C655( C352 C655 ) C352_=_C667( C352 C667 ) \nC352_=_C679( C352 C679 ) C352_=_C690( C352 C690 ) C352_=_C699( C352 C699 ) C352_=_C708( C352 C708 ) C352_=_C716( C352 C716 ) C352_=_C723( C352 C723 ) \nC352_=_C730( C352 C730 ) C352_=_C734( C352 C734 ) C352_=_C735( C352 C735 ) C354_=_C355( C354 C355 ) C354_=_C356( C354 C356 ) C354_=_C380( C354 C380 ) \nC354_=_C407( C354 C407 ) C354_=_C432( C354 C432 ) C354_=_C456( C354 C456 ) C354_=_C478( C354 C478 ) C354_=_C500( C354 C500 ) C354_=_C521( C354 C521 ) \nC354_=_C540( C354 C540 ) C354_=_C559( C354 C559 ) C354_=_C578( C354 C578 ) C354_=_C595( C354 C595 ) C354_=_C612( C354 C612 ) C354_=_C628( C354 C628 ) \nC354_=_C643( C354 C643 ) C354_=_C657( C354 C657 ) C354_=_C669( C354 C669 ) C354_=_C681( C354 C681 ) C354_=_C692( C354 C692 ) C354_=_C701( C354 C701 ) \nC354_=_C710( C354 C710 ) C354_=_C718( C354 C718 ) C354_=_C725( C354 C725 ) C354_=_C736( C354 C736 ) C354_=_C743( C354 C743 ) C354_=_C744( C354 C744 ) \nC355_=_C356( C355 C356 ) C355_=_C381( C355 C381 ) C355_=_C408( C355 C408 ) C355_=_C433( C355 C433 ) C355_=_C457( C355 C457 ) C355_=_C479( C355 C479 ) \nC355_=_C501( C355 C501 ) C355_=_C522( C355 C522 ) C355_=_C541( C355 C541 ) C355_=_C560( C355 C560 ) C355_=_C579( C355 C579 ) C355_=_C596( C355 C596 ) \nC355_=_C613( C355 C613 ) C355_=_C629( C355 C629 ) C355_=_C644( C355 C644 ) C355_=_C658( C355 C658 ) C355_=_C670( C355 C670 ) C355_=_C682( C355 C682 ) \nC355_=_C693( C355 C693 ) C355_=_C702( C355 C702 ) C355_=_C711( C355 C711 ) C355_=_C719( C355 C719 ) C355_=_C726( C355 C726 ) C355_=_C737( C355 C737 ) \nC355_=_C746( C355 C746 ) C355_=_C747( C355 C747 ) C356_=_C382( C356 C382 ) C356_=_C409( C356 C409 ) C356_=_C434( C356 C434 ) C356_=_C458( C356 C458 ) \nC356_=_C480( C356 C480 ) C356_=_C502( C356 C502 ) C356_=_C523( C356 C523 ) C356_=_C542( C356 C542 ) C356_=_C561( C356 C561 ) C356_=_C580( C356 C580 ) \nC356_=_C597( C356 C597 ) C356_=_C614( C356 C614 ) C356_=_C630(</w:t>
      </w:r>
    </w:p>
    <w:p>
      <w:pPr>
        <w:pStyle w:val="PreformattedText"/>
        <w:bidi w:val="0"/>
        <w:spacing w:before="0" w:after="0"/>
        <w:jc w:val="left"/>
        <w:rPr/>
      </w:pPr>
      <w:r>
        <w:rPr/>
        <w:t xml:space="preserve"> </w:t>
      </w:r>
      <w:r>
        <w:rPr/>
        <w:t>C356 C630 ) C356_=_C645( C356 C645 ) C356_=_C659( C356 C659 ) C356_=_C671( C356 C671 ) \nC356_=_C683( C356 C683 ) C356_=_C694( C356 C694 ) C356_=_C703( C356 C703 ) C356_=_C712( C356 C712 ) C356_=_C720( C356 C720 ) C356_=_C727( C356 C727 ) \nC356_=_C738( C356 C738 ) C356_=_C748( C356 C748 ) C356_=_C749( C356 C749 ) C369_=_C375( C369 C375 ) C369_=_C376( C369 C376 ) C369_=_C377( C369 C377 ) \nC369_=_C379( C369 C379 ) C369_=_C380( C369 C380 ) C369_=_C381( C369 C381 ) C369_=_C382( C369 C382 ) C369_=_C394( C369 C394 ) C369_=_C419( C369 C419 ) \nC369_=_C443( C369 C443 ) C369_=_C465( C369 C465 ) C369_=_C488( C369 C488 ) C369_=_C508( C369 C508 ) C369_=_C528( C369 C528 ) C369_=_C547( C369 C547 ) \nC369_=_C565( C369 C565 ) C369_=_C583( C369 C583 ) C369_=_C600( C369 C600 ) C369_=_C601( C369 C601 ) C369_=_C602( C369 C602 ) C369_=_C603( C369 C603 ) \nC369_=_C604( C369 C604 ) C369_=_C605( C369 C605 ) C369_=_C609( C369 C609 ) C369_=_C610( C369 C610 ) C369_=_C611( C369 C611 ) C369_=_C612( C369 C612 ) \nC369_=_C613( C369 C613 ) C369_=_C614( C369 C614 ) C369_=_C615( C369 C615 ) C369_=_C616( C369 C616 ) C375_=_C376( C375 C376 ) C375_=_C377( C375 C377 ) \nC375_=_C379( C375 C379 ) C375_=_C380( C375 C380 ) C375_=_C381( C375 C381 ) C375_=_C382( C375 C382 ) C375_=_C401( C375 C401 ) C375_=_C426( C375 C426 ) \nC375_=_C450( C375 C450 ) C375_=_C472( C375 C472 ) C375_=_C494( C375 C494 ) C375_=_C515( C375 C515 ) C375_=_C534( C375 C534 ) C375_=_C553( C375 C553 ) \nC375_=_C572( C375 C572 ) C375_=_C590( C375 C590 ) C375_=_C622( C375 C622 ) C375_=_C637( C375 C637 ) C375_=_C651( C375 C651 ) C375_=_C664( C375 C664 ) \nC375_=_C675( C375 C675 ) C375_=_C686( C375 C686 ) C375_=_C698( C375 C698 ) C375_=_C699( C375 C699 ) C375_=_C700( C375 C700 ) C375_=_C701( C375 C701 ) \nC375_=_C702( C375 C702 ) C375_=_C703( C375 C703 ) C375_=_C704( C375 C704 ) C375_=_C705( C375 C705 ) C376_=_C377( C376 C377 ) C376_=_C379( C376 C379 ) \nC376_=_C380( C376 C380 ) C376_=_C381( C376 C381 ) C376_=_C382( C376 C382 ) C376_=_C402( C376 C402 ) C376_=_C427( C376 C427 ) C376_=_C451( C376 C451 ) \nC376_=_C473( C376 C473 ) C376_=_C495( C376 C495 ) C376_=_C516( C376 C516 ) C376_=_C535( C376 C535 ) C376_=_C554( C376 C554 ) C376_=_C573( C376 C573 ) \nC376_=_C591( C376 C591 ) C376_=_C623( C376 C623 ) C376_=_C638( C376 C638 ) C376_=_C652( C376 C652 ) C376_=_C665( C376 C665 ) C376_=_C676( C376 C676 ) \nC376_=_C687( C376 C687 ) C376_=_C707( C376 C707 ) C376_=_C708( C376 C708 ) C376_=_C709( C376 C709 ) C376_=_C710( C376 C710 ) C376_=_C711( C376 C711 ) \nC376_=_C712( C376 C712 ) C376_=_C713( C376 C713 ) C376_=_C714( C376 C714 ) C377_=_C379( C377 C379 ) C377_=_C380( C377 C380 ) C377_=_C381( C377 C381 ) \nC377_=_C382( C377 C382 ) C377_=_C403( C377 C403 ) C377_=_C428( C377 C428 ) C377_=_C452( C377 C452 ) C377_=_C474( C377 C474 ) C377_=_C496( C377 C496 ) \nC377_=_C517( C377 C517 ) C377_=_C536( C377 C536 ) C377_=_C555( C377 C555 ) C377_=_C574( C377 C574 ) C377_=_C592( C377 C592 ) C377_=_C624( C377 C624 ) \nC377_=_C639( C377 C639 ) C377_=_C653( C377 C653 ) C377_=_C666( C377 C666 ) C377_=_C677( C377 C677 ) C377_=_C688( C377 C688 ) C377_=_C715( C377 C715 ) \nC377_=_C716( C377 C716 ) C377_=_C717( C377 C717 ) C377_=_C718( C377 C718 ) C377_=_C719( C377 C719 ) C377_=_C720( C377 C720 ) C377_=_C721( C377 C721 ) \nC377_=_C722( C377 C722 ) C379_=_C380( C379 C380 ) C379_=_C381( C379 C381 ) C379_=_C382( C379 C382 ) C379_=_C405( C379 C405 ) C379_=_C430( C379 C430 ) \nC379_=_C454( C379 C454 ) C379_=_C476( C379 C476 ) C379_=_C498( C379 C498 ) C379_=_C519( C379 C519 ) C379_=_C538( C379 C538 ) C379_=_C557( C379 C557 ) \nC379_=_C576( C379 C576 ) C379_=_C593( C379 C593 ) C379_=_C610( C379 C610 ) C379_=_C626( C379 C626 ) C379_=_C641( C379 C641 ) C379_=_C655( C379 C655 ) \nC379_=_C667( C379 C667 ) C379_=_C679( C379 C679 ) C379_=_C690( C379 C690 ) C379_=_C699( C379 C699 ) C379_=_C708( C379 C708 ) C379_=_C716( C379 C716 ) \nC379_=_C723( C379 C723 ) C379_=_C730( C379 C730 ) C379_=_C734( C379 C734 ) C379_=_C735( C379 C735 ) C380_=_C381( C380 C381 ) C380_=_C382( C380 C382 ) \nC380_=_C407( C380 C407 ) C380_=_C432( C380 C432 ) C380_=_C456( C380 C456 ) C380_=_C478( C380 C478 ) C380_=_C500( C380 C500 ) C380_=_C521( C380 C521 ) \nC380_=_C540( C380 C540 ) C380_=_C559( C380 C559 ) C380_=_C578( C380 C578 ) C380_=_C595( C380 C595 ) C380_=_C612( C380 C612 ) C380_=_C628( C380 C628 ) \nC380_=_C643( C380 C643 ) C380_=_C657( C380 C657 ) C380_=_C669( C380 C669 ) C380_=_C681( C380 C681 ) C380_=_C692( C380 C692 ) C380_=_C701( C380 C701 ) \nC380_=_C710( C380 C710 ) C380_=_C718( C380 C718 ) C380_=_C725( C380 C725 ) C380_=_C736( C380 C736 ) C380_=_C743( C380 C743 ) C380_=_C744( C380 C744 ) \nC381_=_C382( C381 C382 ) C381_=_C408( C381 C408 ) C381_=_C433( C381 C433 ) C381_=_C457( C381 C457 ) C381_=_C479( C381 C479 ) C381_=_C501( C381 C501 ) \nC381_=_C522( C381 C522 ) C381_=_C541( C381 C541 ) C381_=_C560( C381 C560 ) C381_=_C579( C381 C579 ) C381_=_C596( C381 C596 ) C381_=_C613( C381 C613 ) \nC381_=_C629( C381 C629 ) C381_=_C644( C381 C644 ) C381_=_C658( C381 C658 ) C381_=_C670( C381 C670 ) C381_=_C682( C381 C682 ) C381_=_C693( C381 C693 ) \nC381_=_C702( C381 C702 ) C381_=_C711( C381 C711 ) C381_=_C719( C381 C719 ) C381_=_C726( C381 C726 ) C381_=_C737( C381 C737 ) C381_=_C746( C381 C746 ) \nC381_=_C747( C381 C747 ) C382_=_C409( C382 C409 ) C382_=_C434( C382 C434 ) C382_=_C458( C382 C458 ) C382_=_C480( C382 C480 ) C382_=_C502( C382 C502 ) \nC382_=_C523( C382 C523 ) C382_=_C542( C382 C542 ) C382_=_C561( C382 C561 ) C382_=_C580( C382 C580 ) C382_=_C597( C382 C597 ) C382_=_C614( C382 C614 ) \nC382_=_C630( C382 C630 ) C382_=_C645( C382 C645 ) C382_=_C659( C382 C659 ) C382_=_C671( C382 C671 ) C382_=_C683( C382 C683 ) C382_=_C694( C382 C694 ) \nC382_=_C703( C382 C703 ) C382_=_C712( C382 C712 ) C382_=_C720( C382 C720 ) C382_=_C727( C382 C727 ) C382_=_C738( C382 C738 ) C382_=_C748( C382 C748 ) \nC382_=_C749( C382 C749 ) C394_=_C401( C394 C401 ) C394_=_C402( C394 C402 ) C394_=_C403( C394 C403 ) C394_=_C405( C394 C405 ) C394_=_C407( C394 C407 ) \nC394_=_C408( C394 C408 ) C394_=_C409( C394 C409 ) C394_=_C419( C394 C419 ) C394_=_C443( C394 C443 ) C394_=_C465( C394 C465 ) C394_=_C488( C394 C488 ) \nC394_=_C508( C394 C508 ) C394_=_C528( C394 C528 ) C394_=_C547( C394 C547 ) C394_=_C565( C394 C565 ) C394_=_C583( C394 C583 ) C394_=_C600( C394 C600 ) \nC394_=_C601( C394 C601 ) C394_=_C602( C394 C602 ) C394_=_C603( C394 C603 ) C394_=_C604( C394 C604 ) C394_=_C605( C394 C605 ) C394_=_C609( C394 C609 ) \nC394_=_C610( C394 C610 ) C394_=_C611( C394 C611 ) C394_=_C612( C394 C612 ) C394_=_C613( C394 C613 ) C394_=_C614( C394 C614 ) C394_=_C615( C394 C615 ) \nC394_=_C616( C394 C616 ) C401_=_C402( C401 C402 ) C401_=_C403( C401 C403 ) C401_=_C405( C401 C405 ) C401_=_C407( C401 C407 ) C401_=_C408( C401 C408 ) \nC401_=_C409( C401 C409 ) C401_=_C426( C401 C426 ) C401_=_C450( C401 C450 ) C401_=_C472( C401 C472 ) C401_=_C494( C401 C494 ) C401_=_C515( C401 C515 ) \nC401_=_C534( C401 C534 ) C401_=_C553( C401 C553 ) C401_=_C572( C401 C572 ) C401_=_C590( C401 C590 ) C401_=_C622( C401 C622 ) C401_=_C637( C401 C637 ) \nC401_=_C651( C401 C651 ) C401_=_C664( C401 C664 ) C401_=_C675( C401 C675 ) C401_=_C686( C401 C686 ) C401_=_C698( C401 C698 ) C401_=_C699( C401 C699 ) \nC401_=_C700( C401 C700 ) C401_=_C701( C401 C701 ) C401_=_C702( C401 C702 ) C401_=_C703( C401 C703 ) C401_=_C704( C401 C704 ) C401_=_C705( C401 C705 ) \nC402_=_C403( C402 C403 ) C402_=_C405( C402 C405 ) C402_=_C407( C402 C407 ) C402_=_C408( C402 C408 ) C402_=_C409( C402 C409 ) C402_=_C427( C402 C427 ) \nC402_=_C451( C402 C451 ) C402_=_C473( C402 C473 ) C402_=_C495( C402 C495 ) C402_=_C516( C402 C516 ) C402_=_C535( C402 C535 ) C402_=_C554( C402 C554 ) \nC402_=_C573( C402 C573 ) C402_=_C591( C402 C591 ) C402_=_C623( C402 C623 ) C402_=_C638( C402 C638 ) C402_=_C652( C402 C652 ) C402_=_C665( C402 C665 ) \nC402_=_C676( C402 C676 ) C402_=_C687( C402 C687 ) C402_=_C707( C402 C707 ) C402_=_C708( C402 C708 ) C402_=_C709( C402 C709 ) C402_=_C710( C402 C710 ) \nC402_=_C711( C402 C711 ) C402_=_C712( C402 C712 ) C402_=_C713( C402 C713 ) C402_=_C714( C402 C714 ) C403_=_C405( C403 C405 ) C403_=_C407( C403 C407 ) \nC403_=_C408( C403 C408 ) C403_=_C409( C403 C409 ) C403_=_C428( C403 C428 ) C403_=_C452( C403 C452 ) C403_=_C474( C403 C474 ) C403_=_C496( C403 C496 ) \nC403_=_C517( C403 C517 ) C403_=_C536( C403 C536 ) C403_=_C555( C403 C555 ) C403_=_C574( C403 C574 ) C403_=_C592( C403 C592 ) C403_=_C624( C403 C624 ) \nC403_=_C639( C403 C639 ) C403_=_C653( C403 C653 ) C403_=_C666( C403 C666 ) C403_=_C677( C403 C677 ) C403_=_C688( C403 C688 ) C403_=_C715( C403 C715 ) \nC403_=_C716( C403 C716 ) C403_=_C717( C403 C717 ) C403_=_C718( C403 C718 ) C403_=_C719( C403 C719 ) C403_=_C720( C403 C720 ) C403_=_C721( C403 C721 ) \nC403_=_C722( C403 C722 ) C405_=_C407( C405 C407 ) C405_=_C408( C405 C408 ) C405_=_C409( C405 C409 ) C405_=_C430( C405 C430 ) C405_=_C454( C405 C454 ) \nC405_=_C476( C405 C476 ) C405_=_C498( C405 C498 ) C405_=_C519( C405 C519 ) C405_=_C538( C405 C538 ) C405_=_C557( C405 C557 ) C405_=_C576( C405 C576 ) \nC405_=_C593( C405 C593 ) C405_=_C610( C405 C610 ) C405_=_C626( C405 C626 ) C405_=_C641( C405 C641 ) C405_=_C655( C405 C655 ) C405_=_C667( C405 C667 ) \nC405_=_C679( C405 C679 ) C405_=_C690( C405 C690 ) C405_=_C699( C405 C699 ) C405_=_C708( C405 C708 ) C405_=_C716( C405 C716 ) C405_=_C723( C405 C723 ) \nC405_=_C730( C405 C730 ) C405_=_C734( C405 C734 ) C405_=_C735( C405 C735 ) C407_=_C408( C407 C408 ) C407_=_C409( C407 C409 ) C407_=_C432( C407 C432 ) \nC407_=_C456( C407 C456 ) C407_=_C478( C407 C478 ) C407_=_C500( C407 C500 ) C407_=_C521( C407 C521 ) C407_=_C540( C407 C540 ) C407_=_C559( C407 C559 ) \nC407_=_C578( C407 C578 ) C407_=_C595( C407 C595 ) C407_=_C612( C407 C612 ) C407_=_C628( C407 C628 ) C407_=_C643( C407 C643 ) C407_=_C657( C407 C657 ) \nC407_=_C669( C407 C669 ) C407_=_C681( C407 C681 ) C407_=_C692( C407 C692 ) C407_=_C701(</w:t>
      </w:r>
    </w:p>
    <w:p>
      <w:pPr>
        <w:pStyle w:val="PreformattedText"/>
        <w:bidi w:val="0"/>
        <w:spacing w:before="0" w:after="0"/>
        <w:jc w:val="left"/>
        <w:rPr/>
      </w:pPr>
      <w:r>
        <w:rPr/>
        <w:t xml:space="preserve"> </w:t>
      </w:r>
      <w:r>
        <w:rPr/>
        <w:t>C407 C701 ) C407_=_C710( C407 C710 ) C407_=_C718( C407 C718 ) \nC407_=_C725( C407 C725 ) C407_=_C736( C407 C736 ) C407_=_C743( C407 C743 ) C407_=_C744( C407 C744 ) C408_=_C409( C408 C409 ) C408_=_C433( C408 C433 ) \nC408_=_C457( C408 C457 ) C408_=_C479( C408 C479 ) C408_=_C501( C408 C501 ) C408_=_C522( C408 C522 ) C408_=_C541( C408 C541 ) C408_=_C560( C408 C560 ) \nC408_=_C579( C408 C579 ) C408_=_C596( C408 C596 ) C408_=_C613( C408 C613 ) C408_=_C629( C408 C629 ) C408_=_C644( C408 C644 ) C408_=_C658( C408 C658 ) \nC408_=_C670( C408 C670 ) C408_=_C682( C408 C682 ) C408_=_C693( C408 C693 ) C408_=_C702( C408 C702 ) C408_=_C711( C408 C711 ) C408_=_C719( C408 C719 ) \nC408_=_C726( C408 C726 ) C408_=_C737( C408 C737 ) C408_=_C746( C408 C746 ) C408_=_C747( C408 C747 ) C409_=_C434( C409 C434 ) C409_=_C458( C409 C458 ) \nC409_=_C480( C409 C480 ) C409_=_C502( C409 C502 ) C409_=_C523( C409 C523 ) C409_=_C542( C409 C542 ) C409_=_C561( C409 C561 ) C409_=_C580( C409 C580 ) \nC409_=_C597( C409 C597 ) C409_=_C614( C409 C614 ) C409_=_C630( C409 C630 ) C409_=_C645( C409 C645 ) C409_=_C659( C409 C659 ) C409_=_C671( C409 C671 ) \nC409_=_C683( C409 C683 ) C409_=_C694( C409 C694 ) C409_=_C703( C409 C703 ) C409_=_C712( C409 C712 ) C409_=_C720( C409 C720 ) C409_=_C727( C409 C727 ) \nC409_=_C738( C409 C738 ) C409_=_C748( C409 C748 ) C409_=_C749( C409 C749 ) C419_=_C426( C419 C426 ) C419_=_C427( C419 C427 ) C419_=_C428( C419 C428 ) \nC419_=_C430( C419 C430 ) C419_=_C432( C419 C432 ) C419_=_C433( C419 C433 ) C419_=_C434( C419 C434 ) C419_=_C443( C419 C443 ) C419_=_C465( C419 C465 ) \nC419_=_C488( C419 C488 ) C419_=_C508( C419 C508 ) C419_=_C528( C419 C528 ) C419_=_C547( C419 C547 ) C419_=_C565( C419 C565 ) C419_=_C583( C419 C583 ) \nC419_=_C600( C419 C600 ) C419_=_C601( C419 C601 ) C419_=_C602( C419 C602 ) C419_=_C603( C419 C603 ) C419_=_C604( C419 C604 ) C419_=_C605( C419 C605 ) \nC419_=_C609( C419 C609 ) C419_=_C610( C419 C610 ) C419_=_C611( C419 C611 ) C419_=_C612( C419 C612 ) C419_=_C613( C419 C613 ) C419_=_C614( C419 C614 ) \nC419_=_C615( C419 C615 ) C419_=_C616( C419 C616 ) C426_=_C427( C426 C427 ) C426_=_C428( C426 C428 ) C426_=_C430( C426 C430 ) C426_=_C432( C426 C432 ) \nC426_=_C433( C426 C433 ) C426_=_C434( C426 C434 ) C426_=_C450( C426 C450 ) C426_=_C472( C426 C472 ) C426_=_C494( C426 C494 ) C426_=_C515( C426 C515 ) \nC426_=_C534( C426 C534 ) C426_=_C553( C426 C553 ) C426_=_C572( C426 C572 ) C426_=_C590( C426 C590 ) C426_=_C622( C426 C622 ) C426_=_C637( C426 C637 ) \nC426_=_C651( C426 C651 ) C426_=_C664( C426 C664 ) C426_=_C675( C426 C675 ) C426_=_C686( C426 C686 ) C426_=_C698( C426 C698 ) C426_=_C699( C426 C699 ) \nC426_=_C700( C426 C700 ) C426_=_C701( C426 C701 ) C426_=_C702( C426 C702 ) C426_=_C703( C426 C703 ) C426_=_C704( C426 C704 ) C426_=_C705( C426 C705 ) \nC427_=_C428( C427 C428 ) C427_=_C430( C427 C430 ) C427_=_C432( C427 C432 ) C427_=_C433( C427 C433 ) C427_=_C434( C427 C434 ) C427_=_C451( C427 C451 ) \nC427_=_C473( C427 C473 ) C427_=_C495( C427 C495 ) C427_=_C516( C427 C516 ) C427_=_C535( C427 C535 ) C427_=_C554( C427 C554 ) C427_=_C573( C427 C573 ) \nC427_=_C591( C427 C591 ) C427_=_C623( C427 C623 ) C427_=_C638( C427 C638 ) C427_=_C652( C427 C652 ) C427_=_C665( C427 C665 ) C427_=_C676( C427 C676 ) \nC427_=_C687( C427 C687 ) C427_=_C707( C427 C707 ) C427_=_C708( C427 C708 ) C427_=_C709( C427 C709 ) C427_=_C710( C427 C710 ) C427_=_C711( C427 C711 ) \nC427_=_C712( C427 C712 ) C427_=_C713( C427 C713 ) C427_=_C714( C427 C714 ) C428_=_C430( C428 C430 ) C428_=_C432( C428 C432 ) C428_=_C433( C428 C433 ) \nC428_=_C434( C428 C434 ) C428_=_C452( C428 C452 ) C428_=_C474( C428 C474 ) C428_=_C496( C428 C496 ) C428_=_C517( C428 C517 ) C428_=_C536( C428 C536 ) \nC428_=_C555( C428 C555 ) C428_=_C574( C428 C574 ) C428_=_C592( C428 C592 ) C428_=_C624( C428 C624 ) C428_=_C639( C428 C639 ) C428_=_C653( C428 C653 ) \nC428_=_C666( C428 C666 ) C428_=_C677( C428 C677 ) C428_=_C688( C428 C688 ) C428_=_C715( C428 C715 ) C428_=_C716( C428 C716 ) C428_=_C717( C428 C717 ) \nC428_=_C718( C428 C718 ) C428_=_C719( C428 C719 ) C428_=_C720( C428 C720 ) C428_=_C721( C428 C721 ) C428_=_C722( C428 C722 ) C430_=_C432( C430 C432 ) \nC430_=_C433( C430 C433 ) C430_=_C434( C430 C434 ) C430_=_C454( C430 C454 ) C430_=_C476( C430 C476 ) C430_=_C498( C430 C498 ) C430_=_C519( C430 C519 ) \nC430_=_C538( C430 C538 ) C430_=_C557( C430 C557 ) C430_=_C576( C430 C576 ) C430_=_C593( C430 C593 ) C430_=_C610( C430 C610 ) C430_=_C626( C430 C626 ) \nC430_=_C641( C430 C641 ) C430_=_C655( C430 C655 ) C430_=_C667( C430 C667 ) C430_=_C679( C430 C679 ) C430_=_C690( C430 C690 ) C430_=_C699( C430 C699 ) \nC430_=_C708( C430 C708 ) C430_=_C716( C430 C716 ) C430_=_C723( C430 C723 ) C430_=_C730( C430 C730 ) C430_=_C734( C430 C734 ) C430_=_C735( C430 C735 ) \nC432_=_C433( C432 C433 ) C432_=_C434( C432 C434 ) C432_=_C456( C432 C456 ) C432_=_C478( C432 C478 ) C432_=_C500( C432 C500 ) C432_=_C521( C432 C521 ) \nC432_=_C540( C432 C540 ) C432_=_C559( C432 C559 ) C432_=_C578( C432 C578 ) C432_=_C595( C432 C595 ) C432_=_C612( C432 C612 ) C432_=_C628( C432 C628 ) \nC432_=_C643( C432 C643 ) C432_=_C657( C432 C657 ) C432_=_C669( C432 C669 ) C432_=_C681( C432 C681 ) C432_=_C692( C432 C692 ) C432_=_C701( C432 C701 ) \nC432_=_C710( C432 C710 ) C432_=_C718( C432 C718 ) C432_=_C725( C432 C725 ) C432_=_C736( C432 C736 ) C432_=_C743( C432 C743 ) C432_=_C744( C432 C744 ) \nC433_=_C434( C433 C434 ) C433_=_C457( C433 C457 ) C433_=_C479( C433 C479 ) C433_=_C501( C433 C501 ) C433_=_C522( C433 C522 ) C433_=_C541( C433 C541 ) \nC433_=_C560( C433 C560 ) C433_=_C579( C433 C579 ) C433_=_C596( C433 C596 ) C433_=_C613( C433 C613 ) C433_=_C629( C433 C629 ) C433_=_C644( C433 C644 ) \nC433_=_C658( C433 C658 ) C433_=_C670( C433 C670 ) C433_=_C682( C433 C682 ) C433_=_C693( C433 C693 ) C433_=_C702( C433 C702 ) C433_=_C711( C433 C711 ) \nC433_=_C719( C433 C719 ) C433_=_C726( C433 C726 ) C433_=_C737( C433 C737 ) C433_=_C746( C433 C746 ) C433_=_C747( C433 C747 ) C434_=_C458( C434 C458 ) \nC434_=_C480( C434 C480 ) C434_=_C502( C434 C502 ) C434_=_C523( C434 C523 ) C434_=_C542( C434 C542 ) C434_=_C561( C434 C561 ) C434_=_C580( C434 C580 ) \nC434_=_C597( C434 C597 ) C434_=_C614( C434 C614 ) C434_=_C630( C434 C630 ) C434_=_C645( C434 C645 ) C434_=_C659( C434 C659 ) C434_=_C671( C434 C671 ) \nC434_=_C683( C434 C683 ) C434_=_C694( C434 C694 ) C434_=_C703( C434 C703 ) C434_=_C712( C434 C712 ) C434_=_C720( C434 C720 ) C434_=_C727( C434 C727 ) \nC434_=_C738( C434 C738 ) C434_=_C748( C434 C748 ) C434_=_C749( C434 C749 ) C443_=_C450( C443 C450 ) C443_=_C451( C443 C451 ) C443_=_C452( C443 C452 ) \nC443_=_C454( C443 C454 ) C443_=_C456( C443 C456 ) C443_=_C457( C443 C457 ) C443_=_C458( C443 C458 ) C443_=_C465( C443 C465 ) C443_=_C488( C443 C488 ) \nC443_=_C508( C443 C508 ) C443_=_C528( C443 C528 ) C443_=_C547( C443 C547 ) C443_=_C565( C443 C565 ) C443_=_C583( C443 C583 ) C443_=_C600( C443 C600 ) \nC443_=_C601( C443 C601 ) C443_=_C602( C443 C602 ) C443_=_C603( C443 C603 ) C443_=_C604( C443 C604 ) C443_=_C605( C443 C605 ) C443_=_C609( C443 C609 ) \nC443_=_C610( C443 C610 ) C443_=_C611( C443 C611 ) C443_=_C612( C443 C612 ) C443_=_C613( C443 C613 ) C443_=_C614( C443 C614 ) C443_=_C615( C443 C615 ) \nC443_=_C616( C443 C616 ) C450_=_C451( C450 C451 ) C450_=_C452( C450 C452 ) C450_=_C454( C450 C454 ) C450_=_C456( C450 C456 ) C450_=_C457( C450 C457 ) \nC450_=_C458( C450 C458 ) C450_=_C472( C450 C472 ) C450_=_C494( C450 C494 ) C450_=_C515( C450 C515 ) C450_=_C534( C450 C534 ) C450_=_C553( C450 C553 ) \nC450_=_C572( C450 C572 ) C450_=_C590( C450 C590 ) C450_=_C622( C450 C622 ) C450_=_C637( C450 C637 ) C450_=_C651( C450 C651 ) C450_=_C664( C450 C664 ) \nC450_=_C675( C450 C675 ) C450_=_C686( C450 C686 ) C450_=_C698( C450 C698 ) C450_=_C699( C450 C699 ) C450_=_C700( C450 C700 ) C450_=_C701( C450 C701 ) \nC450_=_C702( C450 C702 ) C450_=_C703( C450 C703 ) C450_=_C704( C450 C704 ) C450_=_C705( C450 C705 ) C451_=_C452( C451 C452 ) C451_=_C454( C451 C454 ) \nC451_=_C456( C451 C456 ) C451_=_C457( C451 C457 ) C451_=_C458( C451 C458 ) C451_=_C473( C451 C473 ) C451_=_C495( C451 C495 ) C451_=_C516( C451 C516 ) \nC451_=_C535( C451 C535 ) C451_=_C554( C451 C554 ) C451_=_C573( C451 C573 ) C451_=_C591( C451 C591 ) C451_=_C623( C451 C623 ) C451_=_C638( C451 C638 ) \nC451_=_C652( C451 C652 ) C451_=_C665( C451 C665 ) C451_=_C676( C451 C676 ) C451_=_C687( C451 C687 ) C451_=_C707( C451 C707 ) C451_=_C708( C451 C708 ) \nC451_=_C709( C451 C709 ) C451_=_C710( C451 C710 ) C451_=_C711( C451 C711 ) C451_=_C712( C451 C712 ) C451_=_C713( C451 C713 ) C451_=_C714( C451 C714 ) \nC452_=_C454( C452 C454 ) C452_=_C456( C452 C456 ) C452_=_C457( C452 C457 ) C452_=_C458( C452 C458 ) C452_=_C474( C452 C474 ) C452_=_C496( C452 C496 ) \nC452_=_C517( C452 C517 ) C452_=_C536( C452 C536 ) C452_=_C555( C452 C555 ) C452_=_C574( C452 C574 ) C452_=_C592( C452 C592 ) C452_=_C624( C452 C624 ) \nC452_=_C639( C452 C639 ) C452_=_C653( C452 C653 ) C452_=_C666( C452 C666 ) C452_=_C677( C452 C677 ) C452_=_C688( C452 C688 ) C452_=_C715( C452 C715 ) \nC452_=_C716( C452 C716 ) C452_=_C717( C452 C717 ) C452_=_C718( C452 C718 ) C452_=_C719( C452 C719 ) C452_=_C720( C452 C720 ) C452_=_C721( C452 C721 ) \nC452_=_C722( C452 C722 ) C454_=_C456( C454 C456 ) C454_=_C457( C454 C457 ) C454_=_C458( C454 C458 ) C454_=_C476( C454 C476 ) C454_=_C498( C454 C498 ) \nC454_=_C519( C454 C519 ) C454_=_C538( C454 C538 ) C454_=_C557( C454 C557 ) C454_=_C576( C454 C576 ) C454_=_C593( C454 C593 ) C454_=_C610( C454 C610 ) \nC454_=_C626( C454 C626 ) C454_=_C641( C454 C641 ) C454_=_C655( C454 C655 ) C454_=_C667( C454 C667 ) C454_=_C679( C454 C679 ) C454_=_C690( C454 C690 ) \nC454_=_C699( C454 C699 ) C454_=_C708( C454 C708 ) C454_=_C716( C454 C716 ) C454_=_C723( C454 C723 ) C454_=_C730( C454 C730 ) C454_=_C734( C454 C734 ) \nC454_=_C735( C454 C735 ) C456_=_C457( C456 C457 ) C456_=_C458( C456 C458 ) C456_=_C478( C456 C478 ) C456_=_C500(</w:t>
      </w:r>
    </w:p>
    <w:p>
      <w:pPr>
        <w:pStyle w:val="PreformattedText"/>
        <w:bidi w:val="0"/>
        <w:spacing w:before="0" w:after="0"/>
        <w:jc w:val="left"/>
        <w:rPr/>
      </w:pPr>
      <w:r>
        <w:rPr/>
        <w:t xml:space="preserve"> </w:t>
      </w:r>
      <w:r>
        <w:rPr/>
        <w:t>C456 C500 ) C456_=_C521( C456 C521 ) \nC456_=_C540( C456 C540 ) C456_=_C559( C456 C559 ) C456_=_C578( C456 C578 ) C456_=_C595( C456 C595 ) C456_=_C612( C456 C612 ) C456_=_C628( C456 C628 ) \nC456_=_C643( C456 C643 ) C456_=_C657( C456 C657 ) C456_=_C669( C456 C669 ) C456_=_C681( C456 C681 ) C456_=_C692( C456 C692 ) C456_=_C701( C456 C701 ) \nC456_=_C710( C456 C710 ) C456_=_C718( C456 C718 ) C456_=_C725( C456 C725 ) C456_=_C736( C456 C736 ) C456_=_C743( C456 C743 ) C456_=_C744( C456 C744 ) \nC457_=_C458( C457 C458 ) C457_=_C479( C457 C479 ) C457_=_C501( C457 C501 ) C457_=_C522( C457 C522 ) C457_=_C541( C457 C541 ) C457_=_C560( C457 C560 ) \nC457_=_C579( C457 C579 ) C457_=_C596( C457 C596 ) C457_=_C613( C457 C613 ) C457_=_C629( C457 C629 ) C457_=_C644( C457 C644 ) C457_=_C658( C457 C658 ) \nC457_=_C670( C457 C670 ) C457_=_C682( C457 C682 ) C457_=_C693( C457 C693 ) C457_=_C702( C457 C702 ) C457_=_C711( C457 C711 ) C457_=_C719( C457 C719 ) \nC457_=_C726( C457 C726 ) C457_=_C737( C457 C737 ) C457_=_C746( C457 C746 ) C457_=_C747( C457 C747 ) C458_=_C480( C458 C480 ) C458_=_C502( C458 C502 ) \nC458_=_C523( C458 C523 ) C458_=_C542( C458 C542 ) C458_=_C561( C458 C561 ) C458_=_C580( C458 C580 ) C458_=_C597( C458 C597 ) C458_=_C614( C458 C614 ) \nC458_=_C630( C458 C630 ) C458_=_C645( C458 C645 ) C458_=_C659( C458 C659 ) C458_=_C671( C458 C671 ) C458_=_C683( C458 C683 ) C458_=_C694( C458 C694 ) \nC458_=_C703( C458 C703 ) C458_=_C712( C458 C712 ) C458_=_C720( C458 C720 ) C458_=_C727( C458 C727 ) C458_=_C738( C458 C738 ) C458_=_C748( C458 C748 ) \nC458_=_C749( C458 C749 ) C465_=_C472( C465 C472 ) C465_=_C473( C465 C473 ) C465_=_C474( C465 C474 ) C465_=_C476( C465 C476 ) C465_=_C478( C465 C478 ) \nC465_=_C479( C465 C479 ) C465_=_C480( C465 C480 ) C465_=_C488( C465 C488 ) C465_=_C508( C465 C508 ) C465_=_C528( C465 C528 ) C465_=_C547( C465 C547 ) \nC465_=_C565( C465 C565 ) C465_=_C583( C465 C583 ) C465_=_C600( C465 C600 ) C465_=_C601( C465 C601 ) C465_=_C602( C465 C602 ) C465_=_C603( C465 C603 ) \nC465_=_C604( C465 C604 ) C465_=_C605( C465 C605 ) C465_=_C609( C465 C609 ) C465_=_C610( C465 C610 ) C465_=_C611( C465 C611 ) C465_=_C612( C465 C612 ) \nC465_=_C613( C465 C613 ) C465_=_C614( C465 C614 ) C465_=_C615( C465 C615 ) C465_=_C616( C465 C616 ) C472_=_C473( C472 C473 ) C472_=_C474( C472 C474 ) \nC472_=_C476( C472 C476 ) C472_=_C478( C472 C478 ) C472_=_C479( C472 C479 ) C472_=_C480( C472 C480 ) C472_=_C494( C472 C494 ) C472_=_C515( C472 C515 ) \nC472_=_C534( C472 C534 ) C472_=_C553( C472 C553 ) C472_=_C572( C472 C572 ) C472_=_C590( C472 C590 ) C472_=_C622( C472 C622 ) C472_=_C637( C472 C637 ) \nC472_=_C651( C472 C651 ) C472_=_C664( C472 C664 ) C472_=_C675( C472 C675 ) C472_=_C686( C472 C686 ) C472_=_C698( C472 C698 ) C472_=_C699( C472 C699 ) \nC472_=_C700( C472 C700 ) C472_=_C701( C472 C701 ) C472_=_C702( C472 C702 ) C472_=_C703( C472 C703 ) C472_=_C704( C472 C704 ) C472_=_C705( C472 C705 ) \nC473_=_C474( C473 C474 ) C473_=_C476( C473 C476 ) C473_=_C478( C473 C478 ) C473_=_C479( C473 C479 ) C473_=_C480( C473 C480 ) C473_=_C495( C473 C495 ) \nC473_=_C516( C473 C516 ) C473_=_C535( C473 C535 ) C473_=_C554( C473 C554 ) C473_=_C573( C473 C573 ) C473_=_C591( C473 C591 ) C473_=_C623( C473 C623 ) \nC473_=_C638( C473 C638 ) C473_=_C652( C473 C652 ) C473_=_C665( C473 C665 ) C473_=_C676( C473 C676 ) C473_=_C687( C473 C687 ) C473_=_C707( C473 C707 ) \nC473_=_C708( C473 C708 ) C473_=_C709( C473 C709 ) C473_=_C710( C473 C710 ) C473_=_C711( C473 C711 ) C473_=_C712( C473 C712 ) C473_=_C713( C473 C713 ) \nC473_=_C714( C473 C714 ) C474_=_C476( C474 C476 ) C474_=_C478( C474 C478 ) C474_=_C479( C474 C479 ) C474_=_C480( C474 C480 ) C474_=_C496( C474 C496 ) \nC474_=_C517( C474 C517 ) C474_=_C536( C474 C536 ) C474_=_C555( C474 C555 ) C474_=_C574( C474 C574 ) C474_=_C592( C474 C592 ) C474_=_C624( C474 C624 ) \nC474_=_C639( C474 C639 ) C474_=_C653( C474 C653 ) C474_=_C666( C474 C666 ) C474_=_C677( C474 C677 ) C474_=_C688( C474 C688 ) C474_=_C715( C474 C715 ) \nC474_=_C716( C474 C716 ) C474_=_C717( C474 C717 ) C474_=_C718( C474 C718 ) C474_=_C719( C474 C719 ) C474_=_C720( C474 C720 ) C474_=_C721( C474 C721 ) \nC474_=_C722( C474 C722 ) C476_=_C478( C476 C478 ) C476_=_C479( C476 C479 ) C476_=_C480( C476 C480 ) C476_=_C498( C476 C498 ) C476_=_C519( C476 C519 ) \nC476_=_C538( C476 C538 ) C476_=_C557( C476 C557 ) C476_=_C576( C476 C576 ) C476_=_C593( C476 C593 ) C476_=_C610( C476 C610 ) C476_=_C626( C476 C626 ) \nC476_=_C641( C476 C641 ) C476_=_C655( C476 C655 ) C476_=_C667( C476 C667 ) C476_=_C679( C476 C679 ) C476_=_C690( C476 C690 ) C476_=_C699( C476 C699 ) \nC476_=_C708( C476 C708 ) C476_=_C716( C476 C716 ) C476_=_C723( C476 C723 ) C476_=_C730( C476 C730 ) C476_=_C734( C476 C734 ) C476_=_C735( C476 C735 ) \nC478_=_C479( C478 C479 ) C478_=_C480( C478 C480 ) C478_=_C500( C478 C500 ) C478_=_C521( C478 C521 ) C478_=_C540( C478 C540 ) C478_=_C559( C478 C559 ) \nC478_=_C578( C478 C578 ) C478_=_C595( C478 C595 ) C478_=_C612( C478 C612 ) C478_=_C628( C478 C628 ) C478_=_C643( C478 C643 ) C478_=_C657( C478 C657 ) \nC478_=_C669( C478 C669 ) C478_=_C681( C478 C681 ) C478_=_C692( C478 C692 ) C478_=_C701( C478 C701 ) C478_=_C710( C478 C710 ) C478_=_C718( C478 C718 ) \nC478_=_C725( C478 C725 ) C478_=_C736( C478 C736 ) C478_=_C743( C478 C743 ) C478_=_C744( C478 C744 ) C479_=_C480( C479 C480 ) C479_=_C501( C479 C501 ) \nC479_=_C522( C479 C522 ) C479_=_C541( C479 C541 ) C479_=_C560( C479 C560 ) C479_=_C579( C479 C579 ) C479_=_C596( C479 C596 ) C479_=_C613( C479 C613 ) \nC479_=_C629( C479 C629 ) C479_=_C644( C479 C644 ) C479_=_C658( C479 C658 ) C479_=_C670( C479 C670 ) C479_=_C682( C479 C682 ) C479_=_C693( C479 C693 ) \nC479_=_C702( C479 C702 ) C479_=_C711( C479 C711 ) C479_=_C719( C479 C719 ) C479_=_C726( C479 C726 ) C479_=_C737( C479 C737 ) C479_=_C746( C479 C746 ) \nC479_=_C747( C479 C747 ) C480_=_C502( C480 C502 ) C480_=_C523( C480 C523 ) C480_=_C542( C480 C542 ) C480_=_C561( C480 C561 ) C480_=_C580( C480 C580 ) \nC480_=_C597( C480 C597 ) C480_=_C614( C480 C614 ) C480_=_C630( C480 C630 ) C480_=_C645( C480 C645 ) C480_=_C659( C480 C659 ) C480_=_C671( C480 C671 ) \nC480_=_C683( C480 C683 ) C480_=_C694( C480 C694 ) C480_=_C703( C480 C703 ) C480_=_C712( C480 C712 ) C480_=_C720( C480 C720 ) C480_=_C727( C480 C727 ) \nC480_=_C738( C480 C738 ) C480_=_C748( C480 C748 ) C480_=_C749( C480 C749 ) C488_=_C494( C488 C494 ) C488_=_C495( C488 C495 ) C488_=_C496( C488 C496 ) \nC488_=_C498( C488 C498 ) C488_=_C500( C488 C500 ) C488_=_C501( C488 C501 ) C488_=_C502( C488 C502 ) C488_=_C508( C488 C508 ) C488_=_C528( C488 C528 ) \nC488_=_C547( C488 C547 ) C488_=_C565( C488 C565 ) C488_=_C583( C488 C583 ) C488_=_C600( C488 C600 ) C488_=_C601( C488 C601 ) C488_=_C602( C488 C602 ) \nC488_=_C603( C488 C603 ) C488_=_C604( C488 C604 ) C488_=_C605( C488 C605 ) C488_=_C609( C488 C609 ) C488_=_C610( C488 C610 ) C488_=_C611( C488 C611 ) \nC488_=_C612( C488 C612 ) C488_=_C613( C488 C613 ) C488_=_C614( C488 C614 ) C488_=_C615( C488 C615 ) C488_=_C616( C488 C616 ) C494_=_C495( C494 C495 ) \nC494_=_C496( C494 C496 ) C494_=_C498( C494 C498 ) C494_=_C500( C494 C500 ) C494_=_C501( C494 C501 ) C494_=_C502( C494 C502 ) C494_=_C515( C494 C515 ) \nC494_=_C534( C494 C534 ) C494_=_C553( C494 C553 ) C494_=_C572( C494 C572 ) C494_=_C590( C494 C590 ) C494_=_C622( C494 C622 ) C494_=_C637( C494 C637 ) \nC494_=_C651( C494 C651 ) C494_=_C664( C494 C664 ) C494_=_C675( C494 C675 ) C494_=_C686( C494 C686 ) C494_=_C698( C494 C698 ) C494_=_C699( C494 C699 ) \nC494_=_C700( C494 C700 ) C494_=_C701( C494 C701 ) C494_=_C702( C494 C702 ) C494_=_C703( C494 C703 ) C494_=_C704( C494 C704 ) C494_=_C705( C494 C705 ) \nC495_=_C496( C495 C496 ) C495_=_C498( C495 C498 ) C495_=_C500( C495 C500 ) C495_=_C501( C495 C501 ) C495_=_C502( C495 C502 ) C495_=_C516( C495 C516 ) \nC495_=_C535( C495 C535 ) C495_=_C554( C495 C554 ) C495_=_C573( C495 C573 ) C495_=_C591( C495 C591 ) C495_=_C623( C495 C623 ) C495_=_C638( C495 C638 ) \nC495_=_C652( C495 C652 ) C495_=_C665( C495 C665 ) C495_=_C676( C495 C676 ) C495_=_C687( C495 C687 ) C495_=_C707( C495 C707 ) C495_=_C708( C495 C708 ) \nC495_=_C709( C495 C709 ) C495_=_C710( C495 C710 ) C495_=_C711( C495 C711 ) C495_=_C712( C495 C712 ) C495_=_C713( C495 C713 ) C495_=_C714( C495 C714 ) \nC496_=_C498( C496 C498 ) C496_=_C500( C496 C500 ) C496_=_C501( C496 C501 ) C496_=_C502( C496 C502 ) C496_=_C517( C496 C517 ) C496_=_C536( C496 C536 ) \nC496_=_C555( C496 C555 ) C496_=_C574( C496 C574 ) C496_=_C592( C496 C592 ) C496_=_C624( C496 C624 ) C496_=_C639( C496 C639 ) C496_=_C653( C496 C653 ) \nC496_=_C666( C496 C666 ) C496_=_C677( C496 C677 ) C496_=_C688( C496 C688 ) C496_=_C715( C496 C715 ) C496_=_C716( C496 C716 ) C496_=_C717( C496 C717 ) \nC496_=_C718( C496 C718 ) C496_=_C719( C496 C719 ) C496_=_C720( C496 C720 ) C496_=_C721( C496 C721 ) C496_=_C722( C496 C722 ) C498_=_C500( C498 C500 ) \nC498_=_C501( C498 C501 ) C498_=_C502( C498 C502 ) C498_=_C519( C498 C519 ) C498_=_C538( C498 C538 ) C498_=_C557( C498 C557 ) C498_=_C576( C498 C576 ) \nC498_=_C593( C498 C593 ) C498_=_C610( C498 C610 ) C498_=_C626( C498 C626 ) C498_=_C641( C498 C641 ) C498_=_C655( C498 C655 ) C498_=_C667( C498 C667 ) \nC498_=_C679( C498 C679 ) C498_=_C690( C498 C690 ) C498_=_C699( C498 C699 ) C498_=_C708( C498 C708 ) C498_=_C716( C498 C716 ) C498_=_C723( C498 C723 ) \nC498_=_C730( C498 C730 ) C498_=_C734( C498 C734 ) C498_=_C735( C498 C735 ) C500_=_C501( C500 C501 ) C500_=_C502( C500 C502 ) C500_=_C521( C500 C521 ) \nC500_=_C540( C500 C540 ) C500_=_C559( C500 C559 ) C500_=_C578( C500 C578 ) C500_=_C595( C500 C595 ) C500_=_C612( C500 C612 ) C500_=_C628( C500 C628 ) \nC500_=_C643( C500 C643 ) C500_=_C657( C500 C657 ) C500_=_C669( C500 C669 ) C500_=_C681( C500 C681 ) C500_=_C692( C500 C692 ) C500_=_C701( C500 C701 ) \nC500_=_C710( C500 C710 ) C500_=_C718( C500 C718 ) C500_=_C725( C500 C725 ) C500_=_C736( C500 C736 ) C500_=_C743( C500 C743 ) C500_=_C744(</w:t>
      </w:r>
    </w:p>
    <w:p>
      <w:pPr>
        <w:pStyle w:val="PreformattedText"/>
        <w:bidi w:val="0"/>
        <w:spacing w:before="0" w:after="0"/>
        <w:jc w:val="left"/>
        <w:rPr/>
      </w:pPr>
      <w:r>
        <w:rPr/>
        <w:t xml:space="preserve"> </w:t>
      </w:r>
      <w:r>
        <w:rPr/>
        <w:t>C500 C744 ) \nC501_=_C502( C501 C502 ) C501_=_C522( C501 C522 ) C501_=_C541( C501 C541 ) C501_=_C560( C501 C560 ) C501_=_C579( C501 C579 ) C501_=_C596( C501 C596 ) \nC501_=_C613( C501 C613 ) C501_=_C629( C501 C629 ) C501_=_C644( C501 C644 ) C501_=_C658( C501 C658 ) C501_=_C670( C501 C670 ) C501_=_C682( C501 C682 ) \nC501_=_C693( C501 C693 ) C501_=_C702( C501 C702 ) C501_=_C711( C501 C711 ) C501_=_C719( C501 C719 ) C501_=_C726( C501 C726 ) C501_=_C737( C501 C737 ) \nC501_=_C746( C501 C746 ) C501_=_C747( C501 C747 ) C502_=_C523( C502 C523 ) C502_=_C542( C502 C542 ) C502_=_C561( C502 C561 ) C502_=_C580( C502 C580 ) \nC502_=_C597( C502 C597 ) C502_=_C614( C502 C614 ) C502_=_C630( C502 C630 ) C502_=_C645( C502 C645 ) C502_=_C659( C502 C659 ) C502_=_C671( C502 C671 ) \nC502_=_C683( C502 C683 ) C502_=_C694( C502 C694 ) C502_=_C703( C502 C703 ) C502_=_C712( C502 C712 ) C502_=_C720( C502 C720 ) C502_=_C727( C502 C727 ) \nC502_=_C738( C502 C738 ) C502_=_C748( C502 C748 ) C502_=_C749( C502 C749 ) C508_=_C515( C508 C515 ) C508_=_C516( C508 C516 ) C508_=_C517( C508 C517 ) \nC508_=_C519( C508 C519 ) C508_=_C521( C508 C521 ) C508_=_C522( C508 C522 ) C508_=_C523( C508 C523 ) C508_=_C528( C508 C528 ) C508_=_C547( C508 C547 ) \nC508_=_C565( C508 C565 ) C508_=_C583( C508 C583 ) C508_=_C600( C508 C600 ) C508_=_C601( C508 C601 ) C508_=_C602( C508 C602 ) C508_=_C603( C508 C603 ) \nC508_=_C604( C508 C604 ) C508_=_C605( C508 C605 ) C508_=_C609( C508 C609 ) C508_=_C610( C508 C610 ) C508_=_C611( C508 C611 ) C508_=_C612( C508 C612 ) \nC508_=_C613( C508 C613 ) C508_=_C614( C508 C614 ) C508_=_C615( C508 C615 ) C508_=_C616( C508 C616 ) C515_=_C516( C515 C516 ) C515_=_C517( C515 C517 ) \nC515_=_C519( C515 C519 ) C515_=_C521( C515 C521 ) C515_=_C522( C515 C522 ) C515_=_C523( C515 C523 ) C515_=_C534( C515 C534 ) C515_=_C553( C515 C553 ) \nC515_=_C572( C515 C572 ) C515_=_C590( C515 C590 ) C515_=_C622( C515 C622 ) C515_=_C637( C515 C637 ) C515_=_C651( C515 C651 ) C515_=_C664( C515 C664 ) \nC515_=_C675( C515 C675 ) C515_=_C686( C515 C686 ) C515_=_C698( C515 C698 ) C515_=_C699( C515 C699 ) C515_=_C700( C515 C700 ) C515_=_C701( C515 C701 ) \nC515_=_C702( C515 C702 ) C515_=_C703( C515 C703 ) C515_=_C704( C515 C704 ) C515_=_C705( C515 C705 ) C516_=_C517( C516 C517 ) C516_=_C519( C516 C519 ) \nC516_=_C521( C516 C521 ) C516_=_C522( C516 C522 ) C516_=_C523( C516 C523 ) C516_=_C535( C516 C535 ) C516_=_C554( C516 C554 ) C516_=_C573( C516 C573 ) \nC516_=_C591( C516 C591 ) C516_=_C623( C516 C623 ) C516_=_C638( C516 C638 ) C516_=_C652( C516 C652 ) C516_=_C665( C516 C665 ) C516_=_C676( C516 C676 ) \nC516_=_C687( C516 C687 ) C516_=_C707( C516 C707 ) C516_=_C708( C516 C708 ) C516_=_C709( C516 C709 ) C516_=_C710( C516 C710 ) C516_=_C711( C516 C711 ) \nC516_=_C712( C516 C712 ) C516_=_C713( C516 C713 ) C516_=_C714( C516 C714 ) C517_=_C519( C517 C519 ) C517_=_C521( C517 C521 ) C517_=_C522( C517 C522 ) \nC517_=_C523( C517 C523 ) C517_=_C536( C517 C536 ) C517_=_C555( C517 C555 ) C517_=_C574( C517 C574 ) C517_=_C592( C517 C592 ) C517_=_C624( C517 C624 ) \nC517_=_C639( C517 C639 ) C517_=_C653( C517 C653 ) C517_=_C666( C517 C666 ) C517_=_C677( C517 C677 ) C517_=_C688( C517 C688 ) C517_=_C715( C517 C715 ) \nC517_=_C716( C517 C716 ) C517_=_C717( C517 C717 ) C517_=_C718( C517 C718 ) C517_=_C719( C517 C719 ) C517_=_C720( C517 C720 ) C517_=_C721( C517 C721 ) \nC517_=_C722( C517 C722 ) C519_=_C521( C519 C521 ) C519_=_C522( C519 C522 ) C519_=_C523( C519 C523 ) C519_=_C538( C519 C538 ) C519_=_C557( C519 C557 ) \nC519_=_C576( C519 C576 ) C519_=_C593( C519 C593 ) C519_=_C610( C519 C610 ) C519_=_C626( C519 C626 ) C519_=_C641( C519 C641 ) C519_=_C655( C519 C655 ) \nC519_=_C667( C519 C667 ) C519_=_C679( C519 C679 ) C519_=_C690( C519 C690 ) C519_=_C699( C519 C699 ) C519_=_C708( C519 C708 ) C519_=_C716( C519 C716 ) \nC519_=_C723( C519 C723 ) C519_=_C730( C519 C730 ) C519_=_C734( C519 C734 ) C519_=_C735( C519 C735 ) C521_=_C522( C521 C522 ) C521_=_C523( C521 C523 ) \nC521_=_C540( C521 C540 ) C521_=_C559( C521 C559 ) C521_=_C578( C521 C578 ) C521_=_C595( C521 C595 ) C521_=_C612( C521 C612 ) C521_=_C628( C521 C628 ) \nC521_=_C643( C521 C643 ) C521_=_C657( C521 C657 ) C521_=_C669( C521 C669 ) C521_=_C681( C521 C681 ) C521_=_C692( C521 C692 ) C521_=_C701( C521 C701 ) \nC521_=_C710( C521 C710 ) C521_=_C718( C521 C718 ) C521_=_C725( C521 C725 ) C521_=_C736( C521 C736 ) C521_=_C743( C521 C743 ) C521_=_C744( C521 C744 ) \nC522_=_C523( C522 C523 ) C522_=_C541( C522 C541 ) C522_=_C560( C522 C560 ) C522_=_C579( C522 C579 ) C522_=_C596( C522 C596 ) C522_=_C613( C522 C613 ) \nC522_=_C629( C522 C629 ) C522_=_C644( C522 C644 ) C522_=_C658( C522 C658 ) C522_=_C670( C522 C670 ) C522_=_C682( C522 C682 ) C522_=_C693( C522 C693 ) \nC522_=_C702( C522 C702 ) C522_=_C711( C522 C711 ) C522_=_C719( C522 C719 ) C522_=_C726( C522 C726 ) C522_=_C737( C522 C737 ) C522_=_C746( C522 C746 ) \nC522_=_C747( C522 C747 ) C523_=_C542( C523 C542 ) C523_=_C561( C523 C561 ) C523_=_C580( C523 C580 ) C523_=_C597( C523 C597 ) C523_=_C614( C523 C614 ) \nC523_=_C630( C523 C630 ) C523_=_C645( C523 C645 ) C523_=_C659( C523 C659 ) C523_=_C671( C523 C671 ) C523_=_C683( C523 C683 ) C523_=_C694( C523 C694 ) \nC523_=_C703( C523 C703 ) C523_=_C712( C523 C712 ) C523_=_C720( C523 C720 ) C523_=_C727( C523 C727 ) C523_=_C738( C523 C738 ) C523_=_C748( C523 C748 ) \nC523_=_C749( C523 C749 ) C528_=_C534( C528 C534 ) C528_=_C535( C528 C535 ) C528_=_C536( C528 C536 ) C528_=_C538( C528 C538 ) C528_=_C540( C528 C540 ) \nC528_=_C541( C528 C541 ) C528_=_C542( C528 C542 ) C528_=_C547( C528 C547 ) C528_=_C565( C528 C565 ) C528_=_C583( C528 C583 ) C528_=_C600( C528 C600 ) \nC528_=_C601( C528 C601 ) C528_=_C602( C528 C602 ) C528_=_C603( C528 C603 ) C528_=_C604( C528 C604 ) C528_=_C605( C528 C605 ) C528_=_C609( C528 C609 ) \nC528_=_C610( C528 C610 ) C528_=_C611( C528 C611 ) C528_=_C612( C528 C612 ) C528_=_C613( C528 C613 ) C528_=_C614( C528 C614 ) C528_=_C615( C528 C615 ) \nC528_=_C616( C528 C616 ) C534_=_C535( C534 C535 ) C534_=_C536( C534 C536 ) C534_=_C538( C534 C538 ) C534_=_C540( C534 C540 ) C534_=_C541( C534 C541 ) \nC534_=_C542( C534 C542 ) C534_=_C553( C534 C553 ) C534_=_C572( C534 C572 ) C534_=_C590( C534 C590 ) C534_=_C622( C534 C622 ) C534_=_C637( C534 C637 ) \nC534_=_C651( C534 C651 ) C534_=_C664( C534 C664 ) C534_=_C675( C534 C675 ) C534_=_C686( C534 C686 ) C534_=_C698( C534 C698 ) C534_=_C699( C534 C699 ) \nC534_=_C700( C534 C700 ) C534_=_C701( C534 C701 ) C534_=_C702( C534 C702 ) C534_=_C703( C534 C703 ) C534_=_C704( C534 C704 ) C534_=_C705( C534 C705 ) \nC535_=_C536( C535 C536 ) C535_=_C538( C535 C538 ) C535_=_C540( C535 C540 ) C535_=_C541( C535 C541 ) C535_=_C542( C535 C542 ) C535_=_C554( C535 C554 ) \nC535_=_C573( C535 C573 ) C535_=_C591( C535 C591 ) C535_=_C623( C535 C623 ) C535_=_C638( C535 C638 ) C535_=_C652( C535 C652 ) C535_=_C665( C535 C665 ) \nC535_=_C676( C535 C676 ) C535_=_C687( C535 C687 ) C535_=_C707( C535 C707 ) C535_=_C708( C535 C708 ) C535_=_C709( C535 C709 ) C535_=_C710( C535 C710 ) \nC535_=_C711( C535 C711 ) C535_=_C712( C535 C712 ) C535_=_C713( C535 C713 ) C535_=_C714( C535 C714 ) C536_=_C538( C536 C538 ) C536_=_C540( C536 C540 ) \nC536_=_C541( C536 C541 ) C536_=_C542( C536 C542 ) C536_=_C555( C536 C555 ) C536_=_C574( C536 C574 ) C536_=_C592( C536 C592 ) C536_=_C624( C536 C624 ) \nC536_=_C639( C536 C639 ) C536_=_C653( C536 C653 ) C536_=_C666( C536 C666 ) C536_=_C677( C536 C677 ) C536_=_C688( C536 C688 ) C536_=_C715( C536 C715 ) \nC536_=_C716( C536 C716 ) C536_=_C717( C536 C717 ) C536_=_C718( C536 C718 ) C536_=_C719( C536 C719 ) C536_=_C720( C536 C720 ) C536_=_C721( C536 C721 ) \nC536_=_C722( C536 C722 ) C538_=_C540( C538 C540 ) C538_=_C541( C538 C541 ) C538_=_C542( C538 C542 ) C538_=_C557( C538 C557 ) C538_=_C576( C538 C576 ) \nC538_=_C593( C538 C593 ) C538_=_C610( C538 C610 ) C538_=_C626( C538 C626 ) C538_=_C641( C538 C641 ) C538_=_C655( C538 C655 ) C538_=_C667( C538 C667 ) \nC538_=_C679( C538 C679 ) C538_=_C690( C538 C690 ) C538_=_C699( C538 C699 ) C538_=_C708( C538 C708 ) C538_=_C716( C538 C716 ) C538_=_C723( C538 C723 ) \nC538_=_C730( C538 C730 ) C538_=_C734( C538 C734 ) C538_=_C735( C538 C735 ) C540_=_C541( C540 C541 ) C540_=_C542( C540 C542 ) C540_=_C559( C540 C559 ) \nC540_=_C578( C540 C578 ) C540_=_C595( C540 C595 ) C540_=_C612( C540 C612 ) C540_=_C628( C540 C628 ) C540_=_C643( C540 C643 ) C540_=_C657( C540 C657 ) \nC540_=_C669( C540 C669 ) C540_=_C681( C540 C681 ) C540_=_C692( C540 C692 ) C540_=_C701( C540 C701 ) C540_=_C710( C540 C710 ) C540_=_C718( C540 C718 ) \nC540_=_C725( C540 C725 ) C540_=_C736( C540 C736 ) C540_=_C743( C540 C743 ) C540_=_C744( C540 C744 ) C541_=_C542( C541 C542 ) C541_=_C560( C541 C560 ) \nC541_=_C579( C541 C579 ) C541_=_C596( C541 C596 ) C541_=_C613( C541 C613 ) C541_=_C629( C541 C629 ) C541_=_C644( C541 C644 ) C541_=_C658( C541 C658 ) \nC541_=_C670( C541 C670 ) C541_=_C682( C541 C682 ) C541_=_C693( C541 C693 ) C541_=_C702( C541 C702 ) C541_=_C711( C541 C711 ) C541_=_C719( C541 C719 ) \nC541_=_C726( C541 C726 ) C541_=_C737( C541 C737 ) C541_=_C746( C541 C746 ) C541_=_C747( C541 C747 ) C542_=_C561( C542 C561 ) C542_=_C580( C542 C580 ) \nC542_=_C597( C542 C597 ) C542_=_C614( C542 C614 ) C542_=_C630( C542 C630 ) C542_=_C645( C542 C645 ) C542_=_C659( C542 C659 ) C542_=_C671( C542 C671 ) \nC542_=_C683( C542 C683 ) C542_=_C694( C542 C694 ) C542_=_C703( C542 C703 ) C542_=_C712( C542 C712 ) C542_=_C720( C542 C720 ) C542_=_C727( C542 C727 ) \nC542_=_C738( C542 C738 ) C542_=_C748( C542 C748 ) C542_=_C749( C542 C749 ) C547_=_C553( C547 C553 ) C547_=_C554( C547 C554 ) C547_=_C555( C547 C555 ) \nC547_=_C557( C547 C557 ) C547_=_C559( C547 C559 ) C547_=_C560( C547 C560 ) C547_=_C561( C547 C561 ) C547_=_C565( C547 C565 ) C547_=_C583( C547 C583 ) \nC547_=_C600( C547 C600 ) C547_=_C601( C547 C601 ) C547_=_C602( C547 C602 ) C547_=_C603( C547 C603 ) C547_=_C604( C547 C604 ) C547_=_C605( C547 C605 ) \nC547_=_C609(</w:t>
      </w:r>
    </w:p>
    <w:p>
      <w:pPr>
        <w:pStyle w:val="PreformattedText"/>
        <w:bidi w:val="0"/>
        <w:spacing w:before="0" w:after="0"/>
        <w:jc w:val="left"/>
        <w:rPr/>
      </w:pPr>
      <w:r>
        <w:rPr/>
        <w:t xml:space="preserve"> </w:t>
      </w:r>
      <w:r>
        <w:rPr/>
        <w:t>C547 C609 ) C547_=_C610( C547 C610 ) C547_=_C611( C547 C611 ) C547_=_C612( C547 C612 ) C547_=_C613( C547 C613 ) C547_=_C614( C547 C614 ) \nC547_=_C615( C547 C615 ) C547_=_C616( C547 C616 ) C553_=_C554( C553 C554 ) C553_=_C555( C553 C555 ) C553_=_C557( C553 C557 ) C553_=_C559( C553 C559 ) \nC553_=_C560( C553 C560 ) C553_=_C561( C553 C561 ) C553_=_C572( C553 C572 ) C553_=_C590( C553 C590 ) C553_=_C622( C553 C622 ) C553_=_C637( C553 C637 ) \nC553_=_C651( C553 C651 ) C553_=_C664( C553 C664 ) C553_=_C675( C553 C675 ) C553_=_C686( C553 C686 ) C553_=_C698( C553 C698 ) C553_=_C699( C553 C699 ) \nC553_=_C700( C553 C700 ) C553_=_C701( C553 C701 ) C553_=_C702( C553 C702 ) C553_=_C703( C553 C703 ) C553_=_C704( C553 C704 ) C553_=_C705( C553 C705 ) \nC554_=_C555( C554 C555 ) C554_=_C557( C554 C557 ) C554_=_C559( C554 C559 ) C554_=_C560( C554 C560 ) C554_=_C561( C554 C561 ) C554_=_C573( C554 C573 ) \nC554_=_C591( C554 C591 ) C554_=_C623( C554 C623 ) C554_=_C638( C554 C638 ) C554_=_C652( C554 C652 ) C554_=_C665( C554 C665 ) C554_=_C676( C554 C676 ) \nC554_=_C687( C554 C687 ) C554_=_C707( C554 C707 ) C554_=_C708( C554 C708 ) C554_=_C709( C554 C709 ) C554_=_C710( C554 C710 ) C554_=_C711( C554 C711 ) \nC554_=_C712( C554 C712 ) C554_=_C713( C554 C713 ) C554_=_C714( C554 C714 ) C555_=_C557( C555 C557 ) C555_=_C559( C555 C559 ) C555_=_C560( C555 C560 ) \nC555_=_C561( C555 C561 ) C555_=_C574( C555 C574 ) C555_=_C592( C555 C592 ) C555_=_C624( C555 C624 ) C555_=_C639( C555 C639 ) C555_=_C653( C555 C653 ) \nC555_=_C666( C555 C666 ) C555_=_C677( C555 C677 ) C555_=_C688( C555 C688 ) C555_=_C715( C555 C715 ) C555_=_C716( C555 C716 ) C555_=_C717( C555 C717 ) \nC555_=_C718( C555 C718 ) C555_=_C719( C555 C719 ) C555_=_C720( C555 C720 ) C555_=_C721( C555 C721 ) C555_=_C722( C555 C722 ) C557_=_C559( C557 C559 ) \nC557_=_C560( C557 C560 ) C557_=_C561( C557 C561 ) C557_=_C576( C557 C576 ) C557_=_C593( C557 C593 ) C557_=_C610( C557 C610 ) C557_=_C626( C557 C626 ) \nC557_=_C641( C557 C641 ) C557_=_C655( C557 C655 ) C557_=_C667( C557 C667 ) C557_=_C679( C557 C679 ) C557_=_C690( C557 C690 ) C557_=_C699( C557 C699 ) \nC557_=_C708( C557 C708 ) C557_=_C716( C557 C716 ) C557_=_C723( C557 C723 ) C557_=_C730( C557 C730 ) C557_=_C734( C557 C734 ) C557_=_C735( C557 C735 ) \nC559_=_C560( C559 C560 ) C559_=_C561( C559 C561 ) C559_=_C578( C559 C578 ) C559_=_C595( C559 C595 ) C559_=_C612( C559 C612 ) C559_=_C628( C559 C628 ) \nC559_=_C643( C559 C643 ) C559_=_C657( C559 C657 ) C559_=_C669( C559 C669 ) C559_=_C681( C559 C681 ) C559_=_C692( C559 C692 ) C559_=_C701( C559 C701 ) \nC559_=_C710( C559 C710 ) C559_=_C718( C559 C718 ) C559_=_C725( C559 C725 ) C559_=_C736( C559 C736 ) C559_=_C743( C559 C743 ) C559_=_C744( C559 C744 ) \nC560_=_C561( C560 C561 ) C560_=_C579( C560 C579 ) C560_=_C596( C560 C596 ) C560_=_C613( C560 C613 ) C560_=_C629( C560 C629 ) C560_=_C644( C560 C644 ) \nC560_=_C658( C560 C658 ) C560_=_C670( C560 C670 ) C560_=_C682( C560 C682 ) C560_=_C693( C560 C693 ) C560_=_C702( C560 C702 ) C560_=_C711( C560 C711 ) \nC560_=_C719( C560 C719 ) C560_=_C726( C560 C726 ) C560_=_C737( C560 C737 ) C560_=_C746( C560 C746 ) C560_=_C747( C560 C747 ) C561_=_C580( C561 C580 ) \nC561_=_C597( C561 C597 ) C561_=_C614( C561 C614 ) C561_=_C630( C561 C630 ) C561_=_C645( C561 C645 ) C561_=_C659( C561 C659 ) C561_=_C671( C561 C671 ) \nC561_=_C683( C561 C683 ) C561_=_C694( C561 C694 ) C561_=_C703( C561 C703 ) C561_=_C712( C561 C712 ) C561_=_C720( C561 C720 ) C561_=_C727( C561 C727 ) \nC561_=_C738( C561 C738 ) C561_=_C748( C561 C748 ) C561_=_C749( C561 C749 ) C565_=_C572( C565 C572 ) C565_=_C573( C565 C573 ) C565_=_C574( C565 C574 ) \nC565_=_C576( C565 C576 ) C565_=_C578( C565 C578 ) C565_=_C579( C565 C579 ) C565_=_C580( C565 C580 ) C565_=_C583( C565 C583 ) C565_=_C600( C565 C600 ) \nC565_=_C601( C565 C601 ) C565_=_C602( C565 C602 ) C565_=_C603( C565 C603 ) C565_=_C604( C565 C604 ) C565_=_C605( C565 C605 ) C565_=_C609( C565 C609 ) \nC565_=_C610( C565 C610 ) C565_=_C611( C565 C611 ) C565_=_C612( C565 C612 ) C565_=_C613( C565 C613 ) C565_=_C614( C565 C614 ) C565_=_C615( C565 C615 ) \nC565_=_C616( C565 C616 ) C572_=_C573( C572 C573 ) C572_=_C574( C572 C574 ) C572_=_C576( C572 C576 ) C572_=_C578( C572 C578 ) C572_=_C579( C572 C579 ) \nC572_=_C580( C572 C580 ) C572_=_C590( C572 C590 ) C572_=_C622( C572 C622 ) C572_=_C637( C572 C637 ) C572_=_C651( C572 C651 ) C572_=_C664( C572 C664 ) \nC572_=_C675( C572 C675 ) C572_=_C686( C572 C686 ) C572_=_C698( C572 C698 ) C572_=_C699( C572 C699 ) C572_=_C700( C572 C700 ) C572_=_C701( C572 C701 ) \nC572_=_C702( C572 C702 ) C572_=_C703( C572 C703 ) C572_=_C704( C572 C704 ) C572_=_C705( C572 C705 ) C573_=_C574( C573 C574 ) C573_=_C576( C573 C576 ) \nC573_=_C578( C573 C578 ) C573_=_C579( C573 C579 ) C573_=_C580( C573 C580 ) C573_=_C591( C573 C591 ) C573_=_C623( C573 C623 ) C573_=_C638( C573 C638 ) \nC573_=_C652( C573 C652 ) C573_=_C665( C573 C665 ) C573_=_C676( C573 C676 ) C573_=_C687( C573 C687 ) C573_=_C707( C573 C707 ) C573_=_C708( C573 C708 ) \nC573_=_C709( C573 C709 ) C573_=_C710( C573 C710 ) C573_=_C711( C573 C711 ) C573_=_C712( C573 C712 ) C573_=_C713( C573 C713 ) C573_=_C714( C573 C714 ) \nC574_=_C576( C574 C576 ) C574_=_C578( C574 C578 ) C574_=_C579( C574 C579 ) C574_=_C580( C574 C580 ) C574_=_C592( C574 C592 ) C574_=_C624( C574 C624 ) \nC574_=_C639( C574 C639 ) C574_=_C653( C574 C653 ) C574_=_C666( C574 C666 ) C574_=_C677( C574 C677 ) C574_=_C688( C574 C688 ) C574_=_C715( C574 C715 ) \nC574_=_C716( C574 C716 ) C574_=_C717( C574 C717 ) C574_=_C718( C574 C718 ) C574_=_C719( C574 C719 ) C574_=_C720( C574 C720 ) C574_=_C721( C574 C721 ) \nC574_=_C722( C574 C722 ) C576_=_C578( C576 C578 ) C576_=_C579( C576 C579 ) C576_=_C580( C576 C580 ) C576_=_C593( C576 C593 ) C576_=_C610( C576 C610 ) \nC576_=_C626( C576 C626 ) C576_=_C641( C576 C641 ) C576_=_C655( C576 C655 ) C576_=_C667( C576 C667 ) C576_=_C679( C576 C679 ) C576_=_C690( C576 C690 ) \nC576_=_C699( C576 C699 ) C576_=_C708( C576 C708 ) C576_=_C716( C576 C716 ) C576_=_C723( C576 C723 ) C576_=_C730( C576 C730 ) C576_=_C734( C576 C734 ) \nC576_=_C735( C576 C735 ) C578_=_C579( C578 C579 ) C578_=_C580( C578 C580 ) C578_=_C595( C578 C595 ) C578_=_C612( C578 C612 ) C578_=_C628( C578 C628 ) \nC578_=_C643( C578 C643 ) C578_=_C657( C578 C657 ) C578_=_C669( C578 C669 ) C578_=_C681( C578 C681 ) C578_=_C692( C578 C692 ) C578_=_C701( C578 C701 ) \nC578_=_C710( C578 C710 ) C578_=_C718( C578 C718 ) C578_=_C725( C578 C725 ) C578_=_C736( C578 C736 ) C578_=_C743( C578 C743 ) C578_=_C744( C578 C744 ) \nC579_=_C580( C579 C580 ) C579_=_C596( C579 C596 ) C579_=_C613( C579 C613 ) C579_=_C629( C579 C629 ) C579_=_C644( C579 C644 ) C579_=_C658( C579 C658 ) \nC579_=_C670( C579 C670 ) C579_=_C682( C579 C682 ) C579_=_C693( C579 C693 ) C579_=_C702( C579 C702 ) C579_=_C711( C579 C711 ) C579_=_C719( C579 C719 ) \nC579_=_C726( C579 C726 ) C579_=_C737( C579 C737 ) C579_=_C746( C579 C746 ) C579_=_C747( C579 C747 ) C580_=_C597( C580 C597 ) C580_=_C614( C580 C614 ) \nC580_=_C630( C580 C630 ) C580_=_C645( C580 C645 ) C580_=_C659( C580 C659 ) C580_=_C671( C580 C671 ) C580_=_C683( C580 C683 ) C580_=_C694( C580 C694 ) \nC580_=_C703( C580 C703 ) C580_=_C712( C580 C712 ) C580_=_C720( C580 C720 ) C580_=_C727( C580 C727 ) C580_=_C738( C580 C738 ) C580_=_C748( C580 C748 ) \nC580_=_C749( C580 C749 ) C583_=_C590( C583 C590 ) C583_=_C591( C583 C591 ) C583_=_C592( C583 C592 ) C583_=_C593( C583 C593 ) C583_=_C595( C583 C595 ) \nC583_=_C596( C583 C596 ) C583_=_C597( C583 C597 ) C583_=_C600( C583 C600 ) C583_=_C601( C583 C601 ) C583_=_C602( C583 C602 ) C583_=_C603( C583 C603 ) \nC583_=_C604( C583 C604 ) C583_=_C605( C583 C605 ) C583_=_C609( C583 C609 ) C583_=_C610( C583 C610 ) C583_=_C611( C583 C611 ) C583_=_C612( C583 C612 ) \nC583_=_C613( C583 C613 ) C583_=_C614( C583 C614 ) C583_=_C615( C583 C615 ) C583_=_C616( C583 C616 ) C590_=_C591( C590 C591 ) C590_=_C592( C590 C592 ) \nC590_=_C593( C590 C593 ) C590_=_C595( C590 C595 ) C590_=_C596( C590 C596 ) C590_=_C597( C590 C597 ) C590_=_C622( C590 C622 ) C590_=_C637( C590 C637 ) \nC590_=_C651( C590 C651 ) C590_=_C664( C590 C664 ) C590_=_C675( C590 C675 ) C590_=_C686( C590 C686 ) C590_=_C698( C590 C698 ) C590_=_C699( C590 C699 ) \nC590_=_C700( C590 C700 ) C590_=_C701( C590 C701 ) C590_=_C702( C590 C702 ) C590_=_C703( C590 C703 ) C590_=_C704( C590 C704 ) C590_=_C705( C590 C705 ) \nC591_=_C592( C591 C592 ) C591_=_C593( C591 C593 ) C591_=_C595( C591 C595 ) C591_=_C596( C591 C596 ) C591_=_C597( C591 C597 ) C591_=_C623( C591 C623 ) \nC591_=_C638( C591 C638 ) C591_=_C652( C591 C652 ) C591_=_C665( C591 C665 ) C591_=_C676( C591 C676 ) C591_=_C687( C591 C687 ) C591_=_C707( C591 C707 ) \nC591_=_C708( C591 C708 ) C591_=_C709( C591 C709 ) C591_=_C710( C591 C710 ) C591_=_C711( C591 C711 ) C591_=_C712( C591 C712 ) C591_=_C713( C591 C713 ) \nC591_=_C714( C591 C714 ) C592_=_C593( C592 C593 ) C592_=_C595( C592 C595 ) C592_=_C596( C592 C596 ) C592_=_C597( C592 C597 ) C592_=_C624( C592 C624 ) \nC592_=_C639( C592 C639 ) C592_=_C653( C592 C653 ) C592_=_C666( C592 C666 ) C592_=_C677( C592 C677 ) C592_=_C688( C592 C688 ) C592_=_C715( C592 C715 ) \nC592_=_C716( C592 C716 ) C592_=_C717( C592 C717 ) C592_=_C718( C592 C718 ) C592_=_C719( C592 C719 ) C592_=_C720( C592 C720 ) C592_=_C721( C592 C721 ) \nC592_=_C722( C592 C722 ) C593_=_C595( C593 C595 ) C593_=_C596( C593 C596 ) C593_=_C597( C593 C597 ) C593_=_C610( C593 C610 ) C593_=_C626( C593 C626 ) \nC593_=_C641( C593 C641 ) C593_=_C655( C593 C655 ) C593_=_C667( C593 C667 ) C593_=_C679( C593 C679 ) C593_=_C690( C593 C690 ) C593_=_C699( C593 C699 ) \nC593_=_C708( C593 C708 ) C593_=_C716( C593 C716 ) C593_=_C723( C593 C723 ) C593_=_C730( C593 C730 ) C593_=_C734( C593 C734 ) C593_=_C735( C593 C735 ) \nC595_=_C596( C595 C596 ) C595_=_C597( C595 C597 ) C595_=_C612( C595 C612 ) C595_=_C628( C595 C628 ) C595_=_C643( C595 C643 ) C595_=_C657( C595 C657 ) \nC595_=_C669( C595 C669 ) C595_=_C681(</w:t>
      </w:r>
    </w:p>
    <w:p>
      <w:pPr>
        <w:pStyle w:val="PreformattedText"/>
        <w:bidi w:val="0"/>
        <w:spacing w:before="0" w:after="0"/>
        <w:jc w:val="left"/>
        <w:rPr/>
      </w:pPr>
      <w:r>
        <w:rPr/>
        <w:t xml:space="preserve"> </w:t>
      </w:r>
      <w:r>
        <w:rPr/>
        <w:t>C595 C681 ) C595_=_C692( C595 C692 ) C595_=_C701( C595 C701 ) C595_=_C710( C595 C710 ) C595_=_C718( C595 C718 ) \nC595_=_C725( C595 C725 ) C595_=_C736( C595 C736 ) C595_=_C743( C595 C743 ) C595_=_C744( C595 C744 ) C596_=_C597( C596 C597 ) C596_=_C613( C596 C613 ) \nC596_=_C629( C596 C629 ) C596_=_C644( C596 C644 ) C596_=_C658( C596 C658 ) C596_=_C670( C596 C670 ) C596_=_C682( C596 C682 ) C596_=_C693( C596 C693 ) \nC596_=_C702( C596 C702 ) C596_=_C711( C596 C711 ) C596_=_C719( C596 C719 ) C596_=_C726( C596 C726 ) C596_=_C737( C596 C737 ) C596_=_C746( C596 C746 ) \nC596_=_C747( C596 C747 ) C597_=_C614( C597 C614 ) C597_=_C630( C597 C630 ) C597_=_C645( C597 C645 ) C597_=_C659( C597 C659 ) C597_=_C671( C597 C671 ) \nC597_=_C683( C597 C683 ) C597_=_C694( C597 C694 ) C597_=_C703( C597 C703 ) C597_=_C712( C597 C712 ) C597_=_C720( C597 C720 ) C597_=_C727( C597 C727 ) \nC597_=_C738( C597 C738 ) C597_=_C748( C597 C748 ) C597_=_C749( C597 C749 ) C600_=_C601( C600 C601 ) C600_=_C602( C600 C602 ) C600_=_C603( C600 C603 ) \nC600_=_C604( C600 C604 ) C600_=_C605( C600 C605 ) C600_=_C609( C600 C609 ) C600_=_C610( C600 C610 ) C600_=_C611( C600 C611 ) C600_=_C612( C600 C612 ) \nC600_=_C613( C600 C613 ) C600_=_C614( C600 C614 ) C600_=_C615( C600 C615 ) C600_=_C616( C600 C616 ) C600_=_C622( C600 C622 ) C600_=_C623( C600 C623 ) \nC600_=_C624( C600 C624 ) C600_=_C626( C600 C626 ) C600_=_C628( C600 C628 ) C600_=_C629( C600 C629 ) C600_=_C630( C600 C630 ) C601_=_C602( C601 C602 ) \nC601_=_C603( C601 C603 ) C601_=_C604( C601 C604 ) C601_=_C605( C601 C605 ) C601_=_C609( C601 C609 ) C601_=_C610( C601 C610 ) C601_=_C611( C601 C611 ) \nC601_=_C612( C601 C612 ) C601_=_C613( C601 C613 ) C601_=_C614( C601 C614 ) C601_=_C615( C601 C615 ) C601_=_C616( C601 C616 ) C601_=_C637( C601 C637 ) \nC601_=_C638( C601 C638 ) C601_=_C639( C601 C639 ) C601_=_C641( C601 C641 ) C601_=_C643( C601 C643 ) C601_=_C644( C601 C644 ) C601_=_C645( C601 C645 ) \nC602_=_C603( C602 C603 ) C602_=_C604( C602 C604 ) C602_=_C605( C602 C605 ) C602_=_C609( C602 C609 ) C602_=_C610( C602 C610 ) C602_=_C611( C602 C611 ) \nC602_=_C612( C602 C612 ) C602_=_C613( C602 C613 ) C602_=_C614( C602 C614 ) C602_=_C615( C602 C615 ) C602_=_C616( C602 C616 ) C602_=_C651( C602 C651 ) \nC602_=_C652( C602 C652 ) C602_=_C653( C602 C653 ) C602_=_C655( C602 C655 ) C602_=_C657( C602 C657 ) C602_=_C658( C602 C658 ) C602_=_C659( C602 C659 ) \nC603_=_C604( C603 C604 ) C603_=_C605( C603 C605 ) C603_=_C609( C603 C609 ) C603_=_C610( C603 C610 ) C603_=_C611( C603 C611 ) C603_=_C612( C603 C612 ) \nC603_=_C613( C603 C613 ) C603_=_C614( C603 C614 ) C603_=_C615( C603 C615 ) C603_=_C616( C603 C616 ) C603_=_C664( C603 C664 ) C603_=_C665( C603 C665 ) \nC603_=_C666( C603 C666 ) C603_=_C667( C603 C667 ) C603_=_C669( C603 C669 ) C603_=_C670( C603 C670 ) C603_=_C671( C603 C671 ) C604_=_C605( C604 C605 ) \nC604_=_C609( C604 C609 ) C604_=_C610( C604 C610 ) C604_=_C611( C604 C611 ) C604_=_C612( C604 C612 ) C604_=_C613( C604 C613 ) C604_=_C614( C604 C614 ) \nC604_=_C615( C604 C615 ) C604_=_C616( C604 C616 ) C604_=_C675( C604 C675 ) C604_=_C676( C604 C676 ) C604_=_C677( C604 C677 ) C604_=_C679( C604 C679 ) \nC604_=_C681( C604 C681 ) C604_=_C682( C604 C682 ) C604_=_C683( C604 C683 ) C605_=_C609( C605 C609 ) C605_=_C610( C605 C610 ) C605_=_C611( C605 C611 ) \nC605_=_C612( C605 C612 ) C605_=_C613( C605 C613 ) C605_=_C614( C605 C614 ) C605_=_C615( C605 C615 ) C605_=_C616( C605 C616 ) C605_=_C686( C605 C686 ) \nC605_=_C687( C605 C687 ) C605_=_C688( C605 C688 ) C605_=_C690( C605 C690 ) C605_=_C692( C605 C692 ) C605_=_C693( C605 C693 ) C605_=_C694( C605 C694 ) \nC609_=_C610( C609 C610 ) C609_=_C611( C609 C611 ) C609_=_C612( C609 C612 ) C609_=_C613( C609 C613 ) C609_=_C614( C609 C614 ) C609_=_C615( C609 C615 ) \nC609_=_C616( C609 C616 ) C609_=_C698( C609 C698 ) C609_=_C707( C609 C707 ) C609_=_C715( C609 C715 ) C609_=_C723( C609 C723 ) C609_=_C725( C609 C725 ) \nC609_=_C726( C609 C726 ) C609_=_C727( C609 C727 ) C610_=_C611( C610 C611 ) C610_=_C612( C610 C612 ) C610_=_C613( C610 C613 ) C610_=_C614( C610 C614 ) \nC610_=_C615( C610 C615 ) C610_=_C616( C610 C616 ) C610_=_C626( C610 C626 ) C610_=_C641( C610 C641 ) C610_=_C655( C610 C655 ) C610_=_C667( C610 C667 ) \nC610_=_C679( C610 C679 ) C610_=_C690( C610 C690 ) C610_=_C699( C610 C699 ) C610_=_C708( C610 C708 ) C610_=_C716( C610 C716 ) C610_=_C723( C610 C723 ) \nC610_=_C730( C610 C730 ) C610_=_C734( C610 C734 ) C610_=_C735( C610 C735 ) C611_=_C612( C611 C612 ) C611_=_C613( C611 C613 ) C611_=_C614( C611 C614 ) \nC611_=_C615( C611 C615 ) C611_=_C616( C611 C616 ) C611_=_C700( C611 C700 ) C611_=_C709( C611 C709 ) C611_=_C717( C611 C717 ) C611_=_C730( C611 C730 ) \nC611_=_C736( C611 C736 ) C611_=_C737( C611 C737 ) C611_=_C738( C611 C738 ) C612_=_C613( C612 C613 ) C612_=_C614( C612 C614 ) C612_=_C615( C612 C615 ) \nC612_=_C616( C612 C616 ) C612_=_C628( C612 C628 ) C612_=_C643( C612 C643 ) C612_=_C657( C612 C657 ) C612_=_C669( C612 C669 ) C612_=_C681( C612 C681 ) \nC612_=_C692( C612 C692 ) C612_=_C701( C612 C701 ) C612_=_C710( C612 C710 ) C612_=_C718( C612 C718 ) C612_=_C725( C612 C725 ) C612_=_C736( C612 C736 ) \nC612_=_C743( C612 C743 ) C612_=_C744( C612 C744 ) C613_=_C614( C613 C614 ) C613_=_C615( C613 C615 ) C613_=_C616( C613 C616 ) C613_=_C629( C613 C629 ) \nC613_=_C644( C613 C644 ) C613_=_C658( C613 C658 ) C613_=_C670( C613 C670 ) C613_=_C682( C613 C682 ) C613_=_C693( C613 C693 ) C613_=_C702( C613 C702 ) \nC613_=_C711( C613 C711 ) C613_=_C719( C613 C719 ) C613_=_C726( C613 C726 ) C613_=_C737( C613 C737 ) C613_=_C746( C613 C746 ) C613_=_C747( C613 C747 ) \nC614_=_C615( C614 C615 ) C614_=_C616( C614 C616 ) C614_=_C630( C614 C630 ) C614_=_C645( C614 C645 ) C614_=_C659( C614 C659 ) C614_=_C671( C614 C671 ) \nC614_=_C683( C614 C683 ) C614_=_C694( C614 C694 ) C614_=_C703( C614 C703 ) C614_=_C712( C614 C712 ) C614_=_C720( C614 C720 ) C614_=_C727( C614 C727 ) \nC614_=_C738( C614 C738 ) C614_=_C748( C614 C748 ) C614_=_C749( C614 C749 ) C615_=_C616( C615 C616 ) C615_=_C704( C615 C704 ) C615_=_C713( C615 C713 ) \nC615_=_C721( C615 C721 ) C615_=_C734( C615 C734 ) C615_=_C743( C615 C743 ) C615_=_C746( C615 C746 ) C615_=_C748( C615 C748 ) C616_=_C705( C616 C705 ) \nC616_=_C714( C616 C714 ) C616_=_C722( C616 C722 ) C616_=_C735( C616 C735 ) C616_=_C744( C616 C744 ) C616_=_C747( C616 C747 ) C616_=_C749( C616 C749 ) \nC622_=_C623( C622 C623 ) C622_=_C624( C622 C624 ) C622_=_C626( C622 C626 ) C622_=_C628( C622 C628 ) C622_=_C629( C622 C629 ) C622_=_C630( C622 C630 ) \nC622_=_C637( C622 C637 ) C622_=_C651( C622 C651 ) C622_=_C664( C622 C664 ) C622_=_C675( C622 C675 ) C622_=_C686( C622 C686 ) C622_=_C698( C622 C698 ) \nC622_=_C699( C622 C699 ) C622_=_C700( C622 C700 ) C622_=_C701( C622 C701 ) C622_=_C702( C622 C702 ) C622_=_C703( C622 C703 ) C622_=_C704( C622 C704 ) \nC622_=_C705( C622 C705 ) C623_=_C624( C623 C624 ) C623_=_C626( C623 C626 ) C623_=_C628( C623 C628 ) C623_=_C629( C623 C629 ) C623_=_C630( C623 C630 ) \nC623_=_C638( C623 C638 ) C623_=_C652( C623 C652 ) C623_=_C665( C623 C665 ) C623_=_C676( C623 C676 ) C623_=_C687( C623 C687 ) C623_=_C707( C623 C707 ) \nC623_=_C708( C623 C708 ) C623_=_C709( C623 C709 ) C623_=_C710( C623 C710 ) C623_=_C711( C623 C711 ) C623_=_C712( C623 C712 ) C623_=_C713( C623 C713 ) \nC623_=_C714( C623 C714 ) C624_=_C626( C624 C626 ) C624_=_C628( C624 C628 ) C624_=_C629( C624 C629 ) C624_=_C630( C624 C630 ) C624_=_C639( C624 C639 ) \nC624_=_C653( C624 C653 ) C624_=_C666( C624 C666 ) C624_=_C677( C624 C677 ) C624_=_C688( C624 C688 ) C624_=_C715( C624 C715 ) C624_=_C716( C624 C716 ) \nC624_=_C717( C624 C717 ) C624_=_C718( C624 C718 ) C624_=_C719( C624 C719 ) C624_=_C720( C624 C720 ) C624_=_C721( C624 C721 ) C624_=_C722( C624 C722 ) \nC626_=_C628( C626 C628 ) C626_=_C629( C626 C629 ) C626_=_C630( C626 C630 ) C626_=_C641( C626 C641 ) C626_=_C655( C626 C655 ) C626_=_C667( C626 C667 ) \nC626_=_C679( C626 C679 ) C626_=_C690( C626 C690 ) C626_=_C699( C626 C699 ) C626_=_C708( C626 C708 ) C626_=_C716( C626 C716 ) C626_=_C723( C626 C723 ) \nC626_=_C730( C626 C730 ) C626_=_C734( C626 C734 ) C626_=_C735( C626 C735 ) C628_=_C629( C628 C629 ) C628_=_C630( C628 C630 ) C628_=_C643( C628 C643 ) \nC628_=_C657( C628 C657 ) C628_=_C669( C628 C669 ) C628_=_C681( C628 C681 ) C628_=_C692( C628 C692 ) C628_=_C701( C628 C701 ) C628_=_C710( C628 C710 ) \nC628_=_C718( C628 C718 ) C628_=_C725( C628 C725 ) C628_=_C736( C628 C736 ) C628_=_C743( C628 C743 ) C628_=_C744( C628 C744 ) C629_=_C630( C629 C630 ) \nC629_=_C644( C629 C644 ) C629_=_C658( C629 C658 ) C629_=_C670( C629 C670 ) C629_=_C682( C629 C682 ) C629_=_C693( C629 C693 ) C629_=_C702( C629 C702 ) \nC629_=_C711( C629 C711 ) C629_=_C719( C629 C719 ) C629_=_C726( C629 C726 ) C629_=_C737( C629 C737 ) C629_=_C746( C629 C746 ) C629_=_C747( C629 C747 ) \nC630_=_C645( C630 C645 ) C630_=_C659( C630 C659 ) C630_=_C671( C630 C671 ) C630_=_C683( C630 C683 ) C630_=_C694( C630 C694 ) C630_=_C703( C630 C703 ) \nC630_=_C712( C630 C712 ) C630_=_C720( C630 C720 ) C630_=_C727( C630 C727 ) C630_=_C738( C630 C738 ) C630_=_C748( C630 C748 ) C630_=_C749( C630 C749 ) \nC637_=_C638( C637 C638 ) C637_=_C639( C637 C639 ) C637_=_C641( C637 C641 ) C637_=_C643( C637 C643 ) C637_=_C644( C637 C644 ) C637_=_C645( C637 C645 ) \nC637_=_C651( C637 C651 ) C637_=_C664( C637 C664 ) C637_=_C675( C637 C675 ) C637_=_C686( C637 C686 ) C637_=_C698( C637 C698 ) C637_=_C699( C637 C699 ) \nC637_=_C700( C637 C700 ) C637_=_C701( C637 C701 ) C637_=_C702( C637 C702 ) C637_=_C703( C637 C703 ) C637_=_C704( C637 C704 ) C637_=_C705( C637 C705 ) \nC638_=_C639( C638 C639 ) C638_=_C641( C638 C641 ) C638_=_C643( C638 C643 ) C638_=_C644( C638 C644 ) C638_=_C645( C638 C645 ) C638_=_C652( C638 C652 ) \nC638_=_C665( C638 C665 ) C638_=_C676( C638 C676 ) C638_=_C687( C638 C687 ) C638_=_C707( C638 C707 ) C638_=_C708( C638 C708 ) C638_=_C709( C638 C709 ) \nC638_=_C710( C638 C710 ) C638_=_C711( C638 C711 ) C638_=_C712(</w:t>
      </w:r>
    </w:p>
    <w:p>
      <w:pPr>
        <w:pStyle w:val="PreformattedText"/>
        <w:bidi w:val="0"/>
        <w:spacing w:before="0" w:after="0"/>
        <w:jc w:val="left"/>
        <w:rPr/>
      </w:pPr>
      <w:r>
        <w:rPr/>
        <w:t xml:space="preserve"> </w:t>
      </w:r>
      <w:r>
        <w:rPr/>
        <w:t>C638 C712 ) C638_=_C713( C638 C713 ) C638_=_C714( C638 C714 ) C639_=_C641( C639 C641 ) \nC639_=_C643( C639 C643 ) C639_=_C644( C639 C644 ) C639_=_C645( C639 C645 ) C639_=_C653( C639 C653 ) C639_=_C666( C639 C666 ) C639_=_C677( C639 C677 ) \nC639_=_C688( C639 C688 ) C639_=_C715( C639 C715 ) C639_=_C716( C639 C716 ) C639_=_C717( C639 C717 ) C639_=_C718( C639 C718 ) C639_=_C719( C639 C719 ) \nC639_=_C720( C639 C720 ) C639_=_C721( C639 C721 ) C639_=_C722( C639 C722 ) C641_=_C643( C641 C643 ) C641_=_C644( C641 C644 ) C641_=_C645( C641 C645 ) \nC641_=_C655( C641 C655 ) C641_=_C667( C641 C667 ) C641_=_C679( C641 C679 ) C641_=_C690( C641 C690 ) C641_=_C699( C641 C699 ) C641_=_C708( C641 C708 ) \nC641_=_C716( C641 C716 ) C641_=_C723( C641 C723 ) C641_=_C730( C641 C730 ) C641_=_C734( C641 C734 ) C641_=_C735( C641 C735 ) C643_=_C644( C643 C644 ) \nC643_=_C645( C643 C645 ) C643_=_C657( C643 C657 ) C643_=_C669( C643 C669 ) C643_=_C681( C643 C681 ) C643_=_C692( C643 C692 ) C643_=_C701( C643 C701 ) \nC643_=_C710( C643 C710 ) C643_=_C718( C643 C718 ) C643_=_C725( C643 C725 ) C643_=_C736( C643 C736 ) C643_=_C743( C643 C743 ) C643_=_C744( C643 C744 ) \nC644_=_C645( C644 C645 ) C644_=_C658( C644 C658 ) C644_=_C670( C644 C670 ) C644_=_C682( C644 C682 ) C644_=_C693( C644 C693 ) C644_=_C702( C644 C702 ) \nC644_=_C711( C644 C711 ) C644_=_C719( C644 C719 ) C644_=_C726( C644 C726 ) C644_=_C737( C644 C737 ) C644_=_C746( C644 C746 ) C644_=_C747( C644 C747 ) \nC645_=_C659( C645 C659 ) C645_=_C671( C645 C671 ) C645_=_C683( C645 C683 ) C645_=_C694( C645 C694 ) C645_=_C703( C645 C703 ) C645_=_C712( C645 C712 ) \nC645_=_C720( C645 C720 ) C645_=_C727( C645 C727 ) C645_=_C738( C645 C738 ) C645_=_C748( C645 C748 ) C645_=_C749( C645 C749 ) C651_=_C652( C651 C652 ) \nC651_=_C653( C651 C653 ) C651_=_C655( C651 C655 ) C651_=_C657( C651 C657 ) C651_=_C658( C651 C658 ) C651_=_C659( C651 C659 ) C651_=_C664( C651 C664 ) \nC651_=_C675( C651 C675 ) C651_=_C686( C651 C686 ) C651_=_C698( C651 C698 ) C651_=_C699( C651 C699 ) C651_=_C700( C651 C700 ) C651_=_C701( C651 C701 ) \nC651_=_C702( C651 C702 ) C651_=_C703( C651 C703 ) C651_=_C704( C651 C704 ) C651_=_C705( C651 C705 ) C652_=_C653( C652 C653 ) C652_=_C655( C652 C655 ) \nC652_=_C657( C652 C657 ) C652_=_C658( C652 C658 ) C652_=_C659( C652 C659 ) C652_=_C665( C652 C665 ) C652_=_C676( C652 C676 ) C652_=_C687( C652 C687 ) \nC652_=_C707( C652 C707 ) C652_=_C708( C652 C708 ) C652_=_C709( C652 C709 ) C652_=_C710( C652 C710 ) C652_=_C711( C652 C711 ) C652_=_C712( C652 C712 ) \nC652_=_C713( C652 C713 ) C652_=_C714( C652 C714 ) C653_=_C655( C653 C655 ) C653_=_C657( C653 C657 ) C653_=_C658( C653 C658 ) C653_=_C659( C653 C659 ) \nC653_=_C666( C653 C666 ) C653_=_C677( C653 C677 ) C653_=_C688( C653 C688 ) C653_=_C715( C653 C715 ) C653_=_C716( C653 C716 ) C653_=_C717( C653 C717 ) \nC653_=_C718( C653 C718 ) C653_=_C719( C653 C719 ) C653_=_C720( C653 C720 ) C653_=_C721( C653 C721 ) C653_=_C722( C653 C722 ) C655_=_C657( C655 C657 ) \nC655_=_C658( C655 C658 ) C655_=_C659( C655 C659 ) C655_=_C667( C655 C667 ) C655_=_C679( C655 C679 ) C655_=_C690( C655 C690 ) C655_=_C699( C655 C699 ) \nC655_=_C708( C655 C708 ) C655_=_C716( C655 C716 ) C655_=_C723( C655 C723 ) C655_=_C730( C655 C730 ) C655_=_C734( C655 C734 ) C655_=_C735( C655 C735 ) \nC657_=_C658( C657 C658 ) C657_=_C659( C657 C659 ) C657_=_C669( C657 C669 ) C657_=_C681( C657 C681 ) C657_=_C692( C657 C692 ) C657_=_C701( C657 C701 ) \nC657_=_C710( C657 C710 ) C657_=_C718( C657 C718 ) C657_=_C725( C657 C725 ) C657_=_C736( C657 C736 ) C657_=_C743( C657 C743 ) C657_=_C744( C657 C744 ) \nC658_=_C659( C658 C659 ) C658_=_C670( C658 C670 ) C658_=_C682( C658 C682 ) C658_=_C693( C658 C693 ) C658_=_C702( C658 C702 ) C658_=_C711( C658 C711 ) \nC658_=_C719( C658 C719 ) C658_=_C726( C658 C726 ) C658_=_C737( C658 C737 ) C658_=_C746( C658 C746 ) C658_=_C747( C658 C747 ) C659_=_C671( C659 C671 ) \nC659_=_C683( C659 C683 ) C659_=_C694( C659 C694 ) C659_=_C703( C659 C703 ) C659_=_C712( C659 C712 ) C659_=_C720( C659 C720 ) C659_=_C727( C659 C727 ) \nC659_=_C738( C659 C738 ) C659_=_C748( C659 C748 ) C659_=_C749( C659 C749 ) C664_=_C665( C664 C665 ) C664_=_C666( C664 C666 ) C664_=_C667( C664 C667 ) \nC664_=_C669( C664 C669 ) C664_=_C670( C664 C670 ) C664_=_C671( C664 C671 ) C664_=_C675( C664 C675 ) C664_=_C686( C664 C686 ) C664_=_C698( C664 C698 ) \nC664_=_C699( C664 C699 ) C664_=_C700( C664 C700 ) C664_=_C701( C664 C701 ) C664_=_C702( C664 C702 ) C664_=_C703( C664 C703 ) C664_=_C704( C664 C704 ) \nC664_=_C705( C664 C705 ) C665_=_C666( C665 C666 ) C665_=_C667( C665 C667 ) C665_=_C669( C665 C669 ) C665_=_C670( C665 C670 ) C665_=_C671( C665 C671 ) \nC665_=_C676( C665 C676 ) C665_=_C687( C665 C687 ) C665_=_C707( C665 C707 ) C665_=_C708( C665 C708 ) C665_=_C709( C665 C709 ) C665_=_C710( C665 C710 ) \nC665_=_C711( C665 C711 ) C665_=_C712( C665 C712 ) C665_=_C713( C665 C713 ) C665_=_C714( C665 C714 ) C666_=_C667( C666 C667 ) C666_=_C669( C666 C669 ) \nC666_=_C670( C666 C670 ) C666_=_C671( C666 C671 ) C666_=_C677( C666 C677 ) C666_=_C688( C666 C688 ) C666_=_C715( C666 C715 ) C666_=_C716( C666 C716 ) \nC666_=_C717( C666 C717 ) C666_=_C718( C666 C718 ) C666_=_C719( C666 C719 ) C666_=_C720( C666 C720 ) C666_=_C721( C666 C721 ) C666_=_C722( C666 C722 ) \nC667_=_C669( C667 C669 ) C667_=_C670( C667 C670 ) C667_=_C671( C667 C671 ) C667_=_C679( C667 C679 ) C667_=_C690( C667 C690 ) C667_=_C699( C667 C699 ) \nC667_=_C708( C667 C708 ) C667_=_C716( C667 C716 ) C667_=_C723( C667 C723 ) C667_=_C730( C667 C730 ) C667_=_C734( C667 C734 ) C667_=_C735( C667 C735 ) \nC669_=_C670( C669 C670 ) C669_=_C671( C669 C671 ) C669_=_C681( C669 C681 ) C669_=_C692( C669 C692 ) C669_=_C701( C669 C701 ) C669_=_C710( C669 C710 ) \nC669_=_C718( C669 C718 ) C669_=_C725( C669 C725 ) C669_=_C736( C669 C736 ) C669_=_C743( C669 C743 ) C669_=_C744( C669 C744 ) C670_=_C671( C670 C671 ) \nC670_=_C682( C670 C682 ) C670_=_C693( C670 C693 ) C670_=_C702( C670 C702 ) C670_=_C711( C670 C711 ) C670_=_C719( C670 C719 ) C670_=_C726( C670 C726 ) \nC670_=_C737( C670 C737 ) C670_=_C746( C670 C746 ) C670_=_C747( C670 C747 ) C671_=_C683( C671 C683 ) C671_=_C694( C671 C694 ) C671_=_C703( C671 C703 ) \nC671_=_C712( C671 C712 ) C671_=_C720( C671 C720 ) C671_=_C727( C671 C727 ) C671_=_C738( C671 C738 ) C671_=_C748( C671 C748 ) C671_=_C749( C671 C749 ) \nC675_=_C676( C675 C676 ) C675_=_C677( C675 C677 ) C675_=_C679( C675 C679 ) C675_=_C681( C675 C681 ) C675_=_C682( C675 C682 ) C675_=_C683( C675 C683 ) \nC675_=_C686( C675 C686 ) C675_=_C698( C675 C698 ) C675_=_C699( C675 C699 ) C675_=_C700( C675 C700 ) C675_=_C701( C675 C701 ) C675_=_C702( C675 C702 ) \nC675_=_C703( C675 C703 ) C675_=_C704( C675 C704 ) C675_=_C705( C675 C705 ) C676_=_C677( C676 C677 ) C676_=_C679( C676 C679 ) C676_=_C681( C676 C681 ) \nC676_=_C682( C676 C682 ) C676_=_C683( C676 C683 ) C676_=_C687( C676 C687 ) C676_=_C707( C676 C707 ) C676_=_C708( C676 C708 ) C676_=_C709( C676 C709 ) \nC676_=_C710( C676 C710 ) C676_=_C711( C676 C711 ) C676_=_C712( C676 C712 ) C676_=_C713( C676 C713 ) C676_=_C714( C676 C714 ) C677_=_C679( C677 C679 ) \nC677_=_C681( C677 C681 ) C677_=_C682( C677 C682 ) C677_=_C683( C677 C683 ) C677_=_C688( C677 C688 ) C677_=_C715( C677 C715 ) C677_=_C716( C677 C716 ) \nC677_=_C717( C677 C717 ) C677_=_C718( C677 C718 ) C677_=_C719( C677 C719 ) C677_=_C720( C677 C720 ) C677_=_C721( C677 C721 ) C677_=_C722( C677 C722 ) \nC679_=_C681( C679 C681 ) C679_=_C682( C679 C682 ) C679_=_C683( C679 C683 ) C679_=_C690( C679 C690 ) C679_=_C699( C679 C699 ) C679_=_C708( C679 C708 ) \nC679_=_C716( C679 C716 ) C679_=_C723( C679 C723 ) C679_=_C730( C679 C730 ) C679_=_C734( C679 C734 ) C679_=_C735( C679 C735 ) C681_=_C682( C681 C682 ) \nC681_=_C683( C681 C683 ) C681_=_C692( C681 C692 ) C681_=_C701( C681 C701 ) C681_=_C710( C681 C710 ) C681_=_C718( C681 C718 ) C681_=_C725( C681 C725 ) \nC681_=_C736( C681 C736 ) C681_=_C743( C681 C743 ) C681_=_C744( C681 C744 ) C682_=_C683( C682 C683 ) C682_=_C693( C682 C693 ) C682_=_C702( C682 C702 ) \nC682_=_C711( C682 C711 ) C682_=_C719( C682 C719 ) C682_=_C726( C682 C726 ) C682_=_C737( C682 C737 ) C682_=_C746( C682 C746 ) C682_=_C747( C682 C747 ) \nC683_=_C694( C683 C694 ) C683_=_C703( C683 C703 ) C683_=_C712( C683 C712 ) C683_=_C720( C683 C720 ) C683_=_C727( C683 C727 ) C683_=_C738( C683 C738 ) \nC683_=_C748( C683 C748 ) C683_=_C749( C683 C749 ) C686_=_C687( C686 C687 ) C686_=_C688( C686 C688 ) C686_=_C690( C686 C690 ) C686_=_C692( C686 C692 ) \nC686_=_C693( C686 C693 ) C686_=_C694( C686 C694 ) C686_=_C698( C686 C698 ) C686_=_C699( C686 C699 ) C686_=_C700( C686 C700 ) C686_=_C701( C686 C701 ) \nC686_=_C702( C686 C702 ) C686_=_C703( C686 C703 ) C686_=_C704( C686 C704 ) C686_=_C705( C686 C705 ) C687_=_C688( C687 C688 ) C687_=_C690( C687 C690 ) \nC687_=_C692( C687 C692 ) C687_=_C693( C687 C693 ) C687_=_C694( C687 C694 ) C687_=_C707( C687 C707 ) C687_=_C708( C687 C708 ) C687_=_C709( C687 C709 ) \nC687_=_C710( C687 C710 ) C687_=_C711( C687 C711 ) C687_=_C712( C687 C712 ) C687_=_C713( C687 C713 ) C687_=_C714( C687 C714 ) C688_=_C690( C688 C690 ) \nC688_=_C692( C688 C692 ) C688_=_C693( C688 C693 ) C688_=_C694( C688 C694 ) C688_=_C715( C688 C715 ) C688_=_C716( C688 C716 ) C688_=_C717( C688 C717 ) \nC688_=_C718( C688 C718 ) C688_=_C719( C688 C719 ) C688_=_C720( C688 C720 ) C688_=_C721( C688 C721 ) C688_=_C722( C688 C722 ) C690_=_C692( C690 C692 ) \nC690_=_C693( C690 C693 ) C690_=_C694( C690 C694 ) C690_=_C699( C690 C699 ) C690_=_C708( C690 C708 ) C690_=_C716( C690 C716 ) C690_=_C723( C690 C723 ) \nC690_=_C730( C690 C730 ) C690_=_C734( C690 C734 ) C690_=_C735( C690 C735 ) C692_=_C693( C692 C693 ) C692_=_C694( C692 C694 ) C692_=_C701( C692 C701 ) \nC692_=_C710( C692 C710 ) C692_=_C718( C692 C718 ) C692_=_C725( C692 C725 ) C692_=_C736( C692 C736 ) C692_=_C743( C692 C743 ) C692_=_C744( C692 C744 ) \nC693_=_C694( C693 C694 ) C693_=_C702( C693 C702 ) C693_=_C711( C693 C711 ) C693_=_C719(</w:t>
      </w:r>
    </w:p>
    <w:p>
      <w:pPr>
        <w:pStyle w:val="PreformattedText"/>
        <w:bidi w:val="0"/>
        <w:spacing w:before="0" w:after="0"/>
        <w:jc w:val="left"/>
        <w:rPr/>
      </w:pPr>
      <w:r>
        <w:rPr/>
        <w:t xml:space="preserve"> </w:t>
      </w:r>
      <w:r>
        <w:rPr/>
        <w:t>C693 C719 ) C693_=_C726( C693 C726 ) C693_=_C737( C693 C737 ) \nC693_=_C746( C693 C746 ) C693_=_C747( C693 C747 ) C694_=_C703( C694 C703 ) C694_=_C712( C694 C712 ) C694_=_C720( C694 C720 ) C694_=_C727( C694 C727 ) \nC694_=_C738( C694 C738 ) C694_=_C748( C694 C748 ) C694_=_C749( C694 C749 ) C698_=_C699( C698 C699 ) C698_=_C700( C698 C700 ) C698_=_C701( C698 C701 ) \nC698_=_C702( C698 C702 ) C698_=_C703( C698 C703 ) C698_=_C704( C698 C704 ) C698_=_C705( C698 C705 ) C698_=_C707( C698 C707 ) C698_=_C715( C698 C715 ) \nC698_=_C723( C698 C723 ) C698_=_C725( C698 C725 ) C698_=_C726( C698 C726 ) C698_=_C727( C698 C727 ) C699_=_C700( C699 C700 ) C699_=_C701( C699 C701 ) \nC699_=_C702( C699 C702 ) C699_=_C703( C699 C703 ) C699_=_C704( C699 C704 ) C699_=_C705( C699 C705 ) C699_=_C708( C699 C708 ) C699_=_C716( C699 C716 ) \nC699_=_C723( C699 C723 ) C699_=_C730( C699 C730 ) C699_=_C734( C699 C734 ) C699_=_C735( C699 C735 ) C700_=_C701( C700 C701 ) C700_=_C702( C700 C702 ) \nC700_=_C703( C700 C703 ) C700_=_C704( C700 C704 ) C700_=_C705( C700 C705 ) C700_=_C709( C700 C709 ) C700_=_C717( C700 C717 ) C700_=_C730( C700 C730 ) \nC700_=_C736( C700 C736 ) C700_=_C737( C700 C737 ) C700_=_C738( C700 C738 ) C701_=_C702( C701 C702 ) C701_=_C703( C701 C703 ) C701_=_C704( C701 C704 ) \nC701_=_C705( C701 C705 ) C701_=_C710( C701 C710 ) C701_=_C718( C701 C718 ) C701_=_C725( C701 C725 ) C701_=_C736( C701 C736 ) C701_=_C743( C701 C743 ) \nC701_=_C744( C701 C744 ) C702_=_C703( C702 C703 ) C702_=_C704( C702 C704 ) C702_=_C705( C702 C705 ) C702_=_C711( C702 C711 ) C702_=_C719( C702 C719 ) \nC702_=_C726( C702 C726 ) C702_=_C737( C702 C737 ) C702_=_C746( C702 C746 ) C702_=_C747( C702 C747 ) C703_=_C704( C703 C704 ) C703_=_C705( C703 C705 ) \nC703_=_C712( C703 C712 ) C703_=_C720( C703 C720 ) C703_=_C727( C703 C727 ) C703_=_C738( C703 C738 ) C703_=_C748( C703 C748 ) C703_=_C749( C703 C749 ) \nC704_=_C705( C704 C705 ) C704_=_C713( C704 C713 ) C704_=_C721( C704 C721 ) C704_=_C734( C704 C734 ) C704_=_C743( C704 C743 ) C704_=_C746( C704 C746 ) \nC704_=_C748( C704 C748 ) C705_=_C714( C705 C714 ) C705_=_C722( C705 C722 ) C705_=_C735( C705 C735 ) C705_=_C744( C705 C744 ) C705_=_C747( C705 C747 ) \nC705_=_C749( C705 C749 ) C707_=_C708( C707 C708 ) C707_=_C709( C707 C709 ) C707_=_C710( C707 C710 ) C707_=_C711( C707 C711 ) C707_=_C712( C707 C712 ) \nC707_=_C713( C707 C713 ) C707_=_C714( C707 C714 ) C707_=_C715( C707 C715 ) C707_=_C723( C707 C723 ) C707_=_C725( C707 C725 ) C707_=_C726( C707 C726 ) \nC707_=_C727( C707 C727 ) C708_=_C709( C708 C709 ) C708_=_C710( C708 C710 ) C708_=_C711( C708 C711 ) C708_=_C712( C708 C712 ) C708_=_C713( C708 C713 ) \nC708_=_C714( C708 C714 ) C708_=_C716( C708 C716 ) C708_=_C723( C708 C723 ) C708_=_C730( C708 C730 ) C708_=_C734( C708 C734 ) C708_=_C735( C708 C735 ) \nC709_=_C710( C709 C710 ) C709_=_C711( C709 C711 ) C709_=_C712( C709 C712 ) C709_=_C713( C709 C713 ) C709_=_C714( C709 C714 ) C709_=_C717( C709 C717 ) \nC709_=_C730( C709 C730 ) C709_=_C736( C709 C736 ) C709_=_C737( C709 C737 ) C709_=_C738( C709 C738 ) C710_=_C711( C710 C711 ) C710_=_C712( C710 C712 ) \nC710_=_C713( C710 C713 ) C710_=_C714( C710 C714 ) C710_=_C718( C710 C718 ) C710_=_C725( C710 C725 ) C710_=_C736( C710 C736 ) C710_=_C743( C710 C743 ) \nC710_=_C744( C710 C744 ) C711_=_C712( C711 C712 ) C711_=_C713( C711 C713 ) C711_=_C714( C711 C714 ) C711_=_C719( C711 C719 ) C711_=_C726( C711 C726 ) \nC711_=_C737( C711 C737 ) C711_=_C746( C711 C746 ) C711_=_C747( C711 C747 ) C712_=_C713( C712 C713 ) C712_=_C714( C712 C714 ) C712_=_C720( C712 C720 ) \nC712_=_C727( C712 C727 ) C712_=_C738( C712 C738 ) C712_=_C748( C712 C748 ) C712_=_C749( C712 C749 ) C713_=_C714( C713 C714 ) C713_=_C721( C713 C721 ) \nC713_=_C734( C713 C734 ) C713_=_C743( C713 C743 ) C713_=_C746( C713 C746 ) C713_=_C748( C713 C748 ) C714_=_C722( C714 C722 ) C714_=_C735( C714 C735 ) \nC714_=_C744( C714 C744 ) C714_=_C747( C714 C747 ) C714_=_C749( C714 C749 ) C715_=_C716( C715 C716 ) C715_=_C717( C715 C717 ) C715_=_C718( C715 C718 ) \nC715_=_C719( C715 C719 ) C715_=_C720( C715 C720 ) C715_=_C721( C715 C721 ) C715_=_C722( C715 C722 ) C715_=_C723( C715 C723 ) C715_=_C725( C715 C725 ) \nC715_=_C726( C715 C726 ) C715_=_C727( C715 C727 ) C716_=_C717( C716 C717 ) C716_=_C718( C716 C718 ) C716_=_C719( C716 C719 ) C716_=_C720( C716 C720 ) \nC716_=_C721( C716 C721 ) C716_=_C722( C716 C722 ) C716_=_C723( C716 C723 ) C716_=_C730( C716 C730 ) C716_=_C734( C716 C734 ) C716_=_C735( C716 C735 ) \nC717_=_C718( C717 C718 ) C717_=_C719( C717 C719 ) C717_=_C720( C717 C720 ) C717_=_C721( C717 C721 ) C717_=_C722( C717 C722 ) C717_=_C730( C717 C730 ) \nC717_=_C736( C717 C736 ) C717_=_C737( C717 C737 ) C717_=_C738( C717 C738 ) C718_=_C719( C718 C719 ) C718_=_C720( C718 C720 ) C718_=_C721( C718 C721 ) \nC718_=_C722( C718 C722 ) C718_=_C725( C718 C725 ) C718_=_C736( C718 C736 ) C718_=_C743( C718 C743 ) C718_=_C744( C718 C744 ) C719_=_C720( C719 C720 ) \nC719_=_C721( C719 C721 ) C719_=_C722( C719 C722 ) C719_=_C726( C719 C726 ) C719_=_C737( C719 C737 ) C719_=_C746( C719 C746 ) C719_=_C747( C719 C747 ) \nC720_=_C721( C720 C721 ) C720_=_C722( C720 C722 ) C720_=_C727( C720 C727 ) C720_=_C738( C720 C738 ) C720_=_C748( C720 C748 ) C720_=_C749( C720 C749 ) \nC721_=_C722( C721 C722 ) C721_=_C734( C721 C734 ) C721_=_C743( C721 C743 ) C721_=_C746( C721 C746 ) C721_=_C748( C721 C748 ) C722_=_C735( C722 C735 ) \nC722_=_C744( C722 C744 ) C722_=_C747( C722 C747 ) C722_=_C749( C722 C749 ) C723_=_C725( C723 C725 ) C723_=_C726( C723 C726 ) C723_=_C727( C723 C727 ) \nC723_=_C730( C723 C730 ) C723_=_C734( C723 C734 ) C723_=_C735( C723 C735 ) C725_=_C726( C725 C726 ) C725_=_C727( C725 C727 ) C725_=_C736( C725 C736 ) \nC725_=_C743( C725 C743 ) C725_=_C744( C725 C744 ) C726_=_C727( C726 C727 ) C726_=_C737( C726 C737 ) C726_=_C746( C726 C746 ) C726_=_C747( C726 C747 ) \nC727_=_C738( C727 C738 ) C727_=_C748( C727 C748 ) C727_=_C749( C727 C749 ) C730_=_C734( C730 C734 ) C730_=_C735( C730 C735 ) C730_=_C736( C730 C736 ) \nC730_=_C737( C730 C737 ) C730_=_C738( C730 C738 ) C734_=_C735( C734 C735 ) C734_=_C743( C734 C743 ) C734_=_C746( C734 C746 ) C734_=_C748( C734 C748 ) \nC735_=_C744( C735 C744 ) C735_=_C747( C735 C747 ) C735_=_C749( C735 C749 ) C736_=_C737( C736 C737 ) C736_=_C738( C736 C738 ) C736_=_C743( C736 C743 ) \nC736_=_C744( C736 C744 ) C737_=_C738( C737 C738 ) C737_=_C746( C737 C746 ) C737_=_C747( C737 C747 ) C738_=_C748( C738 C748 ) C738_=_C749( C738 C749 ) \nC743_=_C744( C743 C744 ) C743_=_C746( C743 C746 ) C743_=_C748( C743 C748 ) C744_=_C747( C744 C747 ) C744_=_C749( C744 C749 ) C746_=_C747( C746 C747 ) \nC746_=_C748( C746 C748 ) C747_=_C749( C747 C749 ) C748_=_C749( C748 C749 ) "];6-&gt;11[label="256: C20 C25 C26 C27 C29 \nC31 C32 C33 C56 C62 C63 \nC64 C66 C68 C69 C70 C90 \nC97 C98 C99 C101 C103 C104 \nC105 C125 C132 C133 C134 C136 \nC138 C139 C140 C159 C165 C166 \nC167 C169 C171 C172 C173 C192 \nC199 C200 C201 C203 C205 C206 \nC207 C223 C230 C231 C232 C234 \nC236 C237 C238 C255 C260 C261 \nC262 C264 C266 C267 C268 C284 \nC291 C292 C293 C295 C296 C297 \nC298 C312 C319 C320 C321 C323 \nC325 C326 C327 C341 C348 C349 \nC350 C352 C354 C355 C356 C369 \nC375 C376 C377 C379 C380 C381 \nC382 C394 C401 C402 C403 C405 \nC407 C408 C409 C419 C426 C427 \nC428 C430 C432 C433 C434 C443 \nC450 C451 C452 C454 C456 C457 \nC458 C465 C472 C473 C474 C476 \nC478 C479 C480 C488 C494 C495 \nC496 C498 C500 C501 C502 C508 \nC515 C516 C517 C519 C521 C522 \nC523 C528 C534 C535 C536 C538 \nC540 C541 C542 C547 C553 C554 \nC555 C557 C559 C560 C561 C565 \nC572 C573 C574 C576 C578 C579 \nC580 C583 C590 C591 C592 C593 \nC595 C596 C597 C600 C601 C602 \nC603 C604 C605 C609 C611 C615 \nC616 C622 C623 C624 C626 C628 \nC629 C630 C637 C638 C639 C641 \nC643 C644 C645 C651 C652 C653 \nC655 C657 C658 C659 C664 C665 \nC666 C667 C669 C670 C671 C675 \nC676 C677 C679 C681 C682 C683 \nC686 C687 C688 C690 C692 C693 \nC694 C698 C700 C704 C705 C707 \nC709 C713 C714 C715 C717 C721 \nC722 C723 C725 C726 C727 C730 \nC734 C735 C736 C737 C738 C743 \nC744 C746 C747 C748 C749 \n4864: C20_=_C25 ,C20_=_C26 ,C20_=_C27 ,C20_=_C29 ,C20_=_C31 ,\nC20_=_C32 ,C20_=_C33 ,C20_=_C56 ,C20_=_C90 ,C20_=_C125 ,C20_=_C159 ,\nC20_=_C192 ,C20_=_C223 ,C20_=_C255 ,C20_=_C284 ,C20_=_C312 ,C20_=_C341 ,\nC20_=_C369 ,C20_=_C394 ,C20_=_C419 ,C20_=_C443 ,C20_=_C465 ,C20_=_C488 ,\nC20_=_C508 ,C20_=_C528 ,C20_=_C547 ,C20_=_C565 ,C20_=_C583 ,C20_=_C600 ,\nC20_=_C601 ,C20_=_C602 ,C20_=_C603 ,C20_=_C604 ,C20_=_C605 ,C20_=_C609 ,\nC20_=_C611 ,C20_=_C615 ,C20_=_C616 ,C25_=_C26 ,C25_=_C27 ,C25_=_C29 ,\nC25_=_C31 ,C25_=_C32 ,C25_=_C33 ,C25_=_C62 ,C25_=_C97 ,C25_=_C132 ,\nC25_=_C165 ,C25_=_C199 ,C25_=_C230 ,C25_=_C260 ,C25_=_C291 ,C25_=_C319 ,\nC25_=_C348 ,C25_=_C375 ,C25_=_C401 ,C25_=_C426 ,C25_=_C450 ,C25_=_C472 ,\nC25_=_C494 ,C25_=_C515 ,C25_=_C534 ,C25_=_C553 ,C25_=_C572 ,C25_=_C590 ,\nC25_=_C622 ,C25_=_C637 ,C25_=_C651 ,C25_=_C664 ,C25_=_C675 ,C25_=_C686 ,\nC25_=_C698 ,C25_=_C700 ,C25_=_C704 ,C25_=_C705 ,C26_=_C27 ,C26_=_C29 ,\nC26_=_C31 ,C26_=_C32 ,C26_=_C33 ,C26_=_C63 ,C26_=_C98 ,C26_=_C133 ,\nC26_=_C166 ,C26_=_C200 ,C26_=_C231 ,C26_=_C261 ,C26_=_C292 ,C26_=_C320 ,\nC26_=_C349 ,C26_=_C376 ,C26_=_C402 ,C26_=_C427 ,C26_=_C451 ,C26_=_C473 ,\nC26_=_C495 ,C26_=_C516 ,C26_=_C535 ,C26_=_C554 ,C26_=_C573 ,C26_=_C591 ,\nC26_=_C623 ,C26_=_C638 ,C26_=_C652 ,C26_=_C665 ,C26_=_C676 ,C26_=_C687 ,\nC26_=_C707 ,C26_=_C709 ,C26_=_C713 ,C26_=_C714 ,C27_=_C29 ,C27_=_C31 ,\nC27_=_C32 ,C27_=_C33 ,C27_=_C64 ,C27_=_C99 ,C27_=_C134 ,C27_=_C167 ,\nC27_=_C201 ,C27_=_C232 ,C27_=_C262 ,C27_=_C293 ,C27_=_C321 ,C27_=_C350 ,\nC27_=_C377 ,C27_=_C403 ,C27_=_C428 ,C27_=_C452 ,C27_=_C474 ,C27_=_C496 ,\nC27_=_C517 ,C27_=_C536 ,C27_=_C555 ,C27_=_C574 ,C27_=_C592 ,C27_=_C624 ,\nC27_=_C639 ,C27_=_C653 ,C27_=_C666 ,C27_=_C677 ,C27_=_C688 ,C27_=_C715 ,\nC27_=_C717 ,C27_=_C721 ,C27_=_C722 ,C29_=_C31 ,C29_=_C32 ,C29_=_C33 ,\nC29_=_C66 ,C29_=_C101 ,C29_=_C136 ,C29_=_C169 ,C29_=_C203</w:t>
      </w:r>
    </w:p>
    <w:p>
      <w:pPr>
        <w:pStyle w:val="PreformattedText"/>
        <w:bidi w:val="0"/>
        <w:spacing w:before="0" w:after="0"/>
        <w:jc w:val="left"/>
        <w:rPr/>
      </w:pPr>
      <w:r>
        <w:rPr/>
        <w:t xml:space="preserve"> </w:t>
      </w:r>
      <w:r>
        <w:rPr/>
        <w:t>,C29_=_C234 ,\nC29_=_C264 ,C29_=_C295 ,C29_=_C323 ,C29_=_C352 ,C29_=_C379 ,C29_=_C405 ,\nC29_=_C430 ,C29_=_C454 ,C29_=_C476 ,C29_=_C498 ,C29_=_C519 ,C29_=_C538 ,\nC29_=_C557 ,C29_=_C576 ,C29_=_C593 ,C29_=_C626 ,C29_=_C641 ,C29_=_C655 ,\nC29_=_C667 ,C29_=_C679 ,C29_=_C690 ,C29_=_C723 ,C29_=_C730 ,C29_=_C734 ,\nC29_=_C735 ,C31_=_C32 ,C31_=_C33 ,C31_=_C68 ,C31_=_C103 ,C31_=_C138 ,\nC31_=_C171 ,C31_=_C205 ,C31_=_C236 ,C31_=_C266 ,C31_=_C296 ,C31_=_C325 ,\nC31_=_C354 ,C31_=_C380 ,C31_=_C407 ,C31_=_C432 ,C31_=_C456 ,C31_=_C478 ,\nC31_=_C500 ,C31_=_C521 ,C31_=_C540 ,C31_=_C559 ,C31_=_C578 ,C31_=_C595 ,\nC31_=_C628 ,C31_=_C643 ,C31_=_C657 ,C31_=_C669 ,C31_=_C681 ,C31_=_C692 ,\nC31_=_C725 ,C31_=_C736 ,C31_=_C743 ,C31_=_C744 ,C32_=_C33 ,C32_=_C69 ,\nC32_=_C104 ,C32_=_C139 ,C32_=_C172 ,C32_=_C206 ,C32_=_C237 ,C32_=_C267 ,\nC32_=_C297 ,C32_=_C326 ,C32_=_C355 ,C32_=_C381 ,C32_=_C408 ,C32_=_C433 ,\nC32_=_C457 ,C32_=_C479 ,C32_=_C501 ,C32_=_C522 ,C32_=_C541 ,C32_=_C560 ,\nC32_=_C579 ,C32_=_C596 ,C32_=_C629 ,C32_=_C644 ,C32_=_C658 ,C32_=_C670 ,\nC32_=_C682 ,C32_=_C693 ,C32_=_C726 ,C32_=_C737 ,C32_=_C746 ,C32_=_C747 ,\nC33_=_C70 ,C33_=_C105 ,C33_=_C140 ,C33_=_C173 ,C33_=_C207 ,C33_=_C238 ,\nC33_=_C268 ,C33_=_C298 ,C33_=_C327 ,C33_=_C356 ,C33_=_C382 ,C33_=_C409 ,\nC33_=_C434 ,C33_=_C458 ,C33_=_C480 ,C33_=_C502 ,C33_=_C523 ,C33_=_C542 ,\nC33_=_C561 ,C33_=_C580 ,C33_=_C597 ,C33_=_C630 ,C33_=_C645 ,C33_=_C659 ,\nC33_=_C671 ,C33_=_C683 ,C33_=_C694 ,C33_=_C727 ,C33_=_C738 ,C33_=_C748 ,\nC33_=_C749 ,C56_=_C62 ,C56_=_C63 ,C56_=_C64 ,C56_=_C66 ,C56_=_C68 ,\nC56_=_C69 ,C56_=_C70 ,C56_=_C90 ,C56_=_C125 ,C56_=_C159 ,C56_=_C192 ,\nC56_=_C223 ,C56_=_C255 ,C56_=_C284 ,C56_=_C312 ,C56_=_C341 ,C56_=_C369 ,\nC56_=_C394 ,C56_=_C419 ,C56_=_C443 ,C56_=_C465 ,C56_=_C488 ,C56_=_C508 ,\nC56_=_C528 ,C56_=_C547 ,C56_=_C565 ,C56_=_C583 ,C56_=_C600 ,C56_=_C601 ,\nC56_=_C602 ,C56_=_C603 ,C56_=_C604 ,C56_=_C605 ,C56_=_C609 ,C56_=_C611 ,\nC56_=_C615 ,C56_=_C616 ,C62_=_C63 ,C62_=_C64 ,C62_=_C66 ,C62_=_C68 ,\nC62_=_C69 ,C62_=_C70 ,C62_=_C97 ,C62_=_C132 ,C62_=_C165 ,C62_=_C199 ,\nC62_=_C230 ,C62_=_C260 ,C62_=_C291 ,C62_=_C319 ,C62_=_C348 ,C62_=_C375 ,\nC62_=_C401 ,C62_=_C426 ,C62_=_C450 ,C62_=_C472 ,C62_=_C494 ,C62_=_C515 ,\nC62_=_C534 ,C62_=_C553 ,C62_=_C572 ,C62_=_C590 ,C62_=_C622 ,C62_=_C637 ,\nC62_=_C651 ,C62_=_C664 ,C62_=_C675 ,C62_=_C686 ,C62_=_C698 ,C62_=_C700 ,\nC62_=_C704 ,C62_=_C705 ,C63_=_C64 ,C63_=_C66 ,C63_=_C68 ,C63_=_C69 ,\nC63_=_C70 ,C63_=_C98 ,C63_=_C133 ,C63_=_C166 ,C63_=_C200 ,C63_=_C231 ,\nC63_=_C261 ,C63_=_C292 ,C63_=_C320 ,C63_=_C349 ,C63_=_C376 ,C63_=_C402 ,\nC63_=_C427 ,C63_=_C451 ,C63_=_C473 ,C63_=_C495 ,C63_=_C516 ,C63_=_C535 ,\nC63_=_C554 ,C63_=_C573 ,C63_=_C591 ,C63_=_C623 ,C63_=_C638 ,C63_=_C652 ,\nC63_=_C665 ,C63_=_C676 ,C63_=_C687 ,C63_=_C707 ,C63_=_C709 ,C63_=_C713 ,\nC63_=_C714 ,C64_=_C66 ,C64_=_C68 ,C64_=_C69 ,C64_=_C70 ,C64_=_C99 ,\nC64_=_C134 ,C64_=_C167 ,C64_=_C201 ,C64_=_C232 ,C64_=_C262 ,C64_=_C293 ,\nC64_=_C321 ,C64_=_C350 ,C64_=_C377 ,C64_=_C403 ,C64_=_C428 ,C64_=_C452 ,\nC64_=_C474 ,C64_=_C496 ,C64_=_C517 ,C64_=_C536 ,C64_=_C555 ,C64_=_C574 ,\nC64_=_C592 ,C64_=_C624 ,C64_=_C639 ,C64_=_C653 ,C64_=_C666 ,C64_=_C677 ,\nC64_=_C688 ,C64_=_C715 ,C64_=_C717 ,C64_=_C721 ,C64_=_C722 ,C66_=_C68 ,\nC66_=_C69 ,C66_=_C70 ,C66_=_C101 ,C66_=_C136 ,C66_=_C169 ,C66_=_C203 ,\nC66_=_C234 ,C66_=_C264 ,C66_=_C295 ,C66_=_C323 ,C66_=_C352 ,C66_=_C379 ,\nC66_=_C405 ,C66_=_C430 ,C66_=_C454 ,C66_=_C476 ,C66_=_C498 ,C66_=_C519 ,\nC66_=_C538 ,C66_=_C557 ,C66_=_C576 ,C66_=_C593 ,C66_=_C626 ,C66_=_C641 ,\nC66_=_C655 ,C66_=_C667 ,C66_=_C679 ,C66_=_C690 ,C66_=_C723 ,C66_=_C730 ,\nC66_=_C734 ,C66_=_C735 ,C68_=_C69 ,C68_=_C70 ,C68_=_C103 ,C68_=_C138 ,\nC68_=_C171 ,C68_=_C205 ,C68_=_C236 ,C68_=_C266 ,C68_=_C296 ,C68_=_C325 ,\nC68_=_C354 ,C68_=_C380 ,C68_=_C407 ,C68_=_C432 ,C68_=_C456 ,C68_=_C478 ,\nC68_=_C500 ,C68_=_C521 ,C68_=_C540 ,C68_=_C559 ,C68_=_C578 ,C68_=_C595 ,\nC68_=_C628 ,C68_=_C643 ,C68_=_C657 ,C68_=_C669 ,C68_=_C681 ,C68_=_C692 ,\nC68_=_C725 ,C68_=_C736 ,C68_=_C743 ,C68_=_C744 ,C69_=_C70 ,C69_=_C104 ,\nC69_=_C139 ,C69_=_C172 ,C69_=_C206 ,C69_=_C237 ,C69_=_C267 ,C69_=_C297 ,\nC69_=_C326 ,C69_=_C355 ,C69_=_C381 ,C69_=_C408 ,C69_=_C433 ,C69_=_C457 ,\nC69_=_C479 ,C69_=_C501 ,C69_=_C522 ,C69_=_C541 ,C69_=_C560 ,C69_=_C579 ,\nC69_=_C596 ,C69_=_C629 ,C69_=_C644 ,C69_=_C658 ,C69_=_C670 ,C69_=_C682 ,\nC69_=_C693 ,C69_=_C726 ,C69_=_C737 ,C69_=_C746 ,C69_=_C747 ,C70_=_C105 ,\nC70_=_C140 ,C70_=_C173 ,C70_=_C207 ,C70_=_C238 ,C70_=_C268 ,C70_=_C298 ,\nC70_=_C327 ,C70_=_C356 ,C70_=_C382 ,C70_=_C409 ,C70_=_C434 ,C70_=_C458 ,\nC70_=_C480 ,C70_=_C502 ,C70_=_C523 ,C70_=_C542 ,C70_=_C561 ,C70_=_C580 ,\nC70_=_C597 ,C70_=_C630 ,C70_=_C645 ,C70_=_C659 ,C70_=_C671 ,C70_=_C683 ,\nC70_=_C694 ,C70_=_C727 ,C70_=_C738 ,C70_=_C748 ,C70_=_C749 ,C90_=_C97 ,\nC90_=_C98 ,C90_=_C99 ,C90_=_C101 ,C90_=_C103 ,C90_=_C104 ,C90_=_C105 ,\nC90_=_C125 ,C90_=_C159 ,C90_=_C192 ,C90_=_C223 ,C90_=_C255 ,C90_=_C284 ,\nC90_=_C312 ,C90_=_C341 ,C90_=_C369 ,C90_=_C394 ,C90_=_C419 ,C90_=_C443 ,\nC90_=_C465 ,C90_=_C488 ,C90_=_C508 ,C90_=_C528 ,C90_=_C547 ,C90_=_C565 ,\nC90_=_C583 ,C90_=_C600 ,C90_=_C601 ,C90_=_C602 ,C90_=_C603 ,C90_=_C604 ,\nC90_=_C605 ,C90_=_C609 ,C90_=_C611 ,C90_=_C615 ,C90_=_C616 ,C97_=_C98 ,\nC97_=_C99 ,C97_=_C101 ,C97_=_C103 ,C97_=_C104 ,C97_=_C105 ,C97_=_C132 ,\nC97_=_C165 ,C97_=_C199 ,C97_=_C230 ,C97_=_C260 ,C97_=_C291 ,C97_=_C319 ,\nC97_=_C348 ,C97_=_C375 ,C97_=_C401 ,C97_=_C426 ,C97_=_C450 ,C97_=_C472 ,\nC97_=_C494 ,C97_=_C515 ,C97_=_C534 ,C97_=_C553 ,C97_=_C572 ,C97_=_C590 ,\nC97_=_C622 ,C97_=_C637 ,C97_=_C651 ,C97_=_C664 ,C97_=_C675 ,C97_=_C686 ,\nC97_=_C698 ,C97_=_C700 ,C97_=_C704 ,C97_=_C705 ,C98_=_C99 ,C98_=_C101 ,\nC98_=_C103 ,C98_=_C104 ,C98_=_C105 ,C98_=_C133 ,C98_=_C166 ,C98_=_C200 ,\nC98_=_C231 ,C98_=_C261 ,C98_=_C292 ,C98_=_C320 ,C98_=_C349 ,C98_=_C376 ,\nC98_=_C402 ,C98_=_C427 ,C98_=_C451 ,C98_=_C473 ,C98_=_C495 ,C98_=_C516 ,\nC98_=_C535 ,C98_=_C554 ,C98_=_C573 ,C98_=_C591 ,C98_=_C623 ,C98_=_C638 ,\nC98_=_C652 ,C98_=_C665 ,C98_=_C676 ,C98_=_C687 ,C98_=_C707 ,C98_=_C709 ,\nC98_=_C713 ,C98_=_C714 ,C99_=_C101 ,C99_=_C103 ,C99_=_C104 ,C99_=_C105 ,\nC99_=_C134 ,C99_=_C167 ,C99_=_C201 ,C99_=_C232 ,C99_=_C262 ,C99_=_C293 ,\nC99_=_C321 ,C99_=_C350 ,C99_=_C377 ,C99_=_C403 ,C99_=_C428 ,C99_=_C452 ,\nC99_=_C474 ,C99_=_C496 ,C99_=_C517 ,C99_=_C536 ,C99_=_C555 ,C99_=_C574 ,\nC99_=_C592 ,C99_=_C624 ,C99_=_C639 ,C99_=_C653 ,C99_=_C666 ,C99_=_C677 ,\nC99_=_C688 ,C99_=_C715 ,C99_=_C717 ,C99_=_C721 ,C99_=_C722 ,C101_=_C103 ,\nC101_=_C104 ,C101_=_C105 ,C101_=_C136 ,C101_=_C169 ,C101_=_C203 ,C101_=_C234 ,\nC101_=_C264 ,C101_=_C295 ,C101_=_C323 ,C101_=_C352 ,C101_=_C379 ,C101_=_C405 ,\nC101_=_C430 ,C101_=_C454 ,C101_=_C476 ,C101_=_C498 ,C101_=_C519 ,C101_=_C538 ,\nC101_=_C557 ,C101_=_C576 ,C101_=_C593 ,C101_=_C626 ,C101_=_C641 ,C101_=_C655 ,\nC101_=_C667 ,C101_=_C679 ,C101_=_C690 ,C101_=_C723 ,C101_=_C730 ,C101_=_C734 ,\nC101_=_C735 ,C103_=_C104 ,C103_=_C105 ,C103_=_C138 ,C103_=_C171 ,C103_=_C205 ,\nC103_=_C236 ,C103_=_C266 ,C103_=_C296 ,C103_=_C325 ,C103_=_C354 ,C103_=_C380 ,\nC103_=_C407 ,C103_=_C432 ,C103_=_C456 ,C103_=_C478 ,C103_=_C500 ,C103_=_C521 ,\nC103_=_C540 ,C103_=_C559 ,C103_=_C578 ,C103_=_C595 ,C103_=_C628 ,C103_=_C643 ,\nC103_=_C657 ,C103_=_C669 ,C103_=_C681 ,C103_=_C692 ,C103_=_C725 ,C103_=_C736 ,\nC103_=_C743 ,C103_=_C744 ,C104_=_C105 ,C104_=_C139 ,C104_=_C172 ,C104_=_C206 ,\nC104_=_C237 ,C104_=_C267 ,C104_=_C297 ,C104_=_C326 ,C104_=_C355 ,C104_=_C381 ,\nC104_=_C408 ,C104_=_C433 ,C104_=_C457 ,C104_=_C479 ,C104_=_C501 ,C104_=_C522 ,\nC104_=_C541 ,C104_=_C560 ,C104_=_C579 ,C104_=_C596 ,C104_=_C629 ,C104_=_C644 ,\nC104_=_C658 ,C104_=_C670 ,C104_=_C682 ,C104_=_C693 ,C104_=_C726 ,C104_=_C737 ,\nC104_=_C746 ,C104_=_C747 ,C105_=_C140 ,C105_=_C173 ,C105_=_C207 ,C105_=_C238 ,\nC105_=_C268 ,C105_=_C298 ,C105_=_C327 ,C105_=_C356 ,C105_=_C382 ,C105_=_C409 ,\nC105_=_C434 ,C105_=_C458 ,C105_=_C480 ,C105_=_C502 ,C105_=_C523 ,C105_=_C542 ,\nC105_=_C561 ,C105_=_C580 ,C105_=_C597 ,C105_=_C630 ,C105_=_C645 ,C105_=_C659 ,\nC105_=_C671 ,C105_=_C683 ,C105_=_C694 ,C105_=_C727 ,C105_=_C738 ,C105_=_C748 ,\nC105_=_C749 ,C125_=_C132 ,C125_=_C133 ,C125_=_C134 ,C125_=_C136 ,C125_=_C138 ,\nC125_=_C139 ,C125_=_C140 ,C125_=_C159 ,C125_=_C192 ,C125_=_C223 ,C125_=_C255 ,\nC125_=_C284 ,C125_=_C312 ,C125_=_C341 ,C125_=_C369 ,C125_=_C394 ,C125_=_C419 ,\nC125_=_C443 ,C125_=_C465 ,C125_=_C488 ,C125_=_C508 ,C125_=_C528 ,C125_=_C547 ,\nC125_=_C565 ,C125_=_C583 ,C125_=_C600 ,C125_=_C601 ,C125_=_C602 ,C125_=_C603 ,\nC125_=_C604 ,C125_=_C605 ,C125_=_C609 ,C125_=_C611 ,C125_=_C615 ,C125_=_C616 ,\nC132_=_C133 ,C132_=_C134 ,C132_=_C136 ,C132_=_C138 ,C132_=_C139 ,C132_=_C140 ,\nC132_=_C165 ,C132_=_C199 ,C132_=_C230 ,C132_=_C260 ,C132_=_C291 ,C132_=_C319 ,\nC132_=_C348 ,C132_=_C375 ,C132_=_C401 ,C132_=_C426 ,C132_=_C450 ,C132_=_C472 ,\nC132_=_C494 ,C132_=_C515 ,C132_=_C534 ,C132_=_C553 ,C132_=_C572 ,C132_=_C590 ,\nC132_=_C622 ,C132_=_C637 ,C132_=_C651 ,C132_=_C664 ,C132_=_C675 ,C132_=_C686 ,\nC132_=_C698 ,C132_=_C700 ,C132_=_C704 ,C132_=_C705 ,C133_=_C134 ,C133_=_C136 ,\nC133_=_C138 ,C133_=_C139 ,C133_=_C140 ,C133_=_C166 ,C133_=_C200 ,C133_=_C231 ,\nC133_=_C261 ,C133_=_C292 ,C133_=_C320 ,C133_=_C349 ,C133_=_C376 ,C133_=_C402 ,\nC133_=_C427 ,C133_=_C451 ,C133_=_C473 ,C133_=_C495 ,C133_=_C516 ,C133_=_C535 ,\nC133_=_C554 ,C133_=_C573 ,C133_=_C591 ,C133_=_C623 ,C133_=_C638 ,C133_=_C652 ,\nC133_=_C665 ,C133_=_C676 ,C133_=_C687 ,C133_=_C707 ,C133_=_C709 ,C133_=_C713 ,\nC133_=_C714 ,C134_=_C136 ,C134_=_C138 ,C134_=_C139 ,C134_=_C140 ,C134_=_C167 ,\nC134_=_C201 ,C134_=_C232 ,C134_=_C262 ,C134_=_C293 ,C134_=_C321 ,C134_=_C350 ,\nC134_=_C377 ,C134_=_C403 ,C134_=_C428 ,C134_=_C452 ,C134_=_C474 ,C134_=_C496 ,\nC134_=_C517 ,C134_=_C536 ,C134_=_C555 ,C134_=_C574 ,C134_=_C592 ,C134_=_C624 ,\nC134_=_C639 ,C134_=_C653 ,C134_=_C666 ,C134_=_C677 ,C134_=_C688 ,C134_=_C715 ,\nC134_=_C717 ,C134_=_C721 ,C134_=_C722 ,C136_=_C138 ,C136_=_C139</w:t>
      </w:r>
    </w:p>
    <w:p>
      <w:pPr>
        <w:pStyle w:val="PreformattedText"/>
        <w:bidi w:val="0"/>
        <w:spacing w:before="0" w:after="0"/>
        <w:jc w:val="left"/>
        <w:rPr/>
      </w:pPr>
      <w:r>
        <w:rPr/>
        <w:t xml:space="preserve"> </w:t>
      </w:r>
      <w:r>
        <w:rPr/>
        <w:t>,C136_=_C140 ,\nC136_=_C169 ,C136_=_C203 ,C136_=_C234 ,C136_=_C264 ,C136_=_C295 ,C136_=_C323 ,\nC136_=_C352 ,C136_=_C379 ,C136_=_C405 ,C136_=_C430 ,C136_=_C454 ,C136_=_C476 ,\nC136_=_C498 ,C136_=_C519 ,C136_=_C538 ,C136_=_C557 ,C136_=_C576 ,C136_=_C593 ,\nC136_=_C626 ,C136_=_C641 ,C136_=_C655 ,C136_=_C667 ,C136_=_C679 ,C136_=_C690 ,\nC136_=_C723 ,C136_=_C730 ,C136_=_C734 ,C136_=_C735 ,C138_=_C139 ,C138_=_C140 ,\nC138_=_C171 ,C138_=_C205 ,C138_=_C236 ,C138_=_C266 ,C138_=_C296 ,C138_=_C325 ,\nC138_=_C354 ,C138_=_C380 ,C138_=_C407 ,C138_=_C432 ,C138_=_C456 ,C138_=_C478 ,\nC138_=_C500 ,C138_=_C521 ,C138_=_C540 ,C138_=_C559 ,C138_=_C578 ,C138_=_C595 ,\nC138_=_C628 ,C138_=_C643 ,C138_=_C657 ,C138_=_C669 ,C138_=_C681 ,C138_=_C692 ,\nC138_=_C725 ,C138_=_C736 ,C138_=_C743 ,C138_=_C744 ,C139_=_C140 ,C139_=_C172 ,\nC139_=_C206 ,C139_=_C237 ,C139_=_C267 ,C139_=_C297 ,C139_=_C326 ,C139_=_C355 ,\nC139_=_C381 ,C139_=_C408 ,C139_=_C433 ,C139_=_C457 ,C139_=_C479 ,C139_=_C501 ,\nC139_=_C522 ,C139_=_C541 ,C139_=_C560 ,C139_=_C579 ,C139_=_C596 ,C139_=_C629 ,\nC139_=_C644 ,C139_=_C658 ,C139_=_C670 ,C139_=_C682 ,C139_=_C693 ,C139_=_C726 ,\nC139_=_C737 ,C139_=_C746 ,C139_=_C747 ,C140_=_C173 ,C140_=_C207 ,C140_=_C238 ,\nC140_=_C268 ,C140_=_C298 ,C140_=_C327 ,C140_=_C356 ,C140_=_C382 ,C140_=_C409 ,\nC140_=_C434 ,C140_=_C458 ,C140_=_C480 ,C140_=_C502 ,C140_=_C523 ,C140_=_C542 ,\nC140_=_C561 ,C140_=_C580 ,C140_=_C597 ,C140_=_C630 ,C140_=_C645 ,C140_=_C659 ,\nC140_=_C671 ,C140_=_C683 ,C140_=_C694 ,C140_=_C727 ,C140_=_C738 ,C140_=_C748 ,\nC140_=_C749 ,C159_=_C165 ,C159_=_C166 ,C159_=_C167 ,C159_=_C169 ,C159_=_C171 ,\nC159_=_C172 ,C159_=_C173 ,C159_=_C192 ,C159_=_C223 ,C159_=_C255 ,C159_=_C284 ,\nC159_=_C312 ,C159_=_C341 ,C159_=_C369 ,C159_=_C394 ,C159_=_C419 ,C159_=_C443 ,\nC159_=_C465 ,C159_=_C488 ,C159_=_C508 ,C159_=_C528 ,C159_=_C547 ,C159_=_C565 ,\nC159_=_C583 ,C159_=_C600 ,C159_=_C601 ,C159_=_C602 ,C159_=_C603 ,C159_=_C604 ,\nC159_=_C605 ,C159_=_C609 ,C159_=_C611 ,C159_=_C615 ,C159_=_C616 ,C165_=_C166 ,\nC165_=_C167 ,C165_=_C169 ,C165_=_C171 ,C165_=_C172 ,C165_=_C173 ,C165_=_C199 ,\nC165_=_C230 ,C165_=_C260 ,C165_=_C291 ,C165_=_C319 ,C165_=_C348 ,C165_=_C375 ,\nC165_=_C401 ,C165_=_C426 ,C165_=_C450 ,C165_=_C472 ,C165_=_C494 ,C165_=_C515 ,\nC165_=_C534 ,C165_=_C553 ,C165_=_C572 ,C165_=_C590 ,C165_=_C622 ,C165_=_C637 ,\nC165_=_C651 ,C165_=_C664 ,C165_=_C675 ,C165_=_C686 ,C165_=_C698 ,C165_=_C700 ,\nC165_=_C704 ,C165_=_C705 ,C166_=_C167 ,C166_=_C169 ,C166_=_C171 ,C166_=_C172 ,\nC166_=_C173 ,C166_=_C200 ,C166_=_C231 ,C166_=_C261 ,C166_=_C292 ,C166_=_C320 ,\nC166_=_C349 ,C166_=_C376 ,C166_=_C402 ,C166_=_C427 ,C166_=_C451 ,C166_=_C473 ,\nC166_=_C495 ,C166_=_C516 ,C166_=_C535 ,C166_=_C554 ,C166_=_C573 ,C166_=_C591 ,\nC166_=_C623 ,C166_=_C638 ,C166_=_C652 ,C166_=_C665 ,C166_=_C676 ,C166_=_C687 ,\nC166_=_C707 ,C166_=_C709 ,C166_=_C713 ,C166_=_C714 ,C167_=_C169 ,C167_=_C171 ,\nC167_=_C172 ,C167_=_C173 ,C167_=_C201 ,C167_=_C232 ,C167_=_C262 ,C167_=_C293 ,\nC167_=_C321 ,C167_=_C350 ,C167_=_C377 ,C167_=_C403 ,C167_=_C428 ,C167_=_C452 ,\nC167_=_C474 ,C167_=_C496 ,C167_=_C517 ,C167_=_C536 ,C167_=_C555 ,C167_=_C574 ,\nC167_=_C592 ,C167_=_C624 ,C167_=_C639 ,C167_=_C653 ,C167_=_C666 ,C167_=_C677 ,\nC167_=_C688 ,C167_=_C715 ,C167_=_C717 ,C167_=_C721 ,C167_=_C722 ,C169_=_C171 ,\nC169_=_C172 ,C169_=_C173 ,C169_=_C203 ,C169_=_C234 ,C169_=_C264 ,C169_=_C295 ,\nC169_=_C323 ,C169_=_C352 ,C169_=_C379 ,C169_=_C405 ,C169_=_C430 ,C169_=_C454 ,\nC169_=_C476 ,C169_=_C498 ,C169_=_C519 ,C169_=_C538 ,C169_=_C557 ,C169_=_C576 ,\nC169_=_C593 ,C169_=_C626 ,C169_=_C641 ,C169_=_C655 ,C169_=_C667 ,C169_=_C679 ,\nC169_=_C690 ,C169_=_C723 ,C169_=_C730 ,C169_=_C734 ,C169_=_C735 ,C171_=_C172 ,\nC171_=_C173 ,C171_=_C205 ,C171_=_C236 ,C171_=_C266 ,C171_=_C296 ,C171_=_C325 ,\nC171_=_C354 ,C171_=_C380 ,C171_=_C407 ,C171_=_C432 ,C171_=_C456 ,C171_=_C478 ,\nC171_=_C500 ,C171_=_C521 ,C171_=_C540 ,C171_=_C559 ,C171_=_C578 ,C171_=_C595 ,\nC171_=_C628 ,C171_=_C643 ,C171_=_C657 ,C171_=_C669 ,C171_=_C681 ,C171_=_C692 ,\nC171_=_C725 ,C171_=_C736 ,C171_=_C743 ,C171_=_C744 ,C172_=_C173 ,C172_=_C206 ,\nC172_=_C237 ,C172_=_C267 ,C172_=_C297 ,C172_=_C326 ,C172_=_C355 ,C172_=_C381 ,\nC172_=_C408 ,C172_=_C433 ,C172_=_C457 ,C172_=_C479 ,C172_=_C501 ,C172_=_C522 ,\nC172_=_C541 ,C172_=_C560 ,C172_=_C579 ,C172_=_C596 ,C172_=_C629 ,C172_=_C644 ,\nC172_=_C658 ,C172_=_C670 ,C172_=_C682 ,C172_=_C693 ,C172_=_C726 ,C172_=_C737 ,\nC172_=_C746 ,C172_=_C747 ,C173_=_C207 ,C173_=_C238 ,C173_=_C268 ,C173_=_C298 ,\nC173_=_C327 ,C173_=_C356 ,C173_=_C382 ,C173_=_C409 ,C173_=_C434 ,C173_=_C458 ,\nC173_=_C480 ,C173_=_C502 ,C173_=_C523 ,C173_=_C542 ,C173_=_C561 ,C173_=_C580 ,\nC173_=_C597 ,C173_=_C630 ,C173_=_C645 ,C173_=_C659 ,C173_=_C671 ,C173_=_C683 ,\nC173_=_C694 ,C173_=_C727 ,C173_=_C738 ,C173_=_C748 ,C173_=_C749 ,C192_=_C199 ,\nC192_=_C200 ,C192_=_C201 ,C192_=_C203 ,C192_=_C205 ,C192_=_C206 ,C192_=_C207 ,\nC192_=_C223 ,C192_=_C255 ,C192_=_C284 ,C192_=_C312 ,C192_=_C341 ,C192_=_C369 ,\nC192_=_C394 ,C192_=_C419 ,C192_=_C443 ,C192_=_C465 ,C192_=_C488 ,C192_=_C508 ,\nC192_=_C528 ,C192_=_C547 ,C192_=_C565 ,C192_=_C583 ,C192_=_C600 ,C192_=_C601 ,\nC192_=_C602 ,C192_=_C603 ,C192_=_C604 ,C192_=_C605 ,C192_=_C609 ,C192_=_C611 ,\nC192_=_C615 ,C192_=_C616 ,C199_=_C200 ,C199_=_C201 ,C199_=_C203 ,C199_=_C205 ,\nC199_=_C206 ,C199_=_C207 ,C199_=_C230 ,C199_=_C260 ,C199_=_C291 ,C199_=_C319 ,\nC199_=_C348 ,C199_=_C375 ,C199_=_C401 ,C199_=_C426 ,C199_=_C450 ,C199_=_C472 ,\nC199_=_C494 ,C199_=_C515 ,C199_=_C534 ,C199_=_C553 ,C199_=_C572 ,C199_=_C590 ,\nC199_=_C622 ,C199_=_C637 ,C199_=_C651 ,C199_=_C664 ,C199_=_C675 ,C199_=_C686 ,\nC199_=_C698 ,C199_=_C700 ,C199_=_C704 ,C199_=_C705 ,C200_=_C201 ,C200_=_C203 ,\nC200_=_C205 ,C200_=_C206 ,C200_=_C207 ,C200_=_C231 ,C200_=_C261 ,C200_=_C292 ,\nC200_=_C320 ,C200_=_C349 ,C200_=_C376 ,C200_=_C402 ,C200_=_C427 ,C200_=_C451 ,\nC200_=_C473 ,C200_=_C495 ,C200_=_C516 ,C200_=_C535 ,C200_=_C554 ,C200_=_C573 ,\nC200_=_C591 ,C200_=_C623 ,C200_=_C638 ,C200_=_C652 ,C200_=_C665 ,C200_=_C676 ,\nC200_=_C687 ,C200_=_C707 ,C200_=_C709 ,C200_=_C713 ,C200_=_C714 ,C201_=_C203 ,\nC201_=_C205 ,C201_=_C206 ,C201_=_C207 ,C201_=_C232 ,C201_=_C262 ,C201_=_C293 ,\nC201_=_C321 ,C201_=_C350 ,C201_=_C377 ,C201_=_C403 ,C201_=_C428 ,C201_=_C452 ,\nC201_=_C474 ,C201_=_C496 ,C201_=_C517 ,C201_=_C536 ,C201_=_C555 ,C201_=_C574 ,\nC201_=_C592 ,C201_=_C624 ,C201_=_C639 ,C201_=_C653 ,C201_=_C666 ,C201_=_C677 ,\nC201_=_C688 ,C201_=_C715 ,C201_=_C717 ,C201_=_C721 ,C201_=_C722 ,C203_=_C205 ,\nC203_=_C206 ,C203_=_C207 ,C203_=_C234 ,C203_=_C264 ,C203_=_C295 ,C203_=_C323 ,\nC203_=_C352 ,C203_=_C379 ,C203_=_C405 ,C203_=_C430 ,C203_=_C454 ,C203_=_C476 ,\nC203_=_C498 ,C203_=_C519 ,C203_=_C538 ,C203_=_C557 ,C203_=_C576 ,C203_=_C593 ,\nC203_=_C626 ,C203_=_C641 ,C203_=_C655 ,C203_=_C667 ,C203_=_C679 ,C203_=_C690 ,\nC203_=_C723 ,C203_=_C730 ,C203_=_C734 ,C203_=_C735 ,C205_=_C206 ,C205_=_C207 ,\nC205_=_C236 ,C205_=_C266 ,C205_=_C296 ,C205_=_C325 ,C205_=_C354 ,C205_=_C380 ,\nC205_=_C407 ,C205_=_C432 ,C205_=_C456 ,C205_=_C478 ,C205_=_C500 ,C205_=_C521 ,\nC205_=_C540 ,C205_=_C559 ,C205_=_C578 ,C205_=_C595 ,C205_=_C628 ,C205_=_C643 ,\nC205_=_C657 ,C205_=_C669 ,C205_=_C681 ,C205_=_C692 ,C205_=_C725 ,C205_=_C736 ,\nC205_=_C743 ,C205_=_C744 ,C206_=_C207 ,C206_=_C237 ,C206_=_C267 ,C206_=_C297 ,\nC206_=_C326 ,C206_=_C355 ,C206_=_C381 ,C206_=_C408 ,C206_=_C433 ,C206_=_C457 ,\nC206_=_C479 ,C206_=_C501 ,C206_=_C522 ,C206_=_C541 ,C206_=_C560 ,C206_=_C579 ,\nC206_=_C596 ,C206_=_C629 ,C206_=_C644 ,C206_=_C658 ,C206_=_C670 ,C206_=_C682 ,\nC206_=_C693 ,C206_=_C726 ,C206_=_C737 ,C206_=_C746 ,C206_=_C747 ,C207_=_C238 ,\nC207_=_C268 ,C207_=_C298 ,C207_=_C327 ,C207_=_C356 ,C207_=_C382 ,C207_=_C409 ,\nC207_=_C434 ,C207_=_C458 ,C207_=_C480 ,C207_=_C502 ,C207_=_C523 ,C207_=_C542 ,\nC207_=_C561 ,C207_=_C580 ,C207_=_C597 ,C207_=_C630 ,C207_=_C645 ,C207_=_C659 ,\nC207_=_C671 ,C207_=_C683 ,C207_=_C694 ,C207_=_C727 ,C207_=_C738 ,C207_=_C748 ,\nC207_=_C749 ,C223_=_C230 ,C223_=_C231 ,C223_=_C232 ,C223_=_C234 ,C223_=_C236 ,\nC223_=_C237 ,C223_=_C238 ,C223_=_C255 ,C223_=_C284 ,C223_=_C312 ,C223_=_C341 ,\nC223_=_C369 ,C223_=_C394 ,C223_=_C419 ,C223_=_C443 ,C223_=_C465 ,C223_=_C488 ,\nC223_=_C508 ,C223_=_C528 ,C223_=_C547 ,C223_=_C565 ,C223_=_C583 ,C223_=_C600 ,\nC223_=_C601 ,C223_=_C602 ,C223_=_C603 ,C223_=_C604 ,C223_=_C605 ,C223_=_C609 ,\nC223_=_C611 ,C223_=_C615 ,C223_=_C616 ,C230_=_C231 ,C230_=_C232 ,C230_=_C234 ,\nC230_=_C236 ,C230_=_C237 ,C230_=_C238 ,C230_=_C260 ,C230_=_C291 ,C230_=_C319 ,\nC230_=_C348 ,C230_=_C375 ,C230_=_C401 ,C230_=_C426 ,C230_=_C450 ,C230_=_C472 ,\nC230_=_C494 ,C230_=_C515 ,C230_=_C534 ,C230_=_C553 ,C230_=_C572 ,C230_=_C590 ,\nC230_=_C622 ,C230_=_C637 ,C230_=_C651 ,C230_=_C664 ,C230_=_C675 ,C230_=_C686 ,\nC230_=_C698 ,C230_=_C700 ,C230_=_C704 ,C230_=_C705 ,C231_=_C232 ,C231_=_C234 ,\nC231_=_C236 ,C231_=_C237 ,C231_=_C238 ,C231_=_C261 ,C231_=_C292 ,C231_=_C320 ,\nC231_=_C349 ,C231_=_C376 ,C231_=_C402 ,C231_=_C427 ,C231_=_C451 ,C231_=_C473 ,\nC231_=_C495 ,C231_=_C516 ,C231_=_C535 ,C231_=_C554 ,C231_=_C573 ,C231_=_C591 ,\nC231_=_C623 ,C231_=_C638 ,C231_=_C652 ,C231_=_C665 ,C231_=_C676 ,C231_=_C687 ,\nC231_=_C707 ,C231_=_C709 ,C231_=_C713 ,C231_=_C714 ,C232_=_C234 ,C232_=_C236 ,\nC232_=_C237 ,C232_=_C238 ,C232_=_C262 ,C232_=_C293 ,C232_=_C321 ,C232_=_C350 ,\nC232_=_C377 ,C232_=_C403 ,C232_=_C428 ,C232_=_C452 ,C232_=_C474 ,C232_=_C496 ,\nC232_=_C517 ,C232_=_C536 ,C232_=_C555 ,C232_=_C574 ,C232_=_C592 ,C232_=_C624 ,\nC232_=_C639 ,C232_=_C653 ,C232_=_C666 ,C232_=_C677 ,C232_=_C688 ,C232_=_C715 ,\nC232_=_C717 ,C232_=_C721 ,C232_=_C722 ,C234_=_C236 ,C234_=_C237 ,C234_=_C238 ,\nC234_=_C264 ,C234_=_C295 ,C234_=_C323 ,C234_=_C352 ,C234_=_C379 ,C234_=_C405 ,\nC234_=_C430 ,C234_=_C454 ,C234_=_C476 ,C234_=_C498 ,C234_=_C519 ,C234_=_C538 ,\nC234_=_C557 ,C234_=_C576 ,C234_=_C593 ,C234_=_C626 ,C234_=_C641 ,C234_=_C655 ,\nC234_=_C667 ,C234_=_C679 ,C234_=_C690 ,C234_=_C723</w:t>
      </w:r>
    </w:p>
    <w:p>
      <w:pPr>
        <w:pStyle w:val="PreformattedText"/>
        <w:bidi w:val="0"/>
        <w:spacing w:before="0" w:after="0"/>
        <w:jc w:val="left"/>
        <w:rPr/>
      </w:pPr>
      <w:r>
        <w:rPr/>
        <w:t xml:space="preserve"> </w:t>
      </w:r>
      <w:r>
        <w:rPr/>
        <w:t>,C234_=_C730 ,C234_=_C734 ,\nC234_=_C735 ,C236_=_C237 ,C236_=_C238 ,C236_=_C266 ,C236_=_C296 ,C236_=_C325 ,\nC236_=_C354 ,C236_=_C380 ,C236_=_C407 ,C236_=_C432 ,C236_=_C456 ,C236_=_C478 ,\nC236_=_C500 ,C236_=_C521 ,C236_=_C540 ,C236_=_C559 ,C236_=_C578 ,C236_=_C595 ,\nC236_=_C628 ,C236_=_C643 ,C236_=_C657 ,C236_=_C669 ,C236_=_C681 ,C236_=_C692 ,\nC236_=_C725 ,C236_=_C736 ,C236_=_C743 ,C236_=_C744 ,C237_=_C238 ,C237_=_C267 ,\nC237_=_C297 ,C237_=_C326 ,C237_=_C355 ,C237_=_C381 ,C237_=_C408 ,C237_=_C433 ,\nC237_=_C457 ,C237_=_C479 ,C237_=_C501 ,C237_=_C522 ,C237_=_C541 ,C237_=_C560 ,\nC237_=_C579 ,C237_=_C596 ,C237_=_C629 ,C237_=_C644 ,C237_=_C658 ,C237_=_C670 ,\nC237_=_C682 ,C237_=_C693 ,C237_=_C726 ,C237_=_C737 ,C237_=_C746 ,C237_=_C747 ,\nC238_=_C268 ,C238_=_C298 ,C238_=_C327 ,C238_=_C356 ,C238_=_C382 ,C238_=_C409 ,\nC238_=_C434 ,C238_=_C458 ,C238_=_C480 ,C238_=_C502 ,C238_=_C523 ,C238_=_C542 ,\nC238_=_C561 ,C238_=_C580 ,C238_=_C597 ,C238_=_C630 ,C238_=_C645 ,C238_=_C659 ,\nC238_=_C671 ,C238_=_C683 ,C238_=_C694 ,C238_=_C727 ,C238_=_C738 ,C238_=_C748 ,\nC238_=_C749 ,C255_=_C260 ,C255_=_C261 ,C255_=_C262 ,C255_=_C264 ,C255_=_C266 ,\nC255_=_C267 ,C255_=_C268 ,C255_=_C284 ,C255_=_C312 ,C255_=_C341 ,C255_=_C369 ,\nC255_=_C394 ,C255_=_C419 ,C255_=_C443 ,C255_=_C465 ,C255_=_C488 ,C255_=_C508 ,\nC255_=_C528 ,C255_=_C547 ,C255_=_C565 ,C255_=_C583 ,C255_=_C600 ,C255_=_C601 ,\nC255_=_C602 ,C255_=_C603 ,C255_=_C604 ,C255_=_C605 ,C255_=_C609 ,C255_=_C611 ,\nC255_=_C615 ,C255_=_C616 ,C260_=_C261 ,C260_=_C262 ,C260_=_C264 ,C260_=_C266 ,\nC260_=_C267 ,C260_=_C268 ,C260_=_C291 ,C260_=_C319 ,C260_=_C348 ,C260_=_C375 ,\nC260_=_C401 ,C260_=_C426 ,C260_=_C450 ,C260_=_C472 ,C260_=_C494 ,C260_=_C515 ,\nC260_=_C534 ,C260_=_C553 ,C260_=_C572 ,C260_=_C590 ,C260_=_C622 ,C260_=_C637 ,\nC260_=_C651 ,C260_=_C664 ,C260_=_C675 ,C260_=_C686 ,C260_=_C698 ,C260_=_C700 ,\nC260_=_C704 ,C260_=_C705 ,C261_=_C262 ,C261_=_C264 ,C261_=_C266 ,C261_=_C267 ,\nC261_=_C268 ,C261_=_C292 ,C261_=_C320 ,C261_=_C349 ,C261_=_C376 ,C261_=_C402 ,\nC261_=_C427 ,C261_=_C451 ,C261_=_C473 ,C261_=_C495 ,C261_=_C516 ,C261_=_C535 ,\nC261_=_C554 ,C261_=_C573 ,C261_=_C591 ,C261_=_C623 ,C261_=_C638 ,C261_=_C652 ,\nC261_=_C665 ,C261_=_C676 ,C261_=_C687 ,C261_=_C707 ,C261_=_C709 ,C261_=_C713 ,\nC261_=_C714 ,C262_=_C264 ,C262_=_C266 ,C262_=_C267 ,C262_=_C268 ,C262_=_C293 ,\nC262_=_C321 ,C262_=_C350 ,C262_=_C377 ,C262_=_C403 ,C262_=_C428 ,C262_=_C452 ,\nC262_=_C474 ,C262_=_C496 ,C262_=_C517 ,C262_=_C536 ,C262_=_C555 ,C262_=_C574 ,\nC262_=_C592 ,C262_=_C624 ,C262_=_C639 ,C262_=_C653 ,C262_=_C666 ,C262_=_C677 ,\nC262_=_C688 ,C262_=_C715 ,C262_=_C717 ,C262_=_C721 ,C262_=_C722 ,C264_=_C266 ,\nC264_=_C267 ,C264_=_C268 ,C264_=_C295 ,C264_=_C323 ,C264_=_C352 ,C264_=_C379 ,\nC264_=_C405 ,C264_=_C430 ,C264_=_C454 ,C264_=_C476 ,C264_=_C498 ,C264_=_C519 ,\nC264_=_C538 ,C264_=_C557 ,C264_=_C576 ,C264_=_C593 ,C264_=_C626 ,C264_=_C641 ,\nC264_=_C655 ,C264_=_C667 ,C264_=_C679 ,C264_=_C690 ,C264_=_C723 ,C264_=_C730 ,\nC264_=_C734 ,C264_=_C735 ,C266_=_C267 ,C266_=_C268 ,C266_=_C296 ,C266_=_C325 ,\nC266_=_C354 ,C266_=_C380 ,C266_=_C407 ,C266_=_C432 ,C266_=_C456 ,C266_=_C478 ,\nC266_=_C500 ,C266_=_C521 ,C266_=_C540 ,C266_=_C559 ,C266_=_C578 ,C266_=_C595 ,\nC266_=_C628 ,C266_=_C643 ,C266_=_C657 ,C266_=_C669 ,C266_=_C681 ,C266_=_C692 ,\nC266_=_C725 ,C266_=_C736 ,C266_=_C743 ,C266_=_C744 ,C267_=_C268 ,C267_=_C297 ,\nC267_=_C326 ,C267_=_C355 ,C267_=_C381 ,C267_=_C408 ,C267_=_C433 ,C267_=_C457 ,\nC267_=_C479 ,C267_=_C501 ,C267_=_C522 ,C267_=_C541 ,C267_=_C560 ,C267_=_C579 ,\nC267_=_C596 ,C267_=_C629 ,C267_=_C644 ,C267_=_C658 ,C267_=_C670 ,C267_=_C682 ,\nC267_=_C693 ,C267_=_C726 ,C267_=_C737 ,C267_=_C746 ,C267_=_C747 ,C268_=_C298 ,\nC268_=_C327 ,C268_=_C356 ,C268_=_C382 ,C268_=_C409 ,C268_=_C434 ,C268_=_C458 ,\nC268_=_C480 ,C268_=_C502 ,C268_=_C523 ,C268_=_C542 ,C268_=_C561 ,C268_=_C580 ,\nC268_=_C597 ,C268_=_C630 ,C268_=_C645 ,C268_=_C659 ,C268_=_C671 ,C268_=_C683 ,\nC268_=_C694 ,C268_=_C727 ,C268_=_C738 ,C268_=_C748 ,C268_=_C749 ,C284_=_C291 ,\nC284_=_C292 ,C284_=_C293 ,C284_=_C295 ,C284_=_C296 ,C284_=_C297 ,C284_=_C298 ,\nC284_=_C312 ,C284_=_C341 ,C284_=_C369 ,C284_=_C394 ,C284_=_C419 ,C284_=_C443 ,\nC284_=_C465 ,C284_=_C488 ,C284_=_C508 ,C284_=_C528 ,C284_=_C547 ,C284_=_C565 ,\nC284_=_C583 ,C284_=_C600 ,C284_=_C601 ,C284_=_C602 ,C284_=_C603 ,C284_=_C604 ,\nC284_=_C605 ,C284_=_C609 ,C284_=_C611 ,C284_=_C615 ,C284_=_C616 ,C291_=_C292 ,\nC291_=_C293 ,C291_=_C295 ,C291_=_C296 ,C291_=_C297 ,C291_=_C298 ,C291_=_C319 ,\nC291_=_C348 ,C291_=_C375 ,C291_=_C401 ,C291_=_C426 ,C291_=_C450 ,C291_=_C472 ,\nC291_=_C494 ,C291_=_C515 ,C291_=_C534 ,C291_=_C553 ,C291_=_C572 ,C291_=_C590 ,\nC291_=_C622 ,C291_=_C637 ,C291_=_C651 ,C291_=_C664 ,C291_=_C675 ,C291_=_C686 ,\nC291_=_C698 ,C291_=_C700 ,C291_=_C704 ,C291_=_C705 ,C292_=_C293 ,C292_=_C295 ,\nC292_=_C296 ,C292_=_C297 ,C292_=_C298 ,C292_=_C320 ,C292_=_C349 ,C292_=_C376 ,\nC292_=_C402 ,C292_=_C427 ,C292_=_C451 ,C292_=_C473 ,C292_=_C495 ,C292_=_C516 ,\nC292_=_C535 ,C292_=_C554 ,C292_=_C573 ,C292_=_C591 ,C292_=_C623 ,C292_=_C638 ,\nC292_=_C652 ,C292_=_C665 ,C292_=_C676 ,C292_=_C687 ,C292_=_C707 ,C292_=_C709 ,\nC292_=_C713 ,C292_=_C714 ,C293_=_C295 ,C293_=_C296 ,C293_=_C297 ,C293_=_C298 ,\nC293_=_C321 ,C293_=_C350 ,C293_=_C377 ,C293_=_C403 ,C293_=_C428 ,C293_=_C452 ,\nC293_=_C474 ,C293_=_C496 ,C293_=_C517 ,C293_=_C536 ,C293_=_C555 ,C293_=_C574 ,\nC293_=_C592 ,C293_=_C624 ,C293_=_C639 ,C293_=_C653 ,C293_=_C666 ,C293_=_C677 ,\nC293_=_C688 ,C293_=_C715 ,C293_=_C717 ,C293_=_C721 ,C293_=_C722 ,C295_=_C296 ,\nC295_=_C297 ,C295_=_C298 ,C295_=_C323 ,C295_=_C352 ,C295_=_C379 ,C295_=_C405 ,\nC295_=_C430 ,C295_=_C454 ,C295_=_C476 ,C295_=_C498 ,C295_=_C519 ,C295_=_C538 ,\nC295_=_C557 ,C295_=_C576 ,C295_=_C593 ,C295_=_C626 ,C295_=_C641 ,C295_=_C655 ,\nC295_=_C667 ,C295_=_C679 ,C295_=_C690 ,C295_=_C723 ,C295_=_C730 ,C295_=_C734 ,\nC295_=_C735 ,C296_=_C297 ,C296_=_C298 ,C296_=_C325 ,C296_=_C354 ,C296_=_C380 ,\nC296_=_C407 ,C296_=_C432 ,C296_=_C456 ,C296_=_C478 ,C296_=_C500 ,C296_=_C521 ,\nC296_=_C540 ,C296_=_C559 ,C296_=_C578 ,C296_=_C595 ,C296_=_C628 ,C296_=_C643 ,\nC296_=_C657 ,C296_=_C669 ,C296_=_C681 ,C296_=_C692 ,C296_=_C725 ,C296_=_C736 ,\nC296_=_C743 ,C296_=_C744 ,C297_=_C298 ,C297_=_C326 ,C297_=_C355 ,C297_=_C381 ,\nC297_=_C408 ,C297_=_C433 ,C297_=_C457 ,C297_=_C479 ,C297_=_C501 ,C297_=_C522 ,\nC297_=_C541 ,C297_=_C560 ,C297_=_C579 ,C297_=_C596 ,C297_=_C629 ,C297_=_C644 ,\nC297_=_C658 ,C297_=_C670 ,C297_=_C682 ,C297_=_C693 ,C297_=_C726 ,C297_=_C737 ,\nC297_=_C746 ,C297_=_C747 ,C298_=_C327 ,C298_=_C356 ,C298_=_C382 ,C298_=_C409 ,\nC298_=_C434 ,C298_=_C458 ,C298_=_C480 ,C298_=_C502 ,C298_=_C523 ,C298_=_C542 ,\nC298_=_C561 ,C298_=_C580 ,C298_=_C597 ,C298_=_C630 ,C298_=_C645 ,C298_=_C659 ,\nC298_=_C671 ,C298_=_C683 ,C298_=_C694 ,C298_=_C727 ,C298_=_C738 ,C298_=_C748 ,\nC298_=_C749 ,C312_=_C319 ,C312_=_C320 ,C312_=_C321 ,C312_=_C323 ,C312_=_C325 ,\nC312_=_C326 ,C312_=_C327 ,C312_=_C341 ,C312_=_C369 ,C312_=_C394 ,C312_=_C419 ,\nC312_=_C443 ,C312_=_C465 ,C312_=_C488 ,C312_=_C508 ,C312_=_C528 ,C312_=_C547 ,\nC312_=_C565 ,C312_=_C583 ,C312_=_C600 ,C312_=_C601 ,C312_=_C602 ,C312_=_C603 ,\nC312_=_C604 ,C312_=_C605 ,C312_=_C609 ,C312_=_C611 ,C312_=_C615 ,C312_=_C616 ,\nC319_=_C320 ,C319_=_C321 ,C319_=_C323 ,C319_=_C325 ,C319_=_C326 ,C319_=_C327 ,\nC319_=_C348 ,C319_=_C375 ,C319_=_C401 ,C319_=_C426 ,C319_=_C450 ,C319_=_C472 ,\nC319_=_C494 ,C319_=_C515 ,C319_=_C534 ,C319_=_C553 ,C319_=_C572 ,C319_=_C590 ,\nC319_=_C622 ,C319_=_C637 ,C319_=_C651 ,C319_=_C664 ,C319_=_C675 ,C319_=_C686 ,\nC319_=_C698 ,C319_=_C700 ,C319_=_C704 ,C319_=_C705 ,C320_=_C321 ,C320_=_C323 ,\nC320_=_C325 ,C320_=_C326 ,C320_=_C327 ,C320_=_C349 ,C320_=_C376 ,C320_=_C402 ,\nC320_=_C427 ,C320_=_C451 ,C320_=_C473 ,C320_=_C495 ,C320_=_C516 ,C320_=_C535 ,\nC320_=_C554 ,C320_=_C573 ,C320_=_C591 ,C320_=_C623 ,C320_=_C638 ,C320_=_C652 ,\nC320_=_C665 ,C320_=_C676 ,C320_=_C687 ,C320_=_C707 ,C320_=_C709 ,C320_=_C713 ,\nC320_=_C714 ,C321_=_C323 ,C321_=_C325 ,C321_=_C326 ,C321_=_C327 ,C321_=_C350 ,\nC321_=_C377 ,C321_=_C403 ,C321_=_C428 ,C321_=_C452 ,C321_=_C474 ,C321_=_C496 ,\nC321_=_C517 ,C321_=_C536 ,C321_=_C555 ,C321_=_C574 ,C321_=_C592 ,C321_=_C624 ,\nC321_=_C639 ,C321_=_C653 ,C321_=_C666 ,C321_=_C677 ,C321_=_C688 ,C321_=_C715 ,\nC321_=_C717 ,C321_=_C721 ,C321_=_C722 ,C323_=_C325 ,C323_=_C326 ,C323_=_C327 ,\nC323_=_C352 ,C323_=_C379 ,C323_=_C405 ,C323_=_C430 ,C323_=_C454 ,C323_=_C476 ,\nC323_=_C498 ,C323_=_C519 ,C323_=_C538 ,C323_=_C557 ,C323_=_C576 ,C323_=_C593 ,\nC323_=_C626 ,C323_=_C641 ,C323_=_C655 ,C323_=_C667 ,C323_=_C679 ,C323_=_C690 ,\nC323_=_C723 ,C323_=_C730 ,C323_=_C734 ,C323_=_C735 ,C325_=_C326 ,C325_=_C327 ,\nC325_=_C354 ,C325_=_C380 ,C325_=_C407 ,C325_=_C432 ,C325_=_C456 ,C325_=_C478 ,\nC325_=_C500 ,C325_=_C521 ,C325_=_C540 ,C325_=_C559 ,C325_=_C578 ,C325_=_C595 ,\nC325_=_C628 ,C325_=_C643 ,C325_=_C657 ,C325_=_C669 ,C325_=_C681 ,C325_=_C692 ,\nC325_=_C725 ,C325_=_C736 ,C325_=_C743 ,C325_=_C744 ,C326_=_C327 ,C326_=_C355 ,\nC326_=_C381 ,C326_=_C408 ,C326_=_C433 ,C326_=_C457 ,C326_=_C479 ,C326_=_C501 ,\nC326_=_C522 ,C326_=_C541 ,C326_=_C560 ,C326_=_C579 ,C326_=_C596 ,C326_=_C629 ,\nC326_=_C644 ,C326_=_C658 ,C326_=_C670 ,C326_=_C682 ,C326_=_C693 ,C326_=_C726 ,\nC326_=_C737 ,C326_=_C746 ,C326_=_C747 ,C327_=_C356 ,C327_=_C382 ,C327_=_C409 ,\nC327_=_C434 ,C327_=_C458 ,C327_=_C480 ,C327_=_C502 ,C327_=_C523 ,C327_=_C542 ,\nC327_=_C561 ,C327_=_C580 ,C327_=_C597 ,C327_=_C630 ,C327_=_C645 ,C327_=_C659 ,\nC327_=_C671 ,C327_=_C683 ,C327_=_C694 ,C327_=_C727 ,C327_=_C738 ,C327_=_C748 ,\nC327_=_C749 ,C341_=_C348 ,C341_=_C349 ,C341_=_C350 ,C341_=_C352 ,C341_=_C354 ,\nC341_=_C355 ,C341_=_C356 ,C341_=_C369 ,C341_=_C394 ,C341_=_C419 ,C341_=_C443 ,\nC341_=_C465 ,C341_=_C488 ,C341_=_C508 ,C341_=_C528 ,C341_=_C547 ,C341_=_C565 ,\nC341_=_C583 ,C341_=_C600 ,C341_=_C601 ,C341_=_C602 ,C341_=_C603 ,C341_=_C604 ,\nC341_=_C605 ,C341_=_C609 ,C341_=_C611</w:t>
      </w:r>
    </w:p>
    <w:p>
      <w:pPr>
        <w:pStyle w:val="PreformattedText"/>
        <w:bidi w:val="0"/>
        <w:spacing w:before="0" w:after="0"/>
        <w:jc w:val="left"/>
        <w:rPr/>
      </w:pPr>
      <w:r>
        <w:rPr/>
        <w:t xml:space="preserve"> </w:t>
      </w:r>
      <w:r>
        <w:rPr/>
        <w:t>,C341_=_C615 ,C341_=_C616 ,C348_=_C349 ,\nC348_=_C350 ,C348_=_C352 ,C348_=_C354 ,C348_=_C355 ,C348_=_C356 ,C348_=_C375 ,\nC348_=_C401 ,C348_=_C426 ,C348_=_C450 ,C348_=_C472 ,C348_=_C494 ,C348_=_C515 ,\nC348_=_C534 ,C348_=_C553 ,C348_=_C572 ,C348_=_C590 ,C348_=_C622 ,C348_=_C637 ,\nC348_=_C651 ,C348_=_C664 ,C348_=_C675 ,C348_=_C686 ,C348_=_C698 ,C348_=_C700 ,\nC348_=_C704 ,C348_=_C705 ,C349_=_C350 ,C349_=_C352 ,C349_=_C354 ,C349_=_C355 ,\nC349_=_C356 ,C349_=_C376 ,C349_=_C402 ,C349_=_C427 ,C349_=_C451 ,C349_=_C473 ,\nC349_=_C495 ,C349_=_C516 ,C349_=_C535 ,C349_=_C554 ,C349_=_C573 ,C349_=_C591 ,\nC349_=_C623 ,C349_=_C638 ,C349_=_C652 ,C349_=_C665 ,C349_=_C676 ,C349_=_C687 ,\nC349_=_C707 ,C349_=_C709 ,C349_=_C713 ,C349_=_C714 ,C350_=_C352 ,C350_=_C354 ,\nC350_=_C355 ,C350_=_C356 ,C350_=_C377 ,C350_=_C403 ,C350_=_C428 ,C350_=_C452 ,\nC350_=_C474 ,C350_=_C496 ,C350_=_C517 ,C350_=_C536 ,C350_=_C555 ,C350_=_C574 ,\nC350_=_C592 ,C350_=_C624 ,C350_=_C639 ,C350_=_C653 ,C350_=_C666 ,C350_=_C677 ,\nC350_=_C688 ,C350_=_C715 ,C350_=_C717 ,C350_=_C721 ,C350_=_C722 ,C352_=_C354 ,\nC352_=_C355 ,C352_=_C356 ,C352_=_C379 ,C352_=_C405 ,C352_=_C430 ,C352_=_C454 ,\nC352_=_C476 ,C352_=_C498 ,C352_=_C519 ,C352_=_C538 ,C352_=_C557 ,C352_=_C576 ,\nC352_=_C593 ,C352_=_C626 ,C352_=_C641 ,C352_=_C655 ,C352_=_C667 ,C352_=_C679 ,\nC352_=_C690 ,C352_=_C723 ,C352_=_C730 ,C352_=_C734 ,C352_=_C735 ,C354_=_C355 ,\nC354_=_C356 ,C354_=_C380 ,C354_=_C407 ,C354_=_C432 ,C354_=_C456 ,C354_=_C478 ,\nC354_=_C500 ,C354_=_C521 ,C354_=_C540 ,C354_=_C559 ,C354_=_C578 ,C354_=_C595 ,\nC354_=_C628 ,C354_=_C643 ,C354_=_C657 ,C354_=_C669 ,C354_=_C681 ,C354_=_C692 ,\nC354_=_C725 ,C354_=_C736 ,C354_=_C743 ,C354_=_C744 ,C355_=_C356 ,C355_=_C381 ,\nC355_=_C408 ,C355_=_C433 ,C355_=_C457 ,C355_=_C479 ,C355_=_C501 ,C355_=_C522 ,\nC355_=_C541 ,C355_=_C560 ,C355_=_C579 ,C355_=_C596 ,C355_=_C629 ,C355_=_C644 ,\nC355_=_C658 ,C355_=_C670 ,C355_=_C682 ,C355_=_C693 ,C355_=_C726 ,C355_=_C737 ,\nC355_=_C746 ,C355_=_C747 ,C356_=_C382 ,C356_=_C409 ,C356_=_C434 ,C356_=_C458 ,\nC356_=_C480 ,C356_=_C502 ,C356_=_C523 ,C356_=_C542 ,C356_=_C561 ,C356_=_C580 ,\nC356_=_C597 ,C356_=_C630 ,C356_=_C645 ,C356_=_C659 ,C356_=_C671 ,C356_=_C683 ,\nC356_=_C694 ,C356_=_C727 ,C356_=_C738 ,C356_=_C748 ,C356_=_C749 ,C369_=_C375 ,\nC369_=_C376 ,C369_=_C377 ,C369_=_C379 ,C369_=_C380 ,C369_=_C381 ,C369_=_C382 ,\nC369_=_C394 ,C369_=_C419 ,C369_=_C443 ,C369_=_C465 ,C369_=_C488 ,C369_=_C508 ,\nC369_=_C528 ,C369_=_C547 ,C369_=_C565 ,C369_=_C583 ,C369_=_C600 ,C369_=_C601 ,\nC369_=_C602 ,C369_=_C603 ,C369_=_C604 ,C369_=_C605 ,C369_=_C609 ,C369_=_C611 ,\nC369_=_C615 ,C369_=_C616 ,C375_=_C376 ,C375_=_C377 ,C375_=_C379 ,C375_=_C380 ,\nC375_=_C381 ,C375_=_C382 ,C375_=_C401 ,C375_=_C426 ,C375_=_C450 ,C375_=_C472 ,\nC375_=_C494 ,C375_=_C515 ,C375_=_C534 ,C375_=_C553 ,C375_=_C572 ,C375_=_C590 ,\nC375_=_C622 ,C375_=_C637 ,C375_=_C651 ,C375_=_C664 ,C375_=_C675 ,C375_=_C686 ,\nC375_=_C698 ,C375_=_C700 ,C375_=_C704 ,C375_=_C705 ,C376_=_C377 ,C376_=_C379 ,\nC376_=_C380 ,C376_=_C381 ,C376_=_C382 ,C376_=_C402 ,C376_=_C427 ,C376_=_C451 ,\nC376_=_C473 ,C376_=_C495 ,C376_=_C516 ,C376_=_C535 ,C376_=_C554 ,C376_=_C573 ,\nC376_=_C591 ,C376_=_C623 ,C376_=_C638 ,C376_=_C652 ,C376_=_C665 ,C376_=_C676 ,\nC376_=_C687 ,C376_=_C707 ,C376_=_C709 ,C376_=_C713 ,C376_=_C714 ,C377_=_C379 ,\nC377_=_C380 ,C377_=_C381 ,C377_=_C382 ,C377_=_C403 ,C377_=_C428 ,C377_=_C452 ,\nC377_=_C474 ,C377_=_C496 ,C377_=_C517 ,C377_=_C536 ,C377_=_C555 ,C377_=_C574 ,\nC377_=_C592 ,C377_=_C624 ,C377_=_C639 ,C377_=_C653 ,C377_=_C666 ,C377_=_C677 ,\nC377_=_C688 ,C377_=_C715 ,C377_=_C717 ,C377_=_C721 ,C377_=_C722 ,C379_=_C380 ,\nC379_=_C381 ,C379_=_C382 ,C379_=_C405 ,C379_=_C430 ,C379_=_C454 ,C379_=_C476 ,\nC379_=_C498 ,C379_=_C519 ,C379_=_C538 ,C379_=_C557 ,C379_=_C576 ,C379_=_C593 ,\nC379_=_C626 ,C379_=_C641 ,C379_=_C655 ,C379_=_C667 ,C379_=_C679 ,C379_=_C690 ,\nC379_=_C723 ,C379_=_C730 ,C379_=_C734 ,C379_=_C735 ,C380_=_C381 ,C380_=_C382 ,\nC380_=_C407 ,C380_=_C432 ,C380_=_C456 ,C380_=_C478 ,C380_=_C500 ,C380_=_C521 ,\nC380_=_C540 ,C380_=_C559 ,C380_=_C578 ,C380_=_C595 ,C380_=_C628 ,C380_=_C643 ,\nC380_=_C657 ,C380_=_C669 ,C380_=_C681 ,C380_=_C692 ,C380_=_C725 ,C380_=_C736 ,\nC380_=_C743 ,C380_=_C744 ,C381_=_C382 ,C381_=_C408 ,C381_=_C433 ,C381_=_C457 ,\nC381_=_C479 ,C381_=_C501 ,C381_=_C522 ,C381_=_C541 ,C381_=_C560 ,C381_=_C579 ,\nC381_=_C596 ,C381_=_C629 ,C381_=_C644 ,C381_=_C658 ,C381_=_C670 ,C381_=_C682 ,\nC381_=_C693 ,C381_=_C726 ,C381_=_C737 ,C381_=_C746 ,C381_=_C747 ,C382_=_C409 ,\nC382_=_C434 ,C382_=_C458 ,C382_=_C480 ,C382_=_C502 ,C382_=_C523 ,C382_=_C542 ,\nC382_=_C561 ,C382_=_C580 ,C382_=_C597 ,C382_=_C630 ,C382_=_C645 ,C382_=_C659 ,\nC382_=_C671 ,C382_=_C683 ,C382_=_C694 ,C382_=_C727 ,C382_=_C738 ,C382_=_C748 ,\nC382_=_C749 ,C394_=_C401 ,C394_=_C402 ,C394_=_C403 ,C394_=_C405 ,C394_=_C407 ,\nC394_=_C408 ,C394_=_C409 ,C394_=_C419 ,C394_=_C443 ,C394_=_C465 ,C394_=_C488 ,\nC394_=_C508 ,C394_=_C528 ,C394_=_C547 ,C394_=_C565 ,C394_=_C583 ,C394_=_C600 ,\nC394_=_C601 ,C394_=_C602 ,C394_=_C603 ,C394_=_C604 ,C394_=_C605 ,C394_=_C609 ,\nC394_=_C611 ,C394_=_C615 ,C394_=_C616 ,C401_=_C402 ,C401_=_C403 ,C401_=_C405 ,\nC401_=_C407 ,C401_=_C408 ,C401_=_C409 ,C401_=_C426 ,C401_=_C450 ,C401_=_C472 ,\nC401_=_C494 ,C401_=_C515 ,C401_=_C534 ,C401_=_C553 ,C401_=_C572 ,C401_=_C590 ,\nC401_=_C622 ,C401_=_C637 ,C401_=_C651 ,C401_=_C664 ,C401_=_C675 ,C401_=_C686 ,\nC401_=_C698 ,C401_=_C700 ,C401_=_C704 ,C401_=_C705 ,C402_=_C403 ,C402_=_C405 ,\nC402_=_C407 ,C402_=_C408 ,C402_=_C409 ,C402_=_C427 ,C402_=_C451 ,C402_=_C473 ,\nC402_=_C495 ,C402_=_C516 ,C402_=_C535 ,C402_=_C554 ,C402_=_C573 ,C402_=_C591 ,\nC402_=_C623 ,C402_=_C638 ,C402_=_C652 ,C402_=_C665 ,C402_=_C676 ,C402_=_C687 ,\nC402_=_C707 ,C402_=_C709 ,C402_=_C713 ,C402_=_C714 ,C403_=_C405 ,C403_=_C407 ,\nC403_=_C408 ,C403_=_C409 ,C403_=_C428 ,C403_=_C452 ,C403_=_C474 ,C403_=_C496 ,\nC403_=_C517 ,C403_=_C536 ,C403_=_C555 ,C403_=_C574 ,C403_=_C592 ,C403_=_C624 ,\nC403_=_C639 ,C403_=_C653 ,C403_=_C666 ,C403_=_C677 ,C403_=_C688 ,C403_=_C715 ,\nC403_=_C717 ,C403_=_C721 ,C403_=_C722 ,C405_=_C407 ,C405_=_C408 ,C405_=_C409 ,\nC405_=_C430 ,C405_=_C454 ,C405_=_C476 ,C405_=_C498 ,C405_=_C519 ,C405_=_C538 ,\nC405_=_C557 ,C405_=_C576 ,C405_=_C593 ,C405_=_C626 ,C405_=_C641 ,C405_=_C655 ,\nC405_=_C667 ,C405_=_C679 ,C405_=_C690 ,C405_=_C723 ,C405_=_C730 ,C405_=_C734 ,\nC405_=_C735 ,C407_=_C408 ,C407_=_C409 ,C407_=_C432 ,C407_=_C456 ,C407_=_C478 ,\nC407_=_C500 ,C407_=_C521 ,C407_=_C540 ,C407_=_C559 ,C407_=_C578 ,C407_=_C595 ,\nC407_=_C628 ,C407_=_C643 ,C407_=_C657 ,C407_=_C669 ,C407_=_C681 ,C407_=_C692 ,\nC407_=_C725 ,C407_=_C736 ,C407_=_C743 ,C407_=_C744 ,C408_=_C409 ,C408_=_C433 ,\nC408_=_C457 ,C408_=_C479 ,C408_=_C501 ,C408_=_C522 ,C408_=_C541 ,C408_=_C560 ,\nC408_=_C579 ,C408_=_C596 ,C408_=_C629 ,C408_=_C644 ,C408_=_C658 ,C408_=_C670 ,\nC408_=_C682 ,C408_=_C693 ,C408_=_C726 ,C408_=_C737 ,C408_=_C746 ,C408_=_C747 ,\nC409_=_C434 ,C409_=_C458 ,C409_=_C480 ,C409_=_C502 ,C409_=_C523 ,C409_=_C542 ,\nC409_=_C561 ,C409_=_C580 ,C409_=_C597 ,C409_=_C630 ,C409_=_C645 ,C409_=_C659 ,\nC409_=_C671 ,C409_=_C683 ,C409_=_C694 ,C409_=_C727 ,C409_=_C738 ,C409_=_C748 ,\nC409_=_C749 ,C419_=_C426 ,C419_=_C427 ,C419_=_C428 ,C419_=_C430 ,C419_=_C432 ,\nC419_=_C433 ,C419_=_C434 ,C419_=_C443 ,C419_=_C465 ,C419_=_C488 ,C419_=_C508 ,\nC419_=_C528 ,C419_=_C547 ,C419_=_C565 ,C419_=_C583 ,C419_=_C600 ,C419_=_C601 ,\nC419_=_C602 ,C419_=_C603 ,C419_=_C604 ,C419_=_C605 ,C419_=_C609 ,C419_=_C611 ,\nC419_=_C615 ,C419_=_C616 ,C426_=_C427 ,C426_=_C428 ,C426_=_C430 ,C426_=_C432 ,\nC426_=_C433 ,C426_=_C434 ,C426_=_C450 ,C426_=_C472 ,C426_=_C494 ,C426_=_C515 ,\nC426_=_C534 ,C426_=_C553 ,C426_=_C572 ,C426_=_C590 ,C426_=_C622 ,C426_=_C637 ,\nC426_=_C651 ,C426_=_C664 ,C426_=_C675 ,C426_=_C686 ,C426_=_C698 ,C426_=_C700 ,\nC426_=_C704 ,C426_=_C705 ,C427_=_C428 ,C427_=_C430 ,C427_=_C432 ,C427_=_C433 ,\nC427_=_C434 ,C427_=_C451 ,C427_=_C473 ,C427_=_C495 ,C427_=_C516 ,C427_=_C535 ,\nC427_=_C554 ,C427_=_C573 ,C427_=_C591 ,C427_=_C623 ,C427_=_C638 ,C427_=_C652 ,\nC427_=_C665 ,C427_=_C676 ,C427_=_C687 ,C427_=_C707 ,C427_=_C709 ,C427_=_C713 ,\nC427_=_C714 ,C428_=_C430 ,C428_=_C432 ,C428_=_C433 ,C428_=_C434 ,C428_=_C452 ,\nC428_=_C474 ,C428_=_C496 ,C428_=_C517 ,C428_=_C536 ,C428_=_C555 ,C428_=_C574 ,\nC428_=_C592 ,C428_=_C624 ,C428_=_C639 ,C428_=_C653 ,C428_=_C666 ,C428_=_C677 ,\nC428_=_C688 ,C428_=_C715 ,C428_=_C717 ,C428_=_C721 ,C428_=_C722 ,C430_=_C432 ,\nC430_=_C433 ,C430_=_C434 ,C430_=_C454 ,C430_=_C476 ,C430_=_C498 ,C430_=_C519 ,\nC430_=_C538 ,C430_=_C557 ,C430_=_C576 ,C430_=_C593 ,C430_=_C626 ,C430_=_C641 ,\nC430_=_C655 ,C430_=_C667 ,C430_=_C679 ,C430_=_C690 ,C430_=_C723 ,C430_=_C730 ,\nC430_=_C734 ,C430_=_C735 ,C432_=_C433 ,C432_=_C434 ,C432_=_C456 ,C432_=_C478 ,\nC432_=_C500 ,C432_=_C521 ,C432_=_C540 ,C432_=_C559 ,C432_=_C578 ,C432_=_C595 ,\nC432_=_C628 ,C432_=_C643 ,C432_=_C657 ,C432_=_C669 ,C432_=_C681 ,C432_=_C692 ,\nC432_=_C725 ,C432_=_C736 ,C432_=_C743 ,C432_=_C744 ,C433_=_C434 ,C433_=_C457 ,\nC433_=_C479 ,C433_=_C501 ,C433_=_C522 ,C433_=_C541 ,C433_=_C560 ,C433_=_C579 ,\nC433_=_C596 ,C433_=_C629 ,C433_=_C644 ,C433_=_C658 ,C433_=_C670 ,C433_=_C682 ,\nC433_=_C693 ,C433_=_C726 ,C433_=_C737 ,C433_=_C746 ,C433_=_C747 ,C434_=_C458 ,\nC434_=_C480 ,C434_=_C502 ,C434_=_C523 ,C434_=_C542 ,C434_=_C561 ,C434_=_C580 ,\nC434_=_C597 ,C434_=_C630 ,C434_=_C645 ,C434_=_C659 ,C434_=_C671 ,C434_=_C683 ,\nC434_=_C694 ,C434_=_C727 ,C434_=_C738 ,C434_=_C748 ,C434_=_C749 ,C443_=_C450 ,\nC443_=_C451 ,C443_=_C452 ,C443_=_C454 ,C443_=_C456 ,C443_=_C457 ,C443_=_C458 ,\nC443_=_C465 ,C443_=_C488 ,C443_=_C508 ,C443_=_C528 ,C443_=_C547 ,C443_=_C565 ,\nC443_=_C583 ,C443_=_C600 ,C443_=_C601 ,C443_=_C602 ,C443_=_C603 ,C443_=_C604 ,\nC443_=_C605 ,C443_=_C609 ,C443_=_C611 ,C443_=_C615 ,C443_=_C616 ,C450_=_C451 ,\nC450_=_C452 ,C450_=_C454 ,C450_=_C456 ,C450_=_C457 ,C450_=_C458 ,C450_=_C472 ,\nC450_=_C494 ,C450_=_C515</w:t>
      </w:r>
    </w:p>
    <w:p>
      <w:pPr>
        <w:pStyle w:val="PreformattedText"/>
        <w:bidi w:val="0"/>
        <w:spacing w:before="0" w:after="0"/>
        <w:jc w:val="left"/>
        <w:rPr/>
      </w:pPr>
      <w:r>
        <w:rPr/>
        <w:t xml:space="preserve"> </w:t>
      </w:r>
      <w:r>
        <w:rPr/>
        <w:t>,C450_=_C534 ,C450_=_C553 ,C450_=_C572 ,C450_=_C590 ,\nC450_=_C622 ,C450_=_C637 ,C450_=_C651 ,C450_=_C664 ,C450_=_C675 ,C450_=_C686 ,\nC450_=_C698 ,C450_=_C700 ,C450_=_C704 ,C450_=_C705 ,C451_=_C452 ,C451_=_C454 ,\nC451_=_C456 ,C451_=_C457 ,C451_=_C458 ,C451_=_C473 ,C451_=_C495 ,C451_=_C516 ,\nC451_=_C535 ,C451_=_C554 ,C451_=_C573 ,C451_=_C591 ,C451_=_C623 ,C451_=_C638 ,\nC451_=_C652 ,C451_=_C665 ,C451_=_C676 ,C451_=_C687 ,C451_=_C707 ,C451_=_C709 ,\nC451_=_C713 ,C451_=_C714 ,C452_=_C454 ,C452_=_C456 ,C452_=_C457 ,C452_=_C458 ,\nC452_=_C474 ,C452_=_C496 ,C452_=_C517 ,C452_=_C536 ,C452_=_C555 ,C452_=_C574 ,\nC452_=_C592 ,C452_=_C624 ,C452_=_C639 ,C452_=_C653 ,C452_=_C666 ,C452_=_C677 ,\nC452_=_C688 ,C452_=_C715 ,C452_=_C717 ,C452_=_C721 ,C452_=_C722 ,C454_=_C456 ,\nC454_=_C457 ,C454_=_C458 ,C454_=_C476 ,C454_=_C498 ,C454_=_C519 ,C454_=_C538 ,\nC454_=_C557 ,C454_=_C576 ,C454_=_C593 ,C454_=_C626 ,C454_=_C641 ,C454_=_C655 ,\nC454_=_C667 ,C454_=_C679 ,C454_=_C690 ,C454_=_C723 ,C454_=_C730 ,C454_=_C734 ,\nC454_=_C735 ,C456_=_C457 ,C456_=_C458 ,C456_=_C478 ,C456_=_C500 ,C456_=_C521 ,\nC456_=_C540 ,C456_=_C559 ,C456_=_C578 ,C456_=_C595 ,C456_=_C628 ,C456_=_C643 ,\nC456_=_C657 ,C456_=_C669 ,C456_=_C681 ,C456_=_C692 ,C456_=_C725 ,C456_=_C736 ,\nC456_=_C743 ,C456_=_C744 ,C457_=_C458 ,C457_=_C479 ,C457_=_C501 ,C457_=_C522 ,\nC457_=_C541 ,C457_=_C560 ,C457_=_C579 ,C457_=_C596 ,C457_=_C629 ,C457_=_C644 ,\nC457_=_C658 ,C457_=_C670 ,C457_=_C682 ,C457_=_C693 ,C457_=_C726 ,C457_=_C737 ,\nC457_=_C746 ,C457_=_C747 ,C458_=_C480 ,C458_=_C502 ,C458_=_C523 ,C458_=_C542 ,\nC458_=_C561 ,C458_=_C580 ,C458_=_C597 ,C458_=_C630 ,C458_=_C645 ,C458_=_C659 ,\nC458_=_C671 ,C458_=_C683 ,C458_=_C694 ,C458_=_C727 ,C458_=_C738 ,C458_=_C748 ,\nC458_=_C749 ,C465_=_C472 ,C465_=_C473 ,C465_=_C474 ,C465_=_C476 ,C465_=_C478 ,\nC465_=_C479 ,C465_=_C480 ,C465_=_C488 ,C465_=_C508 ,C465_=_C528 ,C465_=_C547 ,\nC465_=_C565 ,C465_=_C583 ,C465_=_C600 ,C465_=_C601 ,C465_=_C602 ,C465_=_C603 ,\nC465_=_C604 ,C465_=_C605 ,C465_=_C609 ,C465_=_C611 ,C465_=_C615 ,C465_=_C616 ,\nC472_=_C473 ,C472_=_C474 ,C472_=_C476 ,C472_=_C478 ,C472_=_C479 ,C472_=_C480 ,\nC472_=_C494 ,C472_=_C515 ,C472_=_C534 ,C472_=_C553 ,C472_=_C572 ,C472_=_C590 ,\nC472_=_C622 ,C472_=_C637 ,C472_=_C651 ,C472_=_C664 ,C472_=_C675 ,C472_=_C686 ,\nC472_=_C698 ,C472_=_C700 ,C472_=_C704 ,C472_=_C705 ,C473_=_C474 ,C473_=_C476 ,\nC473_=_C478 ,C473_=_C479 ,C473_=_C480 ,C473_=_C495 ,C473_=_C516 ,C473_=_C535 ,\nC473_=_C554 ,C473_=_C573 ,C473_=_C591 ,C473_=_C623 ,C473_=_C638 ,C473_=_C652 ,\nC473_=_C665 ,C473_=_C676 ,C473_=_C687 ,C473_=_C707 ,C473_=_C709 ,C473_=_C713 ,\nC473_=_C714 ,C474_=_C476 ,C474_=_C478 ,C474_=_C479 ,C474_=_C480 ,C474_=_C496 ,\nC474_=_C517 ,C474_=_C536 ,C474_=_C555 ,C474_=_C574 ,C474_=_C592 ,C474_=_C624 ,\nC474_=_C639 ,C474_=_C653 ,C474_=_C666 ,C474_=_C677 ,C474_=_C688 ,C474_=_C715 ,\nC474_=_C717 ,C474_=_C721 ,C474_=_C722 ,C476_=_C478 ,C476_=_C479 ,C476_=_C480 ,\nC476_=_C498 ,C476_=_C519 ,C476_=_C538 ,C476_=_C557 ,C476_=_C576 ,C476_=_C593 ,\nC476_=_C626 ,C476_=_C641 ,C476_=_C655 ,C476_=_C667 ,C476_=_C679 ,C476_=_C690 ,\nC476_=_C723 ,C476_=_C730 ,C476_=_C734 ,C476_=_C735 ,C478_=_C479 ,C478_=_C480 ,\nC478_=_C500 ,C478_=_C521 ,C478_=_C540 ,C478_=_C559 ,C478_=_C578 ,C478_=_C595 ,\nC478_=_C628 ,C478_=_C643 ,C478_=_C657 ,C478_=_C669 ,C478_=_C681 ,C478_=_C692 ,\nC478_=_C725 ,C478_=_C736 ,C478_=_C743 ,C478_=_C744 ,C479_=_C480 ,C479_=_C501 ,\nC479_=_C522 ,C479_=_C541 ,C479_=_C560 ,C479_=_C579 ,C479_=_C596 ,C479_=_C629 ,\nC479_=_C644 ,C479_=_C658 ,C479_=_C670 ,C479_=_C682 ,C479_=_C693 ,C479_=_C726 ,\nC479_=_C737 ,C479_=_C746 ,C479_=_C747 ,C480_=_C502 ,C480_=_C523 ,C480_=_C542 ,\nC480_=_C561 ,C480_=_C580 ,C480_=_C597 ,C480_=_C630 ,C480_=_C645 ,C480_=_C659 ,\nC480_=_C671 ,C480_=_C683 ,C480_=_C694 ,C480_=_C727 ,C480_=_C738 ,C480_=_C748 ,\nC480_=_C749 ,C488_=_C494 ,C488_=_C495 ,C488_=_C496 ,C488_=_C498 ,C488_=_C500 ,\nC488_=_C501 ,C488_=_C502 ,C488_=_C508 ,C488_=_C528 ,C488_=_C547 ,C488_=_C565 ,\nC488_=_C583 ,C488_=_C600 ,C488_=_C601 ,C488_=_C602 ,C488_=_C603 ,C488_=_C604 ,\nC488_=_C605 ,C488_=_C609 ,C488_=_C611 ,C488_=_C615 ,C488_=_C616 ,C494_=_C495 ,\nC494_=_C496 ,C494_=_C498 ,C494_=_C500 ,C494_=_C501 ,C494_=_C502 ,C494_=_C515 ,\nC494_=_C534 ,C494_=_C553 ,C494_=_C572 ,C494_=_C590 ,C494_=_C622 ,C494_=_C637 ,\nC494_=_C651 ,C494_=_C664 ,C494_=_C675 ,C494_=_C686 ,C494_=_C698 ,C494_=_C700 ,\nC494_=_C704 ,C494_=_C705 ,C495_=_C496 ,C495_=_C498 ,C495_=_C500 ,C495_=_C501 ,\nC495_=_C502 ,C495_=_C516 ,C495_=_C535 ,C495_=_C554 ,C495_=_C573 ,C495_=_C591 ,\nC495_=_C623 ,C495_=_C638 ,C495_=_C652 ,C495_=_C665 ,C495_=_C676 ,C495_=_C687 ,\nC495_=_C707 ,C495_=_C709 ,C495_=_C713 ,C495_=_C714 ,C496_=_C498 ,C496_=_C500 ,\nC496_=_C501 ,C496_=_C502 ,C496_=_C517 ,C496_=_C536 ,C496_=_C555 ,C496_=_C574 ,\nC496_=_C592 ,C496_=_C624 ,C496_=_C639 ,C496_=_C653 ,C496_=_C666 ,C496_=_C677 ,\nC496_=_C688 ,C496_=_C715 ,C496_=_C717 ,C496_=_C721 ,C496_=_C722 ,C498_=_C500 ,\nC498_=_C501 ,C498_=_C502 ,C498_=_C519 ,C498_=_C538 ,C498_=_C557 ,C498_=_C576 ,\nC498_=_C593 ,C498_=_C626 ,C498_=_C641 ,C498_=_C655 ,C498_=_C667 ,C498_=_C679 ,\nC498_=_C690 ,C498_=_C723 ,C498_=_C730 ,C498_=_C734 ,C498_=_C735 ,C500_=_C501 ,\nC500_=_C502 ,C500_=_C521 ,C500_=_C540 ,C500_=_C559 ,C500_=_C578 ,C500_=_C595 ,\nC500_=_C628 ,C500_=_C643 ,C500_=_C657 ,C500_=_C669 ,C500_=_C681 ,C500_=_C692 ,\nC500_=_C725 ,C500_=_C736 ,C500_=_C743 ,C500_=_C744 ,C501_=_C502 ,C501_=_C522 ,\nC501_=_C541 ,C501_=_C560 ,C501_=_C579 ,C501_=_C596 ,C501_=_C629 ,C501_=_C644 ,\nC501_=_C658 ,C501_=_C670 ,C501_=_C682 ,C501_=_C693 ,C501_=_C726 ,C501_=_C737 ,\nC501_=_C746 ,C501_=_C747 ,C502_=_C523 ,C502_=_C542 ,C502_=_C561 ,C502_=_C580 ,\nC502_=_C597 ,C502_=_C630 ,C502_=_C645 ,C502_=_C659 ,C502_=_C671 ,C502_=_C683 ,\nC502_=_C694 ,C502_=_C727 ,C502_=_C738 ,C502_=_C748 ,C502_=_C749 ,C508_=_C515 ,\nC508_=_C516 ,C508_=_C517 ,C508_=_C519 ,C508_=_C521 ,C508_=_C522 ,C508_=_C523 ,\nC508_=_C528 ,C508_=_C547 ,C508_=_C565 ,C508_=_C583 ,C508_=_C600 ,C508_=_C601 ,\nC508_=_C602 ,C508_=_C603 ,C508_=_C604 ,C508_=_C605 ,C508_=_C609 ,C508_=_C611 ,\nC508_=_C615 ,C508_=_C616 ,C515_=_C516 ,C515_=_C517 ,C515_=_C519 ,C515_=_C521 ,\nC515_=_C522 ,C515_=_C523 ,C515_=_C534 ,C515_=_C553 ,C515_=_C572 ,C515_=_C590 ,\nC515_=_C622 ,C515_=_C637 ,C515_=_C651 ,C515_=_C664 ,C515_=_C675 ,C515_=_C686 ,\nC515_=_C698 ,C515_=_C700 ,C515_=_C704 ,C515_=_C705 ,C516_=_C517 ,C516_=_C519 ,\nC516_=_C521 ,C516_=_C522 ,C516_=_C523 ,C516_=_C535 ,C516_=_C554 ,C516_=_C573 ,\nC516_=_C591 ,C516_=_C623 ,C516_=_C638 ,C516_=_C652 ,C516_=_C665 ,C516_=_C676 ,\nC516_=_C687 ,C516_=_C707 ,C516_=_C709 ,C516_=_C713 ,C516_=_C714 ,C517_=_C519 ,\nC517_=_C521 ,C517_=_C522 ,C517_=_C523 ,C517_=_C536 ,C517_=_C555 ,C517_=_C574 ,\nC517_=_C592 ,C517_=_C624 ,C517_=_C639 ,C517_=_C653 ,C517_=_C666 ,C517_=_C677 ,\nC517_=_C688 ,C517_=_C715 ,C517_=_C717 ,C517_=_C721 ,C517_=_C722 ,C519_=_C521 ,\nC519_=_C522 ,C519_=_C523 ,C519_=_C538 ,C519_=_C557 ,C519_=_C576 ,C519_=_C593 ,\nC519_=_C626 ,C519_=_C641 ,C519_=_C655 ,C519_=_C667 ,C519_=_C679 ,C519_=_C690 ,\nC519_=_C723 ,C519_=_C730 ,C519_=_C734 ,C519_=_C735 ,C521_=_C522 ,C521_=_C523 ,\nC521_=_C540 ,C521_=_C559 ,C521_=_C578 ,C521_=_C595 ,C521_=_C628 ,C521_=_C643 ,\nC521_=_C657 ,C521_=_C669 ,C521_=_C681 ,C521_=_C692 ,C521_=_C725 ,C521_=_C736 ,\nC521_=_C743 ,C521_=_C744 ,C522_=_C523 ,C522_=_C541 ,C522_=_C560 ,C522_=_C579 ,\nC522_=_C596 ,C522_=_C629 ,C522_=_C644 ,C522_=_C658 ,C522_=_C670 ,C522_=_C682 ,\nC522_=_C693 ,C522_=_C726 ,C522_=_C737 ,C522_=_C746 ,C522_=_C747 ,C523_=_C542 ,\nC523_=_C561 ,C523_=_C580 ,C523_=_C597 ,C523_=_C630 ,C523_=_C645 ,C523_=_C659 ,\nC523_=_C671 ,C523_=_C683 ,C523_=_C694 ,C523_=_C727 ,C523_=_C738 ,C523_=_C748 ,\nC523_=_C749 ,C528_=_C534 ,C528_=_C535 ,C528_=_C536 ,C528_=_C538 ,C528_=_C540 ,\nC528_=_C541 ,C528_=_C542 ,C528_=_C547 ,C528_=_C565 ,C528_=_C583 ,C528_=_C600 ,\nC528_=_C601 ,C528_=_C602 ,C528_=_C603 ,C528_=_C604 ,C528_=_C605 ,C528_=_C609 ,\nC528_=_C611 ,C528_=_C615 ,C528_=_C616 ,C534_=_C535 ,C534_=_C536 ,C534_=_C538 ,\nC534_=_C540 ,C534_=_C541 ,C534_=_C542 ,C534_=_C553 ,C534_=_C572 ,C534_=_C590 ,\nC534_=_C622 ,C534_=_C637 ,C534_=_C651 ,C534_=_C664 ,C534_=_C675 ,C534_=_C686 ,\nC534_=_C698 ,C534_=_C700 ,C534_=_C704 ,C534_=_C705 ,C535_=_C536 ,C535_=_C538 ,\nC535_=_C540 ,C535_=_C541 ,C535_=_C542 ,C535_=_C554 ,C535_=_C573 ,C535_=_C591 ,\nC535_=_C623 ,C535_=_C638 ,C535_=_C652 ,C535_=_C665 ,C535_=_C676 ,C535_=_C687 ,\nC535_=_C707 ,C535_=_C709 ,C535_=_C713 ,C535_=_C714 ,C536_=_C538 ,C536_=_C540 ,\nC536_=_C541 ,C536_=_C542 ,C536_=_C555 ,C536_=_C574 ,C536_=_C592 ,C536_=_C624 ,\nC536_=_C639 ,C536_=_C653 ,C536_=_C666 ,C536_=_C677 ,C536_=_C688 ,C536_=_C715 ,\nC536_=_C717 ,C536_=_C721 ,C536_=_C722 ,C538_=_C540 ,C538_=_C541 ,C538_=_C542 ,\nC538_=_C557 ,C538_=_C576 ,C538_=_C593 ,C538_=_C626 ,C538_=_C641 ,C538_=_C655 ,\nC538_=_C667 ,C538_=_C679 ,C538_=_C690 ,C538_=_C723 ,C538_=_C730 ,C538_=_C734 ,\nC538_=_C735 ,C540_=_C541 ,C540_=_C542 ,C540_=_C559 ,C540_=_C578 ,C540_=_C595 ,\nC540_=_C628 ,C540_=_C643 ,C540_=_C657 ,C540_=_C669 ,C540_=_C681 ,C540_=_C692 ,\nC540_=_C725 ,C540_=_C736 ,C540_=_C743 ,C540_=_C744 ,C541_=_C542 ,C541_=_C560 ,\nC541_=_C579 ,C541_=_C596 ,C541_=_C629 ,C541_=_C644 ,C541_=_C658 ,C541_=_C670 ,\nC541_=_C682 ,C541_=_C693 ,C541_=_C726 ,C541_=_C737 ,C541_=_C746 ,C541_=_C747 ,\nC542_=_C561 ,C542_=_C580 ,C542_=_C597 ,C542_=_C630 ,C542_=_C645 ,C542_=_C659 ,\nC542_=_C671 ,C542_=_C683 ,C542_=_C694 ,C542_=_C727 ,C542_=_C738 ,C542_=_C748 ,\nC542_=_C749 ,C547_=_C553 ,C547_=_C554 ,C547_=_C555 ,C547_=_C557 ,C547_=_C559 ,\nC547_=_C560 ,C547_=_C561 ,C547_=_C565 ,C547_=_C583 ,C547_=_C600 ,C547_=_C601 ,\nC547_=_C602 ,C547_=_C603 ,C547_=_C604 ,C547_=_C605 ,C547_=_C609 ,C547_=_C611 ,\nC547_=_C615 ,C547_=_C616 ,C553_=_C554 ,C553_=_C555 ,C553_=_C557 ,C553_=_C559 ,\nC553_=_C560 ,C553_=_C561 ,C553_=_C572 ,C553_=_C590 ,C553_=_C622 ,C553_=_C637 ,\nC553_=_C651 ,C553_=_C664 ,C553_=_C675 ,C553_=_C686 ,C553_=_C698 ,C553_=_C700 ,\nC553_=_C704</w:t>
      </w:r>
    </w:p>
    <w:p>
      <w:pPr>
        <w:pStyle w:val="PreformattedText"/>
        <w:bidi w:val="0"/>
        <w:spacing w:before="0" w:after="0"/>
        <w:jc w:val="left"/>
        <w:rPr/>
      </w:pPr>
      <w:r>
        <w:rPr/>
        <w:t xml:space="preserve"> </w:t>
      </w:r>
      <w:r>
        <w:rPr/>
        <w:t>,C553_=_C705 ,C554_=_C555 ,C554_=_C557 ,C554_=_C559 ,C554_=_C560 ,\nC554_=_C561 ,C554_=_C573 ,C554_=_C591 ,C554_=_C623 ,C554_=_C638 ,C554_=_C652 ,\nC554_=_C665 ,C554_=_C676 ,C554_=_C687 ,C554_=_C707 ,C554_=_C709 ,C554_=_C713 ,\nC554_=_C714 ,C555_=_C557 ,C555_=_C559 ,C555_=_C560 ,C555_=_C561 ,C555_=_C574 ,\nC555_=_C592 ,C555_=_C624 ,C555_=_C639 ,C555_=_C653 ,C555_=_C666 ,C555_=_C677 ,\nC555_=_C688 ,C555_=_C715 ,C555_=_C717 ,C555_=_C721 ,C555_=_C722 ,C557_=_C559 ,\nC557_=_C560 ,C557_=_C561 ,C557_=_C576 ,C557_=_C593 ,C557_=_C626 ,C557_=_C641 ,\nC557_=_C655 ,C557_=_C667 ,C557_=_C679 ,C557_=_C690 ,C557_=_C723 ,C557_=_C730 ,\nC557_=_C734 ,C557_=_C735 ,C559_=_C560 ,C559_=_C561 ,C559_=_C578 ,C559_=_C595 ,\nC559_=_C628 ,C559_=_C643 ,C559_=_C657 ,C559_=_C669 ,C559_=_C681 ,C559_=_C692 ,\nC559_=_C725 ,C559_=_C736 ,C559_=_C743 ,C559_=_C744 ,C560_=_C561 ,C560_=_C579 ,\nC560_=_C596 ,C560_=_C629 ,C560_=_C644 ,C560_=_C658 ,C560_=_C670 ,C560_=_C682 ,\nC560_=_C693 ,C560_=_C726 ,C560_=_C737 ,C560_=_C746 ,C560_=_C747 ,C561_=_C580 ,\nC561_=_C597 ,C561_=_C630 ,C561_=_C645 ,C561_=_C659 ,C561_=_C671 ,C561_=_C683 ,\nC561_=_C694 ,C561_=_C727 ,C561_=_C738 ,C561_=_C748 ,C561_=_C749 ,C565_=_C572 ,\nC565_=_C573 ,C565_=_C574 ,C565_=_C576 ,C565_=_C578 ,C565_=_C579 ,C565_=_C580 ,\nC565_=_C583 ,C565_=_C600 ,C565_=_C601 ,C565_=_C602 ,C565_=_C603 ,C565_=_C604 ,\nC565_=_C605 ,C565_=_C609 ,C565_=_C611 ,C565_=_C615 ,C565_=_C616 ,C572_=_C573 ,\nC572_=_C574 ,C572_=_C576 ,C572_=_C578 ,C572_=_C579 ,C572_=_C580 ,C572_=_C590 ,\nC572_=_C622 ,C572_=_C637 ,C572_=_C651 ,C572_=_C664 ,C572_=_C675 ,C572_=_C686 ,\nC572_=_C698 ,C572_=_C700 ,C572_=_C704 ,C572_=_C705 ,C573_=_C574 ,C573_=_C576 ,\nC573_=_C578 ,C573_=_C579 ,C573_=_C580 ,C573_=_C591 ,C573_=_C623 ,C573_=_C638 ,\nC573_=_C652 ,C573_=_C665 ,C573_=_C676 ,C573_=_C687 ,C573_=_C707 ,C573_=_C709 ,\nC573_=_C713 ,C573_=_C714 ,C574_=_C576 ,C574_=_C578 ,C574_=_C579 ,C574_=_C580 ,\nC574_=_C592 ,C574_=_C624 ,C574_=_C639 ,C574_=_C653 ,C574_=_C666 ,C574_=_C677 ,\nC574_=_C688 ,C574_=_C715 ,C574_=_C717 ,C574_=_C721 ,C574_=_C722 ,C576_=_C578 ,\nC576_=_C579 ,C576_=_C580 ,C576_=_C593 ,C576_=_C626 ,C576_=_C641 ,C576_=_C655 ,\nC576_=_C667 ,C576_=_C679 ,C576_=_C690 ,C576_=_C723 ,C576_=_C730 ,C576_=_C734 ,\nC576_=_C735 ,C578_=_C579 ,C578_=_C580 ,C578_=_C595 ,C578_=_C628 ,C578_=_C643 ,\nC578_=_C657 ,C578_=_C669 ,C578_=_C681 ,C578_=_C692 ,C578_=_C725 ,C578_=_C736 ,\nC578_=_C743 ,C578_=_C744 ,C579_=_C580 ,C579_=_C596 ,C579_=_C629 ,C579_=_C644 ,\nC579_=_C658 ,C579_=_C670 ,C579_=_C682 ,C579_=_C693 ,C579_=_C726 ,C579_=_C737 ,\nC579_=_C746 ,C579_=_C747 ,C580_=_C597 ,C580_=_C630 ,C580_=_C645 ,C580_=_C659 ,\nC580_=_C671 ,C580_=_C683 ,C580_=_C694 ,C580_=_C727 ,C580_=_C738 ,C580_=_C748 ,\nC580_=_C749 ,C583_=_C590 ,C583_=_C591 ,C583_=_C592 ,C583_=_C593 ,C583_=_C595 ,\nC583_=_C596 ,C583_=_C597 ,C583_=_C600 ,C583_=_C601 ,C583_=_C602 ,C583_=_C603 ,\nC583_=_C604 ,C583_=_C605 ,C583_=_C609 ,C583_=_C611 ,C583_=_C615 ,C583_=_C616 ,\nC590_=_C591 ,C590_=_C592 ,C590_=_C593 ,C590_=_C595 ,C590_=_C596 ,C590_=_C597 ,\nC590_=_C622 ,C590_=_C637 ,C590_=_C651 ,C590_=_C664 ,C590_=_C675 ,C590_=_C686 ,\nC590_=_C698 ,C590_=_C700 ,C590_=_C704 ,C590_=_C705 ,C591_=_C592 ,C591_=_C593 ,\nC591_=_C595 ,C591_=_C596 ,C591_=_C597 ,C591_=_C623 ,C591_=_C638 ,C591_=_C652 ,\nC591_=_C665 ,C591_=_C676 ,C591_=_C687 ,C591_=_C707 ,C591_=_C709 ,C591_=_C713 ,\nC591_=_C714 ,C592_=_C593 ,C592_=_C595 ,C592_=_C596 ,C592_=_C597 ,C592_=_C624 ,\nC592_=_C639 ,C592_=_C653 ,C592_=_C666 ,C592_=_C677 ,C592_=_C688 ,C592_=_C715 ,\nC592_=_C717 ,C592_=_C721 ,C592_=_C722 ,C593_=_C595 ,C593_=_C596 ,C593_=_C597 ,\nC593_=_C626 ,C593_=_C641 ,C593_=_C655 ,C593_=_C667 ,C593_=_C679 ,C593_=_C690 ,\nC593_=_C723 ,C593_=_C730 ,C593_=_C734 ,C593_=_C735 ,C595_=_C596 ,C595_=_C597 ,\nC595_=_C628 ,C595_=_C643 ,C595_=_C657 ,C595_=_C669 ,C595_=_C681 ,C595_=_C692 ,\nC595_=_C725 ,C595_=_C736 ,C595_=_C743 ,C595_=_C744 ,C596_=_C597 ,C596_=_C629 ,\nC596_=_C644 ,C596_=_C658 ,C596_=_C670 ,C596_=_C682 ,C596_=_C693 ,C596_=_C726 ,\nC596_=_C737 ,C596_=_C746 ,C596_=_C747 ,C597_=_C630 ,C597_=_C645 ,C597_=_C659 ,\nC597_=_C671 ,C597_=_C683 ,C597_=_C694 ,C597_=_C727 ,C597_=_C738 ,C597_=_C748 ,\nC597_=_C749 ,C600_=_C601 ,C600_=_C602 ,C600_=_C603 ,C600_=_C604 ,C600_=_C605 ,\nC600_=_C609 ,C600_=_C611 ,C600_=_C615 ,C600_=_C616 ,C600_=_C622 ,C600_=_C623 ,\nC600_=_C624 ,C600_=_C626 ,C600_=_C628 ,C600_=_C629 ,C600_=_C630 ,C601_=_C602 ,\nC601_=_C603 ,C601_=_C604 ,C601_=_C605 ,C601_=_C609 ,C601_=_C611 ,C601_=_C615 ,\nC601_=_C616 ,C601_=_C637 ,C601_=_C638 ,C601_=_C639 ,C601_=_C641 ,C601_=_C643 ,\nC601_=_C644 ,C601_=_C645 ,C602_=_C603 ,C602_=_C604 ,C602_=_C605 ,C602_=_C609 ,\nC602_=_C611 ,C602_=_C615 ,C602_=_C616 ,C602_=_C651 ,C602_=_C652 ,C602_=_C653 ,\nC602_=_C655 ,C602_=_C657 ,C602_=_C658 ,C602_=_C659 ,C603_=_C604 ,C603_=_C605 ,\nC603_=_C609 ,C603_=_C611 ,C603_=_C615 ,C603_=_C616 ,C603_=_C664 ,C603_=_C665 ,\nC603_=_C666 ,C603_=_C667 ,C603_=_C669 ,C603_=_C670 ,C603_=_C671 ,C604_=_C605 ,\nC604_=_C609 ,C604_=_C611 ,C604_=_C615 ,C604_=_C616 ,C604_=_C675 ,C604_=_C676 ,\nC604_=_C677 ,C604_=_C679 ,C604_=_C681 ,C604_=_C682 ,C604_=_C683 ,C605_=_C609 ,\nC605_=_C611 ,C605_=_C615 ,C605_=_C616 ,C605_=_C686 ,C605_=_C687 ,C605_=_C688 ,\nC605_=_C690 ,C605_=_C692 ,C605_=_C693 ,C605_=_C694 ,C609_=_C611 ,C609_=_C615 ,\nC609_=_C616 ,C609_=_C698 ,C609_=_C707 ,C609_=_C715 ,C609_=_C723 ,C609_=_C725 ,\nC609_=_C726 ,C609_=_C727 ,C611_=_C615 ,C611_=_C616 ,C611_=_C700 ,C611_=_C709 ,\nC611_=_C717 ,C611_=_C730 ,C611_=_C736 ,C611_=_C737 ,C611_=_C738 ,C615_=_C616 ,\nC615_=_C704 ,C615_=_C713 ,C615_=_C721 ,C615_=_C734 ,C615_=_C743 ,C615_=_C746 ,\nC615_=_C748 ,C616_=_C705 ,C616_=_C714 ,C616_=_C722 ,C616_=_C735 ,C616_=_C744 ,\nC616_=_C747 ,C616_=_C749 ,C622_=_C623 ,C622_=_C624 ,C622_=_C626 ,C622_=_C628 ,\nC622_=_C629 ,C622_=_C630 ,C622_=_C637 ,C622_=_C651 ,C622_=_C664 ,C622_=_C675 ,\nC622_=_C686 ,C622_=_C698 ,C622_=_C700 ,C622_=_C704 ,C622_=_C705 ,C623_=_C624 ,\nC623_=_C626 ,C623_=_C628 ,C623_=_C629 ,C623_=_C630 ,C623_=_C638 ,C623_=_C652 ,\nC623_=_C665 ,C623_=_C676 ,C623_=_C687 ,C623_=_C707 ,C623_=_C709 ,C623_=_C713 ,\nC623_=_C714 ,C624_=_C626 ,C624_=_C628 ,C624_=_C629 ,C624_=_C630 ,C624_=_C639 ,\nC624_=_C653 ,C624_=_C666 ,C624_=_C677 ,C624_=_C688 ,C624_=_C715 ,C624_=_C717 ,\nC624_=_C721 ,C624_=_C722 ,C626_=_C628 ,C626_=_C629 ,C626_=_C630 ,C626_=_C641 ,\nC626_=_C655 ,C626_=_C667 ,C626_=_C679 ,C626_=_C690 ,C626_=_C723 ,C626_=_C730 ,\nC626_=_C734 ,C626_=_C735 ,C628_=_C629 ,C628_=_C630 ,C628_=_C643 ,C628_=_C657 ,\nC628_=_C669 ,C628_=_C681 ,C628_=_C692 ,C628_=_C725 ,C628_=_C736 ,C628_=_C743 ,\nC628_=_C744 ,C629_=_C630 ,C629_=_C644 ,C629_=_C658 ,C629_=_C670 ,C629_=_C682 ,\nC629_=_C693 ,C629_=_C726 ,C629_=_C737 ,C629_=_C746 ,C629_=_C747 ,C630_=_C645 ,\nC630_=_C659 ,C630_=_C671 ,C630_=_C683 ,C630_=_C694 ,C630_=_C727 ,C630_=_C738 ,\nC630_=_C748 ,C630_=_C749 ,C637_=_C638 ,C637_=_C639 ,C637_=_C641 ,C637_=_C643 ,\nC637_=_C644 ,C637_=_C645 ,C637_=_C651 ,C637_=_C664 ,C637_=_C675 ,C637_=_C686 ,\nC637_=_C698 ,C637_=_C700 ,C637_=_C704 ,C637_=_C705 ,C638_=_C639 ,C638_=_C641 ,\nC638_=_C643 ,C638_=_C644 ,C638_=_C645 ,C638_=_C652 ,C638_=_C665 ,C638_=_C676 ,\nC638_=_C687 ,C638_=_C707 ,C638_=_C709 ,C638_=_C713 ,C638_=_C714 ,C639_=_C641 ,\nC639_=_C643 ,C639_=_C644 ,C639_=_C645 ,C639_=_C653 ,C639_=_C666 ,C639_=_C677 ,\nC639_=_C688 ,C639_=_C715 ,C639_=_C717 ,C639_=_C721 ,C639_=_C722 ,C641_=_C643 ,\nC641_=_C644 ,C641_=_C645 ,C641_=_C655 ,C641_=_C667 ,C641_=_C679 ,C641_=_C690 ,\nC641_=_C723 ,C641_=_C730 ,C641_=_C734 ,C641_=_C735 ,C643_=_C644 ,C643_=_C645 ,\nC643_=_C657 ,C643_=_C669 ,C643_=_C681 ,C643_=_C692 ,C643_=_C725 ,C643_=_C736 ,\nC643_=_C743 ,C643_=_C744 ,C644_=_C645 ,C644_=_C658 ,C644_=_C670 ,C644_=_C682 ,\nC644_=_C693 ,C644_=_C726 ,C644_=_C737 ,C644_=_C746 ,C644_=_C747 ,C645_=_C659 ,\nC645_=_C671 ,C645_=_C683 ,C645_=_C694 ,C645_=_C727 ,C645_=_C738 ,C645_=_C748 ,\nC645_=_C749 ,C651_=_C652 ,C651_=_C653 ,C651_=_C655 ,C651_=_C657 ,C651_=_C658 ,\nC651_=_C659 ,C651_=_C664 ,C651_=_C675 ,C651_=_C686 ,C651_=_C698 ,C651_=_C700 ,\nC651_=_C704 ,C651_=_C705 ,C652_=_C653 ,C652_=_C655 ,C652_=_C657 ,C652_=_C658 ,\nC652_=_C659 ,C652_=_C665 ,C652_=_C676 ,C652_=_C687 ,C652_=_C707 ,C652_=_C709 ,\nC652_=_C713 ,C652_=_C714 ,C653_=_C655 ,C653_=_C657 ,C653_=_C658 ,C653_=_C659 ,\nC653_=_C666 ,C653_=_C677 ,C653_=_C688 ,C653_=_C715 ,C653_=_C717 ,C653_=_C721 ,\nC653_=_C722 ,C655_=_C657 ,C655_=_C658 ,C655_=_C659 ,C655_=_C667 ,C655_=_C679 ,\nC655_=_C690 ,C655_=_C723 ,C655_=_C730 ,C655_=_C734 ,C655_=_C735 ,C657_=_C658 ,\nC657_=_C659 ,C657_=_C669 ,C657_=_C681 ,C657_=_C692 ,C657_=_C725 ,C657_=_C736 ,\nC657_=_C743 ,C657_=_C744 ,C658_=_C659 ,C658_=_C670 ,C658_=_C682 ,C658_=_C693 ,\nC658_=_C726 ,C658_=_C737 ,C658_=_C746 ,C658_=_C747 ,C659_=_C671 ,C659_=_C683 ,\nC659_=_C694 ,C659_=_C727 ,C659_=_C738 ,C659_=_C748 ,C659_=_C749 ,C664_=_C665 ,\nC664_=_C666 ,C664_=_C667 ,C664_=_C669 ,C664_=_C670 ,C664_=_C671 ,C664_=_C675 ,\nC664_=_C686 ,C664_=_C698 ,C664_=_C700 ,C664_=_C704 ,C664_=_C705 ,C665_=_C666 ,\nC665_=_C667 ,C665_=_C669 ,C665_=_C670 ,C665_=_C671 ,C665_=_C676 ,C665_=_C687 ,\nC665_=_C707 ,C665_=_C709 ,C665_=_C713 ,C665_=_C714 ,C666_=_C667 ,C666_=_C669 ,\nC666_=_C670 ,C666_=_C671 ,C666_=_C677 ,C666_=_C688 ,C666_=_C715 ,C666_=_C717 ,\nC666_=_C721 ,C666_=_C722 ,C667_=_C669 ,C667_=_C670 ,C667_=_C671 ,C667_=_C679 ,\nC667_=_C690 ,C667_=_C723 ,C667_=_C730 ,C667_=_C734 ,C667_=_C735 ,C669_=_C670 ,\nC669_=_C671 ,C669_=_C681 ,C669_=_C692 ,C669_=_C725 ,C669_=_C736 ,C669_=_C743 ,\nC669_=_C744 ,C670_=_C671 ,C670_=_C682 ,C670_=_C693 ,C670_=_C726 ,C670_=_C737 ,\nC670_=_C746 ,C670_=_C747 ,C671_=_C683 ,C671_=_C694 ,C671_=_C727 ,C671_=_C738 ,\nC671_=_C748 ,C671_=_C749 ,C675_=_C676 ,C675_=_C677 ,C675_=_C679 ,C675_=_C681 ,\nC675_=_C682 ,C675_=_C683 ,C675_=_C686 ,C675_=_C698 ,C675_=_C700 ,C675_=_C704 ,\nC675_=_C705 ,C676_=_C677 ,C676_=_C679 ,C676_=_C681 ,C676_=_C682 ,C676_=_C683 ,\nC676_=_C687 ,C676_=_C707 ,C676_=_C709 ,C676_=_C713 ,C676_=_C714 ,C677_=_C679</w:t>
      </w:r>
    </w:p>
    <w:p>
      <w:pPr>
        <w:pStyle w:val="PreformattedText"/>
        <w:bidi w:val="0"/>
        <w:spacing w:before="0" w:after="0"/>
        <w:jc w:val="left"/>
        <w:rPr/>
      </w:pPr>
      <w:r>
        <w:rPr/>
        <w:t xml:space="preserve"> </w:t>
      </w:r>
      <w:r>
        <w:rPr/>
        <w:t>,\nC677_=_C681 ,C677_=_C682 ,C677_=_C683 ,C677_=_C688 ,C677_=_C715 ,C677_=_C717 ,\nC677_=_C721 ,C677_=_C722 ,C679_=_C681 ,C679_=_C682 ,C679_=_C683 ,C679_=_C690 ,\nC679_=_C723 ,C679_=_C730 ,C679_=_C734 ,C679_=_C735 ,C681_=_C682 ,C681_=_C683 ,\nC681_=_C692 ,C681_=_C725 ,C681_=_C736 ,C681_=_C743 ,C681_=_C744 ,C682_=_C683 ,\nC682_=_C693 ,C682_=_C726 ,C682_=_C737 ,C682_=_C746 ,C682_=_C747 ,C683_=_C694 ,\nC683_=_C727 ,C683_=_C738 ,C683_=_C748 ,C683_=_C749 ,C686_=_C687 ,C686_=_C688 ,\nC686_=_C690 ,C686_=_C692 ,C686_=_C693 ,C686_=_C694 ,C686_=_C698 ,C686_=_C700 ,\nC686_=_C704 ,C686_=_C705 ,C687_=_C688 ,C687_=_C690 ,C687_=_C692 ,C687_=_C693 ,\nC687_=_C694 ,C687_=_C707 ,C687_=_C709 ,C687_=_C713 ,C687_=_C714 ,C688_=_C690 ,\nC688_=_C692 ,C688_=_C693 ,C688_=_C694 ,C688_=_C715 ,C688_=_C717 ,C688_=_C721 ,\nC688_=_C722 ,C690_=_C692 ,C690_=_C693 ,C690_=_C694 ,C690_=_C723 ,C690_=_C730 ,\nC690_=_C734 ,C690_=_C735 ,C692_=_C693 ,C692_=_C694 ,C692_=_C725 ,C692_=_C736 ,\nC692_=_C743 ,C692_=_C744 ,C693_=_C694 ,C693_=_C726 ,C693_=_C737 ,C693_=_C746 ,\nC693_=_C747 ,C694_=_C727 ,C694_=_C738 ,C694_=_C748 ,C694_=_C749 ,C698_=_C700 ,\nC698_=_C704 ,C698_=_C705 ,C698_=_C707 ,C698_=_C715 ,C698_=_C723 ,C698_=_C725 ,\nC698_=_C726 ,C698_=_C727 ,C700_=_C704 ,C700_=_C705 ,C700_=_C709 ,C700_=_C717 ,\nC700_=_C730 ,C700_=_C736 ,C700_=_C737 ,C700_=_C738 ,C704_=_C705 ,C704_=_C713 ,\nC704_=_C721 ,C704_=_C734 ,C704_=_C743 ,C704_=_C746 ,C704_=_C748 ,C705_=_C714 ,\nC705_=_C722 ,C705_=_C735 ,C705_=_C744 ,C705_=_C747 ,C705_=_C749 ,C707_=_C709 ,\nC707_=_C713 ,C707_=_C714 ,C707_=_C715 ,C707_=_C723 ,C707_=_C725 ,C707_=_C726 ,\nC707_=_C727 ,C709_=_C713 ,C709_=_C714 ,C709_=_C717 ,C709_=_C730 ,C709_=_C736 ,\nC709_=_C737 ,C709_=_C738 ,C713_=_C714 ,C713_=_C721 ,C713_=_C734 ,C713_=_C743 ,\nC713_=_C746 ,C713_=_C748 ,C714_=_C722 ,C714_=_C735 ,C714_=_C744 ,C714_=_C747 ,\nC714_=_C749 ,C715_=_C717 ,C715_=_C721 ,C715_=_C722 ,C715_=_C723 ,C715_=_C725 ,\nC715_=_C726 ,C715_=_C727 ,C717_=_C721 ,C717_=_C722 ,C717_=_C730 ,C717_=_C736 ,\nC717_=_C737 ,C717_=_C738 ,C721_=_C722 ,C721_=_C734 ,C721_=_C743 ,C721_=_C746 ,\nC721_=_C748 ,C722_=_C735 ,C722_=_C744 ,C722_=_C747 ,C722_=_C749 ,C723_=_C725 ,\nC723_=_C726 ,C723_=_C727 ,C723_=_C730 ,C723_=_C734 ,C723_=_C735 ,C725_=_C726 ,\nC725_=_C727 ,C725_=_C736 ,C725_=_C743 ,C725_=_C744 ,C726_=_C727 ,C726_=_C737 ,\nC726_=_C746 ,C726_=_C747 ,C727_=_C738 ,C727_=_C748 ,C727_=_C749 ,C730_=_C734 ,\nC730_=_C735 ,C730_=_C736 ,C730_=_C737 ,C730_=_C738 ,C734_=_C735 ,C734_=_C743 ,\nC734_=_C746 ,C734_=_C748 ,C735_=_C744 ,C735_=_C747 ,C735_=_C749 ,C736_=_C737 ,\nC736_=_C738 ,C736_=_C743 ,C736_=_C744 ,C737_=_C738 ,C737_=_C746 ,C737_=_C747 ,\nC738_=_C748 ,C738_=_C749 ,C743_=_C744 ,C743_=_C746 ,C743_=_C748 ,C744_=_C747 ,\nC744_=_C749 ,C746_=_C747 ,C746_=_C748 ,C747_=_C749 ,C748_=_C749 ,"];12[shape=box, label="id:12 level: 2\n252: C0 C1 C2 C3 C4 \nC5 C7 C8 C9 C10 C11 \nC12 C14 C15 C16 C17 C18 \nC19 C20 C21 C22 C23 C24 \nC25 C26 C27 C28 C29 C30 \nC31 C32 C33 C34 C38 C41 \nC48 C49 C55 C72 C74 C83 \nC89 C91 C107 C110 C117 C118 \nC124 C126 C142 C143 C144 C145 \nC146 C147 C148 C149 C150 C152 \nC153 C154 C155 C156 C157 C159 \nC161 C162 C163 C164 C165 C166 \nC167 C168 C169 C170 C171 C172 \nC173 C174 C175 C177 C184 C185 \nC191 C193 C209 C216 C222 C224 \nC240 C241 C242 C243 C244 C245 \nC246 C247 C249 C250 C251 C252 \nC253 C254 C255 C256 C257 C258 \nC259 C260 C261 C262 C263 C264 \nC265 C266 C267 C268 C269 C276 \nC277 C283 C285 C300 C305 C306 \nC311 C313 C329 C333 C334 C340 \nC342 C358 C361 C362 C368 C370 \nC384 C386 C387 C393 C395 C411 \nC412 C413 C418 C420 C436 C437 \nC438 C439 C440 C441 C443 C445 \nC446 C447 C448 C449 C450 C451 \nC452 C453 C454 C455 C456 C457 \nC458 C459 C460 C461 C462 C463 \nC464 C465 C466 C467 C468 C469 \nC470 C471 C472 C473 C474 C475 \nC476 C477 C478 C479 C480 C481 \nC487 C489 C504 C509 C524 C527 \nC529 C544 C546 C563 C564 C566 \nC582 C583 C585 C586 C587 C588 \nC589 C590 C591 C592 C593 C594 \nC595 C596 C597 C598 C599 C600 \nC616 C617 C618 C619 C620 C621 \nC622 C623 C624 C625 C626 C627 \nC628 C629 C630 C631 C632 C647 \nC661 C673 C685 C705 C714 C722 \nC729 C735 C740 C744 C747 C749 \nC750 \n5120: C0_=_C1( C0 C1 ) C0_=_C2( C0 C2 ) C0_=_C3( C0 C3 ) C0_=_C4( C0 C4 ) C0_=_C5( C0 C5 ) \nC0_=_C7( C0 C7 ) C0_=_C8( C0 C8 ) C0_=_C9( C0 C9 ) C0_=_C10( C0 C10 ) C0_=_C11( C0 C11 ) C0_=_C12( C0 C12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8( C0 C38 ) C0_=_C41( C0 C41 ) C0_=_C48( C0 C48 ) \nC0_=_C49( C0 C49 ) C0_=_C55( C0 C55 ) C0_=_C72( C0 C72 ) C1_=_C2( C1 C2 ) C1_=_C3( C1 C3 ) C1_=_C4( C1 C4 ) \nC1_=_C5( C1 C5 ) C1_=_C7( C1 C7 ) C1_=_C8( C1 C8 ) C1_=_C9( C1 C9 ) C1_=_C10( C1 C10 ) C1_=_C11( C1 C11 ) \nC1_=_C12( C1 C12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74( C1 C74 ) C1_=_C83( C1 C83 ) \nC1_=_C89( C1 C89 ) C1_=_C91( C1 C91 ) C2_=_C3( C2 C3 ) C2_=_C4( C2 C4 ) C2_=_C5( C2 C5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107( C2 C107 ) C2_=_C110( C2 C110 ) C2_=_C117( C2 C117 ) C2_=_C118( C2 C118 ) \nC2_=_C124( C2 C124 ) C2_=_C126( C2 C126 ) C2_=_C142( C2 C142 ) C3_=_C4( C3 C4 ) C3_=_C5( C3 C5 ) C3_=_C7( C3 C7 ) \nC3_=_C8( C3 C8 ) C3_=_C9( C3 C9 ) C3_=_C10( C3 C10 ) C3_=_C11( C3 C11 ) C3_=_C12( C3 C12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8( C3 C38 ) C3_=_C74( C3 C74 ) C3_=_C107( C3 C107 ) C3_=_C143( C3 C143 ) \nC3_=_C144( C3 C144 ) C3_=_C145( C3 C145 ) C3_=_C146( C3 C146 ) C3_=_C147( C3 C147 ) C3_=_C148( C3 C148 ) C3_=_C149( C3 C149 ) \nC3_=_C150( C3 C150 ) C3_=_C152( C3 C152 ) C3_=_C153( C3 C153 ) C3_=_C154( C3 C154 ) C3_=_C155( C3 C155 ) C3_=_C156( C3 C156 ) \nC3_=_C157( C3 C157 ) C3_=_C159( C3 C159 ) C3_=_C161( C3 C161 ) C3_=_C162( C3 C162 ) C3_=_C163( C3 C163 ) C3_=_C164( C3 C164 ) \nC3_=_C165( C3 C165 ) C3_=_C166( C3 C166 ) C3_=_C167( C3 C167 ) C3_=_C168( C3 C168 ) C3_=_C169( C3 C169 ) C3_=_C170( C3 C170 ) \nC3_=_C171( C3 C171 ) C3_=_C172( C3 C172 ) C3_=_C173( C3 C173 ) C3_=_C174( C3 C174 ) C3_=_C175( C3 C175 ) C4_=_C5( C4 C5 ) \nC4_=_C7( C4 C7 ) C4_=_C8( C4 C8 ) C4_=_C9( C4 C9 ) C4_=_C10( C4 C10 ) C4_=_C11( C4 C11 ) C4_=_C12( C4 C12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143( C4 C143 ) C4_=_C177( C4 C177 ) C4_=_C184( C4 C184 ) \nC4_=_C185( C4 C185 ) C4_=_C191( C4 C191 ) C4_=_C193( C4 C193 ) C5_=_C7( C5 C7 ) C5_=_C8( C5 C8 ) C5_=_C9( C5 C9 ) \nC5_=_C10( C5 C10 ) C5_=_C11( C5 C11 ) C5_=_C12( C5 C12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144( C5 C144 ) C5_=_C209( C5 C209 ) C5_=_C216( C5 C216 ) C5_=_C222( C5 C222 ) C5_=_C224( C5 C224 ) C5_=_C240( C5 C240 ) \nC7_=_C8( C7 C8 ) C7_=_C9( C7 C9 ) C7_=_C10( C7 C10 ) C7_=_C11( C7 C11 ) C7_=_C12( C7 C12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147( C7 C147 ) C7_=_C242( C7 C242 ) C7_=_C305( C7 C305 ) C7_=_C306( C7 C306 ) \nC7_=_C311( C7 C311 ) C7_=_C313( C7 C313 ) C7_=_C329( C7 C329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w:t>
      </w:r>
    </w:p>
    <w:p>
      <w:pPr>
        <w:pStyle w:val="PreformattedText"/>
        <w:bidi w:val="0"/>
        <w:spacing w:before="0" w:after="0"/>
        <w:jc w:val="left"/>
        <w:rPr/>
      </w:pPr>
      <w:r>
        <w:rPr/>
        <w:t xml:space="preserve"> </w:t>
      </w:r>
      <w:r>
        <w:rPr/>
        <w:t>C8 C34 ) C8_=_C148( C8 C148 ) C8_=_C243( C8 C243 ) \nC8_=_C333( C8 C333 ) C8_=_C334( C8 C334 ) C8_=_C340( C8 C340 ) C8_=_C342( C8 C342 ) C8_=_C358( C8 C358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149( C9 C149 ) \nC9_=_C244( C9 C244 ) C9_=_C361( C9 C361 ) C9_=_C362( C9 C362 ) C9_=_C368( C9 C368 ) C9_=_C370( C9 C370 ) C9_=_C384( C9 C384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150( C10 C150 ) \nC10_=_C245( C10 C245 ) C10_=_C386( C10 C386 ) C10_=_C387( C10 C387 ) C10_=_C393( C10 C393 ) C10_=_C395( C10 C395 ) C10_=_C411( C10 C411 ) \nC11_=_C12( C11 C12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246( C11 C246 ) C11_=_C412( C11 C412 ) \nC11_=_C413( C11 C413 ) C11_=_C418( C11 C418 ) C11_=_C420( C11 C420 ) C11_=_C436( C11 C436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48( C12 C48 ) C12_=_C117( C12 C117 ) C12_=_C184( C12 C184 ) C12_=_C216( C12 C216 ) C12_=_C247( C12 C247 ) \nC12_=_C276( C12 C276 ) C12_=_C305( C12 C305 ) C12_=_C333( C12 C333 ) C12_=_C361( C12 C361 ) C12_=_C386( C12 C386 ) C12_=_C412( C12 C412 ) \nC12_=_C437( C12 C437 ) C12_=_C438( C12 C438 ) C12_=_C439( C12 C439 ) C12_=_C440( C12 C440 ) C12_=_C441( C12 C441 ) C12_=_C443( C12 C443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153( C14 C153 ) C14_=_C249( C14 C249 ) C14_=_C438( C14 C438 ) C14_=_C461( C14 C461 ) C14_=_C487( C14 C487 ) C14_=_C489( C14 C489 ) \nC14_=_C504( C14 C50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154( C15 C154 ) C15_=_C250( C15 C250 ) C15_=_C439( C15 C439 ) C15_=_C462( C15 C462 ) \nC15_=_C509( C15 C509 ) C15_=_C524( C15 C52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155( C16 C155 ) C16_=_C251( C16 C251 ) C16_=_C440( C16 C440 ) C16_=_C527( C16 C527 ) \nC16_=_C529( C16 C529 ) C16_=_C544( C16 C544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156( C17 C156 ) C17_=_C252( C17 C252 ) C17_=_C546( C17 C546 ) C17_=_C563( C17 C56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157( C18 C157 ) C18_=_C253( C18 C253 ) C18_=_C441( C18 C441 ) \nC18_=_C463( C18 C463 ) C18_=_C564( C18 C564 ) C18_=_C566( C18 C566 ) C18_=_C582( C18 C58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55( C19 C55 ) C19_=_C89( C19 C89 ) C19_=_C124( C19 C124 ) C19_=_C191( C19 C191 ) C19_=_C222( C19 C222 ) \nC19_=_C254( C19 C254 ) C19_=_C283( C19 C283 ) C19_=_C311( C19 C311 ) C19_=_C340( C19 C340 ) C19_=_C368( C19 C368 ) C19_=_C393( C19 C393 ) \nC19_=_C418( C19 C418 ) C19_=_C464( C19 C464 ) C19_=_C487( C19 C487 ) C19_=_C527( C19 C527 ) C19_=_C546( C19 C546 ) C19_=_C564( C19 C564 ) \nC19_=_C583( C19 C583 ) C19_=_C585( C19 C585 ) C19_=_C586( C19 C586 ) C19_=_C587( C19 C587 ) C19_=_C588( C19 C588 ) C19_=_C589( C19 C589 ) \nC19_=_C590( C19 C590 ) C19_=_C591( C19 C591 ) C19_=_C592( C19 C592 ) C19_=_C593( C19 C593 ) C19_=_C594( C19 C594 ) C19_=_C595( C19 C595 ) \nC19_=_C596( C19 C596 ) C19_=_C597( C19 C597 ) C19_=_C598( C19 C598 ) C19_=_C599( C19 C599 ) C20_=_C21( C20 C21 ) C20_=_C22( C20 C22 ) \nC20_=_C23( C20 C23 ) C20_=_C24( C20 C24 ) C20_=_C25( C20 C25 ) C20_=_C26( C20 C26 ) C20_=_C27( C20 C27 ) C20_=_C28( C20 C28 ) \nC20_=_C29( C20 C29 ) C20_=_C30( C20 C30 ) C20_=_C31( C20 C31 ) C20_=_C32( C20 C32 ) C20_=_C33( C20 C33 ) C20_=_C34( C20 C34 ) \nC20_=_C159( C20 C159 ) C20_=_C255( C20 C255 ) C20_=_C443( C20 C443 ) C20_=_C465( C20 C465 ) C20_=_C583( C20 C583 ) C20_=_C600( C20 C600 ) \nC20_=_C616( C20 C616 ) C21_=_C22( C21 C22 ) C21_=_C23( C21 C23 ) C21_=_C24( C21 C24 ) C21_=_C25( C21 C25 ) C21_=_C26( C21 C26 ) \nC21_=_C27( C21 C27 ) C21_=_C28( C21 C28 ) C21_=_C29( C21 C29 ) C21_=_C30( C21 C30 ) C21_=_C31( C21 C31 ) C21_=_C32( C21 C32 ) \nC21_=_C33( C21 C33 ) C21_=_C34( C21 C34 ) C21_=_C91( C21 C91 ) C21_=_C126( C21 C126 ) C21_=_C193( C21 C193 ) C21_=_C224( C21 C224 ) \nC21_=_C256( C21 C256 ) C21_=_C285( C21 C285 ) C21_=_C313( C21 C313 ) C21_=_C342( C21 C342 ) C21_=_C370( C21 C370 ) C21_=_C395( C21 C395 ) \nC21_=_C420( C21 C420 ) C21_=_C466( C21 C466 ) C21_=_C489( C21 C489 ) C21_=_C509( C21 C509 ) C21_=_C529( C21 C529 ) C21_=_C566( C21 C566 ) \nC21_=_C600( C21 C600 ) C21_=_C617( C21 C617 ) C21_=_C618( C21 C618 ) C21_=_C619( C21 C619 ) C21_=_C620( C21 C620 ) C21_=_C621( C21 C621 ) \nC21_=_C622( C21 C622 ) C21_=_C623( C21 C623 ) C21_=_C624( C21 C624 ) C21_=_C625( C21 C625 ) C21_=_C626( C21 C626 ) C21_=_C627( C21 C627 ) \nC21_=_C628( C21 C628 ) C21_=_C629( C21 C629 ) C21_=_C630( C21 C630 ) C21_=_C631( C21 C631 ) C21_=_C632( C21 C632 ) C22_=_C23( C22 C23 ) \nC22_=_C24( C22 C24 ) C22_=_C25( C22 C25 ) C22_=_C26( C22 C26 ) C22_=_C27( C22 C27 ) C22_=_C28( C22 C28 ) C22_=_C29( C22 C29 ) \nC22_=_C30( C22 C30 ) C22_=_C31( C22 C31 ) C22_=_C32( C22 C32 ) C22_=_C33( C22 C33 ) C22_=_C34( C22 C34 ) C22_=_C447( C22 C447 ) \nC22_=_C469( C22 C469 ) C22_=_C587( C22 C587 ) C22_=_C619( C22 C619 ) C22_=_C673( C22 C673 ) C23_=_C24( C23 C24 ) C23_=_C25( C23 C25 ) \nC23_=_C26( C23 C26 ) C23_=_C27( C23 C27 ) C23_=_C28( C23 C28 ) C23_=_C29( C23 C29 ) C23_=_C30( C23 C30 ) C23_=_C31( C23 C31 ) \nC23_=_C32( C23 C32 ) C23_=_C33( C23 C33 ) C23_=_C34( C23 C34 ) C23_=_C163( C23 C163 ) C23_=_C259( C23 C259 ) C23_=_C448( C23 C448 ) \nC23_=_C470( C23 C470 ) C23_=_C588( C23 C588 ) C23_=_C620( C23 C620 ) C23_=_C685( C23 C685 ) C24_=_C25( C24 C25 ) C24_=_C26( C24 C26 ) \nC24_=_C27( C24 C27 ) C24_=_C28( C24 C28 ) C24_=_C29( C24 C29 ) C24_=_C30( C24 C30 ) C24_=_C31( C24 C31 ) C24_=_C32( C24 C32 ) \nC24_=_C33( C24 C33 ) C24_=_C34( C24 C34 ) C24_=_C164( C24 C164 ) C24_=_C449( C24 C449 ) C24_=_C471( C24 C471 ) C24_=_C589( C24 C589 ) \nC24_=_C621( C24 C621 ) C25_=_C26( C25 C26 ) C25_=_C27( C25 C27 ) C25_=_C28( C25 C28 ) C25_=_C29( C25 C29 ) C25_=_C30( C25 C30 ) \nC25_=_C31( C25 C31 ) C25_=_C32( C25 C32 ) C25_=_C33( C25 C33 ) C25_=_C34( C25 C34 ) C25_=_C165( C25 C165 ) C25_=_C260( C25 C260 ) \nC25_=_C450( C25 C450 ) C25_=_C472( C25 C472 ) C25_=_C590( C25 C590 ) C25_=_C622( C25 C622 ) C25_=_C705(</w:t>
      </w:r>
    </w:p>
    <w:p>
      <w:pPr>
        <w:pStyle w:val="PreformattedText"/>
        <w:bidi w:val="0"/>
        <w:spacing w:before="0" w:after="0"/>
        <w:jc w:val="left"/>
        <w:rPr/>
      </w:pPr>
      <w:r>
        <w:rPr/>
        <w:t xml:space="preserve"> </w:t>
      </w:r>
      <w:r>
        <w:rPr/>
        <w:t>C25 C705 ) C26_=_C27( C26 C27 ) \nC26_=_C28( C26 C28 ) C26_=_C29( C26 C29 ) C26_=_C30( C26 C30 ) C26_=_C31( C26 C31 ) C26_=_C32( C26 C32 ) C26_=_C33( C26 C33 ) \nC26_=_C34( C26 C34 ) C26_=_C166( C26 C166 ) C26_=_C261( C26 C261 ) C26_=_C451( C26 C451 ) C26_=_C473( C26 C473 ) C26_=_C591( C26 C591 ) \nC26_=_C623( C26 C623 ) C26_=_C714( C26 C714 ) C27_=_C28( C27 C28 ) C27_=_C29( C27 C29 ) C27_=_C30( C27 C30 ) C27_=_C31( C27 C31 ) \nC27_=_C32( C27 C32 ) C27_=_C33( C27 C33 ) C27_=_C34( C27 C34 ) C27_=_C167( C27 C167 ) C27_=_C262( C27 C262 ) C27_=_C452( C27 C452 ) \nC27_=_C474( C27 C474 ) C27_=_C592( C27 C592 ) C27_=_C624( C27 C624 ) C27_=_C722( C27 C722 ) C28_=_C29( C28 C29 ) C28_=_C30( C28 C30 ) \nC28_=_C31( C28 C31 ) C28_=_C32( C28 C32 ) C28_=_C33( C28 C33 ) C28_=_C34( C28 C34 ) C28_=_C168( C28 C168 ) C28_=_C263( C28 C263 ) \nC28_=_C453( C28 C453 ) C28_=_C475( C28 C475 ) C28_=_C625( C28 C625 ) C28_=_C729( C28 C729 ) C29_=_C30( C29 C30 ) C29_=_C31( C29 C31 ) \nC29_=_C32( C29 C32 ) C29_=_C33( C29 C33 ) C29_=_C34( C29 C34 ) C29_=_C169( C29 C169 ) C29_=_C264( C29 C264 ) C29_=_C454( C29 C454 ) \nC29_=_C476( C29 C476 ) C29_=_C593( C29 C593 ) C29_=_C626( C29 C626 ) C29_=_C735( C29 C735 ) C30_=_C31( C30 C31 ) C30_=_C32( C30 C32 ) \nC30_=_C33( C30 C33 ) C30_=_C34( C30 C34 ) C30_=_C170( C30 C170 ) C30_=_C265( C30 C265 ) C30_=_C455( C30 C455 ) C30_=_C477( C30 C477 ) \nC30_=_C594( C30 C594 ) C30_=_C627( C30 C627 ) C30_=_C740( C30 C740 ) C31_=_C32( C31 C32 ) C31_=_C33( C31 C33 ) C31_=_C34( C31 C34 ) \nC31_=_C171( C31 C171 ) C31_=_C266( C31 C266 ) C31_=_C456( C31 C456 ) C31_=_C478( C31 C478 ) C31_=_C595( C31 C595 ) C31_=_C628( C31 C628 ) \nC31_=_C744( C31 C744 ) C32_=_C33( C32 C33 ) C32_=_C34( C32 C34 ) C32_=_C172( C32 C172 ) C32_=_C267( C32 C267 ) C32_=_C457( C32 C457 ) \nC32_=_C479( C32 C479 ) C32_=_C596( C32 C596 ) C32_=_C629( C32 C629 ) C32_=_C747( C32 C747 ) C33_=_C34( C33 C34 ) C33_=_C173( C33 C173 ) \nC33_=_C268( C33 C268 ) C33_=_C458( C33 C458 ) C33_=_C480( C33 C480 ) C33_=_C597( C33 C597 ) C33_=_C630( C33 C630 ) C33_=_C749( C33 C749 ) \nC34_=_C174( C34 C174 ) C34_=_C269( C34 C269 ) C34_=_C459( C34 C459 ) C34_=_C481( C34 C481 ) C34_=_C598( C34 C598 ) C34_=_C631( C34 C631 ) \nC34_=_C750( C34 C750 ) C38_=_C41( C38 C41 ) C38_=_C48( C38 C48 ) C38_=_C49( C38 C49 ) C38_=_C55( C38 C55 ) C38_=_C72( C38 C72 ) \nC38_=_C74( C38 C74 ) C38_=_C107( C38 C107 ) C38_=_C143( C38 C143 ) C38_=_C144( C38 C144 ) C38_=_C145( C38 C145 ) C38_=_C146( C38 C146 ) \nC38_=_C147( C38 C147 ) C38_=_C148( C38 C148 ) C38_=_C149( C38 C149 ) C38_=_C150( C38 C150 ) C38_=_C152( C38 C152 ) C38_=_C153( C38 C153 ) \nC38_=_C154( C38 C154 ) C38_=_C155( C38 C155 ) C38_=_C156( C38 C156 ) C38_=_C157( C38 C157 ) C38_=_C159( C38 C159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41_=_C48( C41 C48 ) C41_=_C49( C41 C49 ) C41_=_C55( C41 C55 ) C41_=_C72( C41 C72 ) \nC41_=_C110( C41 C110 ) C41_=_C145( C41 C145 ) C41_=_C177( C41 C177 ) C41_=_C209( C41 C209 ) C41_=_C241( C41 C241 ) C41_=_C242( C41 C242 ) \nC41_=_C243( C41 C243 ) C41_=_C244( C41 C244 ) C41_=_C245( C41 C245 ) C41_=_C246( C41 C246 ) C41_=_C247( C41 C247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8_=_C49( C48 C49 ) C48_=_C55( C48 C55 ) C48_=_C72( C48 C72 ) C48_=_C117( C48 C117 ) \nC48_=_C184( C48 C184 ) C48_=_C216( C48 C216 ) C48_=_C247( C48 C247 ) C48_=_C276( C48 C276 ) C48_=_C305( C48 C305 ) C48_=_C333( C48 C333 ) \nC48_=_C361( C48 C361 ) C48_=_C386( C48 C386 ) C48_=_C412( C48 C412 ) C48_=_C437( C48 C437 ) C48_=_C438( C48 C438 ) C48_=_C439( C48 C439 ) \nC48_=_C440( C48 C440 ) C48_=_C441( C48 C441 ) C48_=_C443( C48 C443 ) C48_=_C445( C48 C445 ) C48_=_C446( C48 C446 ) C48_=_C447( C48 C447 ) \nC48_=_C448( C48 C448 ) C48_=_C449( C48 C449 ) C48_=_C450( C48 C450 ) C48_=_C451( C48 C451 ) C48_=_C452( C48 C452 ) C48_=_C453( C48 C453 ) \nC48_=_C454( C48 C454 ) C48_=_C455( C48 C455 ) C48_=_C456( C48 C456 ) C48_=_C457( C48 C457 ) C48_=_C458( C48 C458 ) C48_=_C459( C48 C459 ) \nC48_=_C460( C48 C460 ) C49_=_C55( C49 C55 ) C49_=_C72( C49 C72 ) C49_=_C83( C49 C83 ) C49_=_C118( C49 C118 ) C49_=_C152( C49 C152 ) \nC49_=_C185( C49 C185 ) C49_=_C277( C49 C277 ) C49_=_C306( C49 C306 ) C49_=_C334( C49 C334 ) C49_=_C362( C49 C362 ) C49_=_C387( C49 C387 ) \nC49_=_C413( C49 C413 ) C49_=_C437( C49 C437 ) C49_=_C461( C49 C461 ) C49_=_C462( C49 C462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55_=_C72( C55 C72 ) \nC55_=_C89( C55 C89 ) C55_=_C124( C55 C124 ) C55_=_C191( C55 C191 ) C55_=_C222( C55 C222 ) C55_=_C254( C55 C254 ) C55_=_C283( C55 C283 ) \nC55_=_C311( C55 C311 ) C55_=_C340( C55 C340 ) C55_=_C368( C55 C368 ) C55_=_C393( C55 C393 ) C55_=_C418( C55 C418 ) C55_=_C464( C55 C464 ) \nC55_=_C487( C55 C487 ) C55_=_C527( C55 C527 ) C55_=_C546( C55 C546 ) C55_=_C564( C55 C564 ) C55_=_C583( C55 C583 ) C55_=_C585( C55 C585 ) \nC55_=_C586( C55 C586 ) C55_=_C587( C55 C587 ) C55_=_C588( C55 C588 ) C55_=_C589( C55 C589 ) C55_=_C590( C55 C590 ) C55_=_C591( C55 C591 ) \nC55_=_C592( C55 C592 ) C55_=_C593( C55 C593 ) C55_=_C594( C55 C594 ) C55_=_C595( C55 C595 ) C55_=_C596( C55 C596 ) C55_=_C597( C55 C597 ) \nC55_=_C598( C55 C598 ) C55_=_C599( C55 C599 ) C72_=_C142( C72 C142 ) C72_=_C175( C72 C175 ) C72_=_C240( C72 C240 ) C72_=_C300( C72 C300 ) \nC72_=_C329( C72 C329 ) C72_=_C358( C72 C358 ) C72_=_C384( C72 C384 ) C72_=_C411( C72 C411 ) C72_=_C436( C72 C436 ) C72_=_C460( C72 C460 ) \nC72_=_C504( C72 C504 ) C72_=_C524( C72 C524 ) C72_=_C544( C72 C544 ) C72_=_C563( C72 C563 ) C72_=_C582( C72 C582 ) C72_=_C599( C72 C599 ) \nC72_=_C616( C72 C616 ) C72_=_C632( C72 C632 ) C72_=_C647( C72 C647 ) C72_=_C661( C72 C661 ) C72_=_C673( C72 C673 ) C72_=_C685( C72 C685 ) \nC72_=_C705( C72 C705 ) C72_=_C714( C72 C714 ) C72_=_C722( C72 C722 ) C72_=_C729( C72 C729 ) C72_=_C735( C72 C735 ) C72_=_C740( C72 C740 ) \nC72_=_C744( C72 C744 ) C72_=_C747( C72 C747 ) C72_=_C749( C72 C749 ) C72_=_C750( C72 C750 ) C74_=_C83( C74 C83 ) C74_=_C89( C74 C89 ) \nC74_=_C91( C74 C91 ) C74_=_C107( C74 C107 ) C74_=_C143( C74 C143 ) C74_=_C144( C74 C144 ) C74_=_C145( C74 C145 ) C74_=_C146( C74 C146 ) \nC74_=_C147( C74 C147 ) C74_=_C148( C74 C148 ) C74_=_C149( C74 C149 ) C74_=_C150( C74 C150 ) C74_=_C152( C74 C152 ) C74_=_C153( C74 C153 ) \nC74_=_C154( C74 C154 ) C74_=_C155( C74 C155 ) C74_=_C156( C74 C156 ) C74_=_C157( C74 C157 ) C74_=_C159( C74 C159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83_=_C89( C83 C89 ) C83_=_C91( C83 C91 ) C83_=_C118( C83 C118 ) C83_=_C152( C83 C152 ) \nC83_=_C185( C83 C185 ) C83_=_C277( C83 C277 ) C83_=_C306( C83 C306 ) C83_=_C334( C83 C334 ) C83_=_C362( C83 C362 ) C83_=_C387( C83 C387 ) \nC83_=_C413( C83 C413 ) C83_=_C437( C83 C437 ) C83_=_C461( C83 C461 ) C83_=_C462( C83 C462 ) C83_=_C463( C83 C463 ) C83_=_C464( C83 C464 ) \nC83_=_C465( C83 C465 ) C83_=_C466( C83 C466 ) C83_=_C467( C83 C467 ) C83_=_C468( C83 C468 ) C83_=_C469( C83 C469 ) C83_=_C470( C83 C470 ) \nC83_=_C471( C83 C471 ) C83_=_C472( C83 C472 ) C83_=_C473( C83 C473 ) C83_=_C474( C83 C474 ) C83_=_C475( C83 C475 ) C83_=_C476( C83 C476 ) \nC83_=_C477( C83 C477 ) C83_=_C478( C83 C478 ) C83_=_C479( C83 C479 ) C83_=_C480( C83 C480 ) C83_=_C481( C83 C481 ) C89_=_C91( C89 C91 ) \nC89_=_C124( C89 C124 ) C89_=_C191( C89 C191 ) C89_=_C222( C89 C222 ) C89_=_C254( C89 C254 ) C89_=_C283( C89 C283 ) C89_=_C311( C89 C311 ) \nC89_=_C340( C89 C340 ) C89_=_C368( C89 C368 ) C89_=_C393( C89 C393 ) C89_=_C418( C89 C418 ) C89_=_C464( C89 C464 ) C89_=_C487( C89 C487 ) \nC89_=_C527( C89 C527 ) C89_=_C546( C89 C546 ) C89_=_C564( C89 C564 ) C89_=_C583( C89 C583 ) C89_=_C585( C89 C585 ) C89_=_C586( C89 C586 ) \nC89_=_C587( C89 C587 ) C89_=_C588( C89 C588 ) C89_=_C589( C89 C589 ) C89_=_C590( C89 C590 ) C89_=_C591( C89 C591 ) C89_=_C592( C89 C592 ) \nC89_=_C593( C89 C593 ) C89_=_C594( C89 C594 ) C89_=_C595( C89 C595 ) C89_=_C596( C89 C596 ) C89_=_C597( C89 C597 ) C89_=_C598( C89 C598 ) \nC89_=_C599( C89 C599 ) C91_=_C126( C91 C126 ) C91_=_C193( C91 C193 ) C91_=_C224( C91 C224 ) C91_=_C256( C91 C256 ) C91_=_C285( C91 C285 ) \nC91_=_C313( C91 C313 ) C91_=_C342( C91 C342 ) C91_=_C370( C91 C370 ) C91_=_C395( C91 C395 ) C91_=_C420( C91 C420 ) C91_=_C466( C91 C466 ) \nC91_=_C489( C91 C489 ) C91_=_C509( C91 C509 ) C91_=_C529( C91 C529 ) C91_=_C566( C91 C566 ) C91_=_C600( C91 C600 ) C91_=_C617( C91 C617 ) \nC91_=_C618( C91 C618 ) C91_=_C619( C91 C619 ) C91_=_C620( C91 C620 ) C91_=_C621( C91 C621 ) C91_=_C622( C91 C622 ) C91_=_C623( C91 C623 ) \nC91_=_C624( C91 C624 ) C91_=_C625( C91 C625</w:t>
      </w:r>
    </w:p>
    <w:p>
      <w:pPr>
        <w:pStyle w:val="PreformattedText"/>
        <w:bidi w:val="0"/>
        <w:spacing w:before="0" w:after="0"/>
        <w:jc w:val="left"/>
        <w:rPr/>
      </w:pPr>
      <w:r>
        <w:rPr/>
        <w:t xml:space="preserve"> </w:t>
      </w:r>
      <w:r>
        <w:rPr/>
        <w:t>) C91_=_C626( C91 C626 ) C91_=_C627( C91 C627 ) C91_=_C628( C91 C628 ) C91_=_C629( C91 C629 ) \nC91_=_C630( C91 C630 ) C91_=_C631( C91 C631 ) C91_=_C632( C91 C632 ) C107_=_C110( C107 C110 ) C107_=_C117( C107 C117 ) C107_=_C118( C107 C118 ) \nC107_=_C124( C107 C124 ) C107_=_C126( C107 C126 ) C107_=_C142( C107 C142 ) C107_=_C143( C107 C143 ) C107_=_C144( C107 C144 ) C107_=_C145( C107 C145 ) \nC107_=_C146( C107 C146 ) C107_=_C147( C107 C147 ) C107_=_C148( C107 C148 ) C107_=_C149( C107 C149 ) C107_=_C150( C107 C150 ) C107_=_C152( C107 C152 ) \nC107_=_C153( C107 C153 ) C107_=_C154( C107 C154 ) C107_=_C155( C107 C155 ) C107_=_C156( C107 C156 ) C107_=_C157( C107 C157 ) C107_=_C159( C107 C159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10_=_C117( C110 C117 ) C110_=_C118( C110 C118 ) C110_=_C124( C110 C124 ) \nC110_=_C126( C110 C126 ) C110_=_C142( C110 C142 ) C110_=_C145( C110 C145 ) C110_=_C177( C110 C177 ) C110_=_C209( C110 C209 ) C110_=_C241( C110 C241 ) \nC110_=_C242( C110 C242 ) C110_=_C243( C110 C243 ) C110_=_C244( C110 C244 ) C110_=_C245( C110 C245 ) C110_=_C246( C110 C246 ) C110_=_C247( C110 C247 ) \nC110_=_C249( C110 C249 ) C110_=_C250( C110 C250 ) C110_=_C251( C110 C251 ) C110_=_C252( C110 C252 ) C110_=_C253( C110 C253 ) C110_=_C254( C110 C254 ) \nC110_=_C255( C110 C255 ) C110_=_C256( C110 C256 ) C110_=_C257( C110 C257 ) C110_=_C258( C110 C258 ) C110_=_C259( C110 C259 ) C110_=_C260( C110 C260 ) \nC110_=_C261( C110 C261 ) C110_=_C262( C110 C262 ) C110_=_C263( C110 C263 ) C110_=_C264( C110 C264 ) C110_=_C265( C110 C265 ) C110_=_C266( C110 C266 ) \nC110_=_C267( C110 C267 ) C110_=_C268( C110 C268 ) C110_=_C269( C110 C269 ) C117_=_C118( C117 C118 ) C117_=_C124( C117 C124 ) C117_=_C126( C117 C126 ) \nC117_=_C142( C117 C142 ) C117_=_C184( C117 C184 ) C117_=_C216( C117 C216 ) C117_=_C247( C117 C247 ) C117_=_C276( C117 C276 ) C117_=_C305( C117 C305 ) \nC117_=_C333( C117 C333 ) C117_=_C361( C117 C361 ) C117_=_C386( C117 C386 ) C117_=_C412( C117 C412 ) C117_=_C437( C117 C437 ) C117_=_C438( C117 C438 ) \nC117_=_C439( C117 C439 ) C117_=_C440( C117 C440 ) C117_=_C441( C117 C441 ) C117_=_C443( C117 C443 ) C117_=_C445( C117 C445 ) C117_=_C446( C117 C446 ) \nC117_=_C447( C117 C447 ) C117_=_C448( C117 C448 ) C117_=_C449( C117 C449 ) C117_=_C450( C117 C450 ) C117_=_C451( C117 C451 ) C117_=_C452( C117 C452 ) \nC117_=_C453( C117 C453 ) C117_=_C454( C117 C454 ) C117_=_C455( C117 C455 ) C117_=_C456( C117 C456 ) C117_=_C457( C117 C457 ) C117_=_C458( C117 C458 ) \nC117_=_C459( C117 C459 ) C117_=_C460( C117 C460 ) C118_=_C124( C118 C124 ) C118_=_C126( C118 C126 ) C118_=_C142( C118 C142 ) C118_=_C152( C118 C152 ) \nC118_=_C185( C118 C185 ) C118_=_C277( C118 C277 ) C118_=_C306( C118 C306 ) C118_=_C334( C118 C334 ) C118_=_C362( C118 C362 ) C118_=_C387( C118 C387 ) \nC118_=_C413( C118 C413 ) C118_=_C437( C118 C437 ) C118_=_C461( C118 C461 ) C118_=_C462( C118 C462 ) C118_=_C463( C118 C463 ) C118_=_C464( C118 C464 ) \nC118_=_C465( C118 C465 ) C118_=_C466( C118 C466 ) C118_=_C467( C118 C467 ) C118_=_C468( C118 C468 ) C118_=_C469( C118 C469 ) C118_=_C470( C118 C470 ) \nC118_=_C471( C118 C471 ) C118_=_C472( C118 C472 ) C118_=_C473( C118 C473 ) C118_=_C474( C118 C474 ) C118_=_C475( C118 C475 ) C118_=_C476( C118 C476 ) \nC118_=_C477( C118 C477 ) C118_=_C478( C118 C478 ) C118_=_C479( C118 C479 ) C118_=_C480( C118 C480 ) C118_=_C481( C118 C481 ) C124_=_C126( C124 C126 ) \nC124_=_C142( C124 C142 ) C124_=_C191( C124 C191 ) C124_=_C222( C124 C222 ) C124_=_C254( C124 C254 ) C124_=_C283( C124 C283 ) C124_=_C311( C124 C311 ) \nC124_=_C340( C124 C340 ) C124_=_C368( C124 C368 ) C124_=_C393( C124 C393 ) C124_=_C418( C124 C418 ) C124_=_C464( C124 C464 ) C124_=_C487( C124 C487 ) \nC124_=_C527( C124 C527 ) C124_=_C546( C124 C546 ) C124_=_C564( C124 C564 ) C124_=_C583( C124 C583 ) C124_=_C585( C124 C585 ) C124_=_C586( C124 C586 ) \nC124_=_C587( C124 C587 ) C124_=_C588( C124 C588 ) C124_=_C589( C124 C589 ) C124_=_C590( C124 C590 ) C124_=_C591( C124 C591 ) C124_=_C592( C124 C592 ) \nC124_=_C593( C124 C593 ) C124_=_C594( C124 C594 ) C124_=_C595( C124 C595 ) C124_=_C596( C124 C596 ) C124_=_C597( C124 C597 ) C124_=_C598( C124 C598 ) \nC124_=_C599( C124 C599 ) C126_=_C142( C126 C142 ) C126_=_C193( C126 C193 ) C126_=_C224( C126 C224 ) C126_=_C256( C126 C256 ) C126_=_C285( C126 C285 ) \nC126_=_C313( C126 C313 ) C126_=_C342( C126 C342 ) C126_=_C370( C126 C370 ) C126_=_C395( C126 C395 ) C126_=_C420( C126 C420 ) C126_=_C466( C126 C466 ) \nC126_=_C489( C126 C489 ) C126_=_C509( C126 C509 ) C126_=_C529( C126 C529 ) C126_=_C566( C126 C566 ) C126_=_C600( C126 C600 ) C126_=_C617( C126 C617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26_=_C632( C126 C632 ) C142_=_C175( C142 C175 ) C142_=_C240( C142 C240 ) C142_=_C300( C142 C300 ) \nC142_=_C329( C142 C329 ) C142_=_C358( C142 C358 ) C142_=_C384( C142 C384 ) C142_=_C411( C142 C411 ) C142_=_C436( C142 C436 ) C142_=_C460( C142 C460 ) \nC142_=_C504( C142 C504 ) C142_=_C524( C142 C524 ) C142_=_C544( C142 C544 ) C142_=_C563( C142 C563 ) C142_=_C582( C142 C582 ) C142_=_C599( C142 C599 ) \nC142_=_C616( C142 C616 ) C142_=_C632( C142 C632 ) C142_=_C647( C142 C647 ) C142_=_C661( C142 C661 ) C142_=_C673( C142 C673 ) C142_=_C685( C142 C685 ) \nC142_=_C705( C142 C705 ) C142_=_C714( C142 C714 ) C142_=_C722( C142 C722 ) C142_=_C729( C142 C729 ) C142_=_C735( C142 C735 ) C142_=_C740( C142 C740 ) \nC142_=_C744( C142 C744 ) C142_=_C747( C142 C747 ) C142_=_C749( C142 C749 ) C142_=_C750( C142 C750 ) C143_=_C144( C143 C144 ) C143_=_C145( C143 C145 ) \nC143_=_C146( C143 C146 ) C143_=_C147( C143 C147 ) C143_=_C148( C143 C148 ) C143_=_C149( C143 C149 ) C143_=_C150( C143 C150 ) C143_=_C152( C143 C152 ) \nC143_=_C153( C143 C153 ) C143_=_C154( C143 C154 ) C143_=_C155( C143 C155 ) C143_=_C156( C143 C156 ) C143_=_C157( C143 C157 ) C143_=_C159( C143 C159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7( C143 C177 ) C143_=_C184( C143 C184 ) C143_=_C185( C143 C185 ) \nC143_=_C191( C143 C191 ) C143_=_C193( C143 C193 ) C144_=_C145( C144 C145 ) C144_=_C146( C144 C146 ) C144_=_C147( C144 C147 ) C144_=_C148( C144 C148 ) \nC144_=_C149( C144 C149 ) C144_=_C150( C144 C150 ) C144_=_C152( C144 C152 ) C144_=_C153( C144 C153 ) C144_=_C154( C144 C154 ) C144_=_C155( C144 C155 ) \nC144_=_C156( C144 C156 ) C144_=_C157( C144 C157 ) C144_=_C159( C144 C159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209( C144 C209 ) C144_=_C216( C144 C216 ) C144_=_C222( C144 C222 ) C144_=_C224( C144 C224 ) C144_=_C240( C144 C240 ) C145_=_C146( C145 C146 ) \nC145_=_C147( C145 C147 ) C145_=_C148( C145 C148 ) C145_=_C149( C145 C149 ) C145_=_C150( C145 C150 ) C145_=_C152( C145 C152 ) C145_=_C153( C145 C153 ) \nC145_=_C154( C145 C154 ) C145_=_C155( C145 C155 ) C145_=_C156( C145 C156 ) C145_=_C157( C145 C157 ) C145_=_C159( C145 C159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7( C145 C177 ) C145_=_C209( C145 C209 ) C145_=_C241( C145 C241 ) C145_=_C242( C145 C242 ) \nC145_=_C243( C145 C243 ) C145_=_C244( C145 C244 ) C145_=_C245( C145 C245 ) C145_=_C246( C145 C246 ) C145_=_C247( C145 C247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6_=_C147( C146 C147 ) C146_=_C148( C146 C148 ) C146_=_C149( C146 C149 ) C146_=_C150( C146 C150 ) \nC146_=_C152( C146 C152 ) C146_=_C153( C146 C153 ) C146_=_C154( C146 C154 ) C146_=_C155( C146 C155 ) C146_=_C156( C146 C156 ) C146_=_C157( C146 C157 ) \nC146_=_C159( C146 C159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w:t>
      </w:r>
    </w:p>
    <w:p>
      <w:pPr>
        <w:pStyle w:val="PreformattedText"/>
        <w:bidi w:val="0"/>
        <w:spacing w:before="0" w:after="0"/>
        <w:jc w:val="left"/>
        <w:rPr/>
      </w:pPr>
      <w:r>
        <w:rPr/>
        <w:t xml:space="preserve"> </w:t>
      </w:r>
      <w:r>
        <w:rPr/>
        <w:t>C146 C175 ) C146_=_C241( C146 C241 ) C146_=_C276( C146 C276 ) \nC146_=_C277( C146 C277 ) C146_=_C283( C146 C283 ) C146_=_C285( C146 C285 ) C146_=_C300( C146 C300 ) C147_=_C148( C147 C148 ) C147_=_C149( C147 C149 ) \nC147_=_C150( C147 C150 ) C147_=_C152( C147 C152 ) C147_=_C153( C147 C153 ) C147_=_C154( C147 C154 ) C147_=_C155( C147 C155 ) C147_=_C156( C147 C156 ) \nC147_=_C157( C147 C157 ) C147_=_C159( C147 C159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242( C147 C242 ) \nC147_=_C305( C147 C305 ) C147_=_C306( C147 C306 ) C147_=_C311( C147 C311 ) C147_=_C313( C147 C313 ) C147_=_C329( C147 C329 ) C148_=_C149( C148 C149 ) \nC148_=_C150( C148 C150 ) C148_=_C152( C148 C152 ) C148_=_C153( C148 C153 ) C148_=_C154( C148 C154 ) C148_=_C155( C148 C155 ) C148_=_C156( C148 C156 ) \nC148_=_C157( C148 C157 ) C148_=_C159( C148 C159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243( C148 C243 ) \nC148_=_C333( C148 C333 ) C148_=_C334( C148 C334 ) C148_=_C340( C148 C340 ) C148_=_C342( C148 C342 ) C148_=_C358( C148 C358 ) C149_=_C150( C149 C150 ) \nC149_=_C152( C149 C152 ) C149_=_C153( C149 C153 ) C149_=_C154( C149 C154 ) C149_=_C155( C149 C155 ) C149_=_C156( C149 C156 ) C149_=_C157( C149 C157 ) \nC149_=_C159( C149 C159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244( C149 C244 ) C149_=_C361( C149 C361 ) \nC149_=_C362( C149 C362 ) C149_=_C368( C149 C368 ) C149_=_C370( C149 C370 ) C149_=_C384( C149 C384 ) C150_=_C152( C150 C152 ) C150_=_C153( C150 C153 ) \nC150_=_C154( C150 C154 ) C150_=_C155( C150 C155 ) C150_=_C156( C150 C156 ) C150_=_C157( C150 C157 ) C150_=_C159( C150 C159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245( C150 C245 ) C150_=_C386( C150 C386 ) C150_=_C387( C150 C387 ) C150_=_C393( C150 C393 ) \nC150_=_C395( C150 C395 ) C150_=_C411( C150 C411 ) C152_=_C153( C152 C153 ) C152_=_C154( C152 C154 ) C152_=_C155( C152 C155 ) C152_=_C156( C152 C156 ) \nC152_=_C157( C152 C157 ) C152_=_C159( C152 C159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85( C152 C185 ) \nC152_=_C277( C152 C277 ) C152_=_C306( C152 C306 ) C152_=_C334( C152 C334 ) C152_=_C362( C152 C362 ) C152_=_C387( C152 C387 ) C152_=_C413( C152 C413 ) \nC152_=_C437( C152 C437 ) C152_=_C461( C152 C461 ) C152_=_C462( C152 C462 ) C152_=_C463( C152 C463 ) C152_=_C464( C152 C464 ) C152_=_C465( C152 C465 ) \nC152_=_C466( C152 C466 ) C152_=_C467( C152 C467 ) C152_=_C468( C152 C468 ) C152_=_C469( C152 C469 ) C152_=_C470( C152 C470 ) C152_=_C471( C152 C471 ) \nC152_=_C472( C152 C472 ) C152_=_C473( C152 C473 ) C152_=_C474( C152 C474 ) C152_=_C475( C152 C475 ) C152_=_C476( C152 C476 ) C152_=_C477( C152 C477 ) \nC152_=_C478( C152 C478 ) C152_=_C479( C152 C479 ) C152_=_C480( C152 C480 ) C152_=_C481( C152 C481 ) C153_=_C154( C153 C154 ) C153_=_C155( C153 C155 ) \nC153_=_C156( C153 C156 ) C153_=_C157( C153 C157 ) C153_=_C159( C153 C159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249( C153 C249 ) C153_=_C438( C153 C438 ) C153_=_C461( C153 C461 ) C153_=_C487( C153 C487 ) C153_=_C489( C153 C489 ) C153_=_C504( C153 C504 ) \nC154_=_C155( C154 C155 ) C154_=_C156( C154 C156 ) C154_=_C157( C154 C157 ) C154_=_C159( C154 C159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250( C154 C250 ) C154_=_C439( C154 C439 ) C154_=_C462( C154 C462 ) C154_=_C509( C154 C509 ) C154_=_C524( C154 C524 ) \nC155_=_C156( C155 C156 ) C155_=_C157( C155 C157 ) C155_=_C159( C155 C159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251( C155 C251 ) C155_=_C440( C155 C440 ) C155_=_C527( C155 C527 ) C155_=_C529( C155 C529 ) C155_=_C544( C155 C544 ) C156_=_C157( C156 C157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252( C156 C252 ) C156_=_C546( C156 C546 ) \nC156_=_C563( C156 C563 ) C157_=_C159( C157 C159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253( C157 C253 ) \nC157_=_C441( C157 C441 ) C157_=_C463( C157 C463 ) C157_=_C564( C157 C564 ) C157_=_C566( C157 C566 ) C157_=_C582( C157 C582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255( C159 C255 ) C159_=_C443( C159 C443 ) C159_=_C465( C159 C465 ) C159_=_C583( C159 C583 ) \nC159_=_C600( C159 C600 ) C159_=_C616( C159 C61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257( C161 C257 ) C161_=_C445( C161 C445 ) \nC161_=_C467( C161 C467 ) C161_=_C585( C161 C585 ) C161_=_C617( C161 C617 ) C161_=_C647( C161 C64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258( C162 C258 ) \nC162_=_C446( C162 C446 ) C162_=_C468( C162 C468 ) C162_=_C586( C162 C586 ) C162_=_C618( C162 C618 ) C162_=_C661( C162 C661 ) C163_=_C164( C163 C164 ) \nC163_=_C165( C163 C165 ) C163_=_C166( C163 C166 ) C163_=_C167( C163 C167 ) C163_=_C168( C163 C168 ) C163_=_C169( C163 C169 ) C163_=_C170( C163 C170 ) \nC163_=_C171( C163 C171 ) C163_=_C172( C163 C172 ) C163_=_C173( C163 C173 ) C163_=_C174( C163 C174 ) C163_=_C175( C163 C175 ) C163_=_C259( C163 C259 ) \nC163_=_C448( C163 C448 ) C163_=_C470( C163 C470 ) C163_=_C588( C163 C588 ) C163_=_C620( C163 C620 ) C163_=_C685( C163 C685 ) C164_=_C165( C164 C165 ) \nC164_=_C166( C164 C166 ) C164_=_C167( C164 C167 ) C164_=_C168( C164 C168 ) C164_=_C169( C164 C169 ) C164_=_C170( C164 C170 ) C164_=_C171( C164 C171 ) \nC164_=_C172( C164 C172 ) C164_=_C173( C164 C173 ) C164_=_C174( C164 C174 ) C164_=_C175( C164 C175 ) C164_=_C449( C164 C449 ) C164_=_C471( C164 C471 ) \nC164_=_C589( C164 C589 ) C164_=_C621( C164 C621 ) C165_=_C166( C165 C166 ) C165_=_C167( C165 C167 ) C165_=_C168( C165 C168 ) C165_=_C169( C165 C169 ) \nC165_=_C170( C165 C170 ) C165_=_C171( C165 C171 ) C165_=_C172( C165 C172 ) C165_=_C173( C165 C173 ) C165_=_C174(</w:t>
      </w:r>
    </w:p>
    <w:p>
      <w:pPr>
        <w:pStyle w:val="PreformattedText"/>
        <w:bidi w:val="0"/>
        <w:spacing w:before="0" w:after="0"/>
        <w:jc w:val="left"/>
        <w:rPr/>
      </w:pPr>
      <w:r>
        <w:rPr/>
        <w:t xml:space="preserve"> </w:t>
      </w:r>
      <w:r>
        <w:rPr/>
        <w:t>C165 C174 ) C165_=_C175( C165 C175 ) \nC165_=_C260( C165 C260 ) C165_=_C450( C165 C450 ) C165_=_C472( C165 C472 ) C165_=_C590( C165 C590 ) C165_=_C622( C165 C622 ) C165_=_C705( C165 C705 ) \nC166_=_C167( C166 C167 ) C166_=_C168( C166 C168 ) C166_=_C169( C166 C169 ) C166_=_C170( C166 C170 ) C166_=_C171( C166 C171 ) C166_=_C172( C166 C172 ) \nC166_=_C173( C166 C173 ) C166_=_C174( C166 C174 ) C166_=_C175( C166 C175 ) C166_=_C261( C166 C261 ) C166_=_C451( C166 C451 ) C166_=_C473( C166 C473 ) \nC166_=_C591( C166 C591 ) C166_=_C623( C166 C623 ) C166_=_C714( C166 C714 ) C167_=_C168( C167 C168 ) C167_=_C169( C167 C169 ) C167_=_C170( C167 C170 ) \nC167_=_C171( C167 C171 ) C167_=_C172( C167 C172 ) C167_=_C173( C167 C173 ) C167_=_C174( C167 C174 ) C167_=_C175( C167 C175 ) C167_=_C262( C167 C262 ) \nC167_=_C452( C167 C452 ) C167_=_C474( C167 C474 ) C167_=_C592( C167 C592 ) C167_=_C624( C167 C624 ) C167_=_C722( C167 C722 ) C168_=_C169( C168 C169 ) \nC168_=_C170( C168 C170 ) C168_=_C171( C168 C171 ) C168_=_C172( C168 C172 ) C168_=_C173( C168 C173 ) C168_=_C174( C168 C174 ) C168_=_C175( C168 C175 ) \nC168_=_C263( C168 C263 ) C168_=_C453( C168 C453 ) C168_=_C475( C168 C475 ) C168_=_C625( C168 C625 ) C168_=_C729( C168 C729 ) C169_=_C170( C169 C170 ) \nC169_=_C171( C169 C171 ) C169_=_C172( C169 C172 ) C169_=_C173( C169 C173 ) C169_=_C174( C169 C174 ) C169_=_C175( C169 C175 ) C169_=_C264( C169 C264 ) \nC169_=_C454( C169 C454 ) C169_=_C476( C169 C476 ) C169_=_C593( C169 C593 ) C169_=_C626( C169 C626 ) C169_=_C735( C169 C735 ) C170_=_C171( C170 C171 ) \nC170_=_C172( C170 C172 ) C170_=_C173( C170 C173 ) C170_=_C174( C170 C174 ) C170_=_C175( C170 C175 ) C170_=_C265( C170 C265 ) C170_=_C455( C170 C455 ) \nC170_=_C477( C170 C477 ) C170_=_C594( C170 C594 ) C170_=_C627( C170 C627 ) C170_=_C740( C170 C740 ) C171_=_C172( C171 C172 ) C171_=_C173( C171 C173 ) \nC171_=_C174( C171 C174 ) C171_=_C175( C171 C175 ) C171_=_C266( C171 C266 ) C171_=_C456( C171 C456 ) C171_=_C478( C171 C478 ) C171_=_C595( C171 C595 ) \nC171_=_C628( C171 C628 ) C171_=_C744( C171 C744 ) C172_=_C173( C172 C173 ) C172_=_C174( C172 C174 ) C172_=_C175( C172 C175 ) C172_=_C267( C172 C267 ) \nC172_=_C457( C172 C457 ) C172_=_C479( C172 C479 ) C172_=_C596( C172 C596 ) C172_=_C629( C172 C629 ) C172_=_C747( C172 C747 ) C173_=_C174( C173 C174 ) \nC173_=_C175( C173 C175 ) C173_=_C268( C173 C268 ) C173_=_C458( C173 C458 ) C173_=_C480( C173 C480 ) C173_=_C597( C173 C597 ) C173_=_C630( C173 C630 ) \nC173_=_C749( C173 C749 ) C174_=_C175( C174 C175 ) C174_=_C269( C174 C269 ) C174_=_C459( C174 C459 ) C174_=_C481( C174 C481 ) C174_=_C598( C174 C598 ) \nC174_=_C631( C174 C631 ) C174_=_C750( C174 C750 ) C175_=_C240( C175 C240 ) C175_=_C300( C175 C300 ) C175_=_C329( C175 C329 ) C175_=_C358( C175 C358 ) \nC175_=_C384( C175 C384 ) C175_=_C411( C175 C411 ) C175_=_C436( C175 C436 ) C175_=_C460( C175 C460 ) C175_=_C504( C175 C504 ) C175_=_C524( C175 C524 ) \nC175_=_C544( C175 C544 ) C175_=_C563( C175 C563 ) C175_=_C582( C175 C582 ) C175_=_C599( C175 C599 ) C175_=_C616( C175 C616 ) C175_=_C632( C175 C632 ) \nC175_=_C647( C175 C647 ) C175_=_C661( C175 C661 ) C175_=_C673( C175 C673 ) C175_=_C685( C175 C685 ) C175_=_C705( C175 C705 ) C175_=_C714( C175 C714 ) \nC175_=_C722( C175 C722 ) C175_=_C729( C175 C729 ) C175_=_C735( C175 C735 ) C175_=_C740( C175 C740 ) C175_=_C744( C175 C744 ) C175_=_C747( C175 C747 ) \nC175_=_C749( C175 C749 ) C175_=_C750( C175 C750 ) C177_=_C184( C177 C184 ) C177_=_C185( C177 C185 ) C177_=_C191( C177 C191 ) C177_=_C193( C177 C193 ) \nC177_=_C209( C177 C209 ) C177_=_C241( C177 C241 ) C177_=_C242( C177 C242 ) C177_=_C243( C177 C243 ) C177_=_C244( C177 C244 ) C177_=_C245( C177 C245 ) \nC177_=_C246( C177 C246 ) C177_=_C247( C177 C247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4( C177 C264 ) \nC177_=_C265( C177 C265 ) C177_=_C266( C177 C266 ) C177_=_C267( C177 C267 ) C177_=_C268( C177 C268 ) C177_=_C269( C177 C269 ) C184_=_C185( C184 C185 ) \nC184_=_C191( C184 C191 ) C184_=_C193( C184 C193 ) C184_=_C216( C184 C216 ) C184_=_C247( C184 C247 ) C184_=_C276( C184 C276 ) C184_=_C305( C184 C305 ) \nC184_=_C333( C184 C333 ) C184_=_C361( C184 C361 ) C184_=_C386( C184 C386 ) C184_=_C412( C184 C412 ) C184_=_C437( C184 C437 ) C184_=_C438( C184 C438 ) \nC184_=_C439( C184 C439 ) C184_=_C440( C184 C440 ) C184_=_C441( C184 C441 ) C184_=_C443( C184 C443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184_=_C460( C184 C460 ) C185_=_C191( C185 C191 ) C185_=_C193( C185 C193 ) C185_=_C277( C185 C277 ) C185_=_C306( C185 C306 ) \nC185_=_C334( C185 C334 ) C185_=_C362( C185 C362 ) C185_=_C387( C185 C387 ) C185_=_C413( C185 C413 ) C185_=_C437( C185 C437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91_=_C193( C191 C193 ) C191_=_C222( C191 C222 ) C191_=_C254( C191 C254 ) C191_=_C283( C191 C283 ) \nC191_=_C311( C191 C311 ) C191_=_C340( C191 C340 ) C191_=_C368( C191 C368 ) C191_=_C393( C191 C393 ) C191_=_C418( C191 C418 ) C191_=_C464( C191 C464 ) \nC191_=_C487( C191 C487 ) C191_=_C527( C191 C527 ) C191_=_C546( C191 C546 ) C191_=_C564( C191 C564 ) C191_=_C583( C191 C583 ) C191_=_C585( C191 C585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3_=_C224( C193 C224 ) C193_=_C256( C193 C256 ) C193_=_C285( C193 C285 ) C193_=_C313( C193 C313 ) \nC193_=_C342( C193 C342 ) C193_=_C370( C193 C370 ) C193_=_C395( C193 C395 ) C193_=_C420( C193 C420 ) C193_=_C466( C193 C466 ) C193_=_C489( C193 C489 ) \nC193_=_C509( C193 C509 ) C193_=_C529( C193 C529 ) C193_=_C566( C193 C566 ) C193_=_C600( C193 C600 ) C193_=_C617( C193 C617 ) C193_=_C618( C193 C618 ) \nC193_=_C619( C193 C619 ) C193_=_C620( C193 C620 ) C193_=_C621( C193 C621 ) C193_=_C622( C193 C622 ) C193_=_C623( C193 C623 ) C193_=_C624( C193 C624 ) \nC193_=_C625( C193 C625 ) C193_=_C626( C193 C626 ) C193_=_C627( C193 C627 ) C193_=_C628( C193 C628 ) C193_=_C629( C193 C629 ) C193_=_C630( C193 C630 ) \nC193_=_C631( C193 C631 ) C193_=_C632( C193 C632 ) C209_=_C216( C209 C216 ) C209_=_C222( C209 C222 ) C209_=_C224( C209 C224 ) C209_=_C240( C209 C240 ) \nC209_=_C241( C209 C241 ) C209_=_C242( C209 C242 ) C209_=_C243( C209 C243 ) C209_=_C244( C209 C244 ) C209_=_C245( C209 C245 ) C209_=_C246( C209 C246 ) \nC209_=_C247( C209 C247 ) C209_=_C249( C209 C249 ) C209_=_C250( C209 C250 ) C209_=_C251( C209 C251 ) C209_=_C252( C209 C252 ) C209_=_C253( C209 C253 ) \nC209_=_C254( C209 C254 ) C209_=_C255( C209 C255 ) C209_=_C256( C209 C256 ) C209_=_C257( C209 C257 ) C209_=_C258( C209 C258 ) C209_=_C259( C209 C259 ) \nC209_=_C260( C209 C260 ) C209_=_C261( C209 C261 ) C209_=_C262( C209 C262 ) C209_=_C263( C209 C263 ) C209_=_C264( C209 C264 ) C209_=_C265( C209 C265 ) \nC209_=_C266( C209 C266 ) C209_=_C267( C209 C267 ) C209_=_C268( C209 C268 ) C209_=_C269( C209 C269 ) C216_=_C222( C216 C222 ) C216_=_C224( C216 C224 ) \nC216_=_C240( C216 C240 ) C216_=_C247( C216 C247 ) C216_=_C276( C216 C276 ) C216_=_C305( C216 C305 ) C216_=_C333( C216 C333 ) C216_=_C361( C216 C361 ) \nC216_=_C386( C216 C386 ) C216_=_C412( C216 C412 ) C216_=_C437( C216 C437 ) C216_=_C438( C216 C438 ) C216_=_C439( C216 C439 ) C216_=_C440( C216 C440 ) \nC216_=_C441( C216 C441 ) C216_=_C443( C216 C443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22_=_C224( C222 C224 ) C222_=_C240( C222 C240 ) C222_=_C254( C222 C254 ) C222_=_C283( C222 C283 ) C222_=_C311( C222 C311 ) C222_=_C340( C222 C340 ) \nC222_=_C368( C222 C368 ) C222_=_C393( C222 C393 ) C222_=_C418( C222 C418 ) C222_=_C464( C222 C464 ) C222_=_C487( C222 C487 ) C222_=_C527( C222 C527 ) \nC222_=_C546( C222 C546 ) C222_=_C564( C222 C564 ) C222_=_C583( C222 C583 ) C222_=_C585( C222 C585 ) C222_=_C586( C222 C586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4_=_C240( C224 C240 ) C224_=_C256( C224 C256 ) C224_=_C285( C224 C285 ) C224_=_C313( C224 C313 ) C224_=_C342( C224 C342 ) C224_=_C370(</w:t>
      </w:r>
    </w:p>
    <w:p>
      <w:pPr>
        <w:pStyle w:val="PreformattedText"/>
        <w:bidi w:val="0"/>
        <w:spacing w:before="0" w:after="0"/>
        <w:jc w:val="left"/>
        <w:rPr/>
      </w:pPr>
      <w:r>
        <w:rPr/>
        <w:t xml:space="preserve"> </w:t>
      </w:r>
      <w:r>
        <w:rPr/>
        <w:t>C224 C370 ) \nC224_=_C395( C224 C395 ) C224_=_C420( C224 C420 ) C224_=_C466( C224 C466 ) C224_=_C489( C224 C489 ) C224_=_C509( C224 C509 ) C224_=_C529( C224 C529 ) \nC224_=_C566( C224 C566 ) C224_=_C600( C224 C600 ) C224_=_C617( C224 C617 ) C224_=_C618( C224 C618 ) C224_=_C619( C224 C619 ) C224_=_C620( C224 C620 ) \nC224_=_C621( C224 C621 ) C224_=_C622( C224 C622 ) C224_=_C623( C224 C623 ) C224_=_C624( C224 C624 ) C224_=_C625( C224 C625 ) C224_=_C626( C224 C626 ) \nC224_=_C627( C224 C627 ) C224_=_C628( C224 C628 ) C224_=_C629( C224 C629 ) C224_=_C630( C224 C630 ) C224_=_C631( C224 C631 ) C224_=_C632( C224 C632 ) \nC240_=_C300( C240 C300 ) C240_=_C329( C240 C329 ) C240_=_C358( C240 C358 ) C240_=_C384( C240 C384 ) C240_=_C411( C240 C411 ) C240_=_C436( C240 C436 ) \nC240_=_C460( C240 C460 ) C240_=_C504( C240 C504 ) C240_=_C524( C240 C524 ) C240_=_C544( C240 C544 ) C240_=_C563( C240 C563 ) C240_=_C582( C240 C582 ) \nC240_=_C599( C240 C599 ) C240_=_C616( C240 C616 ) C240_=_C632( C240 C632 ) C240_=_C647( C240 C647 ) C240_=_C661( C240 C661 ) C240_=_C673( C240 C673 ) \nC240_=_C685( C240 C685 ) C240_=_C705( C240 C705 ) C240_=_C714( C240 C714 ) C240_=_C722( C240 C722 ) C240_=_C729( C240 C729 ) C240_=_C735( C240 C735 ) \nC240_=_C740( C240 C740 ) C240_=_C744( C240 C744 ) C240_=_C747( C240 C747 ) C240_=_C749( C240 C749 ) C240_=_C750( C240 C750 ) C241_=_C242( C241 C242 ) \nC241_=_C243( C241 C243 ) C241_=_C244( C241 C244 ) C241_=_C245( C241 C245 ) C241_=_C246( C241 C246 ) C241_=_C247( C241 C247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6( C241 C276 ) C241_=_C277( C241 C277 ) C241_=_C283( C241 C283 ) C241_=_C285( C241 C285 ) \nC241_=_C300( C241 C300 ) C242_=_C243( C242 C243 ) C242_=_C244( C242 C244 ) C242_=_C245( C242 C245 ) C242_=_C246( C242 C246 ) C242_=_C247( C242 C247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305( C242 C305 ) C242_=_C306( C242 C306 ) C242_=_C311( C242 C311 ) \nC242_=_C313( C242 C313 ) C242_=_C329( C242 C329 ) C243_=_C244( C243 C244 ) C243_=_C245( C243 C245 ) C243_=_C246( C243 C246 ) C243_=_C247( C243 C247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333( C243 C333 ) C243_=_C334( C243 C334 ) C243_=_C340( C243 C340 ) \nC243_=_C342( C243 C342 ) C243_=_C358( C243 C358 ) C244_=_C245( C244 C245 ) C244_=_C246( C244 C246 ) C244_=_C247( C244 C247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361( C244 C361 ) C244_=_C362( C244 C362 ) C244_=_C368( C244 C368 ) C244_=_C370( C244 C370 ) \nC244_=_C384( C244 C384 ) C245_=_C246( C245 C246 ) C245_=_C247( C245 C247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386( C245 C386 ) C245_=_C387( C245 C387 ) C245_=_C393( C245 C393 ) C245_=_C395( C245 C395 ) C245_=_C411( C245 C411 ) C246_=_C247( C246 C247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412( C246 C412 ) C246_=_C413( C246 C413 ) C246_=_C418( C246 C418 ) \nC246_=_C420( C246 C420 ) C246_=_C436( C246 C436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6( C247 C276 ) \nC247_=_C305( C247 C305 ) C247_=_C333( C247 C333 ) C247_=_C361( C247 C361 ) C247_=_C386( C247 C386 ) C247_=_C412( C247 C412 ) C247_=_C437( C247 C437 ) \nC247_=_C438( C247 C438 ) C247_=_C439( C247 C439 ) C247_=_C440( C247 C440 ) C247_=_C441( C247 C441 ) C247_=_C443( C247 C443 ) C247_=_C445( C247 C445 ) \nC247_=_C446( C247 C446 ) C247_=_C447( C247 C447 ) C247_=_C448( C247 C448 ) C247_=_C449( C247 C449 ) C247_=_C450( C247 C450 ) C247_=_C451( C247 C451 ) \nC247_=_C452( C247 C452 ) C247_=_C453( C247 C453 ) C247_=_C454( C247 C454 ) C247_=_C455( C247 C455 ) C247_=_C456( C247 C456 ) C247_=_C457( C247 C457 ) \nC247_=_C458( C247 C458 ) C247_=_C459( C247 C459 ) C247_=_C460( C247 C46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438( C249 C438 ) \nC249_=_C461( C249 C461 ) C249_=_C487( C249 C487 ) C249_=_C489( C249 C489 ) C249_=_C504( C249 C50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439( C250 C439 ) \nC250_=_C462( C250 C462 ) C250_=_C509( C250 C509 ) C250_=_C524( C250 C52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440( C251 C440 ) C251_=_C527( C251 C527 ) C251_=_C529( C251 C529 ) \nC251_=_C544( C251 C54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546( C252 C546 ) C252_=_C563( C252 C56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441( C253 C441 ) C253_=_C463( C253 C463 ) C253_=_C564( C253 C564 ) C253_=_C566( C253 C566 ) C253_=_C582( C253 C582 ) C254_=_C255( C254 C255 ) \nC254_=_C256(</w:t>
      </w:r>
    </w:p>
    <w:p>
      <w:pPr>
        <w:pStyle w:val="PreformattedText"/>
        <w:bidi w:val="0"/>
        <w:spacing w:before="0" w:after="0"/>
        <w:jc w:val="left"/>
        <w:rPr/>
      </w:pPr>
      <w:r>
        <w:rPr/>
        <w:t xml:space="preserve"> </w:t>
      </w:r>
      <w:r>
        <w:rPr/>
        <w:t>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83( C254 C283 ) C254_=_C311( C254 C311 ) C254_=_C340( C254 C340 ) C254_=_C368( C254 C368 ) \nC254_=_C393( C254 C393 ) C254_=_C418( C254 C418 ) C254_=_C464( C254 C464 ) C254_=_C487( C254 C487 ) C254_=_C527( C254 C527 ) C254_=_C546( C254 C546 ) \nC254_=_C564( C254 C564 ) C254_=_C583( C254 C583 ) C254_=_C585( C254 C585 ) C254_=_C586( C254 C586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443( C255 C443 ) C255_=_C465( C255 C465 ) C255_=_C583( C255 C583 ) C255_=_C600( C255 C600 ) C255_=_C616( C255 C61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85( C256 C285 ) C256_=_C313( C256 C313 ) C256_=_C342( C256 C342 ) C256_=_C370( C256 C370 ) C256_=_C395( C256 C395 ) \nC256_=_C420( C256 C420 ) C256_=_C466( C256 C466 ) C256_=_C489( C256 C489 ) C256_=_C509( C256 C509 ) C256_=_C529( C256 C529 ) C256_=_C566( C256 C566 ) \nC256_=_C600( C256 C600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1( C256 C631 ) C256_=_C632( C256 C632 ) C257_=_C258( C257 C258 ) \nC257_=_C259( C257 C259 ) C257_=_C260( C257 C260 ) C257_=_C261( C257 C261 ) C257_=_C262( C257 C262 ) C257_=_C263( C257 C263 ) C257_=_C264( C257 C264 ) \nC257_=_C265( C257 C265 ) C257_=_C266( C257 C266 ) C257_=_C267( C257 C267 ) C257_=_C268( C257 C268 ) C257_=_C269( C257 C269 ) C257_=_C445( C257 C445 ) \nC257_=_C467( C257 C467 ) C257_=_C585( C257 C585 ) C257_=_C617( C257 C617 ) C257_=_C647( C257 C647 ) C258_=_C259( C258 C259 ) C258_=_C260( C258 C260 ) \nC258_=_C261( C258 C261 ) C258_=_C262( C258 C262 ) C258_=_C263( C258 C263 ) C258_=_C264( C258 C264 ) C258_=_C265( C258 C265 ) C258_=_C266( C258 C266 ) \nC258_=_C267( C258 C267 ) C258_=_C268( C258 C268 ) C258_=_C269( C258 C269 ) C258_=_C446( C258 C446 ) C258_=_C468( C258 C468 ) C258_=_C586( C258 C586 ) \nC258_=_C618( C258 C618 ) C258_=_C661( C258 C661 ) C259_=_C260( C259 C260 ) C259_=_C261( C259 C261 ) C259_=_C262( C259 C262 ) C259_=_C263( C259 C263 ) \nC259_=_C264( C259 C264 ) C259_=_C265( C259 C265 ) C259_=_C266( C259 C266 ) C259_=_C267( C259 C267 ) C259_=_C268( C259 C268 ) C259_=_C269( C259 C269 ) \nC259_=_C448( C259 C448 ) C259_=_C470( C259 C470 ) C259_=_C588( C259 C588 ) C259_=_C620( C259 C620 ) C259_=_C685( C259 C685 ) C260_=_C261( C260 C261 ) \nC260_=_C262( C260 C262 ) C260_=_C263( C260 C263 ) C260_=_C264( C260 C264 ) C260_=_C265( C260 C265 ) C260_=_C266( C260 C266 ) C260_=_C267( C260 C267 ) \nC260_=_C268( C260 C268 ) C260_=_C269( C260 C269 ) C260_=_C450( C260 C450 ) C260_=_C472( C260 C472 ) C260_=_C590( C260 C590 ) C260_=_C622( C260 C622 ) \nC260_=_C705( C260 C705 ) C261_=_C262( C261 C262 ) C261_=_C263( C261 C263 ) C261_=_C264( C261 C264 ) C261_=_C265( C261 C265 ) C261_=_C266( C261 C266 ) \nC261_=_C267( C261 C267 ) C261_=_C268( C261 C268 ) C261_=_C269( C261 C269 ) C261_=_C451( C261 C451 ) C261_=_C473( C261 C473 ) C261_=_C591( C261 C591 ) \nC261_=_C623( C261 C623 ) C261_=_C714( C261 C714 ) C262_=_C263( C262 C263 ) C262_=_C264( C262 C264 ) C262_=_C265( C262 C265 ) C262_=_C266( C262 C266 ) \nC262_=_C267( C262 C267 ) C262_=_C268( C262 C268 ) C262_=_C269( C262 C269 ) C262_=_C452( C262 C452 ) C262_=_C474( C262 C474 ) C262_=_C592( C262 C592 ) \nC262_=_C624( C262 C624 ) C262_=_C722( C262 C722 ) C263_=_C264( C263 C264 ) C263_=_C265( C263 C265 ) C263_=_C266( C263 C266 ) C263_=_C267( C263 C267 ) \nC263_=_C268( C263 C268 ) C263_=_C269( C263 C269 ) C263_=_C453( C263 C453 ) C263_=_C475( C263 C475 ) C263_=_C625( C263 C625 ) C263_=_C729( C263 C729 ) \nC264_=_C265( C264 C265 ) C264_=_C266( C264 C266 ) C264_=_C267( C264 C267 ) C264_=_C268( C264 C268 ) C264_=_C269( C264 C269 ) C264_=_C454( C264 C454 ) \nC264_=_C476( C264 C476 ) C264_=_C593( C264 C593 ) C264_=_C626( C264 C626 ) C264_=_C735( C264 C735 ) C265_=_C266( C265 C266 ) C265_=_C267( C265 C267 ) \nC265_=_C268( C265 C268 ) C265_=_C269( C265 C269 ) C265_=_C455( C265 C455 ) C265_=_C477( C265 C477 ) C265_=_C594( C265 C594 ) C265_=_C627( C265 C627 ) \nC265_=_C740( C265 C740 ) C266_=_C267( C266 C267 ) C266_=_C268( C266 C268 ) C266_=_C269( C266 C269 ) C266_=_C456( C266 C456 ) C266_=_C478( C266 C478 ) \nC266_=_C595( C266 C595 ) C266_=_C628( C266 C628 ) C266_=_C744( C266 C744 ) C267_=_C268( C267 C268 ) C267_=_C269( C267 C269 ) C267_=_C457( C267 C457 ) \nC267_=_C479( C267 C479 ) C267_=_C596( C267 C596 ) C267_=_C629( C267 C629 ) C267_=_C747( C267 C747 ) C268_=_C269( C268 C269 ) C268_=_C458( C268 C458 ) \nC268_=_C480( C268 C480 ) C268_=_C597( C268 C597 ) C268_=_C630( C268 C630 ) C268_=_C749( C268 C749 ) C269_=_C459( C269 C459 ) C269_=_C481( C269 C481 ) \nC269_=_C598( C269 C598 ) C269_=_C631( C269 C631 ) C269_=_C750( C269 C750 ) C276_=_C277( C276 C277 ) C276_=_C283( C276 C283 ) C276_=_C285( C276 C285 ) \nC276_=_C300( C276 C300 ) C276_=_C305( C276 C305 ) C276_=_C333( C276 C333 ) C276_=_C361( C276 C361 ) C276_=_C386( C276 C386 ) C276_=_C412( C276 C412 ) \nC276_=_C437( C276 C437 ) C276_=_C438( C276 C438 ) C276_=_C439( C276 C439 ) C276_=_C440( C276 C440 ) C276_=_C441( C276 C441 ) C276_=_C443( C276 C443 ) \nC276_=_C445( C276 C445 ) C276_=_C446( C276 C446 ) C276_=_C447( C276 C447 ) C276_=_C448( C276 C448 ) C276_=_C449( C276 C449 ) C276_=_C450( C276 C450 ) \nC276_=_C451( C276 C451 ) C276_=_C452( C276 C452 ) C276_=_C453( C276 C453 ) C276_=_C454( C276 C454 ) C276_=_C455( C276 C455 ) C276_=_C456( C276 C456 ) \nC276_=_C457( C276 C457 ) C276_=_C458( C276 C458 ) C276_=_C459( C276 C459 ) C276_=_C460( C276 C460 ) C277_=_C283( C277 C283 ) C277_=_C285( C277 C285 ) \nC277_=_C300( C277 C300 ) C277_=_C306( C277 C306 ) C277_=_C334( C277 C334 ) C277_=_C362( C277 C362 ) C277_=_C387( C277 C387 ) C277_=_C413( C277 C413 ) \nC277_=_C437( C277 C437 ) C277_=_C461( C277 C461 ) C277_=_C462( C277 C462 ) C277_=_C463( C277 C463 ) C277_=_C464( C277 C464 ) C277_=_C465( C277 C465 ) \nC277_=_C466( C277 C466 ) C277_=_C467( C277 C467 ) C277_=_C468( C277 C468 ) C277_=_C469( C277 C469 ) C277_=_C470( C277 C470 ) C277_=_C471( C277 C471 ) \nC277_=_C472( C277 C472 ) C277_=_C473( C277 C473 ) C277_=_C474( C277 C474 ) C277_=_C475( C277 C475 ) C277_=_C476( C277 C476 ) C277_=_C477( C277 C477 ) \nC277_=_C478( C277 C478 ) C277_=_C479( C277 C479 ) C277_=_C480( C277 C480 ) C277_=_C481( C277 C481 ) C283_=_C285( C283 C285 ) C283_=_C300( C283 C300 ) \nC283_=_C311( C283 C311 ) C283_=_C340( C283 C340 ) C283_=_C368( C283 C368 ) C283_=_C393( C283 C393 ) C283_=_C418( C283 C418 ) C283_=_C464( C283 C464 ) \nC283_=_C487( C283 C487 ) C283_=_C527( C283 C527 ) C283_=_C546( C283 C546 ) C283_=_C564( C283 C564 ) C283_=_C583( C283 C583 ) C283_=_C585( C283 C585 ) \nC283_=_C586( C283 C586 ) C283_=_C587( C283 C587 ) C283_=_C588( C283 C588 ) C283_=_C589( C283 C589 ) C283_=_C590( C283 C590 ) C283_=_C591( C283 C591 ) \nC283_=_C592( C283 C592 ) C283_=_C593( C283 C593 ) C283_=_C594( C283 C594 ) C283_=_C595( C283 C595 ) C283_=_C596( C283 C596 ) C283_=_C597( C283 C597 ) \nC283_=_C598( C283 C598 ) C283_=_C599( C283 C599 ) C285_=_C300( C285 C300 ) C285_=_C313( C285 C313 ) C285_=_C342( C285 C342 ) C285_=_C370( C285 C370 ) \nC285_=_C395( C285 C395 ) C285_=_C420( C285 C420 ) C285_=_C466( C285 C466 ) C285_=_C489( C285 C489 ) C285_=_C509( C285 C509 ) C285_=_C529( C285 C529 ) \nC285_=_C566( C285 C566 ) C285_=_C600( C285 C600 ) C285_=_C617( C285 C617 ) C285_=_C618( C285 C618 ) C285_=_C619( C285 C619 ) C285_=_C620( C285 C620 ) \nC285_=_C621( C285 C621 ) C285_=_C622( C285 C622 ) C285_=_C623( C285 C623 ) C285_=_C624( C285 C624 ) C285_=_C625( C285 C625 ) C285_=_C626( C285 C626 ) \nC285_=_C627( C285 C627 ) C285_=_C628( C285 C628 ) C285_=_C629( C285 C629 ) C285_=_C630( C285 C630 ) C285_=_C631( C285 C631 ) C285_=_C632( C285 C632 ) \nC300_=_C329( C300 C329 ) C300_=_C358( C300 C358 ) C300_=_C384( C300 C384 ) C300_=_C411( C300 C411 ) C300_=_C436( C300 C436 ) C300_=_C460( C300 C460 ) \nC300_=_C504( C300 C504 ) C300_=_C524( C300 C524 ) C300_=_C544( C300 C544 ) C300_=_C563( C300 C563 ) C300_=_C582( C300 C582 ) C300_=_C599( C300 C599 ) \nC300_=_C616( C300 C616 ) C300_=_C632( C300 C632 ) C300_=_C647( C300 C647 ) C300_=_C661( C300 C661 ) C300_=_C673( C300 C673 ) C300_=_C685( C300 C685 ) \nC300_=_C705( C300 C705 ) C300_=_C714( C300 C714 ) C300_=_C722( C300 C722 ) C300_=_C729( C300 C729 ) C300_=_C735( C300 C735 ) C300_=_C740( C300 C740 ) \nC300_=_C744( C300 C744 ) C300_=_C747( C300 C747 ) C300_=_C749( C300 C749 ) C300_=_C750( C300 C750 ) C305_=_C306( C305 C306 ) C305_=_C311( C305 C311 ) \nC305_=_C313( C305 C313 ) C305_=_C329(</w:t>
      </w:r>
    </w:p>
    <w:p>
      <w:pPr>
        <w:pStyle w:val="PreformattedText"/>
        <w:bidi w:val="0"/>
        <w:spacing w:before="0" w:after="0"/>
        <w:jc w:val="left"/>
        <w:rPr/>
      </w:pPr>
      <w:r>
        <w:rPr/>
        <w:t xml:space="preserve"> </w:t>
      </w:r>
      <w:r>
        <w:rPr/>
        <w:t>C305 C329 ) C305_=_C333( C305 C333 ) C305_=_C361( C305 C361 ) C305_=_C386( C305 C386 ) C305_=_C412( C305 C412 ) \nC305_=_C437( C305 C437 ) C305_=_C438( C305 C438 ) C305_=_C439( C305 C439 ) C305_=_C440( C305 C440 ) C305_=_C441( C305 C441 ) C305_=_C443( C305 C443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 C305 C458 ) C305_=_C459( C305 C459 ) C305_=_C460( C305 C460 ) C306_=_C311( C306 C311 ) C306_=_C313( C306 C313 ) \nC306_=_C329( C306 C329 ) C306_=_C334( C306 C334 ) C306_=_C362( C306 C362 ) C306_=_C387( C306 C387 ) C306_=_C413( C306 C413 ) C306_=_C437( C306 C437 ) \nC306_=_C461( C306 C461 ) C306_=_C462( C306 C462 ) C306_=_C463( C306 C463 ) C306_=_C464( C306 C464 ) C306_=_C465( C306 C465 ) C306_=_C466( C306 C466 ) \nC306_=_C467( C306 C467 ) C306_=_C468( C306 C468 ) C306_=_C469( C306 C469 ) C306_=_C470( C306 C470 ) C306_=_C471( C306 C471 ) C306_=_C472( C306 C472 ) \nC306_=_C473( C306 C473 ) C306_=_C474( C306 C474 ) C306_=_C475( C306 C475 ) C306_=_C476( C306 C476 ) C306_=_C477( C306 C477 ) C306_=_C478( C306 C478 ) \nC306_=_C479( C306 C479 ) C306_=_C480( C306 C480 ) C306_=_C481( C306 C481 ) C311_=_C313( C311 C313 ) C311_=_C329( C311 C329 ) C311_=_C340( C311 C340 ) \nC311_=_C368( C311 C368 ) C311_=_C393( C311 C393 ) C311_=_C418( C311 C418 ) C311_=_C464( C311 C464 ) C311_=_C487( C311 C487 ) C311_=_C527( C311 C527 ) \nC311_=_C546( C311 C546 ) C311_=_C564( C311 C564 ) C311_=_C583( C311 C583 ) C311_=_C585( C311 C585 ) C311_=_C586( C311 C586 ) C311_=_C587( C311 C587 ) \nC311_=_C588( C311 C588 ) C311_=_C589( C311 C589 ) C311_=_C590( C311 C590 ) C311_=_C591( C311 C591 ) C311_=_C592( C311 C592 ) C311_=_C593( C311 C593 ) \nC311_=_C594( C311 C594 ) C311_=_C595( C311 C595 ) C311_=_C596( C311 C596 ) C311_=_C597( C311 C597 ) C311_=_C598( C311 C598 ) C311_=_C599( C311 C599 ) \nC313_=_C329( C313 C329 ) C313_=_C342( C313 C342 ) C313_=_C370( C313 C370 ) C313_=_C395( C313 C395 ) C313_=_C420( C313 C420 ) C313_=_C466( C313 C466 ) \nC313_=_C489( C313 C489 ) C313_=_C509( C313 C509 ) C313_=_C529( C313 C529 ) C313_=_C566( C313 C566 ) C313_=_C600( C313 C600 ) C313_=_C617( C313 C617 ) \nC313_=_C618( C313 C618 ) C313_=_C619( C313 C619 ) C313_=_C620( C313 C620 ) C313_=_C621( C313 C621 ) C313_=_C622( C313 C622 ) C313_=_C623( C313 C623 ) \nC313_=_C624( C313 C624 ) C313_=_C625( C313 C625 ) C313_=_C626( C313 C626 ) C313_=_C627( C313 C627 ) C313_=_C628( C313 C628 ) C313_=_C629( C313 C629 ) \nC313_=_C630( C313 C630 ) C313_=_C631( C313 C631 ) C313_=_C632( C313 C632 ) C329_=_C358( C329 C358 ) C329_=_C384( C329 C384 ) C329_=_C411( C329 C411 ) \nC329_=_C436( C329 C436 ) C329_=_C460( C329 C460 ) C329_=_C504( C329 C504 ) C329_=_C524( C329 C524 ) C329_=_C544( C329 C544 ) C329_=_C563( C329 C563 ) \nC329_=_C582( C329 C582 ) C329_=_C599( C329 C599 ) C329_=_C616( C329 C616 ) C329_=_C632( C329 C632 ) C329_=_C647( C329 C647 ) C329_=_C661( C329 C661 ) \nC329_=_C673( C329 C673 ) C329_=_C685( C329 C685 ) C329_=_C705( C329 C705 ) C329_=_C714( C329 C714 ) C329_=_C722( C329 C722 ) C329_=_C729( C329 C729 ) \nC329_=_C735( C329 C735 ) C329_=_C740( C329 C740 ) C329_=_C744( C329 C744 ) C329_=_C747( C329 C747 ) C329_=_C749( C329 C749 ) C329_=_C750( C329 C750 ) \nC333_=_C334( C333 C334 ) C333_=_C340( C333 C340 ) C333_=_C342( C333 C342 ) C333_=_C358( C333 C358 ) C333_=_C361( C333 C361 ) C333_=_C386( C333 C386 ) \nC333_=_C412( C333 C412 ) C333_=_C437( C333 C437 ) C333_=_C438( C333 C438 ) C333_=_C439( C333 C439 ) C333_=_C440( C333 C440 ) C333_=_C441( C333 C441 ) \nC333_=_C443( C333 C443 ) C333_=_C445( C333 C445 ) C333_=_C446( C333 C446 ) C333_=_C447( C333 C447 ) C333_=_C448( C333 C448 ) C333_=_C449( C333 C449 ) \nC333_=_C450( C333 C450 ) C333_=_C451( C333 C451 ) C333_=_C452( C333 C452 ) C333_=_C453( C333 C453 ) C333_=_C454( C333 C454 ) C333_=_C455( C333 C455 ) \nC333_=_C456( C333 C456 ) C333_=_C457( C333 C457 ) C333_=_C458( C333 C458 ) C333_=_C459( C333 C459 ) C333_=_C460( C333 C460 ) C334_=_C340( C334 C340 ) \nC334_=_C342( C334 C342 ) C334_=_C358( C334 C358 ) C334_=_C362( C334 C362 ) C334_=_C387( C334 C387 ) C334_=_C413( C334 C413 ) C334_=_C437( C334 C437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34_=_C481( C334 C481 ) C340_=_C342( C340 C342 ) C340_=_C358( C340 C358 ) C340_=_C368( C340 C368 ) \nC340_=_C393( C340 C393 ) C340_=_C418( C340 C418 ) C340_=_C464( C340 C464 ) C340_=_C487( C340 C487 ) C340_=_C527( C340 C527 ) C340_=_C546( C340 C546 ) \nC340_=_C564( C340 C564 ) C340_=_C583( C340 C583 ) C340_=_C585( C340 C585 ) C340_=_C586( C340 C586 ) C340_=_C587( C340 C587 ) C340_=_C588( C340 C588 ) \nC340_=_C589( C340 C589 ) C340_=_C590( C340 C590 ) C340_=_C591( C340 C591 ) C340_=_C592( C340 C592 ) C340_=_C593( C340 C593 ) C340_=_C594( C340 C594 ) \nC340_=_C595( C340 C595 ) C340_=_C596( C340 C596 ) C340_=_C597( C340 C597 ) C340_=_C598( C340 C598 ) C340_=_C599( C340 C599 ) C342_=_C358( C342 C358 ) \nC342_=_C370( C342 C370 ) C342_=_C395( C342 C395 ) C342_=_C420( C342 C420 ) C342_=_C466( C342 C466 ) C342_=_C489( C342 C489 ) C342_=_C509( C342 C509 ) \nC342_=_C529( C342 C529 ) C342_=_C566( C342 C566 ) C342_=_C600( C342 C600 ) C342_=_C617( C342 C617 ) C342_=_C618( C342 C618 ) C342_=_C619( C342 C619 ) \nC342_=_C620( C342 C620 ) C342_=_C621( C342 C621 ) C342_=_C622( C342 C622 ) C342_=_C623( C342 C623 ) C342_=_C624( C342 C624 ) C342_=_C625( C342 C625 ) \nC342_=_C626( C342 C626 ) C342_=_C627( C342 C627 ) C342_=_C628( C342 C628 ) C342_=_C629( C342 C629 ) C342_=_C630( C342 C630 ) C342_=_C631( C342 C631 ) \nC342_=_C632( C342 C632 ) C358_=_C384( C358 C384 ) C358_=_C411( C358 C411 ) C358_=_C436( C358 C436 ) C358_=_C460( C358 C460 ) C358_=_C504( C358 C504 ) \nC358_=_C524( C358 C524 ) C358_=_C544( C358 C544 ) C358_=_C563( C358 C563 ) C358_=_C582( C358 C582 ) C358_=_C599( C358 C599 ) C358_=_C616( C358 C616 ) \nC358_=_C632( C358 C632 ) C358_=_C647( C358 C647 ) C358_=_C661( C358 C661 ) C358_=_C673( C358 C673 ) C358_=_C685( C358 C685 ) C358_=_C705( C358 C705 ) \nC358_=_C714( C358 C714 ) C358_=_C722( C358 C722 ) C358_=_C729( C358 C729 ) C358_=_C735( C358 C735 ) C358_=_C740( C358 C740 ) C358_=_C744( C358 C744 ) \nC358_=_C747( C358 C747 ) C358_=_C749( C358 C749 ) C358_=_C750( C358 C750 ) C361_=_C362( C361 C362 ) C361_=_C368( C361 C368 ) C361_=_C370( C361 C370 ) \nC361_=_C384( C361 C384 ) C361_=_C386( C361 C386 ) C361_=_C412( C361 C412 ) C361_=_C437( C361 C437 ) C361_=_C438( C361 C438 ) C361_=_C439( C361 C439 ) \nC361_=_C440( C361 C440 ) C361_=_C441( C361 C441 ) C361_=_C443( C361 C443 ) C361_=_C445( C361 C445 ) C361_=_C446( C361 C446 ) C361_=_C447( C361 C447 ) \nC361_=_C448( C361 C448 ) C361_=_C449( C361 C449 ) C361_=_C450( C361 C450 ) C361_=_C451( C361 C451 ) C361_=_C452( C361 C452 ) C361_=_C453( C361 C453 ) \nC361_=_C454( C361 C454 ) C361_=_C455( C361 C455 ) C361_=_C456( C361 C456 ) C361_=_C457( C361 C457 ) C361_=_C458( C361 C458 ) C361_=_C459( C361 C459 ) \nC361_=_C460( C361 C460 ) C362_=_C368( C362 C368 ) C362_=_C370( C362 C370 ) C362_=_C384( C362 C384 ) C362_=_C387( C362 C387 ) C362_=_C413( C362 C413 ) \nC362_=_C437( C362 C437 ) C362_=_C461( C362 C461 ) C362_=_C462( C362 C462 ) C362_=_C463( C362 C463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68_=_C370( C368 C370 ) C368_=_C384( C368 C384 ) \nC368_=_C393( C368 C393 ) C368_=_C418( C368 C418 ) C368_=_C464( C368 C464 ) C368_=_C487( C368 C487 ) C368_=_C527( C368 C527 ) C368_=_C546( C368 C546 ) \nC368_=_C564( C368 C564 ) C368_=_C583( C368 C583 ) C368_=_C585( C368 C585 ) C368_=_C586( C368 C586 ) C368_=_C587( C368 C587 ) C368_=_C588( C368 C588 ) \nC368_=_C589( C368 C589 ) C368_=_C590( C368 C590 ) C368_=_C591( C368 C591 ) C368_=_C592( C368 C592 ) C368_=_C593( C368 C593 ) C368_=_C594( C368 C594 ) \nC368_=_C595( C368 C595 ) C368_=_C596( C368 C596 ) C368_=_C597( C368 C597 ) C368_=_C598( C368 C598 ) C368_=_C599( C368 C599 ) C370_=_C384( C370 C384 ) \nC370_=_C395( C370 C395 ) C370_=_C420( C370 C420 ) C370_=_C466( C370 C466 ) C370_=_C489( C370 C489 ) C370_=_C509( C370 C509 ) C370_=_C529( C370 C529 ) \nC370_=_C566( C370 C566 ) C370_=_C600( C370 C600 ) C370_=_C617( C370 C617 ) C370_=_C618( C370 C618 ) C370_=_C619( C370 C619 ) C370_=_C620( C370 C620 ) \nC370_=_C621( C370 C621 ) C370_=_C622( C370 C622 ) C370_=_C623( C370 C623 ) C370_=_C624( C370 C624 ) C370_=_C625( C370 C625 ) C370_=_C626( C370 C626 ) \nC370_=_C627( C370 C627 ) C370_=_C628( C370 C628 ) C370_=_C629( C370 C629 ) C370_=_C630( C370 C630 ) C370_=_C631( C370 C631 ) C370_=_C632( C370 C632 ) \nC384_=_C411( C384 C411 ) C384_=_C436( C384 C436 ) C384_=_C460( C384 C460 ) C384_=_C504( C384 C504 ) C384_=_C524( C384 C524 ) C384_=_C544( C384 C544 ) \nC384_=_C563( C384 C563 ) C384_=_C582( C384 C582 ) C384_=_C599( C384 C599 ) C384_=_C616( C384 C616 ) C384_=_C632( C384 C632 ) C384_=_C647( C384 C647 ) \nC384_=_C661( C384 C661 ) C384_=_C673( C384 C673 ) C384_=_C685(</w:t>
      </w:r>
    </w:p>
    <w:p>
      <w:pPr>
        <w:pStyle w:val="PreformattedText"/>
        <w:bidi w:val="0"/>
        <w:spacing w:before="0" w:after="0"/>
        <w:jc w:val="left"/>
        <w:rPr/>
      </w:pPr>
      <w:r>
        <w:rPr/>
        <w:t xml:space="preserve"> </w:t>
      </w:r>
      <w:r>
        <w:rPr/>
        <w:t>C384 C685 ) C384_=_C705( C384 C705 ) C384_=_C714( C384 C714 ) C384_=_C722( C384 C722 ) \nC384_=_C729( C384 C729 ) C384_=_C735( C384 C735 ) C384_=_C740( C384 C740 ) C384_=_C744( C384 C744 ) C384_=_C747( C384 C747 ) C384_=_C749( C384 C749 ) \nC384_=_C750( C384 C750 ) C386_=_C387( C386 C387 ) C386_=_C393( C386 C393 ) C386_=_C395( C386 C395 ) C386_=_C411( C386 C411 ) C386_=_C412( C386 C412 ) \nC386_=_C437( C386 C437 ) C386_=_C438( C386 C438 ) C386_=_C439( C386 C439 ) C386_=_C440( C386 C440 ) C386_=_C441( C386 C441 ) C386_=_C443( C386 C443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386_=_C458( C386 C458 ) C386_=_C459( C386 C459 ) C386_=_C460( C386 C460 ) C387_=_C393( C387 C393 ) C387_=_C395( C387 C395 ) \nC387_=_C411( C387 C411 ) C387_=_C413( C387 C413 ) C387_=_C437( C387 C437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93_=_C395( C393 C395 ) C393_=_C411( C393 C411 ) C393_=_C418( C393 C418 ) C393_=_C464( C393 C464 ) C393_=_C487( C393 C487 ) C393_=_C527( C393 C527 ) \nC393_=_C546( C393 C546 ) C393_=_C564( C393 C564 ) C393_=_C583( C393 C583 ) C393_=_C585( C393 C585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3_=_C599( C393 C599 ) \nC395_=_C411( C395 C411 ) C395_=_C420( C395 C420 ) C395_=_C466( C395 C466 ) C395_=_C489( C395 C489 ) C395_=_C509( C395 C509 ) C395_=_C529( C395 C529 ) \nC395_=_C566( C395 C566 ) C395_=_C600( C395 C600 ) C395_=_C617( C395 C617 ) C395_=_C618( C395 C618 ) C395_=_C619( C395 C619 ) C395_=_C620( C395 C620 ) \nC395_=_C621( C395 C621 ) C395_=_C622( C395 C622 ) C395_=_C623( C395 C623 ) C395_=_C624( C395 C624 ) C395_=_C625( C395 C625 ) C395_=_C626( C395 C626 ) \nC395_=_C627( C395 C627 ) C395_=_C628( C395 C628 ) C395_=_C629( C395 C629 ) C395_=_C630( C395 C630 ) C395_=_C631( C395 C631 ) C395_=_C632( C395 C632 ) \nC411_=_C436( C411 C436 ) C411_=_C460( C411 C460 ) C411_=_C504( C411 C504 ) C411_=_C524( C411 C524 ) C411_=_C544( C411 C544 ) C411_=_C563( C411 C563 ) \nC411_=_C582( C411 C582 ) C411_=_C599( C411 C599 ) C411_=_C616( C411 C616 ) C411_=_C632( C411 C632 ) C411_=_C647( C411 C647 ) C411_=_C661( C411 C661 ) \nC411_=_C673( C411 C673 ) C411_=_C685( C411 C685 ) C411_=_C705( C411 C705 ) C411_=_C714( C411 C714 ) C411_=_C722( C411 C722 ) C411_=_C729( C411 C729 ) \nC411_=_C735( C411 C735 ) C411_=_C740( C411 C740 ) C411_=_C744( C411 C744 ) C411_=_C747( C411 C747 ) C411_=_C749( C411 C749 ) C411_=_C750( C411 C750 ) \nC412_=_C413( C412 C413 ) C412_=_C418( C412 C418 ) C412_=_C420( C412 C420 ) C412_=_C436( C412 C436 ) C412_=_C437( C412 C437 ) C412_=_C438( C412 C438 ) \nC412_=_C439( C412 C439 ) C412_=_C440( C412 C440 ) C412_=_C441( C412 C441 ) C412_=_C443( C412 C443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3_=_C418( C413 C418 ) C413_=_C420( C413 C420 ) C413_=_C436( C413 C436 ) C413_=_C437( C413 C437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8_=_C420( C418 C420 ) C418_=_C436( C418 C436 ) C418_=_C464( C418 C464 ) \nC418_=_C487( C418 C487 ) C418_=_C527( C418 C527 ) C418_=_C546( C418 C546 ) C418_=_C564( C418 C564 ) C418_=_C583( C418 C583 ) C418_=_C585( C418 C585 ) \nC418_=_C586( C418 C586 ) C418_=_C587( C418 C587 ) C418_=_C588( C418 C588 ) C418_=_C589( C418 C589 ) C418_=_C590( C418 C590 ) C418_=_C591( C418 C591 ) \nC418_=_C592( C418 C592 ) C418_=_C593( C418 C593 ) C418_=_C594( C418 C594 ) C418_=_C595( C418 C595 ) C418_=_C596( C418 C596 ) C418_=_C597( C418 C597 ) \nC418_=_C598( C418 C598 ) C418_=_C599( C418 C599 ) C420_=_C436( C420 C436 ) C420_=_C466( C420 C466 ) C420_=_C489( C420 C489 ) C420_=_C509( C420 C509 ) \nC420_=_C529( C420 C529 ) C420_=_C566( C420 C566 ) C420_=_C600( C420 C600 ) C420_=_C617( C420 C617 ) C420_=_C618( C420 C618 ) C420_=_C619( C420 C619 ) \nC420_=_C620( C420 C620 ) C420_=_C621( C420 C621 ) C420_=_C622( C420 C622 ) C420_=_C623( C420 C623 ) C420_=_C624( C420 C624 ) C420_=_C625( C420 C625 ) \nC420_=_C626( C420 C626 ) C420_=_C627( C420 C627 ) C420_=_C628( C420 C628 ) C420_=_C629( C420 C629 ) C420_=_C630( C420 C630 ) C420_=_C631( C420 C631 ) \nC420_=_C632( C420 C632 ) C436_=_C460( C436 C460 ) C436_=_C504( C436 C504 ) C436_=_C524( C436 C524 ) C436_=_C544( C436 C544 ) C436_=_C563( C436 C563 ) \nC436_=_C582( C436 C582 ) C436_=_C599( C436 C599 ) C436_=_C616( C436 C616 ) C436_=_C632( C436 C632 ) C436_=_C647( C436 C647 ) C436_=_C661( C436 C661 ) \nC436_=_C673( C436 C673 ) C436_=_C685( C436 C685 ) C436_=_C705( C436 C705 ) C436_=_C714( C436 C714 ) C436_=_C722( C436 C722 ) C436_=_C729( C436 C729 ) \nC436_=_C735( C436 C735 ) C436_=_C740( C436 C740 ) C436_=_C744( C436 C744 ) C436_=_C747( C436 C747 ) C436_=_C749( C436 C749 ) C436_=_C750( C436 C750 ) \nC437_=_C438( C437 C438 ) C437_=_C439( C437 C439 ) C437_=_C440( C437 C440 ) C437_=_C441( C437 C441 ) C437_=_C443( C437 C443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8_=_C439( C438 C439 ) C438_=_C440( C438 C440 ) C438_=_C441( C438 C441 ) C438_=_C443( C438 C443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87( C438 C487 ) C438_=_C489( C438 C489 ) C438_=_C504( C438 C504 ) \nC439_=_C440( C439 C440 ) C439_=_C441( C439 C441 ) C439_=_C443( C439 C443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2( C439 C462 ) C439_=_C509( C439 C509 ) C439_=_C524( C439 C524 ) C440_=_C441( C440 C441 ) C440_=_C443( C440 C443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527( C440 C527 ) C440_=_C529( C440 C529 ) \nC440_=_C544( C440 C544 ) C441_=_C443( C441 C443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3( C441 C463 ) C441_=_C564( C441 C564 ) C441_=_C566( C441 C566 ) C441_=_C582( C441 C582 ) C443_=_C445( C443 C445 ) C443_=_C446( C443 C446 ) \nC443_=_C447( C443 C447 ) C443_=_C448( C443 C448 ) C443_=_C449( C443 C449 ) C443_=_C450(</w:t>
      </w:r>
    </w:p>
    <w:p>
      <w:pPr>
        <w:pStyle w:val="PreformattedText"/>
        <w:bidi w:val="0"/>
        <w:spacing w:before="0" w:after="0"/>
        <w:jc w:val="left"/>
        <w:rPr/>
      </w:pPr>
      <w:r>
        <w:rPr/>
        <w:t xml:space="preserve"> </w:t>
      </w:r>
      <w:r>
        <w:rPr/>
        <w:t>C443 C450 ) C443_=_C451( C443 C451 ) C443_=_C452( C443 C452 ) \nC443_=_C453( C443 C453 ) C443_=_C454( C443 C454 ) C443_=_C455( C443 C455 ) C443_=_C456( C443 C456 ) C443_=_C457( C443 C457 ) C443_=_C458( C443 C458 ) \nC443_=_C459( C443 C459 ) C443_=_C460( C443 C460 ) C443_=_C465( C443 C465 ) C443_=_C583( C443 C583 ) C443_=_C600( C443 C600 ) C443_=_C616( C443 C616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7( C445 C467 ) C445_=_C585( C445 C585 ) C445_=_C617( C445 C617 ) \nC445_=_C647( C445 C647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8( C446 C468 ) C446_=_C586( C446 C586 ) C446_=_C618( C446 C618 ) \nC446_=_C661( C446 C66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9( C447 C469 ) C447_=_C587( C447 C587 ) C447_=_C619( C447 C619 ) C447_=_C673( C447 C673 ) \nC448_=_C449( C448 C449 ) C448_=_C450( C448 C450 ) C448_=_C451( C448 C451 ) C448_=_C452( C448 C452 ) C448_=_C453( C448 C453 ) C448_=_C454( C448 C454 ) \nC448_=_C455( C448 C455 ) C448_=_C456( C448 C456 ) C448_=_C457( C448 C457 ) C448_=_C458( C448 C458 ) C448_=_C459( C448 C459 ) C448_=_C460( C448 C460 ) \nC448_=_C470( C448 C470 ) C448_=_C588( C448 C588 ) C448_=_C620( C448 C620 ) C448_=_C685( C448 C685 ) C449_=_C450( C449 C450 ) C449_=_C451( C449 C451 ) \nC449_=_C452( C449 C452 ) C449_=_C453( C449 C453 ) C449_=_C454( C449 C454 ) C449_=_C455( C449 C455 ) C449_=_C456( C449 C456 ) C449_=_C457( C449 C457 ) \nC449_=_C458( C449 C458 ) C449_=_C459( C449 C459 ) C449_=_C460( C449 C460 ) C449_=_C471( C449 C471 ) C449_=_C589( C449 C589 ) C449_=_C621( C449 C621 ) \nC450_=_C451( C450 C451 ) C450_=_C452( C450 C452 ) C450_=_C453( C450 C453 ) C450_=_C454( C450 C454 ) C450_=_C455( C450 C455 ) C450_=_C456( C450 C456 ) \nC450_=_C457( C450 C457 ) C450_=_C458( C450 C458 ) C450_=_C459( C450 C459 ) C450_=_C460( C450 C460 ) C450_=_C472( C450 C472 ) C450_=_C590( C450 C590 ) \nC450_=_C622( C450 C622 ) C450_=_C705( C450 C705 ) C451_=_C452( C451 C452 ) C451_=_C453( C451 C453 ) C451_=_C454( C451 C454 ) C451_=_C455( C451 C455 ) \nC451_=_C456( C451 C456 ) C451_=_C457( C451 C457 ) C451_=_C458( C451 C458 ) C451_=_C459( C451 C459 ) C451_=_C460( C451 C460 ) C451_=_C473( C451 C473 ) \nC451_=_C591( C451 C591 ) C451_=_C623( C451 C623 ) C451_=_C714( C451 C714 ) C452_=_C453( C452 C453 ) C452_=_C454( C452 C454 ) C452_=_C455( C452 C455 ) \nC452_=_C456( C452 C456 ) C452_=_C457( C452 C457 ) C452_=_C458( C452 C458 ) C452_=_C459( C452 C459 ) C452_=_C460( C452 C460 ) C452_=_C474( C452 C474 ) \nC452_=_C592( C452 C592 ) C452_=_C624( C452 C624 ) C452_=_C722( C452 C722 ) C453_=_C454( C453 C454 ) C453_=_C455( C453 C455 ) C453_=_C456( C453 C456 ) \nC453_=_C457( C453 C457 ) C453_=_C458( C453 C458 ) C453_=_C459( C453 C459 ) C453_=_C460( C453 C460 ) C453_=_C475( C453 C475 ) C453_=_C625( C453 C625 ) \nC453_=_C729( C453 C729 ) C454_=_C455( C454 C455 ) C454_=_C456( C454 C456 ) C454_=_C457( C454 C457 ) C454_=_C458( C454 C458 ) C454_=_C459( C454 C459 ) \nC454_=_C460( C454 C460 ) C454_=_C476( C454 C476 ) C454_=_C593( C454 C593 ) C454_=_C626( C454 C626 ) C454_=_C735( C454 C735 ) C455_=_C456( C455 C456 ) \nC455_=_C457( C455 C457 ) C455_=_C458( C455 C458 ) C455_=_C459( C455 C459 ) C455_=_C460( C455 C460 ) C455_=_C477( C455 C477 ) C455_=_C594( C455 C594 ) \nC455_=_C627( C455 C627 ) C455_=_C740( C455 C740 ) C456_=_C457( C456 C457 ) C456_=_C458( C456 C458 ) C456_=_C459( C456 C459 ) C456_=_C460( C456 C460 ) \nC456_=_C478( C456 C478 ) C456_=_C595( C456 C595 ) C456_=_C628( C456 C628 ) C456_=_C744( C456 C744 ) C457_=_C458( C457 C458 ) C457_=_C459( C457 C459 ) \nC457_=_C460( C457 C460 ) C457_=_C479( C457 C479 ) C457_=_C596( C457 C596 ) C457_=_C629( C457 C629 ) C457_=_C747( C457 C747 ) C458_=_C459( C458 C459 ) \nC458_=_C460( C458 C460 ) C458_=_C480( C458 C480 ) C458_=_C597( C458 C597 ) C458_=_C630( C458 C630 ) C458_=_C749( C458 C749 ) C459_=_C460( C459 C460 ) \nC459_=_C481( C459 C481 ) C459_=_C598( C459 C598 ) C459_=_C631( C459 C631 ) C459_=_C750( C459 C750 ) C460_=_C504( C460 C504 ) C460_=_C524( C460 C524 ) \nC460_=_C544( C460 C544 ) C460_=_C563( C460 C563 ) C460_=_C582( C460 C582 ) C460_=_C599( C460 C599 ) C460_=_C616( C460 C616 ) C460_=_C632( C460 C632 ) \nC460_=_C647( C460 C647 ) C460_=_C661( C460 C661 ) C460_=_C673( C460 C673 ) C460_=_C685( C460 C685 ) C460_=_C705( C460 C705 ) C460_=_C714( C460 C714 ) \nC460_=_C722( C460 C722 ) C460_=_C729( C460 C729 ) C460_=_C735( C460 C735 ) C460_=_C740( C460 C740 ) C460_=_C744( C460 C744 ) C460_=_C747( C460 C747 ) \nC460_=_C749( C460 C749 ) C460_=_C750( C460 C75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7( C461 C487 ) C461_=_C489( C461 C489 ) \nC461_=_C504( C461 C504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509( C462 C509 ) C462_=_C524( C462 C52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564( C463 C564 ) C463_=_C566( C463 C566 ) \nC463_=_C582( C463 C5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7( C464 C487 ) C464_=_C527( C464 C527 ) C464_=_C546( C464 C546 ) C464_=_C564( C464 C564 ) C464_=_C583( C464 C583 ) C464_=_C585( C464 C585 ) \nC464_=_C586( C464 C586 ) C464_=_C587( C464 C587 ) C464_=_C588( C464 C588 ) C464_=_C589( C464 C589 ) C464_=_C590( C464 C590 ) C464_=_C591( C464 C591 ) \nC464_=_C592( C464 C592 ) C464_=_C593( C464 C593 ) C464_=_C594( C464 C594 ) C464_=_C595( C464 C595 ) C464_=_C596( C464 C596 ) C464_=_C597( C464 C597 ) \nC464_=_C598( C464 C598 ) C464_=_C599( C464 C599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583( C465 C583 ) C465_=_C600( C465 C600 ) C465_=_C616( C465 C616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9( C466 C489 ) C466_=_C509( C466 C509 ) C466_=_C529( C466 C529 ) C466_=_C566( C466 C566 ) C466_=_C600( C466 C600 ) C466_=_C617( C466 C617 ) \nC466_=_C618( C466 C618 ) C466_=_C619( C466 C619 ) C466_=_C620( C466 C620 ) C466_=_C621( C466 C621 ) C466_=_C622( C466 C622 ) C466_=_C623( C466 C623 ) \nC466_=_C624( C466 C624 ) C466_=_C625( C466 C625 ) C466_=_C626( C466 C626 ) C466_=_C627( C466 C627 ) C466_=_C628( C466 C628 ) C466_=_C629( C466 C629 ) \nC466_=_C630( C466 C630 ) C466_=_C631( C466 C631 ) C466_=_C632( C466 C63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585( C467 C585 ) \nC467_=_C617( C467 C617 ) C467_=_C647( C467 C647 ) C468_=_C469( C468 C469 ) C468_=_C470( C468 C470 ) C468_=_C471(</w:t>
      </w:r>
    </w:p>
    <w:p>
      <w:pPr>
        <w:pStyle w:val="PreformattedText"/>
        <w:bidi w:val="0"/>
        <w:spacing w:before="0" w:after="0"/>
        <w:jc w:val="left"/>
        <w:rPr/>
      </w:pPr>
      <w:r>
        <w:rPr/>
        <w:t xml:space="preserve"> </w:t>
      </w:r>
      <w:r>
        <w:rPr/>
        <w:t>C468 C471 ) C468_=_C472( C468 C472 ) \nC468_=_C473( C468 C473 ) C468_=_C474( C468 C474 ) C468_=_C475( C468 C475 ) C468_=_C476( C468 C476 ) C468_=_C477( C468 C477 ) C468_=_C478( C468 C478 ) \nC468_=_C479( C468 C479 ) C468_=_C480( C468 C480 ) C468_=_C481( C468 C481 ) C468_=_C586( C468 C586 ) C468_=_C618( C468 C618 ) C468_=_C661( C468 C661 ) \nC469_=_C470( C469 C470 ) C469_=_C471( C469 C471 ) C469_=_C472( C469 C472 ) C469_=_C473( C469 C473 ) C469_=_C474( C469 C474 ) C469_=_C475( C469 C475 ) \nC469_=_C476( C469 C476 ) C469_=_C477( C469 C477 ) C469_=_C478( C469 C478 ) C469_=_C479( C469 C479 ) C469_=_C480( C469 C480 ) C469_=_C481( C469 C481 ) \nC469_=_C587( C469 C587 ) C469_=_C619( C469 C619 ) C469_=_C673( C469 C673 ) C470_=_C471( C470 C471 ) C470_=_C472( C470 C472 ) C470_=_C473( C470 C473 ) \nC470_=_C474( C470 C474 ) C470_=_C475( C470 C475 ) C470_=_C476( C470 C476 ) C470_=_C477( C470 C477 ) C470_=_C478( C470 C478 ) C470_=_C479( C470 C479 ) \nC470_=_C480( C470 C480 ) C470_=_C481( C470 C481 ) C470_=_C588( C470 C588 ) C470_=_C620( C470 C620 ) C470_=_C685( C470 C685 ) C471_=_C472( C471 C472 ) \nC471_=_C473( C471 C473 ) C471_=_C474( C471 C474 ) C471_=_C475( C471 C475 ) C471_=_C476( C471 C476 ) C471_=_C477( C471 C477 ) C471_=_C478( C471 C478 ) \nC471_=_C479( C471 C479 ) C471_=_C480( C471 C480 ) C471_=_C481( C471 C481 ) C471_=_C589( C471 C589 ) C471_=_C621( C471 C621 ) C472_=_C473( C472 C473 ) \nC472_=_C474( C472 C474 ) C472_=_C475( C472 C475 ) C472_=_C476( C472 C476 ) C472_=_C477( C472 C477 ) C472_=_C478( C472 C478 ) C472_=_C479( C472 C479 ) \nC472_=_C480( C472 C480 ) C472_=_C481( C472 C481 ) C472_=_C590( C472 C590 ) C472_=_C622( C472 C622 ) C472_=_C705( C472 C705 ) C473_=_C474( C473 C474 ) \nC473_=_C475( C473 C475 ) C473_=_C476( C473 C476 ) C473_=_C477( C473 C477 ) C473_=_C478( C473 C478 ) C473_=_C479( C473 C479 ) C473_=_C480( C473 C480 ) \nC473_=_C481( C473 C481 ) C473_=_C591( C473 C591 ) C473_=_C623( C473 C623 ) C473_=_C714( C473 C714 ) C474_=_C475( C474 C475 ) C474_=_C476( C474 C476 ) \nC474_=_C477( C474 C477 ) C474_=_C478( C474 C478 ) C474_=_C479( C474 C479 ) C474_=_C480( C474 C480 ) C474_=_C481( C474 C481 ) C474_=_C592( C474 C592 ) \nC474_=_C624( C474 C624 ) C474_=_C722( C474 C722 ) C475_=_C476( C475 C476 ) C475_=_C477( C475 C477 ) C475_=_C478( C475 C478 ) C475_=_C479( C475 C479 ) \nC475_=_C480( C475 C480 ) C475_=_C481( C475 C481 ) C475_=_C625( C475 C625 ) C475_=_C729( C475 C729 ) C476_=_C477( C476 C477 ) C476_=_C478( C476 C478 ) \nC476_=_C479( C476 C479 ) C476_=_C480( C476 C480 ) C476_=_C481( C476 C481 ) C476_=_C593( C476 C593 ) C476_=_C626( C476 C626 ) C476_=_C735( C476 C735 ) \nC477_=_C478( C477 C478 ) C477_=_C479( C477 C479 ) C477_=_C480( C477 C480 ) C477_=_C481( C477 C481 ) C477_=_C594( C477 C594 ) C477_=_C627( C477 C627 ) \nC477_=_C740( C477 C740 ) C478_=_C479( C478 C479 ) C478_=_C480( C478 C480 ) C478_=_C481( C478 C481 ) C478_=_C595( C478 C595 ) C478_=_C628( C478 C628 ) \nC478_=_C744( C478 C744 ) C479_=_C480( C479 C480 ) C479_=_C481( C479 C481 ) C479_=_C596( C479 C596 ) C479_=_C629( C479 C629 ) C479_=_C747( C479 C747 ) \nC480_=_C481( C480 C481 ) C480_=_C597( C480 C597 ) C480_=_C630( C480 C630 ) C480_=_C749( C480 C749 ) C481_=_C598( C481 C598 ) C481_=_C631( C481 C631 ) \nC481_=_C750( C481 C750 ) C487_=_C489( C487 C489 ) C487_=_C504( C487 C504 ) C487_=_C527( C487 C527 ) C487_=_C546( C487 C546 ) C487_=_C564( C487 C564 ) \nC487_=_C583( C487 C583 ) C487_=_C585( C487 C585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9_=_C504( C489 C504 ) C489_=_C509( C489 C509 ) \nC489_=_C529( C489 C529 ) C489_=_C566( C489 C566 ) C489_=_C600( C489 C600 ) C489_=_C617( C489 C617 ) C489_=_C618( C489 C618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504_=_C524( C504 C524 ) C504_=_C544( C504 C544 ) C504_=_C563( C504 C563 ) C504_=_C582( C504 C582 ) C504_=_C599( C504 C599 ) \nC504_=_C616( C504 C616 ) C504_=_C632( C504 C632 ) C504_=_C647( C504 C647 ) C504_=_C661( C504 C661 ) C504_=_C673( C504 C673 ) C504_=_C685( C504 C685 ) \nC504_=_C705( C504 C705 ) C504_=_C714( C504 C714 ) C504_=_C722( C504 C722 ) C504_=_C729( C504 C729 ) C504_=_C735( C504 C735 ) C504_=_C740( C504 C740 ) \nC504_=_C744( C504 C744 ) C504_=_C747( C504 C747 ) C504_=_C749( C504 C749 ) C504_=_C750( C504 C750 ) C509_=_C524( C509 C524 ) C509_=_C529( C509 C529 ) \nC509_=_C566( C509 C566 ) C509_=_C600( C509 C600 ) C509_=_C617( C509 C617 ) C509_=_C618( C509 C618 ) C509_=_C619( C509 C619 ) C509_=_C620( C509 C620 ) \nC509_=_C621( C509 C621 ) C509_=_C622( C509 C622 ) C509_=_C623( C509 C623 ) C509_=_C624( C509 C624 ) C509_=_C625( C509 C625 ) C509_=_C626( C509 C626 ) \nC509_=_C627( C509 C627 ) C509_=_C628( C509 C628 ) C509_=_C629( C509 C629 ) C509_=_C630( C509 C630 ) C509_=_C631( C509 C631 ) C509_=_C632( C509 C632 ) \nC524_=_C544( C524 C544 ) C524_=_C563( C524 C563 ) C524_=_C582( C524 C582 ) C524_=_C599( C524 C599 ) C524_=_C616( C524 C616 ) C524_=_C632( C524 C632 ) \nC524_=_C647( C524 C647 ) C524_=_C661( C524 C661 ) C524_=_C673( C524 C673 ) C524_=_C685( C524 C685 ) C524_=_C705( C524 C705 ) C524_=_C714( C524 C714 ) \nC524_=_C722( C524 C722 ) C524_=_C729( C524 C729 ) C524_=_C735( C524 C735 ) C524_=_C740( C524 C740 ) C524_=_C744( C524 C744 ) C524_=_C747( C524 C747 ) \nC524_=_C749( C524 C749 ) C524_=_C750( C524 C750 ) C527_=_C529( C527 C529 ) C527_=_C544( C527 C544 ) C527_=_C546( C527 C546 ) C527_=_C564( C527 C564 ) \nC527_=_C583( C527 C583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7_=_C599( C527 C599 ) C529_=_C544( C529 C544 ) C529_=_C566( C529 C566 ) \nC529_=_C600( C529 C600 ) C529_=_C617( C529 C617 ) C529_=_C618( C529 C618 ) C529_=_C619( C529 C619 ) C529_=_C620( C529 C620 ) C529_=_C621( C529 C621 ) \nC529_=_C622( C529 C622 ) C529_=_C623( C529 C623 ) C529_=_C624( C529 C624 ) C529_=_C625( C529 C625 ) C529_=_C626( C529 C626 ) C529_=_C627( C529 C627 ) \nC529_=_C628( C529 C628 ) C529_=_C629( C529 C629 ) C529_=_C630( C529 C630 ) C529_=_C631( C529 C631 ) C529_=_C632( C529 C632 ) C544_=_C563( C544 C563 ) \nC544_=_C582( C544 C582 ) C544_=_C599( C544 C599 ) C544_=_C616( C544 C616 ) C544_=_C632( C544 C632 ) C544_=_C647( C544 C647 ) C544_=_C661( C544 C661 ) \nC544_=_C673( C544 C673 ) C544_=_C685( C544 C685 ) C544_=_C705( C544 C705 ) C544_=_C714( C544 C714 ) C544_=_C722( C544 C722 ) C544_=_C729( C544 C729 ) \nC544_=_C735( C544 C735 ) C544_=_C740( C544 C740 ) C544_=_C744( C544 C744 ) C544_=_C747( C544 C747 ) C544_=_C749( C544 C749 ) C544_=_C750( C544 C750 ) \nC546_=_C563( C546 C563 ) C546_=_C564( C546 C564 ) C546_=_C583( C546 C583 ) C546_=_C585( C546 C585 ) C546_=_C586( C546 C586 ) C546_=_C587( C546 C587 ) \nC546_=_C588( C546 C588 ) C546_=_C589( C546 C589 ) C546_=_C590( C546 C590 ) C546_=_C591( C546 C591 ) C546_=_C592( C546 C592 ) C546_=_C593( C546 C593 ) \nC546_=_C594( C546 C594 ) C546_=_C595( C546 C595 ) C546_=_C596( C546 C596 ) C546_=_C597( C546 C597 ) C546_=_C598( C546 C598 ) C546_=_C599( C546 C599 ) \nC563_=_C582( C563 C582 ) C563_=_C599( C563 C599 ) C563_=_C616( C563 C616 ) C563_=_C632( C563 C632 ) C563_=_C647( C563 C647 ) C563_=_C661( C563 C661 ) \nC563_=_C673( C563 C673 ) C563_=_C685( C563 C685 ) C563_=_C705( C563 C705 ) C563_=_C714( C563 C714 ) C563_=_C722( C563 C722 ) C563_=_C729( C563 C729 ) \nC563_=_C735( C563 C735 ) C563_=_C740( C563 C740 ) C563_=_C744( C563 C744 ) C563_=_C747( C563 C747 ) C563_=_C749( C563 C749 ) C563_=_C750( C563 C750 ) \nC564_=_C566( C564 C566 ) C564_=_C582( C564 C582 ) C564_=_C583( C564 C583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598( C564 C598 ) C564_=_C599( C564 C599 ) \nC566_=_C582( C566 C582 ) C566_=_C600( C566 C600 ) C566_=_C617( C566 C617 ) C566_=_C618( C566 C618 ) C566_=_C619( C566 C619 ) C566_=_C620( C566 C620 ) \nC566_=_C621( C566 C621 ) C566_=_C622( C566 C622 ) C566_=_C623( C566 C623 ) C566_=_C624( C566 C624 ) C566_=_C625( C566 C625 ) C566_=_C626( C566 C626 ) \nC566_=_C627( C566 C627 ) C566_=_C628( C566 C628 ) C566_=_C629( C566 C629 ) C566_=_C630( C566 C630 ) C566_=_C631( C566 C631 ) C566_=_C632( C566 C632 ) \nC582_=_C599( C582 C599 ) C582_=_C616( C582 C616 ) C582_=_C632( C582 C632 ) C582_=_C647( C582 C647 ) C582_=_C661( C582 C661 ) C582_=_C673( C582 C673 ) \nC582_=_C685( C582 C685 ) C582_=_C705( C582 C705 ) C582_=_C714( C582 C714 ) C582_=_C722( C582 C722 ) C582_=_C729( C582 C729 ) C582_=_C735( C582 C735 ) \nC582_=_C740( C582 C740 ) C582_=_C744( C582 C744 ) C582_=_C747( C582 C747 ) C582_=_C749( C582 C749 ) C582_=_C750( C582 C750 ) C583_=_C585( C583 C585 ) \nC583_=_C586( C583 C586 ) C583_=_C587( C583 C587 ) C583_=_C588( C583 C588 ) C583_=_C589( C583 C589 ) C583_=_C590( C583 C590 ) C583_=_C591( C583 C591 ) \nC583_=_C592( C583 C592 ) C583_=_C593( C583 C593 ) C583_=_C594( C583 C594 ) C583_=_C595( C583 C595 ) C583_=_C596( C583 C596 ) C583_=_C597(</w:t>
      </w:r>
    </w:p>
    <w:p>
      <w:pPr>
        <w:pStyle w:val="PreformattedText"/>
        <w:bidi w:val="0"/>
        <w:spacing w:before="0" w:after="0"/>
        <w:jc w:val="left"/>
        <w:rPr/>
      </w:pPr>
      <w:r>
        <w:rPr/>
        <w:t xml:space="preserve"> </w:t>
      </w:r>
      <w:r>
        <w:rPr/>
        <w:t>C583 C597 ) \nC583_=_C598( C583 C598 ) C583_=_C599( C583 C599 ) C583_=_C600( C583 C600 ) C583_=_C616( C583 C616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17( C585 C617 ) C585_=_C647( C585 C64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18( C586 C618 ) C586_=_C661( C586 C661 ) C587_=_C588( C587 C588 ) \nC587_=_C589( C587 C589 ) C587_=_C590( C587 C590 ) C587_=_C591( C587 C591 ) C587_=_C592( C587 C592 ) C587_=_C593( C587 C593 ) C587_=_C594( C587 C594 ) \nC587_=_C595( C587 C595 ) C587_=_C596( C587 C596 ) C587_=_C597( C587 C597 ) C587_=_C598( C587 C598 ) C587_=_C599( C587 C599 ) C587_=_C619( C587 C619 ) \nC587_=_C673( C587 C673 ) C588_=_C589( C588 C589 ) C588_=_C590( C588 C590 ) C588_=_C591( C588 C591 ) C588_=_C592( C588 C592 ) C588_=_C593( C588 C593 ) \nC588_=_C594( C588 C594 ) C588_=_C595( C588 C595 ) C588_=_C596( C588 C596 ) C588_=_C597( C588 C597 ) C588_=_C598( C588 C598 ) C588_=_C599( C588 C599 ) \nC588_=_C620( C588 C620 ) C588_=_C685( C588 C685 ) C589_=_C590( C589 C590 ) C589_=_C591( C589 C591 ) C589_=_C592( C589 C592 ) C589_=_C593( C589 C593 ) \nC589_=_C594( C589 C594 ) C589_=_C595( C589 C595 ) C589_=_C596( C589 C596 ) C589_=_C597( C589 C597 ) C589_=_C598( C589 C598 ) C589_=_C599( C589 C599 ) \nC589_=_C621( C589 C621 ) C590_=_C591( C590 C591 ) C590_=_C592( C590 C592 ) C590_=_C593( C590 C593 ) C590_=_C594( C590 C594 ) C590_=_C595( C590 C595 ) \nC590_=_C596( C590 C596 ) C590_=_C597( C590 C597 ) C590_=_C598( C590 C598 ) C590_=_C599( C590 C599 ) C590_=_C622( C590 C622 ) C590_=_C705( C590 C705 ) \nC591_=_C592( C591 C592 ) C591_=_C593( C591 C593 ) C591_=_C594( C591 C594 ) C591_=_C595( C591 C595 ) C591_=_C596( C591 C596 ) C591_=_C597( C591 C597 ) \nC591_=_C598( C591 C598 ) C591_=_C599( C591 C599 ) C591_=_C623( C591 C623 ) C591_=_C714( C591 C714 ) C592_=_C593( C592 C593 ) C592_=_C594( C592 C594 ) \nC592_=_C595( C592 C595 ) C592_=_C596( C592 C596 ) C592_=_C597( C592 C597 ) C592_=_C598( C592 C598 ) C592_=_C599( C592 C599 ) C592_=_C624( C592 C624 ) \nC592_=_C722( C592 C722 ) C593_=_C594( C593 C594 ) C593_=_C595( C593 C595 ) C593_=_C596( C593 C596 ) C593_=_C597( C593 C597 ) C593_=_C598( C593 C598 ) \nC593_=_C599( C593 C599 ) C593_=_C626( C593 C626 ) C593_=_C735( C593 C735 ) C594_=_C595( C594 C595 ) C594_=_C596( C594 C596 ) C594_=_C597( C594 C597 ) \nC594_=_C598( C594 C598 ) C594_=_C599( C594 C599 ) C594_=_C627( C594 C627 ) C594_=_C740( C594 C740 ) C595_=_C596( C595 C596 ) C595_=_C597( C595 C597 ) \nC595_=_C598( C595 C598 ) C595_=_C599( C595 C599 ) C595_=_C628( C595 C628 ) C595_=_C744( C595 C744 ) C596_=_C597( C596 C597 ) C596_=_C598( C596 C598 ) \nC596_=_C599( C596 C599 ) C596_=_C629( C596 C629 ) C596_=_C747( C596 C747 ) C597_=_C598( C597 C598 ) C597_=_C599( C597 C599 ) C597_=_C630( C597 C630 ) \nC597_=_C749( C597 C749 ) C598_=_C599( C598 C599 ) C598_=_C631( C598 C631 ) C598_=_C750( C598 C750 ) C599_=_C616( C599 C616 ) C599_=_C632( C599 C632 ) \nC599_=_C647( C599 C647 ) C599_=_C661( C599 C661 ) C599_=_C673( C599 C673 ) C599_=_C685( C599 C685 ) C599_=_C705( C599 C705 ) C599_=_C714( C599 C714 ) \nC599_=_C722( C599 C722 ) C599_=_C729( C599 C729 ) C599_=_C735( C599 C735 ) C599_=_C740( C599 C740 ) C599_=_C744( C599 C744 ) C599_=_C747( C599 C747 ) \nC599_=_C749( C599 C749 ) C599_=_C750( C599 C750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0( C600 C630 ) C600_=_C631( C600 C631 ) \nC600_=_C632( C600 C632 ) C616_=_C632( C616 C632 ) C616_=_C647( C616 C647 ) C616_=_C661( C616 C661 ) C616_=_C673( C616 C673 ) C616_=_C685( C616 C685 ) \nC616_=_C705( C616 C705 ) C616_=_C714( C616 C714 ) C616_=_C722( C616 C722 ) C616_=_C729( C616 C729 ) C616_=_C735( C616 C735 ) C616_=_C740( C616 C740 ) \nC616_=_C744( C616 C744 ) C616_=_C747( C616 C747 ) C616_=_C749( C616 C749 ) C616_=_C750( C616 C75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47( C617 C64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61( C618 C66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73( C619 C673 ) C620_=_C621( C620 C621 ) C620_=_C622( C620 C622 ) C620_=_C623( C620 C623 ) C620_=_C624( C620 C624 ) C620_=_C625( C620 C625 ) \nC620_=_C626( C620 C626 ) C620_=_C627( C620 C627 ) C620_=_C628( C620 C628 ) C620_=_C629( C620 C629 ) C620_=_C630( C620 C630 ) C620_=_C631( C620 C631 ) \nC620_=_C632( C620 C632 ) C620_=_C685( C620 C685 ) C621_=_C622( C621 C622 ) C621_=_C623( C621 C623 ) C621_=_C624( C621 C624 ) C621_=_C625( C621 C625 ) \nC621_=_C626( C621 C626 ) C621_=_C627( C621 C627 ) C621_=_C628( C621 C628 ) C621_=_C629( C621 C629 ) C621_=_C630( C621 C630 ) C621_=_C631( C621 C631 ) \nC621_=_C632( C621 C632 ) C622_=_C623( C622 C623 ) C622_=_C624( C622 C624 ) C622_=_C625( C622 C625 ) C622_=_C626( C622 C626 ) C622_=_C627( C622 C627 ) \nC622_=_C628( C622 C628 ) C622_=_C629( C622 C629 ) C622_=_C630( C622 C630 ) C622_=_C631( C622 C631 ) C622_=_C632( C622 C632 ) C622_=_C705( C622 C705 ) \nC623_=_C624( C623 C624 ) C623_=_C625( C623 C625 ) C623_=_C626( C623 C626 ) C623_=_C627( C623 C627 ) C623_=_C628( C623 C628 ) C623_=_C629( C623 C629 ) \nC623_=_C630( C623 C630 ) C623_=_C631( C623 C631 ) C623_=_C632( C623 C632 ) C623_=_C714( C623 C714 ) C624_=_C625( C624 C625 ) C624_=_C626( C624 C626 ) \nC624_=_C627( C624 C627 ) C624_=_C628( C624 C628 ) C624_=_C629( C624 C629 ) C624_=_C630( C624 C630 ) C624_=_C631( C624 C631 ) C624_=_C632( C624 C632 ) \nC624_=_C722( C624 C722 ) C625_=_C626( C625 C626 ) C625_=_C627( C625 C627 ) C625_=_C628( C625 C628 ) C625_=_C629( C625 C629 ) C625_=_C630( C625 C630 ) \nC625_=_C631( C625 C631 ) C625_=_C632( C625 C632 ) C625_=_C729( C625 C729 ) C626_=_C627( C626 C627 ) C626_=_C628( C626 C628 ) C626_=_C629( C626 C629 ) \nC626_=_C630( C626 C630 ) C626_=_C631( C626 C631 ) C626_=_C632( C626 C632 ) C626_=_C735( C626 C735 ) C627_=_C628( C627 C628 ) C627_=_C629( C627 C629 ) \nC627_=_C630( C627 C630 ) C627_=_C631( C627 C631 ) C627_=_C632( C627 C632 ) C627_=_C740( C627 C740 ) C628_=_C629( C628 C629 ) C628_=_C630( C628 C630 ) \nC628_=_C631( C628 C631 ) C628_=_C632( C628 C632 ) C628_=_C744( C628 C744 ) C629_=_C630( C629 C630 ) C629_=_C631( C629 C631 ) C629_=_C632( C629 C632 ) \nC629_=_C747( C629 C747 ) C630_=_C631( C630 C631 ) C630_=_C632( C630 C632 ) C630_=_C749( C630 C749 ) C631_=_C632( C631 C632 ) C631_=_C750( C631 C750 ) \nC632_=_C647( C632 C647 ) C632_=_C661( C632 C661 ) C632_=_C673( C632 C673 ) C632_=_C685( C632 C685 ) C632_=_C705( C632 C705 ) C632_=_C714( C632 C714 ) \nC632_=_C722( C632 C722 ) C632_=_C729( C632 C729 ) C632_=_C735( C632 C735 ) C632_=_C740( C632 C740 ) C632_=_C744( C632 C744 ) C632_=_C747( C632 C747 ) \nC632_=_C749( C632 C749 ) C632_=_C750( C632 C750 ) C647_=_C661( C647 C661 ) C647_=_C673( C647 C673 ) C647_=_C685( C647 C685 ) C647_=_C705( C647 C705 ) \nC647_=_C714( C647 C714 ) C647_=_C722( C647 C722 ) C647_=_C729( C647 C729 ) C647_=_C735( C647 C735 ) C647_=_C740( C647 C740 ) C647_=_C744( C647 C744 ) \nC647_=_C747( C647 C747 ) C647_=_C749( C647 C749 ) C647_=_C750( C647 C750 ) C661_=_C673( C661 C673 ) C661_=_C685( C661 C685 ) C661_=_C705( C661 C705 ) \nC661_=_C714( C661 C714 ) C661_=_C722( C661 C722 ) C661_=_C729( C661 C729 ) C661_=_C735( C661 C735 ) C661_=_C740( C661 C740 ) C661_=_C744( C661 C744 ) \nC661_=_C747( C661 C747 ) C661_=_C749( C661 C749 ) C661_=_C750( C661 C750 ) C673_=_C685( C673 C685 ) C673_=_C705( C673 C705 ) C673_=_C714( C673 C714 ) \nC673_=_C722( C673 C722 ) C673_=_C729( C673 C729 ) C673_=_C735( C673 C735 ) C673_=_C740( C673 C740 ) C673_=_C744( C673 C744 ) C673_=_C747( C673 C747 ) \nC673_=_C749( C673 C749 ) C673_=_C750( C673 C750 ) C685_=_C705( C685 C705 ) C685_=_C714( C685 C714 ) C685_=_C722( C685 C722 ) C685_=_C729( C685 C729 ) \nC685_=_C735( C685 C735 ) C685_=_C740( C685 C740 ) C685_=_C744( C685 C744 ) C685_=_C747( C685 C747 ) C685_=_C749( C685 C749 ) C685_=_C750( C685 C750 ) \nC705_=_C714( C705 C714 ) C705_=_C722( C705 C722 ) C705_=_C729( C705 C729 ) C705_=_C735( C705 C735 ) C705_=_C740( C705 C740 ) C705_=_C744( C705 C744 ) \nC705_=_C747( C705 C747 ) C705_=_C749( C705 C749 ) C705_=_C750( C705 C750 ) C714_=_C722( C714 C722 ) C714_=_C729( C714 C729 ) C714_=_C735( C714 C735 ) \nC714_=_C740(</w:t>
      </w:r>
    </w:p>
    <w:p>
      <w:pPr>
        <w:pStyle w:val="PreformattedText"/>
        <w:bidi w:val="0"/>
        <w:spacing w:before="0" w:after="0"/>
        <w:jc w:val="left"/>
        <w:rPr/>
      </w:pPr>
      <w:r>
        <w:rPr/>
        <w:t xml:space="preserve"> </w:t>
      </w:r>
      <w:r>
        <w:rPr/>
        <w:t>C714 C740 ) C714_=_C744( C714 C744 ) C714_=_C747( C714 C747 ) C714_=_C749( C714 C749 ) C714_=_C750( C714 C750 ) C722_=_C729( C722 C729 ) \nC722_=_C735( C722 C735 ) C722_=_C740( C722 C740 ) C722_=_C744( C722 C744 ) C722_=_C747( C722 C747 ) C722_=_C749( C722 C749 ) C722_=_C750( C722 C750 ) \nC729_=_C735( C729 C735 ) C729_=_C740( C729 C740 ) C729_=_C744( C729 C744 ) C729_=_C747( C729 C747 ) C729_=_C749( C729 C749 ) C729_=_C750( C729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7-&gt;12[label="236: C0 C1 C2 C4 C5 \nC7 C8 C9 C10 C11 C14 \nC15 C16 C17 C18 C20 C22 \nC23 C24 C25 C26 C27 C28 \nC29 C30 C31 C32 C33 C34 \nC38 C41 C48 C49 C55 C72 \nC74 C83 C89 C91 C107 C110 \nC117 C118 C124 C126 C142 C143 \nC144 C146 C147 C148 C149 C150 \nC153 C154 C155 C156 C157 C159 \nC161 C162 C163 C164 C165 C166 \nC167 C168 C169 C170 C171 C172 \nC173 C174 C177 C184 C185 C191 \nC193 C209 C216 C222 C224 C240 \nC241 C242 C243 C244 C245 C246 \nC249 C250 C251 C252 C253 C255 \nC257 C258 C259 C260 C261 C262 \nC263 C264 C265 C266 C267 C268 \nC269 C276 C277 C283 C285 C300 \nC305 C306 C311 C313 C329 C333 \nC334 C340 C342 C358 C361 C362 \nC368 C370 C384 C386 C387 C393 \nC395 C411 C412 C413 C418 C420 \nC436 C438 C439 C440 C441 C443 \nC445 C446 C447 C448 C449 C450 \nC451 C452 C453 C454 C455 C456 \nC457 C458 C459 C461 C462 C463 \nC465 C467 C468 C469 C470 C471 \nC472 C473 C474 C475 C476 C477 \nC478 C479 C480 C481 C487 C489 \nC504 C509 C524 C527 C529 C544 \nC546 C563 C564 C566 C582 C583 \nC585 C586 C587 C588 C589 C590 \nC591 C592 C593 C594 C595 C596 \nC597 C598 C600 C616 C617 C618 \nC619 C620 C621 C622 C623 C624 \nC625 C626 C627 C628 C629 C630 \nC631 C647 C661 C673 C685 C705 \nC714 C722 C729 C735 C740 C744 \nC747 C749 C750 \n4128: C0_=_C1 ,C0_=_C2 ,C0_=_C4 ,C0_=_C5 ,C0_=_C7 ,\nC0_=_C8 ,C0_=_C9 ,C0_=_C10 ,C0_=_C11 ,C0_=_C14 ,C0_=_C15 ,\nC0_=_C16 ,C0_=_C17 ,C0_=_C18 ,C0_=_C20 ,C0_=_C22 ,C0_=_C23 ,\nC0_=_C24 ,C0_=_C25 ,C0_=_C26 ,C0_=_C27 ,C0_=_C28 ,C0_=_C29 ,\nC0_=_C30 ,C0_=_C31 ,C0_=_C32 ,C0_=_C33 ,C0_=_C34 ,C0_=_C38 ,\nC0_=_C41 ,C0_=_C48 ,C0_=_C49 ,C0_=_C55 ,C0_=_C72 ,C1_=_C2 ,\nC1_=_C4 ,C1_=_C5 ,C1_=_C7 ,C1_=_C8 ,C1_=_C9 ,C1_=_C10 ,\nC1_=_C11 ,C1_=_C14 ,C1_=_C15 ,C1_=_C16 ,C1_=_C17 ,C1_=_C18 ,\nC1_=_C20 ,C1_=_C22 ,C1_=_C23 ,C1_=_C24 ,C1_=_C25 ,C1_=_C26 ,\nC1_=_C27 ,C1_=_C28 ,C1_=_C29 ,C1_=_C30 ,C1_=_C31 ,C1_=_C32 ,\nC1_=_C33 ,C1_=_C34 ,C1_=_C74 ,C1_=_C83 ,C1_=_C89 ,C1_=_C91 ,\nC2_=_C4 ,C2_=_C5 ,C2_=_C7 ,C2_=_C8 ,C2_=_C9 ,C2_=_C10 ,\nC2_=_C11 ,C2_=_C14 ,C2_=_C15 ,C2_=_C16 ,C2_=_C17 ,C2_=_C18 ,\nC2_=_C20 ,C2_=_C22 ,C2_=_C23 ,C2_=_C24 ,C2_=_C25 ,C2_=_C26 ,\nC2_=_C27 ,C2_=_C28 ,C2_=_C29 ,C2_=_C30 ,C2_=_C31 ,C2_=_C32 ,\nC2_=_C33 ,C2_=_C34 ,C2_=_C107 ,C2_=_C110 ,C2_=_C117 ,C2_=_C118 ,\nC2_=_C124 ,C2_=_C126 ,C2_=_C142 ,C4_=_C5 ,C4_=_C7 ,C4_=_C8 ,\nC4_=_C9 ,C4_=_C10 ,C4_=_C11 ,C4_=_C14 ,C4_=_C15 ,C4_=_C16 ,\nC4_=_C17 ,C4_=_C18 ,C4_=_C20 ,C4_=_C22 ,C4_=_C23 ,C4_=_C24 ,\nC4_=_C25 ,C4_=_C26 ,C4_=_C27 ,C4_=_C28 ,C4_=_C29 ,C4_=_C30 ,\nC4_=_C31 ,C4_=_C32 ,C4_=_C33 ,C4_=_C34 ,C4_=_C143 ,C4_=_C177 ,\nC4_=_C184 ,C4_=_C185 ,C4_=_C191 ,C4_=_C193 ,C5_=_C7 ,C5_=_C8 ,\nC5_=_C9 ,C5_=_C10 ,C5_=_C11 ,C5_=_C14 ,C5_=_C15 ,C5_=_C16 ,\nC5_=_C17 ,C5_=_C18 ,C5_=_C20 ,C5_=_C22 ,C5_=_C23 ,C5_=_C24 ,\nC5_=_C25 ,C5_=_C26 ,C5_=_C27 ,C5_=_C28 ,C5_=_C29 ,C5_=_C30 ,\nC5_=_C31 ,C5_=_C32 ,C5_=_C33 ,C5_=_C34 ,C5_=_C144 ,C5_=_C209 ,\nC5_=_C216 ,C5_=_C222 ,C5_=_C224 ,C5_=_C240 ,C7_=_C8 ,C7_=_C9 ,\nC7_=_C10 ,C7_=_C11 ,C7_=_C14 ,C7_=_C15 ,C7_=_C16 ,C7_=_C17 ,\nC7_=_C18 ,C7_=_C20 ,C7_=_C22 ,C7_=_C23 ,C7_=_C24 ,C7_=_C25 ,\nC7_=_C26 ,C7_=_C27 ,C7_=_C28 ,C7_=_C29 ,C7_=_C30 ,C7_=_C31 ,\nC7_=_C32 ,C7_=_C33 ,C7_=_C34 ,C7_=_C147 ,C7_=_C242 ,C7_=_C305 ,\nC7_=_C306 ,C7_=_C311 ,C7_=_C313 ,C7_=_C329 ,C8_=_C9 ,C8_=_C10 ,\nC8_=_C11 ,C8_=_C14 ,C8_=_C15 ,C8_=_C16 ,C8_=_C17 ,C8_=_C18 ,\nC8_=_C20 ,C8_=_C22 ,C8_=_C23 ,C8_=_C24 ,C8_=_C25 ,C8_=_C26 ,\nC8_=_C27 ,C8_=_C28 ,C8_=_C29 ,C8_=_C30 ,C8_=_C31 ,C8_=_C32 ,\nC8_=_C33 ,C8_=_C34 ,C8_=_C148 ,C8_=_C243 ,C8_=_C333 ,C8_=_C334 ,\nC8_=_C340 ,C8_=_C342 ,C8_=_C358 ,C9_=_C10 ,C9_=_C11 ,C9_=_C14 ,\nC9_=_C15 ,C9_=_C16 ,C9_=_C17 ,C9_=_C18 ,C9_=_C20 ,C9_=_C22 ,\nC9_=_C23 ,C9_=_C24 ,C9_=_C25 ,C9_=_C26 ,C9_=_C27 ,C9_=_C28 ,\nC9_=_C29 ,C9_=_C30 ,C9_=_C31 ,C9_=_C32 ,C9_=_C33 ,C9_=_C34 ,\nC9_=_C149 ,C9_=_C244 ,C9_=_C361 ,C9_=_C362 ,C9_=_C368 ,C9_=_C370 ,\nC9_=_C384 ,C10_=_C11 ,C10_=_C14 ,C10_=_C15 ,C10_=_C16 ,C10_=_C17 ,\nC10_=_C18 ,C10_=_C20 ,C10_=_C22 ,C10_=_C23 ,C10_=_C24 ,C10_=_C25 ,\nC10_=_C26 ,C10_=_C27 ,C10_=_C28 ,C10_=_C29 ,C10_=_C30 ,C10_=_C31 ,\nC10_=_C32 ,C10_=_C33 ,C10_=_C34 ,C10_=_C150 ,C10_=_C245 ,C10_=_C386 ,\nC10_=_C387 ,C10_=_C393 ,C10_=_C395 ,C10_=_C411 ,C11_=_C14 ,C11_=_C15 ,\nC11_=_C16 ,C11_=_C17 ,C11_=_C18 ,C11_=_C20 ,C11_=_C22 ,C11_=_C23 ,\nC11_=_C24 ,C11_=_C25 ,C11_=_C26 ,C11_=_C27 ,C11_=_C28 ,C11_=_C29 ,\nC11_=_C30 ,C11_=_C31 ,C11_=_C32 ,C11_=_C33 ,C11_=_C34 ,C11_=_C246 ,\nC11_=_C412 ,C11_=_C413 ,C11_=_C418 ,C11_=_C420 ,C11_=_C436 ,C14_=_C15 ,\nC14_=_C16 ,C14_=_C17 ,C14_=_C18 ,C14_=_C20 ,C14_=_C22 ,C14_=_C23 ,\nC14_=_C24 ,C14_=_C25 ,C14_=_C26 ,C14_=_C27 ,C14_=_C28 ,C14_=_C29 ,\nC14_=_C30 ,C14_=_C31 ,C14_=_C32 ,C14_=_C33 ,C14_=_C34 ,C14_=_C153 ,\nC14_=_C249 ,C14_=_C438 ,C14_=_C461 ,C14_=_C487 ,C14_=_C489 ,C14_=_C504 ,\nC15_=_C16 ,C15_=_C17 ,C15_=_C18 ,C15_=_C20 ,C15_=_C22 ,C15_=_C23 ,\nC15_=_C24 ,C15_=_C25 ,C15_=_C26 ,C15_=_C27 ,C15_=_C28 ,C15_=_C29 ,\nC15_=_C30 ,C15_=_C31 ,C15_=_C32 ,C15_=_C33 ,C15_=_C34 ,C15_=_C154 ,\nC15_=_C250 ,C15_=_C439 ,C15_=_C462 ,C15_=_C509 ,C15_=_C524 ,C16_=_C17 ,\nC16_=_C18 ,C16_=_C20 ,C16_=_C22 ,C16_=_C23 ,C16_=_C24 ,C16_=_C25 ,\nC16_=_C26 ,C16_=_C27 ,C16_=_C28 ,C16_=_C29 ,C16_=_C30 ,C16_=_C31 ,\nC16_=_C32 ,C16_=_C33 ,C16_=_C34 ,C16_=_C155 ,C16_=_C251 ,C16_=_C440 ,\nC16_=_C527 ,C16_=_C529 ,C16_=_C544 ,C17_=_C18 ,C17_=_C20 ,C17_=_C22 ,\nC17_=_C23 ,C17_=_C24 ,C17_=_C25 ,C17_=_C26 ,C17_=_C27 ,C17_=_C28 ,\nC17_=_C29 ,C17_=_C30 ,C17_=_C31 ,C17_=_C32 ,C17_=_C33 ,C17_=_C34 ,\nC17_=_C156 ,C17_=_C252 ,C17_=_C546 ,C17_=_C563 ,C18_=_C20 ,C18_=_C22 ,\nC18_=_C23 ,C18_=_C24 ,C18_=_C25 ,C18_=_C26 ,C18_=_C27 ,C18_=_C28 ,\nC18_=_C29 ,C18_=_C30 ,C18_=_C31 ,C18_=_C32 ,C18_=_C33 ,C18_=_C34 ,\nC18_=_C157 ,C18_=_C253 ,C18_=_C441 ,C18_=_C463 ,C18_=_C564 ,C18_=_C566 ,\nC18_=_C582 ,C20_=_C22 ,C20_=_C23 ,C20_=_C24 ,C20_=_C25 ,C20_=_C26 ,\nC20_=_C27 ,C20_=_C28 ,C20_=_C29 ,C20_=_C30 ,C20_=_C31 ,C20_=_C32 ,\nC20_=_C33 ,C20_=_C34 ,C20_=_C159 ,C20_=_C255 ,C20_=_C443 ,C20_=_C465 ,\nC20_=_C583 ,C20_=_C600 ,C20_=_C616 ,C22_=_C23 ,C22_=_C24 ,C22_=_C25 ,\nC22_=_C26 ,C22_=_C27 ,C22_=_C28 ,C22_=_C29 ,C22_=_C30 ,C22_=_C31 ,\nC22_=_C32 ,C22_=_C33 ,C22_=_C34 ,C22_=_C447 ,C22_=_C469 ,C22_=_C587 ,\nC22_=_C619 ,C22_=_C673 ,C23_=_C24 ,C23_=_C25 ,C23_=_C26 ,C23_=_C27 ,\nC23_=_C28 ,C23_=_C29 ,C23_=_C30 ,C23_=_C31 ,C23_=_C32 ,C23_=_C33 ,\nC23_=_C34 ,C23_=_C163 ,C23_=_C259 ,C23_=_C448 ,C23_=_C470 ,C23_=_C588 ,\nC23_=_C620 ,C23_=_C685 ,C24_=_C25 ,C24_=_C26 ,C24_=_C27 ,C24_=_C28 ,\nC24_=_C29 ,C24_=_C30 ,C24_=_C31 ,C24_=_C32 ,C24_=_C33 ,C24_=_C34 ,\nC24_=_C164 ,C24_=_C449 ,C24_=_C471 ,C24_=_C589 ,C24_=_C621 ,C25_=_C26 ,\nC25_=_C27 ,C25_=_C28 ,C25_=_C29 ,C25_=_C30 ,C25_=_C31 ,C25_=_C32 ,\nC25_=_C33 ,C25_=_C34 ,C25_=_C165 ,C25_=_C260 ,C25_=_C450 ,C25_=_C472 ,\nC25_=_C590 ,C25_=_C622 ,C25_=_C705 ,C26_=_C27 ,C26_=_C28 ,C26_=_C29 ,\nC26_=_C30 ,C26_=_C31 ,C26_=_C32 ,C26_=_C33 ,C26_=_C34 ,C26_=_C166 ,\nC26_=_C261 ,C26_=_C451 ,C26_=_C473 ,C26_=_C591 ,C26_=_C623 ,C26_=_C714 ,\nC27_=_C28 ,C27_=_C29 ,C27_=_C30 ,C27_=_C31 ,C27_=_C32 ,C27_=_C33 ,\nC27_=_C34 ,C27_=_C167 ,C27_=_C262 ,C27_=_C452 ,C27_=_C474 ,C27_=_C592 ,\nC27_=_C624 ,C27_=_C722 ,C28_=_C29 ,C28_=_C30 ,C28_=_C31 ,C28_=_C32 ,\nC28_=_C33 ,C28_=_C34 ,C28_=_C168 ,C28_=_C263 ,C28_=_C453 ,C28_=_C475 ,\nC28_=_C625 ,C28_=_C729 ,C29_=_C30 ,C29_=_C31 ,C29_=_C32 ,C29_=_C33 ,\nC29_=_C34 ,C29_=_C169 ,C29_=_C264 ,C29_=_C454 ,C29_=_C476 ,C29_=_C593 ,\nC29_=_C626 ,C29_=_C735 ,C30_=_C31 ,C30_=_C32 ,C30_=_C33 ,C30_=_C34 ,\nC30_=_C170 ,C30_=_C265 ,C30_=_C455 ,C30_=_C477 ,C30_=_C594 ,C30_=_C627 ,\nC30_=_C740 ,C31_=_C32 ,C31_=_C33 ,C31_=_C34 ,C31_=_C171 ,C31_=_C266 ,\nC31_=_C456 ,C31_=_C478 ,C31_=_C595 ,C31_=_C628 ,C31_=_C744 ,C32_=_C33 ,\nC32_=_C34 ,C32_=_C172 ,C32_=_C267 ,C32_=_C457 ,C32_=_C479 ,C32_=_C596 ,\nC32_=_C629 ,C32_=_C747 ,C33_=_C34 ,C33_=_C173 ,C33_=_C268 ,C33_=_C458 ,\nC33_=_C480 ,C33_=_C597 ,C33_=_C630 ,C33_=_C749 ,C34_=_C174 ,C34_=_C269 ,\nC34_=_C459 ,C34_=_C481 ,C34_=_C598 ,C34_=_C631 ,C34_=_C750 ,C38_=_C41 ,\nC38_=_C48 ,C38_=_C49 ,C38_=_C55 ,C38_=_C72 ,C38_=_C74 ,C38_=_C107 ,\nC38_=_C143 ,C38_=_C144 ,C38_=_C146 ,C38_=_C147 ,C38_=_C148 ,C38_=_C149 ,\nC38_=_C150 ,C38_=_C153 ,C38_=_C154 ,C38_=_C155 ,C38_=_C156 ,C38_=_C157 ,\nC38_=_C159 ,C38_=_C161 ,C38_=_C162 ,C38_=_C163 ,C38_=_C164 ,C38_=_C165 ,\nC38_=_C166 ,C38_=_C167 ,C38_=_C168 ,C38_=_C169 ,C38_=_C170 ,C38_=_C171 ,\nC38_=_C172 ,C38_=_C173 ,C38_=_C174 ,C41_=_C48 ,C41_=_C49 ,C41_=_C55 ,\nC41_=_C72 ,C41_=_C110 ,C41_=_C177 ,C41_=_C209 ,C41_=_C241 ,C41_=_C242 ,\nC41_=_C243 ,C41_=_C244 ,C41_=_C245 ,C41_=_C246 ,C41_=_C249 ,C41_=_C250 ,\nC41_=_C251 ,C41_=_C252 ,C41_=_C253 ,C41_=_C255 ,C41_=_C257 ,C41_=_C258 ,\nC41_=_C259 ,C41_=_C260 ,C41_=_C261 ,C41_=_C262 ,C41_=_C263 ,C41_=_C264 ,\nC41_=_C265 ,C41_=_C266 ,C41_=_C267 ,C41_=_C268 ,C41_=_C269 ,C48_=_C49 ,\nC48_=_C55 ,C48_=_C72 ,C48_=_C117 ,C48_=_C184 ,C48_=_C216 ,C48_=_C276 ,\nC48_=_C305 ,C48_=_C333 ,C48_=_C361 ,C48_=_C386 ,C48_=_C412 ,C48_=_C438 ,\nC48_=_C439 ,C48_=_C440 ,C48_=_C441 ,C48_=_C443 ,C48_=_C445 ,C48_=_C446 ,\nC48_=_C447 ,C48_=_C448 ,C48_=_C449 ,C48_=_C450 ,C48_=_C451 ,C48_=_C452 ,\nC48_=_C453 ,C48_=_C454 ,C48_=_C455 ,C48_=_C456 ,C48_=_C457 ,C48_=_C458 ,\nC48_=_C459 ,C49_=_C55 ,C49_=_C72 ,C49_=_C83</w:t>
      </w:r>
    </w:p>
    <w:p>
      <w:pPr>
        <w:pStyle w:val="PreformattedText"/>
        <w:bidi w:val="0"/>
        <w:spacing w:before="0" w:after="0"/>
        <w:jc w:val="left"/>
        <w:rPr/>
      </w:pPr>
      <w:r>
        <w:rPr/>
        <w:t xml:space="preserve"> </w:t>
      </w:r>
      <w:r>
        <w:rPr/>
        <w:t>,C49_=_C118 ,C49_=_C185 ,\nC49_=_C277 ,C49_=_C306 ,C49_=_C334 ,C49_=_C362 ,C49_=_C387 ,C49_=_C413 ,\nC49_=_C461 ,C49_=_C462 ,C49_=_C463 ,C49_=_C465 ,C49_=_C467 ,C49_=_C468 ,\nC49_=_C469 ,C49_=_C470 ,C49_=_C471 ,C49_=_C472 ,C49_=_C473 ,C49_=_C474 ,\nC49_=_C475 ,C49_=_C476 ,C49_=_C477 ,C49_=_C478 ,C49_=_C479 ,C49_=_C480 ,\nC49_=_C481 ,C55_=_C72 ,C55_=_C89 ,C55_=_C124 ,C55_=_C191 ,C55_=_C222 ,\nC55_=_C283 ,C55_=_C311 ,C55_=_C340 ,C55_=_C368 ,C55_=_C393 ,C55_=_C418 ,\nC55_=_C487 ,C55_=_C527 ,C55_=_C546 ,C55_=_C564 ,C55_=_C583 ,C55_=_C585 ,\nC55_=_C586 ,C55_=_C587 ,C55_=_C588 ,C55_=_C589 ,C55_=_C590 ,C55_=_C591 ,\nC55_=_C592 ,C55_=_C593 ,C55_=_C594 ,C55_=_C595 ,C55_=_C596 ,C55_=_C597 ,\nC55_=_C598 ,C72_=_C142 ,C72_=_C240 ,C72_=_C300 ,C72_=_C329 ,C72_=_C358 ,\nC72_=_C384 ,C72_=_C411 ,C72_=_C436 ,C72_=_C504 ,C72_=_C524 ,C72_=_C544 ,\nC72_=_C563 ,C72_=_C582 ,C72_=_C616 ,C72_=_C647 ,C72_=_C661 ,C72_=_C673 ,\nC72_=_C685 ,C72_=_C705 ,C72_=_C714 ,C72_=_C722 ,C72_=_C729 ,C72_=_C735 ,\nC72_=_C740 ,C72_=_C744 ,C72_=_C747 ,C72_=_C749 ,C72_=_C750 ,C74_=_C83 ,\nC74_=_C89 ,C74_=_C91 ,C74_=_C107 ,C74_=_C143 ,C74_=_C144 ,C74_=_C146 ,\nC74_=_C147 ,C74_=_C148 ,C74_=_C149 ,C74_=_C150 ,C74_=_C153 ,C74_=_C154 ,\nC74_=_C155 ,C74_=_C156 ,C74_=_C157 ,C74_=_C159 ,C74_=_C161 ,C74_=_C162 ,\nC74_=_C163 ,C74_=_C164 ,C74_=_C165 ,C74_=_C166 ,C74_=_C167 ,C74_=_C168 ,\nC74_=_C169 ,C74_=_C170 ,C74_=_C171 ,C74_=_C172 ,C74_=_C173 ,C74_=_C174 ,\nC83_=_C89 ,C83_=_C91 ,C83_=_C118 ,C83_=_C185 ,C83_=_C277 ,C83_=_C306 ,\nC83_=_C334 ,C83_=_C362 ,C83_=_C387 ,C83_=_C413 ,C83_=_C461 ,C83_=_C462 ,\nC83_=_C463 ,C83_=_C465 ,C83_=_C467 ,C83_=_C468 ,C83_=_C469 ,C83_=_C470 ,\nC83_=_C471 ,C83_=_C472 ,C83_=_C473 ,C83_=_C474 ,C83_=_C475 ,C83_=_C476 ,\nC83_=_C477 ,C83_=_C478 ,C83_=_C479 ,C83_=_C480 ,C83_=_C481 ,C89_=_C91 ,\nC89_=_C124 ,C89_=_C191 ,C89_=_C222 ,C89_=_C283 ,C89_=_C311 ,C89_=_C340 ,\nC89_=_C368 ,C89_=_C393 ,C89_=_C418 ,C89_=_C487 ,C89_=_C527 ,C89_=_C546 ,\nC89_=_C564 ,C89_=_C583 ,C89_=_C585 ,C89_=_C586 ,C89_=_C587 ,C89_=_C588 ,\nC89_=_C589 ,C89_=_C590 ,C89_=_C591 ,C89_=_C592 ,C89_=_C593 ,C89_=_C594 ,\nC89_=_C595 ,C89_=_C596 ,C89_=_C597 ,C89_=_C598 ,C91_=_C126 ,C91_=_C193 ,\nC91_=_C224 ,C91_=_C285 ,C91_=_C313 ,C91_=_C342 ,C91_=_C370 ,C91_=_C395 ,\nC91_=_C420 ,C91_=_C489 ,C91_=_C509 ,C91_=_C529 ,C91_=_C566 ,C91_=_C600 ,\nC91_=_C617 ,C91_=_C618 ,C91_=_C619 ,C91_=_C620 ,C91_=_C621 ,C91_=_C622 ,\nC91_=_C623 ,C91_=_C624 ,C91_=_C625 ,C91_=_C626 ,C91_=_C627 ,C91_=_C628 ,\nC91_=_C629 ,C91_=_C630 ,C91_=_C631 ,C107_=_C110 ,C107_=_C117 ,C107_=_C118 ,\nC107_=_C124 ,C107_=_C126 ,C107_=_C142 ,C107_=_C143 ,C107_=_C144 ,C107_=_C146 ,\nC107_=_C147 ,C107_=_C148 ,C107_=_C149 ,C107_=_C150 ,C107_=_C153 ,C107_=_C154 ,\nC107_=_C155 ,C107_=_C156 ,C107_=_C157 ,C107_=_C159 ,C107_=_C161 ,C107_=_C162 ,\nC107_=_C163 ,C107_=_C164 ,C107_=_C165 ,C107_=_C166 ,C107_=_C167 ,C107_=_C168 ,\nC107_=_C169 ,C107_=_C170 ,C107_=_C171 ,C107_=_C172 ,C107_=_C173 ,C107_=_C174 ,\nC110_=_C117 ,C110_=_C118 ,C110_=_C124 ,C110_=_C126 ,C110_=_C142 ,C110_=_C177 ,\nC110_=_C209 ,C110_=_C241 ,C110_=_C242 ,C110_=_C243 ,C110_=_C244 ,C110_=_C245 ,\nC110_=_C246 ,C110_=_C249 ,C110_=_C250 ,C110_=_C251 ,C110_=_C252 ,C110_=_C253 ,\nC110_=_C255 ,C110_=_C257 ,C110_=_C258 ,C110_=_C259 ,C110_=_C260 ,C110_=_C261 ,\nC110_=_C262 ,C110_=_C263 ,C110_=_C264 ,C110_=_C265 ,C110_=_C266 ,C110_=_C267 ,\nC110_=_C268 ,C110_=_C269 ,C117_=_C118 ,C117_=_C124 ,C117_=_C126 ,C117_=_C142 ,\nC117_=_C184 ,C117_=_C216 ,C117_=_C276 ,C117_=_C305 ,C117_=_C333 ,C117_=_C361 ,\nC117_=_C386 ,C117_=_C412 ,C117_=_C438 ,C117_=_C439 ,C117_=_C440 ,C117_=_C441 ,\nC117_=_C443 ,C117_=_C445 ,C117_=_C446 ,C117_=_C447 ,C117_=_C448 ,C117_=_C449 ,\nC117_=_C450 ,C117_=_C451 ,C117_=_C452 ,C117_=_C453 ,C117_=_C454 ,C117_=_C455 ,\nC117_=_C456 ,C117_=_C457 ,C117_=_C458 ,C117_=_C459 ,C118_=_C124 ,C118_=_C126 ,\nC118_=_C142 ,C118_=_C185 ,C118_=_C277 ,C118_=_C306 ,C118_=_C334 ,C118_=_C362 ,\nC118_=_C387 ,C118_=_C413 ,C118_=_C461 ,C118_=_C462 ,C118_=_C463 ,C118_=_C465 ,\nC118_=_C467 ,C118_=_C468 ,C118_=_C469 ,C118_=_C470 ,C118_=_C471 ,C118_=_C472 ,\nC118_=_C473 ,C118_=_C474 ,C118_=_C475 ,C118_=_C476 ,C118_=_C477 ,C118_=_C478 ,\nC118_=_C479 ,C118_=_C480 ,C118_=_C481 ,C124_=_C126 ,C124_=_C142 ,C124_=_C191 ,\nC124_=_C222 ,C124_=_C283 ,C124_=_C311 ,C124_=_C340 ,C124_=_C368 ,C124_=_C393 ,\nC124_=_C418 ,C124_=_C487 ,C124_=_C527 ,C124_=_C546 ,C124_=_C564 ,C124_=_C583 ,\nC124_=_C585 ,C124_=_C586 ,C124_=_C587 ,C124_=_C588 ,C124_=_C589 ,C124_=_C590 ,\nC124_=_C591 ,C124_=_C592 ,C124_=_C593 ,C124_=_C594 ,C124_=_C595 ,C124_=_C596 ,\nC124_=_C597 ,C124_=_C598 ,C126_=_C142 ,C126_=_C193 ,C126_=_C224 ,C126_=_C285 ,\nC126_=_C313 ,C126_=_C342 ,C126_=_C370 ,C126_=_C395 ,C126_=_C420 ,C126_=_C489 ,\nC126_=_C509 ,C126_=_C529 ,C126_=_C566 ,C126_=_C600 ,C126_=_C617 ,C126_=_C618 ,\nC126_=_C619 ,C126_=_C620 ,C126_=_C621 ,C126_=_C622 ,C126_=_C623 ,C126_=_C624 ,\nC126_=_C625 ,C126_=_C626 ,C126_=_C627 ,C126_=_C628 ,C126_=_C629 ,C126_=_C630 ,\nC126_=_C631 ,C142_=_C240 ,C142_=_C300 ,C142_=_C329 ,C142_=_C358 ,C142_=_C384 ,\nC142_=_C411 ,C142_=_C436 ,C142_=_C504 ,C142_=_C524 ,C142_=_C544 ,C142_=_C563 ,\nC142_=_C582 ,C142_=_C616 ,C142_=_C647 ,C142_=_C661 ,C142_=_C673 ,C142_=_C685 ,\nC142_=_C705 ,C142_=_C714 ,C142_=_C722 ,C142_=_C729 ,C142_=_C735 ,C142_=_C740 ,\nC142_=_C744 ,C142_=_C747 ,C142_=_C749 ,C142_=_C750 ,C143_=_C144 ,C143_=_C146 ,\nC143_=_C147 ,C143_=_C148 ,C143_=_C149 ,C143_=_C150 ,C143_=_C153 ,C143_=_C154 ,\nC143_=_C155 ,C143_=_C156 ,C143_=_C157 ,C143_=_C159 ,C143_=_C161 ,C143_=_C162 ,\nC143_=_C163 ,C143_=_C164 ,C143_=_C165 ,C143_=_C166 ,C143_=_C167 ,C143_=_C168 ,\nC143_=_C169 ,C143_=_C170 ,C143_=_C171 ,C143_=_C172 ,C143_=_C173 ,C143_=_C174 ,\nC143_=_C177 ,C143_=_C184 ,C143_=_C185 ,C143_=_C191 ,C143_=_C193 ,C144_=_C146 ,\nC144_=_C147 ,C144_=_C148 ,C144_=_C149 ,C144_=_C150 ,C144_=_C153 ,C144_=_C154 ,\nC144_=_C155 ,C144_=_C156 ,C144_=_C157 ,C144_=_C159 ,C144_=_C161 ,C144_=_C162 ,\nC144_=_C163 ,C144_=_C164 ,C144_=_C165 ,C144_=_C166 ,C144_=_C167 ,C144_=_C168 ,\nC144_=_C169 ,C144_=_C170 ,C144_=_C171 ,C144_=_C172 ,C144_=_C173 ,C144_=_C174 ,\nC144_=_C209 ,C144_=_C216 ,C144_=_C222 ,C144_=_C224 ,C144_=_C240 ,C146_=_C147 ,\nC146_=_C148 ,C146_=_C149 ,C146_=_C150 ,C146_=_C153 ,C146_=_C154 ,C146_=_C155 ,\nC146_=_C156 ,C146_=_C157 ,C146_=_C159 ,C146_=_C161 ,C146_=_C162 ,C146_=_C163 ,\nC146_=_C164 ,C146_=_C165 ,C146_=_C166 ,C146_=_C167 ,C146_=_C168 ,C146_=_C169 ,\nC146_=_C170 ,C146_=_C171 ,C146_=_C172 ,C146_=_C173 ,C146_=_C174 ,C146_=_C241 ,\nC146_=_C276 ,C146_=_C277 ,C146_=_C283 ,C146_=_C285 ,C146_=_C300 ,C147_=_C148 ,\nC147_=_C149 ,C147_=_C150 ,C147_=_C153 ,C147_=_C154 ,C147_=_C155 ,C147_=_C156 ,\nC147_=_C157 ,C147_=_C159 ,C147_=_C161 ,C147_=_C162 ,C147_=_C163 ,C147_=_C164 ,\nC147_=_C165 ,C147_=_C166 ,C147_=_C167 ,C147_=_C168 ,C147_=_C169 ,C147_=_C170 ,\nC147_=_C171 ,C147_=_C172 ,C147_=_C173 ,C147_=_C174 ,C147_=_C242 ,C147_=_C305 ,\nC147_=_C306 ,C147_=_C311 ,C147_=_C313 ,C147_=_C329 ,C148_=_C149 ,C148_=_C150 ,\nC148_=_C153 ,C148_=_C154 ,C148_=_C155 ,C148_=_C156 ,C148_=_C157 ,C148_=_C159 ,\nC148_=_C161 ,C148_=_C162 ,C148_=_C163 ,C148_=_C164 ,C148_=_C165 ,C148_=_C166 ,\nC148_=_C167 ,C148_=_C168 ,C148_=_C169 ,C148_=_C170 ,C148_=_C171 ,C148_=_C172 ,\nC148_=_C173 ,C148_=_C174 ,C148_=_C243 ,C148_=_C333 ,C148_=_C334 ,C148_=_C340 ,\nC148_=_C342 ,C148_=_C358 ,C149_=_C150 ,C149_=_C153 ,C149_=_C154 ,C149_=_C155 ,\nC149_=_C156 ,C149_=_C157 ,C149_=_C159 ,C149_=_C161 ,C149_=_C162 ,C149_=_C163 ,\nC149_=_C164 ,C149_=_C165 ,C149_=_C166 ,C149_=_C167 ,C149_=_C168 ,C149_=_C169 ,\nC149_=_C170 ,C149_=_C171 ,C149_=_C172 ,C149_=_C173 ,C149_=_C174 ,C149_=_C244 ,\nC149_=_C361 ,C149_=_C362 ,C149_=_C368 ,C149_=_C370 ,C149_=_C384 ,C150_=_C153 ,\nC150_=_C154 ,C150_=_C155 ,C150_=_C156 ,C150_=_C157 ,C150_=_C159 ,C150_=_C161 ,\nC150_=_C162 ,C150_=_C163 ,C150_=_C164 ,C150_=_C165 ,C150_=_C166 ,C150_=_C167 ,\nC150_=_C168 ,C150_=_C169 ,C150_=_C170 ,C150_=_C171 ,C150_=_C172 ,C150_=_C173 ,\nC150_=_C174 ,C150_=_C245 ,C150_=_C386 ,C150_=_C387 ,C150_=_C393 ,C150_=_C395 ,\nC150_=_C411 ,C153_=_C154 ,C153_=_C155 ,C153_=_C156 ,C153_=_C157 ,C153_=_C159 ,\nC153_=_C161 ,C153_=_C162 ,C153_=_C163 ,C153_=_C164 ,C153_=_C165 ,C153_=_C166 ,\nC153_=_C167 ,C153_=_C168 ,C153_=_C169 ,C153_=_C170 ,C153_=_C171 ,C153_=_C172 ,\nC153_=_C173 ,C153_=_C174 ,C153_=_C249 ,C153_=_C438 ,C153_=_C461 ,C153_=_C487 ,\nC153_=_C489 ,C153_=_C504 ,C154_=_C155 ,C154_=_C156 ,C154_=_C157 ,C154_=_C159 ,\nC154_=_C161 ,C154_=_C162 ,C154_=_C163 ,C154_=_C164 ,C154_=_C165 ,C154_=_C166 ,\nC154_=_C167 ,C154_=_C168 ,C154_=_C169 ,C154_=_C170 ,C154_=_C171 ,C154_=_C172 ,\nC154_=_C173 ,C154_=_C174 ,C154_=_C250 ,C154_=_C439 ,C154_=_C462 ,C154_=_C509 ,\nC154_=_C524 ,C155_=_C156 ,C155_=_C157 ,C155_=_C159 ,C155_=_C161 ,C155_=_C162 ,\nC155_=_C163 ,C155_=_C164 ,C155_=_C165 ,C155_=_C166 ,C155_=_C167 ,C155_=_C168 ,\nC155_=_C169 ,C155_=_C170 ,C155_=_C171 ,C155_=_C172 ,C155_=_C173 ,C155_=_C174 ,\nC155_=_C251 ,C155_=_C440 ,C155_=_C527 ,C155_=_C529 ,C155_=_C544 ,C156_=_C157 ,\nC156_=_C159 ,C156_=_C161 ,C156_=_C162 ,C156_=_C163 ,C156_=_C164 ,C156_=_C165 ,\nC156_=_C166 ,C156_=_C167 ,C156_=_C168 ,C156_=_C169 ,C156_=_C170 ,C156_=_C171 ,\nC156_=_C172 ,C156_=_C173 ,C156_=_C174 ,C156_=_C252 ,C156_=_C546 ,C156_=_C563 ,\nC157_=_C159 ,C157_=_C161 ,C157_=_C162 ,C157_=_C163 ,C157_=_C164 ,C157_=_C165 ,\nC157_=_C166 ,C157_=_C167 ,C157_=_C168 ,C157_=_C169 ,C157_=_C170 ,C157_=_C171 ,\nC157_=_C172 ,C157_=_C173 ,C157_=_C174 ,C157_=_C253 ,C157_=_C441 ,C157_=_C463 ,\nC157_=_C564 ,C157_=_C566 ,C157_=_C582 ,C159_=_C161 ,C159_=_C162 ,C159_=_C163 ,\nC159_=_C164 ,C159_=_C165 ,C159_=_C166 ,C159_=_C167 ,C159_=_C168 ,C159_=_C169 ,\nC159_=_C170 ,C159_=_C171 ,C159_=_C172 ,C159_=_C173 ,C159_=_C174 ,C159_=_C255 ,\nC159_=_C443 ,C159_=_C465 ,C159_=_C583 ,C159_=_C600 ,C159_=_C616 ,C161_=_C162 ,\nC161_=_C163 ,C161_=_C164 ,C161_=_C165 ,C161_=_C166 ,C161_=_C167 ,C161_=_C168 ,\nC161_=_C169 ,C161_=_C170 ,C161_=_C171 ,C161_=_C172 ,C161_=_C173 ,C161_=_C174 ,\nC161_=_C257</w:t>
      </w:r>
    </w:p>
    <w:p>
      <w:pPr>
        <w:pStyle w:val="PreformattedText"/>
        <w:bidi w:val="0"/>
        <w:spacing w:before="0" w:after="0"/>
        <w:jc w:val="left"/>
        <w:rPr/>
      </w:pPr>
      <w:r>
        <w:rPr/>
        <w:t xml:space="preserve"> </w:t>
      </w:r>
      <w:r>
        <w:rPr/>
        <w:t>,C161_=_C445 ,C161_=_C467 ,C161_=_C585 ,C161_=_C617 ,C161_=_C647 ,\nC162_=_C163 ,C162_=_C164 ,C162_=_C165 ,C162_=_C166 ,C162_=_C167 ,C162_=_C168 ,\nC162_=_C169 ,C162_=_C170 ,C162_=_C171 ,C162_=_C172 ,C162_=_C173 ,C162_=_C174 ,\nC162_=_C258 ,C162_=_C446 ,C162_=_C468 ,C162_=_C586 ,C162_=_C618 ,C162_=_C661 ,\nC163_=_C164 ,C163_=_C165 ,C163_=_C166 ,C163_=_C167 ,C163_=_C168 ,C163_=_C169 ,\nC163_=_C170 ,C163_=_C171 ,C163_=_C172 ,C163_=_C173 ,C163_=_C174 ,C163_=_C259 ,\nC163_=_C448 ,C163_=_C470 ,C163_=_C588 ,C163_=_C620 ,C163_=_C685 ,C164_=_C165 ,\nC164_=_C166 ,C164_=_C167 ,C164_=_C168 ,C164_=_C169 ,C164_=_C170 ,C164_=_C171 ,\nC164_=_C172 ,C164_=_C173 ,C164_=_C174 ,C164_=_C449 ,C164_=_C471 ,C164_=_C589 ,\nC164_=_C621 ,C165_=_C166 ,C165_=_C167 ,C165_=_C168 ,C165_=_C169 ,C165_=_C170 ,\nC165_=_C171 ,C165_=_C172 ,C165_=_C173 ,C165_=_C174 ,C165_=_C260 ,C165_=_C450 ,\nC165_=_C472 ,C165_=_C590 ,C165_=_C622 ,C165_=_C705 ,C166_=_C167 ,C166_=_C168 ,\nC166_=_C169 ,C166_=_C170 ,C166_=_C171 ,C166_=_C172 ,C166_=_C173 ,C166_=_C174 ,\nC166_=_C261 ,C166_=_C451 ,C166_=_C473 ,C166_=_C591 ,C166_=_C623 ,C166_=_C714 ,\nC167_=_C168 ,C167_=_C169 ,C167_=_C170 ,C167_=_C171 ,C167_=_C172 ,C167_=_C173 ,\nC167_=_C174 ,C167_=_C262 ,C167_=_C452 ,C167_=_C474 ,C167_=_C592 ,C167_=_C624 ,\nC167_=_C722 ,C168_=_C169 ,C168_=_C170 ,C168_=_C171 ,C168_=_C172 ,C168_=_C173 ,\nC168_=_C174 ,C168_=_C263 ,C168_=_C453 ,C168_=_C475 ,C168_=_C625 ,C168_=_C729 ,\nC169_=_C170 ,C169_=_C171 ,C169_=_C172 ,C169_=_C173 ,C169_=_C174 ,C169_=_C264 ,\nC169_=_C454 ,C169_=_C476 ,C169_=_C593 ,C169_=_C626 ,C169_=_C735 ,C170_=_C171 ,\nC170_=_C172 ,C170_=_C173 ,C170_=_C174 ,C170_=_C265 ,C170_=_C455 ,C170_=_C477 ,\nC170_=_C594 ,C170_=_C627 ,C170_=_C740 ,C171_=_C172 ,C171_=_C173 ,C171_=_C174 ,\nC171_=_C266 ,C171_=_C456 ,C171_=_C478 ,C171_=_C595 ,C171_=_C628 ,C171_=_C744 ,\nC172_=_C173 ,C172_=_C174 ,C172_=_C267 ,C172_=_C457 ,C172_=_C479 ,C172_=_C596 ,\nC172_=_C629 ,C172_=_C747 ,C173_=_C174 ,C173_=_C268 ,C173_=_C458 ,C173_=_C480 ,\nC173_=_C597 ,C173_=_C630 ,C173_=_C749 ,C174_=_C269 ,C174_=_C459 ,C174_=_C481 ,\nC174_=_C598 ,C174_=_C631 ,C174_=_C750 ,C177_=_C184 ,C177_=_C185 ,C177_=_C191 ,\nC177_=_C193 ,C177_=_C209 ,C177_=_C241 ,C177_=_C242 ,C177_=_C243 ,C177_=_C244 ,\nC177_=_C245 ,C177_=_C246 ,C177_=_C249 ,C177_=_C250 ,C177_=_C251 ,C177_=_C252 ,\nC177_=_C253 ,C177_=_C255 ,C177_=_C257 ,C177_=_C258 ,C177_=_C259 ,C177_=_C260 ,\nC177_=_C261 ,C177_=_C262 ,C177_=_C263 ,C177_=_C264 ,C177_=_C265 ,C177_=_C266 ,\nC177_=_C267 ,C177_=_C268 ,C177_=_C269 ,C184_=_C185 ,C184_=_C191 ,C184_=_C193 ,\nC184_=_C216 ,C184_=_C276 ,C184_=_C305 ,C184_=_C333 ,C184_=_C361 ,C184_=_C386 ,\nC184_=_C412 ,C184_=_C438 ,C184_=_C439 ,C184_=_C440 ,C184_=_C441 ,C184_=_C443 ,\nC184_=_C445 ,C184_=_C446 ,C184_=_C447 ,C184_=_C448 ,C184_=_C449 ,C184_=_C450 ,\nC184_=_C451 ,C184_=_C452 ,C184_=_C453 ,C184_=_C454 ,C184_=_C455 ,C184_=_C456 ,\nC184_=_C457 ,C184_=_C458 ,C184_=_C459 ,C185_=_C191 ,C185_=_C193 ,C185_=_C277 ,\nC185_=_C306 ,C185_=_C334 ,C185_=_C362 ,C185_=_C387 ,C185_=_C413 ,C185_=_C461 ,\nC185_=_C462 ,C185_=_C463 ,C185_=_C465 ,C185_=_C467 ,C185_=_C468 ,C185_=_C469 ,\nC185_=_C470 ,C185_=_C471 ,C185_=_C472 ,C185_=_C473 ,C185_=_C474 ,C185_=_C475 ,\nC185_=_C476 ,C185_=_C477 ,C185_=_C478 ,C185_=_C479 ,C185_=_C480 ,C185_=_C481 ,\nC191_=_C193 ,C191_=_C222 ,C191_=_C283 ,C191_=_C311 ,C191_=_C340 ,C191_=_C368 ,\nC191_=_C393 ,C191_=_C418 ,C191_=_C487 ,C191_=_C527 ,C191_=_C546 ,C191_=_C564 ,\nC191_=_C583 ,C191_=_C585 ,C191_=_C586 ,C191_=_C587 ,C191_=_C588 ,C191_=_C589 ,\nC191_=_C590 ,C191_=_C591 ,C191_=_C592 ,C191_=_C593 ,C191_=_C594 ,C191_=_C595 ,\nC191_=_C596 ,C191_=_C597 ,C191_=_C598 ,C193_=_C224 ,C193_=_C285 ,C193_=_C313 ,\nC193_=_C342 ,C193_=_C370 ,C193_=_C395 ,C193_=_C420 ,C193_=_C489 ,C193_=_C509 ,\nC193_=_C529 ,C193_=_C566 ,C193_=_C600 ,C193_=_C617 ,C193_=_C618 ,C193_=_C619 ,\nC193_=_C620 ,C193_=_C621 ,C193_=_C622 ,C193_=_C623 ,C193_=_C624 ,C193_=_C625 ,\nC193_=_C626 ,C193_=_C627 ,C193_=_C628 ,C193_=_C629 ,C193_=_C630 ,C193_=_C631 ,\nC209_=_C216 ,C209_=_C222 ,C209_=_C224 ,C209_=_C240 ,C209_=_C241 ,C209_=_C242 ,\nC209_=_C243 ,C209_=_C244 ,C209_=_C245 ,C209_=_C246 ,C209_=_C249 ,C209_=_C250 ,\nC209_=_C251 ,C209_=_C252 ,C209_=_C253 ,C209_=_C255 ,C209_=_C257 ,C209_=_C258 ,\nC209_=_C259 ,C209_=_C260 ,C209_=_C261 ,C209_=_C262 ,C209_=_C263 ,C209_=_C264 ,\nC209_=_C265 ,C209_=_C266 ,C209_=_C267 ,C209_=_C268 ,C209_=_C269 ,C216_=_C222 ,\nC216_=_C224 ,C216_=_C240 ,C216_=_C276 ,C216_=_C305 ,C216_=_C333 ,C216_=_C361 ,\nC216_=_C386 ,C216_=_C412 ,C216_=_C438 ,C216_=_C439 ,C216_=_C440 ,C216_=_C441 ,\nC216_=_C443 ,C216_=_C445 ,C216_=_C446 ,C216_=_C447 ,C216_=_C448 ,C216_=_C449 ,\nC216_=_C450 ,C216_=_C451 ,C216_=_C452 ,C216_=_C453 ,C216_=_C454 ,C216_=_C455 ,\nC216_=_C456 ,C216_=_C457 ,C216_=_C458 ,C216_=_C459 ,C222_=_C224 ,C222_=_C240 ,\nC222_=_C283 ,C222_=_C311 ,C222_=_C340 ,C222_=_C368 ,C222_=_C393 ,C222_=_C418 ,\nC222_=_C487 ,C222_=_C527 ,C222_=_C546 ,C222_=_C564 ,C222_=_C583 ,C222_=_C585 ,\nC222_=_C586 ,C222_=_C587 ,C222_=_C588 ,C222_=_C589 ,C222_=_C590 ,C222_=_C591 ,\nC222_=_C592 ,C222_=_C593 ,C222_=_C594 ,C222_=_C595 ,C222_=_C596 ,C222_=_C597 ,\nC222_=_C598 ,C224_=_C240 ,C224_=_C285 ,C224_=_C313 ,C224_=_C342 ,C224_=_C370 ,\nC224_=_C395 ,C224_=_C420 ,C224_=_C489 ,C224_=_C509 ,C224_=_C529 ,C224_=_C566 ,\nC224_=_C600 ,C224_=_C617 ,C224_=_C618 ,C224_=_C619 ,C224_=_C620 ,C224_=_C621 ,\nC224_=_C622 ,C224_=_C623 ,C224_=_C624 ,C224_=_C625 ,C224_=_C626 ,C224_=_C627 ,\nC224_=_C628 ,C224_=_C629 ,C224_=_C630 ,C224_=_C631 ,C240_=_C300 ,C240_=_C329 ,\nC240_=_C358 ,C240_=_C384 ,C240_=_C411 ,C240_=_C436 ,C240_=_C504 ,C240_=_C524 ,\nC240_=_C544 ,C240_=_C563 ,C240_=_C582 ,C240_=_C616 ,C240_=_C647 ,C240_=_C661 ,\nC240_=_C673 ,C240_=_C685 ,C240_=_C705 ,C240_=_C714 ,C240_=_C722 ,C240_=_C729 ,\nC240_=_C735 ,C240_=_C740 ,C240_=_C744 ,C240_=_C747 ,C240_=_C749 ,C240_=_C750 ,\nC241_=_C242 ,C241_=_C243 ,C241_=_C244 ,C241_=_C245 ,C241_=_C246 ,C241_=_C249 ,\nC241_=_C250 ,C241_=_C251 ,C241_=_C252 ,C241_=_C253 ,C241_=_C255 ,C241_=_C257 ,\nC241_=_C258 ,C241_=_C259 ,C241_=_C260 ,C241_=_C261 ,C241_=_C262 ,C241_=_C263 ,\nC241_=_C264 ,C241_=_C265 ,C241_=_C266 ,C241_=_C267 ,C241_=_C268 ,C241_=_C269 ,\nC241_=_C276 ,C241_=_C277 ,C241_=_C283 ,C241_=_C285 ,C241_=_C300 ,C242_=_C243 ,\nC242_=_C244 ,C242_=_C245 ,C242_=_C246 ,C242_=_C249 ,C242_=_C250 ,C242_=_C251 ,\nC242_=_C252 ,C242_=_C253 ,C242_=_C255 ,C242_=_C257 ,C242_=_C258 ,C242_=_C259 ,\nC242_=_C260 ,C242_=_C261 ,C242_=_C262 ,C242_=_C263 ,C242_=_C264 ,C242_=_C265 ,\nC242_=_C266 ,C242_=_C267 ,C242_=_C268 ,C242_=_C269 ,C242_=_C305 ,C242_=_C306 ,\nC242_=_C311 ,C242_=_C313 ,C242_=_C329 ,C243_=_C244 ,C243_=_C245 ,C243_=_C246 ,\nC243_=_C249 ,C243_=_C250 ,C243_=_C251 ,C243_=_C252 ,C243_=_C253 ,C243_=_C255 ,\nC243_=_C257 ,C243_=_C258 ,C243_=_C259 ,C243_=_C260 ,C243_=_C261 ,C243_=_C262 ,\nC243_=_C263 ,C243_=_C264 ,C243_=_C265 ,C243_=_C266 ,C243_=_C267 ,C243_=_C268 ,\nC243_=_C269 ,C243_=_C333 ,C243_=_C334 ,C243_=_C340 ,C243_=_C342 ,C243_=_C358 ,\nC244_=_C245 ,C244_=_C246 ,C244_=_C249 ,C244_=_C250 ,C244_=_C251 ,C244_=_C252 ,\nC244_=_C253 ,C244_=_C255 ,C244_=_C257 ,C244_=_C258 ,C244_=_C259 ,C244_=_C260 ,\nC244_=_C261 ,C244_=_C262 ,C244_=_C263 ,C244_=_C264 ,C244_=_C265 ,C244_=_C266 ,\nC244_=_C267 ,C244_=_C268 ,C244_=_C269 ,C244_=_C361 ,C244_=_C362 ,C244_=_C368 ,\nC244_=_C370 ,C244_=_C384 ,C245_=_C246 ,C245_=_C249 ,C245_=_C250 ,C245_=_C251 ,\nC245_=_C252 ,C245_=_C253 ,C245_=_C255 ,C245_=_C257 ,C245_=_C258 ,C245_=_C259 ,\nC245_=_C260 ,C245_=_C261 ,C245_=_C262 ,C245_=_C263 ,C245_=_C264 ,C245_=_C265 ,\nC245_=_C266 ,C245_=_C267 ,C245_=_C268 ,C245_=_C269 ,C245_=_C386 ,C245_=_C387 ,\nC245_=_C393 ,C245_=_C395 ,C245_=_C411 ,C246_=_C249 ,C246_=_C250 ,C246_=_C251 ,\nC246_=_C252 ,C246_=_C253 ,C246_=_C255 ,C246_=_C257 ,C246_=_C258 ,C246_=_C259 ,\nC246_=_C260 ,C246_=_C261 ,C246_=_C262 ,C246_=_C263 ,C246_=_C264 ,C246_=_C265 ,\nC246_=_C266 ,C246_=_C267 ,C246_=_C268 ,C246_=_C269 ,C246_=_C412 ,C246_=_C413 ,\nC246_=_C418 ,C246_=_C420 ,C246_=_C436 ,C249_=_C250 ,C249_=_C251 ,C249_=_C252 ,\nC249_=_C253 ,C249_=_C255 ,C249_=_C257 ,C249_=_C258 ,C249_=_C259 ,C249_=_C260 ,\nC249_=_C261 ,C249_=_C262 ,C249_=_C263 ,C249_=_C264 ,C249_=_C265 ,C249_=_C266 ,\nC249_=_C267 ,C249_=_C268 ,C249_=_C269 ,C249_=_C438 ,C249_=_C461 ,C249_=_C487 ,\nC249_=_C489 ,C249_=_C504 ,C250_=_C251 ,C250_=_C252 ,C250_=_C253 ,C250_=_C255 ,\nC250_=_C257 ,C250_=_C258 ,C250_=_C259 ,C250_=_C260 ,C250_=_C261 ,C250_=_C262 ,\nC250_=_C263 ,C250_=_C264 ,C250_=_C265 ,C250_=_C266 ,C250_=_C267 ,C250_=_C268 ,\nC250_=_C269 ,C250_=_C439 ,C250_=_C462 ,C250_=_C509 ,C250_=_C524 ,C251_=_C252 ,\nC251_=_C253 ,C251_=_C255 ,C251_=_C257 ,C251_=_C258 ,C251_=_C259 ,C251_=_C260 ,\nC251_=_C261 ,C251_=_C262 ,C251_=_C263 ,C251_=_C264 ,C251_=_C265 ,C251_=_C266 ,\nC251_=_C267 ,C251_=_C268 ,C251_=_C269 ,C251_=_C440 ,C251_=_C527 ,C251_=_C529 ,\nC251_=_C544 ,C252_=_C253 ,C252_=_C255 ,C252_=_C257 ,C252_=_C258 ,C252_=_C259 ,\nC252_=_C260 ,C252_=_C261 ,C252_=_C262 ,C252_=_C263 ,C252_=_C264 ,C252_=_C265 ,\nC252_=_C266 ,C252_=_C267 ,C252_=_C268 ,C252_=_C269 ,C252_=_C546 ,C252_=_C563 ,\nC253_=_C255 ,C253_=_C257 ,C253_=_C258 ,C253_=_C259 ,C253_=_C260 ,C253_=_C261 ,\nC253_=_C262 ,C253_=_C263 ,C253_=_C264 ,C253_=_C265 ,C253_=_C266 ,C253_=_C267 ,\nC253_=_C268 ,C253_=_C269 ,C253_=_C441 ,C253_=_C463 ,C253_=_C564 ,C253_=_C566 ,\nC253_=_C582 ,C255_=_C257 ,C255_=_C258 ,C255_=_C259 ,C255_=_C260 ,C255_=_C261 ,\nC255_=_C262 ,C255_=_C263 ,C255_=_C264 ,C255_=_C265 ,C255_=_C266 ,C255_=_C267 ,\nC255_=_C268 ,C255_=_C269 ,C255_=_C443 ,C255_=_C465 ,C255_=_C583 ,C255_=_C600 ,\nC255_=_C616 ,C257_=_C258 ,C257_=_C259 ,C257_=_C260 ,C257_=_C261 ,C257_=_C262 ,\nC257_=_C263 ,C257_=_C264 ,C257_=_C265 ,C257_=_C266 ,C257_=_C267 ,C257_=_C268 ,\nC257_=_C269 ,C257_=_C445 ,C257_=_C467 ,C257_=_C585 ,C257_=_C617 ,C257_=_C647 ,\nC258_=_C259 ,C258_=_C260 ,C258_=_C261 ,C258_=_C262 ,C258_=_C263 ,C258_=_C264 ,\nC258_=_C265 ,C258_=_C266 ,C258_=_C267 ,C258_=_C268 ,C258_=_C269 ,C258_=_C446</w:t>
      </w:r>
    </w:p>
    <w:p>
      <w:pPr>
        <w:pStyle w:val="PreformattedText"/>
        <w:bidi w:val="0"/>
        <w:spacing w:before="0" w:after="0"/>
        <w:jc w:val="left"/>
        <w:rPr/>
      </w:pPr>
      <w:r>
        <w:rPr/>
        <w:t xml:space="preserve"> </w:t>
      </w:r>
      <w:r>
        <w:rPr/>
        <w:t>,\nC258_=_C468 ,C258_=_C586 ,C258_=_C618 ,C258_=_C661 ,C259_=_C260 ,C259_=_C261 ,\nC259_=_C262 ,C259_=_C263 ,C259_=_C264 ,C259_=_C265 ,C259_=_C266 ,C259_=_C267 ,\nC259_=_C268 ,C259_=_C269 ,C259_=_C448 ,C259_=_C470 ,C259_=_C588 ,C259_=_C620 ,\nC259_=_C685 ,C260_=_C261 ,C260_=_C262 ,C260_=_C263 ,C260_=_C264 ,C260_=_C265 ,\nC260_=_C266 ,C260_=_C267 ,C260_=_C268 ,C260_=_C269 ,C260_=_C450 ,C260_=_C472 ,\nC260_=_C590 ,C260_=_C622 ,C260_=_C705 ,C261_=_C262 ,C261_=_C263 ,C261_=_C264 ,\nC261_=_C265 ,C261_=_C266 ,C261_=_C267 ,C261_=_C268 ,C261_=_C269 ,C261_=_C451 ,\nC261_=_C473 ,C261_=_C591 ,C261_=_C623 ,C261_=_C714 ,C262_=_C263 ,C262_=_C264 ,\nC262_=_C265 ,C262_=_C266 ,C262_=_C267 ,C262_=_C268 ,C262_=_C269 ,C262_=_C452 ,\nC262_=_C474 ,C262_=_C592 ,C262_=_C624 ,C262_=_C722 ,C263_=_C264 ,C263_=_C265 ,\nC263_=_C266 ,C263_=_C267 ,C263_=_C268 ,C263_=_C269 ,C263_=_C453 ,C263_=_C475 ,\nC263_=_C625 ,C263_=_C729 ,C264_=_C265 ,C264_=_C266 ,C264_=_C267 ,C264_=_C268 ,\nC264_=_C269 ,C264_=_C454 ,C264_=_C476 ,C264_=_C593 ,C264_=_C626 ,C264_=_C735 ,\nC265_=_C266 ,C265_=_C267 ,C265_=_C268 ,C265_=_C269 ,C265_=_C455 ,C265_=_C477 ,\nC265_=_C594 ,C265_=_C627 ,C265_=_C740 ,C266_=_C267 ,C266_=_C268 ,C266_=_C269 ,\nC266_=_C456 ,C266_=_C478 ,C266_=_C595 ,C266_=_C628 ,C266_=_C744 ,C267_=_C268 ,\nC267_=_C269 ,C267_=_C457 ,C267_=_C479 ,C267_=_C596 ,C267_=_C629 ,C267_=_C747 ,\nC268_=_C269 ,C268_=_C458 ,C268_=_C480 ,C268_=_C597 ,C268_=_C630 ,C268_=_C749 ,\nC269_=_C459 ,C269_=_C481 ,C269_=_C598 ,C269_=_C631 ,C269_=_C750 ,C276_=_C277 ,\nC276_=_C283 ,C276_=_C285 ,C276_=_C300 ,C276_=_C305 ,C276_=_C333 ,C276_=_C361 ,\nC276_=_C386 ,C276_=_C412 ,C276_=_C438 ,C276_=_C439 ,C276_=_C440 ,C276_=_C441 ,\nC276_=_C443 ,C276_=_C445 ,C276_=_C446 ,C276_=_C447 ,C276_=_C448 ,C276_=_C449 ,\nC276_=_C450 ,C276_=_C451 ,C276_=_C452 ,C276_=_C453 ,C276_=_C454 ,C276_=_C455 ,\nC276_=_C456 ,C276_=_C457 ,C276_=_C458 ,C276_=_C459 ,C277_=_C283 ,C277_=_C285 ,\nC277_=_C300 ,C277_=_C306 ,C277_=_C334 ,C277_=_C362 ,C277_=_C387 ,C277_=_C413 ,\nC277_=_C461 ,C277_=_C462 ,C277_=_C463 ,C277_=_C465 ,C277_=_C467 ,C277_=_C468 ,\nC277_=_C469 ,C277_=_C470 ,C277_=_C471 ,C277_=_C472 ,C277_=_C473 ,C277_=_C474 ,\nC277_=_C475 ,C277_=_C476 ,C277_=_C477 ,C277_=_C478 ,C277_=_C479 ,C277_=_C480 ,\nC277_=_C481 ,C283_=_C285 ,C283_=_C300 ,C283_=_C311 ,C283_=_C340 ,C283_=_C368 ,\nC283_=_C393 ,C283_=_C418 ,C283_=_C487 ,C283_=_C527 ,C283_=_C546 ,C283_=_C564 ,\nC283_=_C583 ,C283_=_C585 ,C283_=_C586 ,C283_=_C587 ,C283_=_C588 ,C283_=_C589 ,\nC283_=_C590 ,C283_=_C591 ,C283_=_C592 ,C283_=_C593 ,C283_=_C594 ,C283_=_C595 ,\nC283_=_C596 ,C283_=_C597 ,C283_=_C598 ,C285_=_C300 ,C285_=_C313 ,C285_=_C342 ,\nC285_=_C370 ,C285_=_C395 ,C285_=_C420 ,C285_=_C489 ,C285_=_C509 ,C285_=_C529 ,\nC285_=_C566 ,C285_=_C600 ,C285_=_C617 ,C285_=_C618 ,C285_=_C619 ,C285_=_C620 ,\nC285_=_C621 ,C285_=_C622 ,C285_=_C623 ,C285_=_C624 ,C285_=_C625 ,C285_=_C626 ,\nC285_=_C627 ,C285_=_C628 ,C285_=_C629 ,C285_=_C630 ,C285_=_C631 ,C300_=_C329 ,\nC300_=_C358 ,C300_=_C384 ,C300_=_C411 ,C300_=_C436 ,C300_=_C504 ,C300_=_C524 ,\nC300_=_C544 ,C300_=_C563 ,C300_=_C582 ,C300_=_C616 ,C300_=_C647 ,C300_=_C661 ,\nC300_=_C673 ,C300_=_C685 ,C300_=_C705 ,C300_=_C714 ,C300_=_C722 ,C300_=_C729 ,\nC300_=_C735 ,C300_=_C740 ,C300_=_C744 ,C300_=_C747 ,C300_=_C749 ,C300_=_C750 ,\nC305_=_C306 ,C305_=_C311 ,C305_=_C313 ,C305_=_C329 ,C305_=_C333 ,C305_=_C361 ,\nC305_=_C386 ,C305_=_C412 ,C305_=_C438 ,C305_=_C439 ,C305_=_C440 ,C305_=_C441 ,\nC305_=_C443 ,C305_=_C445 ,C305_=_C446 ,C305_=_C447 ,C305_=_C448 ,C305_=_C449 ,\nC305_=_C450 ,C305_=_C451 ,C305_=_C452 ,C305_=_C453 ,C305_=_C454 ,C305_=_C455 ,\nC305_=_C456 ,C305_=_C457 ,C305_=_C458 ,C305_=_C459 ,C306_=_C311 ,C306_=_C313 ,\nC306_=_C329 ,C306_=_C334 ,C306_=_C362 ,C306_=_C387 ,C306_=_C413 ,C306_=_C461 ,\nC306_=_C462 ,C306_=_C463 ,C306_=_C465 ,C306_=_C467 ,C306_=_C468 ,C306_=_C469 ,\nC306_=_C470 ,C306_=_C471 ,C306_=_C472 ,C306_=_C473 ,C306_=_C474 ,C306_=_C475 ,\nC306_=_C476 ,C306_=_C477 ,C306_=_C478 ,C306_=_C479 ,C306_=_C480 ,C306_=_C481 ,\nC311_=_C313 ,C311_=_C329 ,C311_=_C340 ,C311_=_C368 ,C311_=_C393 ,C311_=_C418 ,\nC311_=_C487 ,C311_=_C527 ,C311_=_C546 ,C311_=_C564 ,C311_=_C583 ,C311_=_C585 ,\nC311_=_C586 ,C311_=_C587 ,C311_=_C588 ,C311_=_C589 ,C311_=_C590 ,C311_=_C591 ,\nC311_=_C592 ,C311_=_C593 ,C311_=_C594 ,C311_=_C595 ,C311_=_C596 ,C311_=_C597 ,\nC311_=_C598 ,C313_=_C329 ,C313_=_C342 ,C313_=_C370 ,C313_=_C395 ,C313_=_C420 ,\nC313_=_C489 ,C313_=_C509 ,C313_=_C529 ,C313_=_C566 ,C313_=_C600 ,C313_=_C617 ,\nC313_=_C618 ,C313_=_C619 ,C313_=_C620 ,C313_=_C621 ,C313_=_C622 ,C313_=_C623 ,\nC313_=_C624 ,C313_=_C625 ,C313_=_C626 ,C313_=_C627 ,C313_=_C628 ,C313_=_C629 ,\nC313_=_C630 ,C313_=_C631 ,C329_=_C358 ,C329_=_C384 ,C329_=_C411 ,C329_=_C436 ,\nC329_=_C504 ,C329_=_C524 ,C329_=_C544 ,C329_=_C563 ,C329_=_C582 ,C329_=_C616 ,\nC329_=_C647 ,C329_=_C661 ,C329_=_C673 ,C329_=_C685 ,C329_=_C705 ,C329_=_C714 ,\nC329_=_C722 ,C329_=_C729 ,C329_=_C735 ,C329_=_C740 ,C329_=_C744 ,C329_=_C747 ,\nC329_=_C749 ,C329_=_C750 ,C333_=_C334 ,C333_=_C340 ,C333_=_C342 ,C333_=_C358 ,\nC333_=_C361 ,C333_=_C386 ,C333_=_C412 ,C333_=_C438 ,C333_=_C439 ,C333_=_C440 ,\nC333_=_C441 ,C333_=_C443 ,C333_=_C445 ,C333_=_C446 ,C333_=_C447 ,C333_=_C448 ,\nC333_=_C449 ,C333_=_C450 ,C333_=_C451 ,C333_=_C452 ,C333_=_C453 ,C333_=_C454 ,\nC333_=_C455 ,C333_=_C456 ,C333_=_C457 ,C333_=_C458 ,C333_=_C459 ,C334_=_C340 ,\nC334_=_C342 ,C334_=_C358 ,C334_=_C362 ,C334_=_C387 ,C334_=_C413 ,C334_=_C461 ,\nC334_=_C462 ,C334_=_C463 ,C334_=_C465 ,C334_=_C467 ,C334_=_C468 ,C334_=_C469 ,\nC334_=_C470 ,C334_=_C471 ,C334_=_C472 ,C334_=_C473 ,C334_=_C474 ,C334_=_C475 ,\nC334_=_C476 ,C334_=_C477 ,C334_=_C478 ,C334_=_C479 ,C334_=_C480 ,C334_=_C481 ,\nC340_=_C342 ,C340_=_C358 ,C340_=_C368 ,C340_=_C393 ,C340_=_C418 ,C340_=_C487 ,\nC340_=_C527 ,C340_=_C546 ,C340_=_C564 ,C340_=_C583 ,C340_=_C585 ,C340_=_C586 ,\nC340_=_C587 ,C340_=_C588 ,C340_=_C589 ,C340_=_C590 ,C340_=_C591 ,C340_=_C592 ,\nC340_=_C593 ,C340_=_C594 ,C340_=_C595 ,C340_=_C596 ,C340_=_C597 ,C340_=_C598 ,\nC342_=_C358 ,C342_=_C370 ,C342_=_C395 ,C342_=_C420 ,C342_=_C489 ,C342_=_C509 ,\nC342_=_C529 ,C342_=_C566 ,C342_=_C600 ,C342_=_C617 ,C342_=_C618 ,C342_=_C619 ,\nC342_=_C620 ,C342_=_C621 ,C342_=_C622 ,C342_=_C623 ,C342_=_C624 ,C342_=_C625 ,\nC342_=_C626 ,C342_=_C627 ,C342_=_C628 ,C342_=_C629 ,C342_=_C630 ,C342_=_C631 ,\nC358_=_C384 ,C358_=_C411 ,C358_=_C436 ,C358_=_C504 ,C358_=_C524 ,C358_=_C544 ,\nC358_=_C563 ,C358_=_C582 ,C358_=_C616 ,C358_=_C647 ,C358_=_C661 ,C358_=_C673 ,\nC358_=_C685 ,C358_=_C705 ,C358_=_C714 ,C358_=_C722 ,C358_=_C729 ,C358_=_C735 ,\nC358_=_C740 ,C358_=_C744 ,C358_=_C747 ,C358_=_C749 ,C358_=_C750 ,C361_=_C362 ,\nC361_=_C368 ,C361_=_C370 ,C361_=_C384 ,C361_=_C386 ,C361_=_C412 ,C361_=_C438 ,\nC361_=_C439 ,C361_=_C440 ,C361_=_C441 ,C361_=_C443 ,C361_=_C445 ,C361_=_C446 ,\nC361_=_C447 ,C361_=_C448 ,C361_=_C449 ,C361_=_C450 ,C361_=_C451 ,C361_=_C452 ,\nC361_=_C453 ,C361_=_C454 ,C361_=_C455 ,C361_=_C456 ,C361_=_C457 ,C361_=_C458 ,\nC361_=_C459 ,C362_=_C368 ,C362_=_C370 ,C362_=_C384 ,C362_=_C387 ,C362_=_C413 ,\nC362_=_C461 ,C362_=_C462 ,C362_=_C463 ,C362_=_C465 ,C362_=_C467 ,C362_=_C468 ,\nC362_=_C469 ,C362_=_C470 ,C362_=_C471 ,C362_=_C472 ,C362_=_C473 ,C362_=_C474 ,\nC362_=_C475 ,C362_=_C476 ,C362_=_C477 ,C362_=_C478 ,C362_=_C479 ,C362_=_C480 ,\nC362_=_C481 ,C368_=_C370 ,C368_=_C384 ,C368_=_C393 ,C368_=_C418 ,C368_=_C487 ,\nC368_=_C527 ,C368_=_C546 ,C368_=_C564 ,C368_=_C583 ,C368_=_C585 ,C368_=_C586 ,\nC368_=_C587 ,C368_=_C588 ,C368_=_C589 ,C368_=_C590 ,C368_=_C591 ,C368_=_C592 ,\nC368_=_C593 ,C368_=_C594 ,C368_=_C595 ,C368_=_C596 ,C368_=_C597 ,C368_=_C598 ,\nC370_=_C384 ,C370_=_C395 ,C370_=_C420 ,C370_=_C489 ,C370_=_C509 ,C370_=_C529 ,\nC370_=_C566 ,C370_=_C600 ,C370_=_C617 ,C370_=_C618 ,C370_=_C619 ,C370_=_C620 ,\nC370_=_C621 ,C370_=_C622 ,C370_=_C623 ,C370_=_C624 ,C370_=_C625 ,C370_=_C626 ,\nC370_=_C627 ,C370_=_C628 ,C370_=_C629 ,C370_=_C630 ,C370_=_C631 ,C384_=_C411 ,\nC384_=_C436 ,C384_=_C504 ,C384_=_C524 ,C384_=_C544 ,C384_=_C563 ,C384_=_C582 ,\nC384_=_C616 ,C384_=_C647 ,C384_=_C661 ,C384_=_C673 ,C384_=_C685 ,C384_=_C705 ,\nC384_=_C714 ,C384_=_C722 ,C384_=_C729 ,C384_=_C735 ,C384_=_C740 ,C384_=_C744 ,\nC384_=_C747 ,C384_=_C749 ,C384_=_C750 ,C386_=_C387 ,C386_=_C393 ,C386_=_C395 ,\nC386_=_C411 ,C386_=_C412 ,C386_=_C438 ,C386_=_C439 ,C386_=_C440 ,C386_=_C441 ,\nC386_=_C443 ,C386_=_C445 ,C386_=_C446 ,C386_=_C447 ,C386_=_C448 ,C386_=_C449 ,\nC386_=_C450 ,C386_=_C451 ,C386_=_C452 ,C386_=_C453 ,C386_=_C454 ,C386_=_C455 ,\nC386_=_C456 ,C386_=_C457 ,C386_=_C458 ,C386_=_C459 ,C387_=_C393 ,C387_=_C395 ,\nC387_=_C411 ,C387_=_C413 ,C387_=_C461 ,C387_=_C462 ,C387_=_C463 ,C387_=_C465 ,\nC387_=_C467 ,C387_=_C468 ,C387_=_C469 ,C387_=_C470 ,C387_=_C471 ,C387_=_C472 ,\nC387_=_C473 ,C387_=_C474 ,C387_=_C475 ,C387_=_C476 ,C387_=_C477 ,C387_=_C478 ,\nC387_=_C479 ,C387_=_C480 ,C387_=_C481 ,C393_=_C395 ,C393_=_C411 ,C393_=_C418 ,\nC393_=_C487 ,C393_=_C527 ,C393_=_C546 ,C393_=_C564 ,C393_=_C583 ,C393_=_C585 ,\nC393_=_C586 ,C393_=_C587 ,C393_=_C588 ,C393_=_C589 ,C393_=_C590 ,C393_=_C591 ,\nC393_=_C592 ,C393_=_C593 ,C393_=_C594 ,C393_=_C595 ,C393_=_C596 ,C393_=_C597 ,\nC393_=_C598 ,C395_=_C411 ,C395_=_C420 ,C395_=_C489 ,C395_=_C509 ,C395_=_C529 ,\nC395_=_C566 ,C395_=_C600 ,C395_=_C617 ,C395_=_C618 ,C395_=_C619 ,C395_=_C620 ,\nC395_=_C621 ,C395_=_C622 ,C395_=_C623 ,C395_=_C624 ,C395_=_C625 ,C395_=_C626 ,\nC395_=_C627 ,C395_=_C628 ,C395_=_C629 ,C395_=_C630 ,C395_=_C631 ,C411_=_C436 ,\nC411_=_C504 ,C411_=_C524 ,C411_=_C544 ,C411_=_C563 ,C411_=_C582 ,C411_=_C616 ,\nC411_=_C647 ,C411_=_C661 ,C411_=_C673 ,C411_=_C685 ,C411_=_C705 ,C411_=_C714 ,\nC411_=_C722 ,C411_=_C729 ,C411_=_C735 ,C411_=_C740 ,C411_=_C744 ,C411_=_C747 ,\nC411_=_C749 ,C411_=_C750 ,C412_=_C413 ,C412_=_C418 ,C412_=_C420 ,C412_=_C436 ,\nC412_=_C438 ,C412_=_C439 ,C412_=_C440 ,C412_=_C441 ,C412_=_C443 ,C412_=_C445 ,\nC412_=_C446 ,C412_=_C447 ,C412_=_C448 ,C412_=_C449 ,C412_=_C450</w:t>
      </w:r>
    </w:p>
    <w:p>
      <w:pPr>
        <w:pStyle w:val="PreformattedText"/>
        <w:bidi w:val="0"/>
        <w:spacing w:before="0" w:after="0"/>
        <w:jc w:val="left"/>
        <w:rPr/>
      </w:pPr>
      <w:r>
        <w:rPr/>
        <w:t xml:space="preserve"> </w:t>
      </w:r>
      <w:r>
        <w:rPr/>
        <w:t>,C412_=_C451 ,\nC412_=_C452 ,C412_=_C453 ,C412_=_C454 ,C412_=_C455 ,C412_=_C456 ,C412_=_C457 ,\nC412_=_C458 ,C412_=_C459 ,C413_=_C418 ,C413_=_C420 ,C413_=_C436 ,C413_=_C461 ,\nC413_=_C462 ,C413_=_C463 ,C413_=_C465 ,C413_=_C467 ,C413_=_C468 ,C413_=_C469 ,\nC413_=_C470 ,C413_=_C471 ,C413_=_C472 ,C413_=_C473 ,C413_=_C474 ,C413_=_C475 ,\nC413_=_C476 ,C413_=_C477 ,C413_=_C478 ,C413_=_C479 ,C413_=_C480 ,C413_=_C481 ,\nC418_=_C420 ,C418_=_C436 ,C418_=_C487 ,C418_=_C527 ,C418_=_C546 ,C418_=_C564 ,\nC418_=_C583 ,C418_=_C585 ,C418_=_C586 ,C418_=_C587 ,C418_=_C588 ,C418_=_C589 ,\nC418_=_C590 ,C418_=_C591 ,C418_=_C592 ,C418_=_C593 ,C418_=_C594 ,C418_=_C595 ,\nC418_=_C596 ,C418_=_C597 ,C418_=_C598 ,C420_=_C436 ,C420_=_C489 ,C420_=_C509 ,\nC420_=_C529 ,C420_=_C566 ,C420_=_C600 ,C420_=_C617 ,C420_=_C618 ,C420_=_C619 ,\nC420_=_C620 ,C420_=_C621 ,C420_=_C622 ,C420_=_C623 ,C420_=_C624 ,C420_=_C625 ,\nC420_=_C626 ,C420_=_C627 ,C420_=_C628 ,C420_=_C629 ,C420_=_C630 ,C420_=_C631 ,\nC436_=_C504 ,C436_=_C524 ,C436_=_C544 ,C436_=_C563 ,C436_=_C582 ,C436_=_C616 ,\nC436_=_C647 ,C436_=_C661 ,C436_=_C673 ,C436_=_C685 ,C436_=_C705 ,C436_=_C714 ,\nC436_=_C722 ,C436_=_C729 ,C436_=_C735 ,C436_=_C740 ,C436_=_C744 ,C436_=_C747 ,\nC436_=_C749 ,C436_=_C750 ,C438_=_C439 ,C438_=_C440 ,C438_=_C441 ,C438_=_C443 ,\nC438_=_C445 ,C438_=_C446 ,C438_=_C447 ,C438_=_C448 ,C438_=_C449 ,C438_=_C450 ,\nC438_=_C451 ,C438_=_C452 ,C438_=_C453 ,C438_=_C454 ,C438_=_C455 ,C438_=_C456 ,\nC438_=_C457 ,C438_=_C458 ,C438_=_C459 ,C438_=_C461 ,C438_=_C487 ,C438_=_C489 ,\nC438_=_C504 ,C439_=_C440 ,C439_=_C441 ,C439_=_C443 ,C439_=_C445 ,C439_=_C446 ,\nC439_=_C447 ,C439_=_C448 ,C439_=_C449 ,C439_=_C450 ,C439_=_C451 ,C439_=_C452 ,\nC439_=_C453 ,C439_=_C454 ,C439_=_C455 ,C439_=_C456 ,C439_=_C457 ,C439_=_C458 ,\nC439_=_C459 ,C439_=_C462 ,C439_=_C509 ,C439_=_C524 ,C440_=_C441 ,C440_=_C443 ,\nC440_=_C445 ,C440_=_C446 ,C440_=_C447 ,C440_=_C448 ,C440_=_C449 ,C440_=_C450 ,\nC440_=_C451 ,C440_=_C452 ,C440_=_C453 ,C440_=_C454 ,C440_=_C455 ,C440_=_C456 ,\nC440_=_C457 ,C440_=_C458 ,C440_=_C459 ,C440_=_C527 ,C440_=_C529 ,C440_=_C544 ,\nC441_=_C443 ,C441_=_C445 ,C441_=_C446 ,C441_=_C447 ,C441_=_C448 ,C441_=_C449 ,\nC441_=_C450 ,C441_=_C451 ,C441_=_C452 ,C441_=_C453 ,C441_=_C454 ,C441_=_C455 ,\nC441_=_C456 ,C441_=_C457 ,C441_=_C458 ,C441_=_C459 ,C441_=_C463 ,C441_=_C564 ,\nC441_=_C566 ,C441_=_C582 ,C443_=_C445 ,C443_=_C446 ,C443_=_C447 ,C443_=_C448 ,\nC443_=_C449 ,C443_=_C450 ,C443_=_C451 ,C443_=_C452 ,C443_=_C453 ,C443_=_C454 ,\nC443_=_C455 ,C443_=_C456 ,C443_=_C457 ,C443_=_C458 ,C443_=_C459 ,C443_=_C465 ,\nC443_=_C583 ,C443_=_C600 ,C443_=_C616 ,C445_=_C446 ,C445_=_C447 ,C445_=_C448 ,\nC445_=_C449 ,C445_=_C450 ,C445_=_C451 ,C445_=_C452 ,C445_=_C453 ,C445_=_C454 ,\nC445_=_C455 ,C445_=_C456 ,C445_=_C457 ,C445_=_C458 ,C445_=_C459 ,C445_=_C467 ,\nC445_=_C585 ,C445_=_C617 ,C445_=_C647 ,C446_=_C447 ,C446_=_C448 ,C446_=_C449 ,\nC446_=_C450 ,C446_=_C451 ,C446_=_C452 ,C446_=_C453 ,C446_=_C454 ,C446_=_C455 ,\nC446_=_C456 ,C446_=_C457 ,C446_=_C458 ,C446_=_C459 ,C446_=_C468 ,C446_=_C586 ,\nC446_=_C618 ,C446_=_C661 ,C447_=_C448 ,C447_=_C449 ,C447_=_C450 ,C447_=_C451 ,\nC447_=_C452 ,C447_=_C453 ,C447_=_C454 ,C447_=_C455 ,C447_=_C456 ,C447_=_C457 ,\nC447_=_C458 ,C447_=_C459 ,C447_=_C469 ,C447_=_C587 ,C447_=_C619 ,C447_=_C673 ,\nC448_=_C449 ,C448_=_C450 ,C448_=_C451 ,C448_=_C452 ,C448_=_C453 ,C448_=_C454 ,\nC448_=_C455 ,C448_=_C456 ,C448_=_C457 ,C448_=_C458 ,C448_=_C459 ,C448_=_C470 ,\nC448_=_C588 ,C448_=_C620 ,C448_=_C685 ,C449_=_C450 ,C449_=_C451 ,C449_=_C452 ,\nC449_=_C453 ,C449_=_C454 ,C449_=_C455 ,C449_=_C456 ,C449_=_C457 ,C449_=_C458 ,\nC449_=_C459 ,C449_=_C471 ,C449_=_C589 ,C449_=_C621 ,C450_=_C451 ,C450_=_C452 ,\nC450_=_C453 ,C450_=_C454 ,C450_=_C455 ,C450_=_C456 ,C450_=_C457 ,C450_=_C458 ,\nC450_=_C459 ,C450_=_C472 ,C450_=_C590 ,C450_=_C622 ,C450_=_C705 ,C451_=_C452 ,\nC451_=_C453 ,C451_=_C454 ,C451_=_C455 ,C451_=_C456 ,C451_=_C457 ,C451_=_C458 ,\nC451_=_C459 ,C451_=_C473 ,C451_=_C591 ,C451_=_C623 ,C451_=_C714 ,C452_=_C453 ,\nC452_=_C454 ,C452_=_C455 ,C452_=_C456 ,C452_=_C457 ,C452_=_C458 ,C452_=_C459 ,\nC452_=_C474 ,C452_=_C592 ,C452_=_C624 ,C452_=_C722 ,C453_=_C454 ,C453_=_C455 ,\nC453_=_C456 ,C453_=_C457 ,C453_=_C458 ,C453_=_C459 ,C453_=_C475 ,C453_=_C625 ,\nC453_=_C729 ,C454_=_C455 ,C454_=_C456 ,C454_=_C457 ,C454_=_C458 ,C454_=_C459 ,\nC454_=_C476 ,C454_=_C593 ,C454_=_C626 ,C454_=_C735 ,C455_=_C456 ,C455_=_C457 ,\nC455_=_C458 ,C455_=_C459 ,C455_=_C477 ,C455_=_C594 ,C455_=_C627 ,C455_=_C740 ,\nC456_=_C457 ,C456_=_C458 ,C456_=_C459 ,C456_=_C478 ,C456_=_C595 ,C456_=_C628 ,\nC456_=_C744 ,C457_=_C458 ,C457_=_C459 ,C457_=_C479 ,C457_=_C596 ,C457_=_C629 ,\nC457_=_C747 ,C458_=_C459 ,C458_=_C480 ,C458_=_C597 ,C458_=_C630 ,C458_=_C749 ,\nC459_=_C481 ,C459_=_C598 ,C459_=_C631 ,C459_=_C750 ,C461_=_C462 ,C461_=_C463 ,\nC461_=_C465 ,C461_=_C467 ,C461_=_C468 ,C461_=_C469 ,C461_=_C470 ,C461_=_C471 ,\nC461_=_C472 ,C461_=_C473 ,C461_=_C474 ,C461_=_C475 ,C461_=_C476 ,C461_=_C477 ,\nC461_=_C478 ,C461_=_C479 ,C461_=_C480 ,C461_=_C481 ,C461_=_C487 ,C461_=_C489 ,\nC461_=_C504 ,C462_=_C463 ,C462_=_C465 ,C462_=_C467 ,C462_=_C468 ,C462_=_C469 ,\nC462_=_C470 ,C462_=_C471 ,C462_=_C472 ,C462_=_C473 ,C462_=_C474 ,C462_=_C475 ,\nC462_=_C476 ,C462_=_C477 ,C462_=_C478 ,C462_=_C479 ,C462_=_C480 ,C462_=_C481 ,\nC462_=_C509 ,C462_=_C524 ,C463_=_C465 ,C463_=_C467 ,C463_=_C468 ,C463_=_C469 ,\nC463_=_C470 ,C463_=_C471 ,C463_=_C472 ,C463_=_C473 ,C463_=_C474 ,C463_=_C475 ,\nC463_=_C476 ,C463_=_C477 ,C463_=_C478 ,C463_=_C479 ,C463_=_C480 ,C463_=_C481 ,\nC463_=_C564 ,C463_=_C566 ,C463_=_C582 ,C465_=_C467 ,C465_=_C468 ,C465_=_C469 ,\nC465_=_C470 ,C465_=_C471 ,C465_=_C472 ,C465_=_C473 ,C465_=_C474 ,C465_=_C475 ,\nC465_=_C476 ,C465_=_C477 ,C465_=_C478 ,C465_=_C479 ,C465_=_C480 ,C465_=_C481 ,\nC465_=_C583 ,C465_=_C600 ,C465_=_C616 ,C467_=_C468 ,C467_=_C469 ,C467_=_C470 ,\nC467_=_C471 ,C467_=_C472 ,C467_=_C473 ,C467_=_C474 ,C467_=_C475 ,C467_=_C476 ,\nC467_=_C477 ,C467_=_C478 ,C467_=_C479 ,C467_=_C480 ,C467_=_C481 ,C467_=_C585 ,\nC467_=_C617 ,C467_=_C647 ,C468_=_C469 ,C468_=_C470 ,C468_=_C471 ,C468_=_C472 ,\nC468_=_C473 ,C468_=_C474 ,C468_=_C475 ,C468_=_C476 ,C468_=_C477 ,C468_=_C478 ,\nC468_=_C479 ,C468_=_C480 ,C468_=_C481 ,C468_=_C586 ,C468_=_C618 ,C468_=_C661 ,\nC469_=_C470 ,C469_=_C471 ,C469_=_C472 ,C469_=_C473 ,C469_=_C474 ,C469_=_C475 ,\nC469_=_C476 ,C469_=_C477 ,C469_=_C478 ,C469_=_C479 ,C469_=_C480 ,C469_=_C481 ,\nC469_=_C587 ,C469_=_C619 ,C469_=_C673 ,C470_=_C471 ,C470_=_C472 ,C470_=_C473 ,\nC470_=_C474 ,C470_=_C475 ,C470_=_C476 ,C470_=_C477 ,C470_=_C478 ,C470_=_C479 ,\nC470_=_C480 ,C470_=_C481 ,C470_=_C588 ,C470_=_C620 ,C470_=_C685 ,C471_=_C472 ,\nC471_=_C473 ,C471_=_C474 ,C471_=_C475 ,C471_=_C476 ,C471_=_C477 ,C471_=_C478 ,\nC471_=_C479 ,C471_=_C480 ,C471_=_C481 ,C471_=_C589 ,C471_=_C621 ,C472_=_C473 ,\nC472_=_C474 ,C472_=_C475 ,C472_=_C476 ,C472_=_C477 ,C472_=_C478 ,C472_=_C479 ,\nC472_=_C480 ,C472_=_C481 ,C472_=_C590 ,C472_=_C622 ,C472_=_C705 ,C473_=_C474 ,\nC473_=_C475 ,C473_=_C476 ,C473_=_C477 ,C473_=_C478 ,C473_=_C479 ,C473_=_C480 ,\nC473_=_C481 ,C473_=_C591 ,C473_=_C623 ,C473_=_C714 ,C474_=_C475 ,C474_=_C476 ,\nC474_=_C477 ,C474_=_C478 ,C474_=_C479 ,C474_=_C480 ,C474_=_C481 ,C474_=_C592 ,\nC474_=_C624 ,C474_=_C722 ,C475_=_C476 ,C475_=_C477 ,C475_=_C478 ,C475_=_C479 ,\nC475_=_C480 ,C475_=_C481 ,C475_=_C625 ,C475_=_C729 ,C476_=_C477 ,C476_=_C478 ,\nC476_=_C479 ,C476_=_C480 ,C476_=_C481 ,C476_=_C593 ,C476_=_C626 ,C476_=_C735 ,\nC477_=_C478 ,C477_=_C479 ,C477_=_C480 ,C477_=_C481 ,C477_=_C594 ,C477_=_C627 ,\nC477_=_C740 ,C478_=_C479 ,C478_=_C480 ,C478_=_C481 ,C478_=_C595 ,C478_=_C628 ,\nC478_=_C744 ,C479_=_C480 ,C479_=_C481 ,C479_=_C596 ,C479_=_C629 ,C479_=_C747 ,\nC480_=_C481 ,C480_=_C597 ,C480_=_C630 ,C480_=_C749 ,C481_=_C598 ,C481_=_C631 ,\nC481_=_C750 ,C487_=_C489 ,C487_=_C504 ,C487_=_C527 ,C487_=_C546 ,C487_=_C564 ,\nC487_=_C583 ,C487_=_C585 ,C487_=_C586 ,C487_=_C587 ,C487_=_C588 ,C487_=_C589 ,\nC487_=_C590 ,C487_=_C591 ,C487_=_C592 ,C487_=_C593 ,C487_=_C594 ,C487_=_C595 ,\nC487_=_C596 ,C487_=_C597 ,C487_=_C598 ,C489_=_C504 ,C489_=_C509 ,C489_=_C529 ,\nC489_=_C566 ,C489_=_C600 ,C489_=_C617 ,C489_=_C618 ,C489_=_C619 ,C489_=_C620 ,\nC489_=_C621 ,C489_=_C622 ,C489_=_C623 ,C489_=_C624 ,C489_=_C625 ,C489_=_C626 ,\nC489_=_C627 ,C489_=_C628 ,C489_=_C629 ,C489_=_C630 ,C489_=_C631 ,C504_=_C524 ,\nC504_=_C544 ,C504_=_C563 ,C504_=_C582 ,C504_=_C616 ,C504_=_C647 ,C504_=_C661 ,\nC504_=_C673 ,C504_=_C685 ,C504_=_C705 ,C504_=_C714 ,C504_=_C722 ,C504_=_C729 ,\nC504_=_C735 ,C504_=_C740 ,C504_=_C744 ,C504_=_C747 ,C504_=_C749 ,C504_=_C750 ,\nC509_=_C524 ,C509_=_C529 ,C509_=_C566 ,C509_=_C600 ,C509_=_C617 ,C509_=_C618 ,\nC509_=_C619 ,C509_=_C620 ,C509_=_C621 ,C509_=_C622 ,C509_=_C623 ,C509_=_C624 ,\nC509_=_C625 ,C509_=_C626 ,C509_=_C627 ,C509_=_C628 ,C509_=_C629 ,C509_=_C630 ,\nC509_=_C631 ,C524_=_C544 ,C524_=_C563 ,C524_=_C582 ,C524_=_C616 ,C524_=_C647 ,\nC524_=_C661 ,C524_=_C673 ,C524_=_C685 ,C524_=_C705 ,C524_=_C714 ,C524_=_C722 ,\nC524_=_C729 ,C524_=_C735 ,C524_=_C740 ,C524_=_C744 ,C524_=_C747 ,C524_=_C749 ,\nC524_=_C750 ,C527_=_C529 ,C527_=_C544 ,C527_=_C546 ,C527_=_C564 ,C527_=_C583 ,\nC527_=_C585 ,C527_=_C586 ,C527_=_C587 ,C527_=_C588 ,C527_=_C589 ,C527_=_C590 ,\nC527_=_C591 ,C527_=_C592 ,C527_=_C593 ,C527_=_C594 ,C527_=_C595 ,C527_=_C596 ,\nC527_=_C597 ,C527_=_C598 ,C529_=_C544 ,C529_=_C566 ,C529_=_C600 ,C529_=_C617 ,\nC529_=_C618 ,C529_=_C619 ,C529_=_C620 ,C529_=_C621 ,C529_=_C622 ,C529_=_C623 ,\nC529_=_C624 ,C529_=_C625 ,C529_=_C626 ,C529_=_C627 ,C529_=_C628 ,C529_=_C629 ,\nC529_=_C630 ,C529_=_C631 ,C544_=_C563 ,C544_=_C582 ,C544_=_C616 ,C544_=_C647 ,\nC544_=_C661 ,C544_=_C673 ,C544_=_C685 ,C544_=_C705 ,C544_=_C714 ,C544_=_C722 ,\nC544_=_C729 ,C544_=_C735 ,C544_=_C740 ,C544_=_C744 ,C544_=_C747 ,C544_=_C749 ,\nC544_=_C750 ,C546_=_C563 ,C546_=_C564 ,C546_=_C583 ,C546_=_C585 ,C546_=_C586 ,\nC546_=_C587 ,C546_=_C588 ,C546_=_C589 ,C546_=_C590</w:t>
      </w:r>
    </w:p>
    <w:p>
      <w:pPr>
        <w:pStyle w:val="PreformattedText"/>
        <w:bidi w:val="0"/>
        <w:spacing w:before="0" w:after="0"/>
        <w:jc w:val="left"/>
        <w:rPr/>
      </w:pPr>
      <w:r>
        <w:rPr/>
        <w:t xml:space="preserve"> </w:t>
      </w:r>
      <w:r>
        <w:rPr/>
        <w:t>,C546_=_C591 ,C546_=_C592 ,\nC546_=_C593 ,C546_=_C594 ,C546_=_C595 ,C546_=_C596 ,C546_=_C597 ,C546_=_C598 ,\nC563_=_C582 ,C563_=_C616 ,C563_=_C647 ,C563_=_C661 ,C563_=_C673 ,C563_=_C685 ,\nC563_=_C705 ,C563_=_C714 ,C563_=_C722 ,C563_=_C729 ,C563_=_C735 ,C563_=_C740 ,\nC563_=_C744 ,C563_=_C747 ,C563_=_C749 ,C563_=_C750 ,C564_=_C566 ,C564_=_C582 ,\nC564_=_C583 ,C564_=_C585 ,C564_=_C586 ,C564_=_C587 ,C564_=_C588 ,C564_=_C589 ,\nC564_=_C590 ,C564_=_C591 ,C564_=_C592 ,C564_=_C593 ,C564_=_C594 ,C564_=_C595 ,\nC564_=_C596 ,C564_=_C597 ,C564_=_C598 ,C566_=_C582 ,C566_=_C600 ,C566_=_C617 ,\nC566_=_C618 ,C566_=_C619 ,C566_=_C620 ,C566_=_C621 ,C566_=_C622 ,C566_=_C623 ,\nC566_=_C624 ,C566_=_C625 ,C566_=_C626 ,C566_=_C627 ,C566_=_C628 ,C566_=_C629 ,\nC566_=_C630 ,C566_=_C631 ,C582_=_C616 ,C582_=_C647 ,C582_=_C661 ,C582_=_C673 ,\nC582_=_C685 ,C582_=_C705 ,C582_=_C714 ,C582_=_C722 ,C582_=_C729 ,C582_=_C735 ,\nC582_=_C740 ,C582_=_C744 ,C582_=_C747 ,C582_=_C749 ,C582_=_C750 ,C583_=_C585 ,\nC583_=_C586 ,C583_=_C587 ,C583_=_C588 ,C583_=_C589 ,C583_=_C590 ,C583_=_C591 ,\nC583_=_C592 ,C583_=_C593 ,C583_=_C594 ,C583_=_C595 ,C583_=_C596 ,C583_=_C597 ,\nC583_=_C598 ,C583_=_C600 ,C583_=_C616 ,C585_=_C586 ,C585_=_C587 ,C585_=_C588 ,\nC585_=_C589 ,C585_=_C590 ,C585_=_C591 ,C585_=_C592 ,C585_=_C593 ,C585_=_C594 ,\nC585_=_C595 ,C585_=_C596 ,C585_=_C597 ,C585_=_C598 ,C585_=_C617 ,C585_=_C647 ,\nC586_=_C587 ,C586_=_C588 ,C586_=_C589 ,C586_=_C590 ,C586_=_C591 ,C586_=_C592 ,\nC586_=_C593 ,C586_=_C594 ,C586_=_C595 ,C586_=_C596 ,C586_=_C597 ,C586_=_C598 ,\nC586_=_C618 ,C586_=_C661 ,C587_=_C588 ,C587_=_C589 ,C587_=_C590 ,C587_=_C591 ,\nC587_=_C592 ,C587_=_C593 ,C587_=_C594 ,C587_=_C595 ,C587_=_C596 ,C587_=_C597 ,\nC587_=_C598 ,C587_=_C619 ,C587_=_C673 ,C588_=_C589 ,C588_=_C590 ,C588_=_C591 ,\nC588_=_C592 ,C588_=_C593 ,C588_=_C594 ,C588_=_C595 ,C588_=_C596 ,C588_=_C597 ,\nC588_=_C598 ,C588_=_C620 ,C588_=_C685 ,C589_=_C590 ,C589_=_C591 ,C589_=_C592 ,\nC589_=_C593 ,C589_=_C594 ,C589_=_C595 ,C589_=_C596 ,C589_=_C597 ,C589_=_C598 ,\nC589_=_C621 ,C590_=_C591 ,C590_=_C592 ,C590_=_C593 ,C590_=_C594 ,C590_=_C595 ,\nC590_=_C596 ,C590_=_C597 ,C590_=_C598 ,C590_=_C622 ,C590_=_C705 ,C591_=_C592 ,\nC591_=_C593 ,C591_=_C594 ,C591_=_C595 ,C591_=_C596 ,C591_=_C597 ,C591_=_C598 ,\nC591_=_C623 ,C591_=_C714 ,C592_=_C593 ,C592_=_C594 ,C592_=_C595 ,C592_=_C596 ,\nC592_=_C597 ,C592_=_C598 ,C592_=_C624 ,C592_=_C722 ,C593_=_C594 ,C593_=_C595 ,\nC593_=_C596 ,C593_=_C597 ,C593_=_C598 ,C593_=_C626 ,C593_=_C735 ,C594_=_C595 ,\nC594_=_C596 ,C594_=_C597 ,C594_=_C598 ,C594_=_C627 ,C594_=_C740 ,C595_=_C596 ,\nC595_=_C597 ,C595_=_C598 ,C595_=_C628 ,C595_=_C744 ,C596_=_C597 ,C596_=_C598 ,\nC596_=_C629 ,C596_=_C747 ,C597_=_C598 ,C597_=_C630 ,C597_=_C749 ,C598_=_C631 ,\nC598_=_C750 ,C600_=_C616 ,C600_=_C617 ,C600_=_C618 ,C600_=_C619 ,C600_=_C620 ,\nC600_=_C621 ,C600_=_C622 ,C600_=_C623 ,C600_=_C624 ,C600_=_C625 ,C600_=_C626 ,\nC600_=_C627 ,C600_=_C628 ,C600_=_C629 ,C600_=_C630 ,C600_=_C631 ,C616_=_C647 ,\nC616_=_C661 ,C616_=_C673 ,C616_=_C685 ,C616_=_C705 ,C616_=_C714 ,C616_=_C722 ,\nC616_=_C729 ,C616_=_C735 ,C616_=_C740 ,C616_=_C744 ,C616_=_C747 ,C616_=_C749 ,\nC616_=_C750 ,C617_=_C618 ,C617_=_C619 ,C617_=_C620 ,C617_=_C621 ,C617_=_C622 ,\nC617_=_C623 ,C617_=_C624 ,C617_=_C625 ,C617_=_C626 ,C617_=_C627 ,C617_=_C628 ,\nC617_=_C629 ,C617_=_C630 ,C617_=_C631 ,C617_=_C647 ,C618_=_C619 ,C618_=_C620 ,\nC618_=_C621 ,C618_=_C622 ,C618_=_C623 ,C618_=_C624 ,C618_=_C625 ,C618_=_C626 ,\nC618_=_C627 ,C618_=_C628 ,C618_=_C629 ,C618_=_C630 ,C618_=_C631 ,C618_=_C661 ,\nC619_=_C620 ,C619_=_C621 ,C619_=_C622 ,C619_=_C623 ,C619_=_C624 ,C619_=_C625 ,\nC619_=_C626 ,C619_=_C627 ,C619_=_C628 ,C619_=_C629 ,C619_=_C630 ,C619_=_C631 ,\nC619_=_C673 ,C620_=_C621 ,C620_=_C622 ,C620_=_C623 ,C620_=_C624 ,C620_=_C625 ,\nC620_=_C626 ,C620_=_C627 ,C620_=_C628 ,C620_=_C629 ,C620_=_C630 ,C620_=_C631 ,\nC620_=_C685 ,C621_=_C622 ,C621_=_C623 ,C621_=_C624 ,C621_=_C625 ,C621_=_C626 ,\nC621_=_C627 ,C621_=_C628 ,C621_=_C629 ,C621_=_C630 ,C621_=_C631 ,C622_=_C623 ,\nC622_=_C624 ,C622_=_C625 ,C622_=_C626 ,C622_=_C627 ,C622_=_C628 ,C622_=_C629 ,\nC622_=_C630 ,C622_=_C631 ,C622_=_C705 ,C623_=_C624 ,C623_=_C625 ,C623_=_C626 ,\nC623_=_C627 ,C623_=_C628 ,C623_=_C629 ,C623_=_C630 ,C623_=_C631 ,C623_=_C714 ,\nC624_=_C625 ,C624_=_C626 ,C624_=_C627 ,C624_=_C628 ,C624_=_C629 ,C624_=_C630 ,\nC624_=_C631 ,C624_=_C722 ,C625_=_C626 ,C625_=_C627 ,C625_=_C628 ,C625_=_C629 ,\nC625_=_C630 ,C625_=_C631 ,C625_=_C729 ,C626_=_C627 ,C626_=_C628 ,C626_=_C629 ,\nC626_=_C630 ,C626_=_C631 ,C626_=_C735 ,C627_=_C628 ,C627_=_C629 ,C627_=_C630 ,\nC627_=_C631 ,C627_=_C740 ,C628_=_C629 ,C628_=_C630 ,C628_=_C631 ,C628_=_C744 ,\nC629_=_C630 ,C629_=_C631 ,C629_=_C747 ,C630_=_C631 ,C630_=_C749 ,C631_=_C750 ,\nC647_=_C661 ,C647_=_C673 ,C647_=_C685 ,C647_=_C705 ,C647_=_C714 ,C647_=_C722 ,\nC647_=_C729 ,C647_=_C735 ,C647_=_C740 ,C647_=_C744 ,C647_=_C747 ,C647_=_C749 ,\nC647_=_C750 ,C661_=_C673 ,C661_=_C685 ,C661_=_C705 ,C661_=_C714 ,C661_=_C722 ,\nC661_=_C729 ,C661_=_C735 ,C661_=_C740 ,C661_=_C744 ,C661_=_C747 ,C661_=_C749 ,\nC661_=_C750 ,C673_=_C685 ,C673_=_C705 ,C673_=_C714 ,C673_=_C722 ,C673_=_C729 ,\nC673_=_C735 ,C673_=_C740 ,C673_=_C744 ,C673_=_C747 ,C673_=_C749 ,C673_=_C750 ,\nC685_=_C705 ,C685_=_C714 ,C685_=_C722 ,C685_=_C729 ,C685_=_C735 ,C685_=_C740 ,\nC685_=_C744 ,C685_=_C747 ,C685_=_C749 ,C685_=_C750 ,C705_=_C714 ,C705_=_C722 ,\nC705_=_C729 ,C705_=_C735 ,C705_=_C740 ,C705_=_C744 ,C705_=_C747 ,C705_=_C749 ,\nC705_=_C750 ,C714_=_C722 ,C714_=_C729 ,C714_=_C735 ,C714_=_C740 ,C714_=_C744 ,\nC714_=_C747 ,C714_=_C749 ,C714_=_C750 ,C722_=_C729 ,C722_=_C735 ,C722_=_C740 ,\nC722_=_C744 ,C722_=_C747 ,C722_=_C749 ,C722_=_C750 ,C729_=_C735 ,C729_=_C740 ,\nC729_=_C744 ,C729_=_C747 ,C729_=_C749 ,C729_=_C750 ,C735_=_C740 ,C735_=_C744 ,\nC735_=_C747 ,C735_=_C749 ,C735_=_C750 ,C740_=_C744 ,C740_=_C747 ,C740_=_C749 ,\nC740_=_C750 ,C744_=_C747 ,C744_=_C749 ,C744_=_C750 ,C747_=_C749 ,C747_=_C750 ,\nC749_=_C750 ,"];13[shape=box, label="id:13 level: 2\n267: C0 C2 C8 C10 C14 \nC18 C23 C34 C36 C38 C39 \nC40 C41 C42 C43 C45 C47 \nC48 C49 C50 C51 C52 C53 \nC54 C55 C56 C57 C58 C59 \nC60 C61 C62 C63 C64 C65 \nC66 C67 C68 C69 C70 C71 \nC72 C73 C79 C81 C84 C88 \nC95 C106 C107 C108 C109 C110 \nC111 C112 C114 C116 C117 C118 \nC119 C120 C121 C122 C123 C124 \nC125 C126 C127 C128 C129 C130 \nC131 C132 C133 C134 C135 C136 \nC137 C138 C139 C140 C141 C142 \nC148 C150 C153 C157 C163 C174 \nC180 C182 C186 C190 C197 C208 \nC212 C214 C217 C221 C228 C239 \nC243 C245 C249 C253 C259 C269 \nC272 C274 C278 C282 C289 C299 \nC301 C303 C307 C310 C317 C328 \nC330 C332 C333 C334 C335 C336 \nC337 C338 C339 C340 C341 C342 \nC343 C344 C345 C346 C347 C348 \nC349 C350 C351 C352 C353 C354 \nC355 C356 C357 C358 C359 C363 \nC367 C383 C385 C386 C387 C388 \nC389 C390 C391 C392 C393 C394 \nC395 C396 C397 C398 C399 C400 \nC401 C402 C403 C404 C405 C406 \nC407 C408 C409 C410 C411 C414 \nC424 C435 C438 C441 C448 C459 \nC461 C463 C470 C481 C483 C484 \nC485 C487 C488 C489 C490 C491 \nC493 C494 C495 C496 C497 C498 \nC499 C500 C501 C502 C504 C507 \nC513 C526 C533 C543 C545 C551 \nC562 C564 C565 C566 C567 C568 \nC569 C571 C572 C573 C574 C575 \nC576 C577 C578 C579 C580 C582 \nC588 C598 C604 C615 C620 C631 \nC635 C646 C649 C660 C662 C672 \nC674 C675 C676 C677 C678 C679 \nC680 C681 C682 C683 C685 C695 \nC704 C713 C721 C728 C734 C739 \nC743 C746 C748 C750 \n5726: C0_=_C2( C0 C2 ) C0_=_C8( C0 C8 ) C0_=_C10( C0 C10 ) C0_=_C14( C0 C14 ) C0_=_C18( C0 C18 ) \nC0_=_C23( C0 C23 ) C0_=_C34( C0 C34 ) C0_=_C36( C0 C36 ) C0_=_C38( C0 C38 ) C0_=_C39( C0 C39 ) C0_=_C40( C0 C40 ) \nC0_=_C41( C0 C41 ) C0_=_C42( C0 C42 ) C0_=_C43( C0 C43 ) C0_=_C45( C0 C45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2_=_C8( C2 C8 ) C2_=_C10( C2 C10 ) C2_=_C14( C2 C14 ) C2_=_C18( C2 C18 ) C2_=_C23( C2 C23 ) C2_=_C34( C2 C34 ) \nC2_=_C73( C2 C73 ) C2_=_C107( C2 C107 ) C2_=_C108( C2 C108 ) C2_=_C109( C2 C109 ) C2_=_C110( C2 C110 ) C2_=_C111( C2 C111 ) \nC2_=_C112( C2 C112 ) C2_=_C114( C2 C114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8_=_C10( C8 C10 ) \nC8_=_C14( C8 C14 ) C8_=_C18( C8 C18 ) C8_=_C23( C8 C23 ) C8_=_C34( C8 C34 ) C8_=_C79( C8 C79 ) C8_=_C148( C8 C148 ) \nC8_=_C180( C8 C180 ) C8_=_C212( C8 C212 ) C8_=_C243( C8 C243 ) C8_=_C272( C8 C272 ) C8_=_C301( C8 C301 ) C8_=_C330( C8 C330 ) \nC8_=_C332( C8 C332 ) C8_=_C333( C8 C333 ) C8_=_C334( C8 C334 ) C8_=_C335( C8 C335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10_=_C14( C10 C14 ) C10_=_C18(</w:t>
      </w:r>
    </w:p>
    <w:p>
      <w:pPr>
        <w:pStyle w:val="PreformattedText"/>
        <w:bidi w:val="0"/>
        <w:spacing w:before="0" w:after="0"/>
        <w:jc w:val="left"/>
        <w:rPr/>
      </w:pPr>
      <w:r>
        <w:rPr/>
        <w:t xml:space="preserve"> </w:t>
      </w:r>
      <w:r>
        <w:rPr/>
        <w:t>C10 C18 ) C10_=_C23( C10 C23 ) \nC10_=_C34( C10 C34 ) C10_=_C81( C10 C81 ) C10_=_C150( C10 C150 ) C10_=_C182( C10 C182 ) C10_=_C214( C10 C214 ) C10_=_C245( C10 C245 ) \nC10_=_C274( C10 C274 ) C10_=_C303( C10 C303 ) C10_=_C359( C10 C359 ) C10_=_C385( C10 C385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4_=_C18( C14 C18 ) C14_=_C23( C14 C23 ) C14_=_C34( C14 C34 ) C14_=_C50( C14 C50 ) C14_=_C84( C14 C84 ) C14_=_C119( C14 C119 ) \nC14_=_C153( C14 C153 ) C14_=_C186( C14 C186 ) C14_=_C217( C14 C217 ) C14_=_C249( C14 C249 ) C14_=_C278( C14 C278 ) C14_=_C307( C14 C307 ) \nC14_=_C335( C14 C335 ) C14_=_C363( C14 C363 ) C14_=_C388( C14 C388 ) C14_=_C414( C14 C414 ) C14_=_C438( C14 C438 ) C14_=_C461( C14 C461 ) \nC14_=_C483( C14 C483 ) C14_=_C484( C14 C484 ) C14_=_C485( C14 C485 ) C14_=_C487( C14 C487 ) C14_=_C488( C14 C488 ) C14_=_C489( C14 C489 ) \nC14_=_C490( C14 C490 ) C14_=_C491( C14 C491 ) C14_=_C493( C14 C493 ) C14_=_C494( C14 C494 ) C14_=_C495( C14 C495 ) C14_=_C496( C14 C496 ) \nC14_=_C497( C14 C497 ) C14_=_C498( C14 C498 ) C14_=_C499( C14 C499 ) C14_=_C500( C14 C500 ) C14_=_C501( C14 C501 ) C14_=_C502( C14 C502 ) \nC14_=_C504( C14 C504 ) C18_=_C23( C18 C23 ) C18_=_C34( C18 C34 ) C18_=_C54( C18 C54 ) C18_=_C88( C18 C88 ) C18_=_C123( C18 C123 ) \nC18_=_C157( C18 C157 ) C18_=_C190( C18 C190 ) C18_=_C221( C18 C221 ) C18_=_C253( C18 C253 ) C18_=_C282( C18 C282 ) C18_=_C310( C18 C310 ) \nC18_=_C339( C18 C339 ) C18_=_C367( C18 C367 ) C18_=_C392( C18 C392 ) C18_=_C441( C18 C441 ) C18_=_C463( C18 C463 ) C18_=_C507( C18 C507 ) \nC18_=_C526( C18 C526 ) C18_=_C545( C18 C545 ) C18_=_C564( C18 C564 ) C18_=_C565( C18 C565 ) C18_=_C566( C18 C566 ) C18_=_C567( C18 C567 ) \nC18_=_C568( C18 C568 ) C18_=_C569( C18 C569 ) C18_=_C571( C18 C571 ) C18_=_C572( C18 C572 ) C18_=_C573( C18 C573 ) C18_=_C574( C18 C574 ) \nC18_=_C575( C18 C575 ) C18_=_C576( C18 C576 ) C18_=_C577( C18 C577 ) C18_=_C578( C18 C578 ) C18_=_C579( C18 C579 ) C18_=_C580( C18 C580 ) \nC18_=_C582( C18 C582 ) C23_=_C34( C23 C34 ) C23_=_C60( C23 C60 ) C23_=_C95( C23 C95 ) C23_=_C130( C23 C130 ) C23_=_C163( C23 C163 ) \nC23_=_C197( C23 C197 ) C23_=_C228( C23 C228 ) C23_=_C259( C23 C259 ) C23_=_C289( C23 C289 ) C23_=_C317( C23 C317 ) C23_=_C346( C23 C346 ) \nC23_=_C399( C23 C399 ) C23_=_C424( C23 C424 ) C23_=_C448( C23 C448 ) C23_=_C470( C23 C470 ) C23_=_C513( C23 C513 ) C23_=_C533( C23 C533 ) \nC23_=_C551( C23 C551 ) C23_=_C588( C23 C588 ) C23_=_C604( C23 C604 ) C23_=_C620( C23 C620 ) C23_=_C635( C23 C635 ) C23_=_C649( C23 C649 ) \nC23_=_C662( C23 C662 ) C23_=_C674( C23 C674 ) C23_=_C675( C23 C675 ) C23_=_C676( C23 C676 ) C23_=_C677( C23 C677 ) C23_=_C678( C23 C678 ) \nC23_=_C679( C23 C679 ) C23_=_C680( C23 C680 ) C23_=_C681( C23 C681 ) C23_=_C682( C23 C682 ) C23_=_C683( C23 C683 ) C23_=_C685( C23 C685 ) \nC34_=_C71( C34 C71 ) C34_=_C106( C34 C106 ) C34_=_C141( C34 C141 ) C34_=_C174( C34 C174 ) C34_=_C208( C34 C208 ) C34_=_C239( C34 C239 ) \nC34_=_C269( C34 C269 ) C34_=_C299( C34 C299 ) C34_=_C328( C34 C328 ) C34_=_C357( C34 C357 ) C34_=_C383( C34 C383 ) C34_=_C410( C34 C410 ) \nC34_=_C435( C34 C435 ) C34_=_C459( C34 C459 ) C34_=_C481( C34 C481 ) C34_=_C543( C34 C543 ) C34_=_C562( C34 C562 ) C34_=_C598( C34 C598 ) \nC34_=_C615( C34 C615 ) C34_=_C631( C34 C631 ) C34_=_C646( C34 C646 ) C34_=_C660( C34 C660 ) C34_=_C672( C34 C672 ) C34_=_C695( C34 C695 ) \nC34_=_C704( C34 C704 ) C34_=_C713( C34 C713 ) C34_=_C721( C34 C721 ) C34_=_C728( C34 C728 ) C34_=_C734( C34 C734 ) C34_=_C739( C34 C739 ) \nC34_=_C743( C34 C743 ) C34_=_C746( C34 C746 ) C34_=_C748( C34 C748 ) C34_=_C750( C34 C750 ) C36_=_C38( C36 C38 ) C36_=_C39( C36 C39 ) \nC36_=_C40( C36 C40 ) C36_=_C41( C36 C41 ) C36_=_C42( C36 C42 ) C36_=_C43( C36 C43 ) C36_=_C45( C36 C45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9( C36 C79 ) C36_=_C81( C36 C81 ) C36_=_C84( C36 C84 ) C36_=_C88( C36 C88 ) \nC36_=_C95( C36 C95 ) C36_=_C106( C36 C106 ) C38_=_C39( C38 C39 ) C38_=_C40( C38 C40 ) C38_=_C41( C38 C41 ) C38_=_C42( C38 C42 ) \nC38_=_C43( C38 C43 ) C38_=_C45( C38 C45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107( C38 C107 ) C38_=_C148( C38 C148 ) \nC38_=_C150( C38 C150 ) C38_=_C153( C38 C153 ) C38_=_C157( C38 C157 ) C38_=_C163( C38 C163 ) C38_=_C174( C38 C174 ) C39_=_C40( C39 C40 ) \nC39_=_C41( C39 C41 ) C39_=_C42( C39 C42 ) C39_=_C43( C39 C43 ) C39_=_C45( C39 C45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108( C39 C108 ) C39_=_C180( C39 C180 ) C39_=_C182( C39 C182 ) C39_=_C186( C39 C186 ) C39_=_C190( C39 C190 ) C39_=_C197( C39 C197 ) \nC39_=_C208( C39 C208 ) C40_=_C41( C40 C41 ) C40_=_C42( C40 C42 ) C40_=_C43( C40 C43 ) C40_=_C45( C40 C45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109( C40 C109 ) C40_=_C212( C40 C212 ) C40_=_C214( C40 C214 ) C40_=_C217( C40 C217 ) C40_=_C221( C40 C221 ) \nC40_=_C228( C40 C228 ) C40_=_C239( C40 C239 ) C41_=_C42( C41 C42 ) C41_=_C43( C41 C43 ) C41_=_C45( C41 C45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110( C41 C110 ) C41_=_C243( C41 C243 ) C41_=_C245( C41 C245 ) C41_=_C249( C41 C249 ) C41_=_C253( C41 C253 ) \nC41_=_C259( C41 C259 ) C41_=_C269( C41 C269 ) C42_=_C43( C42 C43 ) C42_=_C45( C42 C45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111( C42 C111 ) C42_=_C272( C42 C272 ) C42_=_C274( C42 C274 ) C42_=_C278( C42 C278 ) C42_=_C282( C42 C282 ) C42_=_C289( C42 C289 ) \nC42_=_C299( C42 C299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112( C43 C112 ) C43_=_C301( C43 C301 ) \nC43_=_C303( C43 C303 ) C43_=_C307( C43 C307 ) C43_=_C310( C43 C310 ) C43_=_C317( C43 C317 ) C43_=_C328( C43 C328 ) C45_=_C47( C45 C47 ) \nC45_=_C48( C45 C48 ) C45_=_C49( C45 C49 ) C45_=_C50( C45 C50 ) C45_=_C51( C45 C51 ) C45_=_C52( C45 C52 ) C45_=_C53(</w:t>
      </w:r>
    </w:p>
    <w:p>
      <w:pPr>
        <w:pStyle w:val="PreformattedText"/>
        <w:bidi w:val="0"/>
        <w:spacing w:before="0" w:after="0"/>
        <w:jc w:val="left"/>
        <w:rPr/>
      </w:pPr>
      <w:r>
        <w:rPr/>
        <w:t xml:space="preserve"> </w:t>
      </w:r>
      <w:r>
        <w:rPr/>
        <w:t>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114( C45 C114 ) C45_=_C330( C45 C330 ) C45_=_C359( C45 C359 ) C45_=_C363( C45 C363 ) C45_=_C367( C45 C367 ) \nC45_=_C383( C45 C383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116( C47 C116 ) C47_=_C332( C47 C332 ) C47_=_C385( C47 C385 ) C47_=_C414( C47 C414 ) \nC47_=_C424( C47 C424 ) C47_=_C435( C47 C43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117( C48 C117 ) C48_=_C333( C48 C333 ) C48_=_C386( C48 C386 ) C48_=_C438( C48 C438 ) \nC48_=_C441( C48 C441 ) C48_=_C448( C48 C448 ) C48_=_C459( C48 C45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118( C49 C118 ) C49_=_C334( C49 C334 ) C49_=_C387( C49 C387 ) C49_=_C461( C49 C461 ) \nC49_=_C463( C49 C463 ) C49_=_C470( C49 C470 ) C49_=_C481( C49 C48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84( C50 C84 ) C50_=_C119( C50 C119 ) C50_=_C153( C50 C153 ) C50_=_C186( C50 C186 ) C50_=_C217( C50 C217 ) \nC50_=_C249( C50 C249 ) C50_=_C278( C50 C278 ) C50_=_C307( C50 C307 ) C50_=_C335( C50 C335 ) C50_=_C363( C50 C363 ) C50_=_C388( C50 C388 ) \nC50_=_C414( C50 C414 ) C50_=_C438( C50 C438 ) C50_=_C461( C50 C461 ) C50_=_C483( C50 C483 ) C50_=_C484( C50 C484 ) C50_=_C485( C50 C485 ) \nC50_=_C487( C50 C487 ) C50_=_C488( C50 C488 ) C50_=_C489( C50 C489 ) C50_=_C490( C50 C490 ) C50_=_C491( C50 C491 ) C50_=_C493( C50 C493 ) \nC50_=_C494( C50 C494 ) C50_=_C495( C50 C495 ) C50_=_C496( C50 C496 ) C50_=_C497( C50 C497 ) C50_=_C498( C50 C498 ) C50_=_C499( C50 C499 ) \nC50_=_C500( C50 C500 ) C50_=_C501( C50 C501 ) C50_=_C502( C50 C502 ) C50_=_C504( C50 C50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120( C51 C120 ) C51_=_C336( C51 C336 ) C51_=_C389( C51 C389 ) C51_=_C483( C51 C483 ) C51_=_C507( C51 C507 ) \nC51_=_C513( C51 C513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121( C52 C121 ) C52_=_C337( C52 C337 ) C52_=_C390( C52 C390 ) \nC52_=_C484( C52 C484 ) C52_=_C526( C52 C526 ) C52_=_C533( C52 C533 ) C52_=_C543( C52 C54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122( C53 C122 ) \nC53_=_C338( C53 C338 ) C53_=_C391( C53 C391 ) C53_=_C485( C53 C485 ) C53_=_C545( C53 C545 ) C53_=_C551( C53 C551 ) C53_=_C562( C53 C56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88( C54 C88 ) C54_=_C123( C54 C123 ) C54_=_C157( C54 C157 ) C54_=_C190( C54 C190 ) C54_=_C221( C54 C221 ) C54_=_C253( C54 C253 ) \nC54_=_C282( C54 C282 ) C54_=_C310( C54 C310 ) C54_=_C339( C54 C339 ) C54_=_C367( C54 C367 ) C54_=_C392( C54 C392 ) C54_=_C441( C54 C441 ) \nC54_=_C463( C54 C463 ) C54_=_C507( C54 C507 ) C54_=_C526( C54 C526 ) C54_=_C545( C54 C545 ) C54_=_C564( C54 C564 ) C54_=_C565( C54 C565 ) \nC54_=_C566( C54 C566 ) C54_=_C567( C54 C567 ) C54_=_C568( C54 C568 ) C54_=_C569( C54 C569 ) C54_=_C571( C54 C571 ) C54_=_C572( C54 C572 ) \nC54_=_C573( C54 C573 ) C54_=_C574( C54 C574 ) C54_=_C575( C54 C575 ) C54_=_C576( C54 C576 ) C54_=_C577( C54 C577 ) C54_=_C578( C54 C578 ) \nC54_=_C579( C54 C579 ) C54_=_C580( C54 C580 ) C54_=_C582( C54 C58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124( C55 C124 ) C55_=_C340( C55 C340 ) C55_=_C393( C55 C393 ) C55_=_C487( C55 C487 ) \nC55_=_C564( C55 C564 ) C55_=_C588( C55 C588 ) C55_=_C598( C55 C59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125( C56 C125 ) C56_=_C341( C56 C341 ) C56_=_C394( C56 C394 ) C56_=_C488( C56 C488 ) C56_=_C565( C56 C565 ) \nC56_=_C604( C56 C604 ) C56_=_C615( C56 C61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127( C57 C127 ) \nC57_=_C343( C57 C343 ) C57_=_C396( C57 C396 ) C57_=_C490( C57 C490 ) C57_=_C567( C57 C567 ) C57_=_C635( C57 C635 ) C57_=_C646( C57 C646 ) \nC58_=_C59( C58 C59 ) C58_=_C60( C58 C60 ) C58_=_C61( C58 C61 ) C58_=_C62( C58 C62 ) C58_=_C63( C58 C63 ) C58_=_C64( C58 C64 ) \nC58_=_C65( C58 C65 ) C58_=_C66( C58 C66 ) C58_=_C67( C58 C67 ) C58_=_C68( C58 C68 ) C58_=_C69( C58 C69 ) C58_=_C70( C58 C70 ) \nC58_=_C71( C58 C71 ) C58_=_C72( C58 C72 ) C58_=_C128( C58 C128 ) C58_=_C344( C58 C344 ) C58_=_C397( C58 C397 ) C58_=_C568( C58 C568 ) \nC58_=_C649( C58 C649 ) C58_=_C660( C58 C660 ) C59_=_C60( C59 C60 ) C59_=_C61( C59 C61 ) C59_=_C62( C59 C62 ) C59_=_C63( C59 C63 ) \nC59_=_C64( C59 C64 ) C59_=_C65( C59 C65 ) C59_=_C66( C59 C66 ) C59_=_C67( C59 C67 ) C59_=_C68( C59 C68 ) C59_=_C69( C59 C69 ) \nC59_=_C70( C59 C70 ) C59_=_C71( C59 C71 ) C59_=_C72( C59 C72 ) C59_=_C129( C59 C129 ) C59_=_C345( C59 C345 ) C59_=_C398( C59 C398 ) \nC59_=_C491( C59 C491 ) C59_=_C569( C59 C569 ) C59_=_C662( C59 C662 ) C59_=_C672( C59 C672 ) C60_=_C61( C60 C61 ) C60_=_C62( C60 C62 ) \nC60_=_C63( C60 C63 ) C60_=_C64( C60 C64 ) C60_=_C65( C60 C65 ) C60_=_C66( C60 C66 ) C60_=_C67( C60 C67 ) C60_=_C68( C60 C68 ) \nC60_=_C69( C60 C69 ) C60_=_C70( C60 C70 ) C60_=_C71( C60 C71 ) C60_=_C72( C60 C72 ) C60_=_C95( C60 C95 ) C60_=_C130( C60 C130 ) \nC60_=_C163( C60 C163 ) C60_=_C197( C60 C197 ) C60_=_C228( C60 C228 ) C60_=_C259( C60 C259 ) C60_=_C289( C60 C289 ) C60_=_C317( C60 C317 ) \nC60_=_C346( C60 C346 ) C60_=_C399( C60 C399 ) C60_=_C424( C60 C424 ) C60_=_C448( C60 C448 ) C60_=_C470( C60 C470 ) C60_=_C513( C60 C513 ) \nC60_=_C533( C60 C533 ) C60_=_C551( C60 C551 ) C60_=_C588( C60 C588 ) C60_=_C604( C60 C604 ) C60_=_C620( C60 C620 ) C60_=_C635( C60 C635 ) \nC60_=_C649( C60 C649 ) C60_=_C662( C60 C662 ) C60_=_C674( C60 C674 ) C60_=_C675( C60 C675</w:t>
      </w:r>
    </w:p>
    <w:p>
      <w:pPr>
        <w:pStyle w:val="PreformattedText"/>
        <w:bidi w:val="0"/>
        <w:spacing w:before="0" w:after="0"/>
        <w:jc w:val="left"/>
        <w:rPr/>
      </w:pPr>
      <w:r>
        <w:rPr/>
        <w:t xml:space="preserve"> </w:t>
      </w:r>
      <w:r>
        <w:rPr/>
        <w:t>) C60_=_C676( C60 C676 ) C60_=_C677( C60 C677 ) \nC60_=_C678( C60 C678 ) C60_=_C679( C60 C679 ) C60_=_C680( C60 C680 ) C60_=_C681( C60 C681 ) C60_=_C682( C60 C682 ) C60_=_C683( C60 C683 ) \nC60_=_C685( C60 C685 ) C61_=_C62( C61 C62 ) C61_=_C63( C61 C63 ) C61_=_C64( C61 C64 ) C61_=_C65( C61 C65 ) C61_=_C66( C61 C66 ) \nC61_=_C67( C61 C67 ) C61_=_C68( C61 C68 ) C61_=_C69( C61 C69 ) C61_=_C70( C61 C70 ) C61_=_C71( C61 C71 ) C61_=_C72( C61 C72 ) \nC61_=_C131( C61 C131 ) C61_=_C347( C61 C347 ) C61_=_C400( C61 C400 ) C61_=_C493( C61 C493 ) C61_=_C571( C61 C571 ) C61_=_C674( C61 C674 ) \nC61_=_C695( C61 C695 ) C62_=_C63( C62 C63 ) C62_=_C64( C62 C64 ) C62_=_C65( C62 C65 ) C62_=_C66( C62 C66 ) C62_=_C67( C62 C67 ) \nC62_=_C68( C62 C68 ) C62_=_C69( C62 C69 ) C62_=_C70( C62 C70 ) C62_=_C71( C62 C71 ) C62_=_C72( C62 C72 ) C62_=_C132( C62 C132 ) \nC62_=_C348( C62 C348 ) C62_=_C401( C62 C401 ) C62_=_C494( C62 C494 ) C62_=_C572( C62 C572 ) C62_=_C675( C62 C675 ) C62_=_C704( C62 C704 ) \nC63_=_C64( C63 C64 ) C63_=_C65( C63 C65 ) C63_=_C66( C63 C66 ) C63_=_C67( C63 C67 ) C63_=_C68( C63 C68 ) C63_=_C69( C63 C69 ) \nC63_=_C70( C63 C70 ) C63_=_C71( C63 C71 ) C63_=_C72( C63 C72 ) C63_=_C133( C63 C133 ) C63_=_C349( C63 C349 ) C63_=_C402( C63 C402 ) \nC63_=_C495( C63 C495 ) C63_=_C573( C63 C573 ) C63_=_C676( C63 C676 ) C63_=_C713( C63 C713 ) C64_=_C65( C64 C65 ) C64_=_C66( C64 C66 ) \nC64_=_C67( C64 C67 ) C64_=_C68( C64 C68 ) C64_=_C69( C64 C69 ) C64_=_C70( C64 C70 ) C64_=_C71( C64 C71 ) C64_=_C72( C64 C72 ) \nC64_=_C134( C64 C134 ) C64_=_C350( C64 C350 ) C64_=_C403( C64 C403 ) C64_=_C496( C64 C496 ) C64_=_C574( C64 C574 ) C64_=_C677( C64 C677 ) \nC64_=_C721( C64 C721 ) C65_=_C66( C65 C66 ) C65_=_C67( C65 C67 ) C65_=_C68( C65 C68 ) C65_=_C69( C65 C69 ) C65_=_C70( C65 C70 ) \nC65_=_C71( C65 C71 ) C65_=_C72( C65 C72 ) C65_=_C135( C65 C135 ) C65_=_C351( C65 C351 ) C65_=_C404( C65 C404 ) C65_=_C497( C65 C497 ) \nC65_=_C575( C65 C575 ) C65_=_C678( C65 C678 ) C65_=_C728( C65 C728 ) C66_=_C67( C66 C67 ) C66_=_C68( C66 C68 ) C66_=_C69( C66 C69 ) \nC66_=_C70( C66 C70 ) C66_=_C71( C66 C71 ) C66_=_C72( C66 C72 ) C66_=_C136( C66 C136 ) C66_=_C352( C66 C352 ) C66_=_C405( C66 C405 ) \nC66_=_C498( C66 C498 ) C66_=_C576( C66 C576 ) C66_=_C679( C66 C679 ) C66_=_C734( C66 C734 ) C67_=_C68( C67 C68 ) C67_=_C69( C67 C69 ) \nC67_=_C70( C67 C70 ) C67_=_C71( C67 C71 ) C67_=_C72( C67 C72 ) C67_=_C137( C67 C137 ) C67_=_C353( C67 C353 ) C67_=_C406( C67 C406 ) \nC67_=_C499( C67 C499 ) C67_=_C577( C67 C577 ) C67_=_C680( C67 C680 ) C67_=_C739( C67 C739 ) C68_=_C69( C68 C69 ) C68_=_C70( C68 C70 ) \nC68_=_C71( C68 C71 ) C68_=_C72( C68 C72 ) C68_=_C138( C68 C138 ) C68_=_C354( C68 C354 ) C68_=_C407( C68 C407 ) C68_=_C500( C68 C500 ) \nC68_=_C578( C68 C578 ) C68_=_C681( C68 C681 ) C68_=_C743( C68 C743 ) C69_=_C70( C69 C70 ) C69_=_C71( C69 C71 ) C69_=_C72( C69 C72 ) \nC69_=_C139( C69 C139 ) C69_=_C355( C69 C355 ) C69_=_C408( C69 C408 ) C69_=_C501( C69 C501 ) C69_=_C579( C69 C579 ) C69_=_C682( C69 C682 ) \nC69_=_C746( C69 C746 ) C70_=_C71( C70 C71 ) C70_=_C72( C70 C72 ) C70_=_C140( C70 C140 ) C70_=_C356( C70 C356 ) C70_=_C409( C70 C409 ) \nC70_=_C502( C70 C502 ) C70_=_C580( C70 C580 ) C70_=_C683( C70 C683 ) C70_=_C748( C70 C748 ) C71_=_C72( C71 C72 ) C71_=_C106( C71 C106 ) \nC71_=_C141( C71 C141 ) C71_=_C174( C71 C174 ) C71_=_C208( C71 C208 ) C71_=_C239( C71 C239 ) C71_=_C269( C71 C269 ) C71_=_C299( C71 C299 ) \nC71_=_C328( C71 C328 ) C71_=_C357( C71 C357 ) C71_=_C383( C71 C383 ) C71_=_C410( C71 C410 ) C71_=_C435( C71 C435 ) C71_=_C459( C71 C459 ) \nC71_=_C481( C71 C481 ) C71_=_C543( C71 C543 ) C71_=_C562( C71 C562 ) C71_=_C598( C71 C598 ) C71_=_C615( C71 C615 ) C71_=_C631( C71 C631 ) \nC71_=_C646( C71 C646 ) C71_=_C660( C71 C660 ) C71_=_C672( C71 C672 ) C71_=_C695( C71 C695 ) C71_=_C704( C71 C704 ) C71_=_C713( C71 C713 ) \nC71_=_C721( C71 C721 ) C71_=_C728( C71 C728 ) C71_=_C734( C71 C734 ) C71_=_C739( C71 C739 ) C71_=_C743( C71 C743 ) C71_=_C746( C71 C746 ) \nC71_=_C748( C71 C748 ) C71_=_C750( C71 C750 ) C72_=_C142( C72 C142 ) C72_=_C358( C72 C358 ) C72_=_C411( C72 C411 ) C72_=_C504( C72 C504 ) \nC72_=_C582( C72 C582 ) C72_=_C685( C72 C685 ) C72_=_C750( C72 C750 ) C73_=_C79( C73 C79 ) C73_=_C81( C73 C81 ) C73_=_C84( C73 C84 ) \nC73_=_C88( C73 C88 ) C73_=_C95( C73 C95 ) C73_=_C106( C73 C106 ) C73_=_C107( C73 C107 ) C73_=_C108( C73 C108 ) C73_=_C109( C73 C109 ) \nC73_=_C110( C73 C110 ) C73_=_C111( C73 C111 ) C73_=_C112( C73 C112 ) C73_=_C114( C73 C114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9_=_C81( C79 C81 ) C79_=_C84( C79 C84 ) C79_=_C88( C79 C88 ) C79_=_C95( C79 C95 ) C79_=_C106( C79 C106 ) \nC79_=_C148( C79 C148 ) C79_=_C180( C79 C180 ) C79_=_C212( C79 C212 ) C79_=_C243( C79 C243 ) C79_=_C272( C79 C272 ) C79_=_C301( C79 C301 ) \nC79_=_C330( C79 C330 ) C79_=_C332( C79 C332 ) C79_=_C333( C79 C333 ) C79_=_C334( C79 C334 ) C79_=_C335( C79 C335 ) C79_=_C336( C79 C336 ) \nC79_=_C337( C79 C337 ) C79_=_C338( C79 C338 ) C79_=_C339( C79 C339 ) C79_=_C340( C79 C340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79_=_C358( C79 C358 ) C81_=_C84( C81 C84 ) C81_=_C88( C81 C88 ) \nC81_=_C95( C81 C95 ) C81_=_C106( C81 C106 ) C81_=_C150( C81 C150 ) C81_=_C182( C81 C182 ) C81_=_C214( C81 C214 ) C81_=_C245( C81 C245 ) \nC81_=_C274( C81 C274 ) C81_=_C303( C81 C303 ) C81_=_C359( C81 C359 ) C81_=_C385( C81 C385 ) C81_=_C386( C81 C386 ) C81_=_C387( C81 C387 ) \nC81_=_C388( C81 C388 ) C81_=_C389( C81 C389 ) C81_=_C390( C81 C390 ) C81_=_C391( C81 C391 ) C81_=_C392( C81 C392 ) C81_=_C393( C81 C393 ) \nC81_=_C394( C81 C394 ) C81_=_C395( C81 C395 ) C81_=_C396( C81 C396 ) C81_=_C397( C81 C397 ) C81_=_C398( C81 C398 ) C81_=_C399( C81 C399 ) \nC81_=_C400( C81 C400 ) C81_=_C401( C81 C401 ) C81_=_C402( C81 C402 ) C81_=_C403( C81 C403 ) C81_=_C404( C81 C404 ) C81_=_C405( C81 C405 ) \nC81_=_C406( C81 C406 ) C81_=_C407( C81 C407 ) C81_=_C408( C81 C408 ) C81_=_C409( C81 C409 ) C81_=_C410( C81 C410 ) C81_=_C411( C81 C411 ) \nC84_=_C88( C84 C88 ) C84_=_C95( C84 C95 ) C84_=_C106( C84 C106 ) C84_=_C119( C84 C119 ) C84_=_C153( C84 C153 ) C84_=_C186( C84 C186 ) \nC84_=_C217( C84 C217 ) C84_=_C249( C84 C249 ) C84_=_C278( C84 C278 ) C84_=_C307( C84 C307 ) C84_=_C335( C84 C335 ) C84_=_C363( C84 C363 ) \nC84_=_C388( C84 C388 ) C84_=_C414( C84 C414 ) C84_=_C438( C84 C438 ) C84_=_C461( C84 C461 ) C84_=_C483( C84 C483 ) C84_=_C484( C84 C484 ) \nC84_=_C485( C84 C485 ) C84_=_C487( C84 C487 ) C84_=_C488( C84 C488 ) C84_=_C489( C84 C489 ) C84_=_C490( C84 C490 ) C84_=_C491( C84 C491 ) \nC84_=_C493( C84 C493 ) C84_=_C494( C84 C494 ) C84_=_C495( C84 C495 ) C84_=_C496( C84 C496 ) C84_=_C497( C84 C497 ) C84_=_C498( C84 C498 ) \nC84_=_C499( C84 C499 ) C84_=_C500( C84 C500 ) C84_=_C501( C84 C501 ) C84_=_C502( C84 C502 ) C84_=_C504( C84 C504 ) C88_=_C95( C88 C95 ) \nC88_=_C106( C88 C106 ) C88_=_C123( C88 C123 ) C88_=_C157( C88 C157 ) C88_=_C190( C88 C190 ) C88_=_C221( C88 C221 ) C88_=_C253( C88 C253 ) \nC88_=_C282( C88 C282 ) C88_=_C310( C88 C310 ) C88_=_C339( C88 C339 ) C88_=_C367( C88 C367 ) C88_=_C392( C88 C392 ) C88_=_C441( C88 C441 ) \nC88_=_C463( C88 C463 ) C88_=_C507( C88 C507 ) C88_=_C526( C88 C526 ) C88_=_C545( C88 C545 ) C88_=_C564( C88 C564 ) C88_=_C565( C88 C565 ) \nC88_=_C566( C88 C566 ) C88_=_C567( C88 C567 ) C88_=_C568( C88 C568 ) C88_=_C569( C88 C569 ) C88_=_C571( C88 C571 ) C88_=_C572( C88 C572 ) \nC88_=_C573( C88 C573 ) C88_=_C574( C88 C574 ) C88_=_C575( C88 C575 ) C88_=_C576( C88 C576 ) C88_=_C577( C88 C577 ) C88_=_C578( C88 C578 ) \nC88_=_C579( C88 C579 ) C88_=_C580( C88 C580 ) C88_=_C582( C88 C582 ) C95_=_C106( C95 C106 ) C95_=_C130( C95 C130 ) C95_=_C163( C95 C163 ) \nC95_=_C197( C95 C197 ) C95_=_C228( C95 C228 ) C95_=_C259( C95 C259 ) C95_=_C289( C95 C289 ) C95_=_C317( C95 C317 ) C95_=_C346( C95 C346 ) \nC95_=_C399( C95 C399 ) C95_=_C424( C95 C424 ) C95_=_C448( C95 C448 ) C95_=_C470( C95 C470 ) C95_=_C513( C95 C513 ) C95_=_C533( C95 C533 ) \nC95_=_C551( C95 C551 ) C95_=_C588( C95 C588 ) C95_=_C604( C95 C604 ) C95_=_C620( C95 C620 ) C95_=_C635( C95 C635 ) C95_=_C649( C95 C649 ) \nC95_=_C662( C95 C662 ) C95_=_C674( C95 C674 ) C95_=_C675( C95 C675 ) C95_=_C676( C95 C676 ) C95_=_C677( C95 C677 ) C95_=_C678( C95 C678 ) \nC95_=_C679( C95 C679 ) C95_=_C680( C95 C680 ) C95_=_C681( C95 C681 ) C95_=_C682( C95 C682 ) C95_=_C683( C95 C683 ) C95_=_C685( C95 C685 ) \nC106_=_C141( C106 C141 ) C106_=_C174( C106 C174 ) C106_=_C208( C106 C208 ) C106_=_C239( C106 C239 ) C106_=_C269( C106 C269 ) C106_=_C299( C106 C299 ) \nC106_=_C328( C106 C328 ) C106_=_C357( C106 C357 ) C106_=_C383( C106 C383 ) C106_=_C410( C106 C410 ) C106_=_C435( C106 C435 ) C106_=_C459( C106 C459 ) \nC106_=_C481( C106 C481 ) C106_=_C543( C106 C543 ) C106_=_C562( C106 C562 ) C106_=_C598( C106 C598 ) C106_=_C615( C106 C615 ) C106_=_C631( C106 C631 ) \nC106_=_C646( C106 C646 ) C106_=_C660( C106 C660 ) C106_=_C672( C106 C672 ) C106_=_C695( C106 C695 ) C106_=_C704( C106 C704 ) C106_=_C713( C106 C713 ) \nC106_=_C721( C106 C721 )</w:t>
      </w:r>
    </w:p>
    <w:p>
      <w:pPr>
        <w:pStyle w:val="PreformattedText"/>
        <w:bidi w:val="0"/>
        <w:spacing w:before="0" w:after="0"/>
        <w:jc w:val="left"/>
        <w:rPr/>
      </w:pPr>
      <w:r>
        <w:rPr/>
        <w:t xml:space="preserve"> </w:t>
      </w:r>
      <w:r>
        <w:rPr/>
        <w:t>C106_=_C728( C106 C728 ) C106_=_C734( C106 C734 ) C106_=_C739( C106 C739 ) C106_=_C743( C106 C743 ) C106_=_C746( C106 C746 ) \nC106_=_C748( C106 C748 ) C106_=_C750( C106 C750 ) C107_=_C108( C107 C108 ) C107_=_C109( C107 C109 ) C107_=_C110( C107 C110 ) C107_=_C111( C107 C111 ) \nC107_=_C112( C107 C112 ) C107_=_C114( C107 C114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8( C107 C148 ) \nC107_=_C150( C107 C150 ) C107_=_C153( C107 C153 ) C107_=_C157( C107 C157 ) C107_=_C163( C107 C163 ) C107_=_C174( C107 C174 ) C108_=_C109( C108 C109 ) \nC108_=_C110( C108 C110 ) C108_=_C111( C108 C111 ) C108_=_C112( C108 C112 ) C108_=_C114( C108 C114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80( C108 C180 ) C108_=_C182( C108 C182 ) C108_=_C186( C108 C186 ) C108_=_C190( C108 C190 ) C108_=_C197( C108 C197 ) \nC108_=_C208( C108 C208 ) C109_=_C110( C109 C110 ) C109_=_C111( C109 C111 ) C109_=_C112( C109 C112 ) C109_=_C114( C109 C114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212( C109 C212 ) C109_=_C214( C109 C214 ) C109_=_C217( C109 C217 ) C109_=_C221( C109 C221 ) \nC109_=_C228( C109 C228 ) C109_=_C239( C109 C239 ) C110_=_C111( C110 C111 ) C110_=_C112( C110 C112 ) C110_=_C114( C110 C114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243( C110 C243 ) C110_=_C245( C110 C245 ) C110_=_C249( C110 C249 ) C110_=_C253( C110 C253 ) \nC110_=_C259( C110 C259 ) C110_=_C269( C110 C269 ) C111_=_C112( C111 C112 ) C111_=_C114( C111 C114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272( C111 C272 ) C111_=_C274( C111 C274 ) C111_=_C278( C111 C278 ) C111_=_C282( C111 C282 ) C111_=_C289( C111 C289 ) \nC111_=_C299( C111 C299 ) C112_=_C114( C112 C114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301( C112 C301 ) \nC112_=_C303( C112 C303 ) C112_=_C307( C112 C307 ) C112_=_C310( C112 C310 ) C112_=_C317( C112 C317 ) C112_=_C328( C112 C328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330( C114 C330 ) C114_=_C359( C114 C359 ) C114_=_C363( C114 C363 ) C114_=_C367( C114 C367 ) \nC114_=_C383( C114 C38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332( C116 C332 ) C116_=_C385( C116 C385 ) C116_=_C414( C116 C414 ) \nC116_=_C424( C116 C424 ) C116_=_C435( C116 C43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333( C117 C333 ) C117_=_C386( C117 C386 ) C117_=_C438( C117 C438 ) \nC117_=_C441( C117 C441 ) C117_=_C448( C117 C448 ) C117_=_C459( C117 C45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334( C118 C334 ) C118_=_C387( C118 C387 ) C118_=_C461( C118 C461 ) \nC118_=_C463( C118 C463 ) C118_=_C470( C118 C470 ) C118_=_C481( C118 C48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53( C119 C153 ) C119_=_C186( C119 C186 ) C119_=_C217( C119 C217 ) C119_=_C249( C119 C249 ) \nC119_=_C278( C119 C278 ) C119_=_C307( C119 C307 ) C119_=_C335( C119 C335 ) C119_=_C363( C119 C363 ) C119_=_C388( C119 C388 ) C119_=_C414( C119 C414 ) \nC119_=_C438( C119 C438 ) C119_=_C461( C119 C461 ) C119_=_C483( C119 C483 ) C119_=_C484( C119 C484 ) C119_=_C485( C119 C485 ) C119_=_C487( C119 C487 ) \nC119_=_C488( C119 C488 ) C119_=_C489( C119 C489</w:t>
      </w:r>
    </w:p>
    <w:p>
      <w:pPr>
        <w:pStyle w:val="PreformattedText"/>
        <w:bidi w:val="0"/>
        <w:spacing w:before="0" w:after="0"/>
        <w:jc w:val="left"/>
        <w:rPr/>
      </w:pPr>
      <w:r>
        <w:rPr/>
        <w:t xml:space="preserve"> </w:t>
      </w:r>
      <w:r>
        <w:rPr/>
        <w:t>) C119_=_C490( C119 C490 ) C119_=_C491( C119 C491 ) C119_=_C493( C119 C493 ) C119_=_C494( C119 C494 ) \nC119_=_C495( C119 C495 ) C119_=_C496( C119 C496 ) C119_=_C497( C119 C497 ) C119_=_C498( C119 C498 ) C119_=_C499( C119 C499 ) C119_=_C500( C119 C500 ) \nC119_=_C501( C119 C501 ) C119_=_C502( C119 C502 ) C119_=_C504( C119 C50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336( C120 C336 ) C120_=_C389( C120 C389 ) C120_=_C483( C120 C483 ) C120_=_C507( C120 C507 ) C120_=_C513( C120 C51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337( C121 C337 ) C121_=_C390( C121 C390 ) C121_=_C484( C121 C484 ) \nC121_=_C526( C121 C526 ) C121_=_C533( C121 C533 ) C121_=_C543( C121 C54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338( C122 C338 ) \nC122_=_C391( C122 C391 ) C122_=_C485( C122 C485 ) C122_=_C545( C122 C545 ) C122_=_C551( C122 C551 ) C122_=_C562( C122 C56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57( C123 C157 ) C123_=_C190( C123 C190 ) C123_=_C221( C123 C221 ) C123_=_C253( C123 C253 ) C123_=_C282( C123 C282 ) C123_=_C310( C123 C310 ) \nC123_=_C339( C123 C339 ) C123_=_C367( C123 C367 ) C123_=_C392( C123 C392 ) C123_=_C441( C123 C441 ) C123_=_C463( C123 C463 ) C123_=_C507( C123 C507 ) \nC123_=_C526( C123 C526 ) C123_=_C545( C123 C545 ) C123_=_C564( C123 C564 ) C123_=_C565( C123 C565 ) C123_=_C566( C123 C566 ) C123_=_C567( C123 C567 ) \nC123_=_C568( C123 C568 ) C123_=_C569( C123 C569 ) C123_=_C571( C123 C571 ) C123_=_C572( C123 C572 ) C123_=_C573( C123 C573 ) C123_=_C574( C123 C574 ) \nC123_=_C575( C123 C575 ) C123_=_C576( C123 C576 ) C123_=_C577( C123 C577 ) C123_=_C578( C123 C578 ) C123_=_C579( C123 C579 ) C123_=_C580( C123 C580 ) \nC123_=_C582( C123 C58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340( C124 C340 ) C124_=_C393( C124 C393 ) C124_=_C487( C124 C487 ) C124_=_C564( C124 C564 ) C124_=_C588( C124 C588 ) \nC124_=_C598( C124 C59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341( C125 C341 ) C125_=_C394( C125 C394 ) C125_=_C488( C125 C488 ) C125_=_C565( C125 C565 ) C125_=_C604( C125 C604 ) C125_=_C615( C125 C61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342( C126 C342 ) C126_=_C395( C126 C395 ) \nC126_=_C489( C126 C489 ) C126_=_C566( C126 C566 ) C126_=_C620( C126 C620 ) C126_=_C631( C126 C63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343( C127 C343 ) C127_=_C396( C127 C396 ) C127_=_C490( C127 C490 ) C127_=_C567( C127 C567 ) C127_=_C635( C127 C635 ) \nC127_=_C646( C127 C6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44( C128 C344 ) C128_=_C397( C128 C397 ) C128_=_C568( C128 C568 ) \nC128_=_C649( C128 C649 ) C128_=_C660( C128 C660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345( C129 C345 ) C129_=_C398( C129 C398 ) C129_=_C491( C129 C491 ) \nC129_=_C569( C129 C569 ) C129_=_C662( C129 C662 ) C129_=_C672( C129 C672 ) C130_=_C131( C130 C131 ) C130_=_C132( C130 C132 ) C130_=_C133( C130 C133 ) \nC130_=_C134( C130 C134 ) C130_=_C135( C130 C135 ) C130_=_C136( C130 C136 ) C130_=_C137( C130 C137 ) C130_=_C138( C130 C138 ) C130_=_C139( C130 C139 ) \nC130_=_C140( C130 C140 ) C130_=_C141( C130 C141 ) C130_=_C142( C130 C142 ) C130_=_C163( C130 C163 ) C130_=_C197( C130 C197 ) C130_=_C228( C130 C228 ) \nC130_=_C259( C130 C259 ) C130_=_C289( C130 C289 ) C130_=_C317( C130 C317 ) C130_=_C346( C130 C346 ) C130_=_C399( C130 C399 ) C130_=_C424( C130 C424 ) \nC130_=_C448( C130 C448 ) C130_=_C470( C130 C470 ) C130_=_C513( C130 C513 ) C130_=_C533( C130 C533 ) C130_=_C551( C130 C551 ) C130_=_C588( C130 C588 ) \nC130_=_C604( C130 C604 ) C130_=_C620( C130 C620 ) C130_=_C635( C130 C635 ) C130_=_C649( C130 C649 ) C130_=_C662( C130 C662 ) C130_=_C674( C130 C674 ) \nC130_=_C675( C130 C675 ) C130_=_C676( C130 C676 ) C130_=_C677( C130 C677 ) C130_=_C678( C130 C678 ) C130_=_C679( C130 C679 ) C130_=_C680( C130 C680 ) \nC130_=_C681( C130 C681 ) C130_=_C682( C130 C682 ) C130_=_C683( C130 C683 ) C130_=_C685( C130 C685 ) C131_=_C132( C131 C132 ) C131_=_C133( C131 C133 ) \nC131_=_C134( C131 C134 ) C131_=_C135( C131 C135 ) C131_=_C136( C131 C136 ) C131_=_C137( C131 C137 ) C131_=_C138( C131 C138 ) C131_=_C139( C131 C139 ) \nC131_=_C140( C131 C140 ) C131_=_C141( C131 C141 ) C131_=_C142( C131 C142 ) C131_=_C347( C131 C347 ) C131_=_C400( C131 C400 ) C131_=_C493( C131 C493 ) \nC131_=_C571( C131 C571 ) C131_=_C674( C131 C674 ) C131_=_C695( C131 C695 ) C132_=_C133( C132 C133 ) C132_=_C134( C132 C134 ) C132_=_C135( C132 C135 ) \nC132_=_C136( C132 C136 ) C132_=_C137( C132 C137 ) C132_=_C138( C132 C138 ) C132_=_C139( C132 C139 ) C132_=_C140( C132 C140 ) C132_=_C141( C132 C141 ) \nC132_=_C142( C132 C142 ) C132_=_C348( C132 C348 ) C132_=_C401( C132 C401 ) C132_=_C494( C132 C494 ) C132_=_C572( C132 C572 ) C132_=_C675( C132 C675 ) \nC132_=_C704( C132 C704 ) C133_=_C134( C133 C134 ) C133_=_C135( C133 C135 ) C133_=_C136( C133 C136 ) C133_=_C137( C133 C137 ) C133_=_C138( C133 C138 ) \nC133_=_C139( C133 C139 ) C133_=_C140( C133 C140 ) C133_=_C141( C133 C141 ) C133_=_C142( C133 C142 ) C133_=_C349( C133 C349 ) C133_=_C402( C133 C402 ) \nC133_=_C495( C133 C495 ) C133_=_C573( C133 C573 ) C133_=_C676( C133 C676 ) C133_=_C713( C133 C713 ) C134_=_C135( C134 C135 ) C134_=_C136( C134 C136 ) \nC134_=_C137( C134 C137 ) C134_=_C138( C134 C138 ) C134_=_C139( C134 C139 ) C134_=_C140( C134 C140 ) C134_=_C141( C134 C141 ) C134_=_C142( C134 C142 ) \nC134_=_C350( C134 C350 ) C134_=_C403( C134 C403 ) C134_=_C496( C134 C496 ) C134_=_C574( C134 C574 ) C134_=_C677( C134 C677 ) C134_=_C721( C134 C721 ) \nC135_=_C136( C135 C136 ) C135_=_C137( C135 C137 ) C135_=_C138( C135 C138 ) C135_=_C139( C135 C139 ) C135_=_C140( C135 C140 ) C135_=_C141( C135 C141 ) \nC135_=_C142( C135 C142 ) C135_=_C351( C135 C351 ) C135_=_C404( C135 C404 ) C135_=_C497( C135 C497 ) C135_=_C575( C135 C575 ) C135_=_C678( C135 C678 ) \nC135_=_C728( C135 C728 ) C136_=_C137( C136 C137 ) C136_=_C138( C136</w:t>
      </w:r>
    </w:p>
    <w:p>
      <w:pPr>
        <w:pStyle w:val="PreformattedText"/>
        <w:bidi w:val="0"/>
        <w:spacing w:before="0" w:after="0"/>
        <w:jc w:val="left"/>
        <w:rPr/>
      </w:pPr>
      <w:r>
        <w:rPr/>
        <w:t xml:space="preserve"> </w:t>
      </w:r>
      <w:r>
        <w:rPr/>
        <w:t>C138 ) C136_=_C139( C136 C139 ) C136_=_C140( C136 C140 ) C136_=_C141( C136 C141 ) \nC136_=_C142( C136 C142 ) C136_=_C352( C136 C352 ) C136_=_C405( C136 C405 ) C136_=_C498( C136 C498 ) C136_=_C576( C136 C576 ) C136_=_C679( C136 C679 ) \nC136_=_C734( C136 C734 ) C137_=_C138( C137 C138 ) C137_=_C139( C137 C139 ) C137_=_C140( C137 C140 ) C137_=_C141( C137 C141 ) C137_=_C142( C137 C142 ) \nC137_=_C353( C137 C353 ) C137_=_C406( C137 C406 ) C137_=_C499( C137 C499 ) C137_=_C577( C137 C577 ) C137_=_C680( C137 C680 ) C137_=_C739( C137 C739 ) \nC138_=_C139( C138 C139 ) C138_=_C140( C138 C140 ) C138_=_C141( C138 C141 ) C138_=_C142( C138 C142 ) C138_=_C354( C138 C354 ) C138_=_C407( C138 C407 ) \nC138_=_C500( C138 C500 ) C138_=_C578( C138 C578 ) C138_=_C681( C138 C681 ) C138_=_C743( C138 C743 ) C139_=_C140( C139 C140 ) C139_=_C141( C139 C141 ) \nC139_=_C142( C139 C142 ) C139_=_C355( C139 C355 ) C139_=_C408( C139 C408 ) C139_=_C501( C139 C501 ) C139_=_C579( C139 C579 ) C139_=_C682( C139 C682 ) \nC139_=_C746( C139 C746 ) C140_=_C141( C140 C141 ) C140_=_C142( C140 C142 ) C140_=_C356( C140 C356 ) C140_=_C409( C140 C409 ) C140_=_C502( C140 C502 ) \nC140_=_C580( C140 C580 ) C140_=_C683( C140 C683 ) C140_=_C748( C140 C748 ) C141_=_C142( C141 C142 ) C141_=_C174( C141 C174 ) C141_=_C208( C141 C208 ) \nC141_=_C239( C141 C239 ) C141_=_C269( C141 C269 ) C141_=_C299( C141 C299 ) C141_=_C328( C141 C328 ) C141_=_C357( C141 C357 ) C141_=_C383( C141 C383 ) \nC141_=_C410( C141 C410 ) C141_=_C435( C141 C435 ) C141_=_C459( C141 C459 ) C141_=_C481( C141 C481 ) C141_=_C543( C141 C543 ) C141_=_C562( C141 C562 ) \nC141_=_C598( C141 C598 ) C141_=_C615( C141 C615 ) C141_=_C631( C141 C631 ) C141_=_C646( C141 C646 ) C141_=_C660( C141 C660 ) C141_=_C672( C141 C672 ) \nC141_=_C695( C141 C695 ) C141_=_C704( C141 C704 ) C141_=_C713( C141 C713 ) C141_=_C721( C141 C721 ) C141_=_C728( C141 C728 ) C141_=_C734( C141 C734 ) \nC141_=_C739( C141 C739 ) C141_=_C743( C141 C743 ) C141_=_C746( C141 C746 ) C141_=_C748( C141 C748 ) C141_=_C750( C141 C750 ) C142_=_C358( C142 C358 ) \nC142_=_C411( C142 C411 ) C142_=_C504( C142 C504 ) C142_=_C582( C142 C582 ) C142_=_C685( C142 C685 ) C142_=_C750( C142 C750 ) C148_=_C150( C148 C150 ) \nC148_=_C153( C148 C153 ) C148_=_C157( C148 C157 ) C148_=_C163( C148 C163 ) C148_=_C174( C148 C174 ) C148_=_C180( C148 C180 ) C148_=_C212( C148 C212 ) \nC148_=_C243( C148 C243 ) C148_=_C272( C148 C272 ) C148_=_C301( C148 C301 ) C148_=_C330( C148 C330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50_=_C153( C150 C153 ) C150_=_C157( C150 C157 ) C150_=_C163( C150 C163 ) C150_=_C174( C150 C174 ) C150_=_C182( C150 C182 ) \nC150_=_C214( C150 C214 ) C150_=_C245( C150 C245 ) C150_=_C274( C150 C274 ) C150_=_C303( C150 C303 ) C150_=_C359( C150 C359 ) C150_=_C385( C150 C385 ) \nC150_=_C386( C150 C386 ) C150_=_C387( C150 C387 ) C150_=_C388( C150 C388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150_=_C409( C150 C409 ) \nC150_=_C410( C150 C410 ) C150_=_C411( C150 C411 ) C153_=_C157( C153 C157 ) C153_=_C163( C153 C163 ) C153_=_C174( C153 C174 ) C153_=_C186( C153 C186 ) \nC153_=_C217( C153 C217 ) C153_=_C249( C153 C249 ) C153_=_C278( C153 C278 ) C153_=_C307( C153 C307 ) C153_=_C335( C153 C335 ) C153_=_C363( C153 C363 ) \nC153_=_C388( C153 C388 ) C153_=_C414( C153 C414 ) C153_=_C438( C153 C438 ) C153_=_C461( C153 C461 ) C153_=_C483( C153 C483 ) C153_=_C484( C153 C484 ) \nC153_=_C485( C153 C485 ) C153_=_C487( C153 C487 ) C153_=_C488( C153 C488 ) C153_=_C489( C153 C489 ) C153_=_C490( C153 C490 ) C153_=_C491( C153 C491 ) \nC153_=_C493( C153 C493 ) C153_=_C494( C153 C494 ) C153_=_C495( C153 C495 ) C153_=_C496( C153 C496 ) C153_=_C497( C153 C497 ) C153_=_C498( C153 C498 ) \nC153_=_C499( C153 C499 ) C153_=_C500( C153 C500 ) C153_=_C501( C153 C501 ) C153_=_C502( C153 C502 ) C153_=_C504( C153 C504 ) C157_=_C163( C157 C163 ) \nC157_=_C174( C157 C174 ) C157_=_C190( C157 C190 ) C157_=_C221( C157 C221 ) C157_=_C253( C157 C253 ) C157_=_C282( C157 C282 ) C157_=_C310( C157 C310 ) \nC157_=_C339( C157 C339 ) C157_=_C367( C157 C367 ) C157_=_C392( C157 C392 ) C157_=_C441( C157 C441 ) C157_=_C463( C157 C463 ) C157_=_C507( C157 C507 ) \nC157_=_C526( C157 C526 ) C157_=_C545( C157 C545 ) C157_=_C564( C157 C564 ) C157_=_C565( C157 C565 ) C157_=_C566( C157 C566 ) C157_=_C567( C157 C567 ) \nC157_=_C568( C157 C568 ) C157_=_C569( C157 C569 ) C157_=_C571( C157 C571 ) C157_=_C572( C157 C572 ) C157_=_C573( C157 C573 ) C157_=_C574( C157 C574 ) \nC157_=_C575( C157 C575 ) C157_=_C576( C157 C576 ) C157_=_C577( C157 C577 ) C157_=_C578( C157 C578 ) C157_=_C579( C157 C579 ) C157_=_C580( C157 C580 ) \nC157_=_C582( C157 C582 ) C163_=_C174( C163 C174 ) C163_=_C197( C163 C197 ) C163_=_C228( C163 C228 ) C163_=_C259( C163 C259 ) C163_=_C289( C163 C289 ) \nC163_=_C317( C163 C317 ) C163_=_C346( C163 C346 ) C163_=_C399( C163 C399 ) C163_=_C424( C163 C424 ) C163_=_C448( C163 C448 ) C163_=_C470( C163 C470 ) \nC163_=_C513( C163 C513 ) C163_=_C533( C163 C533 ) C163_=_C551( C163 C551 ) C163_=_C588( C163 C588 ) C163_=_C604( C163 C604 ) C163_=_C620( C163 C620 ) \nC163_=_C635( C163 C635 ) C163_=_C649( C163 C649 ) C163_=_C662( C163 C662 ) C163_=_C674( C163 C674 ) C163_=_C675( C163 C675 ) C163_=_C676( C163 C676 ) \nC163_=_C677( C163 C677 ) C163_=_C678( C163 C678 ) C163_=_C679( C163 C679 ) C163_=_C680( C163 C680 ) C163_=_C681( C163 C681 ) C163_=_C682( C163 C682 ) \nC163_=_C683( C163 C683 ) C163_=_C685( C163 C685 ) C174_=_C208( C174 C208 ) C174_=_C239( C174 C239 ) C174_=_C269( C174 C269 ) C174_=_C299( C174 C299 ) \nC174_=_C328( C174 C328 ) C174_=_C357( C174 C357 ) C174_=_C383( C174 C383 ) C174_=_C410( C174 C410 ) C174_=_C435( C174 C435 ) C174_=_C459( C174 C459 ) \nC174_=_C481( C174 C481 ) C174_=_C543( C174 C543 ) C174_=_C562( C174 C562 ) C174_=_C598( C174 C598 ) C174_=_C615( C174 C615 ) C174_=_C631( C174 C631 ) \nC174_=_C646( C174 C646 ) C174_=_C660( C174 C660 ) C174_=_C672( C174 C672 ) C174_=_C695( C174 C695 ) C174_=_C704( C174 C704 ) C174_=_C713( C174 C713 ) \nC174_=_C721( C174 C721 ) C174_=_C728( C174 C728 ) C174_=_C734( C174 C734 ) C174_=_C739( C174 C739 ) C174_=_C743( C174 C743 ) C174_=_C746( C174 C746 ) \nC174_=_C748( C174 C748 ) C174_=_C750( C174 C750 ) C180_=_C182( C180 C182 ) C180_=_C186( C180 C186 ) C180_=_C190( C180 C190 ) C180_=_C197( C180 C197 ) \nC180_=_C208( C180 C208 ) C180_=_C212( C180 C212 ) C180_=_C243( C180 C243 ) C180_=_C272( C180 C272 ) C180_=_C301( C180 C301 ) C180_=_C330( C180 C330 ) \nC180_=_C332( C180 C332 ) C180_=_C333( C180 C333 ) C180_=_C334( C180 C334 ) C180_=_C335( C180 C335 ) C180_=_C336( C180 C336 ) C180_=_C337( C180 C337 ) \nC180_=_C338( C180 C338 ) C180_=_C339( C180 C339 ) C180_=_C340( C180 C340 ) C180_=_C341( C180 C341 ) C180_=_C342( C180 C342 ) C180_=_C343( C180 C343 ) \nC180_=_C344( C180 C344 ) C180_=_C345( C180 C345 ) C180_=_C346( C180 C346 ) C180_=_C347( C180 C347 ) C180_=_C348( C180 C348 ) C180_=_C349( C180 C349 ) \nC180_=_C350( C180 C350 ) C180_=_C351( C180 C351 ) C180_=_C352( C180 C352 ) C180_=_C353( C180 C353 ) C180_=_C354( C180 C354 ) C180_=_C355( C180 C355 ) \nC180_=_C356( C180 C356 ) C180_=_C357( C180 C357 ) C180_=_C358( C180 C358 ) C182_=_C186( C182 C186 ) C182_=_C190( C182 C190 ) C182_=_C197( C182 C197 ) \nC182_=_C208( C182 C208 ) C182_=_C214( C182 C214 ) C182_=_C245( C182 C245 ) C182_=_C274( C182 C274 ) C182_=_C303( C182 C303 ) C182_=_C359( C182 C359 ) \nC182_=_C385( C182 C385 ) C182_=_C386( C182 C386 ) C182_=_C387( C182 C387 ) C182_=_C388( C182 C388 ) C182_=_C389( C182 C389 ) C182_=_C390( C182 C390 ) \nC182_=_C391( C182 C391 ) C182_=_C392( C182 C392 ) C182_=_C393( C182 C393 ) C182_=_C394( C182 C394 ) C182_=_C395( C182 C395 ) C182_=_C396( C182 C396 ) \nC182_=_C397( C182 C397 ) C182_=_C398( C182 C398 ) C182_=_C399( C182 C399 ) C182_=_C400( C182 C400 ) C182_=_C401( C182 C401 ) C182_=_C402( C182 C402 ) \nC182_=_C403( C182 C403 ) C182_=_C404( C182 C404 ) C182_=_C405( C182 C405 ) C182_=_C406( C182 C406 ) C182_=_C407( C182 C407 ) C182_=_C408( C182 C408 ) \nC182_=_C409( C182 C409 ) C182_=_C410( C182 C410 ) C182_=_C411( C182 C411 ) C186_=_C190( C186 C190 ) C186_=_C197( C186 C197 ) C186_=_C208( C186 C208 ) \nC186_=_C217( C186 C217 ) C186_=_C249( C186 C249 ) C186_=_C278( C186 C278 ) C186_=_C307( C186 C307 ) C186_=_C335( C186 C335 ) C186_=_C363( C186 C363 ) \nC186_=_C388( C186 C388 ) C186_=_C414( C186 C414 ) C186_=_C438( C186 C438 ) C186_=_C461( C186 C461 ) C186_=_C483( C186 C483 ) C186_=_C484( C186 C484 ) \nC186_=_C485( C186 C485 ) C186_=_C487( C186 C487 ) C186_=_C488( C186 C488 ) C186_=_C489( C186 C489 ) C186_=_C490( C186 C490 ) C186_=_C491( C186 C491 ) \nC186_=_C493( C186 C493 ) C186_=_C494( C186 C494 ) C186_=_C495( C186 C495 ) C186_=_C496( C186 C496 ) C186_=_C497( C186 C497 ) C186_=_C498( C186 C498 ) \nC186_=_C499( C186 C499 ) C186_=_C500( C186 C500 ) C186_=_C501( C186 C501 ) C186_=_C502(</w:t>
      </w:r>
    </w:p>
    <w:p>
      <w:pPr>
        <w:pStyle w:val="PreformattedText"/>
        <w:bidi w:val="0"/>
        <w:spacing w:before="0" w:after="0"/>
        <w:jc w:val="left"/>
        <w:rPr/>
      </w:pPr>
      <w:r>
        <w:rPr/>
        <w:t xml:space="preserve"> </w:t>
      </w:r>
      <w:r>
        <w:rPr/>
        <w:t>C186 C502 ) C186_=_C504( C186 C504 ) C190_=_C197( C190 C197 ) \nC190_=_C208( C190 C208 ) C190_=_C221( C190 C221 ) C190_=_C253( C190 C253 ) C190_=_C282( C190 C282 ) C190_=_C310( C190 C310 ) C190_=_C339( C190 C339 ) \nC190_=_C367( C190 C367 ) C190_=_C392( C190 C392 ) C190_=_C441( C190 C441 ) C190_=_C463( C190 C463 ) C190_=_C507( C190 C507 ) C190_=_C526( C190 C526 ) \nC190_=_C545( C190 C545 ) C190_=_C564( C190 C564 ) C190_=_C565( C190 C565 ) C190_=_C566( C190 C566 ) C190_=_C567( C190 C567 ) C190_=_C568( C190 C568 ) \nC190_=_C569( C190 C569 ) C190_=_C571( C190 C571 ) C190_=_C572( C190 C572 ) C190_=_C573( C190 C573 ) C190_=_C574( C190 C574 ) C190_=_C575( C190 C575 ) \nC190_=_C576( C190 C576 ) C190_=_C577( C190 C577 ) C190_=_C578( C190 C578 ) C190_=_C579( C190 C579 ) C190_=_C580( C190 C580 ) C190_=_C582( C190 C582 ) \nC197_=_C208( C197 C208 ) C197_=_C228( C197 C228 ) C197_=_C259( C197 C259 ) C197_=_C289( C197 C289 ) C197_=_C317( C197 C317 ) C197_=_C346( C197 C346 ) \nC197_=_C399( C197 C399 ) C197_=_C424( C197 C424 ) C197_=_C448( C197 C448 ) C197_=_C470( C197 C470 ) C197_=_C513( C197 C513 ) C197_=_C533( C197 C533 ) \nC197_=_C551( C197 C551 ) C197_=_C588( C197 C588 ) C197_=_C604( C197 C604 ) C197_=_C620( C197 C620 ) C197_=_C635( C197 C635 ) C197_=_C649( C197 C649 ) \nC197_=_C662( C197 C662 ) C197_=_C674( C197 C674 ) C197_=_C675( C197 C675 ) C197_=_C676( C197 C676 ) C197_=_C677( C197 C677 ) C197_=_C678( C197 C678 ) \nC197_=_C679( C197 C679 ) C197_=_C680( C197 C680 ) C197_=_C681( C197 C681 ) C197_=_C682( C197 C682 ) C197_=_C683( C197 C683 ) C197_=_C685( C197 C685 ) \nC208_=_C239( C208 C239 ) C208_=_C269( C208 C269 ) C208_=_C299( C208 C299 ) C208_=_C328( C208 C328 ) C208_=_C357( C208 C357 ) C208_=_C383( C208 C383 ) \nC208_=_C410( C208 C410 ) C208_=_C435( C208 C435 ) C208_=_C459( C208 C459 ) C208_=_C481( C208 C481 ) C208_=_C543( C208 C543 ) C208_=_C562( C208 C562 ) \nC208_=_C598( C208 C598 ) C208_=_C615( C208 C615 ) C208_=_C631( C208 C631 ) C208_=_C646( C208 C646 ) C208_=_C660( C208 C660 ) C208_=_C672( C208 C672 ) \nC208_=_C695( C208 C695 ) C208_=_C704( C208 C704 ) C208_=_C713( C208 C713 ) C208_=_C721( C208 C721 ) C208_=_C728( C208 C728 ) C208_=_C734( C208 C734 ) \nC208_=_C739( C208 C739 ) C208_=_C743( C208 C743 ) C208_=_C746( C208 C746 ) C208_=_C748( C208 C748 ) C208_=_C750( C208 C750 ) C212_=_C214( C212 C214 ) \nC212_=_C217( C212 C217 ) C212_=_C221( C212 C221 ) C212_=_C228( C212 C228 ) C212_=_C239( C212 C239 ) C212_=_C243( C212 C243 ) C212_=_C272( C212 C272 ) \nC212_=_C301( C212 C301 ) C212_=_C330( C212 C330 ) C212_=_C332( C212 C332 ) C212_=_C333( C212 C333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2_=_C348( C212 C348 ) C212_=_C349( C212 C349 ) C212_=_C350( C212 C350 ) C212_=_C351( C212 C351 ) C212_=_C352( C212 C352 ) C212_=_C353( C212 C353 ) \nC212_=_C354( C212 C354 ) C212_=_C355( C212 C355 ) C212_=_C356( C212 C356 ) C212_=_C357( C212 C357 ) C212_=_C358( C212 C358 ) C214_=_C217( C214 C217 ) \nC214_=_C221( C214 C221 ) C214_=_C228( C214 C228 ) C214_=_C239( C214 C239 ) C214_=_C245( C214 C245 ) C214_=_C274( C214 C274 ) C214_=_C303( C214 C303 ) \nC214_=_C359( C214 C359 ) C214_=_C385( C214 C385 ) C214_=_C386( C214 C386 ) C214_=_C387( C214 C387 ) C214_=_C388( C214 C388 ) C214_=_C389( C214 C389 ) \nC214_=_C390( C214 C390 ) C214_=_C391( C214 C391 ) C214_=_C392( C214 C392 ) C214_=_C393( C214 C393 ) C214_=_C394( C214 C394 ) C214_=_C395( C214 C395 ) \nC214_=_C396( C214 C396 ) C214_=_C397( C214 C397 ) C214_=_C398( C214 C398 ) C214_=_C399( C214 C399 ) C214_=_C400( C214 C400 ) C214_=_C401( C214 C401 ) \nC214_=_C402( C214 C402 ) C214_=_C403( C214 C403 ) C214_=_C404( C214 C404 ) C214_=_C405( C214 C405 ) C214_=_C406( C214 C406 ) C214_=_C407( C214 C407 ) \nC214_=_C408( C214 C408 ) C214_=_C409( C214 C409 ) C214_=_C410( C214 C410 ) C214_=_C411( C214 C411 ) C217_=_C221( C217 C221 ) C217_=_C228( C217 C228 ) \nC217_=_C239( C217 C239 ) C217_=_C249( C217 C249 ) C217_=_C278( C217 C278 ) C217_=_C307( C217 C307 ) C217_=_C335( C217 C335 ) C217_=_C363( C217 C363 ) \nC217_=_C388( C217 C388 ) C217_=_C414( C217 C414 ) C217_=_C438( C217 C438 ) C217_=_C461( C217 C461 ) C217_=_C483( C217 C483 ) C217_=_C484( C217 C484 ) \nC217_=_C485( C217 C485 ) C217_=_C487( C217 C487 ) C217_=_C488( C217 C488 ) C217_=_C489( C217 C489 ) C217_=_C490( C217 C490 ) C217_=_C491( C217 C491 ) \nC217_=_C493( C217 C493 ) C217_=_C494( C217 C494 ) C217_=_C495( C217 C495 ) C217_=_C496( C217 C496 ) C217_=_C497( C217 C497 ) C217_=_C498( C217 C498 ) \nC217_=_C499( C217 C499 ) C217_=_C500( C217 C500 ) C217_=_C501( C217 C501 ) C217_=_C502( C217 C502 ) C217_=_C504( C217 C504 ) C221_=_C228( C221 C228 ) \nC221_=_C239( C221 C239 ) C221_=_C253( C221 C253 ) C221_=_C282( C221 C282 ) C221_=_C310( C221 C310 ) C221_=_C339( C221 C339 ) C221_=_C367( C221 C367 ) \nC221_=_C392( C221 C392 ) C221_=_C441( C221 C441 ) C221_=_C463( C221 C463 ) C221_=_C507( C221 C507 ) C221_=_C526( C221 C526 ) C221_=_C545( C221 C545 ) \nC221_=_C564( C221 C564 ) C221_=_C565( C221 C565 ) C221_=_C566( C221 C566 ) C221_=_C567( C221 C567 ) C221_=_C568( C221 C568 ) C221_=_C569( C221 C569 ) \nC221_=_C571( C221 C571 ) C221_=_C572( C221 C572 ) C221_=_C573( C221 C573 ) C221_=_C574( C221 C574 ) C221_=_C575( C221 C575 ) C221_=_C576( C221 C576 ) \nC221_=_C577( C221 C577 ) C221_=_C578( C221 C578 ) C221_=_C579( C221 C579 ) C221_=_C580( C221 C580 ) C221_=_C582( C221 C582 ) C228_=_C239( C228 C239 ) \nC228_=_C259( C228 C259 ) C228_=_C289( C228 C289 ) C228_=_C317( C228 C317 ) C228_=_C346( C228 C346 ) C228_=_C399( C228 C399 ) C228_=_C424( C228 C424 ) \nC228_=_C448( C228 C448 ) C228_=_C470( C228 C470 ) C228_=_C513( C228 C513 ) C228_=_C533( C228 C533 ) C228_=_C551( C228 C551 ) C228_=_C588( C228 C588 ) \nC228_=_C604( C228 C604 ) C228_=_C620( C228 C620 ) C228_=_C635( C228 C635 ) C228_=_C649( C228 C649 ) C228_=_C662( C228 C662 ) C228_=_C674( C228 C674 ) \nC228_=_C675( C228 C675 ) C228_=_C676( C228 C676 ) C228_=_C677( C228 C677 ) C228_=_C678( C228 C678 ) C228_=_C679( C228 C679 ) C228_=_C680( C228 C680 ) \nC228_=_C681( C228 C681 ) C228_=_C682( C228 C682 ) C228_=_C683( C228 C683 ) C228_=_C685( C228 C685 ) C239_=_C269( C239 C269 ) C239_=_C299( C239 C299 ) \nC239_=_C328( C239 C328 ) C239_=_C357( C239 C357 ) C239_=_C383( C239 C383 ) C239_=_C410( C239 C410 ) C239_=_C435( C239 C435 ) C239_=_C459( C239 C459 ) \nC239_=_C481( C239 C481 ) C239_=_C543( C239 C543 ) C239_=_C562( C239 C562 ) C239_=_C598( C239 C598 ) C239_=_C615( C239 C615 ) C239_=_C631( C239 C631 ) \nC239_=_C646( C239 C646 ) C239_=_C660( C239 C660 ) C239_=_C672( C239 C672 ) C239_=_C695( C239 C695 ) C239_=_C704( C239 C704 ) C239_=_C713( C239 C713 ) \nC239_=_C721( C239 C721 ) C239_=_C728( C239 C728 ) C239_=_C734( C239 C734 ) C239_=_C739( C239 C739 ) C239_=_C743( C239 C743 ) C239_=_C746( C239 C746 ) \nC239_=_C748( C239 C748 ) C239_=_C750( C239 C750 ) C243_=_C245( C243 C245 ) C243_=_C249( C243 C249 ) C243_=_C253( C243 C253 ) C243_=_C259( C243 C259 ) \nC243_=_C269( C243 C269 ) C243_=_C272( C243 C272 ) C243_=_C301( C243 C301 ) C243_=_C330( C243 C330 ) C243_=_C332( C243 C332 ) C243_=_C333( C243 C333 ) \nC243_=_C334( C243 C334 ) C243_=_C335( C243 C335 ) C243_=_C336( C243 C336 ) C243_=_C337( C243 C337 ) C243_=_C338( C243 C338 ) C243_=_C339( C243 C339 ) \nC243_=_C340( C243 C340 ) C243_=_C341( C243 C341 ) C243_=_C342( C243 C342 ) C243_=_C343( C243 C343 ) C243_=_C344( C243 C344 ) C243_=_C345( C243 C345 ) \nC243_=_C346( C243 C346 ) C243_=_C347( C243 C347 ) C243_=_C348( C243 C348 ) C243_=_C349( C243 C349 ) C243_=_C350( C243 C350 ) C243_=_C351( C243 C351 ) \nC243_=_C352( C243 C352 ) C243_=_C353( C243 C353 ) C243_=_C354( C243 C354 ) C243_=_C355( C243 C355 ) C243_=_C356( C243 C356 ) C243_=_C357( C243 C357 ) \nC243_=_C358( C243 C358 ) C245_=_C249( C245 C249 ) C245_=_C253( C245 C253 ) C245_=_C259( C245 C259 ) C245_=_C269( C245 C269 ) C245_=_C274( C245 C274 ) \nC245_=_C303( C245 C303 ) C245_=_C359( C245 C359 ) C245_=_C385( C245 C385 ) C245_=_C386( C245 C386 ) C245_=_C387( C245 C387 ) C245_=_C388( C245 C388 ) \nC245_=_C389( C245 C389 ) C245_=_C390( C245 C390 ) C245_=_C391( C245 C391 ) C245_=_C392( C245 C392 ) C245_=_C393( C245 C393 ) C245_=_C394( C245 C394 ) \nC245_=_C395( C245 C395 ) C245_=_C396( C245 C396 ) C245_=_C397( C245 C397 ) C245_=_C398( C245 C398 ) C245_=_C399( C245 C399 ) C245_=_C400( C245 C400 ) \nC245_=_C401( C245 C401 ) C245_=_C402( C245 C402 ) C245_=_C403( C245 C403 ) C245_=_C404( C245 C404 ) C245_=_C405( C245 C405 ) C245_=_C406( C245 C406 ) \nC245_=_C407( C245 C407 ) C245_=_C408( C245 C408 ) C245_=_C409( C245 C409 ) C245_=_C410( C245 C410 ) C245_=_C411( C245 C411 ) C249_=_C253( C249 C253 ) \nC249_=_C259( C249 C259 ) C249_=_C269( C249 C269 ) C249_=_C278( C249 C278 ) C249_=_C307( C249 C307 ) C249_=_C335( C249 C335 ) C249_=_C363( C249 C363 ) \nC249_=_C388( C249 C388 ) C249_=_C414( C249 C414 ) C249_=_C438( C249 C438 ) C249_=_C461( C249 C461 ) C249_=_C483( C249 C483 ) C249_=_C484( C249 C484 ) \nC249_=_C485( C249 C485 ) C249_=_C487( C249 C487 ) C249_=_C488( C249 C488 ) C249_=_C489( C249 C489 ) C249_=_C490( C249 C490 ) C249_=_C491( C249 C491 ) \nC249_=_C493( C249 C493 ) C249_=_C494( C249 C494 ) C249_=_C495( C249 C495 ) C249_=_C496( C249 C496 ) C249_=_C497( C249 C497 ) C249_=_C498( C249 C498 ) \nC249_=_C499( C249 C499 ) C249_=_C500( C249 C500 ) C249_=_C501( C249 C501 ) C249_=_C502( C249 C502 ) C249_=_C504( C249 C504 ) C253_=_C259( C253 C259 ) \nC253_=_C269( C253 C269 ) C253_=_C282( C253 C282 ) C253_=_C310( C253 C310 ) C253_=_C339( C253 C339 ) C253_=_C367( C253 C367 ) C253_=_C392( C253 C392 ) \nC253_=_C441( C253 C441 ) C253_=_C463( C253 C463 ) C253_=_C507( C253 C507 ) C253_=_C526( C253 C526 ) C253_=_C545(</w:t>
      </w:r>
    </w:p>
    <w:p>
      <w:pPr>
        <w:pStyle w:val="PreformattedText"/>
        <w:bidi w:val="0"/>
        <w:spacing w:before="0" w:after="0"/>
        <w:jc w:val="left"/>
        <w:rPr/>
      </w:pPr>
      <w:r>
        <w:rPr/>
        <w:t xml:space="preserve"> </w:t>
      </w:r>
      <w:r>
        <w:rPr/>
        <w:t>C253 C545 ) C253_=_C564( C253 C564 ) \nC253_=_C565( C253 C565 ) C253_=_C566( C253 C566 ) C253_=_C567( C253 C567 ) C253_=_C568( C253 C568 ) C253_=_C569( C253 C569 ) C253_=_C571( C253 C571 ) \nC253_=_C572( C253 C572 ) C253_=_C573( C253 C573 ) C253_=_C574( C253 C574 ) C253_=_C575( C253 C575 ) C253_=_C576( C253 C576 ) C253_=_C577( C253 C577 ) \nC253_=_C578( C253 C578 ) C253_=_C579( C253 C579 ) C253_=_C580( C253 C580 ) C253_=_C582( C253 C582 ) C259_=_C269( C259 C269 ) C259_=_C289( C259 C289 ) \nC259_=_C317( C259 C317 ) C259_=_C346( C259 C346 ) C259_=_C399( C259 C399 ) C259_=_C424( C259 C424 ) C259_=_C448( C259 C448 ) C259_=_C470( C259 C470 ) \nC259_=_C513( C259 C513 ) C259_=_C533( C259 C533 ) C259_=_C551( C259 C551 ) C259_=_C588( C259 C588 ) C259_=_C604( C259 C604 ) C259_=_C620( C259 C620 ) \nC259_=_C635( C259 C635 ) C259_=_C649( C259 C649 ) C259_=_C662( C259 C662 ) C259_=_C674( C259 C674 ) C259_=_C675( C259 C675 ) C259_=_C676( C259 C676 ) \nC259_=_C677( C259 C677 ) C259_=_C678( C259 C678 ) C259_=_C679( C259 C679 ) C259_=_C680( C259 C680 ) C259_=_C681( C259 C681 ) C259_=_C682( C259 C682 ) \nC259_=_C683( C259 C683 ) C259_=_C685( C259 C685 ) C269_=_C299( C269 C299 ) C269_=_C328( C269 C328 ) C269_=_C357( C269 C357 ) C269_=_C383( C269 C383 ) \nC269_=_C410( C269 C410 ) C269_=_C435( C269 C435 ) C269_=_C459( C269 C459 ) C269_=_C481( C269 C481 ) C269_=_C543( C269 C543 ) C269_=_C562( C269 C562 ) \nC269_=_C598( C269 C598 ) C269_=_C615( C269 C615 ) C269_=_C631( C269 C631 ) C269_=_C646( C269 C646 ) C269_=_C660( C269 C660 ) C269_=_C672( C269 C672 ) \nC269_=_C695( C269 C695 ) C269_=_C704( C269 C704 ) C269_=_C713( C269 C713 ) C269_=_C721( C269 C721 ) C269_=_C728( C269 C728 ) C269_=_C734( C269 C734 ) \nC269_=_C739( C269 C739 ) C269_=_C743( C269 C743 ) C269_=_C746( C269 C746 ) C269_=_C748( C269 C748 ) C269_=_C750( C269 C750 ) C272_=_C274( C272 C274 ) \nC272_=_C278( C272 C278 ) C272_=_C282( C272 C282 ) C272_=_C289( C272 C289 ) C272_=_C299( C272 C299 ) C272_=_C301( C272 C301 ) C272_=_C330( C272 C330 ) \nC272_=_C332( C272 C332 ) C272_=_C333( C272 C333 ) C272_=_C334( C272 C334 ) C272_=_C335( C272 C335 ) C272_=_C336( C272 C336 ) C272_=_C337( C272 C337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351( C272 C351 ) C272_=_C352( C272 C352 ) C272_=_C353( C272 C353 ) C272_=_C354( C272 C354 ) C272_=_C355( C272 C355 ) \nC272_=_C356( C272 C356 ) C272_=_C357( C272 C357 ) C272_=_C358( C272 C358 ) C274_=_C278( C274 C278 ) C274_=_C282( C274 C282 ) C274_=_C289( C274 C289 ) \nC274_=_C299( C274 C299 ) C274_=_C303( C274 C303 ) C274_=_C359( C274 C359 ) C274_=_C385( C274 C385 ) C274_=_C386( C274 C386 ) C274_=_C387( C274 C387 ) \nC274_=_C388( C274 C388 ) C274_=_C389( C274 C389 ) C274_=_C390( C274 C390 ) C274_=_C391( C274 C391 ) C274_=_C392( C274 C392 ) C274_=_C393( C274 C393 ) \nC274_=_C394( C274 C394 ) C274_=_C395( C274 C395 ) C274_=_C396( C274 C396 ) C274_=_C397( C274 C397 ) C274_=_C398( C274 C398 ) C274_=_C399( C274 C399 ) \nC274_=_C400( C274 C400 ) C274_=_C401( C274 C401 ) C274_=_C402( C274 C402 ) C274_=_C403( C274 C403 ) C274_=_C404( C274 C404 ) C274_=_C405( C274 C405 ) \nC274_=_C406( C274 C406 ) C274_=_C407( C274 C407 ) C274_=_C408( C274 C408 ) C274_=_C409( C274 C409 ) C274_=_C410( C274 C410 ) C274_=_C411( C274 C411 ) \nC278_=_C282( C278 C282 ) C278_=_C289( C278 C289 ) C278_=_C299( C278 C299 ) C278_=_C307( C278 C307 ) C278_=_C335( C278 C335 ) C278_=_C363( C278 C363 ) \nC278_=_C388( C278 C388 ) C278_=_C414( C278 C414 ) C278_=_C438( C278 C438 ) C278_=_C461( C278 C461 ) C278_=_C483( C278 C483 ) C278_=_C484( C278 C484 ) \nC278_=_C485( C278 C485 ) C278_=_C487( C278 C487 ) C278_=_C488( C278 C488 ) C278_=_C489( C278 C489 ) C278_=_C490( C278 C490 ) C278_=_C491( C278 C491 ) \nC278_=_C493( C278 C493 ) C278_=_C494( C278 C494 ) C278_=_C495( C278 C495 ) C278_=_C496( C278 C496 ) C278_=_C497( C278 C497 ) C278_=_C498( C278 C498 ) \nC278_=_C499( C278 C499 ) C278_=_C500( C278 C500 ) C278_=_C501( C278 C501 ) C278_=_C502( C278 C502 ) C278_=_C504( C278 C504 ) C282_=_C289( C282 C289 ) \nC282_=_C299( C282 C299 ) C282_=_C310( C282 C310 ) C282_=_C339( C282 C339 ) C282_=_C367( C282 C367 ) C282_=_C392( C282 C392 ) C282_=_C441( C282 C441 ) \nC282_=_C463( C282 C463 ) C282_=_C507( C282 C507 ) C282_=_C526( C282 C526 ) C282_=_C545( C282 C545 ) C282_=_C564( C282 C564 ) C282_=_C565( C282 C565 ) \nC282_=_C566( C282 C566 ) C282_=_C567( C282 C567 ) C282_=_C568( C282 C568 ) C282_=_C569( C282 C569 ) C282_=_C571( C282 C571 ) C282_=_C572( C282 C572 ) \nC282_=_C573( C282 C573 ) C282_=_C574( C282 C574 ) C282_=_C575( C282 C575 ) C282_=_C576( C282 C576 ) C282_=_C577( C282 C577 ) C282_=_C578( C282 C578 ) \nC282_=_C579( C282 C579 ) C282_=_C580( C282 C580 ) C282_=_C582( C282 C582 ) C289_=_C299( C289 C299 ) C289_=_C317( C289 C317 ) C289_=_C346( C289 C346 ) \nC289_=_C399( C289 C399 ) C289_=_C424( C289 C424 ) C289_=_C448( C289 C448 ) C289_=_C470( C289 C470 ) C289_=_C513( C289 C513 ) C289_=_C533( C289 C533 ) \nC289_=_C551( C289 C551 ) C289_=_C588( C289 C588 ) C289_=_C604( C289 C604 ) C289_=_C620( C289 C620 ) C289_=_C635( C289 C635 ) C289_=_C649( C289 C649 ) \nC289_=_C662( C289 C662 ) C289_=_C674( C289 C674 ) C289_=_C675( C289 C675 ) C289_=_C676( C289 C676 ) C289_=_C677( C289 C677 ) C289_=_C678( C289 C678 ) \nC289_=_C679( C289 C679 ) C289_=_C680( C289 C680 ) C289_=_C681( C289 C681 ) C289_=_C682( C289 C682 ) C289_=_C683( C289 C683 ) C289_=_C685( C289 C685 ) \nC299_=_C328( C299 C328 ) C299_=_C357( C299 C357 ) C299_=_C383( C299 C383 ) C299_=_C410( C299 C410 ) C299_=_C435( C299 C435 ) C299_=_C459( C299 C459 ) \nC299_=_C481( C299 C481 ) C299_=_C543( C299 C543 ) C299_=_C562( C299 C562 ) C299_=_C598( C299 C598 ) C299_=_C615( C299 C615 ) C299_=_C631( C299 C631 ) \nC299_=_C646( C299 C646 ) C299_=_C660( C299 C660 ) C299_=_C672( C299 C672 ) C299_=_C695( C299 C695 ) C299_=_C704( C299 C704 ) C299_=_C713( C299 C713 ) \nC299_=_C721( C299 C721 ) C299_=_C728( C299 C728 ) C299_=_C734( C299 C734 ) C299_=_C739( C299 C739 ) C299_=_C743( C299 C743 ) C299_=_C746( C299 C746 ) \nC299_=_C748( C299 C748 ) C299_=_C750( C299 C750 ) C301_=_C303( C301 C303 ) C301_=_C307( C301 C307 ) C301_=_C310( C301 C310 ) C301_=_C317( C301 C317 ) \nC301_=_C328( C301 C328 ) C301_=_C330( C301 C330 ) C301_=_C332( C301 C332 ) C301_=_C333( C301 C333 ) C301_=_C334( C301 C334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01_=_C358( C301 C358 ) C303_=_C307( C303 C307 ) \nC303_=_C310( C303 C310 ) C303_=_C317( C303 C317 ) C303_=_C328( C303 C328 ) C303_=_C359( C303 C359 ) C303_=_C385( C303 C385 ) C303_=_C386( C303 C386 ) \nC303_=_C387( C303 C387 ) C303_=_C388( C303 C388 ) C303_=_C389( C303 C389 ) C303_=_C390( C303 C390 ) C303_=_C391( C303 C391 ) C303_=_C392( C303 C392 ) \nC303_=_C393( C303 C393 ) C303_=_C394( C303 C394 ) C303_=_C395( C303 C395 ) C303_=_C396( C303 C396 ) C303_=_C397( C303 C397 ) C303_=_C398( C303 C398 ) \nC303_=_C399( C303 C399 ) C303_=_C400( C303 C400 ) C303_=_C401( C303 C401 ) C303_=_C402( C303 C402 ) C303_=_C403( C303 C403 ) C303_=_C404( C303 C404 ) \nC303_=_C405( C303 C405 ) C303_=_C406( C303 C406 ) C303_=_C407( C303 C407 ) C303_=_C408( C303 C408 ) C303_=_C409( C303 C409 ) C303_=_C410( C303 C410 ) \nC303_=_C411( C303 C411 ) C307_=_C310( C307 C310 ) C307_=_C317( C307 C317 ) C307_=_C328( C307 C328 ) C307_=_C335( C307 C335 ) C307_=_C363( C307 C363 ) \nC307_=_C388( C307 C388 ) C307_=_C414( C307 C414 ) C307_=_C438( C307 C438 ) C307_=_C461( C307 C461 ) C307_=_C483( C307 C483 ) C307_=_C484( C307 C484 ) \nC307_=_C485( C307 C485 ) C307_=_C487( C307 C487 ) C307_=_C488( C307 C488 ) C307_=_C489( C307 C489 ) C307_=_C490( C307 C490 ) C307_=_C491( C307 C491 ) \nC307_=_C493( C307 C493 ) C307_=_C494( C307 C494 ) C307_=_C495( C307 C495 ) C307_=_C496( C307 C496 ) C307_=_C497( C307 C497 ) C307_=_C498( C307 C498 ) \nC307_=_C499( C307 C499 ) C307_=_C500( C307 C500 ) C307_=_C501( C307 C501 ) C307_=_C502( C307 C502 ) C307_=_C504( C307 C504 ) C310_=_C317( C310 C317 ) \nC310_=_C328( C310 C328 ) C310_=_C339( C310 C339 ) C310_=_C367( C310 C367 ) C310_=_C392( C310 C392 ) C310_=_C441( C310 C441 ) C310_=_C463( C310 C463 ) \nC310_=_C507( C310 C507 ) C310_=_C526( C310 C526 ) C310_=_C545( C310 C545 ) C310_=_C564( C310 C564 ) C310_=_C565( C310 C565 ) C310_=_C566( C310 C566 ) \nC310_=_C567( C310 C567 ) C310_=_C568( C310 C568 ) C310_=_C569( C310 C569 ) C310_=_C571( C310 C571 ) C310_=_C572( C310 C572 ) C310_=_C573( C310 C573 ) \nC310_=_C574( C310 C574 ) C310_=_C575( C310 C575 ) C310_=_C576( C310 C576 ) C310_=_C577( C310 C577 ) C310_=_C578( C310 C578 ) C310_=_C579( C310 C579 ) \nC310_=_C580( C310 C580 ) C310_=_C582( C310 C582 ) C317_=_C328( C317 C328 ) C317_=_C346( C317 C346 ) C317_=_C399( C317 C399 ) C317_=_C424( C317 C424 ) \nC317_=_C448( C317 C448 ) C317_=_C470( C317 C470 ) C317_=_C513( C317 C513 ) C317_=_C533( C317 C533 ) C317_=_C551( C317 C551 ) C317_=_C588( C317 C588 ) \nC317_=_C604( C317 C604 ) C317_=_C620( C317 C620 ) C317_=_C635( C317 C635 ) C317_=_C649( C317 C649 ) C317_=_C662( C317 C662 ) C317_=_C674( C317 C674 ) \nC317_=_C675( C317 C675 ) C317_=_C676( C317 C676 ) C317_=_C677( C317 C677 ) C317_=_C678( C317 C678 ) C317_=_C679( C317 C679 ) C317_=_C680(</w:t>
      </w:r>
    </w:p>
    <w:p>
      <w:pPr>
        <w:pStyle w:val="PreformattedText"/>
        <w:bidi w:val="0"/>
        <w:spacing w:before="0" w:after="0"/>
        <w:jc w:val="left"/>
        <w:rPr/>
      </w:pPr>
      <w:r>
        <w:rPr/>
        <w:t xml:space="preserve"> </w:t>
      </w:r>
      <w:r>
        <w:rPr/>
        <w:t>C317 C680 ) \nC317_=_C681( C317 C681 ) C317_=_C682( C317 C682 ) C317_=_C683( C317 C683 ) C317_=_C685( C317 C685 ) C328_=_C357( C328 C357 ) C328_=_C383( C328 C383 ) \nC328_=_C410( C328 C410 ) C328_=_C435( C328 C435 ) C328_=_C459( C328 C459 ) C328_=_C481( C328 C481 ) C328_=_C543( C328 C543 ) C328_=_C562( C328 C562 ) \nC328_=_C598( C328 C598 ) C328_=_C615( C328 C615 ) C328_=_C631( C328 C631 ) C328_=_C646( C328 C646 ) C328_=_C660( C328 C660 ) C328_=_C672( C328 C672 ) \nC328_=_C695( C328 C695 ) C328_=_C704( C328 C704 ) C328_=_C713( C328 C713 ) C328_=_C721( C328 C721 ) C328_=_C728( C328 C728 ) C328_=_C734( C328 C734 ) \nC328_=_C739( C328 C739 ) C328_=_C743( C328 C743 ) C328_=_C746( C328 C746 ) C328_=_C748( C328 C748 ) C328_=_C750( C328 C750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3( C330 C363 ) C330_=_C367( C330 C367 ) C330_=_C383( C330 C38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85( C332 C385 ) C332_=_C414( C332 C414 ) C332_=_C424( C332 C424 ) C332_=_C435( C332 C435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86( C333 C386 ) C333_=_C438( C333 C438 ) C333_=_C441( C333 C441 ) C333_=_C448( C333 C448 ) C333_=_C459( C333 C45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87( C334 C387 ) C334_=_C461( C334 C461 ) C334_=_C463( C334 C463 ) C334_=_C470( C334 C470 ) C334_=_C481( C334 C481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63( C335 C363 ) C335_=_C388( C335 C388 ) \nC335_=_C414( C335 C414 ) C335_=_C438( C335 C438 ) C335_=_C461( C335 C461 ) C335_=_C483( C335 C483 ) C335_=_C484( C335 C484 ) C335_=_C485( C335 C485 ) \nC335_=_C487( C335 C487 ) C335_=_C488( C335 C488 ) C335_=_C489( C335 C489 ) C335_=_C490( C335 C490 ) C335_=_C491( C335 C491 ) C335_=_C493( C335 C493 ) \nC335_=_C494( C335 C494 ) C335_=_C495( C335 C495 ) C335_=_C496( C335 C496 ) C335_=_C497( C335 C497 ) C335_=_C498( C335 C498 ) C335_=_C499( C335 C499 ) \nC335_=_C500( C335 C500 ) C335_=_C501( C335 C501 ) C335_=_C502( C335 C502 ) C335_=_C504( C335 C50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89( C336 C389 ) C336_=_C483( C336 C483 ) C336_=_C507( C336 C507 ) C336_=_C513( C336 C51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90( C337 C390 ) C337_=_C484( C337 C484 ) C337_=_C526( C337 C526 ) \nC337_=_C533( C337 C533 ) C337_=_C543( C337 C54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91( C338 C391 ) C338_=_C485( C338 C485 ) \nC338_=_C545( C338 C545 ) C338_=_C551( C338 C551 ) C338_=_C562( C338 C56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67( C339 C367 ) C339_=_C392( C339 C392 ) \nC339_=_C441( C339 C441 ) C339_=_C463( C339 C463 ) C339_=_C507( C339 C507 ) C339_=_C526( C339 C526 ) C339_=_C545( C339 C545 ) C339_=_C564( C339 C564 ) \nC339_=_C565( C339 C565 ) C339_=_C566( C339 C566 ) C339_=_C567( C339 C567 ) C339_=_C568( C339 C568 ) C339_=_C569( C339 C569 ) C339_=_C571( C339 C571 ) \nC339_=_C572( C339 C572 ) C339_=_C573( C339 C573 ) C339_=_C574( C339 C574 ) C339_=_C575( C339 C575 ) C339_=_C576( C339 C576 ) C339_=_C577( C339 C577 ) \nC339_=_C578( C339 C578 ) C339_=_C579( C339 C579 ) C339_=_C580( C339 C580 ) C339_=_C582( C339 C58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93( C340 C393 ) C340_=_C487( C340 C487 ) \nC340_=_C564( C340 C564 ) C340_=_C588( C340 C588 ) C340_=_C598( C340 C59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94( C341 C394 ) C341_=_C488( C341 C488 ) C341_=_C565( C341 C565 ) C341_=_C604( C341 C604 ) \nC341_=_C615( C341 C61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95( C342 C395 ) \nC342_=_C489( C342 C489 ) C342_=_C566( C342 C566 ) C342_=_C620( C342 C620 ) C342_=_C631( C342 C631 ) C343_=_C344( C343 C344 ) C343_=_C345( C343 C345 ) \nC343_=_C346( C343 C346 ) C343_=_C347( C343 C347 ) C343_=_C348( C343 C348 ) C343_=_C349( C343 C349 ) C343_=_C350( C343 C350 ) C343_=_C351( C343 C351 ) \nC343_=_C352(</w:t>
      </w:r>
    </w:p>
    <w:p>
      <w:pPr>
        <w:pStyle w:val="PreformattedText"/>
        <w:bidi w:val="0"/>
        <w:spacing w:before="0" w:after="0"/>
        <w:jc w:val="left"/>
        <w:rPr/>
      </w:pPr>
      <w:r>
        <w:rPr/>
        <w:t xml:space="preserve"> </w:t>
      </w:r>
      <w:r>
        <w:rPr/>
        <w:t>C343 C352 ) C343_=_C353( C343 C353 ) C343_=_C354( C343 C354 ) C343_=_C355( C343 C355 ) C343_=_C356( C343 C356 ) C343_=_C357( C343 C357 ) \nC343_=_C358( C343 C358 ) C343_=_C396( C343 C396 ) C343_=_C490( C343 C490 ) C343_=_C567( C343 C567 ) C343_=_C635( C343 C635 ) C343_=_C646( C343 C64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97( C344 C397 ) C344_=_C568( C344 C568 ) C344_=_C649( C344 C649 ) C344_=_C660( C344 C66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98( C345 C398 ) C345_=_C491( C345 C491 ) C345_=_C569( C345 C569 ) C345_=_C662( C345 C662 ) C345_=_C672( C345 C672 ) \nC346_=_C347( C346 C347 ) C346_=_C348( C346 C348 ) C346_=_C349( C346 C349 ) C346_=_C350( C346 C350 ) C346_=_C351( C346 C351 ) C346_=_C352( C346 C352 ) \nC346_=_C353( C346 C353 ) C346_=_C354( C346 C354 ) C346_=_C355( C346 C355 ) C346_=_C356( C346 C356 ) C346_=_C357( C346 C357 ) C346_=_C358( C346 C358 ) \nC346_=_C399( C346 C399 ) C346_=_C424( C346 C424 ) C346_=_C448( C346 C448 ) C346_=_C470( C346 C470 ) C346_=_C513( C346 C513 ) C346_=_C533( C346 C533 ) \nC346_=_C551( C346 C551 ) C346_=_C588( C346 C588 ) C346_=_C604( C346 C604 ) C346_=_C620( C346 C620 ) C346_=_C635( C346 C635 ) C346_=_C649( C346 C649 ) \nC346_=_C662( C346 C662 ) C346_=_C674( C346 C674 ) C346_=_C675( C346 C675 ) C346_=_C676( C346 C676 ) C346_=_C677( C346 C677 ) C346_=_C678( C346 C678 ) \nC346_=_C679( C346 C679 ) C346_=_C680( C346 C680 ) C346_=_C681( C346 C681 ) C346_=_C682( C346 C682 ) C346_=_C683( C346 C683 ) C346_=_C685( C346 C685 ) \nC347_=_C348( C347 C348 ) C347_=_C349( C347 C349 ) C347_=_C350( C347 C350 ) C347_=_C351( C347 C351 ) C347_=_C352( C347 C352 ) C347_=_C353( C347 C353 ) \nC347_=_C354( C347 C354 ) C347_=_C355( C347 C355 ) C347_=_C356( C347 C356 ) C347_=_C357( C347 C357 ) C347_=_C358( C347 C358 ) C347_=_C400( C347 C400 ) \nC347_=_C493( C347 C493 ) C347_=_C571( C347 C571 ) C347_=_C674( C347 C674 ) C347_=_C695( C347 C695 ) C348_=_C349( C348 C349 ) C348_=_C350( C348 C350 ) \nC348_=_C351( C348 C351 ) C348_=_C352( C348 C352 ) C348_=_C353( C348 C353 ) C348_=_C354( C348 C354 ) C348_=_C355( C348 C355 ) C348_=_C356( C348 C356 ) \nC348_=_C357( C348 C357 ) C348_=_C358( C348 C358 ) C348_=_C401( C348 C401 ) C348_=_C494( C348 C494 ) C348_=_C572( C348 C572 ) C348_=_C675( C348 C675 ) \nC348_=_C704( C348 C704 ) C349_=_C350( C349 C350 ) C349_=_C351( C349 C351 ) C349_=_C352( C349 C352 ) C349_=_C353( C349 C353 ) C349_=_C354( C349 C354 ) \nC349_=_C355( C349 C355 ) C349_=_C356( C349 C356 ) C349_=_C357( C349 C357 ) C349_=_C358( C349 C358 ) C349_=_C402( C349 C402 ) C349_=_C495( C349 C495 ) \nC349_=_C573( C349 C573 ) C349_=_C676( C349 C676 ) C349_=_C713( C349 C713 ) C350_=_C351( C350 C351 ) C350_=_C352( C350 C352 ) C350_=_C353( C350 C353 ) \nC350_=_C354( C350 C354 ) C350_=_C355( C350 C355 ) C350_=_C356( C350 C356 ) C350_=_C357( C350 C357 ) C350_=_C358( C350 C358 ) C350_=_C403( C350 C403 ) \nC350_=_C496( C350 C496 ) C350_=_C574( C350 C574 ) C350_=_C677( C350 C677 ) C350_=_C721( C350 C721 ) C351_=_C352( C351 C352 ) C351_=_C353( C351 C353 ) \nC351_=_C354( C351 C354 ) C351_=_C355( C351 C355 ) C351_=_C356( C351 C356 ) C351_=_C357( C351 C357 ) C351_=_C358( C351 C358 ) C351_=_C404( C351 C404 ) \nC351_=_C497( C351 C497 ) C351_=_C575( C351 C575 ) C351_=_C678( C351 C678 ) C351_=_C728( C351 C728 ) C352_=_C353( C352 C353 ) C352_=_C354( C352 C354 ) \nC352_=_C355( C352 C355 ) C352_=_C356( C352 C356 ) C352_=_C357( C352 C357 ) C352_=_C358( C352 C358 ) C352_=_C405( C352 C405 ) C352_=_C498( C352 C498 ) \nC352_=_C576( C352 C576 ) C352_=_C679( C352 C679 ) C352_=_C734( C352 C734 ) C353_=_C354( C353 C354 ) C353_=_C355( C353 C355 ) C353_=_C356( C353 C356 ) \nC353_=_C357( C353 C357 ) C353_=_C358( C353 C358 ) C353_=_C406( C353 C406 ) C353_=_C499( C353 C499 ) C353_=_C577( C353 C577 ) C353_=_C680( C353 C680 ) \nC353_=_C739( C353 C739 ) C354_=_C355( C354 C355 ) C354_=_C356( C354 C356 ) C354_=_C357( C354 C357 ) C354_=_C358( C354 C358 ) C354_=_C407( C354 C407 ) \nC354_=_C500( C354 C500 ) C354_=_C578( C354 C578 ) C354_=_C681( C354 C681 ) C354_=_C743( C354 C743 ) C355_=_C356( C355 C356 ) C355_=_C357( C355 C357 ) \nC355_=_C358( C355 C358 ) C355_=_C408( C355 C408 ) C355_=_C501( C355 C501 ) C355_=_C579( C355 C579 ) C355_=_C682( C355 C682 ) C355_=_C746( C355 C746 ) \nC356_=_C357( C356 C357 ) C356_=_C358( C356 C358 ) C356_=_C409( C356 C409 ) C356_=_C502( C356 C502 ) C356_=_C580( C356 C580 ) C356_=_C683( C356 C683 ) \nC356_=_C748( C356 C748 ) C357_=_C358( C357 C358 ) C357_=_C383( C357 C383 ) C357_=_C410( C357 C410 ) C357_=_C435( C357 C435 ) C357_=_C459( C357 C459 ) \nC357_=_C481( C357 C481 ) C357_=_C543( C357 C543 ) C357_=_C562( C357 C562 ) C357_=_C598( C357 C598 ) C357_=_C615( C357 C615 ) C357_=_C631( C357 C631 ) \nC357_=_C646( C357 C646 ) C357_=_C660( C357 C660 ) C357_=_C672( C357 C672 ) C357_=_C695( C357 C695 ) C357_=_C704( C357 C704 ) C357_=_C713( C357 C713 ) \nC357_=_C721( C357 C721 ) C357_=_C728( C357 C728 ) C357_=_C734( C357 C734 ) C357_=_C739( C357 C739 ) C357_=_C743( C357 C743 ) C357_=_C746( C357 C746 ) \nC357_=_C748( C357 C748 ) C357_=_C750( C357 C750 ) C358_=_C411( C358 C411 ) C358_=_C504( C358 C504 ) C358_=_C582( C358 C582 ) C358_=_C685( C358 C685 ) \nC358_=_C750( C358 C750 ) C359_=_C363( C359 C363 ) C359_=_C367( C359 C367 ) C359_=_C383( C359 C383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63_=_C367( C363 C367 ) C363_=_C383( C363 C383 ) C363_=_C388( C363 C388 ) C363_=_C414( C363 C414 ) C363_=_C438( C363 C438 ) \nC363_=_C461( C363 C461 ) C363_=_C483( C363 C483 ) C363_=_C484( C363 C484 ) C363_=_C485( C363 C485 ) C363_=_C487( C363 C487 ) C363_=_C488( C363 C488 ) \nC363_=_C489( C363 C489 ) C363_=_C490( C363 C490 ) C363_=_C491( C363 C491 ) C363_=_C493( C363 C493 ) C363_=_C494( C363 C494 ) C363_=_C495( C363 C495 ) \nC363_=_C496( C363 C496 ) C363_=_C497( C363 C497 ) C363_=_C498( C363 C498 ) C363_=_C499( C363 C499 ) C363_=_C500( C363 C500 ) C363_=_C501( C363 C501 ) \nC363_=_C502( C363 C502 ) C363_=_C504( C363 C504 ) C367_=_C383( C367 C383 ) C367_=_C392( C367 C392 ) C367_=_C441( C367 C441 ) C367_=_C463( C367 C463 ) \nC367_=_C507( C367 C507 ) C367_=_C526( C367 C526 ) C367_=_C545( C367 C545 ) C367_=_C564( C367 C564 ) C367_=_C565( C367 C565 ) C367_=_C566( C367 C566 ) \nC367_=_C567( C367 C567 ) C367_=_C568( C367 C568 ) C367_=_C569( C367 C569 ) C367_=_C571( C367 C571 ) C367_=_C572( C367 C572 ) C367_=_C573( C367 C573 ) \nC367_=_C574( C367 C574 ) C367_=_C575( C367 C575 ) C367_=_C576( C367 C576 ) C367_=_C577( C367 C577 ) C367_=_C578( C367 C578 ) C367_=_C579( C367 C579 ) \nC367_=_C580( C367 C580 ) C367_=_C582( C367 C582 ) C383_=_C410( C383 C410 ) C383_=_C435( C383 C435 ) C383_=_C459( C383 C459 ) C383_=_C481( C383 C481 ) \nC383_=_C543( C383 C543 ) C383_=_C562( C383 C562 ) C383_=_C598( C383 C598 ) C383_=_C615( C383 C615 ) C383_=_C631( C383 C631 ) C383_=_C646( C383 C646 ) \nC383_=_C660( C383 C660 ) C383_=_C672( C383 C672 ) C383_=_C695( C383 C695 ) C383_=_C704( C383 C704 ) C383_=_C713( C383 C713 ) C383_=_C721( C383 C721 ) \nC383_=_C728( C383 C728 ) C383_=_C734( C383 C734 ) C383_=_C739( C383 C739 ) C383_=_C743( C383 C743 ) C383_=_C746( C383 C746 ) C383_=_C748( C383 C748 ) \nC383_=_C750( C383 C750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4( C385 C414 ) C385_=_C424( C385 C424 ) C385_=_C435( C385 C435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38( C386 C438 ) C386_=_C441( C386 C441 ) C386_=_C448( C386 C448 ) C386_=_C459( C386 C459 ) C387_=_C388( C387 C388 ) \nC387_=_C389( C387 C389 ) C387_=_C390(</w:t>
      </w:r>
    </w:p>
    <w:p>
      <w:pPr>
        <w:pStyle w:val="PreformattedText"/>
        <w:bidi w:val="0"/>
        <w:spacing w:before="0" w:after="0"/>
        <w:jc w:val="left"/>
        <w:rPr/>
      </w:pPr>
      <w:r>
        <w:rPr/>
        <w:t xml:space="preserve"> </w:t>
      </w:r>
      <w:r>
        <w:rPr/>
        <w:t>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61( C387 C461 ) \nC387_=_C463( C387 C463 ) C387_=_C470( C387 C470 ) C387_=_C481( C387 C48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4( C388 C414 ) C388_=_C438( C388 C438 ) C388_=_C461( C388 C461 ) C388_=_C483( C388 C483 ) \nC388_=_C484( C388 C484 ) C388_=_C485( C388 C485 ) C388_=_C487( C388 C487 ) C388_=_C488( C388 C488 ) C388_=_C489( C388 C489 ) C388_=_C490( C388 C490 ) \nC388_=_C491( C388 C491 ) C388_=_C493( C388 C493 ) C388_=_C494( C388 C494 ) C388_=_C495( C388 C495 ) C388_=_C496( C388 C496 ) C388_=_C497( C388 C497 ) \nC388_=_C498( C388 C498 ) C388_=_C499( C388 C499 ) C388_=_C500( C388 C500 ) C388_=_C501( C388 C501 ) C388_=_C502( C388 C502 ) C388_=_C504( C388 C504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83( C389 C483 ) C389_=_C507( C389 C507 ) \nC389_=_C513( C389 C51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84( C390 C484 ) C390_=_C526( C390 C526 ) \nC390_=_C533( C390 C533 ) C390_=_C543( C390 C543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85( C391 C485 ) C391_=_C545( C391 C545 ) \nC391_=_C551( C391 C551 ) C391_=_C562( C391 C562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41( C392 C441 ) C392_=_C463( C392 C463 ) C392_=_C507( C392 C507 ) \nC392_=_C526( C392 C526 ) C392_=_C545( C392 C545 ) C392_=_C564( C392 C564 ) C392_=_C565( C392 C565 ) C392_=_C566( C392 C566 ) C392_=_C567( C392 C567 ) \nC392_=_C568( C392 C568 ) C392_=_C569( C392 C569 ) C392_=_C571( C392 C571 ) C392_=_C572( C392 C572 ) C392_=_C573( C392 C573 ) C392_=_C574( C392 C574 ) \nC392_=_C575( C392 C575 ) C392_=_C576( C392 C576 ) C392_=_C577( C392 C577 ) C392_=_C578( C392 C578 ) C392_=_C579( C392 C579 ) C392_=_C580( C392 C580 ) \nC392_=_C582( C392 C58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87( C393 C487 ) C393_=_C564( C393 C564 ) C393_=_C588( C393 C588 ) C393_=_C598( C393 C59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88( C394 C488 ) C394_=_C565( C394 C565 ) \nC394_=_C604( C394 C604 ) C394_=_C615( C394 C615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89( C395 C489 ) C395_=_C566( C395 C566 ) C395_=_C620( C395 C620 ) C395_=_C631( C395 C63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90( C396 C490 ) C396_=_C567( C396 C567 ) C396_=_C635( C396 C635 ) C396_=_C646( C396 C64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568( C397 C568 ) C397_=_C649( C397 C649 ) C397_=_C660( C397 C66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91( C398 C491 ) \nC398_=_C569( C398 C569 ) C398_=_C662( C398 C662 ) C398_=_C672( C398 C672 ) C399_=_C400( C399 C400 ) C399_=_C401( C399 C401 ) C399_=_C402( C399 C402 ) \nC399_=_C403( C399 C403 ) C399_=_C404( C399 C404 ) C399_=_C405( C399 C405 ) C399_=_C406( C399 C406 ) C399_=_C407( C399 C407 ) C399_=_C408( C399 C408 ) \nC399_=_C409( C399 C409 ) C399_=_C410( C399 C410 ) C399_=_C411( C399 C411 ) C399_=_C424( C399 C424 ) C399_=_C448( C399 C448 ) C399_=_C470( C399 C470 ) \nC399_=_C513( C399 C513 ) C399_=_C533( C399 C533 ) C399_=_C551( C399 C551 ) C399_=_C588( C399 C588 ) C399_=_C604( C399 C604 ) C399_=_C620( C399 C620 ) \nC399_=_C635( C399 C635 ) C399_=_C649( C399 C649 ) C399_=_C662( C399 C662 ) C399_=_C674( C399 C674 ) C399_=_C675( C399 C675 ) C399_=_C676( C399 C676 ) \nC399_=_C677( C399 C677 ) C399_=_C678( C399 C678 ) C399_=_C679( C399 C679 ) C399_=_C680( C399 C680 ) C399_=_C681( C399 C681 ) C399_=_C682( C399 C682 ) \nC399_=_C683( C399 C683 ) C399_=_C685( C399 C685 ) C400_=_C401( C400 C401 ) C400_=_C402( C400 C402 ) C400_=_C403( C400 C403 ) C400_=_C404( C400 C404 ) \nC400_=_C405( C400 C405 ) C400_=_C406( C400 C406 ) C400_=_C407( C400 C407 ) C400_=_C408( C400 C408 ) C400_=_C409( C400 C409 ) C400_=_C410( C400 C410 ) \nC400_=_C411( C400 C411 ) C400_=_C493( C400 C493 ) C400_=_C571( C400 C571 ) C400_=_C674( C400 C674 ) C400_=_C695( C400 C695 ) C401_=_C402( C401 C402 ) \nC401_=_C403( C401 C403 ) C401_=_C404( C401 C404 ) C401_=_C405( C401 C405 ) C401_=_C406( C401 C406 ) C401_=_C407( C401 C407 ) C401_=_C408( C401 C408 ) \nC401_=_C409( C401 C409 ) C401_=_C410( C401 C410 ) C401_=_C411( C401 C411 ) C401_=_C494( C401 C494 ) C401_=_C572( C401 C572 ) C401_=_C675( C401 C675 ) \nC401_=_C704( C401 C704 ) C402_=_C403( C402 C403 ) C402_=_C404( C402 C404 ) C402_=_C405( C402 C405 ) C402_=_C406( C402 C406 ) C402_=_C407( C402 C407 ) \nC402_=_C408( C402 C408 ) C402_=_C409( C402 C409 ) C402_=_C410( C402 C410 ) C402_=_C411( C402 C411 ) C402_=_C495( C402 C495 ) C402_=_C573( C402 C573 ) \nC402_=_C676( C402 C676 ) C402_=_C713( C402 C713 ) C403_=_C404( C403 C404 ) C403_=_C405( C403 C405 ) C403_=_C406( C403 C406 ) C403_=_C407( C403 C407 ) \nC403_=_C408( C403 C408 ) C403_=_C409( C403 C409 ) C403_=_C410( C403 C410 ) C403_=_C411( C403 C411 ) C403_=_C496( C403 C496 ) C403_=_C574( C403 C574 ) \nC403_=_C677( C403 C677 ) C403_=_C721( C403 C721 ) C404_=_C405(</w:t>
      </w:r>
    </w:p>
    <w:p>
      <w:pPr>
        <w:pStyle w:val="PreformattedText"/>
        <w:bidi w:val="0"/>
        <w:spacing w:before="0" w:after="0"/>
        <w:jc w:val="left"/>
        <w:rPr/>
      </w:pPr>
      <w:r>
        <w:rPr/>
        <w:t xml:space="preserve"> </w:t>
      </w:r>
      <w:r>
        <w:rPr/>
        <w:t>C404 C405 ) C404_=_C406( C404 C406 ) C404_=_C407( C404 C407 ) C404_=_C408( C404 C408 ) \nC404_=_C409( C404 C409 ) C404_=_C410( C404 C410 ) C404_=_C411( C404 C411 ) C404_=_C497( C404 C497 ) C404_=_C575( C404 C575 ) C404_=_C678( C404 C678 ) \nC404_=_C728( C404 C728 ) C405_=_C406( C405 C406 ) C405_=_C407( C405 C407 ) C405_=_C408( C405 C408 ) C405_=_C409( C405 C409 ) C405_=_C410( C405 C410 ) \nC405_=_C411( C405 C411 ) C405_=_C498( C405 C498 ) C405_=_C576( C405 C576 ) C405_=_C679( C405 C679 ) C405_=_C734( C405 C734 ) C406_=_C407( C406 C407 ) \nC406_=_C408( C406 C408 ) C406_=_C409( C406 C409 ) C406_=_C410( C406 C410 ) C406_=_C411( C406 C411 ) C406_=_C499( C406 C499 ) C406_=_C577( C406 C577 ) \nC406_=_C680( C406 C680 ) C406_=_C739( C406 C739 ) C407_=_C408( C407 C408 ) C407_=_C409( C407 C409 ) C407_=_C410( C407 C410 ) C407_=_C411( C407 C411 ) \nC407_=_C500( C407 C500 ) C407_=_C578( C407 C578 ) C407_=_C681( C407 C681 ) C407_=_C743( C407 C743 ) C408_=_C409( C408 C409 ) C408_=_C410( C408 C410 ) \nC408_=_C411( C408 C411 ) C408_=_C501( C408 C501 ) C408_=_C579( C408 C579 ) C408_=_C682( C408 C682 ) C408_=_C746( C408 C746 ) C409_=_C410( C409 C410 ) \nC409_=_C411( C409 C411 ) C409_=_C502( C409 C502 ) C409_=_C580( C409 C580 ) C409_=_C683( C409 C683 ) C409_=_C748( C409 C748 ) C410_=_C411( C410 C411 ) \nC410_=_C435( C410 C435 ) C410_=_C459( C410 C459 ) C410_=_C481( C410 C481 ) C410_=_C543( C410 C543 ) C410_=_C562( C410 C562 ) C410_=_C598( C410 C598 ) \nC410_=_C615( C410 C615 ) C410_=_C631( C410 C631 ) C410_=_C646( C410 C646 ) C410_=_C660( C410 C660 ) C410_=_C672( C410 C672 ) C410_=_C695( C410 C695 ) \nC410_=_C704( C410 C704 ) C410_=_C713( C410 C713 ) C410_=_C721( C410 C721 ) C410_=_C728( C410 C728 ) C410_=_C734( C410 C734 ) C410_=_C739( C410 C739 ) \nC410_=_C743( C410 C743 ) C410_=_C746( C410 C746 ) C410_=_C748( C410 C748 ) C410_=_C750( C410 C750 ) C411_=_C504( C411 C504 ) C411_=_C582( C411 C582 ) \nC411_=_C685( C411 C685 ) C411_=_C750( C411 C750 ) C414_=_C424( C414 C424 ) C414_=_C435( C414 C435 ) C414_=_C438( C414 C438 ) C414_=_C461( C414 C461 ) \nC414_=_C483( C414 C483 ) C414_=_C484( C414 C484 ) C414_=_C485( C414 C485 ) C414_=_C487( C414 C487 ) C414_=_C488( C414 C488 ) C414_=_C489( C414 C489 ) \nC414_=_C490( C414 C490 ) C414_=_C491( C414 C491 ) C414_=_C493( C414 C493 ) C414_=_C494( C414 C494 ) C414_=_C495( C414 C495 ) C414_=_C496( C414 C496 ) \nC414_=_C497( C414 C497 ) C414_=_C498( C414 C498 ) C414_=_C499( C414 C499 ) C414_=_C500( C414 C500 ) C414_=_C501( C414 C501 ) C414_=_C502( C414 C502 ) \nC414_=_C504( C414 C504 ) C424_=_C435( C424 C435 ) C424_=_C448( C424 C448 ) C424_=_C470( C424 C470 ) C424_=_C513( C424 C513 ) C424_=_C533( C424 C533 ) \nC424_=_C551( C424 C551 ) C424_=_C588( C424 C588 ) C424_=_C604( C424 C604 ) C424_=_C620( C424 C620 ) C424_=_C635( C424 C635 ) C424_=_C649( C424 C649 ) \nC424_=_C662( C424 C662 ) C424_=_C674( C424 C674 ) C424_=_C675( C424 C675 ) C424_=_C676( C424 C676 ) C424_=_C677( C424 C677 ) C424_=_C678( C424 C678 ) \nC424_=_C679( C424 C679 ) C424_=_C680( C424 C680 ) C424_=_C681( C424 C681 ) C424_=_C682( C424 C682 ) C424_=_C683( C424 C683 ) C424_=_C685( C424 C685 ) \nC435_=_C459( C435 C459 ) C435_=_C481( C435 C481 ) C435_=_C543( C435 C543 ) C435_=_C562( C435 C562 ) C435_=_C598( C435 C598 ) C435_=_C615( C435 C615 ) \nC435_=_C631( C435 C631 ) C435_=_C646( C435 C646 ) C435_=_C660( C435 C660 ) C435_=_C672( C435 C672 ) C435_=_C695( C435 C695 ) C435_=_C704( C435 C704 ) \nC435_=_C713( C435 C713 ) C435_=_C721( C435 C721 ) C435_=_C728( C435 C728 ) C435_=_C734( C435 C734 ) C435_=_C739( C435 C739 ) C435_=_C743( C435 C743 ) \nC435_=_C746( C435 C746 ) C435_=_C748( C435 C748 ) C435_=_C750( C435 C750 ) C438_=_C441( C438 C441 ) C438_=_C448( C438 C448 ) C438_=_C459( C438 C459 ) \nC438_=_C461( C438 C461 ) C438_=_C483( C438 C483 ) C438_=_C484( C438 C484 ) C438_=_C485( C438 C485 ) C438_=_C487( C438 C487 ) C438_=_C488( C438 C488 ) \nC438_=_C489( C438 C489 ) C438_=_C490( C438 C490 ) C438_=_C491( C438 C491 ) C438_=_C493( C438 C493 ) C438_=_C494( C438 C494 ) C438_=_C495( C438 C495 ) \nC438_=_C496( C438 C496 ) C438_=_C497( C438 C497 ) C438_=_C498( C438 C498 ) C438_=_C499( C438 C499 ) C438_=_C500( C438 C500 ) C438_=_C501( C438 C501 ) \nC438_=_C502( C438 C502 ) C438_=_C504( C438 C504 ) C441_=_C448( C441 C448 ) C441_=_C459( C441 C459 ) C441_=_C463( C441 C463 ) C441_=_C507( C441 C507 ) \nC441_=_C526( C441 C526 ) C441_=_C545( C441 C545 ) C441_=_C564( C441 C564 ) C441_=_C565( C441 C565 ) C441_=_C566( C441 C566 ) C441_=_C567( C441 C567 ) \nC441_=_C568( C441 C568 ) C441_=_C569( C441 C569 ) C441_=_C571( C441 C571 ) C441_=_C572( C441 C572 ) C441_=_C573( C441 C573 ) C441_=_C574( C441 C574 ) \nC441_=_C575( C441 C575 ) C441_=_C576( C441 C576 ) C441_=_C577( C441 C577 ) C441_=_C578( C441 C578 ) C441_=_C579( C441 C579 ) C441_=_C580( C441 C580 ) \nC441_=_C582( C441 C582 ) C448_=_C459( C448 C459 ) C448_=_C470( C448 C470 ) C448_=_C513( C448 C513 ) C448_=_C533( C448 C533 ) C448_=_C551( C448 C551 ) \nC448_=_C588( C448 C588 ) C448_=_C604( C448 C604 ) C448_=_C620( C448 C620 ) C448_=_C635( C448 C635 ) C448_=_C649( C448 C649 ) C448_=_C662( C448 C662 ) \nC448_=_C674( C448 C674 ) C448_=_C675( C448 C675 ) C448_=_C676( C448 C676 ) C448_=_C677( C448 C677 ) C448_=_C678( C448 C678 ) C448_=_C679( C448 C679 ) \nC448_=_C680( C448 C680 ) C448_=_C681( C448 C681 ) C448_=_C682( C448 C682 ) C448_=_C683( C448 C683 ) C448_=_C685( C448 C685 ) C459_=_C481( C459 C481 ) \nC459_=_C543( C459 C543 ) C459_=_C562( C459 C562 ) C459_=_C598( C459 C598 ) C459_=_C615( C459 C615 ) C459_=_C631( C459 C631 ) C459_=_C646( C459 C646 ) \nC459_=_C660( C459 C660 ) C459_=_C672( C459 C672 ) C459_=_C695( C459 C695 ) C459_=_C704( C459 C704 ) C459_=_C713( C459 C713 ) C459_=_C721( C459 C721 ) \nC459_=_C728( C459 C728 ) C459_=_C734( C459 C734 ) C459_=_C739( C459 C739 ) C459_=_C743( C459 C743 ) C459_=_C746( C459 C746 ) C459_=_C748( C459 C748 ) \nC459_=_C750( C459 C750 ) C461_=_C463( C461 C463 ) C461_=_C470( C461 C470 ) C461_=_C481( C461 C481 ) C461_=_C483( C461 C483 ) C461_=_C484( C461 C484 ) \nC461_=_C485( C461 C485 ) C461_=_C487( C461 C487 ) C461_=_C488( C461 C488 ) C461_=_C489( C461 C489 ) C461_=_C490( C461 C490 ) C461_=_C491( C461 C491 ) \nC461_=_C493( C461 C493 ) C461_=_C494( C461 C494 ) C461_=_C495( C461 C495 ) C461_=_C496( C461 C496 ) C461_=_C497( C461 C497 ) C461_=_C498( C461 C498 ) \nC461_=_C499( C461 C499 ) C461_=_C500( C461 C500 ) C461_=_C501( C461 C501 ) C461_=_C502( C461 C502 ) C461_=_C504( C461 C504 ) C463_=_C470( C463 C470 ) \nC463_=_C481( C463 C481 ) C463_=_C507( C463 C507 ) C463_=_C526( C463 C526 ) C463_=_C545( C463 C545 ) C463_=_C564( C463 C564 ) C463_=_C565( C463 C565 ) \nC463_=_C566( C463 C566 ) C463_=_C567( C463 C567 ) C463_=_C568( C463 C568 ) C463_=_C569( C463 C569 ) C463_=_C571( C463 C571 ) C463_=_C572( C463 C572 ) \nC463_=_C573( C463 C573 ) C463_=_C574( C463 C574 ) C463_=_C575( C463 C575 ) C463_=_C576( C463 C576 ) C463_=_C577( C463 C577 ) C463_=_C578( C463 C578 ) \nC463_=_C579( C463 C579 ) C463_=_C580( C463 C580 ) C463_=_C582( C463 C582 ) C470_=_C481( C470 C481 ) C470_=_C513( C470 C513 ) C470_=_C533( C470 C533 ) \nC470_=_C551( C470 C551 ) C470_=_C588( C470 C588 ) C470_=_C604( C470 C604 ) C470_=_C620( C470 C620 ) C470_=_C635( C470 C635 ) C470_=_C649( C470 C649 ) \nC470_=_C662( C470 C662 ) C470_=_C674( C470 C674 ) C470_=_C675( C470 C675 ) C470_=_C676( C470 C676 ) C470_=_C677( C470 C677 ) C470_=_C678( C470 C678 ) \nC470_=_C679( C470 C679 ) C470_=_C680( C470 C680 ) C470_=_C681( C470 C681 ) C470_=_C682( C470 C682 ) C470_=_C683( C470 C683 ) C470_=_C685( C470 C685 ) \nC481_=_C543( C481 C543 ) C481_=_C562( C481 C562 ) C481_=_C598( C481 C598 ) C481_=_C615( C481 C615 ) C481_=_C631( C481 C631 ) C481_=_C646( C481 C646 ) \nC481_=_C660( C481 C660 ) C481_=_C672( C481 C672 ) C481_=_C695( C481 C695 ) C481_=_C704( C481 C704 ) C481_=_C713( C481 C713 ) C481_=_C721( C481 C721 ) \nC481_=_C728( C481 C728 ) C481_=_C734( C481 C734 ) C481_=_C739( C481 C739 ) C481_=_C743( C481 C743 ) C481_=_C746( C481 C746 ) C481_=_C748( C481 C748 ) \nC481_=_C750( C481 C750 ) C483_=_C484( C483 C484 ) C483_=_C485( C483 C485 ) C483_=_C487( C483 C487 ) C483_=_C488( C483 C488 ) C483_=_C489( C483 C489 ) \nC483_=_C490( C483 C490 ) C483_=_C491( C483 C491 ) C483_=_C493( C483 C493 ) C483_=_C494( C483 C494 ) C483_=_C495( C483 C495 ) C483_=_C496( C483 C496 ) \nC483_=_C497( C483 C497 ) C483_=_C498( C483 C498 ) C483_=_C499( C483 C499 ) C483_=_C500( C483 C500 ) C483_=_C501( C483 C501 ) C483_=_C502( C483 C502 ) \nC483_=_C504( C483 C504 ) C483_=_C507( C483 C507 ) C483_=_C513( C483 C513 ) C484_=_C485( C484 C485 ) C484_=_C487( C484 C487 ) C484_=_C488( C484 C488 ) \nC484_=_C489( C484 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4( C484 C504 ) C484_=_C526( C484 C526 ) C484_=_C533( C484 C533 ) C484_=_C543( C484 C543 ) C485_=_C487( C485 C487 ) \nC485_=_C488( C485 C488 ) C485_=_C489( C485 C489 ) C485_=_C490( C485 C490 ) C485_=_C491( C485 C491 ) C485_=_C493( C485 C493 ) C485_=_C494( C485 C494 ) \nC485_=_C495( C485 C495 ) C485_=_C496( C485 C496 ) C485_=_C497( C485 C497 ) C485_=_C498( C485 C498 ) C485_=_C499( C485 C499 ) C485_=_C500( C485 C500 ) \nC485_=_C501( C485 C501 ) C485_=_C502( C485 C502 ) C485_=_C504( C485 C504 ) C485_=_C545( C485 C545 ) C485_=_C551( C485 C551 ) C485_=_C562( C485 C562 ) \nC487_=_C488( C487 C488 ) C487_=_C489( C487 C489 ) C487_=_C490( C487 C490 ) C487_=_C491( C487 C491 ) C487_=_C493( C487 C493 ) C487_=_C494( C487 C494 ) \nC487_=_C495( C487 C495 ) C487_=_C496( C487 C496 ) C487_=_C497( C487 C497 ) C487_=_C498( C487 C498 ) C487_=_C499( C487 C499 ) C487_=_C500( C487 C500 ) \nC487_=_C501( C487 C501 ) C487_=_C502( C487 C502 ) C487_=_C504( C487 C504 ) C487_=_C564(</w:t>
      </w:r>
    </w:p>
    <w:p>
      <w:pPr>
        <w:pStyle w:val="PreformattedText"/>
        <w:bidi w:val="0"/>
        <w:spacing w:before="0" w:after="0"/>
        <w:jc w:val="left"/>
        <w:rPr/>
      </w:pPr>
      <w:r>
        <w:rPr/>
        <w:t xml:space="preserve"> </w:t>
      </w:r>
      <w:r>
        <w:rPr/>
        <w:t>C487 C564 ) C487_=_C588( C487 C588 ) C487_=_C598( C487 C598 ) \nC488_=_C489( C488 C489 ) C488_=_C490( C488 C490 ) C488_=_C491( C488 C491 ) C488_=_C493( C488 C493 ) C488_=_C494( C488 C494 ) C488_=_C495( C488 C495 ) \nC488_=_C496( C488 C496 ) C488_=_C497( C488 C497 ) C488_=_C498( C488 C498 ) C488_=_C499( C488 C499 ) C488_=_C500( C488 C500 ) C488_=_C501( C488 C501 ) \nC488_=_C502( C488 C502 ) C488_=_C504( C488 C504 ) C488_=_C565( C488 C565 ) C488_=_C604( C488 C604 ) C488_=_C615( C488 C615 ) C489_=_C490( C489 C490 ) \nC489_=_C491( C489 C491 ) C489_=_C493( C489 C493 ) C489_=_C494( C489 C494 ) C489_=_C495( C489 C495 ) C489_=_C496( C489 C496 ) C489_=_C497( C489 C497 ) \nC489_=_C498( C489 C498 ) C489_=_C499( C489 C499 ) C489_=_C500( C489 C500 ) C489_=_C501( C489 C501 ) C489_=_C502( C489 C502 ) C489_=_C504( C489 C504 ) \nC489_=_C566( C489 C566 ) C489_=_C620( C489 C620 ) C489_=_C631( C489 C631 ) C490_=_C491( C490 C491 ) C490_=_C493( C490 C493 ) C490_=_C494( C490 C494 ) \nC490_=_C495( C490 C495 ) C490_=_C496( C490 C496 ) C490_=_C497( C490 C497 ) C490_=_C498( C490 C498 ) C490_=_C499( C490 C499 ) C490_=_C500( C490 C500 ) \nC490_=_C501( C490 C501 ) C490_=_C502( C490 C502 ) C490_=_C504( C490 C504 ) C490_=_C567( C490 C567 ) C490_=_C635( C490 C635 ) C490_=_C646( C490 C646 ) \nC491_=_C493( C491 C493 ) C491_=_C494( C491 C494 ) C491_=_C495( C491 C495 ) C491_=_C496( C491 C496 ) C491_=_C497( C491 C497 ) C491_=_C498( C491 C498 ) \nC491_=_C499( C491 C499 ) C491_=_C500( C491 C500 ) C491_=_C501( C491 C501 ) C491_=_C502( C491 C502 ) C491_=_C504( C491 C504 ) C491_=_C569( C491 C569 ) \nC491_=_C662( C491 C662 ) C491_=_C672( C491 C672 ) C493_=_C494( C493 C494 ) C493_=_C495( C493 C495 ) C493_=_C496( C493 C496 ) C493_=_C497( C493 C497 ) \nC493_=_C498( C493 C498 ) C493_=_C499( C493 C499 ) C493_=_C500( C493 C500 ) C493_=_C501( C493 C501 ) C493_=_C502( C493 C502 ) C493_=_C504( C493 C504 ) \nC493_=_C571( C493 C571 ) C493_=_C674( C493 C674 ) C493_=_C695( C493 C695 ) C494_=_C495( C494 C495 ) C494_=_C496( C494 C496 ) C494_=_C497( C494 C497 ) \nC494_=_C498( C494 C498 ) C494_=_C499( C494 C499 ) C494_=_C500( C494 C500 ) C494_=_C501( C494 C501 ) C494_=_C502( C494 C502 ) C494_=_C504( C494 C504 ) \nC494_=_C572( C494 C572 ) C494_=_C675( C494 C675 ) C494_=_C704( C494 C704 ) C495_=_C496( C495 C496 ) C495_=_C497( C495 C497 ) C495_=_C498( C495 C498 ) \nC495_=_C499( C495 C499 ) C495_=_C500( C495 C500 ) C495_=_C501( C495 C501 ) C495_=_C502( C495 C502 ) C495_=_C504( C495 C504 ) C495_=_C573( C495 C573 ) \nC495_=_C676( C495 C676 ) C495_=_C713( C495 C713 ) C496_=_C497( C496 C497 ) C496_=_C498( C496 C498 ) C496_=_C499( C496 C499 ) C496_=_C500( C496 C500 ) \nC496_=_C501( C496 C501 ) C496_=_C502( C496 C502 ) C496_=_C504( C496 C504 ) C496_=_C574( C496 C574 ) C496_=_C677( C496 C677 ) C496_=_C721( C496 C721 ) \nC497_=_C498( C497 C498 ) C497_=_C499( C497 C499 ) C497_=_C500( C497 C500 ) C497_=_C501( C497 C501 ) C497_=_C502( C497 C502 ) C497_=_C504( C497 C504 ) \nC497_=_C575( C497 C575 ) C497_=_C678( C497 C678 ) C497_=_C728( C497 C728 ) C498_=_C499( C498 C499 ) C498_=_C500( C498 C500 ) C498_=_C501( C498 C501 ) \nC498_=_C502( C498 C502 ) C498_=_C504( C498 C504 ) C498_=_C576( C498 C576 ) C498_=_C679( C498 C679 ) C498_=_C734( C498 C734 ) C499_=_C500( C499 C500 ) \nC499_=_C501( C499 C501 ) C499_=_C502( C499 C502 ) C499_=_C504( C499 C504 ) C499_=_C577( C499 C577 ) C499_=_C680( C499 C680 ) C499_=_C739( C499 C739 ) \nC500_=_C501( C500 C501 ) C500_=_C502( C500 C502 ) C500_=_C504( C500 C504 ) C500_=_C578( C500 C578 ) C500_=_C681( C500 C681 ) C500_=_C743( C500 C743 ) \nC501_=_C502( C501 C502 ) C501_=_C504( C501 C504 ) C501_=_C579( C501 C579 ) C501_=_C682( C501 C682 ) C501_=_C746( C501 C746 ) C502_=_C504( C502 C504 ) \nC502_=_C580( C502 C580 ) C502_=_C683( C502 C683 ) C502_=_C748( C502 C748 ) C504_=_C582( C504 C582 ) C504_=_C685( C504 C685 ) C504_=_C750( C504 C750 ) \nC507_=_C513( C507 C513 ) C507_=_C526( C507 C526 ) C507_=_C545( C507 C545 ) C507_=_C564( C507 C564 ) C507_=_C565( C507 C565 ) C507_=_C566( C507 C566 ) \nC507_=_C567( C507 C567 ) C507_=_C568( C507 C568 ) C507_=_C569( C507 C569 ) C507_=_C571( C507 C571 ) C507_=_C572( C507 C572 ) C507_=_C573( C507 C573 ) \nC507_=_C574( C507 C574 ) C507_=_C575( C507 C575 ) C507_=_C576( C507 C576 ) C507_=_C577( C507 C577 ) C507_=_C578( C507 C578 ) C507_=_C579( C507 C579 ) \nC507_=_C580( C507 C580 ) C507_=_C582( C507 C582 ) C513_=_C533( C513 C533 ) C513_=_C551( C513 C551 ) C513_=_C588( C513 C588 ) C513_=_C604( C513 C604 ) \nC513_=_C620( C513 C620 ) C513_=_C635( C513 C635 ) C513_=_C649( C513 C649 ) C513_=_C662( C513 C662 ) C513_=_C674( C513 C674 ) C513_=_C675( C513 C675 ) \nC513_=_C676( C513 C676 ) C513_=_C677( C513 C677 ) C513_=_C678( C513 C678 ) C513_=_C679( C513 C679 ) C513_=_C680( C513 C680 ) C513_=_C681( C513 C681 ) \nC513_=_C682( C513 C682 ) C513_=_C683( C513 C683 ) C513_=_C685( C513 C685 ) C526_=_C533( C526 C533 ) C526_=_C543( C526 C543 ) C526_=_C545( C526 C545 ) \nC526_=_C564( C526 C564 ) C526_=_C565( C526 C565 ) C526_=_C566( C526 C566 ) C526_=_C567( C526 C567 ) C526_=_C568( C526 C568 ) C526_=_C569( C526 C569 ) \nC526_=_C571( C526 C571 ) C526_=_C572( C526 C572 ) C526_=_C573( C526 C573 ) C526_=_C574( C526 C574 ) C526_=_C575( C526 C575 ) C526_=_C576( C526 C576 ) \nC526_=_C577( C526 C577 ) C526_=_C578( C526 C578 ) C526_=_C579( C526 C579 ) C526_=_C580( C526 C580 ) C526_=_C582( C526 C582 ) C533_=_C543( C533 C543 ) \nC533_=_C551( C533 C551 ) C533_=_C588( C533 C588 ) C533_=_C604( C533 C604 ) C533_=_C620( C533 C620 ) C533_=_C635( C533 C635 ) C533_=_C649( C533 C649 ) \nC533_=_C662( C533 C662 ) C533_=_C674( C533 C674 ) C533_=_C675( C533 C675 ) C533_=_C676( C533 C676 ) C533_=_C677( C533 C677 ) C533_=_C678( C533 C678 ) \nC533_=_C679( C533 C679 ) C533_=_C680( C533 C680 ) C533_=_C681( C533 C681 ) C533_=_C682( C533 C682 ) C533_=_C683( C533 C683 ) C533_=_C685( C533 C685 ) \nC543_=_C562( C543 C562 ) C543_=_C598( C543 C598 ) C543_=_C615( C543 C615 ) C543_=_C631( C543 C631 ) C543_=_C646( C543 C646 ) C543_=_C660( C543 C660 ) \nC543_=_C672( C543 C672 ) C543_=_C695( C543 C695 ) C543_=_C704( C543 C704 ) C543_=_C713( C543 C713 ) C543_=_C721( C543 C721 ) C543_=_C728( C543 C728 ) \nC543_=_C734( C543 C734 ) C543_=_C739( C543 C739 ) C543_=_C743( C543 C743 ) C543_=_C746( C543 C746 ) C543_=_C748( C543 C748 ) C543_=_C750( C543 C750 ) \nC545_=_C551( C545 C551 ) C545_=_C562( C545 C562 ) C545_=_C564( C545 C564 ) C545_=_C565( C545 C565 ) C545_=_C566( C545 C566 ) C545_=_C567( C545 C567 ) \nC545_=_C568( C545 C568 ) C545_=_C569( C545 C569 ) C545_=_C571( C545 C571 ) C545_=_C572( C545 C572 ) C545_=_C573( C545 C573 ) C545_=_C574( C545 C574 ) \nC545_=_C575( C545 C575 ) C545_=_C576( C545 C576 ) C545_=_C577( C545 C577 ) C545_=_C578( C545 C578 ) C545_=_C579( C545 C579 ) C545_=_C580( C545 C580 ) \nC545_=_C582( C545 C582 ) C551_=_C562( C551 C562 ) C551_=_C588( C551 C588 ) C551_=_C604( C551 C604 ) C551_=_C620( C551 C620 ) C551_=_C635( C551 C635 ) \nC551_=_C649( C551 C649 ) C551_=_C662( C551 C662 ) C551_=_C674( C551 C674 ) C551_=_C675( C551 C675 ) C551_=_C676( C551 C676 ) C551_=_C677( C551 C677 ) \nC551_=_C678( C551 C678 ) C551_=_C679( C551 C679 ) C551_=_C680( C551 C680 ) C551_=_C681( C551 C681 ) C551_=_C682( C551 C682 ) C551_=_C683( C551 C683 ) \nC551_=_C685( C551 C685 ) C562_=_C598( C562 C598 ) C562_=_C615( C562 C615 ) C562_=_C631( C562 C631 ) C562_=_C646( C562 C646 ) C562_=_C660( C562 C660 ) \nC562_=_C672( C562 C672 ) C562_=_C695( C562 C695 ) C562_=_C704( C562 C704 ) C562_=_C713( C562 C713 ) C562_=_C721( C562 C721 ) C562_=_C728( C562 C728 ) \nC562_=_C734( C562 C734 ) C562_=_C739( C562 C739 ) C562_=_C743( C562 C743 ) C562_=_C746( C562 C746 ) C562_=_C748( C562 C748 ) C562_=_C750( C562 C750 ) \nC564_=_C565( C564 C565 ) C564_=_C566( C564 C566 ) C564_=_C567( C564 C567 ) C564_=_C568( C564 C568 ) C564_=_C569( C564 C569 ) C564_=_C571( C564 C571 ) \nC564_=_C572( C564 C572 ) C564_=_C573( C564 C573 ) C564_=_C574( C564 C574 ) C564_=_C575( C564 C575 ) C564_=_C576( C564 C576 ) C564_=_C577( C564 C577 ) \nC564_=_C578( C564 C578 ) C564_=_C579( C564 C579 ) C564_=_C580( C564 C580 ) C564_=_C582( C564 C582 ) C564_=_C588( C564 C588 ) C564_=_C598( C564 C598 ) \nC565_=_C566( C565 C566 ) C565_=_C567( C565 C567 ) C565_=_C568( C565 C568 ) C565_=_C569( C565 C569 ) C565_=_C571( C565 C571 ) C565_=_C572( C565 C572 ) \nC565_=_C573( C565 C573 ) C565_=_C574( C565 C574 ) C565_=_C575( C565 C575 ) C565_=_C576( C565 C576 ) C565_=_C577( C565 C577 ) C565_=_C578( C565 C578 ) \nC565_=_C579( C565 C579 ) C565_=_C580( C565 C580 ) C565_=_C582( C565 C582 ) C565_=_C604( C565 C604 ) C565_=_C615( C565 C615 ) C566_=_C567( C566 C567 ) \nC566_=_C568( C566 C568 ) C566_=_C569( C566 C569 ) C566_=_C571( C566 C571 ) C566_=_C572( C566 C572 ) C566_=_C573( C566 C573 ) C566_=_C574( C566 C574 ) \nC566_=_C575( C566 C575 ) C566_=_C576( C566 C576 ) C566_=_C577( C566 C577 ) C566_=_C578( C566 C578 ) C566_=_C579( C566 C579 ) C566_=_C580( C566 C580 ) \nC566_=_C582( C566 C582 ) C566_=_C620( C566 C620 ) C566_=_C631( C566 C631 ) C567_=_C568( C567 C568 ) C567_=_C569( C567 C569 ) C567_=_C571( C567 C571 ) \nC567_=_C572( C567 C572 ) C567_=_C573( C567 C573 ) C567_=_C574( C567 C574 ) C567_=_C575( C567 C575 ) C567_=_C576( C567 C576 ) C567_=_C577( C567 C577 ) \nC567_=_C578( C567 C578 ) C567_=_C579( C567 C579 ) C567_=_C580( C567 C580 ) C567_=_C582( C567 C582 ) C567_=_C635( C567 C635 ) C567_=_C646( C567 C646 ) \nC568_=_C569( C568 C569 ) C568_=_C571( C568 C571 ) C568_=_C572( C568 C572 ) C568_=_C573( C568 C573 ) C568_=_C574( C568 C574 ) C568_=_C575( C568 C575 ) \nC568_=_C576( C568 C576 ) C568_=_C577( C568 C577 ) C568_=_C578( C568 C578 ) C568_=_C579( C568 C579 ) C568_=_C580( C568 C580 ) C568_=_C582( C568 C582 ) \nC568_=_C649( C568 C649 ) C568_=_C660( C568 C660 ) C569_=_C571( C569 C571 ) C569_=_C572( C569 C572 ) C569_=_C573( C569 C573 ) C569_=_C574( C569 C574 ) \nC569_=_C575( C569 C575 ) C569_=_C576( C569 C576 ) C569_=_C577( C569 C577 ) C569_=_C578( C569 C578 ) C569_=_C579(</w:t>
      </w:r>
    </w:p>
    <w:p>
      <w:pPr>
        <w:pStyle w:val="PreformattedText"/>
        <w:bidi w:val="0"/>
        <w:spacing w:before="0" w:after="0"/>
        <w:jc w:val="left"/>
        <w:rPr/>
      </w:pPr>
      <w:r>
        <w:rPr/>
        <w:t xml:space="preserve"> </w:t>
      </w:r>
      <w:r>
        <w:rPr/>
        <w:t>C569 C579 ) C569_=_C580( C569 C580 ) \nC569_=_C582( C569 C582 ) C569_=_C662( C569 C662 ) C569_=_C672( C569 C672 ) C571_=_C572( C571 C572 ) C571_=_C573( C571 C573 ) C571_=_C574( C571 C574 ) \nC571_=_C575( C571 C575 ) C571_=_C576( C571 C576 ) C571_=_C577( C571 C577 ) C571_=_C578( C571 C578 ) C571_=_C579( C571 C579 ) C571_=_C580( C571 C580 ) \nC571_=_C582( C571 C582 ) C571_=_C674( C571 C674 ) C571_=_C695( C571 C695 ) C572_=_C573( C572 C573 ) C572_=_C574( C572 C574 ) C572_=_C575( C572 C575 ) \nC572_=_C576( C572 C576 ) C572_=_C577( C572 C577 ) C572_=_C578( C572 C578 ) C572_=_C579( C572 C579 ) C572_=_C580( C572 C580 ) C572_=_C582( C572 C582 ) \nC572_=_C675( C572 C675 ) C572_=_C704( C572 C704 ) C573_=_C574( C573 C574 ) C573_=_C575( C573 C575 ) C573_=_C576( C573 C576 ) C573_=_C577( C573 C577 ) \nC573_=_C578( C573 C578 ) C573_=_C579( C573 C579 ) C573_=_C580( C573 C580 ) C573_=_C582( C573 C582 ) C573_=_C676( C573 C676 ) C573_=_C713( C573 C713 ) \nC574_=_C575( C574 C575 ) C574_=_C576( C574 C576 ) C574_=_C577( C574 C577 ) C574_=_C578( C574 C578 ) C574_=_C579( C574 C579 ) C574_=_C580( C574 C580 ) \nC574_=_C582( C574 C582 ) C574_=_C677( C574 C677 ) C574_=_C721( C574 C721 ) C575_=_C576( C575 C576 ) C575_=_C577( C575 C577 ) C575_=_C578( C575 C578 ) \nC575_=_C579( C575 C579 ) C575_=_C580( C575 C580 ) C575_=_C582( C575 C582 ) C575_=_C678( C575 C678 ) C575_=_C728( C575 C728 ) C576_=_C577( C576 C577 ) \nC576_=_C578( C576 C578 ) C576_=_C579( C576 C579 ) C576_=_C580( C576 C580 ) C576_=_C582( C576 C582 ) C576_=_C679( C576 C679 ) C576_=_C734( C576 C734 ) \nC577_=_C578( C577 C578 ) C577_=_C579( C577 C579 ) C577_=_C580( C577 C580 ) C577_=_C582( C577 C582 ) C577_=_C680( C577 C680 ) C577_=_C739( C577 C739 ) \nC578_=_C579( C578 C579 ) C578_=_C580( C578 C580 ) C578_=_C582( C578 C582 ) C578_=_C681( C578 C681 ) C578_=_C743( C578 C743 ) C579_=_C580( C579 C580 ) \nC579_=_C582( C579 C582 ) C579_=_C682( C579 C682 ) C579_=_C746( C579 C746 ) C580_=_C582( C580 C582 ) C580_=_C683( C580 C683 ) C580_=_C748( C580 C748 ) \nC582_=_C685( C582 C685 ) C582_=_C750( C582 C750 ) C588_=_C598( C588 C598 ) C588_=_C604( C588 C604 ) C588_=_C620( C588 C620 ) C588_=_C635( C588 C635 ) \nC588_=_C649( C588 C649 ) C588_=_C662( C588 C662 ) C588_=_C674( C588 C674 ) C588_=_C675( C588 C675 ) C588_=_C676( C588 C676 ) C588_=_C677( C588 C677 ) \nC588_=_C678( C588 C678 ) C588_=_C679( C588 C679 ) C588_=_C680( C588 C680 ) C588_=_C681( C588 C681 ) C588_=_C682( C588 C682 ) C588_=_C683( C588 C683 ) \nC588_=_C685( C588 C685 ) C598_=_C615( C598 C615 ) C598_=_C631( C598 C631 ) C598_=_C646( C598 C646 ) C598_=_C660( C598 C660 ) C598_=_C672( C598 C672 ) \nC598_=_C695( C598 C695 ) C598_=_C704( C598 C704 ) C598_=_C713( C598 C713 ) C598_=_C721( C598 C721 ) C598_=_C728( C598 C728 ) C598_=_C734( C598 C734 ) \nC598_=_C739( C598 C739 ) C598_=_C743( C598 C743 ) C598_=_C746( C598 C746 ) C598_=_C748( C598 C748 ) C598_=_C750( C598 C750 ) C604_=_C615( C604 C615 ) \nC604_=_C620( C604 C620 ) C604_=_C635( C604 C635 ) C604_=_C649( C604 C649 ) C604_=_C662( C604 C662 ) C604_=_C674( C604 C674 ) C604_=_C675( C604 C675 ) \nC604_=_C676( C604 C676 ) C604_=_C677( C604 C677 ) C604_=_C678( C604 C678 ) C604_=_C679( C604 C679 ) C604_=_C680( C604 C680 ) C604_=_C681( C604 C681 ) \nC604_=_C682( C604 C682 ) C604_=_C683( C604 C683 ) C604_=_C685( C604 C685 ) C615_=_C631( C615 C631 ) C615_=_C646( C615 C646 ) C615_=_C660( C615 C660 ) \nC615_=_C672( C615 C672 ) C615_=_C695( C615 C695 ) C615_=_C704( C615 C704 ) C615_=_C713( C615 C713 ) C615_=_C721( C615 C721 ) C615_=_C728( C615 C728 ) \nC615_=_C734( C615 C734 ) C615_=_C739( C615 C739 ) C615_=_C743( C615 C743 ) C615_=_C746( C615 C746 ) C615_=_C748( C615 C748 ) C615_=_C750( C615 C750 ) \nC620_=_C631( C620 C631 ) C620_=_C635( C620 C635 ) C620_=_C649( C620 C649 ) C620_=_C662( C620 C662 ) C620_=_C674( C620 C674 ) C620_=_C675( C620 C675 ) \nC620_=_C676( C620 C676 ) C620_=_C677( C620 C677 ) C620_=_C678( C620 C678 ) C620_=_C679( C620 C679 ) C620_=_C680( C620 C680 ) C620_=_C681( C620 C681 ) \nC620_=_C682( C620 C682 ) C620_=_C683( C620 C683 ) C620_=_C685( C620 C685 ) C631_=_C646( C631 C646 ) C631_=_C660( C631 C660 ) C631_=_C672( C631 C672 ) \nC631_=_C695( C631 C695 ) C631_=_C704( C631 C704 ) C631_=_C713( C631 C713 ) C631_=_C721( C631 C721 ) C631_=_C728( C631 C728 ) C631_=_C734( C631 C734 ) \nC631_=_C739( C631 C739 ) C631_=_C743( C631 C743 ) C631_=_C746( C631 C746 ) C631_=_C748( C631 C748 ) C631_=_C750( C631 C750 ) C635_=_C646( C635 C646 ) \nC635_=_C649( C635 C649 ) C635_=_C662( C635 C662 ) C635_=_C674( C635 C674 ) C635_=_C675( C635 C675 ) C635_=_C676( C635 C676 ) C635_=_C677( C635 C677 ) \nC635_=_C678( C635 C678 ) C635_=_C679( C635 C679 ) C635_=_C680( C635 C680 ) C635_=_C681( C635 C681 ) C635_=_C682( C635 C682 ) C635_=_C683( C635 C683 ) \nC635_=_C685( C635 C685 ) C646_=_C660( C646 C660 ) C646_=_C672( C646 C672 ) C646_=_C695( C646 C695 ) C646_=_C704( C646 C704 ) C646_=_C713( C646 C713 ) \nC646_=_C721( C646 C721 ) C646_=_C728( C646 C728 ) C646_=_C734( C646 C734 ) C646_=_C739( C646 C739 ) C646_=_C743( C646 C743 ) C646_=_C746( C646 C746 ) \nC646_=_C748( C646 C748 ) C646_=_C750( C646 C750 ) C649_=_C660( C649 C660 ) C649_=_C662( C649 C662 ) C649_=_C674( C649 C674 ) C649_=_C675( C649 C675 ) \nC649_=_C676( C649 C676 ) C649_=_C677( C649 C677 ) C649_=_C678( C649 C678 ) C649_=_C679( C649 C679 ) C649_=_C680( C649 C680 ) C649_=_C681( C649 C681 ) \nC649_=_C682( C649 C682 ) C649_=_C683( C649 C683 ) C649_=_C685( C649 C685 ) C660_=_C672( C660 C672 ) C660_=_C695( C660 C695 ) C660_=_C704( C660 C704 ) \nC660_=_C713( C660 C713 ) C660_=_C721( C660 C721 ) C660_=_C728( C660 C728 ) C660_=_C734( C660 C734 ) C660_=_C739( C660 C739 ) C660_=_C743( C660 C743 ) \nC660_=_C746( C660 C746 ) C660_=_C748( C660 C748 ) C660_=_C750( C660 C750 ) C662_=_C672( C662 C672 ) C662_=_C674( C662 C674 ) C662_=_C675( C662 C675 ) \nC662_=_C676( C662 C676 ) C662_=_C677( C662 C677 ) C662_=_C678( C662 C678 ) C662_=_C679( C662 C679 ) C662_=_C680( C662 C680 ) C662_=_C681( C662 C681 ) \nC662_=_C682( C662 C682 ) C662_=_C683( C662 C683 ) C662_=_C685( C662 C685 ) C672_=_C695( C672 C695 ) C672_=_C704( C672 C704 ) C672_=_C713( C672 C713 ) \nC672_=_C721( C672 C721 ) C672_=_C728( C672 C728 ) C672_=_C734( C672 C734 ) C672_=_C739( C672 C739 ) C672_=_C743( C672 C743 ) C672_=_C746( C672 C746 ) \nC672_=_C748( C672 C748 ) C672_=_C750( C672 C750 ) C674_=_C675( C674 C675 ) C674_=_C676( C674 C676 ) C674_=_C677( C674 C677 ) C674_=_C678( C674 C678 ) \nC674_=_C679( C674 C679 ) C674_=_C680( C674 C680 ) C674_=_C681( C674 C681 ) C674_=_C682( C674 C682 ) C674_=_C683( C674 C683 ) C674_=_C685( C674 C685 ) \nC674_=_C695( C674 C695 ) C675_=_C676( C675 C676 ) C675_=_C677( C675 C677 ) C675_=_C678( C675 C678 ) C675_=_C679( C675 C679 ) C675_=_C680( C675 C680 ) \nC675_=_C681( C675 C681 ) C675_=_C682( C675 C682 ) C675_=_C683( C675 C683 ) C675_=_C685( C675 C685 ) C675_=_C704( C675 C704 ) C676_=_C677( C676 C677 ) \nC676_=_C678( C676 C678 ) C676_=_C679( C676 C679 ) C676_=_C680( C676 C680 ) C676_=_C681( C676 C681 ) C676_=_C682( C676 C682 ) C676_=_C683( C676 C683 ) \nC676_=_C685( C676 C685 ) C676_=_C713( C676 C713 ) C677_=_C678( C677 C678 ) C677_=_C679( C677 C679 ) C677_=_C680( C677 C680 ) C677_=_C681( C677 C681 ) \nC677_=_C682( C677 C682 ) C677_=_C683( C677 C683 ) C677_=_C685( C677 C685 ) C677_=_C721( C677 C721 ) C678_=_C679( C678 C679 ) C678_=_C680( C678 C680 ) \nC678_=_C681( C678 C681 ) C678_=_C682( C678 C682 ) C678_=_C683( C678 C683 ) C678_=_C685( C678 C685 ) C678_=_C728( C678 C728 ) C679_=_C680( C679 C680 ) \nC679_=_C681( C679 C681 ) C679_=_C682( C679 C682 ) C679_=_C683( C679 C683 ) C679_=_C685( C679 C685 ) C679_=_C734( C679 C734 ) C680_=_C681( C680 C681 ) \nC680_=_C682( C680 C682 ) C680_=_C683( C680 C683 ) C680_=_C685( C680 C685 ) C680_=_C739( C680 C739 ) C681_=_C682( C681 C682 ) C681_=_C683( C681 C683 ) \nC681_=_C685( C681 C685 ) C681_=_C743( C681 C743 ) C682_=_C683( C682 C683 ) C682_=_C685( C682 C685 ) C682_=_C746( C682 C746 ) C683_=_C685( C683 C685 ) \nC683_=_C748( C683 C748 ) C685_=_C750( C685 C750 ) C695_=_C704( C695 C704 ) C695_=_C713( C695 C713 ) C695_=_C721( C695 C721 ) C695_=_C728( C695 C728 ) \nC695_=_C734( C695 C734 ) C695_=_C739( C695 C739 ) C695_=_C743( C695 C743 ) C695_=_C746( C695 C746 ) C695_=_C748( C695 C748 ) C695_=_C750( C695 C750 ) \nC704_=_C713( C704 C713 ) C704_=_C721( C704 C721 ) C704_=_C728( C704 C728 ) C704_=_C734( C704 C734 ) C704_=_C739( C704 C739 ) C704_=_C743( C704 C743 ) \nC704_=_C746( C704 C746 ) C704_=_C748( C704 C748 ) C704_=_C750( C704 C750 ) C713_=_C721( C713 C721 ) C713_=_C728( C713 C728 ) C713_=_C734( C713 C734 ) \nC713_=_C739( C713 C739 ) C713_=_C743( C713 C743 ) C713_=_C746( C713 C746 ) C713_=_C748( C713 C748 ) C713_=_C750( C713 C750 ) C721_=_C728( C721 C728 ) \nC721_=_C734( C721 C734 ) C721_=_C739( C721 C739 ) C721_=_C743( C721 C743 ) C721_=_C746( C721 C746 ) C721_=_C748( C721 C748 ) C721_=_C750( C721 C750 ) \nC728_=_C734( C728 C734 ) C728_=_C739( C728 C739 ) C728_=_C743( C728 C743 ) C728_=_C746( C728 C746 ) C728_=_C748( C728 C748 ) C728_=_C750( C728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7-&gt;13[label="251: C0 C2 C8 C10 C14 \nC18 C23 C34 C36 C38 C39 \nC40 C41 C42 C43 C45 C47 \nC48 C49 C51 C52 C53 C55 \nC56 C57 C58 C59 C61 C62 \nC63 C64 C65 C66 C67 C68 \nC69 C70 C72 C73 C79 C81 \nC84 C88 C95 C106 C107 C108 \nC109 C110 C111 C112 C114 C116 \nC117 C118 C120 C121 C122 C124 \nC125 C126 C127 C128 C129 C131 \nC132 C133 C134 C135 C136 C137 \nC138 C139 C140 C142 C148 C150 \nC153 C157 C163 C174 C180 C182 \nC186 C190 C197 C208 C212 C214 \nC217 C221 C228 C239 C243 C245 \nC249 C253 C259 C269 C272 C274 \nC278</w:t>
      </w:r>
    </w:p>
    <w:p>
      <w:pPr>
        <w:pStyle w:val="PreformattedText"/>
        <w:bidi w:val="0"/>
        <w:spacing w:before="0" w:after="0"/>
        <w:jc w:val="left"/>
        <w:rPr/>
      </w:pPr>
      <w:r>
        <w:rPr/>
        <w:t xml:space="preserve"> </w:t>
      </w:r>
      <w:r>
        <w:rPr/>
        <w:t>C282 C289 C299 C301 C303 \nC307 C310 C317 C328 C330 C332 \nC333 C334 C336 C337 C338 C340 \nC341 C342 C343 C344 C345 C347 \nC348 C349 C350 C351 C352 C353 \nC354 C355 C356 C358 C359 C363 \nC367 C383 C385 C386 C387 C389 \nC390 C391 C393 C394 C395 C396 \nC397 C398 C400 C401 C402 C403 \nC404 C405 C406 C407 C408 C409 \nC411 C414 C424 C435 C438 C441 \nC448 C459 C461 C463 C470 C481 \nC483 C484 C485 C487 C488 C489 \nC490 C491 C493 C494 C495 C496 \nC497 C498 C499 C500 C501 C502 \nC504 C507 C513 C526 C533 C543 \nC545 C551 C562 C564 C565 C566 \nC567 C568 C569 C571 C572 C573 \nC574 C575 C576 C577 C578 C579 \nC580 C582 C588 C598 C604 C615 \nC620 C631 C635 C646 C649 C660 \nC662 C672 C674 C675 C676 C677 \nC678 C679 C680 C681 C682 C683 \nC685 C695 C704 C713 C721 C728 \nC734 C739 C743 C746 C748 C750 \n4674: C0_=_C2 ,C0_=_C8 ,C0_=_C10 ,C0_=_C14 ,C0_=_C18 ,\nC0_=_C23 ,C0_=_C34 ,C0_=_C36 ,C0_=_C38 ,C0_=_C39 ,C0_=_C40 ,\nC0_=_C41 ,C0_=_C42 ,C0_=_C43 ,C0_=_C45 ,C0_=_C47 ,C0_=_C48 ,\nC0_=_C49 ,C0_=_C51 ,C0_=_C52 ,C0_=_C53 ,C0_=_C55 ,C0_=_C56 ,\nC0_=_C57 ,C0_=_C58 ,C0_=_C59 ,C0_=_C61 ,C0_=_C62 ,C0_=_C63 ,\nC0_=_C64 ,C0_=_C65 ,C0_=_C66 ,C0_=_C67 ,C0_=_C68 ,C0_=_C69 ,\nC0_=_C70 ,C0_=_C72 ,C2_=_C8 ,C2_=_C10 ,C2_=_C14 ,C2_=_C18 ,\nC2_=_C23 ,C2_=_C34 ,C2_=_C73 ,C2_=_C107 ,C2_=_C108 ,C2_=_C109 ,\nC2_=_C110 ,C2_=_C111 ,C2_=_C112 ,C2_=_C114 ,C2_=_C116 ,C2_=_C117 ,\nC2_=_C118 ,C2_=_C120 ,C2_=_C121 ,C2_=_C122 ,C2_=_C124 ,C2_=_C125 ,\nC2_=_C126 ,C2_=_C127 ,C2_=_C128 ,C2_=_C129 ,C2_=_C131 ,C2_=_C132 ,\nC2_=_C133 ,C2_=_C134 ,C2_=_C135 ,C2_=_C136 ,C2_=_C137 ,C2_=_C138 ,\nC2_=_C139 ,C2_=_C140 ,C2_=_C142 ,C8_=_C10 ,C8_=_C14 ,C8_=_C18 ,\nC8_=_C23 ,C8_=_C34 ,C8_=_C79 ,C8_=_C148 ,C8_=_C180 ,C8_=_C212 ,\nC8_=_C243 ,C8_=_C272 ,C8_=_C301 ,C8_=_C330 ,C8_=_C332 ,C8_=_C333 ,\nC8_=_C334 ,C8_=_C336 ,C8_=_C337 ,C8_=_C338 ,C8_=_C340 ,C8_=_C341 ,\nC8_=_C342 ,C8_=_C343 ,C8_=_C344 ,C8_=_C345 ,C8_=_C347 ,C8_=_C348 ,\nC8_=_C349 ,C8_=_C350 ,C8_=_C351 ,C8_=_C352 ,C8_=_C353 ,C8_=_C354 ,\nC8_=_C355 ,C8_=_C356 ,C8_=_C358 ,C10_=_C14 ,C10_=_C18 ,C10_=_C23 ,\nC10_=_C34 ,C10_=_C81 ,C10_=_C150 ,C10_=_C182 ,C10_=_C214 ,C10_=_C245 ,\nC10_=_C274 ,C10_=_C303 ,C10_=_C359 ,C10_=_C385 ,C10_=_C386 ,C10_=_C387 ,\nC10_=_C389 ,C10_=_C390 ,C10_=_C391 ,C10_=_C393 ,C10_=_C394 ,C10_=_C395 ,\nC10_=_C396 ,C10_=_C397 ,C10_=_C398 ,C10_=_C400 ,C10_=_C401 ,C10_=_C402 ,\nC10_=_C403 ,C10_=_C404 ,C10_=_C405 ,C10_=_C406 ,C10_=_C407 ,C10_=_C408 ,\nC10_=_C409 ,C10_=_C411 ,C14_=_C18 ,C14_=_C23 ,C14_=_C34 ,C14_=_C84 ,\nC14_=_C153 ,C14_=_C186 ,C14_=_C217 ,C14_=_C249 ,C14_=_C278 ,C14_=_C307 ,\nC14_=_C363 ,C14_=_C414 ,C14_=_C438 ,C14_=_C461 ,C14_=_C483 ,C14_=_C484 ,\nC14_=_C485 ,C14_=_C487 ,C14_=_C488 ,C14_=_C489 ,C14_=_C490 ,C14_=_C491 ,\nC14_=_C493 ,C14_=_C494 ,C14_=_C495 ,C14_=_C496 ,C14_=_C497 ,C14_=_C498 ,\nC14_=_C499 ,C14_=_C500 ,C14_=_C501 ,C14_=_C502 ,C14_=_C504 ,C18_=_C23 ,\nC18_=_C34 ,C18_=_C88 ,C18_=_C157 ,C18_=_C190 ,C18_=_C221 ,C18_=_C253 ,\nC18_=_C282 ,C18_=_C310 ,C18_=_C367 ,C18_=_C441 ,C18_=_C463 ,C18_=_C507 ,\nC18_=_C526 ,C18_=_C545 ,C18_=_C564 ,C18_=_C565 ,C18_=_C566 ,C18_=_C567 ,\nC18_=_C568 ,C18_=_C569 ,C18_=_C571 ,C18_=_C572 ,C18_=_C573 ,C18_=_C574 ,\nC18_=_C575 ,C18_=_C576 ,C18_=_C577 ,C18_=_C578 ,C18_=_C579 ,C18_=_C580 ,\nC18_=_C582 ,C23_=_C34 ,C23_=_C95 ,C23_=_C163 ,C23_=_C197 ,C23_=_C228 ,\nC23_=_C259 ,C23_=_C289 ,C23_=_C317 ,C23_=_C424 ,C23_=_C448 ,C23_=_C470 ,\nC23_=_C513 ,C23_=_C533 ,C23_=_C551 ,C23_=_C588 ,C23_=_C604 ,C23_=_C620 ,\nC23_=_C635 ,C23_=_C649 ,C23_=_C662 ,C23_=_C674 ,C23_=_C675 ,C23_=_C676 ,\nC23_=_C677 ,C23_=_C678 ,C23_=_C679 ,C23_=_C680 ,C23_=_C681 ,C23_=_C682 ,\nC23_=_C683 ,C23_=_C685 ,C34_=_C106 ,C34_=_C174 ,C34_=_C208 ,C34_=_C239 ,\nC34_=_C269 ,C34_=_C299 ,C34_=_C328 ,C34_=_C383 ,C34_=_C435 ,C34_=_C459 ,\nC34_=_C481 ,C34_=_C543 ,C34_=_C562 ,C34_=_C598 ,C34_=_C615 ,C34_=_C631 ,\nC34_=_C646 ,C34_=_C660 ,C34_=_C672 ,C34_=_C695 ,C34_=_C704 ,C34_=_C713 ,\nC34_=_C721 ,C34_=_C728 ,C34_=_C734 ,C34_=_C739 ,C34_=_C743 ,C34_=_C746 ,\nC34_=_C748 ,C34_=_C750 ,C36_=_C38 ,C36_=_C39 ,C36_=_C40 ,C36_=_C41 ,\nC36_=_C42 ,C36_=_C43 ,C36_=_C45 ,C36_=_C47 ,C36_=_C48 ,C36_=_C49 ,\nC36_=_C51 ,C36_=_C52 ,C36_=_C53 ,C36_=_C55 ,C36_=_C56 ,C36_=_C57 ,\nC36_=_C58 ,C36_=_C59 ,C36_=_C61 ,C36_=_C62 ,C36_=_C63 ,C36_=_C64 ,\nC36_=_C65 ,C36_=_C66 ,C36_=_C67 ,C36_=_C68 ,C36_=_C69 ,C36_=_C70 ,\nC36_=_C72 ,C36_=_C73 ,C36_=_C79 ,C36_=_C81 ,C36_=_C84 ,C36_=_C88 ,\nC36_=_C95 ,C36_=_C106 ,C38_=_C39 ,C38_=_C40 ,C38_=_C41 ,C38_=_C42 ,\nC38_=_C43 ,C38_=_C45 ,C38_=_C47 ,C38_=_C48 ,C38_=_C49 ,C38_=_C51 ,\nC38_=_C52 ,C38_=_C53 ,C38_=_C55 ,C38_=_C56 ,C38_=_C57 ,C38_=_C58 ,\nC38_=_C59 ,C38_=_C61 ,C38_=_C62 ,C38_=_C63 ,C38_=_C64 ,C38_=_C65 ,\nC38_=_C66 ,C38_=_C67 ,C38_=_C68 ,C38_=_C69 ,C38_=_C70 ,C38_=_C72 ,\nC38_=_C107 ,C38_=_C148 ,C38_=_C150 ,C38_=_C153 ,C38_=_C157 ,C38_=_C163 ,\nC38_=_C174 ,C39_=_C40 ,C39_=_C41 ,C39_=_C42 ,C39_=_C43 ,C39_=_C45 ,\nC39_=_C47 ,C39_=_C48 ,C39_=_C49 ,C39_=_C51 ,C39_=_C52 ,C39_=_C53 ,\nC39_=_C55 ,C39_=_C56 ,C39_=_C57 ,C39_=_C58 ,C39_=_C59 ,C39_=_C61 ,\nC39_=_C62 ,C39_=_C63 ,C39_=_C64 ,C39_=_C65 ,C39_=_C66 ,C39_=_C67 ,\nC39_=_C68 ,C39_=_C69 ,C39_=_C70 ,C39_=_C72 ,C39_=_C108 ,C39_=_C180 ,\nC39_=_C182 ,C39_=_C186 ,C39_=_C190 ,C39_=_C197 ,C39_=_C208 ,C40_=_C41 ,\nC40_=_C42 ,C40_=_C43 ,C40_=_C45 ,C40_=_C47 ,C40_=_C48 ,C40_=_C49 ,\nC40_=_C51 ,C40_=_C52 ,C40_=_C53 ,C40_=_C55 ,C40_=_C56 ,C40_=_C57 ,\nC40_=_C58 ,C40_=_C59 ,C40_=_C61 ,C40_=_C62 ,C40_=_C63 ,C40_=_C64 ,\nC40_=_C65 ,C40_=_C66 ,C40_=_C67 ,C40_=_C68 ,C40_=_C69 ,C40_=_C70 ,\nC40_=_C72 ,C40_=_C109 ,C40_=_C212 ,C40_=_C214 ,C40_=_C217 ,C40_=_C221 ,\nC40_=_C228 ,C40_=_C239 ,C41_=_C42 ,C41_=_C43 ,C41_=_C45 ,C41_=_C47 ,\nC41_=_C48 ,C41_=_C49 ,C41_=_C51 ,C41_=_C52 ,C41_=_C53 ,C41_=_C55 ,\nC41_=_C56 ,C41_=_C57 ,C41_=_C58 ,C41_=_C59 ,C41_=_C61 ,C41_=_C62 ,\nC41_=_C63 ,C41_=_C64 ,C41_=_C65 ,C41_=_C66 ,C41_=_C67 ,C41_=_C68 ,\nC41_=_C69 ,C41_=_C70 ,C41_=_C72 ,C41_=_C110 ,C41_=_C243 ,C41_=_C245 ,\nC41_=_C249 ,C41_=_C253 ,C41_=_C259 ,C41_=_C269 ,C42_=_C43 ,C42_=_C45 ,\nC42_=_C47 ,C42_=_C48 ,C42_=_C49 ,C42_=_C51 ,C42_=_C52 ,C42_=_C53 ,\nC42_=_C55 ,C42_=_C56 ,C42_=_C57 ,C42_=_C58 ,C42_=_C59 ,C42_=_C61 ,\nC42_=_C62 ,C42_=_C63 ,C42_=_C64 ,C42_=_C65 ,C42_=_C66 ,C42_=_C67 ,\nC42_=_C68 ,C42_=_C69 ,C42_=_C70 ,C42_=_C72 ,C42_=_C111 ,C42_=_C272 ,\nC42_=_C274 ,C42_=_C278 ,C42_=_C282 ,C42_=_C289 ,C42_=_C299 ,C43_=_C45 ,\nC43_=_C47 ,C43_=_C48 ,C43_=_C49 ,C43_=_C51 ,C43_=_C52 ,C43_=_C53 ,\nC43_=_C55 ,C43_=_C56 ,C43_=_C57 ,C43_=_C58 ,C43_=_C59 ,C43_=_C61 ,\nC43_=_C62 ,C43_=_C63 ,C43_=_C64 ,C43_=_C65 ,C43_=_C66 ,C43_=_C67 ,\nC43_=_C68 ,C43_=_C69 ,C43_=_C70 ,C43_=_C72 ,C43_=_C112 ,C43_=_C301 ,\nC43_=_C303 ,C43_=_C307 ,C43_=_C310 ,C43_=_C317 ,C43_=_C328 ,C45_=_C47 ,\nC45_=_C48 ,C45_=_C49 ,C45_=_C51 ,C45_=_C52 ,C45_=_C53 ,C45_=_C55 ,\nC45_=_C56 ,C45_=_C57 ,C45_=_C58 ,C45_=_C59 ,C45_=_C61 ,C45_=_C62 ,\nC45_=_C63 ,C45_=_C64 ,C45_=_C65 ,C45_=_C66 ,C45_=_C67 ,C45_=_C68 ,\nC45_=_C69 ,C45_=_C70 ,C45_=_C72 ,C45_=_C114 ,C45_=_C330 ,C45_=_C359 ,\nC45_=_C363 ,C45_=_C367 ,C45_=_C383 ,C47_=_C48 ,C47_=_C49 ,C47_=_C51 ,\nC47_=_C52 ,C47_=_C53 ,C47_=_C55 ,C47_=_C56 ,C47_=_C57 ,C47_=_C58 ,\nC47_=_C59 ,C47_=_C61 ,C47_=_C62 ,C47_=_C63 ,C47_=_C64 ,C47_=_C65 ,\nC47_=_C66 ,C47_=_C67 ,C47_=_C68 ,C47_=_C69 ,C47_=_C70 ,C47_=_C72 ,\nC47_=_C116 ,C47_=_C332 ,C47_=_C385 ,C47_=_C414 ,C47_=_C424 ,C47_=_C435 ,\nC48_=_C49 ,C48_=_C51 ,C48_=_C52 ,C48_=_C53 ,C48_=_C55 ,C48_=_C56 ,\nC48_=_C57 ,C48_=_C58 ,C48_=_C59 ,C48_=_C61 ,C48_=_C62 ,C48_=_C63 ,\nC48_=_C64 ,C48_=_C65 ,C48_=_C66 ,C48_=_C67 ,C48_=_C68 ,C48_=_C69 ,\nC48_=_C70 ,C48_=_C72 ,C48_=_C117 ,C48_=_C333 ,C48_=_C386 ,C48_=_C438 ,\nC48_=_C441 ,C48_=_C448 ,C48_=_C459 ,C49_=_C51 ,C49_=_C52 ,C49_=_C53 ,\nC49_=_C55 ,C49_=_C56 ,C49_=_C57 ,C49_=_C58 ,C49_=_C59 ,C49_=_C61 ,\nC49_=_C62 ,C49_=_C63 ,C49_=_C64 ,C49_=_C65 ,C49_=_C66 ,C49_=_C67 ,\nC49_=_C68 ,C49_=_C69 ,C49_=_C70 ,C49_=_C72 ,C49_=_C118 ,C49_=_C334 ,\nC49_=_C387 ,C49_=_C461 ,C49_=_C463 ,C49_=_C470 ,C49_=_C481 ,C51_=_C52 ,\nC51_=_C53 ,C51_=_C55 ,C51_=_C56 ,C51_=_C57 ,C51_=_C58 ,C51_=_C59 ,\nC51_=_C61 ,C51_=_C62 ,C51_=_C63 ,C51_=_C64 ,C51_=_C65 ,C51_=_C66 ,\nC51_=_C67 ,C51_=_C68 ,C51_=_C69 ,C51_=_C70 ,C51_=_C72 ,C51_=_C120 ,\nC51_=_C336 ,C51_=_C389 ,C51_=_C483 ,C51_=_C507 ,C51_=_C513 ,C52_=_C53 ,\nC52_=_C55 ,C52_=_C56 ,C52_=_C57 ,C52_=_C58 ,C52_=_C59 ,C52_=_C61 ,\nC52_=_C62 ,C52_=_C63 ,C52_=_C64 ,C52_=_C65 ,C52_=_C66 ,C52_=_C67 ,\nC52_=_C68 ,C52_=_C69 ,C52_=_C70 ,C52_=_C72 ,C52_=_C121 ,C52_=_C337 ,\nC52_=_C390 ,C52_=_C484 ,C52_=_C526 ,C52_=_C533 ,C52_=_C543 ,C53_=_C55 ,\nC53_=_C56 ,C53_=_C57 ,C53_=_C58 ,C53_=_C59 ,C53_=_C61 ,C53_=_C62 ,\nC53_=_C63 ,C53_=_C64 ,C53_=_C65 ,C53_=_C66 ,C53_=_C67 ,C53_=_C68 ,\nC53_=_C69 ,C53_=_C70 ,C53_=_C72 ,C53_=_C122 ,C53_=_C338 ,C53_=_C391 ,\nC53_=_C485 ,C53_=_C545 ,C53_=_C551 ,C53_=_C562 ,C55_=_C56 ,C55_=_C57 ,\nC55_=_C58 ,C55_=_C59 ,C55_=_C61 ,C55_=_C62 ,C55_=_C63 ,C55_=_C64 ,\nC55_=_C65 ,C55_=_C66 ,C55_=_C67 ,C55_=_C68 ,C55_=_C69 ,C55_=_C70 ,\nC55_=_C72 ,C55_=_C124 ,C55_=_C340 ,C55_=_C393 ,C55_=_C487 ,C55_=_C564 ,\nC55_=_C588 ,C55_=_C598 ,C56_=_C57 ,C56_=_C58 ,C56_=_C59 ,C56_=_C61 ,\nC56_=_C62 ,C56_=_C63 ,C56_=_C64 ,C56_=_C65 ,C56_=_C66 ,C56_=_C67 ,\nC56_=_C68 ,C56_=_C69 ,C56_=_C70 ,C56_=_C72 ,C56_=_C125 ,C56_=_C341 ,\nC56_=_C394 ,C56_=_C488 ,C56_=_C565 ,C56_=_C604 ,C56_=_C615 ,C57_=_C58 ,\nC57_=_C59 ,C57_=_C61 ,C57_=_C62 ,C57_=_C63 ,C57_=_C64 ,C57_=_C65 ,\nC57_=_C66 ,C57_=_C67 ,C57_=_C68 ,C57_=_C69 ,C57_=_C70 ,C57_=_C72 ,\nC57_=_C127 ,C57_=_C343 ,C57_=_C396 ,C57_=_C490 ,C57_=_C567 ,C57_=_C635 ,\nC57_=_C646 ,C58_=_C59 ,C58_=_C61 ,C58_=_C62 ,C58_=_C63 ,C58_=_C64 ,\nC58_=_C65 ,C58_=_C66 ,C58_=_C67 ,C58_=_C68 ,C58_=_C69 ,C58_=_C70 ,\nC58_=_C72 ,C58_=_C128 ,C58_=_C344 ,C58_=_C397 ,C58_=_C568 ,C58_=_C649 ,\nC58_=_C660 ,C59_=_C61 ,C59_=_C62 ,C59_=_C63 ,C59_=_C64 ,C59_=_C65 ,\nC59_=_C66 ,C59_=_C67 ,C59_=_C68 ,C59_=_C69 ,C59_=_C70 ,C59_=_C72 ,\nC59_=_C129 ,C59_=_C345 ,C59_=_C398 ,C59_=_C491 ,C59_=_C569 ,C59_=_C662 ,\nC59_=_C672 ,C61_=_C62 ,C61_=_C63 ,C61_=_C64 ,C61_=_C65</w:t>
      </w:r>
    </w:p>
    <w:p>
      <w:pPr>
        <w:pStyle w:val="PreformattedText"/>
        <w:bidi w:val="0"/>
        <w:spacing w:before="0" w:after="0"/>
        <w:jc w:val="left"/>
        <w:rPr/>
      </w:pPr>
      <w:r>
        <w:rPr/>
        <w:t xml:space="preserve"> </w:t>
      </w:r>
      <w:r>
        <w:rPr/>
        <w:t>,C61_=_C66 ,\nC61_=_C67 ,C61_=_C68 ,C61_=_C69 ,C61_=_C70 ,C61_=_C72 ,C61_=_C131 ,\nC61_=_C347 ,C61_=_C400 ,C61_=_C493 ,C61_=_C571 ,C61_=_C674 ,C61_=_C695 ,\nC62_=_C63 ,C62_=_C64 ,C62_=_C65 ,C62_=_C66 ,C62_=_C67 ,C62_=_C68 ,\nC62_=_C69 ,C62_=_C70 ,C62_=_C72 ,C62_=_C132 ,C62_=_C348 ,C62_=_C401 ,\nC62_=_C494 ,C62_=_C572 ,C62_=_C675 ,C62_=_C704 ,C63_=_C64 ,C63_=_C65 ,\nC63_=_C66 ,C63_=_C67 ,C63_=_C68 ,C63_=_C69 ,C63_=_C70 ,C63_=_C72 ,\nC63_=_C133 ,C63_=_C349 ,C63_=_C402 ,C63_=_C495 ,C63_=_C573 ,C63_=_C676 ,\nC63_=_C713 ,C64_=_C65 ,C64_=_C66 ,C64_=_C67 ,C64_=_C68 ,C64_=_C69 ,\nC64_=_C70 ,C64_=_C72 ,C64_=_C134 ,C64_=_C350 ,C64_=_C403 ,C64_=_C496 ,\nC64_=_C574 ,C64_=_C677 ,C64_=_C721 ,C65_=_C66 ,C65_=_C67 ,C65_=_C68 ,\nC65_=_C69 ,C65_=_C70 ,C65_=_C72 ,C65_=_C135 ,C65_=_C351 ,C65_=_C404 ,\nC65_=_C497 ,C65_=_C575 ,C65_=_C678 ,C65_=_C728 ,C66_=_C67 ,C66_=_C68 ,\nC66_=_C69 ,C66_=_C70 ,C66_=_C72 ,C66_=_C136 ,C66_=_C352 ,C66_=_C405 ,\nC66_=_C498 ,C66_=_C576 ,C66_=_C679 ,C66_=_C734 ,C67_=_C68 ,C67_=_C69 ,\nC67_=_C70 ,C67_=_C72 ,C67_=_C137 ,C67_=_C353 ,C67_=_C406 ,C67_=_C499 ,\nC67_=_C577 ,C67_=_C680 ,C67_=_C739 ,C68_=_C69 ,C68_=_C70 ,C68_=_C72 ,\nC68_=_C138 ,C68_=_C354 ,C68_=_C407 ,C68_=_C500 ,C68_=_C578 ,C68_=_C681 ,\nC68_=_C743 ,C69_=_C70 ,C69_=_C72 ,C69_=_C139 ,C69_=_C355 ,C69_=_C408 ,\nC69_=_C501 ,C69_=_C579 ,C69_=_C682 ,C69_=_C746 ,C70_=_C72 ,C70_=_C140 ,\nC70_=_C356 ,C70_=_C409 ,C70_=_C502 ,C70_=_C580 ,C70_=_C683 ,C70_=_C748 ,\nC72_=_C142 ,C72_=_C358 ,C72_=_C411 ,C72_=_C504 ,C72_=_C582 ,C72_=_C685 ,\nC72_=_C750 ,C73_=_C79 ,C73_=_C81 ,C73_=_C84 ,C73_=_C88 ,C73_=_C95 ,\nC73_=_C106 ,C73_=_C107 ,C73_=_C108 ,C73_=_C109 ,C73_=_C110 ,C73_=_C111 ,\nC73_=_C112 ,C73_=_C114 ,C73_=_C116 ,C73_=_C117 ,C73_=_C118 ,C73_=_C120 ,\nC73_=_C121 ,C73_=_C122 ,C73_=_C124 ,C73_=_C125 ,C73_=_C126 ,C73_=_C127 ,\nC73_=_C128 ,C73_=_C129 ,C73_=_C131 ,C73_=_C132 ,C73_=_C133 ,C73_=_C134 ,\nC73_=_C135 ,C73_=_C136 ,C73_=_C137 ,C73_=_C138 ,C73_=_C139 ,C73_=_C140 ,\nC73_=_C142 ,C79_=_C81 ,C79_=_C84 ,C79_=_C88 ,C79_=_C95 ,C79_=_C106 ,\nC79_=_C148 ,C79_=_C180 ,C79_=_C212 ,C79_=_C243 ,C79_=_C272 ,C79_=_C301 ,\nC79_=_C330 ,C79_=_C332 ,C79_=_C333 ,C79_=_C334 ,C79_=_C336 ,C79_=_C337 ,\nC79_=_C338 ,C79_=_C340 ,C79_=_C341 ,C79_=_C342 ,C79_=_C343 ,C79_=_C344 ,\nC79_=_C345 ,C79_=_C347 ,C79_=_C348 ,C79_=_C349 ,C79_=_C350 ,C79_=_C351 ,\nC79_=_C352 ,C79_=_C353 ,C79_=_C354 ,C79_=_C355 ,C79_=_C356 ,C79_=_C358 ,\nC81_=_C84 ,C81_=_C88 ,C81_=_C95 ,C81_=_C106 ,C81_=_C150 ,C81_=_C182 ,\nC81_=_C214 ,C81_=_C245 ,C81_=_C274 ,C81_=_C303 ,C81_=_C359 ,C81_=_C385 ,\nC81_=_C386 ,C81_=_C387 ,C81_=_C389 ,C81_=_C390 ,C81_=_C391 ,C81_=_C393 ,\nC81_=_C394 ,C81_=_C395 ,C81_=_C396 ,C81_=_C397 ,C81_=_C398 ,C81_=_C400 ,\nC81_=_C401 ,C81_=_C402 ,C81_=_C403 ,C81_=_C404 ,C81_=_C405 ,C81_=_C406 ,\nC81_=_C407 ,C81_=_C408 ,C81_=_C409 ,C81_=_C411 ,C84_=_C88 ,C84_=_C95 ,\nC84_=_C106 ,C84_=_C153 ,C84_=_C186 ,C84_=_C217 ,C84_=_C249 ,C84_=_C278 ,\nC84_=_C307 ,C84_=_C363 ,C84_=_C414 ,C84_=_C438 ,C84_=_C461 ,C84_=_C483 ,\nC84_=_C484 ,C84_=_C485 ,C84_=_C487 ,C84_=_C488 ,C84_=_C489 ,C84_=_C490 ,\nC84_=_C491 ,C84_=_C493 ,C84_=_C494 ,C84_=_C495 ,C84_=_C496 ,C84_=_C497 ,\nC84_=_C498 ,C84_=_C499 ,C84_=_C500 ,C84_=_C501 ,C84_=_C502 ,C84_=_C504 ,\nC88_=_C95 ,C88_=_C106 ,C88_=_C157 ,C88_=_C190 ,C88_=_C221 ,C88_=_C253 ,\nC88_=_C282 ,C88_=_C310 ,C88_=_C367 ,C88_=_C441 ,C88_=_C463 ,C88_=_C507 ,\nC88_=_C526 ,C88_=_C545 ,C88_=_C564 ,C88_=_C565 ,C88_=_C566 ,C88_=_C567 ,\nC88_=_C568 ,C88_=_C569 ,C88_=_C571 ,C88_=_C572 ,C88_=_C573 ,C88_=_C574 ,\nC88_=_C575 ,C88_=_C576 ,C88_=_C577 ,C88_=_C578 ,C88_=_C579 ,C88_=_C580 ,\nC88_=_C582 ,C95_=_C106 ,C95_=_C163 ,C95_=_C197 ,C95_=_C228 ,C95_=_C259 ,\nC95_=_C289 ,C95_=_C317 ,C95_=_C424 ,C95_=_C448 ,C95_=_C470 ,C95_=_C513 ,\nC95_=_C533 ,C95_=_C551 ,C95_=_C588 ,C95_=_C604 ,C95_=_C620 ,C95_=_C635 ,\nC95_=_C649 ,C95_=_C662 ,C95_=_C674 ,C95_=_C675 ,C95_=_C676 ,C95_=_C677 ,\nC95_=_C678 ,C95_=_C679 ,C95_=_C680 ,C95_=_C681 ,C95_=_C682 ,C95_=_C683 ,\nC95_=_C685 ,C106_=_C174 ,C106_=_C208 ,C106_=_C239 ,C106_=_C269 ,C106_=_C299 ,\nC106_=_C328 ,C106_=_C383 ,C106_=_C435 ,C106_=_C459 ,C106_=_C481 ,C106_=_C543 ,\nC106_=_C562 ,C106_=_C598 ,C106_=_C615 ,C106_=_C631 ,C106_=_C646 ,C106_=_C660 ,\nC106_=_C672 ,C106_=_C695 ,C106_=_C704 ,C106_=_C713 ,C106_=_C721 ,C106_=_C728 ,\nC106_=_C734 ,C106_=_C739 ,C106_=_C743 ,C106_=_C746 ,C106_=_C748 ,C106_=_C750 ,\nC107_=_C108 ,C107_=_C109 ,C107_=_C110 ,C107_=_C111 ,C107_=_C112 ,C107_=_C114 ,\nC107_=_C116 ,C107_=_C117 ,C107_=_C118 ,C107_=_C120 ,C107_=_C121 ,C107_=_C122 ,\nC107_=_C124 ,C107_=_C125 ,C107_=_C126 ,C107_=_C127 ,C107_=_C128 ,C107_=_C129 ,\nC107_=_C131 ,C107_=_C132 ,C107_=_C133 ,C107_=_C134 ,C107_=_C135 ,C107_=_C136 ,\nC107_=_C137 ,C107_=_C138 ,C107_=_C139 ,C107_=_C140 ,C107_=_C142 ,C107_=_C148 ,\nC107_=_C150 ,C107_=_C153 ,C107_=_C157 ,C107_=_C163 ,C107_=_C174 ,C108_=_C109 ,\nC108_=_C110 ,C108_=_C111 ,C108_=_C112 ,C108_=_C114 ,C108_=_C116 ,C108_=_C117 ,\nC108_=_C118 ,C108_=_C120 ,C108_=_C121 ,C108_=_C122 ,C108_=_C124 ,C108_=_C125 ,\nC108_=_C126 ,C108_=_C127 ,C108_=_C128 ,C108_=_C129 ,C108_=_C131 ,C108_=_C132 ,\nC108_=_C133 ,C108_=_C134 ,C108_=_C135 ,C108_=_C136 ,C108_=_C137 ,C108_=_C138 ,\nC108_=_C139 ,C108_=_C140 ,C108_=_C142 ,C108_=_C180 ,C108_=_C182 ,C108_=_C186 ,\nC108_=_C190 ,C108_=_C197 ,C108_=_C208 ,C109_=_C110 ,C109_=_C111 ,C109_=_C112 ,\nC109_=_C114 ,C109_=_C116 ,C109_=_C117 ,C109_=_C118 ,C109_=_C120 ,C109_=_C121 ,\nC109_=_C122 ,C109_=_C124 ,C109_=_C125 ,C109_=_C126 ,C109_=_C127 ,C109_=_C128 ,\nC109_=_C129 ,C109_=_C131 ,C109_=_C132 ,C109_=_C133 ,C109_=_C134 ,C109_=_C135 ,\nC109_=_C136 ,C109_=_C137 ,C109_=_C138 ,C109_=_C139 ,C109_=_C140 ,C109_=_C142 ,\nC109_=_C212 ,C109_=_C214 ,C109_=_C217 ,C109_=_C221 ,C109_=_C228 ,C109_=_C239 ,\nC110_=_C111 ,C110_=_C112 ,C110_=_C114 ,C110_=_C116 ,C110_=_C117 ,C110_=_C118 ,\nC110_=_C120 ,C110_=_C121 ,C110_=_C122 ,C110_=_C124 ,C110_=_C125 ,C110_=_C126 ,\nC110_=_C127 ,C110_=_C128 ,C110_=_C129 ,C110_=_C131 ,C110_=_C132 ,C110_=_C133 ,\nC110_=_C134 ,C110_=_C135 ,C110_=_C136 ,C110_=_C137 ,C110_=_C138 ,C110_=_C139 ,\nC110_=_C140 ,C110_=_C142 ,C110_=_C243 ,C110_=_C245 ,C110_=_C249 ,C110_=_C253 ,\nC110_=_C259 ,C110_=_C269 ,C111_=_C112 ,C111_=_C114 ,C111_=_C116 ,C111_=_C117 ,\nC111_=_C118 ,C111_=_C120 ,C111_=_C121 ,C111_=_C122 ,C111_=_C124 ,C111_=_C125 ,\nC111_=_C126 ,C111_=_C127 ,C111_=_C128 ,C111_=_C129 ,C111_=_C131 ,C111_=_C132 ,\nC111_=_C133 ,C111_=_C134 ,C111_=_C135 ,C111_=_C136 ,C111_=_C137 ,C111_=_C138 ,\nC111_=_C139 ,C111_=_C140 ,C111_=_C142 ,C111_=_C272 ,C111_=_C274 ,C111_=_C278 ,\nC111_=_C282 ,C111_=_C289 ,C111_=_C299 ,C112_=_C114 ,C112_=_C116 ,C112_=_C117 ,\nC112_=_C118 ,C112_=_C120 ,C112_=_C121 ,C112_=_C122 ,C112_=_C124 ,C112_=_C125 ,\nC112_=_C126 ,C112_=_C127 ,C112_=_C128 ,C112_=_C129 ,C112_=_C131 ,C112_=_C132 ,\nC112_=_C133 ,C112_=_C134 ,C112_=_C135 ,C112_=_C136 ,C112_=_C137 ,C112_=_C138 ,\nC112_=_C139 ,C112_=_C140 ,C112_=_C142 ,C112_=_C301 ,C112_=_C303 ,C112_=_C307 ,\nC112_=_C310 ,C112_=_C317 ,C112_=_C328 ,C114_=_C116 ,C114_=_C117 ,C114_=_C118 ,\nC114_=_C120 ,C114_=_C121 ,C114_=_C122 ,C114_=_C124 ,C114_=_C125 ,C114_=_C126 ,\nC114_=_C127 ,C114_=_C128 ,C114_=_C129 ,C114_=_C131 ,C114_=_C132 ,C114_=_C133 ,\nC114_=_C134 ,C114_=_C135 ,C114_=_C136 ,C114_=_C137 ,C114_=_C138 ,C114_=_C139 ,\nC114_=_C140 ,C114_=_C142 ,C114_=_C330 ,C114_=_C359 ,C114_=_C363 ,C114_=_C367 ,\nC114_=_C383 ,C116_=_C117 ,C116_=_C118 ,C116_=_C120 ,C116_=_C121 ,C116_=_C122 ,\nC116_=_C124 ,C116_=_C125 ,C116_=_C126 ,C116_=_C127 ,C116_=_C128 ,C116_=_C129 ,\nC116_=_C131 ,C116_=_C132 ,C116_=_C133 ,C116_=_C134 ,C116_=_C135 ,C116_=_C136 ,\nC116_=_C137 ,C116_=_C138 ,C116_=_C139 ,C116_=_C140 ,C116_=_C142 ,C116_=_C332 ,\nC116_=_C385 ,C116_=_C414 ,C116_=_C424 ,C116_=_C435 ,C117_=_C118 ,C117_=_C120 ,\nC117_=_C121 ,C117_=_C122 ,C117_=_C124 ,C117_=_C125 ,C117_=_C126 ,C117_=_C127 ,\nC117_=_C128 ,C117_=_C129 ,C117_=_C131 ,C117_=_C132 ,C117_=_C133 ,C117_=_C134 ,\nC117_=_C135 ,C117_=_C136 ,C117_=_C137 ,C117_=_C138 ,C117_=_C139 ,C117_=_C140 ,\nC117_=_C142 ,C117_=_C333 ,C117_=_C386 ,C117_=_C438 ,C117_=_C441 ,C117_=_C448 ,\nC117_=_C459 ,C118_=_C120 ,C118_=_C121 ,C118_=_C122 ,C118_=_C124 ,C118_=_C125 ,\nC118_=_C126 ,C118_=_C127 ,C118_=_C128 ,C118_=_C129 ,C118_=_C131 ,C118_=_C132 ,\nC118_=_C133 ,C118_=_C134 ,C118_=_C135 ,C118_=_C136 ,C118_=_C137 ,C118_=_C138 ,\nC118_=_C139 ,C118_=_C140 ,C118_=_C142 ,C118_=_C334 ,C118_=_C387 ,C118_=_C461 ,\nC118_=_C463 ,C118_=_C470 ,C118_=_C481 ,C120_=_C121 ,C120_=_C122 ,C120_=_C124 ,\nC120_=_C125 ,C120_=_C126 ,C120_=_C127 ,C120_=_C128 ,C120_=_C129 ,C120_=_C131 ,\nC120_=_C132 ,C120_=_C133 ,C120_=_C134 ,C120_=_C135 ,C120_=_C136 ,C120_=_C137 ,\nC120_=_C138 ,C120_=_C139 ,C120_=_C140 ,C120_=_C142 ,C120_=_C336 ,C120_=_C389 ,\nC120_=_C483 ,C120_=_C507 ,C120_=_C513 ,C121_=_C122 ,C121_=_C124 ,C121_=_C125 ,\nC121_=_C126 ,C121_=_C127 ,C121_=_C128 ,C121_=_C129 ,C121_=_C131 ,C121_=_C132 ,\nC121_=_C133 ,C121_=_C134 ,C121_=_C135 ,C121_=_C136 ,C121_=_C137 ,C121_=_C138 ,\nC121_=_C139 ,C121_=_C140 ,C121_=_C142 ,C121_=_C337 ,C121_=_C390 ,C121_=_C484 ,\nC121_=_C526 ,C121_=_C533 ,C121_=_C543 ,C122_=_C124 ,C122_=_C125 ,C122_=_C126 ,\nC122_=_C127 ,C122_=_C128 ,C122_=_C129 ,C122_=_C131 ,C122_=_C132 ,C122_=_C133 ,\nC122_=_C134 ,C122_=_C135 ,C122_=_C136 ,C122_=_C137 ,C122_=_C138 ,C122_=_C139 ,\nC122_=_C140 ,C122_=_C142 ,C122_=_C338 ,C122_=_C391 ,C122_=_C485 ,C122_=_C545 ,\nC122_=_C551 ,C122_=_C562 ,C124_=_C125 ,C124_=_C126 ,C124_=_C127 ,C124_=_C128 ,\nC124_=_C129 ,C124_=_C131 ,C124_=_C132 ,C124_=_C133 ,C124_=_C134 ,C124_=_C135 ,\nC124_=_C136 ,C124_=_C137 ,C124_=_C138 ,C124_=_C139 ,C124_=_C140 ,C124_=_C142 ,\nC124_=_C340 ,C124_=_C393 ,C124_=_C487 ,C124_=_C564 ,C124_=_C588 ,C124_=_C598 ,\nC125_=_C126 ,C125_=_C127 ,C125_=_C128 ,C125_=_C129 ,C125_=_C131 ,C125_=_C132 ,\nC125_=_C133 ,C125_=_C134 ,C125_=_C135 ,C125_=_C136 ,C125_=_C137 ,C125_=_C138 ,\nC125_=_C139 ,C125_=_C140 ,C125_=_C142 ,C125_=_C341 ,C125_=_C394 ,C125_=_C488 ,\nC125_=_C565 ,C125_=_C604 ,C125_=_C615</w:t>
      </w:r>
    </w:p>
    <w:p>
      <w:pPr>
        <w:pStyle w:val="PreformattedText"/>
        <w:bidi w:val="0"/>
        <w:spacing w:before="0" w:after="0"/>
        <w:jc w:val="left"/>
        <w:rPr/>
      </w:pPr>
      <w:r>
        <w:rPr/>
        <w:t xml:space="preserve"> </w:t>
      </w:r>
      <w:r>
        <w:rPr/>
        <w:t>,C126_=_C127 ,C126_=_C128 ,C126_=_C129 ,\nC126_=_C131 ,C126_=_C132 ,C126_=_C133 ,C126_=_C134 ,C126_=_C135 ,C126_=_C136 ,\nC126_=_C137 ,C126_=_C138 ,C126_=_C139 ,C126_=_C140 ,C126_=_C142 ,C126_=_C342 ,\nC126_=_C395 ,C126_=_C489 ,C126_=_C566 ,C126_=_C620 ,C126_=_C631 ,C127_=_C128 ,\nC127_=_C129 ,C127_=_C131 ,C127_=_C132 ,C127_=_C133 ,C127_=_C134 ,C127_=_C135 ,\nC127_=_C136 ,C127_=_C137 ,C127_=_C138 ,C127_=_C139 ,C127_=_C140 ,C127_=_C142 ,\nC127_=_C343 ,C127_=_C396 ,C127_=_C490 ,C127_=_C567 ,C127_=_C635 ,C127_=_C646 ,\nC128_=_C129 ,C128_=_C131 ,C128_=_C132 ,C128_=_C133 ,C128_=_C134 ,C128_=_C135 ,\nC128_=_C136 ,C128_=_C137 ,C128_=_C138 ,C128_=_C139 ,C128_=_C140 ,C128_=_C142 ,\nC128_=_C344 ,C128_=_C397 ,C128_=_C568 ,C128_=_C649 ,C128_=_C660 ,C129_=_C131 ,\nC129_=_C132 ,C129_=_C133 ,C129_=_C134 ,C129_=_C135 ,C129_=_C136 ,C129_=_C137 ,\nC129_=_C138 ,C129_=_C139 ,C129_=_C140 ,C129_=_C142 ,C129_=_C345 ,C129_=_C398 ,\nC129_=_C491 ,C129_=_C569 ,C129_=_C662 ,C129_=_C672 ,C131_=_C132 ,C131_=_C133 ,\nC131_=_C134 ,C131_=_C135 ,C131_=_C136 ,C131_=_C137 ,C131_=_C138 ,C131_=_C139 ,\nC131_=_C140 ,C131_=_C142 ,C131_=_C347 ,C131_=_C400 ,C131_=_C493 ,C131_=_C571 ,\nC131_=_C674 ,C131_=_C695 ,C132_=_C133 ,C132_=_C134 ,C132_=_C135 ,C132_=_C136 ,\nC132_=_C137 ,C132_=_C138 ,C132_=_C139 ,C132_=_C140 ,C132_=_C142 ,C132_=_C348 ,\nC132_=_C401 ,C132_=_C494 ,C132_=_C572 ,C132_=_C675 ,C132_=_C704 ,C133_=_C134 ,\nC133_=_C135 ,C133_=_C136 ,C133_=_C137 ,C133_=_C138 ,C133_=_C139 ,C133_=_C140 ,\nC133_=_C142 ,C133_=_C349 ,C133_=_C402 ,C133_=_C495 ,C133_=_C573 ,C133_=_C676 ,\nC133_=_C713 ,C134_=_C135 ,C134_=_C136 ,C134_=_C137 ,C134_=_C138 ,C134_=_C139 ,\nC134_=_C140 ,C134_=_C142 ,C134_=_C350 ,C134_=_C403 ,C134_=_C496 ,C134_=_C574 ,\nC134_=_C677 ,C134_=_C721 ,C135_=_C136 ,C135_=_C137 ,C135_=_C138 ,C135_=_C139 ,\nC135_=_C140 ,C135_=_C142 ,C135_=_C351 ,C135_=_C404 ,C135_=_C497 ,C135_=_C575 ,\nC135_=_C678 ,C135_=_C728 ,C136_=_C137 ,C136_=_C138 ,C136_=_C139 ,C136_=_C140 ,\nC136_=_C142 ,C136_=_C352 ,C136_=_C405 ,C136_=_C498 ,C136_=_C576 ,C136_=_C679 ,\nC136_=_C734 ,C137_=_C138 ,C137_=_C139 ,C137_=_C140 ,C137_=_C142 ,C137_=_C353 ,\nC137_=_C406 ,C137_=_C499 ,C137_=_C577 ,C137_=_C680 ,C137_=_C739 ,C138_=_C139 ,\nC138_=_C140 ,C138_=_C142 ,C138_=_C354 ,C138_=_C407 ,C138_=_C500 ,C138_=_C578 ,\nC138_=_C681 ,C138_=_C743 ,C139_=_C140 ,C139_=_C142 ,C139_=_C355 ,C139_=_C408 ,\nC139_=_C501 ,C139_=_C579 ,C139_=_C682 ,C139_=_C746 ,C140_=_C142 ,C140_=_C356 ,\nC140_=_C409 ,C140_=_C502 ,C140_=_C580 ,C140_=_C683 ,C140_=_C748 ,C142_=_C358 ,\nC142_=_C411 ,C142_=_C504 ,C142_=_C582 ,C142_=_C685 ,C142_=_C750 ,C148_=_C150 ,\nC148_=_C153 ,C148_=_C157 ,C148_=_C163 ,C148_=_C174 ,C148_=_C180 ,C148_=_C212 ,\nC148_=_C243 ,C148_=_C272 ,C148_=_C301 ,C148_=_C330 ,C148_=_C332 ,C148_=_C333 ,\nC148_=_C334 ,C148_=_C336 ,C148_=_C337 ,C148_=_C338 ,C148_=_C340 ,C148_=_C341 ,\nC148_=_C342 ,C148_=_C343 ,C148_=_C344 ,C148_=_C345 ,C148_=_C347 ,C148_=_C348 ,\nC148_=_C349 ,C148_=_C350 ,C148_=_C351 ,C148_=_C352 ,C148_=_C353 ,C148_=_C354 ,\nC148_=_C355 ,C148_=_C356 ,C148_=_C358 ,C150_=_C153 ,C150_=_C157 ,C150_=_C163 ,\nC150_=_C174 ,C150_=_C182 ,C150_=_C214 ,C150_=_C245 ,C150_=_C274 ,C150_=_C303 ,\nC150_=_C359 ,C150_=_C385 ,C150_=_C386 ,C150_=_C387 ,C150_=_C389 ,C150_=_C390 ,\nC150_=_C391 ,C150_=_C393 ,C150_=_C394 ,C150_=_C395 ,C150_=_C396 ,C150_=_C397 ,\nC150_=_C398 ,C150_=_C400 ,C150_=_C401 ,C150_=_C402 ,C150_=_C403 ,C150_=_C404 ,\nC150_=_C405 ,C150_=_C406 ,C150_=_C407 ,C150_=_C408 ,C150_=_C409 ,C150_=_C411 ,\nC153_=_C157 ,C153_=_C163 ,C153_=_C174 ,C153_=_C186 ,C153_=_C217 ,C153_=_C249 ,\nC153_=_C278 ,C153_=_C307 ,C153_=_C363 ,C153_=_C414 ,C153_=_C438 ,C153_=_C461 ,\nC153_=_C483 ,C153_=_C484 ,C153_=_C485 ,C153_=_C487 ,C153_=_C488 ,C153_=_C489 ,\nC153_=_C490 ,C153_=_C491 ,C153_=_C493 ,C153_=_C494 ,C153_=_C495 ,C153_=_C496 ,\nC153_=_C497 ,C153_=_C498 ,C153_=_C499 ,C153_=_C500 ,C153_=_C501 ,C153_=_C502 ,\nC153_=_C504 ,C157_=_C163 ,C157_=_C174 ,C157_=_C190 ,C157_=_C221 ,C157_=_C253 ,\nC157_=_C282 ,C157_=_C310 ,C157_=_C367 ,C157_=_C441 ,C157_=_C463 ,C157_=_C507 ,\nC157_=_C526 ,C157_=_C545 ,C157_=_C564 ,C157_=_C565 ,C157_=_C566 ,C157_=_C567 ,\nC157_=_C568 ,C157_=_C569 ,C157_=_C571 ,C157_=_C572 ,C157_=_C573 ,C157_=_C574 ,\nC157_=_C575 ,C157_=_C576 ,C157_=_C577 ,C157_=_C578 ,C157_=_C579 ,C157_=_C580 ,\nC157_=_C582 ,C163_=_C174 ,C163_=_C197 ,C163_=_C228 ,C163_=_C259 ,C163_=_C289 ,\nC163_=_C317 ,C163_=_C424 ,C163_=_C448 ,C163_=_C470 ,C163_=_C513 ,C163_=_C533 ,\nC163_=_C551 ,C163_=_C588 ,C163_=_C604 ,C163_=_C620 ,C163_=_C635 ,C163_=_C649 ,\nC163_=_C662 ,C163_=_C674 ,C163_=_C675 ,C163_=_C676 ,C163_=_C677 ,C163_=_C678 ,\nC163_=_C679 ,C163_=_C680 ,C163_=_C681 ,C163_=_C682 ,C163_=_C683 ,C163_=_C685 ,\nC174_=_C208 ,C174_=_C239 ,C174_=_C269 ,C174_=_C299 ,C174_=_C328 ,C174_=_C383 ,\nC174_=_C435 ,C174_=_C459 ,C174_=_C481 ,C174_=_C543 ,C174_=_C562 ,C174_=_C598 ,\nC174_=_C615 ,C174_=_C631 ,C174_=_C646 ,C174_=_C660 ,C174_=_C672 ,C174_=_C695 ,\nC174_=_C704 ,C174_=_C713 ,C174_=_C721 ,C174_=_C728 ,C174_=_C734 ,C174_=_C739 ,\nC174_=_C743 ,C174_=_C746 ,C174_=_C748 ,C174_=_C750 ,C180_=_C182 ,C180_=_C186 ,\nC180_=_C190 ,C180_=_C197 ,C180_=_C208 ,C180_=_C212 ,C180_=_C243 ,C180_=_C272 ,\nC180_=_C301 ,C180_=_C330 ,C180_=_C332 ,C180_=_C333 ,C180_=_C334 ,C180_=_C336 ,\nC180_=_C337 ,C180_=_C338 ,C180_=_C340 ,C180_=_C341 ,C180_=_C342 ,C180_=_C343 ,\nC180_=_C344 ,C180_=_C345 ,C180_=_C347 ,C180_=_C348 ,C180_=_C349 ,C180_=_C350 ,\nC180_=_C351 ,C180_=_C352 ,C180_=_C353 ,C180_=_C354 ,C180_=_C355 ,C180_=_C356 ,\nC180_=_C358 ,C182_=_C186 ,C182_=_C190 ,C182_=_C197 ,C182_=_C208 ,C182_=_C214 ,\nC182_=_C245 ,C182_=_C274 ,C182_=_C303 ,C182_=_C359 ,C182_=_C385 ,C182_=_C386 ,\nC182_=_C387 ,C182_=_C389 ,C182_=_C390 ,C182_=_C391 ,C182_=_C393 ,C182_=_C394 ,\nC182_=_C395 ,C182_=_C396 ,C182_=_C397 ,C182_=_C398 ,C182_=_C400 ,C182_=_C401 ,\nC182_=_C402 ,C182_=_C403 ,C182_=_C404 ,C182_=_C405 ,C182_=_C406 ,C182_=_C407 ,\nC182_=_C408 ,C182_=_C409 ,C182_=_C411 ,C186_=_C190 ,C186_=_C197 ,C186_=_C208 ,\nC186_=_C217 ,C186_=_C249 ,C186_=_C278 ,C186_=_C307 ,C186_=_C363 ,C186_=_C414 ,\nC186_=_C438 ,C186_=_C461 ,C186_=_C483 ,C186_=_C484 ,C186_=_C485 ,C186_=_C487 ,\nC186_=_C488 ,C186_=_C489 ,C186_=_C490 ,C186_=_C491 ,C186_=_C493 ,C186_=_C494 ,\nC186_=_C495 ,C186_=_C496 ,C186_=_C497 ,C186_=_C498 ,C186_=_C499 ,C186_=_C500 ,\nC186_=_C501 ,C186_=_C502 ,C186_=_C504 ,C190_=_C197 ,C190_=_C208 ,C190_=_C221 ,\nC190_=_C253 ,C190_=_C282 ,C190_=_C310 ,C190_=_C367 ,C190_=_C441 ,C190_=_C463 ,\nC190_=_C507 ,C190_=_C526 ,C190_=_C545 ,C190_=_C564 ,C190_=_C565 ,C190_=_C566 ,\nC190_=_C567 ,C190_=_C568 ,C190_=_C569 ,C190_=_C571 ,C190_=_C572 ,C190_=_C573 ,\nC190_=_C574 ,C190_=_C575 ,C190_=_C576 ,C190_=_C577 ,C190_=_C578 ,C190_=_C579 ,\nC190_=_C580 ,C190_=_C582 ,C197_=_C208 ,C197_=_C228 ,C197_=_C259 ,C197_=_C289 ,\nC197_=_C317 ,C197_=_C424 ,C197_=_C448 ,C197_=_C470 ,C197_=_C513 ,C197_=_C533 ,\nC197_=_C551 ,C197_=_C588 ,C197_=_C604 ,C197_=_C620 ,C197_=_C635 ,C197_=_C649 ,\nC197_=_C662 ,C197_=_C674 ,C197_=_C675 ,C197_=_C676 ,C197_=_C677 ,C197_=_C678 ,\nC197_=_C679 ,C197_=_C680 ,C197_=_C681 ,C197_=_C682 ,C197_=_C683 ,C197_=_C685 ,\nC208_=_C239 ,C208_=_C269 ,C208_=_C299 ,C208_=_C328 ,C208_=_C383 ,C208_=_C435 ,\nC208_=_C459 ,C208_=_C481 ,C208_=_C543 ,C208_=_C562 ,C208_=_C598 ,C208_=_C615 ,\nC208_=_C631 ,C208_=_C646 ,C208_=_C660 ,C208_=_C672 ,C208_=_C695 ,C208_=_C704 ,\nC208_=_C713 ,C208_=_C721 ,C208_=_C728 ,C208_=_C734 ,C208_=_C739 ,C208_=_C743 ,\nC208_=_C746 ,C208_=_C748 ,C208_=_C750 ,C212_=_C214 ,C212_=_C217 ,C212_=_C221 ,\nC212_=_C228 ,C212_=_C239 ,C212_=_C243 ,C212_=_C272 ,C212_=_C301 ,C212_=_C330 ,\nC212_=_C332 ,C212_=_C333 ,C212_=_C334 ,C212_=_C336 ,C212_=_C337 ,C212_=_C338 ,\nC212_=_C340 ,C212_=_C341 ,C212_=_C342 ,C212_=_C343 ,C212_=_C344 ,C212_=_C345 ,\nC212_=_C347 ,C212_=_C348 ,C212_=_C349 ,C212_=_C350 ,C212_=_C351 ,C212_=_C352 ,\nC212_=_C353 ,C212_=_C354 ,C212_=_C355 ,C212_=_C356 ,C212_=_C358 ,C214_=_C217 ,\nC214_=_C221 ,C214_=_C228 ,C214_=_C239 ,C214_=_C245 ,C214_=_C274 ,C214_=_C303 ,\nC214_=_C359 ,C214_=_C385 ,C214_=_C386 ,C214_=_C387 ,C214_=_C389 ,C214_=_C390 ,\nC214_=_C391 ,C214_=_C393 ,C214_=_C394 ,C214_=_C395 ,C214_=_C396 ,C214_=_C397 ,\nC214_=_C398 ,C214_=_C400 ,C214_=_C401 ,C214_=_C402 ,C214_=_C403 ,C214_=_C404 ,\nC214_=_C405 ,C214_=_C406 ,C214_=_C407 ,C214_=_C408 ,C214_=_C409 ,C214_=_C411 ,\nC217_=_C221 ,C217_=_C228 ,C217_=_C239 ,C217_=_C249 ,C217_=_C278 ,C217_=_C307 ,\nC217_=_C363 ,C217_=_C414 ,C217_=_C438 ,C217_=_C461 ,C217_=_C483 ,C217_=_C484 ,\nC217_=_C485 ,C217_=_C487 ,C217_=_C488 ,C217_=_C489 ,C217_=_C490 ,C217_=_C491 ,\nC217_=_C493 ,C217_=_C494 ,C217_=_C495 ,C217_=_C496 ,C217_=_C497 ,C217_=_C498 ,\nC217_=_C499 ,C217_=_C500 ,C217_=_C501 ,C217_=_C502 ,C217_=_C504 ,C221_=_C228 ,\nC221_=_C239 ,C221_=_C253 ,C221_=_C282 ,C221_=_C310 ,C221_=_C367 ,C221_=_C441 ,\nC221_=_C463 ,C221_=_C507 ,C221_=_C526 ,C221_=_C545 ,C221_=_C564 ,C221_=_C565 ,\nC221_=_C566 ,C221_=_C567 ,C221_=_C568 ,C221_=_C569 ,C221_=_C571 ,C221_=_C572 ,\nC221_=_C573 ,C221_=_C574 ,C221_=_C575 ,C221_=_C576 ,C221_=_C577 ,C221_=_C578 ,\nC221_=_C579 ,C221_=_C580 ,C221_=_C582 ,C228_=_C239 ,C228_=_C259 ,C228_=_C289 ,\nC228_=_C317 ,C228_=_C424 ,C228_=_C448 ,C228_=_C470 ,C228_=_C513 ,C228_=_C533 ,\nC228_=_C551 ,C228_=_C588 ,C228_=_C604 ,C228_=_C620 ,C228_=_C635 ,C228_=_C649 ,\nC228_=_C662 ,C228_=_C674 ,C228_=_C675 ,C228_=_C676 ,C228_=_C677 ,C228_=_C678 ,\nC228_=_C679 ,C228_=_C680 ,C228_=_C681 ,C228_=_C682 ,C228_=_C683 ,C228_=_C685 ,\nC239_=_C269 ,C239_=_C299 ,C239_=_C328 ,C239_=_C383 ,C239_=_C435 ,C239_=_C459 ,\nC239_=_C481 ,C239_=_C543 ,C239_=_C562 ,C239_=_C598 ,C239_=_C615 ,C239_=_C631 ,\nC239_=_C646 ,C239_=_C660 ,C239_=_C672 ,C239_=_C695 ,C239_=_C704 ,C239_=_C713 ,\nC239_=_C721 ,C239_=_C728 ,C239_=_C734 ,C239_=_C739 ,C239_=_C743 ,C239_=_C746 ,\nC239_=_C748 ,C239_=_C750 ,C243_=_C245 ,C243_=_C249 ,C243_=_C253 ,C243_=_C259 ,\nC243_=_C269 ,C243_=_C272 ,C243_=_C301 ,C243_=_C330 ,C243_=_C332 ,C243_=_C333 ,\nC243_=_C334 ,C243_=_C336</w:t>
      </w:r>
    </w:p>
    <w:p>
      <w:pPr>
        <w:pStyle w:val="PreformattedText"/>
        <w:bidi w:val="0"/>
        <w:spacing w:before="0" w:after="0"/>
        <w:jc w:val="left"/>
        <w:rPr/>
      </w:pPr>
      <w:r>
        <w:rPr/>
        <w:t xml:space="preserve"> </w:t>
      </w:r>
      <w:r>
        <w:rPr/>
        <w:t>,C243_=_C337 ,C243_=_C338 ,C243_=_C340 ,C243_=_C341 ,\nC243_=_C342 ,C243_=_C343 ,C243_=_C344 ,C243_=_C345 ,C243_=_C347 ,C243_=_C348 ,\nC243_=_C349 ,C243_=_C350 ,C243_=_C351 ,C243_=_C352 ,C243_=_C353 ,C243_=_C354 ,\nC243_=_C355 ,C243_=_C356 ,C243_=_C358 ,C245_=_C249 ,C245_=_C253 ,C245_=_C259 ,\nC245_=_C269 ,C245_=_C274 ,C245_=_C303 ,C245_=_C359 ,C245_=_C385 ,C245_=_C386 ,\nC245_=_C387 ,C245_=_C389 ,C245_=_C390 ,C245_=_C391 ,C245_=_C393 ,C245_=_C394 ,\nC245_=_C395 ,C245_=_C396 ,C245_=_C397 ,C245_=_C398 ,C245_=_C400 ,C245_=_C401 ,\nC245_=_C402 ,C245_=_C403 ,C245_=_C404 ,C245_=_C405 ,C245_=_C406 ,C245_=_C407 ,\nC245_=_C408 ,C245_=_C409 ,C245_=_C411 ,C249_=_C253 ,C249_=_C259 ,C249_=_C269 ,\nC249_=_C278 ,C249_=_C307 ,C249_=_C363 ,C249_=_C414 ,C249_=_C438 ,C249_=_C461 ,\nC249_=_C483 ,C249_=_C484 ,C249_=_C485 ,C249_=_C487 ,C249_=_C488 ,C249_=_C489 ,\nC249_=_C490 ,C249_=_C491 ,C249_=_C493 ,C249_=_C494 ,C249_=_C495 ,C249_=_C496 ,\nC249_=_C497 ,C249_=_C498 ,C249_=_C499 ,C249_=_C500 ,C249_=_C501 ,C249_=_C502 ,\nC249_=_C504 ,C253_=_C259 ,C253_=_C269 ,C253_=_C282 ,C253_=_C310 ,C253_=_C367 ,\nC253_=_C441 ,C253_=_C463 ,C253_=_C507 ,C253_=_C526 ,C253_=_C545 ,C253_=_C564 ,\nC253_=_C565 ,C253_=_C566 ,C253_=_C567 ,C253_=_C568 ,C253_=_C569 ,C253_=_C571 ,\nC253_=_C572 ,C253_=_C573 ,C253_=_C574 ,C253_=_C575 ,C253_=_C576 ,C253_=_C577 ,\nC253_=_C578 ,C253_=_C579 ,C253_=_C580 ,C253_=_C582 ,C259_=_C269 ,C259_=_C289 ,\nC259_=_C317 ,C259_=_C424 ,C259_=_C448 ,C259_=_C470 ,C259_=_C513 ,C259_=_C533 ,\nC259_=_C551 ,C259_=_C588 ,C259_=_C604 ,C259_=_C620 ,C259_=_C635 ,C259_=_C649 ,\nC259_=_C662 ,C259_=_C674 ,C259_=_C675 ,C259_=_C676 ,C259_=_C677 ,C259_=_C678 ,\nC259_=_C679 ,C259_=_C680 ,C259_=_C681 ,C259_=_C682 ,C259_=_C683 ,C259_=_C685 ,\nC269_=_C299 ,C269_=_C328 ,C269_=_C383 ,C269_=_C435 ,C269_=_C459 ,C269_=_C481 ,\nC269_=_C543 ,C269_=_C562 ,C269_=_C598 ,C269_=_C615 ,C269_=_C631 ,C269_=_C646 ,\nC269_=_C660 ,C269_=_C672 ,C269_=_C695 ,C269_=_C704 ,C269_=_C713 ,C269_=_C721 ,\nC269_=_C728 ,C269_=_C734 ,C269_=_C739 ,C269_=_C743 ,C269_=_C746 ,C269_=_C748 ,\nC269_=_C750 ,C272_=_C274 ,C272_=_C278 ,C272_=_C282 ,C272_=_C289 ,C272_=_C299 ,\nC272_=_C301 ,C272_=_C330 ,C272_=_C332 ,C272_=_C333 ,C272_=_C334 ,C272_=_C336 ,\nC272_=_C337 ,C272_=_C338 ,C272_=_C340 ,C272_=_C341 ,C272_=_C342 ,C272_=_C343 ,\nC272_=_C344 ,C272_=_C345 ,C272_=_C347 ,C272_=_C348 ,C272_=_C349 ,C272_=_C350 ,\nC272_=_C351 ,C272_=_C352 ,C272_=_C353 ,C272_=_C354 ,C272_=_C355 ,C272_=_C356 ,\nC272_=_C358 ,C274_=_C278 ,C274_=_C282 ,C274_=_C289 ,C274_=_C299 ,C274_=_C303 ,\nC274_=_C359 ,C274_=_C385 ,C274_=_C386 ,C274_=_C387 ,C274_=_C389 ,C274_=_C390 ,\nC274_=_C391 ,C274_=_C393 ,C274_=_C394 ,C274_=_C395 ,C274_=_C396 ,C274_=_C397 ,\nC274_=_C398 ,C274_=_C400 ,C274_=_C401 ,C274_=_C402 ,C274_=_C403 ,C274_=_C404 ,\nC274_=_C405 ,C274_=_C406 ,C274_=_C407 ,C274_=_C408 ,C274_=_C409 ,C274_=_C411 ,\nC278_=_C282 ,C278_=_C289 ,C278_=_C299 ,C278_=_C307 ,C278_=_C363 ,C278_=_C414 ,\nC278_=_C438 ,C278_=_C461 ,C278_=_C483 ,C278_=_C484 ,C278_=_C485 ,C278_=_C487 ,\nC278_=_C488 ,C278_=_C489 ,C278_=_C490 ,C278_=_C491 ,C278_=_C493 ,C278_=_C494 ,\nC278_=_C495 ,C278_=_C496 ,C278_=_C497 ,C278_=_C498 ,C278_=_C499 ,C278_=_C500 ,\nC278_=_C501 ,C278_=_C502 ,C278_=_C504 ,C282_=_C289 ,C282_=_C299 ,C282_=_C310 ,\nC282_=_C367 ,C282_=_C441 ,C282_=_C463 ,C282_=_C507 ,C282_=_C526 ,C282_=_C545 ,\nC282_=_C564 ,C282_=_C565 ,C282_=_C566 ,C282_=_C567 ,C282_=_C568 ,C282_=_C569 ,\nC282_=_C571 ,C282_=_C572 ,C282_=_C573 ,C282_=_C574 ,C282_=_C575 ,C282_=_C576 ,\nC282_=_C577 ,C282_=_C578 ,C282_=_C579 ,C282_=_C580 ,C282_=_C582 ,C289_=_C299 ,\nC289_=_C317 ,C289_=_C424 ,C289_=_C448 ,C289_=_C470 ,C289_=_C513 ,C289_=_C533 ,\nC289_=_C551 ,C289_=_C588 ,C289_=_C604 ,C289_=_C620 ,C289_=_C635 ,C289_=_C649 ,\nC289_=_C662 ,C289_=_C674 ,C289_=_C675 ,C289_=_C676 ,C289_=_C677 ,C289_=_C678 ,\nC289_=_C679 ,C289_=_C680 ,C289_=_C681 ,C289_=_C682 ,C289_=_C683 ,C289_=_C685 ,\nC299_=_C328 ,C299_=_C383 ,C299_=_C435 ,C299_=_C459 ,C299_=_C481 ,C299_=_C543 ,\nC299_=_C562 ,C299_=_C598 ,C299_=_C615 ,C299_=_C631 ,C299_=_C646 ,C299_=_C660 ,\nC299_=_C672 ,C299_=_C695 ,C299_=_C704 ,C299_=_C713 ,C299_=_C721 ,C299_=_C728 ,\nC299_=_C734 ,C299_=_C739 ,C299_=_C743 ,C299_=_C746 ,C299_=_C748 ,C299_=_C750 ,\nC301_=_C303 ,C301_=_C307 ,C301_=_C310 ,C301_=_C317 ,C301_=_C328 ,C301_=_C330 ,\nC301_=_C332 ,C301_=_C333 ,C301_=_C334 ,C301_=_C336 ,C301_=_C337 ,C301_=_C338 ,\nC301_=_C340 ,C301_=_C341 ,C301_=_C342 ,C301_=_C343 ,C301_=_C344 ,C301_=_C345 ,\nC301_=_C347 ,C301_=_C348 ,C301_=_C349 ,C301_=_C350 ,C301_=_C351 ,C301_=_C352 ,\nC301_=_C353 ,C301_=_C354 ,C301_=_C355 ,C301_=_C356 ,C301_=_C358 ,C303_=_C307 ,\nC303_=_C310 ,C303_=_C317 ,C303_=_C328 ,C303_=_C359 ,C303_=_C385 ,C303_=_C386 ,\nC303_=_C387 ,C303_=_C389 ,C303_=_C390 ,C303_=_C391 ,C303_=_C393 ,C303_=_C394 ,\nC303_=_C395 ,C303_=_C396 ,C303_=_C397 ,C303_=_C398 ,C303_=_C400 ,C303_=_C401 ,\nC303_=_C402 ,C303_=_C403 ,C303_=_C404 ,C303_=_C405 ,C303_=_C406 ,C303_=_C407 ,\nC303_=_C408 ,C303_=_C409 ,C303_=_C411 ,C307_=_C310 ,C307_=_C317 ,C307_=_C328 ,\nC307_=_C363 ,C307_=_C414 ,C307_=_C438 ,C307_=_C461 ,C307_=_C483 ,C307_=_C484 ,\nC307_=_C485 ,C307_=_C487 ,C307_=_C488 ,C307_=_C489 ,C307_=_C490 ,C307_=_C491 ,\nC307_=_C493 ,C307_=_C494 ,C307_=_C495 ,C307_=_C496 ,C307_=_C497 ,C307_=_C498 ,\nC307_=_C499 ,C307_=_C500 ,C307_=_C501 ,C307_=_C502 ,C307_=_C504 ,C310_=_C317 ,\nC310_=_C328 ,C310_=_C367 ,C310_=_C441 ,C310_=_C463 ,C310_=_C507 ,C310_=_C526 ,\nC310_=_C545 ,C310_=_C564 ,C310_=_C565 ,C310_=_C566 ,C310_=_C567 ,C310_=_C568 ,\nC310_=_C569 ,C310_=_C571 ,C310_=_C572 ,C310_=_C573 ,C310_=_C574 ,C310_=_C575 ,\nC310_=_C576 ,C310_=_C577 ,C310_=_C578 ,C310_=_C579 ,C310_=_C580 ,C310_=_C582 ,\nC317_=_C328 ,C317_=_C424 ,C317_=_C448 ,C317_=_C470 ,C317_=_C513 ,C317_=_C533 ,\nC317_=_C551 ,C317_=_C588 ,C317_=_C604 ,C317_=_C620 ,C317_=_C635 ,C317_=_C649 ,\nC317_=_C662 ,C317_=_C674 ,C317_=_C675 ,C317_=_C676 ,C317_=_C677 ,C317_=_C678 ,\nC317_=_C679 ,C317_=_C680 ,C317_=_C681 ,C317_=_C682 ,C317_=_C683 ,C317_=_C685 ,\nC328_=_C383 ,C328_=_C435 ,C328_=_C459 ,C328_=_C481 ,C328_=_C543 ,C328_=_C562 ,\nC328_=_C598 ,C328_=_C615 ,C328_=_C631 ,C328_=_C646 ,C328_=_C660 ,C328_=_C672 ,\nC328_=_C695 ,C328_=_C704 ,C328_=_C713 ,C328_=_C721 ,C328_=_C728 ,C328_=_C734 ,\nC328_=_C739 ,C328_=_C743 ,C328_=_C746 ,C328_=_C748 ,C328_=_C750 ,C330_=_C332 ,\nC330_=_C333 ,C330_=_C334 ,C330_=_C336 ,C330_=_C337 ,C330_=_C338 ,C330_=_C340 ,\nC330_=_C341 ,C330_=_C342 ,C330_=_C343 ,C330_=_C344 ,C330_=_C345 ,C330_=_C347 ,\nC330_=_C348 ,C330_=_C349 ,C330_=_C350 ,C330_=_C351 ,C330_=_C352 ,C330_=_C353 ,\nC330_=_C354 ,C330_=_C355 ,C330_=_C356 ,C330_=_C358 ,C330_=_C359 ,C330_=_C363 ,\nC330_=_C367 ,C330_=_C383 ,C332_=_C333 ,C332_=_C334 ,C332_=_C336 ,C332_=_C337 ,\nC332_=_C338 ,C332_=_C340 ,C332_=_C341 ,C332_=_C342 ,C332_=_C343 ,C332_=_C344 ,\nC332_=_C345 ,C332_=_C347 ,C332_=_C348 ,C332_=_C349 ,C332_=_C350 ,C332_=_C351 ,\nC332_=_C352 ,C332_=_C353 ,C332_=_C354 ,C332_=_C355 ,C332_=_C356 ,C332_=_C358 ,\nC332_=_C385 ,C332_=_C414 ,C332_=_C424 ,C332_=_C435 ,C333_=_C334 ,C333_=_C336 ,\nC333_=_C337 ,C333_=_C338 ,C333_=_C340 ,C333_=_C341 ,C333_=_C342 ,C333_=_C343 ,\nC333_=_C344 ,C333_=_C345 ,C333_=_C347 ,C333_=_C348 ,C333_=_C349 ,C333_=_C350 ,\nC333_=_C351 ,C333_=_C352 ,C333_=_C353 ,C333_=_C354 ,C333_=_C355 ,C333_=_C356 ,\nC333_=_C358 ,C333_=_C386 ,C333_=_C438 ,C333_=_C441 ,C333_=_C448 ,C333_=_C459 ,\nC334_=_C336 ,C334_=_C337 ,C334_=_C338 ,C334_=_C340 ,C334_=_C341 ,C334_=_C342 ,\nC334_=_C343 ,C334_=_C344 ,C334_=_C345 ,C334_=_C347 ,C334_=_C348 ,C334_=_C349 ,\nC334_=_C350 ,C334_=_C351 ,C334_=_C352 ,C334_=_C353 ,C334_=_C354 ,C334_=_C355 ,\nC334_=_C356 ,C334_=_C358 ,C334_=_C387 ,C334_=_C461 ,C334_=_C463 ,C334_=_C470 ,\nC334_=_C481 ,C336_=_C337 ,C336_=_C338 ,C336_=_C340 ,C336_=_C341 ,C336_=_C342 ,\nC336_=_C343 ,C336_=_C344 ,C336_=_C345 ,C336_=_C347 ,C336_=_C348 ,C336_=_C349 ,\nC336_=_C350 ,C336_=_C351 ,C336_=_C352 ,C336_=_C353 ,C336_=_C354 ,C336_=_C355 ,\nC336_=_C356 ,C336_=_C358 ,C336_=_C389 ,C336_=_C483 ,C336_=_C507 ,C336_=_C513 ,\nC337_=_C338 ,C337_=_C340 ,C337_=_C341 ,C337_=_C342 ,C337_=_C343 ,C337_=_C344 ,\nC337_=_C345 ,C337_=_C347 ,C337_=_C348 ,C337_=_C349 ,C337_=_C350 ,C337_=_C351 ,\nC337_=_C352 ,C337_=_C353 ,C337_=_C354 ,C337_=_C355 ,C337_=_C356 ,C337_=_C358 ,\nC337_=_C390 ,C337_=_C484 ,C337_=_C526 ,C337_=_C533 ,C337_=_C543 ,C338_=_C340 ,\nC338_=_C341 ,C338_=_C342 ,C338_=_C343 ,C338_=_C344 ,C338_=_C345 ,C338_=_C347 ,\nC338_=_C348 ,C338_=_C349 ,C338_=_C350 ,C338_=_C351 ,C338_=_C352 ,C338_=_C353 ,\nC338_=_C354 ,C338_=_C355 ,C338_=_C356 ,C338_=_C358 ,C338_=_C391 ,C338_=_C485 ,\nC338_=_C545 ,C338_=_C551 ,C338_=_C562 ,C340_=_C341 ,C340_=_C342 ,C340_=_C343 ,\nC340_=_C344 ,C340_=_C345 ,C340_=_C347 ,C340_=_C348 ,C340_=_C349 ,C340_=_C350 ,\nC340_=_C351 ,C340_=_C352 ,C340_=_C353 ,C340_=_C354 ,C340_=_C355 ,C340_=_C356 ,\nC340_=_C358 ,C340_=_C393 ,C340_=_C487 ,C340_=_C564 ,C340_=_C588 ,C340_=_C598 ,\nC341_=_C342 ,C341_=_C343 ,C341_=_C344 ,C341_=_C345 ,C341_=_C347 ,C341_=_C348 ,\nC341_=_C349 ,C341_=_C350 ,C341_=_C351 ,C341_=_C352 ,C341_=_C353 ,C341_=_C354 ,\nC341_=_C355 ,C341_=_C356 ,C341_=_C358 ,C341_=_C394 ,C341_=_C488 ,C341_=_C565 ,\nC341_=_C604 ,C341_=_C615 ,C342_=_C343 ,C342_=_C344 ,C342_=_C345 ,C342_=_C347 ,\nC342_=_C348 ,C342_=_C349 ,C342_=_C350 ,C342_=_C351 ,C342_=_C352 ,C342_=_C353 ,\nC342_=_C354 ,C342_=_C355 ,C342_=_C356 ,C342_=_C358 ,C342_=_C395 ,C342_=_C489 ,\nC342_=_C566 ,C342_=_C620 ,C342_=_C631 ,C343_=_C344 ,C343_=_C345 ,C343_=_C347 ,\nC343_=_C348 ,C343_=_C349 ,C343_=_C350 ,C343_=_C351 ,C343_=_C352 ,C343_=_C353 ,\nC343_=_C354 ,C343_=_C355 ,C343_=_C356 ,C343_=_C358 ,C343_=_C396 ,C343_=_C490 ,\nC343_=_C567 ,C343_=_C635 ,C343_=_C646 ,C344_=_C345 ,C344_=_C347 ,C344_=_C348 ,\nC344_=_C349 ,C344_=_C350 ,C344_=_C351 ,C344_=_C352 ,C344_=_C353 ,C344_=_C354 ,\nC344_=_C355 ,C344_=_C356 ,C344_=_C358 ,C344_=_C397 ,C344_=_C568 ,C344_=_C649 ,\nC344_=_C660 ,C345_=_C347 ,C345_=_C348 ,C345_=_C349 ,C345_=_C350 ,C345_=_C351 ,\nC345_=_C352</w:t>
      </w:r>
    </w:p>
    <w:p>
      <w:pPr>
        <w:pStyle w:val="PreformattedText"/>
        <w:bidi w:val="0"/>
        <w:spacing w:before="0" w:after="0"/>
        <w:jc w:val="left"/>
        <w:rPr/>
      </w:pPr>
      <w:r>
        <w:rPr/>
        <w:t xml:space="preserve"> </w:t>
      </w:r>
      <w:r>
        <w:rPr/>
        <w:t>,C345_=_C353 ,C345_=_C354 ,C345_=_C355 ,C345_=_C356 ,C345_=_C358 ,\nC345_=_C398 ,C345_=_C491 ,C345_=_C569 ,C345_=_C662 ,C345_=_C672 ,C347_=_C348 ,\nC347_=_C349 ,C347_=_C350 ,C347_=_C351 ,C347_=_C352 ,C347_=_C353 ,C347_=_C354 ,\nC347_=_C355 ,C347_=_C356 ,C347_=_C358 ,C347_=_C400 ,C347_=_C493 ,C347_=_C571 ,\nC347_=_C674 ,C347_=_C695 ,C348_=_C349 ,C348_=_C350 ,C348_=_C351 ,C348_=_C352 ,\nC348_=_C353 ,C348_=_C354 ,C348_=_C355 ,C348_=_C356 ,C348_=_C358 ,C348_=_C401 ,\nC348_=_C494 ,C348_=_C572 ,C348_=_C675 ,C348_=_C704 ,C349_=_C350 ,C349_=_C351 ,\nC349_=_C352 ,C349_=_C353 ,C349_=_C354 ,C349_=_C355 ,C349_=_C356 ,C349_=_C358 ,\nC349_=_C402 ,C349_=_C495 ,C349_=_C573 ,C349_=_C676 ,C349_=_C713 ,C350_=_C351 ,\nC350_=_C352 ,C350_=_C353 ,C350_=_C354 ,C350_=_C355 ,C350_=_C356 ,C350_=_C358 ,\nC350_=_C403 ,C350_=_C496 ,C350_=_C574 ,C350_=_C677 ,C350_=_C721 ,C351_=_C352 ,\nC351_=_C353 ,C351_=_C354 ,C351_=_C355 ,C351_=_C356 ,C351_=_C358 ,C351_=_C404 ,\nC351_=_C497 ,C351_=_C575 ,C351_=_C678 ,C351_=_C728 ,C352_=_C353 ,C352_=_C354 ,\nC352_=_C355 ,C352_=_C356 ,C352_=_C358 ,C352_=_C405 ,C352_=_C498 ,C352_=_C576 ,\nC352_=_C679 ,C352_=_C734 ,C353_=_C354 ,C353_=_C355 ,C353_=_C356 ,C353_=_C358 ,\nC353_=_C406 ,C353_=_C499 ,C353_=_C577 ,C353_=_C680 ,C353_=_C739 ,C354_=_C355 ,\nC354_=_C356 ,C354_=_C358 ,C354_=_C407 ,C354_=_C500 ,C354_=_C578 ,C354_=_C681 ,\nC354_=_C743 ,C355_=_C356 ,C355_=_C358 ,C355_=_C408 ,C355_=_C501 ,C355_=_C579 ,\nC355_=_C682 ,C355_=_C746 ,C356_=_C358 ,C356_=_C409 ,C356_=_C502 ,C356_=_C580 ,\nC356_=_C683 ,C356_=_C748 ,C358_=_C411 ,C358_=_C504 ,C358_=_C582 ,C358_=_C685 ,\nC358_=_C750 ,C359_=_C363 ,C359_=_C367 ,C359_=_C383 ,C359_=_C385 ,C359_=_C386 ,\nC359_=_C387 ,C359_=_C389 ,C359_=_C390 ,C359_=_C391 ,C359_=_C393 ,C359_=_C394 ,\nC359_=_C395 ,C359_=_C396 ,C359_=_C397 ,C359_=_C398 ,C359_=_C400 ,C359_=_C401 ,\nC359_=_C402 ,C359_=_C403 ,C359_=_C404 ,C359_=_C405 ,C359_=_C406 ,C359_=_C407 ,\nC359_=_C408 ,C359_=_C409 ,C359_=_C411 ,C363_=_C367 ,C363_=_C383 ,C363_=_C414 ,\nC363_=_C438 ,C363_=_C461 ,C363_=_C483 ,C363_=_C484 ,C363_=_C485 ,C363_=_C487 ,\nC363_=_C488 ,C363_=_C489 ,C363_=_C490 ,C363_=_C491 ,C363_=_C493 ,C363_=_C494 ,\nC363_=_C495 ,C363_=_C496 ,C363_=_C497 ,C363_=_C498 ,C363_=_C499 ,C363_=_C500 ,\nC363_=_C501 ,C363_=_C502 ,C363_=_C504 ,C367_=_C383 ,C367_=_C441 ,C367_=_C463 ,\nC367_=_C507 ,C367_=_C526 ,C367_=_C545 ,C367_=_C564 ,C367_=_C565 ,C367_=_C566 ,\nC367_=_C567 ,C367_=_C568 ,C367_=_C569 ,C367_=_C571 ,C367_=_C572 ,C367_=_C573 ,\nC367_=_C574 ,C367_=_C575 ,C367_=_C576 ,C367_=_C577 ,C367_=_C578 ,C367_=_C579 ,\nC367_=_C580 ,C367_=_C582 ,C383_=_C435 ,C383_=_C459 ,C383_=_C481 ,C383_=_C543 ,\nC383_=_C562 ,C383_=_C598 ,C383_=_C615 ,C383_=_C631 ,C383_=_C646 ,C383_=_C660 ,\nC383_=_C672 ,C383_=_C695 ,C383_=_C704 ,C383_=_C713 ,C383_=_C721 ,C383_=_C728 ,\nC383_=_C734 ,C383_=_C739 ,C383_=_C743 ,C383_=_C746 ,C383_=_C748 ,C383_=_C750 ,\nC385_=_C386 ,C385_=_C387 ,C385_=_C389 ,C385_=_C390 ,C385_=_C391 ,C385_=_C393 ,\nC385_=_C394 ,C385_=_C395 ,C385_=_C396 ,C385_=_C397 ,C385_=_C398 ,C385_=_C400 ,\nC385_=_C401 ,C385_=_C402 ,C385_=_C403 ,C385_=_C404 ,C385_=_C405 ,C385_=_C406 ,\nC385_=_C407 ,C385_=_C408 ,C385_=_C409 ,C385_=_C411 ,C385_=_C414 ,C385_=_C424 ,\nC385_=_C435 ,C386_=_C387 ,C386_=_C389 ,C386_=_C390 ,C386_=_C391 ,C386_=_C393 ,\nC386_=_C394 ,C386_=_C395 ,C386_=_C396 ,C386_=_C397 ,C386_=_C398 ,C386_=_C400 ,\nC386_=_C401 ,C386_=_C402 ,C386_=_C403 ,C386_=_C404 ,C386_=_C405 ,C386_=_C406 ,\nC386_=_C407 ,C386_=_C408 ,C386_=_C409 ,C386_=_C411 ,C386_=_C438 ,C386_=_C441 ,\nC386_=_C448 ,C386_=_C459 ,C387_=_C389 ,C387_=_C390 ,C387_=_C391 ,C387_=_C393 ,\nC387_=_C394 ,C387_=_C395 ,C387_=_C396 ,C387_=_C397 ,C387_=_C398 ,C387_=_C400 ,\nC387_=_C401 ,C387_=_C402 ,C387_=_C403 ,C387_=_C404 ,C387_=_C405 ,C387_=_C406 ,\nC387_=_C407 ,C387_=_C408 ,C387_=_C409 ,C387_=_C411 ,C387_=_C461 ,C387_=_C463 ,\nC387_=_C470 ,C387_=_C481 ,C389_=_C390 ,C389_=_C391 ,C389_=_C393 ,C389_=_C394 ,\nC389_=_C395 ,C389_=_C396 ,C389_=_C397 ,C389_=_C398 ,C389_=_C400 ,C389_=_C401 ,\nC389_=_C402 ,C389_=_C403 ,C389_=_C404 ,C389_=_C405 ,C389_=_C406 ,C389_=_C407 ,\nC389_=_C408 ,C389_=_C409 ,C389_=_C411 ,C389_=_C483 ,C389_=_C507 ,C389_=_C513 ,\nC390_=_C391 ,C390_=_C393 ,C390_=_C394 ,C390_=_C395 ,C390_=_C396 ,C390_=_C397 ,\nC390_=_C398 ,C390_=_C400 ,C390_=_C401 ,C390_=_C402 ,C390_=_C403 ,C390_=_C404 ,\nC390_=_C405 ,C390_=_C406 ,C390_=_C407 ,C390_=_C408 ,C390_=_C409 ,C390_=_C411 ,\nC390_=_C484 ,C390_=_C526 ,C390_=_C533 ,C390_=_C543 ,C391_=_C393 ,C391_=_C394 ,\nC391_=_C395 ,C391_=_C396 ,C391_=_C397 ,C391_=_C398 ,C391_=_C400 ,C391_=_C401 ,\nC391_=_C402 ,C391_=_C403 ,C391_=_C404 ,C391_=_C405 ,C391_=_C406 ,C391_=_C407 ,\nC391_=_C408 ,C391_=_C409 ,C391_=_C411 ,C391_=_C485 ,C391_=_C545 ,C391_=_C551 ,\nC391_=_C562 ,C393_=_C394 ,C393_=_C395 ,C393_=_C396 ,C393_=_C397 ,C393_=_C398 ,\nC393_=_C400 ,C393_=_C401 ,C393_=_C402 ,C393_=_C403 ,C393_=_C404 ,C393_=_C405 ,\nC393_=_C406 ,C393_=_C407 ,C393_=_C408 ,C393_=_C409 ,C393_=_C411 ,C393_=_C487 ,\nC393_=_C564 ,C393_=_C588 ,C393_=_C598 ,C394_=_C395 ,C394_=_C396 ,C394_=_C397 ,\nC394_=_C398 ,C394_=_C400 ,C394_=_C401 ,C394_=_C402 ,C394_=_C403 ,C394_=_C404 ,\nC394_=_C405 ,C394_=_C406 ,C394_=_C407 ,C394_=_C408 ,C394_=_C409 ,C394_=_C411 ,\nC394_=_C488 ,C394_=_C565 ,C394_=_C604 ,C394_=_C615 ,C395_=_C396 ,C395_=_C397 ,\nC395_=_C398 ,C395_=_C400 ,C395_=_C401 ,C395_=_C402 ,C395_=_C403 ,C395_=_C404 ,\nC395_=_C405 ,C395_=_C406 ,C395_=_C407 ,C395_=_C408 ,C395_=_C409 ,C395_=_C411 ,\nC395_=_C489 ,C395_=_C566 ,C395_=_C620 ,C395_=_C631 ,C396_=_C397 ,C396_=_C398 ,\nC396_=_C400 ,C396_=_C401 ,C396_=_C402 ,C396_=_C403 ,C396_=_C404 ,C396_=_C405 ,\nC396_=_C406 ,C396_=_C407 ,C396_=_C408 ,C396_=_C409 ,C396_=_C411 ,C396_=_C490 ,\nC396_=_C567 ,C396_=_C635 ,C396_=_C646 ,C397_=_C398 ,C397_=_C400 ,C397_=_C401 ,\nC397_=_C402 ,C397_=_C403 ,C397_=_C404 ,C397_=_C405 ,C397_=_C406 ,C397_=_C407 ,\nC397_=_C408 ,C397_=_C409 ,C397_=_C411 ,C397_=_C568 ,C397_=_C649 ,C397_=_C660 ,\nC398_=_C400 ,C398_=_C401 ,C398_=_C402 ,C398_=_C403 ,C398_=_C404 ,C398_=_C405 ,\nC398_=_C406 ,C398_=_C407 ,C398_=_C408 ,C398_=_C409 ,C398_=_C411 ,C398_=_C491 ,\nC398_=_C569 ,C398_=_C662 ,C398_=_C672 ,C400_=_C401 ,C400_=_C402 ,C400_=_C403 ,\nC400_=_C404 ,C400_=_C405 ,C400_=_C406 ,C400_=_C407 ,C400_=_C408 ,C400_=_C409 ,\nC400_=_C411 ,C400_=_C493 ,C400_=_C571 ,C400_=_C674 ,C400_=_C695 ,C401_=_C402 ,\nC401_=_C403 ,C401_=_C404 ,C401_=_C405 ,C401_=_C406 ,C401_=_C407 ,C401_=_C408 ,\nC401_=_C409 ,C401_=_C411 ,C401_=_C494 ,C401_=_C572 ,C401_=_C675 ,C401_=_C704 ,\nC402_=_C403 ,C402_=_C404 ,C402_=_C405 ,C402_=_C406 ,C402_=_C407 ,C402_=_C408 ,\nC402_=_C409 ,C402_=_C411 ,C402_=_C495 ,C402_=_C573 ,C402_=_C676 ,C402_=_C713 ,\nC403_=_C404 ,C403_=_C405 ,C403_=_C406 ,C403_=_C407 ,C403_=_C408 ,C403_=_C409 ,\nC403_=_C411 ,C403_=_C496 ,C403_=_C574 ,C403_=_C677 ,C403_=_C721 ,C404_=_C405 ,\nC404_=_C406 ,C404_=_C407 ,C404_=_C408 ,C404_=_C409 ,C404_=_C411 ,C404_=_C497 ,\nC404_=_C575 ,C404_=_C678 ,C404_=_C728 ,C405_=_C406 ,C405_=_C407 ,C405_=_C408 ,\nC405_=_C409 ,C405_=_C411 ,C405_=_C498 ,C405_=_C576 ,C405_=_C679 ,C405_=_C734 ,\nC406_=_C407 ,C406_=_C408 ,C406_=_C409 ,C406_=_C411 ,C406_=_C499 ,C406_=_C577 ,\nC406_=_C680 ,C406_=_C739 ,C407_=_C408 ,C407_=_C409 ,C407_=_C411 ,C407_=_C500 ,\nC407_=_C578 ,C407_=_C681 ,C407_=_C743 ,C408_=_C409 ,C408_=_C411 ,C408_=_C501 ,\nC408_=_C579 ,C408_=_C682 ,C408_=_C746 ,C409_=_C411 ,C409_=_C502 ,C409_=_C580 ,\nC409_=_C683 ,C409_=_C748 ,C411_=_C504 ,C411_=_C582 ,C411_=_C685 ,C411_=_C750 ,\nC414_=_C424 ,C414_=_C435 ,C414_=_C438 ,C414_=_C461 ,C414_=_C483 ,C414_=_C484 ,\nC414_=_C485 ,C414_=_C487 ,C414_=_C488 ,C414_=_C489 ,C414_=_C490 ,C414_=_C491 ,\nC414_=_C493 ,C414_=_C494 ,C414_=_C495 ,C414_=_C496 ,C414_=_C497 ,C414_=_C498 ,\nC414_=_C499 ,C414_=_C500 ,C414_=_C501 ,C414_=_C502 ,C414_=_C504 ,C424_=_C435 ,\nC424_=_C448 ,C424_=_C470 ,C424_=_C513 ,C424_=_C533 ,C424_=_C551 ,C424_=_C588 ,\nC424_=_C604 ,C424_=_C620 ,C424_=_C635 ,C424_=_C649 ,C424_=_C662 ,C424_=_C674 ,\nC424_=_C675 ,C424_=_C676 ,C424_=_C677 ,C424_=_C678 ,C424_=_C679 ,C424_=_C680 ,\nC424_=_C681 ,C424_=_C682 ,C424_=_C683 ,C424_=_C685 ,C435_=_C459 ,C435_=_C481 ,\nC435_=_C543 ,C435_=_C562 ,C435_=_C598 ,C435_=_C615 ,C435_=_C631 ,C435_=_C646 ,\nC435_=_C660 ,C435_=_C672 ,C435_=_C695 ,C435_=_C704 ,C435_=_C713 ,C435_=_C721 ,\nC435_=_C728 ,C435_=_C734 ,C435_=_C739 ,C435_=_C743 ,C435_=_C746 ,C435_=_C748 ,\nC435_=_C750 ,C438_=_C441 ,C438_=_C448 ,C438_=_C459 ,C438_=_C461 ,C438_=_C483 ,\nC438_=_C484 ,C438_=_C485 ,C438_=_C487 ,C438_=_C488 ,C438_=_C489 ,C438_=_C490 ,\nC438_=_C491 ,C438_=_C493 ,C438_=_C494 ,C438_=_C495 ,C438_=_C496 ,C438_=_C497 ,\nC438_=_C498 ,C438_=_C499 ,C438_=_C500 ,C438_=_C501 ,C438_=_C502 ,C438_=_C504 ,\nC441_=_C448 ,C441_=_C459 ,C441_=_C463 ,C441_=_C507 ,C441_=_C526 ,C441_=_C545 ,\nC441_=_C564 ,C441_=_C565 ,C441_=_C566 ,C441_=_C567 ,C441_=_C568 ,C441_=_C569 ,\nC441_=_C571 ,C441_=_C572 ,C441_=_C573 ,C441_=_C574 ,C441_=_C575 ,C441_=_C576 ,\nC441_=_C577 ,C441_=_C578 ,C441_=_C579 ,C441_=_C580 ,C441_=_C582 ,C448_=_C459 ,\nC448_=_C470 ,C448_=_C513 ,C448_=_C533 ,C448_=_C551 ,C448_=_C588 ,C448_=_C604 ,\nC448_=_C620 ,C448_=_C635 ,C448_=_C649 ,C448_=_C662 ,C448_=_C674 ,C448_=_C675 ,\nC448_=_C676 ,C448_=_C677 ,C448_=_C678 ,C448_=_C679 ,C448_=_C680 ,C448_=_C681 ,\nC448_=_C682 ,C448_=_C683 ,C448_=_C685 ,C459_=_C481 ,C459_=_C543 ,C459_=_C562 ,\nC459_=_C598 ,C459_=_C615 ,C459_=_C631 ,C459_=_C646 ,C459_=_C660 ,C459_=_C672 ,\nC459_=_C695 ,C459_=_C704 ,C459_=_C713 ,C459_=_C721 ,C459_=_C728 ,C459_=_C734 ,\nC459_=_C739 ,C459_=_C743 ,C459_=_C746 ,C459_=_C748 ,C459_=_C750 ,C461_=_C463 ,\nC461_=_C470 ,C461_=_C481 ,C461_=_C483 ,C461_=_C484 ,C461_=_C485 ,C461_=_C487 ,\nC461_=_C488 ,C461_=_C489 ,C461_=_C490 ,C461_=_C491 ,C461_=_C493 ,C461_=_C494 ,\nC461_=_C495 ,C461_=_C496 ,C461_=_C497 ,C461_=_C498 ,C461_=_C499 ,C461_=_C500 ,\nC461_=_C501 ,C461_=_C502 ,C461_=_C504 ,C463_=_C470 ,C463_=_C481 ,C463_=_C507 ,\nC463_=_C526 ,C463_=_C545 ,C463_=_C564 ,C463_=_C565 ,C463_=_C566 ,C463_=_C567</w:t>
      </w:r>
    </w:p>
    <w:p>
      <w:pPr>
        <w:pStyle w:val="PreformattedText"/>
        <w:bidi w:val="0"/>
        <w:spacing w:before="0" w:after="0"/>
        <w:jc w:val="left"/>
        <w:rPr/>
      </w:pPr>
      <w:r>
        <w:rPr/>
        <w:t xml:space="preserve"> </w:t>
      </w:r>
      <w:r>
        <w:rPr/>
        <w:t>,\nC463_=_C568 ,C463_=_C569 ,C463_=_C571 ,C463_=_C572 ,C463_=_C573 ,C463_=_C574 ,\nC463_=_C575 ,C463_=_C576 ,C463_=_C577 ,C463_=_C578 ,C463_=_C579 ,C463_=_C580 ,\nC463_=_C582 ,C470_=_C481 ,C470_=_C513 ,C470_=_C533 ,C470_=_C551 ,C470_=_C588 ,\nC470_=_C604 ,C470_=_C620 ,C470_=_C635 ,C470_=_C649 ,C470_=_C662 ,C470_=_C674 ,\nC470_=_C675 ,C470_=_C676 ,C470_=_C677 ,C470_=_C678 ,C470_=_C679 ,C470_=_C680 ,\nC470_=_C681 ,C470_=_C682 ,C470_=_C683 ,C470_=_C685 ,C481_=_C543 ,C481_=_C562 ,\nC481_=_C598 ,C481_=_C615 ,C481_=_C631 ,C481_=_C646 ,C481_=_C660 ,C481_=_C672 ,\nC481_=_C695 ,C481_=_C704 ,C481_=_C713 ,C481_=_C721 ,C481_=_C728 ,C481_=_C734 ,\nC481_=_C739 ,C481_=_C743 ,C481_=_C746 ,C481_=_C748 ,C481_=_C750 ,C483_=_C484 ,\nC483_=_C485 ,C483_=_C487 ,C483_=_C488 ,C483_=_C489 ,C483_=_C490 ,C483_=_C491 ,\nC483_=_C493 ,C483_=_C494 ,C483_=_C495 ,C483_=_C496 ,C483_=_C497 ,C483_=_C498 ,\nC483_=_C499 ,C483_=_C500 ,C483_=_C501 ,C483_=_C502 ,C483_=_C504 ,C483_=_C507 ,\nC483_=_C513 ,C484_=_C485 ,C484_=_C487 ,C484_=_C488 ,C484_=_C489 ,C484_=_C490 ,\nC484_=_C491 ,C484_=_C493 ,C484_=_C494 ,C484_=_C495 ,C484_=_C496 ,C484_=_C497 ,\nC484_=_C498 ,C484_=_C499 ,C484_=_C500 ,C484_=_C501 ,C484_=_C502 ,C484_=_C504 ,\nC484_=_C526 ,C484_=_C533 ,C484_=_C543 ,C485_=_C487 ,C485_=_C488 ,C485_=_C489 ,\nC485_=_C490 ,C485_=_C491 ,C485_=_C493 ,C485_=_C494 ,C485_=_C495 ,C485_=_C496 ,\nC485_=_C497 ,C485_=_C498 ,C485_=_C499 ,C485_=_C500 ,C485_=_C501 ,C485_=_C502 ,\nC485_=_C504 ,C485_=_C545 ,C485_=_C551 ,C485_=_C562 ,C487_=_C488 ,C487_=_C489 ,\nC487_=_C490 ,C487_=_C491 ,C487_=_C493 ,C487_=_C494 ,C487_=_C495 ,C487_=_C496 ,\nC487_=_C497 ,C487_=_C498 ,C487_=_C499 ,C487_=_C500 ,C487_=_C501 ,C487_=_C502 ,\nC487_=_C504 ,C487_=_C564 ,C487_=_C588 ,C487_=_C598 ,C488_=_C489 ,C488_=_C490 ,\nC488_=_C491 ,C488_=_C493 ,C488_=_C494 ,C488_=_C495 ,C488_=_C496 ,C488_=_C497 ,\nC488_=_C498 ,C488_=_C499 ,C488_=_C500 ,C488_=_C501 ,C488_=_C502 ,C488_=_C504 ,\nC488_=_C565 ,C488_=_C604 ,C488_=_C615 ,C489_=_C490 ,C489_=_C491 ,C489_=_C493 ,\nC489_=_C494 ,C489_=_C495 ,C489_=_C496 ,C489_=_C497 ,C489_=_C498 ,C489_=_C499 ,\nC489_=_C500 ,C489_=_C501 ,C489_=_C502 ,C489_=_C504 ,C489_=_C566 ,C489_=_C620 ,\nC489_=_C631 ,C490_=_C491 ,C490_=_C493 ,C490_=_C494 ,C490_=_C495 ,C490_=_C496 ,\nC490_=_C497 ,C490_=_C498 ,C490_=_C499 ,C490_=_C500 ,C490_=_C501 ,C490_=_C502 ,\nC490_=_C504 ,C490_=_C567 ,C490_=_C635 ,C490_=_C646 ,C491_=_C493 ,C491_=_C494 ,\nC491_=_C495 ,C491_=_C496 ,C491_=_C497 ,C491_=_C498 ,C491_=_C499 ,C491_=_C500 ,\nC491_=_C501 ,C491_=_C502 ,C491_=_C504 ,C491_=_C569 ,C491_=_C662 ,C491_=_C672 ,\nC493_=_C494 ,C493_=_C495 ,C493_=_C496 ,C493_=_C497 ,C493_=_C498 ,C493_=_C499 ,\nC493_=_C500 ,C493_=_C501 ,C493_=_C502 ,C493_=_C504 ,C493_=_C571 ,C493_=_C674 ,\nC493_=_C695 ,C494_=_C495 ,C494_=_C496 ,C494_=_C497 ,C494_=_C498 ,C494_=_C499 ,\nC494_=_C500 ,C494_=_C501 ,C494_=_C502 ,C494_=_C504 ,C494_=_C572 ,C494_=_C675 ,\nC494_=_C704 ,C495_=_C496 ,C495_=_C497 ,C495_=_C498 ,C495_=_C499 ,C495_=_C500 ,\nC495_=_C501 ,C495_=_C502 ,C495_=_C504 ,C495_=_C573 ,C495_=_C676 ,C495_=_C713 ,\nC496_=_C497 ,C496_=_C498 ,C496_=_C499 ,C496_=_C500 ,C496_=_C501 ,C496_=_C502 ,\nC496_=_C504 ,C496_=_C574 ,C496_=_C677 ,C496_=_C721 ,C497_=_C498 ,C497_=_C499 ,\nC497_=_C500 ,C497_=_C501 ,C497_=_C502 ,C497_=_C504 ,C497_=_C575 ,C497_=_C678 ,\nC497_=_C728 ,C498_=_C499 ,C498_=_C500 ,C498_=_C501 ,C498_=_C502 ,C498_=_C504 ,\nC498_=_C576 ,C498_=_C679 ,C498_=_C734 ,C499_=_C500 ,C499_=_C501 ,C499_=_C502 ,\nC499_=_C504 ,C499_=_C577 ,C499_=_C680 ,C499_=_C739 ,C500_=_C501 ,C500_=_C502 ,\nC500_=_C504 ,C500_=_C578 ,C500_=_C681 ,C500_=_C743 ,C501_=_C502 ,C501_=_C504 ,\nC501_=_C579 ,C501_=_C682 ,C501_=_C746 ,C502_=_C504 ,C502_=_C580 ,C502_=_C683 ,\nC502_=_C748 ,C504_=_C582 ,C504_=_C685 ,C504_=_C750 ,C507_=_C513 ,C507_=_C526 ,\nC507_=_C545 ,C507_=_C564 ,C507_=_C565 ,C507_=_C566 ,C507_=_C567 ,C507_=_C568 ,\nC507_=_C569 ,C507_=_C571 ,C507_=_C572 ,C507_=_C573 ,C507_=_C574 ,C507_=_C575 ,\nC507_=_C576 ,C507_=_C577 ,C507_=_C578 ,C507_=_C579 ,C507_=_C580 ,C507_=_C582 ,\nC513_=_C533 ,C513_=_C551 ,C513_=_C588 ,C513_=_C604 ,C513_=_C620 ,C513_=_C635 ,\nC513_=_C649 ,C513_=_C662 ,C513_=_C674 ,C513_=_C675 ,C513_=_C676 ,C513_=_C677 ,\nC513_=_C678 ,C513_=_C679 ,C513_=_C680 ,C513_=_C681 ,C513_=_C682 ,C513_=_C683 ,\nC513_=_C685 ,C526_=_C533 ,C526_=_C543 ,C526_=_C545 ,C526_=_C564 ,C526_=_C565 ,\nC526_=_C566 ,C526_=_C567 ,C526_=_C568 ,C526_=_C569 ,C526_=_C571 ,C526_=_C572 ,\nC526_=_C573 ,C526_=_C574 ,C526_=_C575 ,C526_=_C576 ,C526_=_C577 ,C526_=_C578 ,\nC526_=_C579 ,C526_=_C580 ,C526_=_C582 ,C533_=_C543 ,C533_=_C551 ,C533_=_C588 ,\nC533_=_C604 ,C533_=_C620 ,C533_=_C635 ,C533_=_C649 ,C533_=_C662 ,C533_=_C674 ,\nC533_=_C675 ,C533_=_C676 ,C533_=_C677 ,C533_=_C678 ,C533_=_C679 ,C533_=_C680 ,\nC533_=_C681 ,C533_=_C682 ,C533_=_C683 ,C533_=_C685 ,C543_=_C562 ,C543_=_C598 ,\nC543_=_C615 ,C543_=_C631 ,C543_=_C646 ,C543_=_C660 ,C543_=_C672 ,C543_=_C695 ,\nC543_=_C704 ,C543_=_C713 ,C543_=_C721 ,C543_=_C728 ,C543_=_C734 ,C543_=_C739 ,\nC543_=_C743 ,C543_=_C746 ,C543_=_C748 ,C543_=_C750 ,C545_=_C551 ,C545_=_C562 ,\nC545_=_C564 ,C545_=_C565 ,C545_=_C566 ,C545_=_C567 ,C545_=_C568 ,C545_=_C569 ,\nC545_=_C571 ,C545_=_C572 ,C545_=_C573 ,C545_=_C574 ,C545_=_C575 ,C545_=_C576 ,\nC545_=_C577 ,C545_=_C578 ,C545_=_C579 ,C545_=_C580 ,C545_=_C582 ,C551_=_C562 ,\nC551_=_C588 ,C551_=_C604 ,C551_=_C620 ,C551_=_C635 ,C551_=_C649 ,C551_=_C662 ,\nC551_=_C674 ,C551_=_C675 ,C551_=_C676 ,C551_=_C677 ,C551_=_C678 ,C551_=_C679 ,\nC551_=_C680 ,C551_=_C681 ,C551_=_C682 ,C551_=_C683 ,C551_=_C685 ,C562_=_C598 ,\nC562_=_C615 ,C562_=_C631 ,C562_=_C646 ,C562_=_C660 ,C562_=_C672 ,C562_=_C695 ,\nC562_=_C704 ,C562_=_C713 ,C562_=_C721 ,C562_=_C728 ,C562_=_C734 ,C562_=_C739 ,\nC562_=_C743 ,C562_=_C746 ,C562_=_C748 ,C562_=_C750 ,C564_=_C565 ,C564_=_C566 ,\nC564_=_C567 ,C564_=_C568 ,C564_=_C569 ,C564_=_C571 ,C564_=_C572 ,C564_=_C573 ,\nC564_=_C574 ,C564_=_C575 ,C564_=_C576 ,C564_=_C577 ,C564_=_C578 ,C564_=_C579 ,\nC564_=_C580 ,C564_=_C582 ,C564_=_C588 ,C564_=_C598 ,C565_=_C566 ,C565_=_C567 ,\nC565_=_C568 ,C565_=_C569 ,C565_=_C571 ,C565_=_C572 ,C565_=_C573 ,C565_=_C574 ,\nC565_=_C575 ,C565_=_C576 ,C565_=_C577 ,C565_=_C578 ,C565_=_C579 ,C565_=_C580 ,\nC565_=_C582 ,C565_=_C604 ,C565_=_C615 ,C566_=_C567 ,C566_=_C568 ,C566_=_C569 ,\nC566_=_C571 ,C566_=_C572 ,C566_=_C573 ,C566_=_C574 ,C566_=_C575 ,C566_=_C576 ,\nC566_=_C577 ,C566_=_C578 ,C566_=_C579 ,C566_=_C580 ,C566_=_C582 ,C566_=_C620 ,\nC566_=_C631 ,C567_=_C568 ,C567_=_C569 ,C567_=_C571 ,C567_=_C572 ,C567_=_C573 ,\nC567_=_C574 ,C567_=_C575 ,C567_=_C576 ,C567_=_C577 ,C567_=_C578 ,C567_=_C579 ,\nC567_=_C580 ,C567_=_C582 ,C567_=_C635 ,C567_=_C646 ,C568_=_C569 ,C568_=_C571 ,\nC568_=_C572 ,C568_=_C573 ,C568_=_C574 ,C568_=_C575 ,C568_=_C576 ,C568_=_C577 ,\nC568_=_C578 ,C568_=_C579 ,C568_=_C580 ,C568_=_C582 ,C568_=_C649 ,C568_=_C660 ,\nC569_=_C571 ,C569_=_C572 ,C569_=_C573 ,C569_=_C574 ,C569_=_C575 ,C569_=_C576 ,\nC569_=_C577 ,C569_=_C578 ,C569_=_C579 ,C569_=_C580 ,C569_=_C582 ,C569_=_C662 ,\nC569_=_C672 ,C571_=_C572 ,C571_=_C573 ,C571_=_C574 ,C571_=_C575 ,C571_=_C576 ,\nC571_=_C577 ,C571_=_C578 ,C571_=_C579 ,C571_=_C580 ,C571_=_C582 ,C571_=_C674 ,\nC571_=_C695 ,C572_=_C573 ,C572_=_C574 ,C572_=_C575 ,C572_=_C576 ,C572_=_C577 ,\nC572_=_C578 ,C572_=_C579 ,C572_=_C580 ,C572_=_C582 ,C572_=_C675 ,C572_=_C704 ,\nC573_=_C574 ,C573_=_C575 ,C573_=_C576 ,C573_=_C577 ,C573_=_C578 ,C573_=_C579 ,\nC573_=_C580 ,C573_=_C582 ,C573_=_C676 ,C573_=_C713 ,C574_=_C575 ,C574_=_C576 ,\nC574_=_C577 ,C574_=_C578 ,C574_=_C579 ,C574_=_C580 ,C574_=_C582 ,C574_=_C677 ,\nC574_=_C721 ,C575_=_C576 ,C575_=_C577 ,C575_=_C578 ,C575_=_C579 ,C575_=_C580 ,\nC575_=_C582 ,C575_=_C678 ,C575_=_C728 ,C576_=_C577 ,C576_=_C578 ,C576_=_C579 ,\nC576_=_C580 ,C576_=_C582 ,C576_=_C679 ,C576_=_C734 ,C577_=_C578 ,C577_=_C579 ,\nC577_=_C580 ,C577_=_C582 ,C577_=_C680 ,C577_=_C739 ,C578_=_C579 ,C578_=_C580 ,\nC578_=_C582 ,C578_=_C681 ,C578_=_C743 ,C579_=_C580 ,C579_=_C582 ,C579_=_C682 ,\nC579_=_C746 ,C580_=_C582 ,C580_=_C683 ,C580_=_C748 ,C582_=_C685 ,C582_=_C750 ,\nC588_=_C598 ,C588_=_C604 ,C588_=_C620 ,C588_=_C635 ,C588_=_C649 ,C588_=_C662 ,\nC588_=_C674 ,C588_=_C675 ,C588_=_C676 ,C588_=_C677 ,C588_=_C678 ,C588_=_C679 ,\nC588_=_C680 ,C588_=_C681 ,C588_=_C682 ,C588_=_C683 ,C588_=_C685 ,C598_=_C615 ,\nC598_=_C631 ,C598_=_C646 ,C598_=_C660 ,C598_=_C672 ,C598_=_C695 ,C598_=_C704 ,\nC598_=_C713 ,C598_=_C721 ,C598_=_C728 ,C598_=_C734 ,C598_=_C739 ,C598_=_C743 ,\nC598_=_C746 ,C598_=_C748 ,C598_=_C750 ,C604_=_C615 ,C604_=_C620 ,C604_=_C635 ,\nC604_=_C649 ,C604_=_C662 ,C604_=_C674 ,C604_=_C675 ,C604_=_C676 ,C604_=_C677 ,\nC604_=_C678 ,C604_=_C679 ,C604_=_C680 ,C604_=_C681 ,C604_=_C682 ,C604_=_C683 ,\nC604_=_C685 ,C615_=_C631 ,C615_=_C646 ,C615_=_C660 ,C615_=_C672 ,C615_=_C695 ,\nC615_=_C704 ,C615_=_C713 ,C615_=_C721 ,C615_=_C728 ,C615_=_C734 ,C615_=_C739 ,\nC615_=_C743 ,C615_=_C746 ,C615_=_C748 ,C615_=_C750 ,C620_=_C631 ,C620_=_C635 ,\nC620_=_C649 ,C620_=_C662 ,C620_=_C674 ,C620_=_C675 ,C620_=_C676 ,C620_=_C677 ,\nC620_=_C678 ,C620_=_C679 ,C620_=_C680 ,C620_=_C681 ,C620_=_C682 ,C620_=_C683 ,\nC620_=_C685 ,C631_=_C646 ,C631_=_C660 ,C631_=_C672 ,C631_=_C695 ,C631_=_C704 ,\nC631_=_C713 ,C631_=_C721 ,C631_=_C728 ,C631_=_C734 ,C631_=_C739 ,C631_=_C743 ,\nC631_=_C746 ,C631_=_C748 ,C631_=_C750 ,C635_=_C646 ,C635_=_C649 ,C635_=_C662 ,\nC635_=_C674 ,C635_=_C675 ,C635_=_C676 ,C635_=_C677 ,C635_=_C678 ,C635_=_C679 ,\nC635_=_C680 ,C635_=_C681 ,C635_=_C682 ,C635_=_C683 ,C635_=_C685 ,C646_=_C660 ,\nC646_=_C672 ,C646_=_C695 ,C646_=_C704 ,C646_=_C713 ,C646_=_C721 ,C646_=_C728 ,\nC646_=_C734 ,C646_=_C739 ,C646_=_C743 ,C646_=_C746 ,C646_=_C748 ,C646_=_C750 ,\nC649_=_C660 ,C649_=_C662 ,C649_=_C674 ,C649_=_C675 ,C649_=_C676 ,C649_=_C677 ,\nC649_=_C678 ,C649_=_C679 ,C649_=_C680 ,C649_=_C681 ,C649_=_C682 ,C649_=_C683 ,\nC649_=_C685 ,C660_=_C672 ,C660_=_C695 ,C660_=_C704 ,C660_=_C713 ,C660_=_C721 ,\nC660_=_C728 ,C660_=_C734 ,C660_=_C739 ,C660_=_C743 ,C660_=_C746</w:t>
      </w:r>
    </w:p>
    <w:p>
      <w:pPr>
        <w:pStyle w:val="PreformattedText"/>
        <w:bidi w:val="0"/>
        <w:spacing w:before="0" w:after="0"/>
        <w:jc w:val="left"/>
        <w:rPr/>
      </w:pPr>
      <w:r>
        <w:rPr/>
        <w:t xml:space="preserve"> </w:t>
      </w:r>
      <w:r>
        <w:rPr/>
        <w:t>,C660_=_C748 ,\nC660_=_C750 ,C662_=_C672 ,C662_=_C674 ,C662_=_C675 ,C662_=_C676 ,C662_=_C677 ,\nC662_=_C678 ,C662_=_C679 ,C662_=_C680 ,C662_=_C681 ,C662_=_C682 ,C662_=_C683 ,\nC662_=_C685 ,C672_=_C695 ,C672_=_C704 ,C672_=_C713 ,C672_=_C721 ,C672_=_C728 ,\nC672_=_C734 ,C672_=_C739 ,C672_=_C743 ,C672_=_C746 ,C672_=_C748 ,C672_=_C750 ,\nC674_=_C675 ,C674_=_C676 ,C674_=_C677 ,C674_=_C678 ,C674_=_C679 ,C674_=_C680 ,\nC674_=_C681 ,C674_=_C682 ,C674_=_C683 ,C674_=_C685 ,C674_=_C695 ,C675_=_C676 ,\nC675_=_C677 ,C675_=_C678 ,C675_=_C679 ,C675_=_C680 ,C675_=_C681 ,C675_=_C682 ,\nC675_=_C683 ,C675_=_C685 ,C675_=_C704 ,C676_=_C677 ,C676_=_C678 ,C676_=_C679 ,\nC676_=_C680 ,C676_=_C681 ,C676_=_C682 ,C676_=_C683 ,C676_=_C685 ,C676_=_C713 ,\nC677_=_C678 ,C677_=_C679 ,C677_=_C680 ,C677_=_C681 ,C677_=_C682 ,C677_=_C683 ,\nC677_=_C685 ,C677_=_C721 ,C678_=_C679 ,C678_=_C680 ,C678_=_C681 ,C678_=_C682 ,\nC678_=_C683 ,C678_=_C685 ,C678_=_C728 ,C679_=_C680 ,C679_=_C681 ,C679_=_C682 ,\nC679_=_C683 ,C679_=_C685 ,C679_=_C734 ,C680_=_C681 ,C680_=_C682 ,C680_=_C683 ,\nC680_=_C685 ,C680_=_C739 ,C681_=_C682 ,C681_=_C683 ,C681_=_C685 ,C681_=_C743 ,\nC682_=_C683 ,C682_=_C685 ,C682_=_C746 ,C683_=_C685 ,C683_=_C748 ,C685_=_C750 ,\nC695_=_C704 ,C695_=_C713 ,C695_=_C721 ,C695_=_C728 ,C695_=_C734 ,C695_=_C739 ,\nC695_=_C743 ,C695_=_C746 ,C695_=_C748 ,C695_=_C750 ,C704_=_C713 ,C704_=_C721 ,\nC704_=_C728 ,C704_=_C734 ,C704_=_C739 ,C704_=_C743 ,C704_=_C746 ,C704_=_C748 ,\nC704_=_C750 ,C713_=_C721 ,C713_=_C728 ,C713_=_C734 ,C713_=_C739 ,C713_=_C743 ,\nC713_=_C746 ,C713_=_C748 ,C713_=_C750 ,C721_=_C728 ,C721_=_C734 ,C721_=_C739 ,\nC721_=_C743 ,C721_=_C746 ,C721_=_C748 ,C721_=_C750 ,C728_=_C734 ,C728_=_C739 ,\nC728_=_C743 ,C728_=_C746 ,C728_=_C748 ,C728_=_C750 ,C734_=_C739 ,C734_=_C743 ,\nC734_=_C746 ,C734_=_C748 ,C734_=_C750 ,C739_=_C743 ,C739_=_C746 ,C739_=_C748 ,\nC739_=_C750 ,C743_=_C746 ,C743_=_C748 ,C743_=_C750 ,C746_=_C748 ,C746_=_C750 ,\nC748_=_C750 ,"];14[shape=box, label="id:14 level: 3\n73: C16 C52 C58 C86 C93 \nC121 C128 C155 C162 C188 C195 \nC219 C226 C251 C258 C280 C287 \nC309 C315 C337 C344 C365 C372 \nC390 C397 C416 C422 C440 C446 \nC468 C484 C505 C511 C525 C526 \nC527 C528 C529 C530 C531 C532 \nC533 C534 C535 C536 C537 C538 \nC539 C540 C541 C542 C543 C544 \nC549 C568 C586 C602 C618 C633 \nC648 C649 C650 C651 C652 C653 \nC654 C655 C656 C657 C658 C659 \nC660 C661 \n1366: C16_=_C52( C16 C52 ) C16_=_C86( C16 C86 ) C16_=_C121( C16 C121 ) C16_=_C155( C16 C155 ) C16_=_C188( C16 C188 ) \nC16_=_C219( C16 C219 ) C16_=_C251( C16 C251 ) C16_=_C280( C16 C280 ) C16_=_C309( C16 C309 ) C16_=_C337( C16 C337 ) C16_=_C365( C16 C365 ) \nC16_=_C390( C16 C390 ) C16_=_C416( C16 C416 ) C16_=_C440( C16 C440 ) C16_=_C484( C16 C484 ) C16_=_C505( C16 C505 ) C16_=_C525( C16 C525 ) \nC16_=_C526( C16 C526 ) C16_=_C527( C16 C527 ) C16_=_C528( C16 C528 ) C16_=_C529( C16 C529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52_=_C58( C52 C58 ) C52_=_C86( C52 C86 ) C52_=_C121( C52 C121 ) C52_=_C155( C52 C155 ) C52_=_C188( C52 C188 ) \nC52_=_C219( C52 C219 ) C52_=_C251( C52 C251 ) C52_=_C280( C52 C280 ) C52_=_C309( C52 C309 ) C52_=_C337( C52 C337 ) C52_=_C365( C52 C365 ) \nC52_=_C390( C52 C390 ) C52_=_C416( C52 C416 ) C52_=_C440( C52 C440 ) C52_=_C484( C52 C484 ) C52_=_C505( C52 C505 ) C52_=_C525( C52 C525 ) \nC52_=_C526( C52 C526 ) C52_=_C527( C52 C527 ) C52_=_C528( C52 C528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8_=_C93( C58 C93 ) C58_=_C128( C58 C128 ) C58_=_C162( C58 C162 ) C58_=_C195( C58 C195 ) C58_=_C226( C58 C226 ) \nC58_=_C258( C58 C258 ) C58_=_C287( C58 C287 ) C58_=_C315( C58 C315 ) C58_=_C344( C58 C344 ) C58_=_C372( C58 C372 ) C58_=_C397( C58 C397 ) \nC58_=_C422( C58 C422 ) C58_=_C446( C58 C446 ) C58_=_C468( C58 C468 ) C58_=_C511( C58 C511 ) C58_=_C531( C58 C531 ) C58_=_C549( C58 C549 ) \nC58_=_C568( C58 C568 ) C58_=_C586( C58 C586 ) C58_=_C602( C58 C602 ) C58_=_C618( C58 C618 ) C58_=_C633( C58 C633 ) C58_=_C648( C58 C648 ) \nC58_=_C649( C58 C649 ) C58_=_C650( C58 C650 ) C58_=_C651( C58 C651 ) C58_=_C652( C58 C652 ) C58_=_C653( C58 C653 ) C58_=_C654( C58 C654 ) \nC58_=_C655( C58 C655 ) C58_=_C656( C58 C656 ) C58_=_C657( C58 C657 ) C58_=_C658( C58 C658 ) C58_=_C659( C58 C659 ) C58_=_C660( C58 C660 ) \nC58_=_C661( C58 C661 ) C86_=_C93( C86 C93 ) C86_=_C121( C86 C121 ) C86_=_C155( C86 C155 ) C86_=_C188( C86 C188 ) C86_=_C219( C86 C219 ) \nC86_=_C251( C86 C251 ) C86_=_C280( C86 C280 ) C86_=_C309( C86 C309 ) C86_=_C337( C86 C337 ) C86_=_C365( C86 C365 ) C86_=_C390( C86 C390 ) \nC86_=_C416( C86 C416 ) C86_=_C440( C86 C440 ) C86_=_C484( C86 C484 ) C86_=_C505( C86 C505 ) C86_=_C525( C86 C525 ) C86_=_C526( C86 C526 ) \nC86_=_C527( C86 C527 ) C86_=_C528( C86 C528 ) C86_=_C529( C86 C529 ) C86_=_C530( C86 C530 ) C86_=_C531( C86 C531 ) C86_=_C532( C86 C532 ) \nC86_=_C533( C86 C533 ) C86_=_C534( C86 C534 ) C86_=_C535( C86 C535 ) C86_=_C536( C86 C536 ) C86_=_C537( C86 C537 ) C86_=_C538( C86 C538 ) \nC86_=_C539( C86 C539 ) C86_=_C540( C86 C540 ) C86_=_C541( C86 C541 ) C86_=_C542( C86 C542 ) C86_=_C543( C86 C543 ) C86_=_C544( C86 C544 ) \nC93_=_C128( C93 C128 ) C93_=_C162( C93 C162 ) C93_=_C195( C93 C195 ) C93_=_C226( C93 C226 ) C93_=_C258( C93 C258 ) C93_=_C287( C93 C287 ) \nC93_=_C315( C93 C315 ) C93_=_C344( C93 C344 ) C93_=_C372( C93 C372 ) C93_=_C397( C93 C397 ) C93_=_C422( C93 C422 ) C93_=_C446( C93 C446 ) \nC93_=_C468( C93 C468 ) C93_=_C511( C93 C511 ) C93_=_C531( C93 C531 ) C93_=_C549( C93 C549 ) C93_=_C568( C93 C568 ) C93_=_C586( C93 C586 ) \nC93_=_C602( C93 C602 ) C93_=_C618( C93 C618 ) C93_=_C633( C93 C633 ) C93_=_C648( C93 C648 ) C93_=_C649( C93 C649 ) C93_=_C650( C93 C650 ) \nC93_=_C651( C93 C651 ) C93_=_C652( C93 C652 ) C93_=_C653( C93 C653 ) C93_=_C654( C93 C654 ) C93_=_C655( C93 C655 ) C93_=_C656( C93 C656 ) \nC93_=_C657( C93 C657 ) C93_=_C658( C93 C658 ) C93_=_C659( C93 C659 ) C93_=_C660( C93 C660 ) C93_=_C661( C93 C661 ) C121_=_C128( C121 C128 ) \nC121_=_C155( C121 C155 ) C121_=_C188( C121 C188 ) C121_=_C219( C121 C219 ) C121_=_C251( C121 C251 ) C121_=_C280( C121 C280 ) C121_=_C309( C121 C309 ) \nC121_=_C337( C121 C337 ) C121_=_C365( C121 C365 ) C121_=_C390( C121 C390 ) C121_=_C416( C121 C416 ) C121_=_C440( C121 C440 ) C121_=_C484( C121 C484 ) \nC121_=_C505( C121 C505 ) C121_=_C525( C121 C525 ) C121_=_C526( C121 C526 ) C121_=_C527( C121 C527 ) C121_=_C528( C121 C528 ) C121_=_C529( C121 C529 ) \nC121_=_C530( C121 C530 ) C121_=_C531( C121 C531 ) C121_=_C532( C121 C532 ) C121_=_C533( C121 C533 ) C121_=_C534( C121 C534 ) C121_=_C535( C121 C535 ) \nC121_=_C536( C121 C536 ) C121_=_C537( C121 C537 ) C121_=_C538( C121 C538 ) C121_=_C539( C121 C539 ) C121_=_C540( C121 C540 ) C121_=_C541( C121 C541 ) \nC121_=_C542( C121 C542 ) C121_=_C543( C121 C543 ) C121_=_C544( C121 C544 ) C128_=_C162( C128 C162 ) C128_=_C195( C128 C195 ) C128_=_C226( C128 C226 ) \nC128_=_C258( C128 C258 ) C128_=_C287( C128 C287 ) C128_=_C315( C128 C315 ) C128_=_C344( C128 C344 ) C128_=_C372( C128 C372 ) C128_=_C397( C128 C397 ) \nC128_=_C422( C128 C422 ) C128_=_C446( C128 C446 ) C128_=_C468( C128 C468 ) C128_=_C511( C128 C511 ) C128_=_C531( C128 C531 ) C128_=_C549( C128 C549 ) \nC128_=_C568( C128 C568 ) C128_=_C586( C128 C586 ) C128_=_C602( C128 C602 ) C128_=_C618( C128 C618 ) C128_=_C633( C128 C633 ) C128_=_C648( C128 C648 ) \nC128_=_C649( C128 C649 ) C128_=_C650( C128 C650 ) C128_=_C651( C128 C651 ) C128_=_C652( C128 C652 ) C128_=_C653( C128 C653 ) C128_=_C654( C128 C654 ) \nC128_=_C655( C128 C655 ) C128_=_C656( C128 C656 ) C128_=_C657( C128 C657 ) C128_=_C658( C128 C658 ) C128_=_C659( C128 C659 ) C128_=_C660( C128 C660 ) \nC128_=_C661( C128 C661 ) C155_=_C162( C155 C162 ) C155_=_C188( C155 C188 ) C155_=_C219( C155 C219 ) C155_=_C251( C155 C251 ) C155_=_C280( C155 C280 ) \nC155_=_C309( C155 C309 ) C155_=_C337( C155 C337 ) C155_=_C365( C155 C365 ) C155_=_C390( C155 C390 ) C155_=_C416( C155 C416 ) C155_=_C440( C155 C440 ) \nC155_=_C484( C155 C484 ) C155_=_C505( C155 C505 ) C155_=_C525( C155 C525 ) C155_=_C526( C155 C526 ) C155_=_C527( C155 C527 ) C155_=_C528( C155 C528 ) \nC155_=_C529( C155 C529 ) C155_=_C530( C155 C530 ) C155_=_C531( C155 C531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62_=_C195( C162 C195 ) C162_=_C226( C162 C226 ) \nC162_=_C258( C162 C258 ) C162_=_C287( C162 C287 ) C162_=_C315( C162 C315 ) C162_=_C344( C162 C344 ) C162_=_C372( C162 C372 ) C162_=_C397( C162 C397 ) \nC162_=_C422( C162 C422 ) C162_=_C446( C162 C446 ) C162_=_C468( C162 C468 ) C162_=_C511( C162 C511 ) C162_=_C531( C162 C531 ) C162_=_C549( C162 C549 ) \nC162_=_C568( C162 C568 ) C162_=_C586( C162 C586 ) C162_=_C602( C162 C602 ) C162_=_C618( C162 C618 ) C162_=_C633( C162 C633 ) C162_=_C648( C162 C648 ) \nC162_=_C649( C162 C649 ) C162_=_C650( C162 C650 ) C162_=_C651( C162 C651 ) C162_=_C652( C162 C652 ) C162_=_C653( C162 C653 ) C162_=_C654( C162 C654 ) \nC162_=_C655( C162 C655 ) C162_=_C656( C162 C656 ) C162_=_C657( C162 C657 ) C162_=_C658( C162 C658 ) C162_=_C659( C162 C659 ) C162_=_C660( C162 C660 ) \nC162_=_C661(</w:t>
      </w:r>
    </w:p>
    <w:p>
      <w:pPr>
        <w:pStyle w:val="PreformattedText"/>
        <w:bidi w:val="0"/>
        <w:spacing w:before="0" w:after="0"/>
        <w:jc w:val="left"/>
        <w:rPr/>
      </w:pPr>
      <w:r>
        <w:rPr/>
        <w:t xml:space="preserve"> </w:t>
      </w:r>
      <w:r>
        <w:rPr/>
        <w:t>C162 C661 ) C188_=_C195( C188 C195 ) C188_=_C219( C188 C219 ) C188_=_C251( C188 C251 ) C188_=_C280( C188 C280 ) C188_=_C309( C188 C309 ) \nC188_=_C337( C188 C337 ) C188_=_C365( C188 C365 ) C188_=_C390( C188 C390 ) C188_=_C416( C188 C416 ) C188_=_C440( C188 C440 ) C188_=_C484( C188 C484 ) \nC188_=_C505( C188 C505 ) C188_=_C525( C188 C525 ) C188_=_C526( C188 C526 ) C188_=_C527( C188 C527 ) C188_=_C528( C188 C528 ) C188_=_C529( C188 C529 ) \nC188_=_C530( C188 C530 ) C188_=_C531( C188 C531 ) C188_=_C532( C188 C532 ) C188_=_C533( C188 C533 ) C188_=_C534( C188 C534 ) C188_=_C535( C188 C535 ) \nC188_=_C536( C188 C536 ) C188_=_C537( C188 C537 ) C188_=_C538( C188 C538 ) C188_=_C539( C188 C539 ) C188_=_C540( C188 C540 ) C188_=_C541( C188 C541 ) \nC188_=_C542( C188 C542 ) C188_=_C543( C188 C543 ) C188_=_C544( C188 C544 ) C195_=_C226( C195 C226 ) C195_=_C258( C195 C258 ) C195_=_C287( C195 C287 ) \nC195_=_C315( C195 C315 ) C195_=_C344( C195 C344 ) C195_=_C372( C195 C372 ) C195_=_C397( C195 C397 ) C195_=_C422( C195 C422 ) C195_=_C446( C195 C446 ) \nC195_=_C468( C195 C468 ) C195_=_C511( C195 C511 ) C195_=_C531( C195 C531 ) C195_=_C549( C195 C549 ) C195_=_C568( C195 C568 ) C195_=_C586( C195 C586 ) \nC195_=_C602( C195 C602 ) C195_=_C618( C195 C618 ) C195_=_C633( C195 C633 ) C195_=_C648( C195 C648 ) C195_=_C649( C195 C649 ) C195_=_C650( C195 C650 ) \nC195_=_C651( C195 C651 ) C195_=_C652( C195 C652 ) C195_=_C653( C195 C653 ) C195_=_C654( C195 C654 ) C195_=_C655( C195 C655 ) C195_=_C656( C195 C656 ) \nC195_=_C657( C195 C657 ) C195_=_C658( C195 C658 ) C195_=_C659( C195 C659 ) C195_=_C660( C195 C660 ) C195_=_C661( C195 C661 ) C219_=_C226( C219 C226 ) \nC219_=_C251( C219 C251 ) C219_=_C280( C219 C280 ) C219_=_C309( C219 C309 ) C219_=_C337( C219 C337 ) C219_=_C365( C219 C365 ) C219_=_C390( C219 C390 ) \nC219_=_C416( C219 C416 ) C219_=_C440( C219 C440 ) C219_=_C484( C219 C484 ) C219_=_C505( C219 C505 ) C219_=_C525( C219 C525 ) C219_=_C526( C219 C526 ) \nC219_=_C527( C219 C527 ) C219_=_C528( C219 C528 ) C219_=_C529( C219 C529 ) C219_=_C530( C219 C530 ) C219_=_C531( C219 C531 ) C219_=_C532( C219 C532 ) \nC219_=_C533( C219 C533 ) C219_=_C534( C219 C534 ) C219_=_C535( C219 C535 ) C219_=_C536( C219 C536 ) C219_=_C537( C219 C537 ) C219_=_C538( C219 C538 ) \nC219_=_C539( C219 C539 ) C219_=_C540( C219 C540 ) C219_=_C541( C219 C541 ) C219_=_C542( C219 C542 ) C219_=_C543( C219 C543 ) C219_=_C544( C219 C544 ) \nC226_=_C258( C226 C258 ) C226_=_C287( C226 C287 ) C226_=_C315( C226 C315 ) C226_=_C344( C226 C344 ) C226_=_C372( C226 C372 ) C226_=_C397( C226 C397 ) \nC226_=_C422( C226 C422 ) C226_=_C446( C226 C446 ) C226_=_C468( C226 C468 ) C226_=_C511( C226 C511 ) C226_=_C531( C226 C531 ) C226_=_C549( C226 C549 ) \nC226_=_C568( C226 C568 ) C226_=_C586( C226 C586 ) C226_=_C602( C226 C602 ) C226_=_C618( C226 C618 ) C226_=_C633( C226 C633 ) C226_=_C648( C226 C648 ) \nC226_=_C649( C226 C649 ) C226_=_C650( C226 C650 ) C226_=_C651( C226 C651 ) C226_=_C652( C226 C652 ) C226_=_C653( C226 C653 ) C226_=_C654( C226 C654 ) \nC226_=_C655( C226 C655 ) C226_=_C656( C226 C656 ) C226_=_C657( C226 C657 ) C226_=_C658( C226 C658 ) C226_=_C659( C226 C659 ) C226_=_C660( C226 C660 ) \nC226_=_C661( C226 C661 ) C251_=_C258( C251 C258 ) C251_=_C280( C251 C280 ) C251_=_C309( C251 C309 ) C251_=_C337( C251 C337 ) C251_=_C365( C251 C365 ) \nC251_=_C390( C251 C390 ) C251_=_C416( C251 C416 ) C251_=_C440( C251 C440 ) C251_=_C484( C251 C484 ) C251_=_C505( C251 C505 ) C251_=_C525( C251 C525 ) \nC251_=_C526( C251 C526 ) C251_=_C527( C251 C527 ) C251_=_C528( C251 C528 ) C251_=_C529( C251 C529 ) C251_=_C530( C251 C530 ) C251_=_C531( C251 C531 ) \nC251_=_C532( C251 C532 ) C251_=_C533( C251 C533 ) C251_=_C534( C251 C534 ) C251_=_C535( C251 C535 ) C251_=_C536( C251 C536 ) C251_=_C537( C251 C537 ) \nC251_=_C538( C251 C538 ) C251_=_C539( C251 C539 ) C251_=_C540( C251 C540 ) C251_=_C541( C251 C541 ) C251_=_C542( C251 C542 ) C251_=_C543( C251 C543 ) \nC251_=_C544( C251 C544 ) C258_=_C287( C258 C287 ) C258_=_C315( C258 C315 ) C258_=_C344( C258 C344 ) C258_=_C372( C258 C372 ) C258_=_C397( C258 C397 ) \nC258_=_C422( C258 C422 ) C258_=_C446( C258 C446 ) C258_=_C468( C258 C468 ) C258_=_C511( C258 C511 ) C258_=_C531( C258 C531 ) C258_=_C549( C258 C549 ) \nC258_=_C568( C258 C568 ) C258_=_C586( C258 C586 ) C258_=_C602( C258 C602 ) C258_=_C618( C258 C618 ) C258_=_C633( C258 C633 ) C258_=_C648( C258 C648 ) \nC258_=_C649( C258 C649 ) C258_=_C650( C258 C650 ) C258_=_C651( C258 C651 ) C258_=_C652( C258 C652 ) C258_=_C653( C258 C653 ) C258_=_C654( C258 C654 ) \nC258_=_C655( C258 C655 ) C258_=_C656( C258 C656 ) C258_=_C657( C258 C657 ) C258_=_C658( C258 C658 ) C258_=_C659( C258 C659 ) C258_=_C660( C258 C660 ) \nC258_=_C661( C258 C661 ) C280_=_C287( C280 C287 ) C280_=_C309( C280 C309 ) C280_=_C337( C280 C337 ) C280_=_C365( C280 C365 ) C280_=_C390( C280 C390 ) \nC280_=_C416( C280 C416 ) C280_=_C440( C280 C440 ) C280_=_C484( C280 C484 ) C280_=_C505( C280 C505 ) C280_=_C525( C280 C525 ) C280_=_C526( C280 C526 ) \nC280_=_C527( C280 C527 ) C280_=_C528( C280 C528 ) C280_=_C529( C280 C529 ) C280_=_C530( C280 C530 ) C280_=_C531( C280 C531 ) C280_=_C532( C280 C532 ) \nC280_=_C533( C280 C533 ) C280_=_C534( C280 C534 ) C280_=_C535( C280 C535 ) C280_=_C536( C280 C536 ) C280_=_C537( C280 C537 ) C280_=_C538( C280 C538 ) \nC280_=_C539( C280 C539 ) C280_=_C540( C280 C540 ) C280_=_C541( C280 C541 ) C280_=_C542( C280 C542 ) C280_=_C543( C280 C543 ) C280_=_C544( C280 C544 ) \nC287_=_C315( C287 C315 ) C287_=_C344( C287 C344 ) C287_=_C372( C287 C372 ) C287_=_C397( C287 C397 ) C287_=_C422( C287 C422 ) C287_=_C446( C287 C446 ) \nC287_=_C468( C287 C468 ) C287_=_C511( C287 C511 ) C287_=_C531( C287 C531 ) C287_=_C549( C287 C549 ) C287_=_C568( C287 C568 ) C287_=_C586( C287 C586 ) \nC287_=_C602( C287 C602 ) C287_=_C618( C287 C618 ) C287_=_C633( C287 C633 ) C287_=_C648( C287 C648 ) C287_=_C649( C287 C649 ) C287_=_C650( C287 C650 ) \nC287_=_C651( C287 C651 ) C287_=_C652( C287 C652 ) C287_=_C653( C287 C653 ) C287_=_C654( C287 C654 ) C287_=_C655( C287 C655 ) C287_=_C656( C287 C656 ) \nC287_=_C657( C287 C657 ) C287_=_C658( C287 C658 ) C287_=_C659( C287 C659 ) C287_=_C660( C287 C660 ) C287_=_C661( C287 C661 ) C309_=_C315( C309 C315 ) \nC309_=_C337( C309 C337 ) C309_=_C365( C309 C365 ) C309_=_C390( C309 C390 ) C309_=_C416( C309 C416 ) C309_=_C440( C309 C440 ) C309_=_C484( C309 C484 ) \nC309_=_C505( C309 C505 ) C309_=_C525( C309 C525 ) C309_=_C526( C309 C526 ) C309_=_C527( C309 C527 ) C309_=_C528( C309 C528 ) C309_=_C529( C309 C529 ) \nC309_=_C530( C309 C530 ) C309_=_C531( C309 C531 ) C309_=_C532( C309 C532 ) C309_=_C533( C309 C533 ) C309_=_C534( C309 C534 ) C309_=_C535( C309 C535 ) \nC309_=_C536( C309 C536 ) C309_=_C537( C309 C537 ) C309_=_C538( C309 C538 ) C309_=_C539( C309 C539 ) C309_=_C540( C309 C540 ) C309_=_C541( C309 C541 ) \nC309_=_C542( C309 C542 ) C309_=_C543( C309 C543 ) C309_=_C544( C309 C544 ) C315_=_C344( C315 C344 ) C315_=_C372( C315 C372 ) C315_=_C397( C315 C397 ) \nC315_=_C422( C315 C422 ) C315_=_C446( C315 C446 ) C315_=_C468( C315 C468 ) C315_=_C511( C315 C511 ) C315_=_C531( C315 C531 ) C315_=_C549( C315 C549 ) \nC315_=_C568( C315 C568 ) C315_=_C586( C315 C586 ) C315_=_C602( C315 C602 ) C315_=_C618( C315 C618 ) C315_=_C633( C315 C633 ) C315_=_C648( C315 C648 ) \nC315_=_C649( C315 C649 ) C315_=_C650( C315 C650 ) C315_=_C651( C315 C651 ) C315_=_C652( C315 C652 ) C315_=_C653( C315 C653 ) C315_=_C654( C315 C654 ) \nC315_=_C655( C315 C655 ) C315_=_C656( C315 C656 ) C315_=_C657( C315 C657 ) C315_=_C658( C315 C658 ) C315_=_C659( C315 C659 ) C315_=_C660( C315 C660 ) \nC315_=_C661( C315 C661 ) C337_=_C344( C337 C344 ) C337_=_C365( C337 C365 ) C337_=_C390( C337 C390 ) C337_=_C416( C337 C416 ) C337_=_C440( C337 C440 ) \nC337_=_C484( C337 C484 ) C337_=_C505( C337 C505 ) C337_=_C525( C337 C525 ) C337_=_C526( C337 C526 ) C337_=_C527( C337 C527 ) C337_=_C528( C337 C528 ) \nC337_=_C529( C337 C529 ) C337_=_C530( C337 C530 ) C337_=_C531( C337 C531 ) C337_=_C532( C337 C532 ) C337_=_C533( C337 C533 ) C337_=_C534( C337 C534 ) \nC337_=_C535( C337 C535 ) C337_=_C536( C337 C536 ) C337_=_C537( C337 C537 ) C337_=_C538( C337 C538 ) C337_=_C539( C337 C539 ) C337_=_C540( C337 C540 ) \nC337_=_C541( C337 C541 ) C337_=_C542( C337 C542 ) C337_=_C543( C337 C543 ) C337_=_C544( C337 C544 ) C344_=_C372( C344 C372 ) C344_=_C397( C344 C397 ) \nC344_=_C422( C344 C422 ) C344_=_C446( C344 C446 ) C344_=_C468( C344 C468 ) C344_=_C511( C344 C511 ) C344_=_C531( C344 C531 ) C344_=_C549( C344 C549 ) \nC344_=_C568( C344 C568 ) C344_=_C586( C344 C586 ) C344_=_C602( C344 C602 ) C344_=_C618( C344 C618 ) C344_=_C633( C344 C633 ) C344_=_C648( C344 C648 ) \nC344_=_C649( C344 C649 ) C344_=_C650( C344 C650 ) C344_=_C651( C344 C651 ) C344_=_C652( C344 C652 ) C344_=_C653( C344 C653 ) C344_=_C654( C344 C654 ) \nC344_=_C655( C344 C655 ) C344_=_C656( C344 C656 ) C344_=_C657( C344 C657 ) C344_=_C658( C344 C658 ) C344_=_C659( C344 C659 ) C344_=_C660( C344 C660 ) \nC344_=_C661( C344 C661 ) C365_=_C372( C365 C372 ) C365_=_C390( C365 C390 ) C365_=_C416( C365 C416 ) C365_=_C440( C365 C440 ) C365_=_C484( C365 C484 ) \nC365_=_C505( C365 C505 ) C365_=_C525( C365 C525 ) C365_=_C526( C365 C526 ) C365_=_C527( C365 C527 ) C365_=_C528( C365 C528 ) C365_=_C529( C365 C529 ) \nC365_=_C530( C365 C530 ) C365_=_C531( C365 C531 ) C365_=_C532( C365 C532 ) C365_=_C533( C365 C533 ) C365_=_C534( C365 C534 ) C365_=_C535( C365 C535 ) \nC365_=_C536( C365 C536 ) C365_=_C537( C365 C537 ) C365_=_C538( C365 C538 ) C365_=_C539( C365 C539 ) C365_=_C540( C365 C540 ) C365_=_C541( C365 C541 ) \nC365_=_C542( C365 C542 ) C365_=_C543( C365 C543 ) C365_=_C544( C365 C544 ) C372_=_C397( C372 C397 ) C372_=_C422( C372 C422 ) C372_=_C446( C372 C446 ) \nC372_=_C468( C372 C468 ) C372_=_C511( C372 C511 ) C372_=_C531( C372 C531 ) C372_=_C549( C372 C549 ) C372_=_C568( C372 C568 ) C372_=_C586( C372 C586 ) \nC372_=_C602( C372 C602 ) C372_=_C618(</w:t>
      </w:r>
    </w:p>
    <w:p>
      <w:pPr>
        <w:pStyle w:val="PreformattedText"/>
        <w:bidi w:val="0"/>
        <w:spacing w:before="0" w:after="0"/>
        <w:jc w:val="left"/>
        <w:rPr/>
      </w:pPr>
      <w:r>
        <w:rPr/>
        <w:t xml:space="preserve"> </w:t>
      </w:r>
      <w:r>
        <w:rPr/>
        <w:t>C372 C618 ) C372_=_C633( C372 C633 ) C372_=_C648( C372 C648 ) C372_=_C649( C372 C649 ) C372_=_C650( C372 C650 ) \nC372_=_C651( C372 C651 ) C372_=_C652( C372 C652 ) C372_=_C653( C372 C653 ) C372_=_C654( C372 C654 ) C372_=_C655( C372 C655 ) C372_=_C656( C372 C656 ) \nC372_=_C657( C372 C657 ) C372_=_C658( C372 C658 ) C372_=_C659( C372 C659 ) C372_=_C660( C372 C660 ) C372_=_C661( C372 C661 ) C390_=_C397( C390 C397 ) \nC390_=_C416( C390 C416 ) C390_=_C440( C390 C440 ) C390_=_C484( C390 C484 ) C390_=_C505( C390 C505 ) C390_=_C525( C390 C525 ) C390_=_C526( C390 C526 ) \nC390_=_C527( C390 C527 ) C390_=_C528( C390 C528 ) C390_=_C529( C390 C529 ) C390_=_C530( C390 C530 ) C390_=_C531( C390 C531 ) C390_=_C532( C390 C532 ) \nC390_=_C533( C390 C533 ) C390_=_C534( C390 C534 ) C390_=_C535( C390 C535 ) C390_=_C536( C390 C536 ) C390_=_C537( C390 C537 ) C390_=_C538( C390 C538 ) \nC390_=_C539( C390 C539 ) C390_=_C540( C390 C540 ) C390_=_C541( C390 C541 ) C390_=_C542( C390 C542 ) C390_=_C543( C390 C543 ) C390_=_C544( C390 C544 ) \nC397_=_C422( C397 C422 ) C397_=_C446( C397 C446 ) C397_=_C468( C397 C468 ) C397_=_C511( C397 C511 ) C397_=_C531( C397 C531 ) C397_=_C549( C397 C549 ) \nC397_=_C568( C397 C568 ) C397_=_C586( C397 C586 ) C397_=_C602( C397 C602 ) C397_=_C618( C397 C618 ) C397_=_C633( C397 C633 ) C397_=_C648( C397 C648 ) \nC397_=_C649( C397 C649 ) C397_=_C650( C397 C650 ) C397_=_C651( C397 C651 ) C397_=_C652( C397 C652 ) C397_=_C653( C397 C653 ) C397_=_C654( C397 C654 ) \nC397_=_C655( C397 C655 ) C397_=_C656( C397 C656 ) C397_=_C657( C397 C657 ) C397_=_C658( C397 C658 ) C397_=_C659( C397 C659 ) C397_=_C660( C397 C660 ) \nC397_=_C661( C397 C661 ) C416_=_C422( C416 C422 ) C416_=_C440( C416 C440 ) C416_=_C484( C416 C484 ) C416_=_C505( C416 C505 ) C416_=_C525( C416 C525 ) \nC416_=_C526( C416 C526 ) C416_=_C527( C416 C527 ) C416_=_C528( C416 C52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22_=_C446( C422 C446 ) C422_=_C468( C422 C468 ) C422_=_C511( C422 C511 ) C422_=_C531( C422 C531 ) C422_=_C549( C422 C549 ) \nC422_=_C568( C422 C568 ) C422_=_C586( C422 C586 ) C422_=_C602( C422 C602 ) C422_=_C618( C422 C618 ) C422_=_C633( C422 C633 ) C422_=_C648( C422 C648 ) \nC422_=_C649( C422 C649 ) C422_=_C650( C422 C650 ) C422_=_C651( C422 C651 ) C422_=_C652( C422 C652 ) C422_=_C653( C422 C653 ) C422_=_C654( C422 C654 ) \nC422_=_C655( C422 C655 ) C422_=_C656( C422 C656 ) C422_=_C657( C422 C657 ) C422_=_C658( C422 C658 ) C422_=_C659( C422 C659 ) C422_=_C660( C422 C660 ) \nC422_=_C661( C422 C661 ) C440_=_C446( C440 C446 ) C440_=_C484( C440 C484 ) C440_=_C505( C440 C505 ) C440_=_C525( C440 C525 ) C440_=_C526( C440 C526 ) \nC440_=_C527( C440 C527 ) C440_=_C528( C440 C528 ) C440_=_C529( C440 C529 ) C440_=_C530( C440 C530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6_=_C468( C446 C468 ) C446_=_C511( C446 C511 ) C446_=_C531( C446 C531 ) C446_=_C549( C446 C549 ) C446_=_C568( C446 C568 ) C446_=_C586( C446 C586 ) \nC446_=_C602( C446 C602 ) C446_=_C618( C446 C618 ) C446_=_C633( C446 C633 ) C446_=_C648( C446 C648 ) C446_=_C649( C446 C649 ) C446_=_C650( C446 C650 ) \nC446_=_C651( C446 C651 ) C446_=_C652( C446 C652 ) C446_=_C653( C446 C653 ) C446_=_C654( C446 C654 ) C446_=_C655( C446 C655 ) C446_=_C656( C446 C656 ) \nC446_=_C657( C446 C657 ) C446_=_C658( C446 C658 ) C446_=_C659( C446 C659 ) C446_=_C660( C446 C660 ) C446_=_C661( C446 C661 ) C468_=_C511( C468 C511 ) \nC468_=_C531( C468 C531 ) C468_=_C549( C468 C549 ) C468_=_C568( C468 C568 ) C468_=_C586( C468 C586 ) C468_=_C602( C468 C602 ) C468_=_C618( C468 C618 ) \nC468_=_C633( C468 C633 ) C468_=_C648( C468 C648 ) C468_=_C649( C468 C649 ) C468_=_C650( C468 C650 ) C468_=_C651( C468 C651 ) C468_=_C652( C468 C652 ) \nC468_=_C653( C468 C653 ) C468_=_C654( C468 C654 ) C468_=_C655( C468 C655 ) C468_=_C656( C468 C656 ) C468_=_C657( C468 C657 ) C468_=_C658( C468 C658 ) \nC468_=_C659( C468 C659 ) C468_=_C660( C468 C660 ) C468_=_C661( C468 C661 ) C484_=_C505( C484 C505 ) C484_=_C525( C484 C525 ) C484_=_C526( C484 C526 ) \nC484_=_C527( C484 C527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505_=_C511( C505 C511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11_=_C531( C511 C531 ) C511_=_C549( C511 C549 ) C511_=_C568( C511 C568 ) \nC511_=_C586( C511 C586 ) C511_=_C602( C511 C602 ) C511_=_C618( C511 C618 ) C511_=_C633( C511 C633 ) C511_=_C648( C511 C648 ) C511_=_C649( C511 C649 ) \nC511_=_C650( C511 C650 ) C511_=_C651( C511 C651 ) C511_=_C652( C511 C652 ) C511_=_C653( C511 C653 ) C511_=_C654( C511 C654 ) C511_=_C655( C511 C655 ) \nC511_=_C656( C511 C656 ) C511_=_C657( C511 C657 ) C511_=_C658( C511 C658 ) C511_=_C659( C511 C659 ) C511_=_C660( C511 C660 ) C511_=_C661( C511 C661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9( C525 C549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68( C526 C568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86( C527 C586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602( C528 C60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618( C529 C61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633( C530 C633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9( C531 C549 ) C531_=_C568( C531 C568 ) \nC531_=_C586( C531 C586 ) C531_=_C602( C531 C602 ) C531_=_C618( C531 C618 ) C531_=_C633( C531 C633 ) C531_=_C648( C531 C648 ) C531_=_C649( C531 C649 ) \nC531_=_C650( C531 C650 ) C531_=_C651( C531 C651 ) C531_=_C652( C531 C652 ) C531_=_C653( C531 C653 ) C531_=_C654( C531 C654 ) C531_=_C655( C531 C655 ) \nC531_=_C656( C531 C656 ) C531_=_C657( C531 C657 ) C531_=_C658( C531 C658 ) C531_=_C659( C531 C659 ) C531_=_C660( C531 C660 ) C531_=_C661( C531 C661 ) \nC532_=_C533( C532 C533 ) C532_=_C534( C532 C534 ) C532_=_C535( C532 C535 ) C532_=_C536( C532 C536 ) C532_=_C537( C532 C537 ) C532_=_C538( C532 C538 ) \nC532_=_C539( C532 C539 ) C532_=_C540( C532 C540 ) C532_=_C541(</w:t>
      </w:r>
    </w:p>
    <w:p>
      <w:pPr>
        <w:pStyle w:val="PreformattedText"/>
        <w:bidi w:val="0"/>
        <w:spacing w:before="0" w:after="0"/>
        <w:jc w:val="left"/>
        <w:rPr/>
      </w:pPr>
      <w:r>
        <w:rPr/>
        <w:t xml:space="preserve"> </w:t>
      </w:r>
      <w:r>
        <w:rPr/>
        <w:t>C532 C541 ) C532_=_C542( C532 C542 ) C532_=_C543( C532 C543 ) C532_=_C544( C532 C544 ) \nC532_=_C648( C532 C648 ) C533_=_C534( C533 C534 ) C533_=_C535( C533 C535 ) C533_=_C536( C533 C536 ) C533_=_C537( C533 C537 ) C533_=_C538( C533 C538 ) \nC533_=_C539( C533 C539 ) C533_=_C540( C533 C540 ) C533_=_C541( C533 C541 ) C533_=_C542( C533 C542 ) C533_=_C543( C533 C543 ) C533_=_C544( C533 C544 ) \nC533_=_C649( C533 C649 ) C534_=_C535( C534 C535 ) C534_=_C536( C534 C536 ) C534_=_C537( C534 C537 ) C534_=_C538( C534 C538 ) C534_=_C539( C534 C539 ) \nC534_=_C540( C534 C540 ) C534_=_C541( C534 C541 ) C534_=_C542( C534 C542 ) C534_=_C543( C534 C543 ) C534_=_C544( C534 C544 ) C534_=_C651( C534 C651 ) \nC535_=_C536( C535 C536 ) C535_=_C537( C535 C537 ) C535_=_C538( C535 C538 ) C535_=_C539( C535 C539 ) C535_=_C540( C535 C540 ) C535_=_C541( C535 C541 ) \nC535_=_C542( C535 C542 ) C535_=_C543( C535 C543 ) C535_=_C544( C535 C544 ) C535_=_C652( C535 C652 ) C536_=_C537( C536 C537 ) C536_=_C538( C536 C538 ) \nC536_=_C539( C536 C539 ) C536_=_C540( C536 C540 ) C536_=_C541( C536 C541 ) C536_=_C542( C536 C542 ) C536_=_C543( C536 C543 ) C536_=_C544( C536 C544 ) \nC536_=_C653( C536 C653 ) C537_=_C538( C537 C538 ) C537_=_C539( C537 C539 ) C537_=_C540( C537 C540 ) C537_=_C541( C537 C541 ) C537_=_C542( C537 C542 ) \nC537_=_C543( C537 C543 ) C537_=_C544( C537 C544 ) C537_=_C654( C537 C654 ) C538_=_C539( C538 C539 ) C538_=_C540( C538 C540 ) C538_=_C541( C538 C541 ) \nC538_=_C542( C538 C542 ) C538_=_C543( C538 C543 ) C538_=_C544( C538 C544 ) C538_=_C655( C538 C655 ) C539_=_C540( C539 C540 ) C539_=_C541( C539 C541 ) \nC539_=_C542( C539 C542 ) C539_=_C543( C539 C543 ) C539_=_C544( C539 C544 ) C539_=_C656( C539 C656 ) C540_=_C541( C540 C541 ) C540_=_C542( C540 C542 ) \nC540_=_C543( C540 C543 ) C540_=_C544( C540 C544 ) C540_=_C657( C540 C657 ) C541_=_C542( C541 C542 ) C541_=_C543( C541 C543 ) C541_=_C544( C541 C544 ) \nC541_=_C658( C541 C658 ) C542_=_C543( C542 C543 ) C542_=_C544( C542 C544 ) C542_=_C659( C542 C659 ) C543_=_C544( C543 C544 ) C543_=_C660( C543 C660 ) \nC544_=_C661( C544 C661 ) C549_=_C568( C549 C568 ) C549_=_C586( C549 C586 ) C549_=_C602( C549 C602 ) C549_=_C618( C549 C618 ) C549_=_C633( C549 C633 ) \nC549_=_C648( C549 C648 ) C549_=_C649( C549 C649 ) C549_=_C650( C549 C650 ) C549_=_C651( C549 C651 ) C549_=_C652( C549 C652 ) C549_=_C653( C549 C653 ) \nC549_=_C654( C549 C654 ) C549_=_C655( C549 C655 ) C549_=_C656( C549 C656 ) C549_=_C657( C549 C657 ) C549_=_C658( C549 C658 ) C549_=_C659( C549 C659 ) \nC549_=_C660( C549 C660 ) C549_=_C661( C549 C661 ) C568_=_C586( C568 C586 ) C568_=_C602( C568 C602 ) C568_=_C618( C568 C618 ) C568_=_C633( C568 C633 ) \nC568_=_C648( C568 C648 ) C568_=_C649( C568 C649 ) C568_=_C650( C568 C650 ) C568_=_C651( C568 C651 ) C568_=_C652( C568 C652 ) C568_=_C653( C568 C653 ) \nC568_=_C654( C568 C654 ) C568_=_C655( C568 C655 ) C568_=_C656( C568 C656 ) C568_=_C657( C568 C657 ) C568_=_C658( C568 C658 ) C568_=_C659( C568 C659 ) \nC568_=_C660( C568 C660 ) C568_=_C661( C568 C661 ) C586_=_C602( C586 C602 ) C586_=_C618( C586 C618 ) C586_=_C633( C586 C633 ) C586_=_C648( C586 C648 ) \nC586_=_C649( C586 C649 ) C586_=_C650( C586 C650 ) C586_=_C651( C586 C651 ) C586_=_C652( C586 C652 ) C586_=_C653( C586 C653 ) C586_=_C654( C586 C654 ) \nC586_=_C655( C586 C655 ) C586_=_C656( C586 C656 ) C586_=_C657( C586 C657 ) C586_=_C658( C586 C658 ) C586_=_C659( C586 C659 ) C586_=_C660( C586 C660 ) \nC586_=_C661( C586 C661 ) C602_=_C618( C602 C618 ) C602_=_C633( C602 C633 ) C602_=_C648( C602 C648 ) C602_=_C649( C602 C649 ) C602_=_C650( C602 C650 ) \nC602_=_C651( C602 C651 ) C602_=_C652( C602 C652 ) C602_=_C653( C602 C653 ) C602_=_C654( C602 C654 ) C602_=_C655( C602 C655 ) C602_=_C656( C602 C656 ) \nC602_=_C657( C602 C657 ) C602_=_C658( C602 C658 ) C602_=_C659( C602 C659 ) C602_=_C660( C602 C660 ) C602_=_C661( C602 C661 ) C618_=_C633( C618 C633 ) \nC618_=_C648( C618 C648 ) C618_=_C649( C618 C649 ) C618_=_C650( C618 C650 ) C618_=_C651( C618 C651 ) C618_=_C652( C618 C652 ) C618_=_C653( C618 C653 ) \nC618_=_C654( C618 C654 ) C618_=_C655( C618 C655 ) C618_=_C656( C618 C656 ) C618_=_C657( C618 C657 ) C618_=_C658( C618 C658 ) C618_=_C659( C618 C659 ) \nC618_=_C660( C618 C660 ) C618_=_C661( C618 C661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 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8-&gt;14[label="72: C16 C52 C58 C86 C93 \nC121 C128 C155 C162 C188 C195 \nC219 C226 C251 C258 C280 C287 \nC309 C315 C337 C344 C365 C372 \nC390 C397 C416 C422 C440 C446 \nC468 C484 C505 C511 C525 C526 \nC527 C528 C529 C530 C532 C533 \nC534 C535 C536 C537 C538 C539 \nC540 C541 C542 C543 C544 C549 \nC568 C586 C602 C618 C633 C648 \nC649 C650 C651 C652 C653 C654 \nC655 C656 C657 C658 C659 C660 \nC661 \n1294: C16_=_C52 ,C16_=_C86 ,C16_=_C121 ,C16_=_C155 ,C16_=_C188 ,\nC16_=_C219 ,C16_=_C251 ,C16_=_C280 ,C16_=_C309 ,C16_=_C337 ,C16_=_C365 ,\nC16_=_C390 ,C16_=_C416 ,C16_=_C440 ,C16_=_C484 ,C16_=_C505 ,C16_=_C525 ,\nC16_=_C526 ,C16_=_C527 ,C16_=_C528 ,C16_=_C529 ,C16_=_C530 ,C16_=_C532 ,\nC16_=_C533 ,C16_=_C534 ,C16_=_C535 ,C16_=_C536 ,C16_=_C537 ,C16_=_C538 ,\nC16_=_C539 ,C16_=_C540 ,C16_=_C541 ,C16_=_C542 ,C16_=_C543 ,C16_=_C544 ,\nC52_=_C58 ,C52_=_C86 ,C52_=_C121 ,C52_=_C155 ,C52_=_C188 ,C52_=_C219 ,\nC52_=_C251 ,C52_=_C280 ,C52_=_C309 ,C52_=_C337 ,C52_=_C365 ,C52_=_C390 ,\nC52_=_C416 ,C52_=_C440 ,C52_=_C484 ,C52_=_C505 ,C52_=_C525 ,C52_=_C526 ,\nC52_=_C527 ,C52_=_C528 ,C52_=_C529 ,C52_=_C530 ,C52_=_C532 ,C52_=_C533 ,\nC52_=_C534 ,C52_=_C535 ,C52_=_C536 ,C52_=_C537 ,C52_=_C538 ,C52_=_C539 ,\nC52_=_C540 ,C52_=_C541 ,C52_=_C542 ,C52_=_C543 ,C52_=_C544 ,C58_=_C93 ,\nC58_=_C128 ,C58_=_C162 ,C58_=_C195 ,C58_=_C226 ,C58_=_C258 ,C58_=_C287 ,\nC58_=_C315 ,C58_=_C344 ,C58_=_C372 ,C58_=_C397 ,C58_=_C422 ,C58_=_C446 ,\nC58_=_C468 ,C58_=_C511 ,C58_=_C549 ,C58_=_C568 ,C58_=_C586 ,C58_=_C602 ,\nC58_=_C618 ,C58_=_C633 ,C58_=_C648 ,C58_=_C649 ,C58_=_C650 ,C58_=_C651 ,\nC58_=_C652 ,C58_=_C653 ,C58_=_C654 ,C58_=_C655 ,C58_=_C656 ,C58_=_C657 ,\nC58_=_C658 ,C58_=_C659 ,C58_=_C660 ,C58_=_C661 ,C86_=_C93 ,C86_=_C121 ,\nC86_=_C155 ,C86_=_C188 ,C86_=_C219 ,C86_=_C251 ,C86_=_C280 ,C86_=_C309 ,\nC86_=_C337 ,C86_=_C365 ,C86_=_C390 ,C86_=_C416 ,C86_=_C440 ,C86_=_C484 ,\nC86_=_C505 ,C86_=_C525 ,C86_=_C526 ,C86_=_C527 ,C86_=_C528 ,C86_=_C529 ,\nC86_=_C530 ,C86_=_C532 ,C86_=_C533 ,C86_=_C534 ,C86_=_C535 ,C86_=_C536 ,\nC86_=_C537 ,C86_=_C538 ,C86_=_C539 ,C86_=_C540 ,C86_=_C541 ,C86_=_C542 ,\nC86_=_C543 ,C86_=_C544 ,C93_=_C128 ,C93_=_C162 ,C93_=_C195 ,C93_=_C226 ,\nC93_=_C258 ,C93_=_C287 ,C93_=_C315 ,C93_=_C344 ,C93_=_C372 ,C93_=_C397 ,\nC93_=_C422 ,C93_=_C446 ,C93_=_C468 ,C93_=_C511 ,C93_=_C549 ,C93_=_C568 ,\nC93_=_C586 ,C93_=_C602 ,C93_=_C618 ,C93_=_C633 ,C93_=_C648 ,C93_=_C649 ,\nC93_=_C650 ,C93_=_C651 ,C93_=_C652 ,C93_=_C653 ,C93_=_C654 ,C93_=_C655 ,\nC93_=_C656 ,C93_=_C657 ,C93_=_C658 ,C93_=_C659 ,C93_=_C660 ,C93_=_C661 ,\nC121_=_C128 ,C121_=_C155 ,C121_=_C188 ,C121_=_C219 ,C121_=_C251 ,C121_=_C280 ,\nC121_=_C309 ,C121_=_C337 ,C121_=_C365 ,C121_=_C390 ,C121_=_C416 ,C121_=_C440 ,\nC121_=_C484 ,C121_=_C505 ,C121_=_C525 ,C121_=_C526 ,C121_=_C527 ,C121_=_C528 ,\nC121_=_C529 ,C121_=_C530 ,C121_=_C532 ,C121_=_C533 ,C121_=_C534 ,C121_=_C535 ,\nC121_=_C536 ,C121_=_C537 ,C121_=_C538 ,C121_=_C539 ,C121_=_C540 ,C121_=_C541 ,\nC121_=_C542 ,C121_=_C543 ,C121_=_C544 ,C128_=_C162 ,C128_=_C195</w:t>
      </w:r>
    </w:p>
    <w:p>
      <w:pPr>
        <w:pStyle w:val="PreformattedText"/>
        <w:bidi w:val="0"/>
        <w:spacing w:before="0" w:after="0"/>
        <w:jc w:val="left"/>
        <w:rPr/>
      </w:pPr>
      <w:r>
        <w:rPr/>
        <w:t xml:space="preserve"> </w:t>
      </w:r>
      <w:r>
        <w:rPr/>
        <w:t>,C128_=_C226 ,\nC128_=_C258 ,C128_=_C287 ,C128_=_C315 ,C128_=_C344 ,C128_=_C372 ,C128_=_C397 ,\nC128_=_C422 ,C128_=_C446 ,C128_=_C468 ,C128_=_C511 ,C128_=_C549 ,C128_=_C568 ,\nC128_=_C586 ,C128_=_C602 ,C128_=_C618 ,C128_=_C633 ,C128_=_C648 ,C128_=_C649 ,\nC128_=_C650 ,C128_=_C651 ,C128_=_C652 ,C128_=_C653 ,C128_=_C654 ,C128_=_C655 ,\nC128_=_C656 ,C128_=_C657 ,C128_=_C658 ,C128_=_C659 ,C128_=_C660 ,C128_=_C661 ,\nC155_=_C162 ,C155_=_C188 ,C155_=_C219 ,C155_=_C251 ,C155_=_C280 ,C155_=_C309 ,\nC155_=_C337 ,C155_=_C365 ,C155_=_C390 ,C155_=_C416 ,C155_=_C440 ,C155_=_C484 ,\nC155_=_C505 ,C155_=_C525 ,C155_=_C526 ,C155_=_C527 ,C155_=_C528 ,C155_=_C529 ,\nC155_=_C530 ,C155_=_C532 ,C155_=_C533 ,C155_=_C534 ,C155_=_C535 ,C155_=_C536 ,\nC155_=_C537 ,C155_=_C538 ,C155_=_C539 ,C155_=_C540 ,C155_=_C541 ,C155_=_C542 ,\nC155_=_C543 ,C155_=_C544 ,C162_=_C195 ,C162_=_C226 ,C162_=_C258 ,C162_=_C287 ,\nC162_=_C315 ,C162_=_C344 ,C162_=_C372 ,C162_=_C397 ,C162_=_C422 ,C162_=_C446 ,\nC162_=_C468 ,C162_=_C511 ,C162_=_C549 ,C162_=_C568 ,C162_=_C586 ,C162_=_C602 ,\nC162_=_C618 ,C162_=_C633 ,C162_=_C648 ,C162_=_C649 ,C162_=_C650 ,C162_=_C651 ,\nC162_=_C652 ,C162_=_C653 ,C162_=_C654 ,C162_=_C655 ,C162_=_C656 ,C162_=_C657 ,\nC162_=_C658 ,C162_=_C659 ,C162_=_C660 ,C162_=_C661 ,C188_=_C195 ,C188_=_C219 ,\nC188_=_C251 ,C188_=_C280 ,C188_=_C309 ,C188_=_C337 ,C188_=_C365 ,C188_=_C390 ,\nC188_=_C416 ,C188_=_C440 ,C188_=_C484 ,C188_=_C505 ,C188_=_C525 ,C188_=_C526 ,\nC188_=_C527 ,C188_=_C528 ,C188_=_C529 ,C188_=_C530 ,C188_=_C532 ,C188_=_C533 ,\nC188_=_C534 ,C188_=_C535 ,C188_=_C536 ,C188_=_C537 ,C188_=_C538 ,C188_=_C539 ,\nC188_=_C540 ,C188_=_C541 ,C188_=_C542 ,C188_=_C543 ,C188_=_C544 ,C195_=_C226 ,\nC195_=_C258 ,C195_=_C287 ,C195_=_C315 ,C195_=_C344 ,C195_=_C372 ,C195_=_C397 ,\nC195_=_C422 ,C195_=_C446 ,C195_=_C468 ,C195_=_C511 ,C195_=_C549 ,C195_=_C568 ,\nC195_=_C586 ,C195_=_C602 ,C195_=_C618 ,C195_=_C633 ,C195_=_C648 ,C195_=_C649 ,\nC195_=_C650 ,C195_=_C651 ,C195_=_C652 ,C195_=_C653 ,C195_=_C654 ,C195_=_C655 ,\nC195_=_C656 ,C195_=_C657 ,C195_=_C658 ,C195_=_C659 ,C195_=_C660 ,C195_=_C661 ,\nC219_=_C226 ,C219_=_C251 ,C219_=_C280 ,C219_=_C309 ,C219_=_C337 ,C219_=_C365 ,\nC219_=_C390 ,C219_=_C416 ,C219_=_C440 ,C219_=_C484 ,C219_=_C505 ,C219_=_C525 ,\nC219_=_C526 ,C219_=_C527 ,C219_=_C528 ,C219_=_C529 ,C219_=_C530 ,C219_=_C532 ,\nC219_=_C533 ,C219_=_C534 ,C219_=_C535 ,C219_=_C536 ,C219_=_C537 ,C219_=_C538 ,\nC219_=_C539 ,C219_=_C540 ,C219_=_C541 ,C219_=_C542 ,C219_=_C543 ,C219_=_C544 ,\nC226_=_C258 ,C226_=_C287 ,C226_=_C315 ,C226_=_C344 ,C226_=_C372 ,C226_=_C397 ,\nC226_=_C422 ,C226_=_C446 ,C226_=_C468 ,C226_=_C511 ,C226_=_C549 ,C226_=_C568 ,\nC226_=_C586 ,C226_=_C602 ,C226_=_C618 ,C226_=_C633 ,C226_=_C648 ,C226_=_C649 ,\nC226_=_C650 ,C226_=_C651 ,C226_=_C652 ,C226_=_C653 ,C226_=_C654 ,C226_=_C655 ,\nC226_=_C656 ,C226_=_C657 ,C226_=_C658 ,C226_=_C659 ,C226_=_C660 ,C226_=_C661 ,\nC251_=_C258 ,C251_=_C280 ,C251_=_C309 ,C251_=_C337 ,C251_=_C365 ,C251_=_C390 ,\nC251_=_C416 ,C251_=_C440 ,C251_=_C484 ,C251_=_C505 ,C251_=_C525 ,C251_=_C526 ,\nC251_=_C527 ,C251_=_C528 ,C251_=_C529 ,C251_=_C530 ,C251_=_C532 ,C251_=_C533 ,\nC251_=_C534 ,C251_=_C535 ,C251_=_C536 ,C251_=_C537 ,C251_=_C538 ,C251_=_C539 ,\nC251_=_C540 ,C251_=_C541 ,C251_=_C542 ,C251_=_C543 ,C251_=_C544 ,C258_=_C287 ,\nC258_=_C315 ,C258_=_C344 ,C258_=_C372 ,C258_=_C397 ,C258_=_C422 ,C258_=_C446 ,\nC258_=_C468 ,C258_=_C511 ,C258_=_C549 ,C258_=_C568 ,C258_=_C586 ,C258_=_C602 ,\nC258_=_C618 ,C258_=_C633 ,C258_=_C648 ,C258_=_C649 ,C258_=_C650 ,C258_=_C651 ,\nC258_=_C652 ,C258_=_C653 ,C258_=_C654 ,C258_=_C655 ,C258_=_C656 ,C258_=_C657 ,\nC258_=_C658 ,C258_=_C659 ,C258_=_C660 ,C258_=_C661 ,C280_=_C287 ,C280_=_C309 ,\nC280_=_C337 ,C280_=_C365 ,C280_=_C390 ,C280_=_C416 ,C280_=_C440 ,C280_=_C484 ,\nC280_=_C505 ,C280_=_C525 ,C280_=_C526 ,C280_=_C527 ,C280_=_C528 ,C280_=_C529 ,\nC280_=_C530 ,C280_=_C532 ,C280_=_C533 ,C280_=_C534 ,C280_=_C535 ,C280_=_C536 ,\nC280_=_C537 ,C280_=_C538 ,C280_=_C539 ,C280_=_C540 ,C280_=_C541 ,C280_=_C542 ,\nC280_=_C543 ,C280_=_C544 ,C287_=_C315 ,C287_=_C344 ,C287_=_C372 ,C287_=_C397 ,\nC287_=_C422 ,C287_=_C446 ,C287_=_C468 ,C287_=_C511 ,C287_=_C549 ,C287_=_C568 ,\nC287_=_C586 ,C287_=_C602 ,C287_=_C618 ,C287_=_C633 ,C287_=_C648 ,C287_=_C649 ,\nC287_=_C650 ,C287_=_C651 ,C287_=_C652 ,C287_=_C653 ,C287_=_C654 ,C287_=_C655 ,\nC287_=_C656 ,C287_=_C657 ,C287_=_C658 ,C287_=_C659 ,C287_=_C660 ,C287_=_C661 ,\nC309_=_C315 ,C309_=_C337 ,C309_=_C365 ,C309_=_C390 ,C309_=_C416 ,C309_=_C440 ,\nC309_=_C484 ,C309_=_C505 ,C309_=_C525 ,C309_=_C526 ,C309_=_C527 ,C309_=_C528 ,\nC309_=_C529 ,C309_=_C530 ,C309_=_C532 ,C309_=_C533 ,C309_=_C534 ,C309_=_C535 ,\nC309_=_C536 ,C309_=_C537 ,C309_=_C538 ,C309_=_C539 ,C309_=_C540 ,C309_=_C541 ,\nC309_=_C542 ,C309_=_C543 ,C309_=_C544 ,C315_=_C344 ,C315_=_C372 ,C315_=_C397 ,\nC315_=_C422 ,C315_=_C446 ,C315_=_C468 ,C315_=_C511 ,C315_=_C549 ,C315_=_C568 ,\nC315_=_C586 ,C315_=_C602 ,C315_=_C618 ,C315_=_C633 ,C315_=_C648 ,C315_=_C649 ,\nC315_=_C650 ,C315_=_C651 ,C315_=_C652 ,C315_=_C653 ,C315_=_C654 ,C315_=_C655 ,\nC315_=_C656 ,C315_=_C657 ,C315_=_C658 ,C315_=_C659 ,C315_=_C660 ,C315_=_C661 ,\nC337_=_C344 ,C337_=_C365 ,C337_=_C390 ,C337_=_C416 ,C337_=_C440 ,C337_=_C484 ,\nC337_=_C505 ,C337_=_C525 ,C337_=_C526 ,C337_=_C527 ,C337_=_C528 ,C337_=_C529 ,\nC337_=_C530 ,C337_=_C532 ,C337_=_C533 ,C337_=_C534 ,C337_=_C535 ,C337_=_C536 ,\nC337_=_C537 ,C337_=_C538 ,C337_=_C539 ,C337_=_C540 ,C337_=_C541 ,C337_=_C542 ,\nC337_=_C543 ,C337_=_C544 ,C344_=_C372 ,C344_=_C397 ,C344_=_C422 ,C344_=_C446 ,\nC344_=_C468 ,C344_=_C511 ,C344_=_C549 ,C344_=_C568 ,C344_=_C586 ,C344_=_C602 ,\nC344_=_C618 ,C344_=_C633 ,C344_=_C648 ,C344_=_C649 ,C344_=_C650 ,C344_=_C651 ,\nC344_=_C652 ,C344_=_C653 ,C344_=_C654 ,C344_=_C655 ,C344_=_C656 ,C344_=_C657 ,\nC344_=_C658 ,C344_=_C659 ,C344_=_C660 ,C344_=_C661 ,C365_=_C372 ,C365_=_C390 ,\nC365_=_C416 ,C365_=_C440 ,C365_=_C484 ,C365_=_C505 ,C365_=_C525 ,C365_=_C526 ,\nC365_=_C527 ,C365_=_C528 ,C365_=_C529 ,C365_=_C530 ,C365_=_C532 ,C365_=_C533 ,\nC365_=_C534 ,C365_=_C535 ,C365_=_C536 ,C365_=_C537 ,C365_=_C538 ,C365_=_C539 ,\nC365_=_C540 ,C365_=_C541 ,C365_=_C542 ,C365_=_C543 ,C365_=_C544 ,C372_=_C397 ,\nC372_=_C422 ,C372_=_C446 ,C372_=_C468 ,C372_=_C511 ,C372_=_C549 ,C372_=_C568 ,\nC372_=_C586 ,C372_=_C602 ,C372_=_C618 ,C372_=_C633 ,C372_=_C648 ,C372_=_C649 ,\nC372_=_C650 ,C372_=_C651 ,C372_=_C652 ,C372_=_C653 ,C372_=_C654 ,C372_=_C655 ,\nC372_=_C656 ,C372_=_C657 ,C372_=_C658 ,C372_=_C659 ,C372_=_C660 ,C372_=_C661 ,\nC390_=_C397 ,C390_=_C416 ,C390_=_C440 ,C390_=_C484 ,C390_=_C505 ,C390_=_C525 ,\nC390_=_C526 ,C390_=_C527 ,C390_=_C528 ,C390_=_C529 ,C390_=_C530 ,C390_=_C532 ,\nC390_=_C533 ,C390_=_C534 ,C390_=_C535 ,C390_=_C536 ,C390_=_C537 ,C390_=_C538 ,\nC390_=_C539 ,C390_=_C540 ,C390_=_C541 ,C390_=_C542 ,C390_=_C543 ,C390_=_C544 ,\nC397_=_C422 ,C397_=_C446 ,C397_=_C468 ,C397_=_C511 ,C397_=_C549 ,C397_=_C568 ,\nC397_=_C586 ,C397_=_C602 ,C397_=_C618 ,C397_=_C633 ,C397_=_C648 ,C397_=_C649 ,\nC397_=_C650 ,C397_=_C651 ,C397_=_C652 ,C397_=_C653 ,C397_=_C654 ,C397_=_C655 ,\nC397_=_C656 ,C397_=_C657 ,C397_=_C658 ,C397_=_C659 ,C397_=_C660 ,C397_=_C661 ,\nC416_=_C422 ,C416_=_C440 ,C416_=_C484 ,C416_=_C505 ,C416_=_C525 ,C416_=_C526 ,\nC416_=_C527 ,C416_=_C528 ,C416_=_C529 ,C416_=_C530 ,C416_=_C532 ,C416_=_C533 ,\nC416_=_C534 ,C416_=_C535 ,C416_=_C536 ,C416_=_C537 ,C416_=_C538 ,C416_=_C539 ,\nC416_=_C540 ,C416_=_C541 ,C416_=_C542 ,C416_=_C543 ,C416_=_C544 ,C422_=_C446 ,\nC422_=_C468 ,C422_=_C511 ,C422_=_C549 ,C422_=_C568 ,C422_=_C586 ,C422_=_C602 ,\nC422_=_C618 ,C422_=_C633 ,C422_=_C648 ,C422_=_C649 ,C422_=_C650 ,C422_=_C651 ,\nC422_=_C652 ,C422_=_C653 ,C422_=_C654 ,C422_=_C655 ,C422_=_C656 ,C422_=_C657 ,\nC422_=_C658 ,C422_=_C659 ,C422_=_C660 ,C422_=_C661 ,C440_=_C446 ,C440_=_C484 ,\nC440_=_C505 ,C440_=_C525 ,C440_=_C526 ,C440_=_C527 ,C440_=_C528 ,C440_=_C529 ,\nC440_=_C530 ,C440_=_C532 ,C440_=_C533 ,C440_=_C534 ,C440_=_C535 ,C440_=_C536 ,\nC440_=_C537 ,C440_=_C538 ,C440_=_C539 ,C440_=_C540 ,C440_=_C541 ,C440_=_C542 ,\nC440_=_C543 ,C440_=_C544 ,C446_=_C468 ,C446_=_C511 ,C446_=_C549 ,C446_=_C568 ,\nC446_=_C586 ,C446_=_C602 ,C446_=_C618 ,C446_=_C633 ,C446_=_C648 ,C446_=_C649 ,\nC446_=_C650 ,C446_=_C651 ,C446_=_C652 ,C446_=_C653 ,C446_=_C654 ,C446_=_C655 ,\nC446_=_C656 ,C446_=_C657 ,C446_=_C658 ,C446_=_C659 ,C446_=_C660 ,C446_=_C661 ,\nC468_=_C511 ,C468_=_C549 ,C468_=_C568 ,C468_=_C586 ,C468_=_C602 ,C468_=_C618 ,\nC468_=_C633 ,C468_=_C648 ,C468_=_C649 ,C468_=_C650 ,C468_=_C651 ,C468_=_C652 ,\nC468_=_C653 ,C468_=_C654 ,C468_=_C655 ,C468_=_C656 ,C468_=_C657 ,C468_=_C658 ,\nC468_=_C659 ,C468_=_C660 ,C468_=_C661 ,C484_=_C505 ,C484_=_C525 ,C484_=_C526 ,\nC484_=_C527 ,C484_=_C528 ,C484_=_C529 ,C484_=_C530 ,C484_=_C532 ,C484_=_C533 ,\nC484_=_C534 ,C484_=_C535 ,C484_=_C536 ,C484_=_C537 ,C484_=_C538 ,C484_=_C539 ,\nC484_=_C540 ,C484_=_C541 ,C484_=_C542 ,C484_=_C543 ,C484_=_C544 ,C505_=_C511 ,\nC505_=_C525 ,C505_=_C526 ,C505_=_C527 ,C505_=_C528 ,C505_=_C529 ,C505_=_C530 ,\nC505_=_C532 ,C505_=_C533 ,C505_=_C534 ,C505_=_C535 ,C505_=_C536 ,C505_=_C537 ,\nC505_=_C538 ,C505_=_C539 ,C505_=_C540 ,C505_=_C541 ,C505_=_C542 ,C505_=_C543 ,\nC505_=_C544 ,C511_=_C549 ,C511_=_C568 ,C511_=_C586 ,C511_=_C602 ,C511_=_C618 ,\nC511_=_C633 ,C511_=_C648 ,C511_=_C649 ,C511_=_C650 ,C511_=_C651 ,C511_=_C652 ,\nC511_=_C653 ,C511_=_C654 ,C511_=_C655 ,C511_=_C656 ,C511_=_C657 ,C511_=_C658 ,\nC511_=_C659 ,C511_=_C660 ,C511_=_C661 ,C525_=_C526 ,C525_=_C527 ,C525_=_C528 ,\nC525_=_C529 ,C525_=_C530 ,C525_=_C532 ,C525_=_C533 ,C525_=_C534 ,C525_=_C535 ,\nC525_=_C536 ,C525_=_C537 ,C525_=_C538 ,C525_=_C539 ,C525_=_C540 ,C525_=_C541 ,\nC525_=_C542 ,C525_=_C543 ,C525_=_C544 ,C525_=_C549 ,C526_=_C527 ,C526_=_C528 ,\nC526_=_C529 ,C526_=_C530 ,C526_=_C532 ,C526_=_C533 ,C526_=_C534 ,C526_=_C535 ,\nC526_=_C536 ,C526_=_C537 ,C526_=_C538 ,C526_=_C539 ,C526_=_C540 ,C526_=_C541 ,\nC526_=_C542 ,C526_=_C543 ,C526_=_C544 ,C526_=_C568</w:t>
      </w:r>
    </w:p>
    <w:p>
      <w:pPr>
        <w:pStyle w:val="PreformattedText"/>
        <w:bidi w:val="0"/>
        <w:spacing w:before="0" w:after="0"/>
        <w:jc w:val="left"/>
        <w:rPr/>
      </w:pPr>
      <w:r>
        <w:rPr/>
        <w:t xml:space="preserve"> </w:t>
      </w:r>
      <w:r>
        <w:rPr/>
        <w:t>,C527_=_C528 ,C527_=_C529 ,\nC527_=_C530 ,C527_=_C532 ,C527_=_C533 ,C527_=_C534 ,C527_=_C535 ,C527_=_C536 ,\nC527_=_C537 ,C527_=_C538 ,C527_=_C539 ,C527_=_C540 ,C527_=_C541 ,C527_=_C542 ,\nC527_=_C543 ,C527_=_C544 ,C527_=_C586 ,C528_=_C529 ,C528_=_C530 ,C528_=_C532 ,\nC528_=_C533 ,C528_=_C534 ,C528_=_C535 ,C528_=_C536 ,C528_=_C537 ,C528_=_C538 ,\nC528_=_C539 ,C528_=_C540 ,C528_=_C541 ,C528_=_C542 ,C528_=_C543 ,C528_=_C544 ,\nC528_=_C602 ,C529_=_C530 ,C529_=_C532 ,C529_=_C533 ,C529_=_C534 ,C529_=_C535 ,\nC529_=_C536 ,C529_=_C537 ,C529_=_C538 ,C529_=_C539 ,C529_=_C540 ,C529_=_C541 ,\nC529_=_C542 ,C529_=_C543 ,C529_=_C544 ,C529_=_C618 ,C530_=_C532 ,C530_=_C533 ,\nC530_=_C534 ,C530_=_C535 ,C530_=_C536 ,C530_=_C537 ,C530_=_C538 ,C530_=_C539 ,\nC530_=_C540 ,C530_=_C541 ,C530_=_C542 ,C530_=_C543 ,C530_=_C544 ,C530_=_C633 ,\nC532_=_C533 ,C532_=_C534 ,C532_=_C535 ,C532_=_C536 ,C532_=_C537 ,C532_=_C538 ,\nC532_=_C539 ,C532_=_C540 ,C532_=_C541 ,C532_=_C542 ,C532_=_C543 ,C532_=_C544 ,\nC532_=_C648 ,C533_=_C534 ,C533_=_C535 ,C533_=_C536 ,C533_=_C537 ,C533_=_C538 ,\nC533_=_C539 ,C533_=_C540 ,C533_=_C541 ,C533_=_C542 ,C533_=_C543 ,C533_=_C544 ,\nC533_=_C649 ,C534_=_C535 ,C534_=_C536 ,C534_=_C537 ,C534_=_C538 ,C534_=_C539 ,\nC534_=_C540 ,C534_=_C541 ,C534_=_C542 ,C534_=_C543 ,C534_=_C544 ,C534_=_C651 ,\nC535_=_C536 ,C535_=_C537 ,C535_=_C538 ,C535_=_C539 ,C535_=_C540 ,C535_=_C541 ,\nC535_=_C542 ,C535_=_C543 ,C535_=_C544 ,C535_=_C652 ,C536_=_C537 ,C536_=_C538 ,\nC536_=_C539 ,C536_=_C540 ,C536_=_C541 ,C536_=_C542 ,C536_=_C543 ,C536_=_C544 ,\nC536_=_C653 ,C537_=_C538 ,C537_=_C539 ,C537_=_C540 ,C537_=_C541 ,C537_=_C542 ,\nC537_=_C543 ,C537_=_C544 ,C537_=_C654 ,C538_=_C539 ,C538_=_C540 ,C538_=_C541 ,\nC538_=_C542 ,C538_=_C543 ,C538_=_C544 ,C538_=_C655 ,C539_=_C540 ,C539_=_C541 ,\nC539_=_C542 ,C539_=_C543 ,C539_=_C544 ,C539_=_C656 ,C540_=_C541 ,C540_=_C542 ,\nC540_=_C543 ,C540_=_C544 ,C540_=_C657 ,C541_=_C542 ,C541_=_C543 ,C541_=_C544 ,\nC541_=_C658 ,C542_=_C543 ,C542_=_C544 ,C542_=_C659 ,C543_=_C544 ,C543_=_C660 ,\nC544_=_C661 ,C549_=_C568 ,C549_=_C586 ,C549_=_C602 ,C549_=_C618 ,C549_=_C633 ,\nC549_=_C648 ,C549_=_C649 ,C549_=_C650 ,C549_=_C651 ,C549_=_C652 ,C549_=_C653 ,\nC549_=_C654 ,C549_=_C655 ,C549_=_C656 ,C549_=_C657 ,C549_=_C658 ,C549_=_C659 ,\nC549_=_C660 ,C549_=_C661 ,C568_=_C586 ,C568_=_C602 ,C568_=_C618 ,C568_=_C633 ,\nC568_=_C648 ,C568_=_C649 ,C568_=_C650 ,C568_=_C651 ,C568_=_C652 ,C568_=_C653 ,\nC568_=_C654 ,C568_=_C655 ,C568_=_C656 ,C568_=_C657 ,C568_=_C658 ,C568_=_C659 ,\nC568_=_C660 ,C568_=_C661 ,C586_=_C602 ,C586_=_C618 ,C586_=_C633 ,C586_=_C648 ,\nC586_=_C649 ,C586_=_C650 ,C586_=_C651 ,C586_=_C652 ,C586_=_C653 ,C586_=_C654 ,\nC586_=_C655 ,C586_=_C656 ,C586_=_C657 ,C586_=_C658 ,C586_=_C659 ,C586_=_C660 ,\nC586_=_C661 ,C602_=_C618 ,C602_=_C633 ,C602_=_C648 ,C602_=_C649 ,C602_=_C650 ,\nC602_=_C651 ,C602_=_C652 ,C602_=_C653 ,C602_=_C654 ,C602_=_C655 ,C602_=_C656 ,\nC602_=_C657 ,C602_=_C658 ,C602_=_C659 ,C602_=_C660 ,C602_=_C661 ,C618_=_C633 ,\nC618_=_C648 ,C618_=_C649 ,C618_=_C650 ,C618_=_C651 ,C618_=_C652 ,C618_=_C653 ,\nC618_=_C654 ,C618_=_C655 ,C618_=_C656 ,C618_=_C657 ,C618_=_C658 ,C618_=_C659 ,\nC618_=_C660 ,C618_=_C661 ,C633_=_C648 ,C633_=_C649 ,C633_=_C650 ,C633_=_C651 ,\nC633_=_C652 ,C633_=_C653 ,C633_=_C654 ,C633_=_C655 ,C633_=_C656 ,C633_=_C657 ,\nC633_=_C658 ,C633_=_C659 ,C633_=_C660 ,C633_=_C661 ,C648_=_C649 ,C648_=_C650 ,\nC648_=_C651 ,C648_=_C652 ,C648_=_C653 ,C648_=_C654 ,C648_=_C655 ,C648_=_C656 ,\nC648_=_C657 ,C648_=_C658 ,C648_=_C659 ,C648_=_C660 ,C648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15[shape=box, label="id:15 level: 3\n73: C9 C42 C45 C77 C80 \nC111 C114 C146 C149 C178 C181 \nC210 C213 C241 C244 C271 C272 \nC273 C274 C275 C276 C277 C278 \nC279 C280 C281 C282 C283 C284 \nC285 C286 C287 C288 C289 C290 \nC291 C292 C293 C294 C295 C296 \nC297 C298 C299 C300 C302 C330 \nC359 C360 C361 C362 C363 C364 \nC365 C366 C367 C368 C369 C370 \nC371 C372 C373 C374 C375 C376 \nC377 C378 C379 C380 C381 C382 \nC383 C384 \n1367: C9_=_C45( C9 C45 ) C9_=_C80( C9 C80 ) C9_=_C114( C9 C114 ) C9_=_C149( C9 C149 ) C9_=_C181( C9 C181 ) \nC9_=_C213( C9 C213 ) C9_=_C244( C9 C244 ) C9_=_C273( C9 C273 ) C9_=_C302( C9 C302 ) C9_=_C330( C9 C330 ) C9_=_C359( C9 C359 ) \nC9_=_C360( C9 C360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42_=_C45( C42 C45 ) C42_=_C77( C42 C77 ) C42_=_C111( C42 C111 ) C42_=_C146( C42 C146 ) C42_=_C178( C42 C178 ) \nC42_=_C210( C42 C210 ) C42_=_C241( C42 C241 ) C42_=_C271( C42 C271 ) C42_=_C272( C42 C272 ) C42_=_C273( C42 C273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5_=_C80( C45 C80 ) C45_=_C114( C45 C114 ) C45_=_C149( C45 C149 ) C45_=_C181( C45 C181 ) \nC45_=_C213( C45 C213 ) C45_=_C244( C45 C244 ) C45_=_C273( C45 C273 ) C45_=_C302( C45 C302 ) C45_=_C330( C45 C330 ) C45_=_C359( C45 C359 ) \nC45_=_C360( C45 C360 ) C45_=_C361( C45 C361 ) C45_=_C362( C45 C362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45_=_C384( C45 C384 ) C77_=_C80( C77 C80 ) C77_=_C111( C77 C111 ) C77_=_C146( C77 C146 ) C77_=_C178( C77 C178 ) C77_=_C210( C77 C210 ) \nC77_=_C241( C77 C241 ) C77_=_C271( C77 C271 ) C77_=_C272( C77 C272 ) C77_=_C273( C77 C273 ) C77_=_C274( C77 C274 ) C77_=_C275( C77 C275 ) \nC77_=_C276( C77 C276 ) C77_=_C277( C77 C277 ) C77_=_C278( C77 C278 ) C77_=_C279( C77 C279 ) C77_=_C280( C77 C280 ) C77_=_C281( C77 C281 ) \nC77_=_C282( C77 C282 ) C77_=_C283( C77 C283 ) C77_=_C284( C77 C284 ) C77_=_C285( C77 C285 ) C77_=_C286( C77 C286 ) C77_=_C287( C77 C287 ) \nC77_=_C288( C77 C288 ) C77_=_C289( C77 C289 ) C77_=_C290( C77 C290 ) C77_=_C291( C77 C291 ) C77_=_C292( C77 C292 ) C77_=_C293( C77 C293 ) \nC77_=_C294( C77 C294 ) C77_=_C295( C77 C295 ) C77_=_C296( C77 C296 ) C77_=_C297( C77 C297 ) C77_=_C298( C77 C298 ) C77_=_C299( C77 C299 ) \nC77_=_C300( C77 C300 ) C80_=_C114( C80 C114 ) C80_=_C149( C80 C149 ) C80_=_C181( C80 C181 ) C80_=_C213( C80 C213 ) C80_=_C244( C80 C244 ) \nC80_=_C273( C80 C273 ) C80_=_C302( C80 C302 ) C80_=_C330( C80 C330 ) C80_=_C359( C80 C359 ) C80_=_C360( C80 C360 ) C80_=_C361( C80 C361 ) \nC80_=_C362( C80 C362 ) C80_=_C363( C80 C363 ) C80_=_C364( C80 C364 ) C80_=_C365( C80 C365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0_=_C383( C80 C383 ) C80_=_C384( C80 C384 ) C111_=_C114( C111 C114 ) \nC111_=_C146( C111 C146 ) C111_=_C178( C111 C178 ) C111_=_C210( C111 C210 ) C111_=_C241( C111 C241 ) C111_=_C271( C111 C271 ) C111_=_C272( C111 C272 ) \nC111_=_C273( C111 C273 ) C111_=_C274( C111 C274 ) C111_=_C275( C111 C275 ) C111_=_C276( C111 C276 ) C111_=_C277( C111 C277 ) C111_=_C278( C111 C278 ) \nC111_=_C279( C111 C279 ) C111_=_C280( C111 C280 ) C111_=_C281( C111 C281 ) C111_=_C282( C111 C282 ) C111_=_C283( C111 C283 ) C111_=_C284( C111 C284 ) \nC111_=_C285( C111 C285 ) C111_=_C286( C111 C286 ) C111_=_C287( C111 C287 ) C111_=_C288( C111 C288 ) C111_=_C289( C111 C289 ) C111_=_C290( C111 C290 ) \nC111_=_C291( C111 C291 ) C111_=_C292( C111 C292 ) C111_=_C293( C111 C293 ) C111_=_C294( C111 C294 ) C111_=_C295( C111 C295 ) C111_=_C296( C111 C296 ) \nC111_=_C297( C111 C297 ) C111_=_C298(</w:t>
      </w:r>
    </w:p>
    <w:p>
      <w:pPr>
        <w:pStyle w:val="PreformattedText"/>
        <w:bidi w:val="0"/>
        <w:spacing w:before="0" w:after="0"/>
        <w:jc w:val="left"/>
        <w:rPr/>
      </w:pPr>
      <w:r>
        <w:rPr/>
        <w:t xml:space="preserve"> </w:t>
      </w:r>
      <w:r>
        <w:rPr/>
        <w:t>C111 C298 ) C111_=_C299( C111 C299 ) C111_=_C300( C111 C300 ) C114_=_C149( C114 C149 ) C114_=_C181( C114 C181 ) \nC114_=_C213( C114 C213 ) C114_=_C244( C114 C244 ) C114_=_C273( C114 C273 ) C114_=_C302( C114 C302 ) C114_=_C330( C114 C330 ) C114_=_C359( C114 C359 ) \nC114_=_C360( C114 C360 ) C114_=_C361( C114 C361 ) C114_=_C362( C114 C362 ) C114_=_C363( C114 C363 ) C114_=_C364( C114 C364 ) C114_=_C365( C114 C365 ) \nC114_=_C366( C114 C366 ) C114_=_C367( C114 C367 ) C114_=_C368( C114 C368 ) C114_=_C369( C114 C369 ) C114_=_C370( C114 C370 ) C114_=_C371( C114 C371 ) \nC114_=_C372( C114 C372 ) C114_=_C373( C114 C373 ) C114_=_C374( C114 C374 ) C114_=_C375( C114 C375 ) C114_=_C376( C114 C376 ) C114_=_C377( C114 C377 ) \nC114_=_C378( C114 C378 ) C114_=_C379( C114 C379 ) C114_=_C380( C114 C380 ) C114_=_C381( C114 C381 ) C114_=_C382( C114 C382 ) C114_=_C383( C114 C383 ) \nC114_=_C384( C114 C384 ) C146_=_C149( C146 C149 ) C146_=_C178( C146 C178 ) C146_=_C210( C146 C210 ) C146_=_C241( C146 C241 ) C146_=_C271( C146 C271 ) \nC146_=_C272( C146 C272 ) C146_=_C273( C146 C273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9_=_C181( C149 C181 ) \nC149_=_C213( C149 C213 ) C149_=_C244( C149 C244 ) C149_=_C273( C149 C273 ) C149_=_C302( C149 C302 ) C149_=_C330( C149 C330 ) C149_=_C359( C149 C359 ) \nC149_=_C360( C149 C360 ) C149_=_C361( C149 C361 ) C149_=_C362( C149 C362 ) C149_=_C363( C149 C363 ) C149_=_C364( C149 C364 ) C149_=_C365( C149 C365 ) \nC149_=_C366( C149 C366 ) C149_=_C367( C149 C367 ) C149_=_C368( C149 C368 ) C149_=_C369( C149 C369 ) C149_=_C370( C149 C370 ) C149_=_C371( C149 C371 ) \nC149_=_C372( C149 C372 ) C149_=_C373( C149 C373 ) C149_=_C374( C149 C374 ) C149_=_C375( C149 C375 ) C149_=_C376( C149 C376 ) C149_=_C377( C149 C377 ) \nC149_=_C378( C149 C378 ) C149_=_C379( C149 C379 ) C149_=_C380( C149 C380 ) C149_=_C381( C149 C381 ) C149_=_C382( C149 C382 ) C149_=_C383( C149 C383 ) \nC149_=_C384( C149 C384 ) C178_=_C181( C178 C181 ) C178_=_C210( C178 C210 ) C178_=_C241( C178 C241 ) C178_=_C271( C178 C271 ) C178_=_C272( C178 C272 ) \nC178_=_C273( C178 C273 ) C178_=_C274( C178 C274 ) C178_=_C275( C178 C275 ) C178_=_C276( C178 C276 ) C178_=_C277( C178 C277 ) C178_=_C278( C178 C278 ) \nC178_=_C279( C178 C279 ) C178_=_C280( C178 C280 ) C178_=_C281( C178 C281 ) C178_=_C282( C178 C282 ) C178_=_C283( C178 C283 ) C178_=_C284( C178 C284 ) \nC178_=_C285( C178 C285 ) C178_=_C286( C178 C286 ) C178_=_C287( C178 C287 ) C178_=_C288( C178 C288 ) C178_=_C289( C178 C289 ) C178_=_C290( C178 C290 ) \nC178_=_C291( C178 C291 ) C178_=_C292( C178 C292 ) C178_=_C293( C178 C293 ) C178_=_C294( C178 C294 ) C178_=_C295( C178 C295 ) C178_=_C296( C178 C296 ) \nC178_=_C297( C178 C297 ) C178_=_C298( C178 C298 ) C178_=_C299( C178 C299 ) C178_=_C300( C178 C300 ) C181_=_C213( C181 C213 ) C181_=_C244( C181 C244 ) \nC181_=_C273( C181 C273 ) C181_=_C302( C181 C302 ) C181_=_C330( C181 C330 ) C181_=_C359( C181 C359 ) C181_=_C360( C181 C360 ) C181_=_C361( C181 C361 ) \nC181_=_C362( C181 C362 ) C181_=_C363( C181 C363 ) C181_=_C364( C181 C364 ) C181_=_C365( C181 C365 ) C181_=_C366( C181 C366 ) C181_=_C367( C181 C367 ) \nC181_=_C368( C181 C368 ) C181_=_C369( C181 C369 ) C181_=_C370( C181 C370 ) C181_=_C371( C181 C371 ) C181_=_C372( C181 C372 ) C181_=_C373( C181 C373 ) \nC181_=_C374( C181 C374 ) C181_=_C375( C181 C375 ) C181_=_C376( C181 C376 ) C181_=_C377( C181 C377 ) C181_=_C378( C181 C378 ) C181_=_C379( C181 C379 ) \nC181_=_C380( C181 C380 ) C181_=_C381( C181 C381 ) C181_=_C382( C181 C382 ) C181_=_C383( C181 C383 ) C181_=_C384( C181 C384 ) C210_=_C213( C210 C213 ) \nC210_=_C241( C210 C241 ) C210_=_C271( C210 C271 ) C210_=_C272( C210 C272 ) C210_=_C273( C210 C273 ) C210_=_C274( C210 C274 ) C210_=_C275( C210 C275 ) \nC210_=_C276( C210 C276 ) C210_=_C277( C210 C277 ) C210_=_C278( C210 C278 ) C210_=_C279( C210 C279 ) C210_=_C280( C210 C280 ) C210_=_C281( C210 C281 ) \nC210_=_C282( C210 C282 ) C210_=_C283( C210 C283 ) C210_=_C284( C210 C284 ) C210_=_C285( C210 C285 ) C210_=_C286( C210 C286 ) C210_=_C287( C210 C287 ) \nC210_=_C288( C210 C288 ) C210_=_C289( C210 C289 ) C210_=_C290( C210 C290 ) C210_=_C291( C210 C291 ) C210_=_C292( C210 C292 ) C210_=_C293( C210 C293 ) \nC210_=_C294( C210 C294 ) C210_=_C295( C210 C295 ) C210_=_C296( C210 C296 ) C210_=_C297( C210 C297 ) C210_=_C298( C210 C298 ) C210_=_C299( C210 C299 ) \nC210_=_C300( C210 C300 ) C213_=_C244( C213 C244 ) C213_=_C273( C213 C273 ) C213_=_C302( C213 C302 ) C213_=_C330( C213 C330 ) C213_=_C359( C213 C359 ) \nC213_=_C360( C213 C360 ) C213_=_C361( C213 C361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41_=_C244( C241 C244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1_=_C300( C241 C300 ) C244_=_C273( C244 C273 ) C244_=_C302( C244 C302 ) C244_=_C330( C244 C330 ) C244_=_C359( C244 C359 ) \nC244_=_C360( C244 C360 ) C244_=_C361( C244 C361 ) C244_=_C362( C244 C362 ) C244_=_C363( C244 C363 ) C244_=_C364( C244 C364 ) C244_=_C365( C244 C365 ) \nC244_=_C366( C244 C366 ) C244_=_C367( C244 C367 ) C244_=_C368( C244 C368 ) C244_=_C369( C244 C369 ) C244_=_C370( C244 C370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44_=_C384( C244 C384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7( C271 C297 ) C271_=_C298( C271 C298 ) C271_=_C299( C271 C299 ) C271_=_C300( C271 C300 ) \nC271_=_C302( C271 C30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30( C272 C33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2( C273 C302 ) C273_=_C330( C273 C330 ) C273_=_C359( C273 C359 ) \nC273_=_C360( C273 C360 ) C273_=_C361( C273 C361 ) C273_=_C362( C273 C362 ) C273_=_C363( C273 C363 ) C273_=_C364( C273 C364 ) C273_=_C365( C273 C365 ) \nC273_=_C366( C273 C366 ) C273_=_C367( C273 C367 ) C273_=_C368( C273 C368 ) C273_=_C369( C273 C369 ) C273_=_C370( C273 C370 ) C273_=_C371( C273 C371 ) \nC273_=_C372( C273 C372 ) C273_=_C373( C273 C373 ) C273_=_C374(</w:t>
      </w:r>
    </w:p>
    <w:p>
      <w:pPr>
        <w:pStyle w:val="PreformattedText"/>
        <w:bidi w:val="0"/>
        <w:spacing w:before="0" w:after="0"/>
        <w:jc w:val="left"/>
        <w:rPr/>
      </w:pPr>
      <w:r>
        <w:rPr/>
        <w:t xml:space="preserve"> </w:t>
      </w:r>
      <w:r>
        <w:rPr/>
        <w:t>C273 C374 ) C273_=_C375( C273 C375 ) C273_=_C376( C273 C376 ) C273_=_C377( C273 C377 ) \nC273_=_C378( C273 C378 ) C273_=_C379( C273 C379 ) C273_=_C380( C273 C380 ) C273_=_C381( C273 C381 ) C273_=_C382( C273 C382 ) C273_=_C383( C273 C383 ) \nC273_=_C384( C273 C384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59( C274 C35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60( C275 C36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61( C276 C36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62( C277 C36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63( C278 C36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64( C279 C36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65( C280 C36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66( C281 C366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67( C282 C36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68( C283 C36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69( C284 C36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70( C285 C37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71( C286 C37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72( C287 C372 ) \nC288_=_C289( C288 C289 ) C288_=_C290( C288 C290 ) C288_=_C291( C288 C291 ) C288_=_C292( C288 C292 ) C288_=_C293( C288 C293 ) C288_=_C294( C288 C294 ) \nC288_=_C295( C288 C295 ) C288_=_C296( C288 C296 ) C288_=_C297( C288 C297 ) C288_=_C298( C288 C298 ) C288_=_C299( C288 C299 ) C288_=_C300( C288 C300 ) \nC288_=_C373( C288 C373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0_=_C374( C290 C374 ) C291_=_C292( C291 C292 ) \nC291_=_C293( C291 C293 ) C291_=_C294( C291 C294 ) C291_=_C295( C291 C295 ) C291_=_C296( C291 C296 ) C291_=_C297( C291 C297 ) C291_=_C298( C291 C298 ) \nC291_=_C299( C291 C299 ) C291_=_C300( C291 C300 ) C291_=_C375( C291 C375 ) C292_=_C293( C292 C293 ) C292_=_C294( C292 C294 ) C292_=_C295( C292 C295 ) \nC292_=_C296( C292 C296 ) C292_=_C297( C292 C297 ) C292_=_C298( C292 C298 ) C292_=_C299( C292 C299 ) C292_=_C300( C292 C300 ) C292_=_C376( C292 C376 ) \nC293_=_C294( C293 C294 ) C293_=_C295( C293 C295 ) C293_=_C296( C293 C296 ) C293_=_C297( C293 C297 ) C293_=_C298( C293 C298 ) C293_=_C299( C293 C299 ) \nC293_=_C300( C293 C300 ) C293_=_C377( C293 C377 ) C294_=_C295( C294 C295 ) C294_=_C296( C294 C296 ) C294_=_C297( C294 C297 ) C294_=_C298( C294 C298 ) \nC294_=_C299( C294 C299 ) C294_=_C300( C294 C300 ) C294_=_C378( C294 C378 ) C295_=_C296( C295 C296 ) C295_=_C297( C295 C297 ) C295_=_C298( C295 C298 ) \nC295_=_C299( C295 C299 ) C295_=_C300( C295 C300 ) C295_=_C379( C295 C379 ) C296_=_C297( C296 C297 ) C296_=_C298( C296 C298 ) C296_=_C299( C296 C299 ) \nC296_=_C300( C296 C300 ) C296_=_C380( C296 C380 ) C297_=_C298( C297 C298 ) C297_=_C299( C297 C299 ) C297_=_C300( C297 C300 ) C297_=_C381( C297 C381 ) \nC298_=_C299( C298 C299 ) C298_=_C300( C298 C300 ) C298_=_C382( C298 C382 ) C299_=_C300( C299 C300 ) C299_=_C383( C299 C383 ) C300_=_C384( C300 C384 ) \nC302_=_C330( C302 C330 ) C302_=_C359( C302 C359 ) C302_=_C360( C302 C360 ) C302_=_C361(</w:t>
      </w:r>
    </w:p>
    <w:p>
      <w:pPr>
        <w:pStyle w:val="PreformattedText"/>
        <w:bidi w:val="0"/>
        <w:spacing w:before="0" w:after="0"/>
        <w:jc w:val="left"/>
        <w:rPr/>
      </w:pPr>
      <w:r>
        <w:rPr/>
        <w:t xml:space="preserve"> </w:t>
      </w:r>
      <w:r>
        <w:rPr/>
        <w:t>C302 C361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0( C302 C380 ) C302_=_C381( C302 C381 ) \nC302_=_C382( C302 C382 ) C302_=_C383( C302 C383 ) C302_=_C384( C302 C384 ) C330_=_C359( C330 C359 ) C330_=_C360( C330 C360 ) C330_=_C361( C330 C361 ) \nC330_=_C362( C330 C362 ) C330_=_C363( C330 C363 ) C330_=_C364( C330 C364 ) C330_=_C365( C330 C365 ) C330_=_C366( C330 C366 ) C330_=_C367( C330 C367 ) \nC330_=_C368( C330 C368 ) C330_=_C369( C330 C369 ) C330_=_C370( C330 C370 ) C330_=_C371( C330 C371 ) C330_=_C372( C330 C372 ) C330_=_C373( C330 C373 ) \nC330_=_C374( C330 C374 ) C330_=_C375( C330 C375 ) C330_=_C376( C330 C376 ) C330_=_C377( C330 C377 ) C330_=_C378( C330 C378 ) C330_=_C379( C330 C379 ) \nC330_=_C380( C330 C380 ) C330_=_C381( C330 C381 ) C330_=_C382( C330 C382 ) C330_=_C383( C330 C383 ) C330_=_C384( C330 C384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2_=_C373( C372 C373 ) C372_=_C374( C372 C374 ) C372_=_C375( C372 C375 ) C372_=_C376( C372 C376 ) C372_=_C377( C372 C377 ) C372_=_C378( C372 C378 ) \nC372_=_C379( C372 C379 ) C372_=_C380( C372 C380 ) C372_=_C381( C372 C381 ) C372_=_C382( C372 C382 ) C372_=_C383( C372 C383 ) C372_=_C384( C372 C384 ) \nC373_=_C374( C373 C374 ) C373_=_C375( C373 C375 ) C373_=_C376( C373 C376 ) C373_=_C377( C373 C377 ) C373_=_C378( C373 C378 ) C373_=_C379( C373 C379 ) \nC373_=_C380( C373 C380 ) C373_=_C381( C373 C381 ) C373_=_C382( C373 C382 ) C373_=_C383( C373 C383 ) C373_=_C384( C373 C384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8-&gt;15[label="72: C9 C42 C45 C77 C80 \nC111 C114 C146 C149 C178 C181 \nC210 C213 C241 C244 C271 C272 \nC274 C275 C276 C277 C278 C279 \nC280 C281 C282 C283 C284 C285 \nC286 C287 C288 C289 C290 C291 \nC292 C293 C294 C295 C296 C297 \nC298 C299 C300 C302 C330 C359 \nC360 C361 C362 C363 C364 C365 \nC366 C367 C368 C369 C370 C371 \nC372 C373 C374 C375 C376 C377 \nC378 C379 C380 C381 C382 C383 \nC384 \n1295: C9_=_C45</w:t>
      </w:r>
    </w:p>
    <w:p>
      <w:pPr>
        <w:pStyle w:val="PreformattedText"/>
        <w:bidi w:val="0"/>
        <w:spacing w:before="0" w:after="0"/>
        <w:jc w:val="left"/>
        <w:rPr/>
      </w:pPr>
      <w:r>
        <w:rPr/>
        <w:t xml:space="preserve"> </w:t>
      </w:r>
      <w:r>
        <w:rPr/>
        <w:t>,C9_=_C80 ,C9_=_C114 ,C9_=_C149 ,C9_=_C181 ,\nC9_=_C213 ,C9_=_C244 ,C9_=_C302 ,C9_=_C330 ,C9_=_C359 ,C9_=_C360 ,\nC9_=_C361 ,C9_=_C362 ,C9_=_C363 ,C9_=_C364 ,C9_=_C365 ,C9_=_C366 ,\nC9_=_C367 ,C9_=_C368 ,C9_=_C369 ,C9_=_C370 ,C9_=_C371 ,C9_=_C372 ,\nC9_=_C373 ,C9_=_C374 ,C9_=_C375 ,C9_=_C376 ,C9_=_C377 ,C9_=_C378 ,\nC9_=_C379 ,C9_=_C380 ,C9_=_C381 ,C9_=_C382 ,C9_=_C383 ,C9_=_C384 ,\nC42_=_C45 ,C42_=_C77 ,C42_=_C111 ,C42_=_C146 ,C42_=_C178 ,C42_=_C210 ,\nC42_=_C241 ,C42_=_C271 ,C42_=_C272 ,C42_=_C274 ,C42_=_C275 ,C42_=_C276 ,\nC42_=_C277 ,C42_=_C278 ,C42_=_C279 ,C42_=_C280 ,C42_=_C281 ,C42_=_C282 ,\nC42_=_C283 ,C42_=_C284 ,C42_=_C285 ,C42_=_C286 ,C42_=_C287 ,C42_=_C288 ,\nC42_=_C289 ,C42_=_C290 ,C42_=_C291 ,C42_=_C292 ,C42_=_C293 ,C42_=_C294 ,\nC42_=_C295 ,C42_=_C296 ,C42_=_C297 ,C42_=_C298 ,C42_=_C299 ,C42_=_C300 ,\nC45_=_C80 ,C45_=_C114 ,C45_=_C149 ,C45_=_C181 ,C45_=_C213 ,C45_=_C244 ,\nC45_=_C302 ,C45_=_C330 ,C45_=_C359 ,C45_=_C360 ,C45_=_C361 ,C45_=_C362 ,\nC45_=_C363 ,C45_=_C364 ,C45_=_C365 ,C45_=_C366 ,C45_=_C367 ,C45_=_C368 ,\nC45_=_C369 ,C45_=_C370 ,C45_=_C371 ,C45_=_C372 ,C45_=_C373 ,C45_=_C374 ,\nC45_=_C375 ,C45_=_C376 ,C45_=_C377 ,C45_=_C378 ,C45_=_C379 ,C45_=_C380 ,\nC45_=_C381 ,C45_=_C382 ,C45_=_C383 ,C45_=_C384 ,C77_=_C80 ,C77_=_C111 ,\nC77_=_C146 ,C77_=_C178 ,C77_=_C210 ,C77_=_C241 ,C77_=_C271 ,C77_=_C272 ,\nC77_=_C274 ,C77_=_C275 ,C77_=_C276 ,C77_=_C277 ,C77_=_C278 ,C77_=_C279 ,\nC77_=_C280 ,C77_=_C281 ,C77_=_C282 ,C77_=_C283 ,C77_=_C284 ,C77_=_C285 ,\nC77_=_C286 ,C77_=_C287 ,C77_=_C288 ,C77_=_C289 ,C77_=_C290 ,C77_=_C291 ,\nC77_=_C292 ,C77_=_C293 ,C77_=_C294 ,C77_=_C295 ,C77_=_C296 ,C77_=_C297 ,\nC77_=_C298 ,C77_=_C299 ,C77_=_C300 ,C80_=_C114 ,C80_=_C149 ,C80_=_C181 ,\nC80_=_C213 ,C80_=_C244 ,C80_=_C302 ,C80_=_C330 ,C80_=_C359 ,C80_=_C360 ,\nC80_=_C361 ,C80_=_C362 ,C80_=_C363 ,C80_=_C364 ,C80_=_C365 ,C80_=_C366 ,\nC80_=_C367 ,C80_=_C368 ,C80_=_C369 ,C80_=_C370 ,C80_=_C371 ,C80_=_C372 ,\nC80_=_C373 ,C80_=_C374 ,C80_=_C375 ,C80_=_C376 ,C80_=_C377 ,C80_=_C378 ,\nC80_=_C379 ,C80_=_C380 ,C80_=_C381 ,C80_=_C382 ,C80_=_C383 ,C80_=_C384 ,\nC111_=_C114 ,C111_=_C146 ,C111_=_C178 ,C111_=_C210 ,C111_=_C241 ,C111_=_C271 ,\nC111_=_C272 ,C111_=_C274 ,C111_=_C275 ,C111_=_C276 ,C111_=_C277 ,C111_=_C278 ,\nC111_=_C279 ,C111_=_C280 ,C111_=_C281 ,C111_=_C282 ,C111_=_C283 ,C111_=_C284 ,\nC111_=_C285 ,C111_=_C286 ,C111_=_C287 ,C111_=_C288 ,C111_=_C289 ,C111_=_C290 ,\nC111_=_C291 ,C111_=_C292 ,C111_=_C293 ,C111_=_C294 ,C111_=_C295 ,C111_=_C296 ,\nC111_=_C297 ,C111_=_C298 ,C111_=_C299 ,C111_=_C300 ,C114_=_C149 ,C114_=_C181 ,\nC114_=_C213 ,C114_=_C244 ,C114_=_C302 ,C114_=_C330 ,C114_=_C359 ,C114_=_C360 ,\nC114_=_C361 ,C114_=_C362 ,C114_=_C363 ,C114_=_C364 ,C114_=_C365 ,C114_=_C366 ,\nC114_=_C367 ,C114_=_C368 ,C114_=_C369 ,C114_=_C370 ,C114_=_C371 ,C114_=_C372 ,\nC114_=_C373 ,C114_=_C374 ,C114_=_C375 ,C114_=_C376 ,C114_=_C377 ,C114_=_C378 ,\nC114_=_C379 ,C114_=_C380 ,C114_=_C381 ,C114_=_C382 ,C114_=_C383 ,C114_=_C384 ,\nC146_=_C149 ,C146_=_C178 ,C146_=_C210 ,C146_=_C241 ,C146_=_C271 ,C146_=_C272 ,\nC146_=_C274 ,C146_=_C275 ,C146_=_C276 ,C146_=_C277 ,C146_=_C278 ,C146_=_C279 ,\nC146_=_C280 ,C146_=_C281 ,C146_=_C282 ,C146_=_C283 ,C146_=_C284 ,C146_=_C285 ,\nC146_=_C286 ,C146_=_C287 ,C146_=_C288 ,C146_=_C289 ,C146_=_C290 ,C146_=_C291 ,\nC146_=_C292 ,C146_=_C293 ,C146_=_C294 ,C146_=_C295 ,C146_=_C296 ,C146_=_C297 ,\nC146_=_C298 ,C146_=_C299 ,C146_=_C300 ,C149_=_C181 ,C149_=_C213 ,C149_=_C244 ,\nC149_=_C302 ,C149_=_C330 ,C149_=_C359 ,C149_=_C360 ,C149_=_C361 ,C149_=_C362 ,\nC149_=_C363 ,C149_=_C364 ,C149_=_C365 ,C149_=_C366 ,C149_=_C367 ,C149_=_C368 ,\nC149_=_C369 ,C149_=_C370 ,C149_=_C371 ,C149_=_C372 ,C149_=_C373 ,C149_=_C374 ,\nC149_=_C375 ,C149_=_C376 ,C149_=_C377 ,C149_=_C378 ,C149_=_C379 ,C149_=_C380 ,\nC149_=_C381 ,C149_=_C382 ,C149_=_C383 ,C149_=_C384 ,C178_=_C181 ,C178_=_C210 ,\nC178_=_C241 ,C178_=_C271 ,C178_=_C272 ,C178_=_C274 ,C178_=_C275 ,C178_=_C276 ,\nC178_=_C277 ,C178_=_C278 ,C178_=_C279 ,C178_=_C280 ,C178_=_C281 ,C178_=_C282 ,\nC178_=_C283 ,C178_=_C284 ,C178_=_C285 ,C178_=_C286 ,C178_=_C287 ,C178_=_C288 ,\nC178_=_C289 ,C178_=_C290 ,C178_=_C291 ,C178_=_C292 ,C178_=_C293 ,C178_=_C294 ,\nC178_=_C295 ,C178_=_C296 ,C178_=_C297 ,C178_=_C298 ,C178_=_C299 ,C178_=_C300 ,\nC181_=_C213 ,C181_=_C244 ,C181_=_C302 ,C181_=_C330 ,C181_=_C359 ,C181_=_C360 ,\nC181_=_C361 ,C181_=_C362 ,C181_=_C363 ,C181_=_C364 ,C181_=_C365 ,C181_=_C366 ,\nC181_=_C367 ,C181_=_C368 ,C181_=_C369 ,C181_=_C370 ,C181_=_C371 ,C181_=_C372 ,\nC181_=_C373 ,C181_=_C374 ,C181_=_C375 ,C181_=_C376 ,C181_=_C377 ,C181_=_C378 ,\nC181_=_C379 ,C181_=_C380 ,C181_=_C381 ,C181_=_C382 ,C181_=_C383 ,C181_=_C384 ,\nC210_=_C213 ,C210_=_C241 ,C210_=_C271 ,C210_=_C272 ,C210_=_C274 ,C210_=_C275 ,\nC210_=_C276 ,C210_=_C277 ,C210_=_C278 ,C210_=_C279 ,C210_=_C280 ,C210_=_C281 ,\nC210_=_C282 ,C210_=_C283 ,C210_=_C284 ,C210_=_C285 ,C210_=_C286 ,C210_=_C287 ,\nC210_=_C288 ,C210_=_C289 ,C210_=_C290 ,C210_=_C291 ,C210_=_C292 ,C210_=_C293 ,\nC210_=_C294 ,C210_=_C295 ,C210_=_C296 ,C210_=_C297 ,C210_=_C298 ,C210_=_C299 ,\nC210_=_C300 ,C213_=_C244 ,C213_=_C302 ,C213_=_C330 ,C213_=_C359 ,C213_=_C360 ,\nC213_=_C361 ,C213_=_C362 ,C213_=_C363 ,C213_=_C364 ,C213_=_C365 ,C213_=_C366 ,\nC213_=_C367 ,C213_=_C368 ,C213_=_C369 ,C213_=_C370 ,C213_=_C371 ,C213_=_C372 ,\nC213_=_C373 ,C213_=_C374 ,C213_=_C375 ,C213_=_C376 ,C213_=_C377 ,C213_=_C378 ,\nC213_=_C379 ,C213_=_C380 ,C213_=_C381 ,C213_=_C382 ,C213_=_C383 ,C213_=_C384 ,\nC241_=_C244 ,C241_=_C271 ,C241_=_C272 ,C241_=_C274 ,C241_=_C275 ,C241_=_C276 ,\nC241_=_C277 ,C241_=_C278 ,C241_=_C279 ,C241_=_C280 ,C241_=_C281 ,C241_=_C282 ,\nC241_=_C283 ,C241_=_C284 ,C241_=_C285 ,C241_=_C286 ,C241_=_C287 ,C241_=_C288 ,\nC241_=_C289 ,C241_=_C290 ,C241_=_C291 ,C241_=_C292 ,C241_=_C293 ,C241_=_C294 ,\nC241_=_C295 ,C241_=_C296 ,C241_=_C297 ,C241_=_C298 ,C241_=_C299 ,C241_=_C300 ,\nC244_=_C302 ,C244_=_C330 ,C244_=_C359 ,C244_=_C360 ,C244_=_C361 ,C244_=_C362 ,\nC244_=_C363 ,C244_=_C364 ,C244_=_C365 ,C244_=_C366 ,C244_=_C367 ,C244_=_C368 ,\nC244_=_C369 ,C244_=_C370 ,C244_=_C371 ,C244_=_C372 ,C244_=_C373 ,C244_=_C374 ,\nC244_=_C375 ,C244_=_C376 ,C244_=_C377 ,C244_=_C378 ,C244_=_C379 ,C244_=_C380 ,\nC244_=_C381 ,C244_=_C382 ,C244_=_C383 ,C244_=_C384 ,C271_=_C272 ,C271_=_C274 ,\nC271_=_C275 ,C271_=_C276 ,C271_=_C277 ,C271_=_C278 ,C271_=_C279 ,C271_=_C280 ,\nC271_=_C281 ,C271_=_C282 ,C271_=_C283 ,C271_=_C284 ,C271_=_C285 ,C271_=_C286 ,\nC271_=_C287 ,C271_=_C288 ,C271_=_C289 ,C271_=_C290 ,C271_=_C291 ,C271_=_C292 ,\nC271_=_C293 ,C271_=_C294 ,C271_=_C295 ,C271_=_C296 ,C271_=_C297 ,C271_=_C298 ,\nC271_=_C299 ,C271_=_C300 ,C271_=_C302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30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59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60 ,\nC276_=_C277 ,C276_=_C278 ,C276_=_C279 ,C276_=_C280 ,C276_=_C281 ,C276_=_C282 ,\nC276_=_C283 ,C276_=_C284 ,C276_=_C285 ,C276_=_C286 ,C276_=_C287 ,C276_=_C288 ,\nC276_=_C289 ,C276_=_C290 ,C276_=_C291 ,C276_=_C292 ,C276_=_C293 ,C276_=_C294 ,\nC276_=_C295 ,C276_=_C296 ,C276_=_C297 ,C276_=_C298 ,C276_=_C299 ,C276_=_C300 ,\nC276_=_C361 ,C277_=_C278 ,C277_=_C279 ,C277_=_C280 ,C277_=_C281 ,C277_=_C282 ,\nC277_=_C283 ,C277_=_C284 ,C277_=_C285 ,C277_=_C286 ,C277_=_C287 ,C277_=_C288 ,\nC277_=_C289 ,C277_=_C290 ,C277_=_C291 ,C277_=_C292 ,C277_=_C293 ,C277_=_C294 ,\nC277_=_C295 ,C277_=_C296 ,C277_=_C297 ,C277_=_C298 ,C277_=_C299 ,C277_=_C300 ,\nC277_=_C362 ,C278_=_C279 ,C278_=_C280 ,C278_=_C281 ,C278_=_C282 ,C278_=_C283 ,\nC278_=_C284 ,C278_=_C285 ,C278_=_C286 ,C278_=_C287 ,C278_=_C288 ,C278_=_C289 ,\nC278_=_C290 ,C278_=_C291 ,C278_=_C292 ,C278_=_C293 ,C278_=_C294 ,C278_=_C295 ,\nC278_=_C296 ,C278_=_C297 ,C278_=_C298 ,C278_=_C299 ,C278_=_C300 ,C278_=_C363 ,\nC279_=_C280 ,C279_=_C281 ,C279_=_C282 ,C279_=_C283 ,C279_=_C284 ,C279_=_C285 ,\nC279_=_C286 ,C279_=_C287 ,C279_=_C288 ,C279_=_C289 ,C279_=_C290 ,C279_=_C291 ,\nC279_=_C292 ,C279_=_C293 ,C279_=_C294 ,C279_=_C295 ,C279_=_C296 ,C279_=_C297 ,\nC279_=_C298 ,C279_=_C299 ,C279_=_C300 ,C279_=_C364 ,C280_=_C281 ,C280_=_C282 ,\nC280_=_C283 ,C280_=_C284 ,C280_=_C285 ,C280_=_C286 ,C280_=_C287 ,C280_=_C288 ,\nC280_=_C289 ,C280_=_C290 ,C280_=_C291 ,C280_=_C292 ,C280_=_C293 ,C280_=_C294 ,\nC280_=_C295 ,C280_=_C296 ,C280_=_C297 ,C280_=_C298 ,C280_=_C299 ,C280_=_C300 ,\nC280_=_C365 ,C281_=_C282 ,C281_=_C283 ,C281_=_C284 ,C281_=_C285 ,C281_=_C286 ,\nC281_=_C287 ,C281_=_C288 ,C281_=_C289 ,C281_=_C290 ,C281_=_C291 ,C281_=_C292 ,\nC281_=_C293 ,C281_=_C294 ,C281_=_C295 ,C281_=_C296 ,C281_=_C297 ,C281_=_C298 ,\nC281_=_C299 ,C281_=_C300 ,C281_=_C366 ,C282_=_C283 ,C282_=_C284 ,C282_=_C285 ,\nC282_=_C286 ,C282_=_C287 ,C282_=_C288 ,C282_=_C289 ,C282_=_C290 ,C282_=_C291 ,\nC282_=_C292 ,C282_=_C293 ,C282_=_C294 ,C282_=_C295 ,C282_=_C296 ,C282_=_C297 ,\nC282_=_C298 ,C282_=_C299 ,C282_=_C300 ,C282_=_C367 ,C283_=_C284 ,C283_=_C285 ,\nC283_=_C286 ,C283_=_C287 ,C283_=_C288 ,C283_=_C289 ,C283_=_C290 ,C283_=_C291 ,\nC283_=_C292 ,C283_=_C293 ,C283_=_C294 ,C283_=_C295 ,C283_=_C296</w:t>
      </w:r>
    </w:p>
    <w:p>
      <w:pPr>
        <w:pStyle w:val="PreformattedText"/>
        <w:bidi w:val="0"/>
        <w:spacing w:before="0" w:after="0"/>
        <w:jc w:val="left"/>
        <w:rPr/>
      </w:pPr>
      <w:r>
        <w:rPr/>
        <w:t xml:space="preserve"> </w:t>
      </w:r>
      <w:r>
        <w:rPr/>
        <w:t>,C283_=_C297 ,\nC283_=_C298 ,C283_=_C299 ,C283_=_C300 ,C283_=_C368 ,C284_=_C285 ,C284_=_C286 ,\nC284_=_C287 ,C284_=_C288 ,C284_=_C289 ,C284_=_C290 ,C284_=_C291 ,C284_=_C292 ,\nC284_=_C293 ,C284_=_C294 ,C284_=_C295 ,C284_=_C296 ,C284_=_C297 ,C284_=_C298 ,\nC284_=_C299 ,C284_=_C300 ,C284_=_C369 ,C285_=_C286 ,C285_=_C287 ,C285_=_C288 ,\nC285_=_C289 ,C285_=_C290 ,C285_=_C291 ,C285_=_C292 ,C285_=_C293 ,C285_=_C294 ,\nC285_=_C295 ,C285_=_C296 ,C285_=_C297 ,C285_=_C298 ,C285_=_C299 ,C285_=_C300 ,\nC285_=_C370 ,C286_=_C287 ,C286_=_C288 ,C286_=_C289 ,C286_=_C290 ,C286_=_C291 ,\nC286_=_C292 ,C286_=_C293 ,C286_=_C294 ,C286_=_C295 ,C286_=_C296 ,C286_=_C297 ,\nC286_=_C298 ,C286_=_C299 ,C286_=_C300 ,C286_=_C371 ,C287_=_C288 ,C287_=_C289 ,\nC287_=_C290 ,C287_=_C291 ,C287_=_C292 ,C287_=_C293 ,C287_=_C294 ,C287_=_C295 ,\nC287_=_C296 ,C287_=_C297 ,C287_=_C298 ,C287_=_C299 ,C287_=_C300 ,C287_=_C372 ,\nC288_=_C289 ,C288_=_C290 ,C288_=_C291 ,C288_=_C292 ,C288_=_C293 ,C288_=_C294 ,\nC288_=_C295 ,C288_=_C296 ,C288_=_C297 ,C288_=_C298 ,C288_=_C299 ,C288_=_C300 ,\nC288_=_C373 ,C289_=_C290 ,C289_=_C291 ,C289_=_C292 ,C289_=_C293 ,C289_=_C294 ,\nC289_=_C295 ,C289_=_C296 ,C289_=_C297 ,C289_=_C298 ,C289_=_C299 ,C289_=_C300 ,\nC290_=_C291 ,C290_=_C292 ,C290_=_C293 ,C290_=_C294 ,C290_=_C295 ,C290_=_C296 ,\nC290_=_C297 ,C290_=_C298 ,C290_=_C299 ,C290_=_C300 ,C290_=_C374 ,C291_=_C292 ,\nC291_=_C293 ,C291_=_C294 ,C291_=_C295 ,C291_=_C296 ,C291_=_C297 ,C291_=_C298 ,\nC291_=_C299 ,C291_=_C300 ,C291_=_C375 ,C292_=_C293 ,C292_=_C294 ,C292_=_C295 ,\nC292_=_C296 ,C292_=_C297 ,C292_=_C298 ,C292_=_C299 ,C292_=_C300 ,C292_=_C376 ,\nC293_=_C294 ,C293_=_C295 ,C293_=_C296 ,C293_=_C297 ,C293_=_C298 ,C293_=_C299 ,\nC293_=_C300 ,C293_=_C377 ,C294_=_C295 ,C294_=_C296 ,C294_=_C297 ,C294_=_C298 ,\nC294_=_C299 ,C294_=_C300 ,C294_=_C378 ,C295_=_C296 ,C295_=_C297 ,C295_=_C298 ,\nC295_=_C299 ,C295_=_C300 ,C295_=_C379 ,C296_=_C297 ,C296_=_C298 ,C296_=_C299 ,\nC296_=_C300 ,C296_=_C380 ,C297_=_C298 ,C297_=_C299 ,C297_=_C300 ,C297_=_C381 ,\nC298_=_C299 ,C298_=_C300 ,C298_=_C382 ,C299_=_C300 ,C299_=_C383 ,C300_=_C384 ,\nC302_=_C330 ,C302_=_C359 ,C302_=_C360 ,C302_=_C361 ,C302_=_C362 ,C302_=_C363 ,\nC302_=_C364 ,C302_=_C365 ,C302_=_C366 ,C302_=_C367 ,C302_=_C368 ,C302_=_C369 ,\nC302_=_C370 ,C302_=_C371 ,C302_=_C372 ,C302_=_C373 ,C302_=_C374 ,C302_=_C375 ,\nC302_=_C376 ,C302_=_C377 ,C302_=_C378 ,C302_=_C379 ,C302_=_C380 ,C302_=_C381 ,\nC302_=_C382 ,C302_=_C383 ,C302_=_C384 ,C330_=_C359 ,C330_=_C360 ,C330_=_C361 ,\nC330_=_C362 ,C330_=_C363 ,C330_=_C364 ,C330_=_C365 ,C330_=_C366 ,C330_=_C367 ,\nC330_=_C368 ,C330_=_C369 ,C330_=_C370 ,C330_=_C371 ,C330_=_C372 ,C330_=_C373 ,\nC330_=_C374 ,C330_=_C375 ,C330_=_C376 ,C330_=_C377 ,C330_=_C378 ,C330_=_C379 ,\nC330_=_C380 ,C330_=_C381 ,C330_=_C382 ,C330_=_C383 ,C330_=_C384 ,C359_=_C360 ,\nC359_=_C361 ,C359_=_C362 ,C359_=_C363 ,C359_=_C364 ,C359_=_C365 ,C359_=_C366 ,\nC359_=_C367 ,C359_=_C368 ,C359_=_C369 ,C359_=_C370 ,C359_=_C371 ,C359_=_C372 ,\nC359_=_C373 ,C359_=_C374 ,C359_=_C375 ,C359_=_C376 ,C359_=_C377 ,C359_=_C378 ,\nC359_=_C379 ,C359_=_C380 ,C359_=_C381 ,C359_=_C382 ,C359_=_C383 ,C359_=_C384 ,\nC360_=_C361 ,C360_=_C362 ,C360_=_C363 ,C360_=_C364 ,C360_=_C365 ,C360_=_C366 ,\nC360_=_C367 ,C360_=_C368 ,C360_=_C369 ,C360_=_C370 ,C360_=_C371 ,C360_=_C372 ,\nC360_=_C373 ,C360_=_C374 ,C360_=_C375 ,C360_=_C376 ,C360_=_C377 ,C360_=_C378 ,\nC360_=_C379 ,C360_=_C380 ,C360_=_C381 ,C360_=_C382 ,C360_=_C383 ,C360_=_C384 ,\nC361_=_C362 ,C361_=_C363 ,C361_=_C364 ,C361_=_C365 ,C361_=_C366 ,C361_=_C367 ,\nC361_=_C368 ,C361_=_C369 ,C361_=_C370 ,C361_=_C371 ,C361_=_C372 ,C361_=_C373 ,\nC361_=_C374 ,C361_=_C375 ,C361_=_C376 ,C361_=_C377 ,C361_=_C378 ,C361_=_C379 ,\nC361_=_C380 ,C361_=_C381 ,C361_=_C382 ,C361_=_C383 ,C361_=_C384 ,C362_=_C363 ,\nC362_=_C364 ,C362_=_C365 ,C362_=_C366 ,C362_=_C367 ,C362_=_C368 ,C362_=_C369 ,\nC362_=_C370 ,C362_=_C371 ,C362_=_C372 ,C362_=_C373 ,C362_=_C374 ,C362_=_C375 ,\nC362_=_C376 ,C362_=_C377 ,C362_=_C378 ,C362_=_C379 ,C362_=_C380 ,C362_=_C381 ,\nC362_=_C382 ,C362_=_C383 ,C362_=_C384 ,C363_=_C364 ,C363_=_C365 ,C363_=_C366 ,\nC363_=_C367 ,C363_=_C368 ,C363_=_C369 ,C363_=_C370 ,C363_=_C371 ,C363_=_C372 ,\nC363_=_C373 ,C363_=_C374 ,C363_=_C375 ,C363_=_C376 ,C363_=_C377 ,C363_=_C378 ,\nC363_=_C379 ,C363_=_C380 ,C363_=_C381 ,C363_=_C382 ,C363_=_C383 ,C363_=_C384 ,\nC364_=_C365 ,C364_=_C366 ,C364_=_C367 ,C364_=_C368 ,C364_=_C369 ,C364_=_C370 ,\nC364_=_C371 ,C364_=_C372 ,C364_=_C373 ,C364_=_C374 ,C364_=_C375 ,C364_=_C376 ,\nC364_=_C377 ,C364_=_C378 ,C364_=_C379 ,C364_=_C380 ,C364_=_C381 ,C364_=_C382 ,\nC364_=_C383 ,C364_=_C384 ,C365_=_C366 ,C365_=_C367 ,C365_=_C368 ,C365_=_C369 ,\nC365_=_C370 ,C365_=_C371 ,C365_=_C372 ,C365_=_C373 ,C365_=_C374 ,C365_=_C375 ,\nC365_=_C376 ,C365_=_C377 ,C365_=_C378 ,C365_=_C379 ,C365_=_C380 ,C365_=_C381 ,\nC365_=_C382 ,C365_=_C383 ,C365_=_C384 ,C366_=_C367 ,C366_=_C368 ,C366_=_C369 ,\nC366_=_C370 ,C366_=_C371 ,C366_=_C372 ,C366_=_C373 ,C366_=_C374 ,C366_=_C375 ,\nC366_=_C376 ,C366_=_C377 ,C366_=_C378 ,C366_=_C379 ,C366_=_C380 ,C366_=_C381 ,\nC366_=_C382 ,C366_=_C383 ,C366_=_C384 ,C367_=_C368 ,C367_=_C369 ,C367_=_C370 ,\nC367_=_C371 ,C367_=_C372 ,C367_=_C373 ,C367_=_C374 ,C367_=_C375 ,C367_=_C376 ,\nC367_=_C377 ,C367_=_C378 ,C367_=_C379 ,C367_=_C380 ,C367_=_C381 ,C367_=_C382 ,\nC367_=_C383 ,C367_=_C384 ,C368_=_C369 ,C368_=_C370 ,C368_=_C371 ,C368_=_C372 ,\nC368_=_C373 ,C368_=_C374 ,C368_=_C375 ,C368_=_C376 ,C368_=_C377 ,C368_=_C378 ,\nC368_=_C379 ,C368_=_C380 ,C368_=_C381 ,C368_=_C382 ,C368_=_C383 ,C368_=_C384 ,\nC369_=_C370 ,C369_=_C371 ,C369_=_C372 ,C369_=_C373 ,C369_=_C374 ,C369_=_C375 ,\nC369_=_C376 ,C369_=_C377 ,C369_=_C378 ,C369_=_C379 ,C369_=_C380 ,C369_=_C381 ,\nC369_=_C382 ,C369_=_C383 ,C369_=_C384 ,C370_=_C371 ,C370_=_C372 ,C370_=_C373 ,\nC370_=_C374 ,C370_=_C375 ,C370_=_C376 ,C370_=_C377 ,C370_=_C378 ,C370_=_C379 ,\nC370_=_C380 ,C370_=_C381 ,C370_=_C382 ,C370_=_C383 ,C370_=_C38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16[shape=box, label="id:16 level: 3\n75: C5 C40 C57 C76 C92 \nC109 C127 C144 C161 C176 C194 \nC209 C210 C211 C212 C213 C214 \nC215 C216 C217 C218 C219 C220 \nC221 C222 C223 C224 C225 C226 \nC227 C228 C229 C230 C231 C232 \nC233 C234 C235 C236 C237 C238 \nC239 C240 C257 C286 C314 C343 \nC371 C396 C421 C445 C467 C490 \nC510 C530 C548 C567 C585 C601 \nC617 C633 C634 C635 C636 C637 \nC638 C639 C640 C641 C642 C643 \nC644 C645 C646 C647 \n1442: C5_=_C40( C5 C40 ) C5_=_C76( C5 C76 ) C5_=_C109( C5 C109 ) C5_=_C144( C5 C144 ) C5_=_C176( C5 C176 ) \nC5_=_C209( C5 C209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40_=_C57( C40 C57 ) C40_=_C76( C40 C76 ) C40_=_C109( C40 C109 ) C40_=_C144( C40 C144 ) \nC40_=_C176( C40 C176 ) C40_=_C209( C40 C209 ) C40_=_C210( C40 C210 ) C40_=_C211( C40 C211 ) C40_=_C212( C40 C212 ) C40_=_C213( C40 C213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231( C40 C231 ) \nC40_=_C232( C40 C232 ) C40_=_C233( C40 C233 ) C40_=_C234( C40 C234 ) C40_=_C235( C40 C235 ) C40_=_C236( C40 C236 ) C40_=_C237( C40 C237 ) \nC40_=_C238( C40 C238 ) C40_=_C239( C40 C239 ) C40_=_C240( C40 C240 ) C57_=_C92( C57 C92 ) C57_=_C127( C57 C127 ) C57_=_C161( C57 C161 ) \nC57_=_C194( C57 C194 ) C57_=_C225( C57 C225 ) C57_=_C257( C57 C257 ) C57_=_C286( C57 C286 ) C57_=_C314( C57 C314 ) C57_=_C343( C57 C343 ) \nC57_=_C371( C57 C371 ) C57_=_C396( C57 C396 ) C57_=_C421( C57 C421 ) C57_=_C445( C57 C445 ) C57_=_C467( C57 C467 ) C57_=_C490( C57 C490 ) \nC57_=_C510( C57 C510 ) C57_=_C530( C57 C530 ) C57_=_C548( C57 C548 ) C57_=_C567( C57 C567 ) C57_=_C585( C57 C585 ) C57_=_C601( C57 C601 ) \nC57_=_C617( C57 C617 ) C57_=_C633( C57 C633 ) C57_=_C634( C57 C634 ) C57_=_C635( C57 C635 ) C57_=_C636( C57 C636 ) C57_=_C637( C57 C637 ) \nC57_=_C638( C57 C638 ) C57_=_C639( C57 C639 ) C57_=_C640(</w:t>
      </w:r>
    </w:p>
    <w:p>
      <w:pPr>
        <w:pStyle w:val="PreformattedText"/>
        <w:bidi w:val="0"/>
        <w:spacing w:before="0" w:after="0"/>
        <w:jc w:val="left"/>
        <w:rPr/>
      </w:pPr>
      <w:r>
        <w:rPr/>
        <w:t xml:space="preserve"> </w:t>
      </w:r>
      <w:r>
        <w:rPr/>
        <w:t>C57 C640 ) C57_=_C641( C57 C641 ) C57_=_C642( C57 C642 ) C57_=_C643( C57 C643 ) \nC57_=_C644( C57 C644 ) C57_=_C645( C57 C645 ) C57_=_C646( C57 C646 ) C57_=_C647( C57 C647 ) C76_=_C92( C76 C92 ) C76_=_C109( C76 C109 ) \nC76_=_C144( C76 C144 ) C76_=_C176( C76 C176 ) C76_=_C209( C76 C209 ) C76_=_C210( C76 C210 ) C76_=_C211( C76 C211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92_=_C127( C92 C127 ) C92_=_C161( C92 C161 ) \nC92_=_C194( C92 C194 ) C92_=_C225( C92 C225 ) C92_=_C257( C92 C257 ) C92_=_C286( C92 C286 ) C92_=_C314( C92 C314 ) C92_=_C343( C92 C343 ) \nC92_=_C371( C92 C371 ) C92_=_C396( C92 C396 ) C92_=_C421( C92 C421 ) C92_=_C445( C92 C445 ) C92_=_C467( C92 C467 ) C92_=_C490( C92 C490 ) \nC92_=_C510( C92 C510 ) C92_=_C530( C92 C530 ) C92_=_C548( C92 C548 ) C92_=_C567( C92 C567 ) C92_=_C585( C92 C585 ) C92_=_C601( C92 C601 ) \nC92_=_C617( C92 C617 ) C92_=_C633( C92 C633 ) C92_=_C634( C92 C634 ) C92_=_C635( C92 C635 ) C92_=_C636( C92 C636 ) C92_=_C637( C92 C637 ) \nC92_=_C638( C92 C638 ) C92_=_C639( C92 C639 ) C92_=_C640( C92 C640 ) C92_=_C641( C92 C641 ) C92_=_C642( C92 C642 ) C92_=_C643( C92 C643 ) \nC92_=_C644( C92 C644 ) C92_=_C645( C92 C645 ) C92_=_C646( C92 C646 ) C92_=_C647( C92 C647 ) C109_=_C127( C109 C127 ) C109_=_C144( C109 C144 ) \nC109_=_C176( C109 C176 ) C109_=_C209( C109 C209 ) C109_=_C210( C109 C210 ) C109_=_C211( C109 C211 ) C109_=_C212( C109 C212 ) C109_=_C213( C109 C213 ) \nC109_=_C214( C109 C214 ) C109_=_C215( C109 C215 ) C109_=_C216( C109 C216 ) C109_=_C217( C109 C217 ) C109_=_C218( C109 C218 ) C109_=_C219( C109 C219 ) \nC109_=_C220( C109 C220 ) C109_=_C221( C109 C221 ) C109_=_C222( C109 C222 ) C109_=_C223( C109 C223 ) C109_=_C224( C109 C224 ) C109_=_C225( C109 C225 ) \nC109_=_C226( C109 C226 ) C109_=_C227( C109 C227 ) C109_=_C228( C109 C228 ) C109_=_C229( C109 C229 ) C109_=_C230( C109 C230 ) C109_=_C231( C109 C231 ) \nC109_=_C232( C109 C232 ) C109_=_C233( C109 C233 ) C109_=_C234( C109 C234 ) C109_=_C235( C109 C235 ) C109_=_C236( C109 C236 ) C109_=_C237( C109 C237 ) \nC109_=_C238( C109 C238 ) C109_=_C239( C109 C239 ) C109_=_C240( C109 C240 ) C127_=_C161( C127 C161 ) C127_=_C194( C127 C194 ) C127_=_C225( C127 C225 ) \nC127_=_C257( C127 C257 ) C127_=_C286( C127 C286 ) C127_=_C314( C127 C314 ) C127_=_C343( C127 C343 ) C127_=_C371( C127 C371 ) C127_=_C396( C127 C396 ) \nC127_=_C421( C127 C421 ) C127_=_C445( C127 C445 ) C127_=_C467( C127 C467 ) C127_=_C490( C127 C490 ) C127_=_C510( C127 C510 ) C127_=_C530( C127 C530 ) \nC127_=_C548( C127 C548 ) C127_=_C567( C127 C567 ) C127_=_C585( C127 C585 ) C127_=_C601( C127 C601 ) C127_=_C617( C127 C617 ) C127_=_C633( C127 C633 ) \nC127_=_C634( C127 C634 ) C127_=_C635( C127 C635 ) C127_=_C636( C127 C636 ) C127_=_C637( C127 C637 ) C127_=_C638( C127 C638 ) C127_=_C639( C127 C639 ) \nC127_=_C640( C127 C640 ) C127_=_C641( C127 C641 ) C127_=_C642( C127 C642 ) C127_=_C643( C127 C643 ) C127_=_C644( C127 C644 ) C127_=_C645( C127 C645 ) \nC127_=_C646( C127 C646 ) C127_=_C647( C127 C647 ) C144_=_C161( C144 C161 ) C144_=_C176( C144 C176 ) C144_=_C209( C144 C209 ) C144_=_C210( C144 C210 ) \nC144_=_C211( C144 C211 ) C144_=_C212( C144 C212 ) C144_=_C213( C144 C213 ) C144_=_C214( C144 C214 ) C144_=_C215( C144 C215 ) C144_=_C216( C144 C216 ) \nC144_=_C217( C144 C217 ) C144_=_C218( C144 C218 ) C144_=_C219( C144 C219 ) C144_=_C220( C144 C220 ) C144_=_C221( C144 C221 ) C144_=_C222( C144 C222 ) \nC144_=_C223( C144 C223 ) C144_=_C224( C144 C224 ) C144_=_C225( C144 C225 ) C144_=_C226( C144 C226 ) C144_=_C227( C144 C227 ) C144_=_C228( C144 C228 ) \nC144_=_C229( C144 C229 ) C144_=_C230( C144 C230 ) C144_=_C231( C144 C231 ) C144_=_C232( C144 C232 ) C144_=_C233( C144 C233 ) C144_=_C234( C144 C234 ) \nC144_=_C235( C144 C235 ) C144_=_C236( C144 C236 ) C144_=_C237( C144 C237 ) C144_=_C238( C144 C238 ) C144_=_C239( C144 C239 ) C144_=_C240( C144 C240 ) \nC161_=_C194( C161 C194 ) C161_=_C225( C161 C225 ) C161_=_C257( C161 C257 ) C161_=_C286( C161 C286 ) C161_=_C314( C161 C314 ) C161_=_C343( C161 C343 ) \nC161_=_C371( C161 C371 ) C161_=_C396( C161 C396 ) C161_=_C421( C161 C421 ) C161_=_C445( C161 C445 ) C161_=_C467( C161 C467 ) C161_=_C490( C161 C490 ) \nC161_=_C510( C161 C510 ) C161_=_C530( C161 C530 ) C161_=_C548( C161 C548 ) C161_=_C567( C161 C567 ) C161_=_C585( C161 C585 ) C161_=_C601( C161 C601 ) \nC161_=_C617( C161 C617 ) C161_=_C633( C161 C633 ) C161_=_C634( C161 C634 ) C161_=_C635( C161 C635 ) C161_=_C636( C161 C636 ) C161_=_C637( C161 C637 ) \nC161_=_C638( C161 C638 ) C161_=_C639( C161 C639 ) C161_=_C640( C161 C640 ) C161_=_C641( C161 C641 ) C161_=_C642( C161 C642 ) C161_=_C643( C161 C643 ) \nC161_=_C644( C161 C644 ) C161_=_C645( C161 C645 ) C161_=_C646( C161 C646 ) C161_=_C647( C161 C647 ) C176_=_C194( C176 C194 ) C176_=_C209( C176 C209 ) \nC176_=_C210( C176 C210 ) C176_=_C211( C176 C211 ) C176_=_C212( C176 C212 ) C176_=_C213( C176 C213 ) C176_=_C214( C176 C214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76_=_C234( C176 C234 ) C176_=_C235( C176 C235 ) C176_=_C236( C176 C236 ) C176_=_C237( C176 C237 ) C176_=_C238( C176 C238 ) C176_=_C239( C176 C239 ) \nC176_=_C240( C176 C240 ) C194_=_C225( C194 C225 ) C194_=_C257( C194 C257 ) C194_=_C286( C194 C286 ) C194_=_C314( C194 C314 ) C194_=_C343( C194 C343 ) \nC194_=_C371( C194 C371 ) C194_=_C396( C194 C396 ) C194_=_C421( C194 C421 ) C194_=_C445( C194 C445 ) C194_=_C467( C194 C467 ) C194_=_C490( C194 C490 ) \nC194_=_C510( C194 C510 ) C194_=_C530( C194 C530 ) C194_=_C548( C194 C548 ) C194_=_C567( C194 C567 ) C194_=_C585( C194 C585 ) C194_=_C601( C194 C601 ) \nC194_=_C617( C194 C617 ) C194_=_C633( C194 C633 ) C194_=_C634( C194 C634 ) C194_=_C635( C194 C635 ) C194_=_C636( C194 C636 ) C194_=_C637( C194 C637 ) \nC194_=_C638( C194 C638 ) C194_=_C639( C194 C639 ) C194_=_C640( C194 C640 ) C194_=_C641( C194 C641 ) C194_=_C642( C194 C642 ) C194_=_C643( C194 C643 ) \nC194_=_C644( C194 C644 ) C194_=_C645( C194 C645 ) C194_=_C646( C194 C646 ) C194_=_C647( C194 C647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57( C209 C257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86( C210 C28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314( C211 C314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w:t>
      </w:r>
    </w:p>
    <w:p>
      <w:pPr>
        <w:pStyle w:val="PreformattedText"/>
        <w:bidi w:val="0"/>
        <w:spacing w:before="0" w:after="0"/>
        <w:jc w:val="left"/>
        <w:rPr/>
      </w:pPr>
      <w:r>
        <w:rPr/>
        <w:t xml:space="preserve"> </w:t>
      </w:r>
      <w:r>
        <w:rPr/>
        <w:t>C233 ) C212_=_C234( C212 C234 ) C212_=_C235( C212 C235 ) \nC212_=_C236( C212 C236 ) C212_=_C237( C212 C237 ) C212_=_C238( C212 C238 ) C212_=_C239( C212 C239 ) C212_=_C240( C212 C240 ) C212_=_C343( C212 C34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371( C213 C37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96( C214 C39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421( C215 C42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445( C216 C44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490( C217 C49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510( C218 C51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530( C219 C53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548( C220 C54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567( C221 C56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585( C222 C585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601( C223 C60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617( C224 C617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57( C225 C257 ) C225_=_C286( C225 C286 ) C225_=_C314( C225 C314 ) \nC225_=_C343( C225 C343 ) C225_=_C371( C225 C371 ) C225_=_C396( C225 C396 ) C225_=_C421( C225 C421 ) C225_=_C445( C225 C445 ) C225_=_C467( C225 C467 ) \nC225_=_C490( C225 C490 ) C225_=_C510( C225 C510 ) C225_=_C530( C225 C530 ) C225_=_C548( C225 C548 ) C225_=_C567( C225 C567 ) C225_=_C585( C225 C585 ) \nC225_=_C601( C225 C601 ) C225_=_C617( C225 C617 ) C225_=_C633( C225 C633 ) C225_=_C634( C225 C634 ) C225_=_C635( C225 C635 ) C225_=_C636( C225 C636 ) \nC225_=_C637( C225 C637 ) C225_=_C638( C225 C638 ) C225_=_C639( C225 C639 ) C225_=_C640( C225 C640 ) C225_=_C641( C225 C641 ) C225_=_C642( C225 C642 ) \nC225_=_C643( C225 C643 ) C225_=_C644( C225 C644 ) C225_=_C645( C225 C645 ) C225_=_C646( C225 C646 ) C225_=_C647( C225 C64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633( C226 C63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634( C227 C634 ) C228_=_C229( C228 C229 ) C228_=_C230( C228 C230 ) \nC228_=_C231( C228 C231 ) C228_=_C232( C228 C232 ) C228_=_C233( C228 C233 ) C228_=_C234( C228 C234 ) C228_=_C235( C228 C235 ) C228_=_C236( C228 C236 ) \nC228_=_C237( C228 C237 ) C228_=_C238( C228 C238 ) C228_=_C239( C228 C239 ) C228_=_C240( C228 C240 ) C228_=_C635( C228 C635 ) C229_=_C230( C229 C230 ) \nC229_=_C231( C229 C231 ) C229_=_C232( C229 C232 ) C229_=_C233( C229 C233 ) C229_=_C234( C229 C234 ) C229_=_C235( C229 C235 ) C229_=_C236( C229 C236 ) \nC229_=_C237( C229 C237 ) C229_=_C238( C229 C238 ) C229_=_C239( C229 C239 ) C229_=_C240( C229 C240 ) C229_=_C636( C229 C636 ) C230_=_C231( C230 C231 ) \nC230_=_C232( C230 C232 ) C230_=_C233( C230 C233 ) C230_=_C234( C230 C234 ) C230_=_C235( C230 C235 ) C230_=_C236( C230 C236 ) C230_=_C237( C230 C237 ) \nC230_=_C238( C230 C238 ) C230_=_C239( C230 C239 ) C230_=_C240( C230 C240 ) C230_=_C637( C230 C637 ) C231_=_C232(</w:t>
      </w:r>
    </w:p>
    <w:p>
      <w:pPr>
        <w:pStyle w:val="PreformattedText"/>
        <w:bidi w:val="0"/>
        <w:spacing w:before="0" w:after="0"/>
        <w:jc w:val="left"/>
        <w:rPr/>
      </w:pPr>
      <w:r>
        <w:rPr/>
        <w:t xml:space="preserve"> </w:t>
      </w:r>
      <w:r>
        <w:rPr/>
        <w:t>C231 C232 ) C231_=_C233( C231 C233 ) \nC231_=_C234( C231 C234 ) C231_=_C235( C231 C235 ) C231_=_C236( C231 C236 ) C231_=_C237( C231 C237 ) C231_=_C238( C231 C238 ) C231_=_C239( C231 C239 ) \nC231_=_C240( C231 C240 ) C231_=_C638( C231 C638 ) C232_=_C233( C232 C233 ) C232_=_C234( C232 C234 ) C232_=_C235( C232 C235 ) C232_=_C236( C232 C236 ) \nC232_=_C237( C232 C237 ) C232_=_C238( C232 C238 ) C232_=_C239( C232 C239 ) C232_=_C240( C232 C240 ) C232_=_C639( C232 C639 ) C233_=_C234( C233 C234 ) \nC233_=_C235( C233 C235 ) C233_=_C236( C233 C236 ) C233_=_C237( C233 C237 ) C233_=_C238( C233 C238 ) C233_=_C239( C233 C239 ) C233_=_C240( C233 C240 ) \nC233_=_C640( C233 C640 ) C234_=_C235( C234 C235 ) C234_=_C236( C234 C236 ) C234_=_C237( C234 C237 ) C234_=_C238( C234 C238 ) C234_=_C239( C234 C239 ) \nC234_=_C240( C234 C240 ) C234_=_C641( C234 C641 ) C235_=_C236( C235 C236 ) C235_=_C237( C235 C237 ) C235_=_C238( C235 C238 ) C235_=_C239( C235 C239 ) \nC235_=_C240( C235 C240 ) C235_=_C642( C235 C642 ) C236_=_C237( C236 C237 ) C236_=_C238( C236 C238 ) C236_=_C239( C236 C239 ) C236_=_C240( C236 C240 ) \nC236_=_C643( C236 C643 ) C237_=_C238( C237 C238 ) C237_=_C239( C237 C239 ) C237_=_C240( C237 C240 ) C237_=_C644( C237 C644 ) C238_=_C239( C238 C239 ) \nC238_=_C240( C238 C240 ) C238_=_C645( C238 C645 ) C239_=_C240( C239 C240 ) C239_=_C646( C239 C646 ) C240_=_C647( C240 C647 ) C257_=_C286( C257 C286 ) \nC257_=_C314( C257 C314 ) C257_=_C343( C257 C343 ) C257_=_C371( C257 C371 ) C257_=_C396( C257 C396 ) C257_=_C421( C257 C421 ) C257_=_C445( C257 C445 ) \nC257_=_C467( C257 C467 ) C257_=_C490( C257 C490 ) C257_=_C510( C257 C510 ) C257_=_C530( C257 C530 ) C257_=_C548( C257 C548 ) C257_=_C567( C257 C567 ) \nC257_=_C585( C257 C585 ) C257_=_C601( C257 C601 ) C257_=_C617( C257 C617 ) C257_=_C633( C257 C633 ) C257_=_C634( C257 C634 ) C257_=_C635( C257 C635 ) \nC257_=_C636( C257 C636 ) C257_=_C637( C257 C637 ) C257_=_C638( C257 C638 ) C257_=_C639( C257 C639 ) C257_=_C640( C257 C640 ) C257_=_C641( C257 C641 ) \nC257_=_C642( C257 C642 ) C257_=_C643( C257 C643 ) C257_=_C644( C257 C644 ) C257_=_C645( C257 C645 ) C257_=_C646( C257 C646 ) C257_=_C647( C257 C647 ) \nC286_=_C314( C286 C314 ) C286_=_C343( C286 C343 ) C286_=_C371( C286 C371 ) C286_=_C396( C286 C396 ) C286_=_C421( C286 C421 ) C286_=_C445( C286 C445 ) \nC286_=_C467( C286 C467 ) C286_=_C490( C286 C490 ) C286_=_C510( C286 C510 ) C286_=_C530( C286 C530 ) C286_=_C548( C286 C548 ) C286_=_C567( C286 C567 ) \nC286_=_C585( C286 C585 ) C286_=_C601( C286 C601 ) C286_=_C617( C286 C617 ) C286_=_C633( C286 C633 ) C286_=_C634( C286 C634 ) C286_=_C635( C286 C635 ) \nC286_=_C636( C286 C636 ) C286_=_C637( C286 C637 ) C286_=_C638( C286 C638 ) C286_=_C639( C286 C639 ) C286_=_C640( C286 C640 ) C286_=_C641( C286 C641 ) \nC286_=_C642( C286 C642 ) C286_=_C643( C286 C643 ) C286_=_C644( C286 C644 ) C286_=_C645( C286 C645 ) C286_=_C646( C286 C646 ) C286_=_C647( C286 C647 ) \nC314_=_C343( C314 C343 ) C314_=_C371( C314 C371 ) C314_=_C396( C314 C396 ) C314_=_C421( C314 C421 ) C314_=_C445( C314 C445 ) C314_=_C467( C314 C467 ) \nC314_=_C490( C314 C490 ) C314_=_C510( C314 C510 ) C314_=_C530( C314 C530 ) C314_=_C548( C314 C548 ) C314_=_C567( C314 C567 ) C314_=_C585( C314 C585 ) \nC314_=_C601( C314 C601 ) C314_=_C617( C314 C617 ) C314_=_C633( C314 C633 ) C314_=_C634( C314 C634 ) C314_=_C635( C314 C635 ) C314_=_C636( C314 C636 ) \nC314_=_C637( C314 C637 ) C314_=_C638( C314 C638 ) C314_=_C639( C314 C639 ) C314_=_C640( C314 C640 ) C314_=_C641( C314 C641 ) C314_=_C642( C314 C642 ) \nC314_=_C643( C314 C643 ) C314_=_C644( C314 C644 ) C314_=_C645( C314 C645 ) C314_=_C646( C314 C646 ) C314_=_C647( C314 C647 ) C343_=_C371( C343 C371 ) \nC343_=_C396( C343 C396 ) C343_=_C421( C343 C421 ) C343_=_C445( C343 C445 ) C343_=_C467( C343 C467 ) C343_=_C490( C343 C490 ) C343_=_C510( C343 C510 ) \nC343_=_C530( C343 C530 ) C343_=_C548( C343 C548 ) C343_=_C567( C343 C567 ) C343_=_C585( C343 C585 ) C343_=_C601( C343 C601 ) C343_=_C617( C343 C617 ) \nC343_=_C633( C343 C633 ) C343_=_C634( C343 C634 ) C343_=_C635( C343 C635 ) C343_=_C636( C343 C636 ) C343_=_C637( C343 C637 ) C343_=_C638( C343 C638 ) \nC343_=_C639( C343 C639 ) C343_=_C640( C343 C640 ) C343_=_C641( C343 C641 ) C343_=_C642( C343 C642 ) C343_=_C643( C343 C643 ) C343_=_C644( C343 C644 ) \nC343_=_C645( C343 C645 ) C343_=_C646( C343 C646 ) C343_=_C647( C343 C647 ) C371_=_C396( C371 C396 ) C371_=_C421( C371 C421 ) C371_=_C445( C371 C445 ) \nC371_=_C467( C371 C467 ) C371_=_C490( C371 C490 ) C371_=_C510( C371 C510 ) C371_=_C530( C371 C530 ) C371_=_C548( C371 C548 ) C371_=_C567( C371 C567 ) \nC371_=_C585( C371 C585 ) C371_=_C601( C371 C601 ) C371_=_C617( C371 C617 ) C371_=_C633( C371 C633 ) C371_=_C634( C371 C634 ) C371_=_C635( C371 C635 ) \nC371_=_C636( C371 C636 ) C371_=_C637( C371 C637 ) C371_=_C638( C371 C638 ) C371_=_C639( C371 C639 ) C371_=_C640( C371 C640 ) C371_=_C641( C371 C641 ) \nC371_=_C642( C371 C642 ) C371_=_C643( C371 C643 ) C371_=_C644( C371 C644 ) C371_=_C645( C371 C645 ) C371_=_C646( C371 C646 ) C371_=_C647( C371 C647 ) \nC396_=_C421( C396 C421 ) C396_=_C445( C396 C445 ) C396_=_C467( C396 C467 ) C396_=_C490( C396 C490 ) C396_=_C510( C396 C510 ) C396_=_C530( C396 C530 ) \nC396_=_C548( C396 C548 ) C396_=_C567( C396 C567 ) C396_=_C585( C396 C585 ) C396_=_C601( C396 C601 ) C396_=_C617( C396 C617 ) C396_=_C633( C396 C633 ) \nC396_=_C634( C396 C634 ) C396_=_C635( C396 C635 ) C396_=_C636( C396 C636 ) C396_=_C637( C396 C637 ) C396_=_C638( C396 C638 ) C396_=_C639( C396 C639 ) \nC396_=_C640( C396 C640 ) C396_=_C641( C396 C641 ) C396_=_C642( C396 C642 ) C396_=_C643( C396 C643 ) C396_=_C644( C396 C644 ) C396_=_C645( C396 C645 ) \nC396_=_C646( C396 C646 ) C396_=_C647( C396 C647 ) C421_=_C445( C421 C445 ) C421_=_C467( C421 C467 ) C421_=_C490( C421 C490 ) C421_=_C510( C421 C510 ) \nC421_=_C530( C421 C530 ) C421_=_C548( C421 C548 ) C421_=_C567( C421 C567 ) C421_=_C585( C421 C585 ) C421_=_C601( C421 C601 ) C421_=_C617( C421 C617 ) \nC421_=_C633( C421 C633 ) C421_=_C634( C421 C634 ) C421_=_C635( C421 C635 ) C421_=_C636( C421 C636 ) C421_=_C637( C421 C637 ) C421_=_C638( C421 C638 ) \nC421_=_C639( C421 C639 ) C421_=_C640( C421 C640 ) C421_=_C641( C421 C641 ) C421_=_C642( C421 C642 ) C421_=_C643( C421 C643 ) C421_=_C644( C421 C644 ) \nC421_=_C645( C421 C645 ) C421_=_C646( C421 C646 ) C421_=_C647( C421 C647 ) C445_=_C467( C445 C467 ) C445_=_C490( C445 C490 ) C445_=_C510( C445 C510 ) \nC445_=_C530( C445 C530 ) C445_=_C548( C445 C548 ) C445_=_C567( C445 C567 ) C445_=_C585( C445 C585 ) C445_=_C601( C445 C601 ) C445_=_C617( C445 C617 ) \nC445_=_C633( C445 C633 ) C445_=_C634( C445 C634 ) C445_=_C635( C445 C635 ) C445_=_C636( C445 C636 ) C445_=_C637( C445 C637 ) C445_=_C638( C445 C638 ) \nC445_=_C639( C445 C639 ) C445_=_C640( C445 C640 ) C445_=_C641( C445 C641 ) C445_=_C642( C445 C642 ) C445_=_C643( C445 C643 ) C445_=_C644( C445 C644 ) \nC445_=_C645( C445 C645 ) C445_=_C646( C445 C646 ) C445_=_C647( C445 C647 ) C467_=_C490( C467 C490 ) C467_=_C510( C467 C510 ) C467_=_C530( C467 C530 ) \nC467_=_C548( C467 C548 ) C467_=_C567( C467 C567 ) C467_=_C585( C467 C585 ) C467_=_C601( C467 C601 ) C467_=_C617( C467 C617 ) C467_=_C633( C467 C633 ) \nC467_=_C634( C467 C634 ) C467_=_C635( C467 C635 ) C467_=_C636( C467 C636 ) C467_=_C637( C467 C637 ) C467_=_C638( C467 C638 ) C467_=_C639( C467 C639 ) \nC467_=_C640( C467 C640 ) C467_=_C641( C467 C641 ) C467_=_C642( C467 C642 ) C467_=_C643( C467 C643 ) C467_=_C644( C467 C644 ) C467_=_C645( C467 C645 ) \nC467_=_C646( C467 C646 ) C467_=_C647( C467 C647 ) C490_=_C510( C490 C510 ) C490_=_C530( C490 C530 ) C490_=_C548( C490 C548 ) C490_=_C567( C490 C567 ) \nC490_=_C585( C490 C585 ) C490_=_C601( C490 C601 ) C490_=_C617( C490 C617 ) C490_=_C633( C490 C633 ) C490_=_C634( C490 C634 ) C490_=_C635( C490 C635 ) \nC490_=_C636( C490 C636 ) C490_=_C637( C490 C637 ) C490_=_C638( C490 C638 ) C490_=_C639( C490 C639 ) C490_=_C640( C490 C640 ) C490_=_C641( C490 C641 ) \nC490_=_C642( C490 C642 ) C490_=_C643( C490 C643 ) C490_=_C644( C490 C644 ) C490_=_C645( C490 C645 ) C490_=_C646( C490 C646 ) C490_=_C647( C490 C647 ) \nC510_=_C530( C510 C530 ) C510_=_C548( C510 C548 ) C510_=_C567( C510 C567 ) C510_=_C585( C510 C585 ) C510_=_C601( C510 C601 ) C510_=_C617( C510 C617 ) \nC510_=_C633( C510 C633 ) C510_=_C634( C510 C634 ) C510_=_C635( C510 C635 ) C510_=_C636( C510 C636 ) C510_=_C637( C510 C637 ) C510_=_C638( C510 C638 ) \nC510_=_C639( C510 C639 ) C510_=_C640( C510 C640 ) C510_=_C641( C510 C641 ) C510_=_C642( C510 C642 ) C510_=_C643( C510 C643 ) C510_=_C644( C510 C644 ) \nC510_=_C645( C510 C645 ) C510_=_C646( C510 C646 ) C510_=_C647( C510 C647 ) C530_=_C548( C530 C548 ) C530_=_C567( C530 C567 ) C530_=_C585( C530 C585 ) \nC530_=_C601( C530 C601 ) C530_=_C617( C530 C617 ) C530_=_C633( C530 C633 ) C530_=_C634( C530 C634 ) C530_=_C635( C530 C635 ) C530_=_C636( C530 C636 ) \nC530_=_C637( C530 C637 ) C530_=_C638( C530 C638 ) C530_=_C639( C530 C639 ) C530_=_C640( C530 C640 ) C530_=_C641( C530 C641 ) C530_=_C642( C530 C642 ) \nC530_=_C643( C530 C643 ) C530_=_C644( C530 C644 ) C530_=_C645( C530 C645 ) C530_=_C646( C530 C646 ) C530_=_C647( C530 C647 ) C548_=_C567( C548 C567 ) \nC548_=_C585( C548 C585 ) C548_=_C601( C548 C601 ) C548_=_C617( C548 C617 ) C548_=_C633( C548 C633 ) C548_=_C634( C548 C634 ) C548_=_C635( C548 C635 ) \nC548_=_C636( C548 C636 ) C548_=_C637( C548 C637 ) C548_=_C638( C548 C638 ) C548_=_C639( C548 C639 ) C548_=_C640( C548 C640 ) C548_=_C641( C548 C641 ) \nC548_=_C642( C548 C642 ) C548_=_C643( C548 C643 ) C548_=_C644( C548 C644 ) C548_=_C645( C548 C645 ) C548_=_C646( C548 C646 ) C548_=_C647( C548 C647 ) \nC567_=_C585( C567 C585 ) C567_=_C601( C567 C601 ) C567_=_C617( C567 C617 ) C567_=_C633( C567 C633 ) C567_=_C634( C567 C634 ) C567_=_C635( C567 C635 ) \nC567_=_C636( C567 C636 ) C567_=_C637( C567 C637 ) C567_=_C638( C567 C638 ) C567_=_C639( C567 C639 ) C567_=_C640( C567 C640 ) C567_=_C641(</w:t>
      </w:r>
    </w:p>
    <w:p>
      <w:pPr>
        <w:pStyle w:val="PreformattedText"/>
        <w:bidi w:val="0"/>
        <w:spacing w:before="0" w:after="0"/>
        <w:jc w:val="left"/>
        <w:rPr/>
      </w:pPr>
      <w:r>
        <w:rPr/>
        <w:t xml:space="preserve"> </w:t>
      </w:r>
      <w:r>
        <w:rPr/>
        <w:t>C567 C641 ) \nC567_=_C642( C567 C642 ) C567_=_C643( C567 C643 ) C567_=_C644( C567 C644 ) C567_=_C645( C567 C645 ) C567_=_C646( C567 C646 ) C567_=_C647( C567 C647 ) \nC585_=_C601( C585 C601 ) C585_=_C617( C585 C617 ) C585_=_C633( C585 C633 ) C585_=_C634( C585 C634 ) C585_=_C635( C585 C635 ) C585_=_C636( C585 C636 ) \nC585_=_C637( C585 C637 ) C585_=_C638( C585 C638 ) C585_=_C639( C585 C639 ) C585_=_C640( C585 C640 ) C585_=_C641( C585 C641 ) C585_=_C642( C585 C642 ) \nC585_=_C643( C585 C643 ) C585_=_C644( C585 C644 ) C585_=_C645( C585 C645 ) C585_=_C646( C585 C646 ) C585_=_C647( C585 C647 ) C601_=_C617( C601 C617 ) \nC601_=_C633( C601 C633 ) C601_=_C634( C601 C634 ) C601_=_C635( C601 C635 ) C601_=_C636( C601 C636 ) C601_=_C637( C601 C637 ) C601_=_C638( C601 C638 ) \nC601_=_C639( C601 C639 ) C601_=_C640( C601 C640 ) C601_=_C641( C601 C641 ) C601_=_C642( C601 C642 ) C601_=_C643( C601 C643 ) C601_=_C644( C601 C644 ) \nC601_=_C645( C601 C645 ) C601_=_C646( C601 C646 ) C601_=_C647( C601 C647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5_=_C636( C635 C636 ) C635_=_C637( C635 C637 ) C635_=_C638( C635 C638 ) \nC635_=_C639( C635 C639 ) C635_=_C640( C635 C640 ) C635_=_C641( C635 C641 ) C635_=_C642( C635 C642 ) C635_=_C643( C635 C643 ) C635_=_C644( C635 C644 ) \nC635_=_C645( C635 C645 ) C635_=_C646( C635 C646 ) C635_=_C647( C635 C647 ) C636_=_C637( C636 C637 ) C636_=_C638( C636 C638 ) C636_=_C639( C636 C639 ) \nC636_=_C640( C636 C640 ) C636_=_C641( C636 C641 ) C636_=_C642( C636 C642 ) C636_=_C643( C636 C643 ) C636_=_C644( C636 C644 ) C636_=_C645( C636 C645 ) \nC636_=_C646( C636 C646 ) C636_=_C647( C636 C647 ) C637_=_C638( C637 C638 ) C637_=_C639( C637 C639 ) C637_=_C640( C637 C640 ) C637_=_C641( C637 C641 ) \nC637_=_C642( C637 C642 ) C637_=_C643( C637 C643 ) C637_=_C644( C637 C644 ) C637_=_C645( C637 C645 ) C637_=_C646( C637 C646 ) C637_=_C647( C637 C647 ) \nC638_=_C639( C638 C639 ) C638_=_C640( C638 C640 ) C638_=_C641( C638 C641 ) C638_=_C642( C638 C642 ) C638_=_C643( C638 C643 ) C638_=_C644( C638 C644 ) \nC638_=_C645( C638 C645 ) C638_=_C646( C638 C646 ) C638_=_C647( C638 C647 ) C639_=_C640( C639 C640 ) C639_=_C641( C639 C641 ) C639_=_C642( C639 C642 ) \nC639_=_C643( C639 C643 ) C639_=_C644( C639 C644 ) C639_=_C645( C639 C645 ) C639_=_C646( C639 C646 ) C639_=_C647( C639 C647 ) C640_=_C641( C640 C641 ) \nC640_=_C642( C640 C642 ) C640_=_C643( C640 C643 ) C640_=_C644( C640 C644 ) C640_=_C645( C640 C645 ) C640_=_C646( C640 C646 ) C640_=_C647( C640 C647 ) \nC641_=_C642( C641 C642 ) C641_=_C643( C641 C643 ) C641_=_C644( C641 C644 ) C641_=_C645( C641 C645 ) C641_=_C646( C641 C646 ) C641_=_C647( C641 C647 ) \nC642_=_C643( C642 C643 ) C642_=_C644( C642 C644 ) C642_=_C645( C642 C645 ) C642_=_C646( C642 C646 ) C642_=_C647( C642 C647 ) C643_=_C644( C643 C644 ) \nC643_=_C645( C643 C645 ) C643_=_C646( C643 C646 ) C643_=_C647( C643 C647 ) C644_=_C645( C644 C645 ) C644_=_C646( C644 C646 ) C644_=_C647( C644 C647 ) \nC645_=_C646( C645 C646 ) C645_=_C647( C645 C647 ) C646_=_C647( C646 C647 ) "];9-&gt;16[label="74: C5 C40 C57 C76 C92 \nC109 C127 C144 C161 C176 C194 \nC209 C210 C211 C212 C213 C214 \nC215 C216 C217 C218 C219 C220 \nC221 C222 C223 C224 C226 C227 \nC228 C229 C230 C231 C232 C233 \nC234 C235 C236 C237 C238 C239 \nC240 C257 C286 C314 C343 C371 \nC396 C421 C445 C467 C490 C510 \nC530 C548 C567 C585 C601 C617 \nC633 C634 C635 C636 C637 C638 \nC639 C640 C641 C642 C643 C644 \nC645 C646 C647 \n1368: C5_=_C40 ,C5_=_C76 ,C5_=_C109 ,C5_=_C144 ,C5_=_C176 ,\nC5_=_C209 ,C5_=_C210 ,C5_=_C211 ,C5_=_C212 ,C5_=_C213 ,C5_=_C214 ,\nC5_=_C215 ,C5_=_C216 ,C5_=_C217 ,C5_=_C218 ,C5_=_C219 ,C5_=_C220 ,\nC5_=_C221 ,C5_=_C222 ,C5_=_C223 ,C5_=_C224 ,C5_=_C226 ,C5_=_C227 ,\nC5_=_C228 ,C5_=_C229 ,C5_=_C230 ,C5_=_C231 ,C5_=_C232 ,C5_=_C233 ,\nC5_=_C234 ,C5_=_C235 ,C5_=_C236 ,C5_=_C237 ,C5_=_C238 ,C5_=_C239 ,\nC5_=_C240 ,C40_=_C57 ,C40_=_C76 ,C40_=_C109 ,C40_=_C144 ,C40_=_C176 ,\nC40_=_C209 ,C40_=_C210 ,C40_=_C211 ,C40_=_C212 ,C40_=_C213 ,C40_=_C214 ,\nC40_=_C215 ,C40_=_C216 ,C40_=_C217 ,C40_=_C218 ,C40_=_C219 ,C40_=_C220 ,\nC40_=_C221 ,C40_=_C222 ,C40_=_C223 ,C40_=_C224 ,C40_=_C226 ,C40_=_C227 ,\nC40_=_C228 ,C40_=_C229 ,C40_=_C230 ,C40_=_C231 ,C40_=_C232 ,C40_=_C233 ,\nC40_=_C234 ,C40_=_C235 ,C40_=_C236 ,C40_=_C237 ,C40_=_C238 ,C40_=_C239 ,\nC40_=_C240 ,C57_=_C92 ,C57_=_C127 ,C57_=_C161 ,C57_=_C194 ,C57_=_C257 ,\nC57_=_C286 ,C57_=_C314 ,C57_=_C343 ,C57_=_C371 ,C57_=_C396 ,C57_=_C421 ,\nC57_=_C445 ,C57_=_C467 ,C57_=_C490 ,C57_=_C510 ,C57_=_C530 ,C57_=_C548 ,\nC57_=_C567 ,C57_=_C585 ,C57_=_C601 ,C57_=_C617 ,C57_=_C633 ,C57_=_C634 ,\nC57_=_C635 ,C57_=_C636 ,C57_=_C637 ,C57_=_C638 ,C57_=_C639 ,C57_=_C640 ,\nC57_=_C641 ,C57_=_C642 ,C57_=_C643 ,C57_=_C644 ,C57_=_C645 ,C57_=_C646 ,\nC57_=_C647 ,C76_=_C92 ,C76_=_C109 ,C76_=_C144 ,C76_=_C176 ,C76_=_C209 ,\nC76_=_C210 ,C76_=_C211 ,C76_=_C212 ,C76_=_C213 ,C76_=_C214 ,C76_=_C215 ,\nC76_=_C216 ,C76_=_C217 ,C76_=_C218 ,C76_=_C219 ,C76_=_C220 ,C76_=_C221 ,\nC76_=_C222 ,C76_=_C223 ,C76_=_C224 ,C76_=_C226 ,C76_=_C227 ,C76_=_C228 ,\nC76_=_C229 ,C76_=_C230 ,C76_=_C231 ,C76_=_C232 ,C76_=_C233 ,C76_=_C234 ,\nC76_=_C235 ,C76_=_C236 ,C76_=_C237 ,C76_=_C238 ,C76_=_C239 ,C76_=_C240 ,\nC92_=_C127 ,C92_=_C161 ,C92_=_C194 ,C92_=_C257 ,C92_=_C286 ,C92_=_C314 ,\nC92_=_C343 ,C92_=_C371 ,C92_=_C396 ,C92_=_C421 ,C92_=_C445 ,C92_=_C467 ,\nC92_=_C490 ,C92_=_C510 ,C92_=_C530 ,C92_=_C548 ,C92_=_C567 ,C92_=_C585 ,\nC92_=_C601 ,C92_=_C617 ,C92_=_C633 ,C92_=_C634 ,C92_=_C635 ,C92_=_C636 ,\nC92_=_C637 ,C92_=_C638 ,C92_=_C639 ,C92_=_C640 ,C92_=_C641 ,C92_=_C642 ,\nC92_=_C643 ,C92_=_C644 ,C92_=_C645 ,C92_=_C646 ,C92_=_C647 ,C109_=_C127 ,\nC109_=_C144 ,C109_=_C176 ,C109_=_C209 ,C109_=_C210 ,C109_=_C211 ,C109_=_C212 ,\nC109_=_C213 ,C109_=_C214 ,C109_=_C215 ,C109_=_C216 ,C109_=_C217 ,C109_=_C218 ,\nC109_=_C219 ,C109_=_C220 ,C109_=_C221 ,C109_=_C222 ,C109_=_C223 ,C109_=_C224 ,\nC109_=_C226 ,C109_=_C227 ,C109_=_C228 ,C109_=_C229 ,C109_=_C230 ,C109_=_C231 ,\nC109_=_C232 ,C109_=_C233 ,C109_=_C234 ,C109_=_C235 ,C109_=_C236 ,C109_=_C237 ,\nC109_=_C238 ,C109_=_C239 ,C109_=_C240 ,C127_=_C161 ,C127_=_C194 ,C127_=_C257 ,\nC127_=_C286 ,C127_=_C314 ,C127_=_C343 ,C127_=_C371 ,C127_=_C396 ,C127_=_C421 ,\nC127_=_C445 ,C127_=_C467 ,C127_=_C490 ,C127_=_C510 ,C127_=_C530 ,C127_=_C548 ,\nC127_=_C567 ,C127_=_C585 ,C127_=_C601 ,C127_=_C617 ,C127_=_C633 ,C127_=_C634 ,\nC127_=_C635 ,C127_=_C636 ,C127_=_C637 ,C127_=_C638 ,C127_=_C639 ,C127_=_C640 ,\nC127_=_C641 ,C127_=_C642 ,C127_=_C643 ,C127_=_C644 ,C127_=_C645 ,C127_=_C646 ,\nC127_=_C647 ,C144_=_C161 ,C144_=_C176 ,C144_=_C209 ,C144_=_C210 ,C144_=_C211 ,\nC144_=_C212 ,C144_=_C213 ,C144_=_C214 ,C144_=_C215 ,C144_=_C216 ,C144_=_C217 ,\nC144_=_C218 ,C144_=_C219 ,C144_=_C220 ,C144_=_C221 ,C144_=_C222 ,C144_=_C223 ,\nC144_=_C224 ,C144_=_C226 ,C144_=_C227 ,C144_=_C228 ,C144_=_C229 ,C144_=_C230 ,\nC144_=_C231 ,C144_=_C232 ,C144_=_C233 ,C144_=_C234 ,C144_=_C235 ,C144_=_C236 ,\nC144_=_C237 ,C144_=_C238 ,C144_=_C239 ,C144_=_C240 ,C161_=_C194 ,C161_=_C257 ,\nC161_=_C286 ,C161_=_C314 ,C161_=_C343 ,C161_=_C371 ,C161_=_C396 ,C161_=_C421 ,\nC161_=_C445 ,C161_=_C467 ,C161_=_C490 ,C161_=_C510 ,C161_=_C530 ,C161_=_C548 ,\nC161_=_C567 ,C161_=_C585 ,C161_=_C601 ,C161_=_C617 ,C161_=_C633 ,C161_=_C634 ,\nC161_=_C635 ,C161_=_C636 ,C161_=_C637 ,C161_=_C638 ,C161_=_C639 ,C161_=_C640 ,\nC161_=_C641 ,C161_=_C642 ,C161_=_C643 ,C161_=_C644 ,C161_=_C645 ,C161_=_C646 ,\nC161_=_C647 ,C176_=_C194 ,C176_=_C209 ,C176_=_C210 ,C176_=_C211 ,C176_=_C212 ,\nC176_=_C213 ,C176_=_C214 ,C176_=_C215 ,C176_=_C216 ,C176_=_C217 ,C176_=_C218 ,\nC176_=_C219 ,C176_=_C220 ,C176_=_C221 ,C176_=_C222 ,C176_=_C223 ,C176_=_C224 ,\nC176_=_C226 ,C176_=_C227 ,C176_=_C228 ,C176_=_C229 ,C176_=_C230 ,C176_=_C231 ,\nC176_=_C232 ,C176_=_C233 ,C176_=_C234 ,C176_=_C235 ,C176_=_C236 ,C176_=_C237 ,\nC176_=_C238 ,C176_=_C239 ,C176_=_C240 ,C194_=_C257 ,C194_=_C286 ,C194_=_C314 ,\nC194_=_C343 ,C194_=_C371 ,C194_=_C396 ,C194_=_C421 ,C194_=_C445 ,C194_=_C467 ,\nC194_=_C490 ,C194_=_C510 ,C194_=_C530 ,C194_=_C548 ,C194_=_C567 ,C194_=_C585 ,\nC194_=_C601 ,C194_=_C617 ,C194_=_C633 ,C194_=_C634 ,C194_=_C635 ,C194_=_C636 ,\nC194_=_C637 ,C194_=_C638 ,C194_=_C639 ,C194_=_C640 ,C194_=_C641 ,C194_=_C642 ,\nC194_=_C643 ,C194_=_C644 ,C194_=_C645 ,C194_=_C646 ,C194_=_C647 ,C209_=_C210 ,\nC209_=_C211 ,C209_=_C212 ,C209_=_C213 ,C209_=_C214 ,C209_=_C215 ,C209_=_C216 ,\nC209_=_C217 ,C209_=_C218 ,C209_=_C219 ,C209_=_C220 ,C209_=_C221 ,C209_=_C222 ,\nC209_=_C223 ,C209_=_C224 ,C209_=_C226 ,C209_=_C227 ,C209_=_C228 ,C209_=_C229 ,\nC209_=_C230 ,C209_=_C231 ,C209_=_C232 ,C209_=_C233 ,C209_=_C234 ,C209_=_C235 ,\nC209_=_C236 ,C209_=_C237 ,C209_=_C238 ,C209_=_C239 ,C209_=_C240 ,C209_=_C257 ,\nC210_=_C211 ,C210_=_C212 ,C210_=_C213 ,C210_=_C214 ,C210_=_C215 ,C210_=_C216 ,\nC210_=_C217 ,C210_=_C218 ,C210_=_C219 ,C210_=_C220 ,C210_=_C221 ,C210_=_C222 ,\nC210_=_C223 ,C210_=_C224 ,C210_=_C226 ,C210_=_C227 ,C210_=_C228 ,C210_=_C229</w:t>
      </w:r>
    </w:p>
    <w:p>
      <w:pPr>
        <w:pStyle w:val="PreformattedText"/>
        <w:bidi w:val="0"/>
        <w:spacing w:before="0" w:after="0"/>
        <w:jc w:val="left"/>
        <w:rPr/>
      </w:pPr>
      <w:r>
        <w:rPr/>
        <w:t xml:space="preserve"> </w:t>
      </w:r>
      <w:r>
        <w:rPr/>
        <w:t>,\nC210_=_C230 ,C210_=_C231 ,C210_=_C232 ,C210_=_C233 ,C210_=_C234 ,C210_=_C235 ,\nC210_=_C236 ,C210_=_C237 ,C210_=_C238 ,C210_=_C239 ,C210_=_C240 ,C210_=_C286 ,\nC211_=_C212 ,C211_=_C213 ,C211_=_C214 ,C211_=_C215 ,C211_=_C216 ,C211_=_C217 ,\nC211_=_C218 ,C211_=_C219 ,C211_=_C220 ,C211_=_C221 ,C211_=_C222 ,C211_=_C223 ,\nC211_=_C224 ,C211_=_C226 ,C211_=_C227 ,C211_=_C228 ,C211_=_C229 ,C211_=_C230 ,\nC211_=_C231 ,C211_=_C232 ,C211_=_C233 ,C211_=_C234 ,C211_=_C235 ,C211_=_C236 ,\nC211_=_C237 ,C211_=_C238 ,C211_=_C239 ,C211_=_C240 ,C211_=_C314 ,C212_=_C213 ,\nC212_=_C214 ,C212_=_C215 ,C212_=_C216 ,C212_=_C217 ,C212_=_C218 ,C212_=_C219 ,\nC212_=_C220 ,C212_=_C221 ,C212_=_C222 ,C212_=_C223 ,C212_=_C224 ,C212_=_C226 ,\nC212_=_C227 ,C212_=_C228 ,C212_=_C229 ,C212_=_C230 ,C212_=_C231 ,C212_=_C232 ,\nC212_=_C233 ,C212_=_C234 ,C212_=_C235 ,C212_=_C236 ,C212_=_C237 ,C212_=_C238 ,\nC212_=_C239 ,C212_=_C240 ,C212_=_C343 ,C213_=_C214 ,C213_=_C215 ,C213_=_C216 ,\nC213_=_C217 ,C213_=_C218 ,C213_=_C219 ,C213_=_C220 ,C213_=_C221 ,C213_=_C222 ,\nC213_=_C223 ,C213_=_C224 ,C213_=_C226 ,C213_=_C227 ,C213_=_C228 ,C213_=_C229 ,\nC213_=_C230 ,C213_=_C231 ,C213_=_C232 ,C213_=_C233 ,C213_=_C234 ,C213_=_C235 ,\nC213_=_C236 ,C213_=_C237 ,C213_=_C238 ,C213_=_C239 ,C213_=_C240 ,C213_=_C371 ,\nC214_=_C215 ,C214_=_C216 ,C214_=_C217 ,C214_=_C218 ,C214_=_C219 ,C214_=_C220 ,\nC214_=_C221 ,C214_=_C222 ,C214_=_C223 ,C214_=_C224 ,C214_=_C226 ,C214_=_C227 ,\nC214_=_C228 ,C214_=_C229 ,C214_=_C230 ,C214_=_C231 ,C214_=_C232 ,C214_=_C233 ,\nC214_=_C234 ,C214_=_C235 ,C214_=_C236 ,C214_=_C237 ,C214_=_C238 ,C214_=_C239 ,\nC214_=_C240 ,C214_=_C396 ,C215_=_C216 ,C215_=_C217 ,C215_=_C218 ,C215_=_C219 ,\nC215_=_C220 ,C215_=_C221 ,C215_=_C222 ,C215_=_C223 ,C215_=_C224 ,C215_=_C226 ,\nC215_=_C227 ,C215_=_C228 ,C215_=_C229 ,C215_=_C230 ,C215_=_C231 ,C215_=_C232 ,\nC215_=_C233 ,C215_=_C234 ,C215_=_C235 ,C215_=_C236 ,C215_=_C237 ,C215_=_C238 ,\nC215_=_C239 ,C215_=_C240 ,C215_=_C421 ,C216_=_C217 ,C216_=_C218 ,C216_=_C219 ,\nC216_=_C220 ,C216_=_C221 ,C216_=_C222 ,C216_=_C223 ,C216_=_C224 ,C216_=_C226 ,\nC216_=_C227 ,C216_=_C228 ,C216_=_C229 ,C216_=_C230 ,C216_=_C231 ,C216_=_C232 ,\nC216_=_C233 ,C216_=_C234 ,C216_=_C235 ,C216_=_C236 ,C216_=_C237 ,C216_=_C238 ,\nC216_=_C239 ,C216_=_C240 ,C216_=_C445 ,C217_=_C218 ,C217_=_C219 ,C217_=_C220 ,\nC217_=_C221 ,C217_=_C222 ,C217_=_C223 ,C217_=_C224 ,C217_=_C226 ,C217_=_C227 ,\nC217_=_C228 ,C217_=_C229 ,C217_=_C230 ,C217_=_C231 ,C217_=_C232 ,C217_=_C233 ,\nC217_=_C234 ,C217_=_C235 ,C217_=_C236 ,C217_=_C237 ,C217_=_C238 ,C217_=_C239 ,\nC217_=_C240 ,C217_=_C490 ,C218_=_C219 ,C218_=_C220 ,C218_=_C221 ,C218_=_C222 ,\nC218_=_C223 ,C218_=_C224 ,C218_=_C226 ,C218_=_C227 ,C218_=_C228 ,C218_=_C229 ,\nC218_=_C230 ,C218_=_C231 ,C218_=_C232 ,C218_=_C233 ,C218_=_C234 ,C218_=_C235 ,\nC218_=_C236 ,C218_=_C237 ,C218_=_C238 ,C218_=_C239 ,C218_=_C240 ,C218_=_C510 ,\nC219_=_C220 ,C219_=_C221 ,C219_=_C222 ,C219_=_C223 ,C219_=_C224 ,C219_=_C226 ,\nC219_=_C227 ,C219_=_C228 ,C219_=_C229 ,C219_=_C230 ,C219_=_C231 ,C219_=_C232 ,\nC219_=_C233 ,C219_=_C234 ,C219_=_C235 ,C219_=_C236 ,C219_=_C237 ,C219_=_C238 ,\nC219_=_C239 ,C219_=_C240 ,C219_=_C530 ,C220_=_C221 ,C220_=_C222 ,C220_=_C223 ,\nC220_=_C224 ,C220_=_C226 ,C220_=_C227 ,C220_=_C228 ,C220_=_C229 ,C220_=_C230 ,\nC220_=_C231 ,C220_=_C232 ,C220_=_C233 ,C220_=_C234 ,C220_=_C235 ,C220_=_C236 ,\nC220_=_C237 ,C220_=_C238 ,C220_=_C239 ,C220_=_C240 ,C220_=_C548 ,C221_=_C222 ,\nC221_=_C223 ,C221_=_C224 ,C221_=_C226 ,C221_=_C227 ,C221_=_C228 ,C221_=_C229 ,\nC221_=_C230 ,C221_=_C231 ,C221_=_C232 ,C221_=_C233 ,C221_=_C234 ,C221_=_C235 ,\nC221_=_C236 ,C221_=_C237 ,C221_=_C238 ,C221_=_C239 ,C221_=_C240 ,C221_=_C567 ,\nC222_=_C223 ,C222_=_C224 ,C222_=_C226 ,C222_=_C227 ,C222_=_C228 ,C222_=_C229 ,\nC222_=_C230 ,C222_=_C231 ,C222_=_C232 ,C222_=_C233 ,C222_=_C234 ,C222_=_C235 ,\nC222_=_C236 ,C222_=_C237 ,C222_=_C238 ,C222_=_C239 ,C222_=_C240 ,C222_=_C585 ,\nC223_=_C224 ,C223_=_C226 ,C223_=_C227 ,C223_=_C228 ,C223_=_C229 ,C223_=_C230 ,\nC223_=_C231 ,C223_=_C232 ,C223_=_C233 ,C223_=_C234 ,C223_=_C235 ,C223_=_C236 ,\nC223_=_C237 ,C223_=_C238 ,C223_=_C239 ,C223_=_C240 ,C223_=_C601 ,C224_=_C226 ,\nC224_=_C227 ,C224_=_C228 ,C224_=_C229 ,C224_=_C230 ,C224_=_C231 ,C224_=_C232 ,\nC224_=_C233 ,C224_=_C234 ,C224_=_C235 ,C224_=_C236 ,C224_=_C237 ,C224_=_C238 ,\nC224_=_C239 ,C224_=_C240 ,C224_=_C617 ,C226_=_C227 ,C226_=_C228 ,C226_=_C229 ,\nC226_=_C230 ,C226_=_C231 ,C226_=_C232 ,C226_=_C233 ,C226_=_C234 ,C226_=_C235 ,\nC226_=_C236 ,C226_=_C237 ,C226_=_C238 ,C226_=_C239 ,C226_=_C240 ,C226_=_C633 ,\nC227_=_C228 ,C227_=_C229 ,C227_=_C230 ,C227_=_C231 ,C227_=_C232 ,C227_=_C233 ,\nC227_=_C234 ,C227_=_C235 ,C227_=_C236 ,C227_=_C237 ,C227_=_C238 ,C227_=_C239 ,\nC227_=_C240 ,C227_=_C634 ,C228_=_C229 ,C228_=_C230 ,C228_=_C231 ,C228_=_C232 ,\nC228_=_C233 ,C228_=_C234 ,C228_=_C235 ,C228_=_C236 ,C228_=_C237 ,C228_=_C238 ,\nC228_=_C239 ,C228_=_C240 ,C228_=_C635 ,C229_=_C230 ,C229_=_C231 ,C229_=_C232 ,\nC229_=_C233 ,C229_=_C234 ,C229_=_C235 ,C229_=_C236 ,C229_=_C237 ,C229_=_C238 ,\nC229_=_C239 ,C229_=_C240 ,C229_=_C636 ,C230_=_C231 ,C230_=_C232 ,C230_=_C233 ,\nC230_=_C234 ,C230_=_C235 ,C230_=_C236 ,C230_=_C237 ,C230_=_C238 ,C230_=_C239 ,\nC230_=_C240 ,C230_=_C637 ,C231_=_C232 ,C231_=_C233 ,C231_=_C234 ,C231_=_C235 ,\nC231_=_C236 ,C231_=_C237 ,C231_=_C238 ,C231_=_C239 ,C231_=_C240 ,C231_=_C638 ,\nC232_=_C233 ,C232_=_C234 ,C232_=_C235 ,C232_=_C236 ,C232_=_C237 ,C232_=_C238 ,\nC232_=_C239 ,C232_=_C240 ,C232_=_C639 ,C233_=_C234 ,C233_=_C235 ,C233_=_C236 ,\nC233_=_C237 ,C233_=_C238 ,C233_=_C239 ,C233_=_C240 ,C233_=_C640 ,C234_=_C235 ,\nC234_=_C236 ,C234_=_C237 ,C234_=_C238 ,C234_=_C239 ,C234_=_C240 ,C234_=_C641 ,\nC235_=_C236 ,C235_=_C237 ,C235_=_C238 ,C235_=_C239 ,C235_=_C240 ,C235_=_C642 ,\nC236_=_C237 ,C236_=_C238 ,C236_=_C239 ,C236_=_C240 ,C236_=_C643 ,C237_=_C238 ,\nC237_=_C239 ,C237_=_C240 ,C237_=_C644 ,C238_=_C239 ,C238_=_C240 ,C238_=_C645 ,\nC239_=_C240 ,C239_=_C646 ,C240_=_C647 ,C257_=_C286 ,C257_=_C314 ,C257_=_C343 ,\nC257_=_C371 ,C257_=_C396 ,C257_=_C421 ,C257_=_C445 ,C257_=_C467 ,C257_=_C490 ,\nC257_=_C510 ,C257_=_C530 ,C257_=_C548 ,C257_=_C567 ,C257_=_C585 ,C257_=_C601 ,\nC257_=_C617 ,C257_=_C633 ,C257_=_C634 ,C257_=_C635 ,C257_=_C636 ,C257_=_C637 ,\nC257_=_C638 ,C257_=_C639 ,C257_=_C640 ,C257_=_C641 ,C257_=_C642 ,C257_=_C643 ,\nC257_=_C644 ,C257_=_C645 ,C257_=_C646 ,C257_=_C647 ,C286_=_C314 ,C286_=_C343 ,\nC286_=_C371 ,C286_=_C396 ,C286_=_C421 ,C286_=_C445 ,C286_=_C467 ,C286_=_C490 ,\nC286_=_C510 ,C286_=_C530 ,C286_=_C548 ,C286_=_C567 ,C286_=_C585 ,C286_=_C601 ,\nC286_=_C617 ,C286_=_C633 ,C286_=_C634 ,C286_=_C635 ,C286_=_C636 ,C286_=_C637 ,\nC286_=_C638 ,C286_=_C639 ,C286_=_C640 ,C286_=_C641 ,C286_=_C642 ,C286_=_C643 ,\nC286_=_C644 ,C286_=_C645 ,C286_=_C646 ,C286_=_C647 ,C314_=_C343 ,C314_=_C371 ,\nC314_=_C396 ,C314_=_C421 ,C314_=_C445 ,C314_=_C467 ,C314_=_C490 ,C314_=_C510 ,\nC314_=_C530 ,C314_=_C548 ,C314_=_C567 ,C314_=_C585 ,C314_=_C601 ,C314_=_C617 ,\nC314_=_C633 ,C314_=_C634 ,C314_=_C635 ,C314_=_C636 ,C314_=_C637 ,C314_=_C638 ,\nC314_=_C639 ,C314_=_C640 ,C314_=_C641 ,C314_=_C642 ,C314_=_C643 ,C314_=_C644 ,\nC314_=_C645 ,C314_=_C646 ,C314_=_C647 ,C343_=_C371 ,C343_=_C396 ,C343_=_C421 ,\nC343_=_C445 ,C343_=_C467 ,C343_=_C490 ,C343_=_C510 ,C343_=_C530 ,C343_=_C548 ,\nC343_=_C567 ,C343_=_C585 ,C343_=_C601 ,C343_=_C617 ,C343_=_C633 ,C343_=_C634 ,\nC343_=_C635 ,C343_=_C636 ,C343_=_C637 ,C343_=_C638 ,C343_=_C639 ,C343_=_C640 ,\nC343_=_C641 ,C343_=_C642 ,C343_=_C643 ,C343_=_C644 ,C343_=_C645 ,C343_=_C646 ,\nC343_=_C647 ,C371_=_C396 ,C371_=_C421 ,C371_=_C445 ,C371_=_C467 ,C371_=_C490 ,\nC371_=_C510 ,C371_=_C530 ,C371_=_C548 ,C371_=_C567 ,C371_=_C585 ,C371_=_C601 ,\nC371_=_C617 ,C371_=_C633 ,C371_=_C634 ,C371_=_C635 ,C371_=_C636 ,C371_=_C637 ,\nC371_=_C638 ,C371_=_C639 ,C371_=_C640 ,C371_=_C641 ,C371_=_C642 ,C371_=_C643 ,\nC371_=_C644 ,C371_=_C645 ,C371_=_C646 ,C371_=_C647 ,C396_=_C421 ,C396_=_C445 ,\nC396_=_C467 ,C396_=_C490 ,C396_=_C510 ,C396_=_C530 ,C396_=_C548 ,C396_=_C567 ,\nC396_=_C585 ,C396_=_C601 ,C396_=_C617 ,C396_=_C633 ,C396_=_C634 ,C396_=_C635 ,\nC396_=_C636 ,C396_=_C637 ,C396_=_C638 ,C396_=_C639 ,C396_=_C640 ,C396_=_C641 ,\nC396_=_C642 ,C396_=_C643 ,C396_=_C644 ,C396_=_C645 ,C396_=_C646 ,C396_=_C647 ,\nC421_=_C445 ,C421_=_C467 ,C421_=_C490 ,C421_=_C510 ,C421_=_C530 ,C421_=_C548 ,\nC421_=_C567 ,C421_=_C585 ,C421_=_C601 ,C421_=_C617 ,C421_=_C633 ,C421_=_C634 ,\nC421_=_C635 ,C421_=_C636 ,C421_=_C637 ,C421_=_C638 ,C421_=_C639 ,C421_=_C640 ,\nC421_=_C641 ,C421_=_C642 ,C421_=_C643 ,C421_=_C644 ,C421_=_C645 ,C421_=_C646 ,\nC421_=_C647 ,C445_=_C467 ,C445_=_C490 ,C445_=_C510 ,C445_=_C530 ,C445_=_C548 ,\nC445_=_C567 ,C445_=_C585 ,C445_=_C601 ,C445_=_C617 ,C445_=_C633 ,C445_=_C634 ,\nC445_=_C635 ,C445_=_C636 ,C445_=_C637 ,C445_=_C638 ,C445_=_C639 ,C445_=_C640 ,\nC445_=_C641 ,C445_=_C642 ,C445_=_C643 ,C445_=_C644 ,C445_=_C645 ,C445_=_C646 ,\nC445_=_C647 ,C467_=_C490 ,C467_=_C510 ,C467_=_C530 ,C467_=_C548 ,C467_=_C567 ,\nC467_=_C585 ,C467_=_C601 ,C467_=_C617 ,C467_=_C633 ,C467_=_C634 ,C467_=_C635 ,\nC467_=_C636 ,C467_=_C637 ,C467_=_C638 ,C467_=_C639 ,C467_=_C640 ,C467_=_C641 ,\nC467_=_C642 ,C467_=_C643 ,C467_=_C644 ,C467_=_C645 ,C467_=_C646 ,C467_=_C647 ,\nC490_=_C510 ,C490_=_C530 ,C490_=_C548 ,C490_=_C567 ,C490_=_C585 ,C490_=_C601 ,\nC490_=_C617 ,C490_=_C633 ,C490_=_C634 ,C490_=_C635 ,C490_=_C636 ,C490_=_C637 ,\nC490_=_C638 ,C490_=_C639 ,C490_=_C640 ,C490_=_C641 ,C490_=_C642 ,C490_=_C643 ,\nC490_=_C644 ,C490_=_C645 ,C490_=_C646 ,C490_=_C647 ,C510_=_C530 ,C510_=_C548 ,\nC510_=_C567 ,C510_=_C585 ,C510_=_C601 ,C510_=_C617 ,C510_=_C633 ,C510_=_C634 ,\nC510_=_C635 ,C510_=_C636 ,C510_=_C637 ,C510_=_C638 ,C510_=_C639 ,C510_=_C640 ,\nC510_=_C641 ,C510_=_C642 ,C510_=_C643 ,C510_=_C644 ,C510_=_C645 ,C510_=_C646 ,\nC510_=_C647 ,C530_=_C548 ,C530_=_C567 ,C530_=_C585 ,C530_=_C601 ,C530_=_C617 ,\nC530_=_C633 ,C530_=_C634 ,C530_=_C635 ,C530_=_C636 ,C530_=_C637</w:t>
      </w:r>
    </w:p>
    <w:p>
      <w:pPr>
        <w:pStyle w:val="PreformattedText"/>
        <w:bidi w:val="0"/>
        <w:spacing w:before="0" w:after="0"/>
        <w:jc w:val="left"/>
        <w:rPr/>
      </w:pPr>
      <w:r>
        <w:rPr/>
        <w:t xml:space="preserve"> </w:t>
      </w:r>
      <w:r>
        <w:rPr/>
        <w:t>,C530_=_C638 ,\nC530_=_C639 ,C530_=_C640 ,C530_=_C641 ,C530_=_C642 ,C530_=_C643 ,C530_=_C644 ,\nC530_=_C645 ,C530_=_C646 ,C530_=_C647 ,C548_=_C567 ,C548_=_C585 ,C548_=_C601 ,\nC548_=_C617 ,C548_=_C633 ,C548_=_C634 ,C548_=_C635 ,C548_=_C636 ,C548_=_C637 ,\nC548_=_C638 ,C548_=_C639 ,C548_=_C640 ,C548_=_C641 ,C548_=_C642 ,C548_=_C643 ,\nC548_=_C644 ,C548_=_C645 ,C548_=_C646 ,C548_=_C647 ,C567_=_C585 ,C567_=_C601 ,\nC567_=_C617 ,C567_=_C633 ,C567_=_C634 ,C567_=_C635 ,C567_=_C636 ,C567_=_C637 ,\nC567_=_C638 ,C567_=_C639 ,C567_=_C640 ,C567_=_C641 ,C567_=_C642 ,C567_=_C643 ,\nC567_=_C644 ,C567_=_C645 ,C567_=_C646 ,C567_=_C647 ,C585_=_C601 ,C585_=_C617 ,\nC585_=_C633 ,C585_=_C634 ,C585_=_C635 ,C585_=_C636 ,C585_=_C637 ,C585_=_C638 ,\nC585_=_C639 ,C585_=_C640 ,C585_=_C641 ,C585_=_C642 ,C585_=_C643 ,C585_=_C644 ,\nC585_=_C645 ,C585_=_C646 ,C585_=_C647 ,C601_=_C617 ,C601_=_C633 ,C601_=_C634 ,\nC601_=_C635 ,C601_=_C636 ,C601_=_C637 ,C601_=_C638 ,C601_=_C639 ,C601_=_C640 ,\nC601_=_C641 ,C601_=_C642 ,C601_=_C643 ,C601_=_C644 ,C601_=_C645 ,C601_=_C646 ,\nC601_=_C647 ,C617_=_C633 ,C617_=_C634 ,C617_=_C635 ,C617_=_C636 ,C617_=_C637 ,\nC617_=_C638 ,C617_=_C639 ,C617_=_C640 ,C617_=_C641 ,C617_=_C642 ,C617_=_C643 ,\nC617_=_C644 ,C617_=_C645 ,C617_=_C646 ,C617_=_C647 ,C633_=_C634 ,C633_=_C635 ,\nC633_=_C636 ,C633_=_C637 ,C633_=_C638 ,C633_=_C639 ,C633_=_C640 ,C633_=_C641 ,\nC633_=_C642 ,C633_=_C643 ,C633_=_C644 ,C633_=_C645 ,C633_=_C646 ,C633_=_C647 ,\nC634_=_C635 ,C634_=_C636 ,C634_=_C637 ,C634_=_C638 ,C634_=_C639 ,C634_=_C640 ,\nC634_=_C641 ,C634_=_C642 ,C634_=_C643 ,C634_=_C644 ,C634_=_C645 ,C634_=_C646 ,\nC634_=_C647 ,C635_=_C636 ,C635_=_C637 ,C635_=_C638 ,C635_=_C639 ,C635_=_C640 ,\nC635_=_C641 ,C635_=_C642 ,C635_=_C643 ,C635_=_C644 ,C635_=_C645 ,C635_=_C646 ,\nC635_=_C647 ,C636_=_C637 ,C636_=_C638 ,C636_=_C639 ,C636_=_C640 ,C636_=_C641 ,\nC636_=_C642 ,C636_=_C643 ,C636_=_C644 ,C636_=_C645 ,C636_=_C646 ,C636_=_C647 ,\nC637_=_C638 ,C637_=_C639 ,C637_=_C640 ,C637_=_C641 ,C637_=_C642 ,C637_=_C643 ,\nC637_=_C644 ,C637_=_C645 ,C637_=_C646 ,C637_=_C647 ,C638_=_C639 ,C638_=_C640 ,\nC638_=_C641 ,C638_=_C642 ,C638_=_C643 ,C638_=_C644 ,C638_=_C645 ,C638_=_C646 ,\nC638_=_C647 ,C639_=_C640 ,C639_=_C641 ,C639_=_C642 ,C639_=_C643 ,C639_=_C644 ,\nC639_=_C645 ,C639_=_C646 ,C639_=_C647 ,C640_=_C641 ,C640_=_C642 ,C640_=_C643 ,\nC640_=_C644 ,C640_=_C645 ,C640_=_C646 ,C640_=_C647 ,C641_=_C642 ,C641_=_C643 ,\nC641_=_C644 ,C641_=_C645 ,C641_=_C646 ,C641_=_C647 ,C642_=_C643 ,C642_=_C644 ,\nC642_=_C645 ,C642_=_C646 ,C642_=_C647 ,C643_=_C644 ,C643_=_C645 ,C643_=_C646 ,\nC643_=_C647 ,C644_=_C645 ,C644_=_C646 ,C644_=_C647 ,C645_=_C646 ,C645_=_C647 ,\nC646_=_C647 ,"];17[shape=box, label="id:17 level: 3\n75: C4 C7 C39 C43 C75 \nC78 C108 C112 C143 C147 C176 \nC177 C178 C179 C180 C181 C182 \nC183 C184 C185 C186 C187 C188 \nC189 C190 C191 C192 C193 C194 \nC195 C196 C197 C198 C199 C200 \nC201 C202 C203 C204 C205 C206 \nC207 C208 C211 C242 C271 C301 \nC302 C303 C304 C305 C306 C307 \nC308 C309 C310 C311 C312 C313 \nC314 C315 C316 C317 C318 C319 \nC320 C321 C322 C323 C324 C325 \nC326 C327 C328 C329 \n1442: C4_=_C7( C4 C7 ) C4_=_C39( C4 C39 ) C4_=_C75( C4 C75 ) C4_=_C108( C4 C108 ) C4_=_C143( C4 C143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7_=_C43( C7 C43 ) C7_=_C78( C7 C78 ) C7_=_C112( C7 C112 ) \nC7_=_C147( C7 C147 ) C7_=_C179( C7 C179 ) C7_=_C211( C7 C211 ) C7_=_C242( C7 C242 ) C7_=_C271( C7 C271 ) C7_=_C301( C7 C301 ) \nC7_=_C302( C7 C302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5( C7 C325 ) \nC7_=_C326( C7 C326 ) C7_=_C327( C7 C327 ) C7_=_C328( C7 C328 ) C7_=_C329( C7 C329 ) C39_=_C43( C39 C43 ) C39_=_C75( C39 C75 ) \nC39_=_C108( C39 C108 ) C39_=_C143( C39 C143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39_=_C200( C39 C200 ) C39_=_C201( C39 C201 ) C39_=_C202( C39 C202 ) C39_=_C203( C39 C203 ) \nC39_=_C204( C39 C204 ) C39_=_C205( C39 C205 ) C39_=_C206( C39 C206 ) C39_=_C207( C39 C207 ) C39_=_C208( C39 C208 ) C43_=_C78( C43 C78 ) \nC43_=_C112( C43 C112 ) C43_=_C147( C43 C147 ) C43_=_C179( C43 C179 ) C43_=_C211( C43 C211 ) C43_=_C242( C43 C242 ) C43_=_C271( C43 C271 ) \nC43_=_C301( C43 C301 ) C43_=_C302( C43 C302 ) C43_=_C303( C43 C303 ) C43_=_C304( C43 C304 ) C43_=_C305( C43 C305 ) C43_=_C306( C43 C306 ) \nC43_=_C307( C43 C307 ) C43_=_C308( C43 C308 ) C43_=_C309( C43 C309 ) C43_=_C310( C43 C310 ) C43_=_C311( C43 C311 ) C43_=_C312( C43 C312 ) \nC43_=_C313( C43 C313 ) C43_=_C314( C43 C314 ) C43_=_C315( C43 C315 ) C43_=_C316( C43 C316 ) C43_=_C317( C43 C317 ) C43_=_C318( C43 C318 ) \nC43_=_C319( C43 C319 ) C43_=_C320( C43 C320 ) C43_=_C321( C43 C321 ) C43_=_C322( C43 C322 ) C43_=_C323( C43 C323 ) C43_=_C324( C43 C324 ) \nC43_=_C325( C43 C325 ) C43_=_C326( C43 C326 ) C43_=_C327( C43 C327 ) C43_=_C328( C43 C328 ) C43_=_C329( C43 C329 ) C75_=_C78( C75 C78 ) \nC75_=_C108( C75 C108 ) C75_=_C143( C75 C143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8_=_C112( C78 C112 ) \nC78_=_C147( C78 C147 ) C78_=_C179( C78 C179 ) C78_=_C211( C78 C211 ) C78_=_C242( C78 C242 ) C78_=_C271( C78 C271 ) C78_=_C301( C78 C301 ) \nC78_=_C302( C78 C302 ) C78_=_C303( C78 C303 ) C78_=_C304( C78 C304 ) C78_=_C305( C78 C305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78_=_C328( C78 C328 ) C78_=_C329( C78 C329 ) C108_=_C112( C108 C112 ) C108_=_C143( C108 C143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8_=_C200( C108 C200 ) C108_=_C201( C108 C201 ) C108_=_C202( C108 C202 ) C108_=_C203( C108 C203 ) C108_=_C204( C108 C204 ) C108_=_C205( C108 C205 ) \nC108_=_C206( C108 C206 ) C108_=_C207( C108 C207 ) C108_=_C208( C108 C208 ) C112_=_C147( C112 C147 ) C112_=_C179( C112 C179 ) C112_=_C211( C112 C211 ) \nC112_=_C242( C112 C242 ) C112_=_C271( C112 C271 ) C112_=_C301( C112 C301 ) C112_=_C302( C112 C302 ) C112_=_C303( C112 C303 ) C112_=_C304( C112 C304 ) \nC112_=_C305( C112 C305 ) C112_=_C306( C112 C306 ) C112_=_C307( C112 C307 ) C112_=_C308( C112 C308 ) C112_=_C309( C112 C309 ) C112_=_C310( C112 C310 ) \nC112_=_C311( C112 C311 ) C112_=_C312( C112 C312 ) C112_=_C313( C112 C313 ) C112_=_C314( C112 C314 ) C112_=_C315( C112 C315 ) C112_=_C316( C112 C316 ) \nC112_=_C317( C112 C317 ) C112_=_C318( C112 C318 ) C112_=_C319( C112 C319 ) C112_=_C320( C112 C320 ) C112_=_C321( C112 C321 ) C112_=_C322( C112 C322 ) \nC112_=_C323( C112 C323 ) C112_=_C324( C112 C324 ) C112_=_C325( C112 C325 ) C112_=_C326( C112 C326 ) C112_=_C327( C112 C327 ) C112_=_C328( C112 C328 ) \nC112_=_C329( C112 C329 ) C143_=_C147( C143 C147 ) C143_=_C176( C143 C176 ) C143_=_C177( C143 C177 ) C143_=_C178( C143 C178 )</w:t>
      </w:r>
    </w:p>
    <w:p>
      <w:pPr>
        <w:pStyle w:val="PreformattedText"/>
        <w:bidi w:val="0"/>
        <w:spacing w:before="0" w:after="0"/>
        <w:jc w:val="left"/>
        <w:rPr/>
      </w:pPr>
      <w:r>
        <w:rPr/>
        <w:t xml:space="preserve"> </w:t>
      </w:r>
      <w:r>
        <w:rPr/>
        <w:t>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3_=_C202( C143 C202 ) C143_=_C203( C143 C203 ) \nC143_=_C204( C143 C204 ) C143_=_C205( C143 C205 ) C143_=_C206( C143 C206 ) C143_=_C207( C143 C207 ) C143_=_C208( C143 C208 ) C147_=_C179( C147 C179 ) \nC147_=_C211( C147 C211 ) C147_=_C242( C147 C242 ) C147_=_C271( C147 C271 ) C147_=_C301( C147 C301 ) C147_=_C302( C147 C30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11( C176 C211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42( C177 C24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71( C178 C27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11( C179 C211 ) C179_=_C242( C179 C242 ) C179_=_C271( C179 C271 ) C179_=_C301( C179 C301 ) C179_=_C302( C179 C302 ) \nC179_=_C303( C179 C303 ) C179_=_C304( C179 C304 ) C179_=_C305( C179 C305 ) C179_=_C306( C179 C306 ) C179_=_C307( C179 C307 ) C179_=_C308( C179 C308 ) \nC179_=_C309( C179 C309 ) C179_=_C310( C179 C310 ) C179_=_C311( C179 C311 ) C179_=_C312( C179 C312 ) C179_=_C313( C179 C313 ) C179_=_C314( C179 C314 ) \nC179_=_C315( C179 C315 ) C179_=_C316( C179 C316 ) C179_=_C317( C179 C317 ) C179_=_C318( C179 C318 ) C179_=_C319( C179 C319 ) C179_=_C320( C179 C320 ) \nC179_=_C321( C179 C321 ) C179_=_C322( C179 C322 ) C179_=_C323( C179 C323 ) C179_=_C324( C179 C324 ) C179_=_C325( C179 C325 ) C179_=_C326( C179 C326 ) \nC179_=_C327( C179 C327 ) C179_=_C328( C179 C328 ) C179_=_C329( C179 C32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301( C180 C30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302( C181 C30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303( C182 C30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304( C183 C304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305( C184 C30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306( C185 C306 ) \nC186_=_C187( C186 C187 ) C186_=_C188( C186 C188 ) C186_=_C189( C186 C189 ) C186_=_C190( C186 C190 ) C186_=_C191( C186 C191 ) C186_=_C192( C186 C192 ) \nC186_=_C193( C186 C193 ) C186_=_C194( C186 C194 ) C186_=_C195( C186 C195 ) C186_=_C196( C186 C196 ) C186_=_C197( C186 C197 ) C186_=_C198( C186 C198</w:t>
      </w:r>
    </w:p>
    <w:p>
      <w:pPr>
        <w:pStyle w:val="PreformattedText"/>
        <w:bidi w:val="0"/>
        <w:spacing w:before="0" w:after="0"/>
        <w:jc w:val="left"/>
        <w:rPr/>
      </w:pPr>
      <w:r>
        <w:rPr/>
        <w:t xml:space="preserve"> </w:t>
      </w:r>
      <w:r>
        <w:rPr/>
        <w:t>) \nC186_=_C199( C186 C199 ) C186_=_C200( C186 C200 ) C186_=_C201( C186 C201 ) C186_=_C202( C186 C202 ) C186_=_C203( C186 C203 ) C186_=_C204( C186 C204 ) \nC186_=_C205( C186 C205 ) C186_=_C206( C186 C206 ) C186_=_C207( C186 C207 ) C186_=_C208( C186 C208 ) C186_=_C307( C186 C30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308( C187 C30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309( C188 C30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310( C190 C31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311( C191 C31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312( C192 C31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313( C193 C31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314( C194 C314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315( C195 C315 ) C196_=_C197( C196 C197 ) C196_=_C198( C196 C198 ) \nC196_=_C199( C196 C199 ) C196_=_C200( C196 C200 ) C196_=_C201( C196 C201 ) C196_=_C202( C196 C202 ) C196_=_C203( C196 C203 ) C196_=_C204( C196 C204 ) \nC196_=_C205( C196 C205 ) C196_=_C206( C196 C206 ) C196_=_C207( C196 C207 ) C196_=_C208( C196 C208 ) C196_=_C316( C196 C316 ) C197_=_C198( C197 C198 ) \nC197_=_C199( C197 C199 ) C197_=_C200( C197 C200 ) C197_=_C201( C197 C201 ) C197_=_C202( C197 C202 ) C197_=_C203( C197 C203 ) C197_=_C204( C197 C204 ) \nC197_=_C205( C197 C205 ) C197_=_C206( C197 C206 ) C197_=_C207( C197 C207 ) C197_=_C208( C197 C208 ) C197_=_C317( C197 C317 ) C198_=_C199( C198 C199 ) \nC198_=_C200( C198 C200 ) C198_=_C201( C198 C201 ) C198_=_C202( C198 C202 ) C198_=_C203( C198 C203 ) C198_=_C204( C198 C204 ) C198_=_C205( C198 C205 ) \nC198_=_C206( C198 C206 ) C198_=_C207( C198 C207 ) C198_=_C208( C198 C208 ) C198_=_C318( C198 C318 ) C199_=_C200( C199 C200 ) C199_=_C201( C199 C201 ) \nC199_=_C202( C199 C202 ) C199_=_C203( C199 C203 ) C199_=_C204( C199 C204 ) C199_=_C205( C199 C205 ) C199_=_C206( C199 C206 ) C199_=_C207( C199 C207 ) \nC199_=_C208( C199 C208 ) C199_=_C319( C199 C319 ) C200_=_C201( C200 C201 ) C200_=_C202( C200 C202 ) C200_=_C203( C200 C203 ) C200_=_C204( C200 C204 ) \nC200_=_C205( C200 C205 ) C200_=_C206( C200 C206 ) C200_=_C207( C200 C207 ) C200_=_C208( C200 C208 ) C200_=_C320( C200 C320 ) C201_=_C202( C201 C202 ) \nC201_=_C203( C201 C203 ) C201_=_C204( C201 C204 ) C201_=_C205( C201 C205 ) C201_=_C206( C201 C206 ) C201_=_C207( C201 C207 ) C201_=_C208( C201 C208 ) \nC201_=_C321( C201 C321 ) C202_=_C203( C202 C203 ) C202_=_C204( C202 C204 ) C202_=_C205( C202 C205 ) C202_=_C206( C202 C206 ) C202_=_C207( C202 C207 ) \nC202_=_C208( C202 C208 ) C202_=_C322( C202 C322 ) C203_=_C204( C203 C204 ) C203_=_C205( C203 C205 ) C203_=_C206( C203 C206 ) C203_=_C207( C203 C207 ) \nC203_=_C208( C203 C208 ) C203_=_C323( C203 C323 ) C204_=_C205( C204 C205 ) C204_=_C206( C204 C206 ) C204_=_C207( C204 C207 ) C204_=_C208( C204 C208 ) \nC204_=_C324( C204 C324 ) C205_=_C206( C205 C206 ) C205_=_C207( C205 C207 ) C205_=_C208( C205 C208 ) C205_=_C325( C205 C325 ) C206_=_C207( C206 C207 ) \nC206_=_C208( C206 C208 ) C206_=_C326( C206 C326 ) C207_=_C208( C207 C208 ) C207_=_C327( C207 C327 ) C208_=_C328( C208 C328 ) C211_=_C242( C211 C242 ) \nC211_=_C271( C211 C271 ) C211_=_C301( C211 C301 ) C211_=_C302( C211 C302 ) C211_=_C303( C211 C303 ) C211_=_C304( C211 C304 ) C211_=_C305( C211 C305 ) \nC211_=_C306( C211 C306 ) C211_=_C307( C211 C307 ) C211_=_C308( C211 C308 ) C211_=_C309( C211 C309 ) C211_=_C310( C211 C310 ) C211_=_C311( C211 C311 ) \nC211_=_C312( C211 C312 ) C211_=_C313( C211 C313 ) C211_=_C314( C211 C314 ) C211_=_C315( C211 C315 ) C211_=_C316( C211 C316 ) C211_=_C317( C211 C317 ) \nC211_=_C318( C211 C318 ) C211_=_C319( C211 C319 ) C211_=_C320( C211 C320 ) C211_=_C321( C211 C321 ) C211_=_C322( C211 C322 ) C211_=_C323( C211 C323 ) \nC211_=_C324( C211 C324 ) C211_=_C325( C211 C325 ) C211_=_C326( C211 C326 ) C211_=_C327( C211 C327 ) C211_=_C328( C211 C328 ) C211_=_C329( C211 C329 ) \nC242_=_C271( C242 C271 ) C242_=_C301( C242 C301 ) C242_=_C302( C242 C302 ) C242_=_C303( C242 C303 ) C242_=_C304( C242 C304 ) C242_=_C305( C242 C305 ) \nC242_=_C306( C242 C306 ) C242_=_C307( C242 C307 ) C242_=_C308( C242 C308 ) C242_=_C309( C242 C309 ) C242_=_C310( C242 C310 ) C242_=_C311( C242 C311 ) \nC242_=_C312( C242 C31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2_=_C328( C242 C328 ) C242_=_C329( C242 C329 ) \nC271_=_C301( C271 C301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71_=_C315( C271 C315 ) C271_=_C316( C271 C316 ) C271_=_C317( C271 C317 ) C271_=_C318( C271 C318 ) \nC271_=_C319( C271 C319 ) C271_=_C320( C271 C320 ) C271_=_C321( C271 C321 ) C271_=_C322( C271 C322 ) C271_=_C323( C271 C323 ) C271_=_C324( C271 C324 ) \nC271_=_C325( C271 C325 ) C271_=_C326( C271 C326 ) C271_=_C327( C271 C327 ) C271_=_C328( C271 C328 ) C271_=_C329( C271 C32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2_=_C303( C302 C303 ) C302_=_C304( C302 C304 ) C302_=_C305( C302 C305 ) \nC302_=_C306( C302 C306 ) C302_=_C307( C302 C307 ) C302_=_C308( C302 C308 ) C302_=_C309( C302 C309 ) C302_=_C310( C302 C310 ) C302_=_C311( C302 C311 ) \nC302_=_C312( C302</w:t>
      </w:r>
    </w:p>
    <w:p>
      <w:pPr>
        <w:pStyle w:val="PreformattedText"/>
        <w:bidi w:val="0"/>
        <w:spacing w:before="0" w:after="0"/>
        <w:jc w:val="left"/>
        <w:rPr/>
      </w:pPr>
      <w:r>
        <w:rPr/>
        <w:t xml:space="preserve"> </w:t>
      </w:r>
      <w:r>
        <w:rPr/>
        <w:t>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7_=_C318( C317 C318 ) C317_=_C319( C317 C319 ) C317_=_C320( C317 C320 ) \nC317_=_C321( C317 C321 ) C317_=_C322( C317 C322 ) C317_=_C323( C317 C323 ) C317_=_C324( C317 C324 ) C317_=_C325( C317 C325 ) C317_=_C326( C317 C326 ) \nC317_=_C327( C317 C327 ) C317_=_C328( C317 C328 ) C317_=_C329( C317 C32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9-&gt;17[label="74: C4 C7 C39 C43 C75 \nC78 C108 C112 C143 C147 C176 \nC177 C178 C180 C181 C182 C183 \nC184 C185 C186 C187 C188 C189 \nC190 C191 C192 C193 C194 C195 \nC196 C197 C198 C199 C200 C201 \nC202 C203 C204 C205 C206 C207 \nC208 C211 C242 C271 C301 C302 \nC303 C304 C305 C306 C307 C308 \nC309 C310 C311 C312 C313 C314 \nC315 C316 C317 C318 C319 C320 \nC321 C322 C323 C324 C325 C326 \nC327 C328 C329 \n1368: C4_=_C7 ,C4_=_C39 ,C4_=_C75 ,C4_=_C108 ,C4_=_C143 ,\nC4_=_C176 ,C4_=_C177 ,C4_=_C178 ,C4_=_C180 ,C4_=_C181 ,C4_=_C182 ,\nC4_=_C183 ,C4_=_C184 ,C4_=_C185 ,C4_=_C186</w:t>
      </w:r>
    </w:p>
    <w:p>
      <w:pPr>
        <w:pStyle w:val="PreformattedText"/>
        <w:bidi w:val="0"/>
        <w:spacing w:before="0" w:after="0"/>
        <w:jc w:val="left"/>
        <w:rPr/>
      </w:pPr>
      <w:r>
        <w:rPr/>
        <w:t xml:space="preserve"> </w:t>
      </w:r>
      <w:r>
        <w:rPr/>
        <w:t>,C4_=_C187 ,C4_=_C188 ,\nC4_=_C189 ,C4_=_C190 ,C4_=_C191 ,C4_=_C192 ,C4_=_C193 ,C4_=_C194 ,\nC4_=_C195 ,C4_=_C196 ,C4_=_C197 ,C4_=_C198 ,C4_=_C199 ,C4_=_C200 ,\nC4_=_C201 ,C4_=_C202 ,C4_=_C203 ,C4_=_C204 ,C4_=_C205 ,C4_=_C206 ,\nC4_=_C207 ,C4_=_C208 ,C7_=_C43 ,C7_=_C78 ,C7_=_C112 ,C7_=_C147 ,\nC7_=_C211 ,C7_=_C242 ,C7_=_C271 ,C7_=_C301 ,C7_=_C302 ,C7_=_C303 ,\nC7_=_C304 ,C7_=_C305 ,C7_=_C306 ,C7_=_C307 ,C7_=_C308 ,C7_=_C309 ,\nC7_=_C310 ,C7_=_C311 ,C7_=_C312 ,C7_=_C313 ,C7_=_C314 ,C7_=_C315 ,\nC7_=_C316 ,C7_=_C317 ,C7_=_C318 ,C7_=_C319 ,C7_=_C320 ,C7_=_C321 ,\nC7_=_C322 ,C7_=_C323 ,C7_=_C324 ,C7_=_C325 ,C7_=_C326 ,C7_=_C327 ,\nC7_=_C328 ,C7_=_C329 ,C39_=_C43 ,C39_=_C75 ,C39_=_C108 ,C39_=_C143 ,\nC39_=_C176 ,C39_=_C177 ,C39_=_C178 ,C39_=_C180 ,C39_=_C181 ,C39_=_C182 ,\nC39_=_C183 ,C39_=_C184 ,C39_=_C185 ,C39_=_C186 ,C39_=_C187 ,C39_=_C188 ,\nC39_=_C189 ,C39_=_C190 ,C39_=_C191 ,C39_=_C192 ,C39_=_C193 ,C39_=_C194 ,\nC39_=_C195 ,C39_=_C196 ,C39_=_C197 ,C39_=_C198 ,C39_=_C199 ,C39_=_C200 ,\nC39_=_C201 ,C39_=_C202 ,C39_=_C203 ,C39_=_C204 ,C39_=_C205 ,C39_=_C206 ,\nC39_=_C207 ,C39_=_C208 ,C43_=_C78 ,C43_=_C112 ,C43_=_C147 ,C43_=_C211 ,\nC43_=_C242 ,C43_=_C271 ,C43_=_C301 ,C43_=_C302 ,C43_=_C303 ,C43_=_C304 ,\nC43_=_C305 ,C43_=_C306 ,C43_=_C307 ,C43_=_C308 ,C43_=_C309 ,C43_=_C310 ,\nC43_=_C311 ,C43_=_C312 ,C43_=_C313 ,C43_=_C314 ,C43_=_C315 ,C43_=_C316 ,\nC43_=_C317 ,C43_=_C318 ,C43_=_C319 ,C43_=_C320 ,C43_=_C321 ,C43_=_C322 ,\nC43_=_C323 ,C43_=_C324 ,C43_=_C325 ,C43_=_C326 ,C43_=_C327 ,C43_=_C328 ,\nC43_=_C329 ,C75_=_C78 ,C75_=_C108 ,C75_=_C143 ,C75_=_C176 ,C75_=_C177 ,\nC75_=_C178 ,C75_=_C180 ,C75_=_C181 ,C75_=_C182 ,C75_=_C183 ,C75_=_C184 ,\nC75_=_C185 ,C75_=_C186 ,C75_=_C187 ,C75_=_C188 ,C75_=_C189 ,C75_=_C190 ,\nC75_=_C191 ,C75_=_C192 ,C75_=_C193 ,C75_=_C194 ,C75_=_C195 ,C75_=_C196 ,\nC75_=_C197 ,C75_=_C198 ,C75_=_C199 ,C75_=_C200 ,C75_=_C201 ,C75_=_C202 ,\nC75_=_C203 ,C75_=_C204 ,C75_=_C205 ,C75_=_C206 ,C75_=_C207 ,C75_=_C208 ,\nC78_=_C112 ,C78_=_C147 ,C78_=_C211 ,C78_=_C242 ,C78_=_C271 ,C78_=_C301 ,\nC78_=_C302 ,C78_=_C303 ,C78_=_C304 ,C78_=_C305 ,C78_=_C306 ,C78_=_C307 ,\nC78_=_C308 ,C78_=_C309 ,C78_=_C310 ,C78_=_C311 ,C78_=_C312 ,C78_=_C313 ,\nC78_=_C314 ,C78_=_C315 ,C78_=_C316 ,C78_=_C317 ,C78_=_C318 ,C78_=_C319 ,\nC78_=_C320 ,C78_=_C321 ,C78_=_C322 ,C78_=_C323 ,C78_=_C324 ,C78_=_C325 ,\nC78_=_C326 ,C78_=_C327 ,C78_=_C328 ,C78_=_C329 ,C108_=_C112 ,C108_=_C143 ,\nC108_=_C176 ,C108_=_C177 ,C108_=_C178 ,C108_=_C180 ,C108_=_C181 ,C108_=_C182 ,\nC108_=_C183 ,C108_=_C184 ,C108_=_C185 ,C108_=_C186 ,C108_=_C187 ,C108_=_C188 ,\nC108_=_C189 ,C108_=_C190 ,C108_=_C191 ,C108_=_C192 ,C108_=_C193 ,C108_=_C194 ,\nC108_=_C195 ,C108_=_C196 ,C108_=_C197 ,C108_=_C198 ,C108_=_C199 ,C108_=_C200 ,\nC108_=_C201 ,C108_=_C202 ,C108_=_C203 ,C108_=_C204 ,C108_=_C205 ,C108_=_C206 ,\nC108_=_C207 ,C108_=_C208 ,C112_=_C147 ,C112_=_C211 ,C112_=_C242 ,C112_=_C271 ,\nC112_=_C301 ,C112_=_C302 ,C112_=_C303 ,C112_=_C304 ,C112_=_C305 ,C112_=_C306 ,\nC112_=_C307 ,C112_=_C308 ,C112_=_C309 ,C112_=_C310 ,C112_=_C311 ,C112_=_C312 ,\nC112_=_C313 ,C112_=_C314 ,C112_=_C315 ,C112_=_C316 ,C112_=_C317 ,C112_=_C318 ,\nC112_=_C319 ,C112_=_C320 ,C112_=_C321 ,C112_=_C322 ,C112_=_C323 ,C112_=_C324 ,\nC112_=_C325 ,C112_=_C326 ,C112_=_C327 ,C112_=_C328 ,C112_=_C329 ,C143_=_C147 ,\nC143_=_C176 ,C143_=_C177 ,C143_=_C178 ,C143_=_C180 ,C143_=_C181 ,C143_=_C182 ,\nC143_=_C183 ,C143_=_C184 ,C143_=_C185 ,C143_=_C186 ,C143_=_C187 ,C143_=_C188 ,\nC143_=_C189 ,C143_=_C190 ,C143_=_C191 ,C143_=_C192 ,C143_=_C193 ,C143_=_C194 ,\nC143_=_C195 ,C143_=_C196 ,C143_=_C197 ,C143_=_C198 ,C143_=_C199 ,C143_=_C200 ,\nC143_=_C201 ,C143_=_C202 ,C143_=_C203 ,C143_=_C204 ,C143_=_C205 ,C143_=_C206 ,\nC143_=_C207 ,C143_=_C208 ,C147_=_C211 ,C147_=_C242 ,C147_=_C271 ,C147_=_C301 ,\nC147_=_C302 ,C147_=_C303 ,C147_=_C304 ,C147_=_C305 ,C147_=_C306 ,C147_=_C307 ,\nC147_=_C308 ,C147_=_C309 ,C147_=_C310 ,C147_=_C311 ,C147_=_C312 ,C147_=_C313 ,\nC147_=_C314 ,C147_=_C315 ,C147_=_C316 ,C147_=_C317 ,C147_=_C318 ,C147_=_C319 ,\nC147_=_C320 ,C147_=_C321 ,C147_=_C322 ,C147_=_C323 ,C147_=_C324 ,C147_=_C325 ,\nC147_=_C326 ,C147_=_C327 ,C147_=_C328 ,C147_=_C329 ,C176_=_C177 ,C176_=_C178 ,\nC176_=_C180 ,C176_=_C181 ,C176_=_C182 ,C176_=_C183 ,C176_=_C184 ,C176_=_C185 ,\nC176_=_C186 ,C176_=_C187 ,C176_=_C188 ,C176_=_C189 ,C176_=_C190 ,C176_=_C191 ,\nC176_=_C192 ,C176_=_C193 ,C176_=_C194 ,C176_=_C195 ,C176_=_C196 ,C176_=_C197 ,\nC176_=_C198 ,C176_=_C199 ,C176_=_C200 ,C176_=_C201 ,C176_=_C202 ,C176_=_C203 ,\nC176_=_C204 ,C176_=_C205 ,C176_=_C206 ,C176_=_C207 ,C176_=_C208 ,C176_=_C211 ,\nC177_=_C178 ,C177_=_C180 ,C177_=_C181 ,C177_=_C182 ,C177_=_C183 ,C177_=_C184 ,\nC177_=_C185 ,C177_=_C186 ,C177_=_C187 ,C177_=_C188 ,C177_=_C189 ,C177_=_C190 ,\nC177_=_C191 ,C177_=_C192 ,C177_=_C193 ,C177_=_C194 ,C177_=_C195 ,C177_=_C196 ,\nC177_=_C197 ,C177_=_C198 ,C177_=_C199 ,C177_=_C200 ,C177_=_C201 ,C177_=_C202 ,\nC177_=_C203 ,C177_=_C204 ,C177_=_C205 ,C177_=_C206 ,C177_=_C207 ,C177_=_C208 ,\nC177_=_C242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71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301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302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303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304 ,C184_=_C185 ,C184_=_C186 ,C184_=_C187 ,\nC184_=_C188 ,C184_=_C189 ,C184_=_C190 ,C184_=_C191 ,C184_=_C192 ,C184_=_C193 ,\nC184_=_C194 ,C184_=_C195 ,C184_=_C196 ,C184_=_C197 ,C184_=_C198 ,C184_=_C199 ,\nC184_=_C200 ,C184_=_C201 ,C184_=_C202 ,C184_=_C203 ,C184_=_C204 ,C184_=_C205 ,\nC184_=_C206 ,C184_=_C207 ,C184_=_C208 ,C184_=_C305 ,C185_=_C186 ,C185_=_C187 ,\nC185_=_C188 ,C185_=_C189 ,C185_=_C190 ,C185_=_C191 ,C185_=_C192 ,C185_=_C193 ,\nC185_=_C194 ,C185_=_C195 ,C185_=_C196 ,C185_=_C197 ,C185_=_C198 ,C185_=_C199 ,\nC185_=_C200 ,C185_=_C201 ,C185_=_C202 ,C185_=_C203 ,C185_=_C204 ,C185_=_C205 ,\nC185_=_C206 ,C185_=_C207 ,C185_=_C208 ,C185_=_C306 ,C186_=_C187 ,C186_=_C188 ,\nC186_=_C189 ,C186_=_C190 ,C186_=_C191 ,C186_=_C192 ,C186_=_C193 ,C186_=_C194 ,\nC186_=_C195 ,C186_=_C196 ,C186_=_C197 ,C186_=_C198 ,C186_=_C199 ,C186_=_C200 ,\nC186_=_C201 ,C186_=_C202 ,C186_=_C203 ,C186_=_C204 ,C186_=_C205 ,C186_=_C206 ,\nC186_=_C207 ,C186_=_C208 ,C186_=_C307 ,C187_=_C188 ,C187_=_C189 ,C187_=_C190 ,\nC187_=_C191 ,C187_=_C192 ,C187_=_C193 ,C187_=_C194 ,C187_=_C195 ,C187_=_C196 ,\nC187_=_C197 ,C187_=_C198 ,C187_=_C199 ,C187_=_C200 ,C187_=_C201 ,C187_=_C202 ,\nC187_=_C203 ,C187_=_C204 ,C187_=_C205 ,C187_=_C206 ,C187_=_C207 ,C187_=_C208 ,\nC187_=_C308 ,C188_=_C189 ,C188_=_C190 ,C188_=_C191 ,C188_=_C192 ,C188_=_C193 ,\nC188_=_C194 ,C188_=_C195 ,C188_=_C196 ,C188_=_C197 ,C188_=_C198 ,C188_=_C199 ,\nC188_=_C200 ,C188_=_C201 ,C188_=_C202 ,C188_=_C203 ,C188_=_C204 ,C188_=_C205 ,\nC188_=_C206 ,C188_=_C207 ,C188_=_C208 ,C188_=_C309 ,C189_=_C190 ,C189_=_C191 ,\nC189_=_C192 ,C189_=_C193 ,C189_=_C194 ,C189_=_C195 ,C189_=_C196 ,C189_=_C197 ,\nC189_=_C198 ,C189_=_C199 ,C189_=_C200 ,C189_=_C201 ,C189_=_C202 ,C189_=_C203 ,\nC189_=_C204 ,C189_=_C205 ,C189_=_C206 ,C189_=_C207 ,C189_=_C208 ,C190_=_C191 ,\nC190_=_C192 ,C190_=_C193 ,C190_=_C194 ,C190_=_C195 ,C190_=_C196 ,C190_=_C197 ,\nC190_=_C198 ,C190_=_C199 ,C190_=_C200 ,C190_=_C201 ,C190_=_C202 ,C190_=_C203 ,\nC190_=_C204 ,C190_=_C205 ,C190_=_C206 ,C190_=_C207 ,C190_=_C208 ,C190_=_C310 ,\nC191_=_C192 ,C191_=_C193 ,C191_=_C194 ,C191_=_C195 ,C191_=_C196 ,C191_=_C197 ,\nC191_=_C198 ,C191_=_C199 ,C191_=_C200 ,C191_=_C201 ,C191_=_C202 ,C191_=_C203 ,\nC191_=_C204 ,C191_=_C205 ,C191_=_C206 ,C191_=_C207 ,C191_=_C208 ,C191_=_C311 ,\nC192_=_C193 ,C192_=_C194 ,C192_=_C195 ,C192_=_C196 ,C192_=_C197 ,C192_=_C198 ,\nC192_=_C199 ,C192_=_C200 ,C192_=_C201 ,C192_=_C202 ,C192_=_C203 ,C192_=_C204 ,\nC192_=_C205 ,C192_=_C206 ,C192_=_C207 ,C192_=_C208 ,C192_=_C312 ,C193_=_C194 ,\nC193_=_C195 ,C193_=_C196 ,C193_=_C197 ,C193_=_C198 ,C193_=_C199 ,C193_=_C200 ,\nC193_=_C201 ,C193_=_C202 ,C193_=_C203 ,C193_=_C204 ,C193_=_C205 ,C193_=_C206 ,\nC193_=_C207 ,C193_=_C208 ,C193_=_C313 ,C194_=_C195 ,C194_=_C196 ,C194_=_C197 ,\nC194_=_C198 ,C194_=_C199 ,C194_=_C200 ,C194_=_C201 ,C194_=_C202 ,C194_=_C203 ,\nC194_=_C204 ,C194_=_C205 ,C194_=_C206 ,C194_=_C207 ,C194_=_C208 ,C194_=_C314 ,\nC195_=_C196 ,C195_=_C197 ,C195_=_C198 ,C195_=_C199 ,C195_=_C200 ,C195_=_C201 ,\nC195_=_C202 ,C195_=_C203 ,C195_=_C204 ,C195_=_C205 ,C195_=_C206</w:t>
      </w:r>
    </w:p>
    <w:p>
      <w:pPr>
        <w:pStyle w:val="PreformattedText"/>
        <w:bidi w:val="0"/>
        <w:spacing w:before="0" w:after="0"/>
        <w:jc w:val="left"/>
        <w:rPr/>
      </w:pPr>
      <w:r>
        <w:rPr/>
        <w:t xml:space="preserve"> </w:t>
      </w:r>
      <w:r>
        <w:rPr/>
        <w:t>,C195_=_C207 ,\nC195_=_C208 ,C195_=_C315 ,C196_=_C197 ,C196_=_C198 ,C196_=_C199 ,C196_=_C200 ,\nC196_=_C201 ,C196_=_C202 ,C196_=_C203 ,C196_=_C204 ,C196_=_C205 ,C196_=_C206 ,\nC196_=_C207 ,C196_=_C208 ,C196_=_C316 ,C197_=_C198 ,C197_=_C199 ,C197_=_C200 ,\nC197_=_C201 ,C197_=_C202 ,C197_=_C203 ,C197_=_C204 ,C197_=_C205 ,C197_=_C206 ,\nC197_=_C207 ,C197_=_C208 ,C197_=_C317 ,C198_=_C199 ,C198_=_C200 ,C198_=_C201 ,\nC198_=_C202 ,C198_=_C203 ,C198_=_C204 ,C198_=_C205 ,C198_=_C206 ,C198_=_C207 ,\nC198_=_C208 ,C198_=_C318 ,C199_=_C200 ,C199_=_C201 ,C199_=_C202 ,C199_=_C203 ,\nC199_=_C204 ,C199_=_C205 ,C199_=_C206 ,C199_=_C207 ,C199_=_C208 ,C199_=_C319 ,\nC200_=_C201 ,C200_=_C202 ,C200_=_C203 ,C200_=_C204 ,C200_=_C205 ,C200_=_C206 ,\nC200_=_C207 ,C200_=_C208 ,C200_=_C320 ,C201_=_C202 ,C201_=_C203 ,C201_=_C204 ,\nC201_=_C205 ,C201_=_C206 ,C201_=_C207 ,C201_=_C208 ,C201_=_C321 ,C202_=_C203 ,\nC202_=_C204 ,C202_=_C205 ,C202_=_C206 ,C202_=_C207 ,C202_=_C208 ,C202_=_C322 ,\nC203_=_C204 ,C203_=_C205 ,C203_=_C206 ,C203_=_C207 ,C203_=_C208 ,C203_=_C323 ,\nC204_=_C205 ,C204_=_C206 ,C204_=_C207 ,C204_=_C208 ,C204_=_C324 ,C205_=_C206 ,\nC205_=_C207 ,C205_=_C208 ,C205_=_C325 ,C206_=_C207 ,C206_=_C208 ,C206_=_C326 ,\nC207_=_C208 ,C207_=_C327 ,C208_=_C328 ,C211_=_C242 ,C211_=_C271 ,C211_=_C301 ,\nC211_=_C302 ,C211_=_C303 ,C211_=_C304 ,C211_=_C305 ,C211_=_C306 ,C211_=_C307 ,\nC211_=_C308 ,C211_=_C309 ,C211_=_C310 ,C211_=_C311 ,C211_=_C312 ,C211_=_C313 ,\nC211_=_C314 ,C211_=_C315 ,C211_=_C316 ,C211_=_C317 ,C211_=_C318 ,C211_=_C319 ,\nC211_=_C320 ,C211_=_C321 ,C211_=_C322 ,C211_=_C323 ,C211_=_C324 ,C211_=_C325 ,\nC211_=_C326 ,C211_=_C327 ,C211_=_C328 ,C211_=_C329 ,C242_=_C271 ,C242_=_C301 ,\nC242_=_C302 ,C242_=_C303 ,C242_=_C304 ,C242_=_C305 ,C242_=_C306 ,C242_=_C307 ,\nC242_=_C308 ,C242_=_C309 ,C242_=_C310 ,C242_=_C311 ,C242_=_C312 ,C242_=_C313 ,\nC242_=_C314 ,C242_=_C315 ,C242_=_C316 ,C242_=_C317 ,C242_=_C318 ,C242_=_C319 ,\nC242_=_C320 ,C242_=_C321 ,C242_=_C322 ,C242_=_C323 ,C242_=_C324 ,C242_=_C325 ,\nC242_=_C326 ,C242_=_C327 ,C242_=_C328 ,C242_=_C329 ,C271_=_C301 ,C271_=_C302 ,\nC271_=_C303 ,C271_=_C304 ,C271_=_C305 ,C271_=_C306 ,C271_=_C307 ,C271_=_C308 ,\nC271_=_C309 ,C271_=_C310 ,C271_=_C311 ,C271_=_C312 ,C271_=_C313 ,C271_=_C314 ,\nC271_=_C315 ,C271_=_C316 ,C271_=_C317 ,C271_=_C318 ,C271_=_C319 ,C271_=_C320 ,\nC271_=_C321 ,C271_=_C322 ,C271_=_C323 ,C271_=_C324 ,C271_=_C325 ,C271_=_C326 ,\nC271_=_C327 ,C271_=_C328 ,C271_=_C329 ,C301_=_C302 ,C301_=_C303 ,C301_=_C304 ,\nC301_=_C305 ,C301_=_C306 ,C301_=_C307 ,C301_=_C308 ,C301_=_C309 ,C301_=_C310 ,\nC301_=_C311 ,C301_=_C312 ,C301_=_C313 ,C301_=_C314 ,C301_=_C315 ,C301_=_C316 ,\nC301_=_C317 ,C301_=_C318 ,C301_=_C319 ,C301_=_C320 ,C301_=_C321 ,C301_=_C322 ,\nC301_=_C323 ,C301_=_C324 ,C301_=_C325 ,C301_=_C326 ,C301_=_C327 ,C301_=_C328 ,\nC301_=_C329 ,C302_=_C303 ,C302_=_C304 ,C302_=_C305 ,C302_=_C306 ,C302_=_C307 ,\nC302_=_C308 ,C302_=_C309 ,C302_=_C310 ,C302_=_C311 ,C302_=_C312 ,C302_=_C313 ,\nC302_=_C314 ,C302_=_C315 ,C302_=_C316 ,C302_=_C317 ,C302_=_C318 ,C302_=_C319 ,\nC302_=_C320 ,C302_=_C321 ,C302_=_C322 ,C302_=_C323 ,C302_=_C324 ,C302_=_C325 ,\nC302_=_C326 ,C302_=_C327 ,C302_=_C328 ,C302_=_C329 ,C303_=_C304 ,C303_=_C305 ,\nC303_=_C306 ,C303_=_C307 ,C303_=_C308 ,C303_=_C309 ,C303_=_C310 ,C303_=_C311 ,\nC303_=_C312 ,C303_=_C313 ,C303_=_C314 ,C303_=_C315 ,C303_=_C316 ,C303_=_C317 ,\nC303_=_C318 ,C303_=_C319 ,C303_=_C320 ,C303_=_C321 ,C303_=_C322 ,C303_=_C323 ,\nC303_=_C324 ,C303_=_C325 ,C303_=_C326 ,C303_=_C327 ,C303_=_C328 ,C303_=_C329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5_=_C306 ,C305_=_C307 ,C305_=_C308 ,C305_=_C309 ,C305_=_C310 ,\nC305_=_C311 ,C305_=_C312 ,C305_=_C313 ,C305_=_C314 ,C305_=_C315 ,C305_=_C316 ,\nC305_=_C317 ,C305_=_C318 ,C305_=_C319 ,C305_=_C320 ,C305_=_C321 ,C305_=_C322 ,\nC305_=_C323 ,C305_=_C324 ,C305_=_C325 ,C305_=_C326 ,C305_=_C327 ,C305_=_C328 ,\nC305_=_C329 ,C306_=_C307 ,C306_=_C308 ,C306_=_C309 ,C306_=_C310 ,C306_=_C311 ,\nC306_=_C312 ,C306_=_C313 ,C306_=_C314 ,C306_=_C315 ,C306_=_C316 ,C306_=_C317 ,\nC306_=_C318 ,C306_=_C319 ,C306_=_C320 ,C306_=_C321 ,C306_=_C322 ,C306_=_C323 ,\nC306_=_C324 ,C306_=_C325 ,C306_=_C326 ,C306_=_C327 ,C306_=_C328 ,C306_=_C329 ,\nC307_=_C308 ,C307_=_C309 ,C307_=_C310 ,C307_=_C311 ,C307_=_C312 ,C307_=_C313 ,\nC307_=_C314 ,C307_=_C315 ,C307_=_C316 ,C307_=_C317 ,C307_=_C318 ,C307_=_C319 ,\nC307_=_C320 ,C307_=_C321 ,C307_=_C322 ,C307_=_C323 ,C307_=_C324 ,C307_=_C325 ,\nC307_=_C326 ,C307_=_C327 ,C307_=_C328 ,C307_=_C329 ,C308_=_C309 ,C308_=_C310 ,\nC308_=_C311 ,C308_=_C312 ,C308_=_C313 ,C308_=_C314 ,C308_=_C315 ,C308_=_C316 ,\nC308_=_C317 ,C308_=_C318 ,C308_=_C319 ,C308_=_C320 ,C308_=_C321 ,C308_=_C322 ,\nC308_=_C323 ,C308_=_C324 ,C308_=_C325 ,C308_=_C326 ,C308_=_C327 ,C308_=_C328 ,\nC308_=_C329 ,C309_=_C310 ,C309_=_C311 ,C309_=_C312 ,C309_=_C313 ,C309_=_C314 ,\nC309_=_C315 ,C309_=_C316 ,C309_=_C317 ,C309_=_C318 ,C309_=_C319 ,C309_=_C320 ,\nC309_=_C321 ,C309_=_C322 ,C309_=_C323 ,C309_=_C324 ,C309_=_C325 ,C309_=_C326 ,\nC309_=_C327 ,C309_=_C328 ,C309_=_C329 ,C310_=_C311 ,C310_=_C312 ,C310_=_C313 ,\nC310_=_C314 ,C310_=_C315 ,C310_=_C316 ,C310_=_C317 ,C310_=_C318 ,C310_=_C319 ,\nC310_=_C320 ,C310_=_C321 ,C310_=_C322 ,C310_=_C323 ,C310_=_C324 ,C310_=_C325 ,\nC310_=_C326 ,C310_=_C327 ,C310_=_C328 ,C310_=_C329 ,C311_=_C312 ,C311_=_C313 ,\nC311_=_C314 ,C311_=_C315 ,C311_=_C316 ,C311_=_C317 ,C311_=_C318 ,C311_=_C319 ,\nC311_=_C320 ,C311_=_C321 ,C311_=_C322 ,C311_=_C323 ,C311_=_C324 ,C311_=_C325 ,\nC311_=_C326 ,C311_=_C327 ,C311_=_C328 ,C311_=_C329 ,C312_=_C313 ,C312_=_C314 ,\nC312_=_C315 ,C312_=_C316 ,C312_=_C317 ,C312_=_C318 ,C312_=_C319 ,C312_=_C320 ,\nC312_=_C321 ,C312_=_C322 ,C312_=_C323 ,C312_=_C324 ,C312_=_C325 ,C312_=_C326 ,\nC312_=_C327 ,C312_=_C328 ,C312_=_C329 ,C313_=_C314 ,C313_=_C315 ,C313_=_C316 ,\nC313_=_C317 ,C313_=_C318 ,C313_=_C319 ,C313_=_C320 ,C313_=_C321 ,C313_=_C322 ,\nC313_=_C323 ,C313_=_C324 ,C313_=_C325 ,C313_=_C326 ,C313_=_C327 ,C313_=_C328 ,\nC313_=_C329 ,C314_=_C315 ,C314_=_C316 ,C314_=_C317 ,C314_=_C318 ,C314_=_C319 ,\nC314_=_C320 ,C314_=_C321 ,C314_=_C322 ,C314_=_C323 ,C314_=_C324 ,C314_=_C325 ,\nC314_=_C326 ,C314_=_C327 ,C314_=_C328 ,C31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18[shape=box, label="id:18 level: 3\n135: C1 C17 C22 C24 C36 \nC53 C59 C61 C73 C74 C75 \nC76 C77 C78 C79 C80 C81 \nC82 C83 C84 C85 C86 C88 \nC89 C90 C91 C92 C93 C94 \nC95 C96 C97 C98 C99 C100 \nC101 C102 C103 C104 C105 C106 \nC122 C129 C131 C156 C164 C189 \nC196 C198 C220 C227 C229 C252 \nC281 C288 C290 C316 C318 C338 \nC345 C347 C366 C373 C374 C391 \nC398 C400 C417 C423 C425 C447 \nC449 C469 C471 C485 C491 C493 \nC506 C512 C514 C525 C532 C545 \nC546 C547 C548 C549 C550 C551 \nC552 C553 C554 C555 C556 C557 \nC558 C559 C560 C561 C562 C563 \nC569 C571 C587 C589 C603 C605 \nC619 C621 C634 C636 C648 C650 \nC662 C664 C665 C666 C667 C668 \nC669 C670 C671 C672 C673 C674 \nC686 C687 C688 C689 C690 C691 \nC692 C693 C694 C695 \n2528: C1_=_C17( C1 C17 ) C1_=_C22( C1 C22 ) C1_=_C24( C1 C24 ) C1_=_C36( C1 C36 ) C1_=_C73( C1 C73 ) \nC1_=_C74( C1 C74 ) C1_=_C75( C1 C75 ) C1_=_C76( C1 C76 ) C1_=_C77( C1 C77 ) C1_=_C78( C1 C78 ) C1_=_C79( C1 C79 ) \nC1_=_C80( C1 C80 ) C1_=_C81( C1 C81 ) C1_=_C82( C1 C82 ) C1_=_C83( C1 C83 ) C1_=_C84( C1 C84 ) C1_=_C85( C1 C85 ) \nC1_=_C86( C1 C86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7_=_C22( C17 C22 ) C17_=_C24( C17 C24 ) C17_=_C53( C17 C53 ) C17_=_C122( C17 C122 ) \nC17_=_C156( C17 C156 ) C17_=_C189( C17 C189 ) C17_=_C220( C17 C220 ) C17_=_C252( C17 C252 ) C17_=_C281( C17 C281 ) C17_=_C338( C17 C338 ) \nC17_=_C366( C17 C366 ) C17_=_C391( C17 C391 ) C17_=_C417( C17 C417 ) C17_=_C485( C17 C485 ) C17_=_C506( C17 C506 ) C17_=_C525( C17 C525 ) \nC17_=_C545( C17 C545 ) C17_=_C546( C17 C546 ) C17_=_C547( C17 C547 ) C17_=_C548( C17 C548 ) C17_=_C549( C17 C549 ) C17_=_C550( C17 C550 ) \nC17_=_C551( C17 C551 ) C17_=_C552( C17 C552 ) C17_=_C553(</w:t>
      </w:r>
    </w:p>
    <w:p>
      <w:pPr>
        <w:pStyle w:val="PreformattedText"/>
        <w:bidi w:val="0"/>
        <w:spacing w:before="0" w:after="0"/>
        <w:jc w:val="left"/>
        <w:rPr/>
      </w:pPr>
      <w:r>
        <w:rPr/>
        <w:t xml:space="preserve"> </w:t>
      </w:r>
      <w:r>
        <w:rPr/>
        <w:t>C17 C553 ) C17_=_C554( C17 C554 ) C17_=_C555( C17 C555 ) C17_=_C556( C17 C556 ) \nC17_=_C557( C17 C557 ) C17_=_C558( C17 C558 ) C17_=_C559( C17 C559 ) C17_=_C560( C17 C560 ) C17_=_C561( C17 C561 ) C17_=_C562( C17 C562 ) \nC17_=_C563( C17 C563 ) C22_=_C24( C22 C24 ) C22_=_C59( C22 C59 ) C22_=_C94( C22 C94 ) C22_=_C129( C22 C129 ) C22_=_C196( C22 C196 ) \nC22_=_C227( C22 C227 ) C22_=_C288( C22 C288 ) C22_=_C316( C22 C316 ) C22_=_C345( C22 C345 ) C22_=_C373( C22 C373 ) C22_=_C398( C22 C398 ) \nC22_=_C423( C22 C423 ) C22_=_C447( C22 C447 ) C22_=_C469( C22 C469 ) C22_=_C491( C22 C491 ) C22_=_C512( C22 C512 ) C22_=_C532( C22 C532 ) \nC22_=_C550( C22 C550 ) C22_=_C569( C22 C569 ) C22_=_C587( C22 C587 ) C22_=_C603( C22 C603 ) C22_=_C619( C22 C619 ) C22_=_C634( C22 C634 ) \nC22_=_C648( C22 C648 ) C22_=_C662( C22 C662 ) C22_=_C664( C22 C664 ) C22_=_C665( C22 C665 ) C22_=_C666( C22 C666 ) C22_=_C667( C22 C667 ) \nC22_=_C668( C22 C668 ) C22_=_C669( C22 C669 ) C22_=_C670( C22 C670 ) C22_=_C671( C22 C671 ) C22_=_C672( C22 C672 ) C22_=_C673( C22 C673 ) \nC24_=_C61( C24 C61 ) C24_=_C96( C24 C96 ) C24_=_C131( C24 C131 ) C24_=_C164( C24 C164 ) C24_=_C198( C24 C198 ) C24_=_C229( C24 C229 ) \nC24_=_C290( C24 C290 ) C24_=_C318( C24 C318 ) C24_=_C347( C24 C347 ) C24_=_C374( C24 C374 ) C24_=_C400( C24 C400 ) C24_=_C425( C24 C425 ) \nC24_=_C449( C24 C449 ) C24_=_C471( C24 C471 ) C24_=_C493( C24 C493 ) C24_=_C514( C24 C514 ) C24_=_C552( C24 C552 ) C24_=_C571( C24 C571 ) \nC24_=_C589( C24 C589 ) C24_=_C605( C24 C605 ) C24_=_C621( C24 C621 ) C24_=_C636( C24 C636 ) C24_=_C650( C24 C650 ) C24_=_C674( C24 C674 ) \nC24_=_C686( C24 C686 ) C24_=_C687( C24 C687 ) C24_=_C688( C24 C688 ) C24_=_C689( C24 C689 ) C24_=_C690( C24 C690 ) C24_=_C691( C24 C691 ) \nC24_=_C692( C24 C692 ) C24_=_C693( C24 C693 ) C24_=_C694( C24 C694 ) C24_=_C695( C24 C695 ) C36_=_C53( C36 C53 ) C36_=_C59( C36 C59 ) \nC36_=_C61( C36 C61 ) C36_=_C73( C36 C73 ) C36_=_C74( C36 C74 ) C36_=_C75( C36 C75 ) C36_=_C76( C36 C76 ) C36_=_C77( C36 C77 ) \nC36_=_C78( C36 C78 ) C36_=_C79( C36 C79 ) C36_=_C80( C36 C80 ) C36_=_C81( C36 C81 ) C36_=_C82( C36 C82 ) C36_=_C83( C36 C83 ) \nC36_=_C84( C36 C84 ) C36_=_C85( C36 C85 ) C36_=_C86( C36 C86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53_=_C59( C53 C59 ) C53_=_C61( C53 C61 ) \nC53_=_C122( C53 C122 ) C53_=_C156( C53 C156 ) C53_=_C189( C53 C189 ) C53_=_C220( C53 C220 ) C53_=_C252( C53 C252 ) C53_=_C281( C53 C281 ) \nC53_=_C338( C53 C338 ) C53_=_C366( C53 C366 ) C53_=_C391( C53 C391 ) C53_=_C417( C53 C417 ) C53_=_C485( C53 C485 ) C53_=_C506( C53 C506 ) \nC53_=_C525( C53 C525 ) C53_=_C545( C53 C545 ) C53_=_C546( C53 C546 ) C53_=_C547( C53 C547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2( C53 C562 ) C53_=_C563( C53 C563 ) C59_=_C61( C59 C61 ) C59_=_C94( C59 C94 ) C59_=_C129( C59 C129 ) C59_=_C196( C59 C196 ) \nC59_=_C227( C59 C227 ) C59_=_C288( C59 C288 ) C59_=_C316( C59 C316 ) C59_=_C345( C59 C345 ) C59_=_C373( C59 C373 ) C59_=_C398( C59 C398 ) \nC59_=_C423( C59 C423 ) C59_=_C447( C59 C447 ) C59_=_C469( C59 C469 ) C59_=_C491( C59 C491 ) C59_=_C512( C59 C512 ) C59_=_C532( C59 C532 ) \nC59_=_C550( C59 C550 ) C59_=_C569( C59 C569 ) C59_=_C587( C59 C587 ) C59_=_C603( C59 C603 ) C59_=_C619( C59 C619 ) C59_=_C634( C59 C634 ) \nC59_=_C648( C59 C648 ) C59_=_C662( C59 C662 ) C59_=_C664( C59 C664 ) C59_=_C665( C59 C665 ) C59_=_C666( C59 C666 ) C59_=_C667( C59 C667 ) \nC59_=_C668( C59 C668 ) C59_=_C669( C59 C669 ) C59_=_C670( C59 C670 ) C59_=_C671( C59 C671 ) C59_=_C672( C59 C672 ) C59_=_C673( C59 C673 ) \nC61_=_C96( C61 C96 ) C61_=_C131( C61 C131 ) C61_=_C164( C61 C164 ) C61_=_C198( C61 C198 ) C61_=_C229( C61 C229 ) C61_=_C290( C61 C290 ) \nC61_=_C318( C61 C318 ) C61_=_C347( C61 C347 ) C61_=_C374( C61 C374 ) C61_=_C400( C61 C400 ) C61_=_C425( C61 C425 ) C61_=_C449( C61 C449 ) \nC61_=_C471( C61 C471 ) C61_=_C493( C61 C493 ) C61_=_C514( C61 C514 ) C61_=_C552( C61 C552 ) C61_=_C571( C61 C571 ) C61_=_C589( C61 C589 ) \nC61_=_C605( C61 C605 ) C61_=_C621( C61 C621 ) C61_=_C636( C61 C636 ) C61_=_C650( C61 C650 ) C61_=_C674( C61 C674 ) C61_=_C686( C61 C686 ) \nC61_=_C687( C61 C687 ) C61_=_C688( C61 C688 ) C61_=_C689( C61 C689 ) C61_=_C690( C61 C690 ) C61_=_C691( C61 C691 ) C61_=_C692( C61 C692 ) \nC61_=_C693( C61 C693 ) C61_=_C694( C61 C694 ) C61_=_C695( C61 C695 ) C73_=_C74( C73 C74 ) C73_=_C75( C73 C75 ) C73_=_C76( C73 C76 ) \nC73_=_C77( C73 C77 ) C73_=_C78( C73 C78 ) C73_=_C79( C73 C79 ) C73_=_C80( C73 C80 ) C73_=_C81( C73 C81 ) C73_=_C82( C73 C82 ) \nC73_=_C83( C73 C83 ) C73_=_C84( C73 C84 ) C73_=_C85( C73 C85 ) C73_=_C86( C73 C86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22( C73 C122 ) \nC73_=_C129( C73 C129 ) C73_=_C131( C73 C131 ) C74_=_C75( C74 C75 ) C74_=_C76( C74 C76 ) C74_=_C77( C74 C77 ) C74_=_C78( C74 C78 ) \nC74_=_C79( C74 C79 ) C74_=_C80( C74 C80 ) C74_=_C81( C74 C81 ) C74_=_C82( C74 C82 ) C74_=_C83( C74 C83 ) C74_=_C84( C74 C84 ) \nC74_=_C85( C74 C85 ) C74_=_C86( C74 C86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56( C74 C156 ) C74_=_C164( C74 C164 ) C75_=_C76( C75 C76 ) \nC75_=_C77( C75 C77 ) C75_=_C78( C75 C78 ) C75_=_C79( C75 C79 ) C75_=_C80( C75 C80 ) C75_=_C81( C75 C81 ) C75_=_C82( C75 C82 ) \nC75_=_C83( C75 C83 ) C75_=_C84( C75 C84 ) C75_=_C85( C75 C85 ) C75_=_C86( C75 C86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89( C75 C189 ) \nC75_=_C196( C75 C196 ) C75_=_C198( C75 C198 ) C76_=_C77( C76 C77 ) C76_=_C78( C76 C78 ) C76_=_C79( C76 C79 ) C76_=_C80( C76 C80 ) \nC76_=_C81( C76 C81 ) C76_=_C82( C76 C82 ) C76_=_C83( C76 C83 ) C76_=_C84( C76 C84 ) C76_=_C85( C76 C85 ) C76_=_C86( C76 C86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220( C76 C220 ) C76_=_C227( C76 C227 ) C76_=_C229( C76 C229 ) C77_=_C78( C77 C78 ) C77_=_C79( C77 C79 ) \nC77_=_C80( C77 C80 ) C77_=_C81( C77 C81 ) C77_=_C82( C77 C82 ) C77_=_C83( C77 C83 ) C77_=_C84( C77 C84 ) C77_=_C85( C77 C85 ) \nC77_=_C86( C77 C86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281( C77 C281 ) C77_=_C288( C77 C288 ) C77_=_C290( C77 C290 ) C78_=_C79( C78 C79 ) \nC78_=_C80( C78 C80 ) C78_=_C81( C78 C81 ) C78_=_C82( C78 C82 ) C78_=_C83( C78 C83 ) C78_=_C84( C78 C84 ) C78_=_C85( C78 C85 ) \nC78_=_C86( C78 C86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316( C78 C316 ) C78_=_C318( C78 C318 ) C79_=_C80( C79 C80 ) C79_=_C81( C79 C81 ) \nC79_=_C82( C79 C82 ) C79_=_C83( C79 C83 ) C79_=_C84( C79 C84 ) C79_=_C85( C79 C85 ) C79_=_C86( C79 C86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338( C79 C338 ) C79_=_C345( C79 C345 ) C79_=_C347( C79 C347 ) C80_=_C81( C80 C81 ) C80_=_C82( C80 C82 ) C80_=_C83( C80</w:t>
      </w:r>
    </w:p>
    <w:p>
      <w:pPr>
        <w:pStyle w:val="PreformattedText"/>
        <w:bidi w:val="0"/>
        <w:spacing w:before="0" w:after="0"/>
        <w:jc w:val="left"/>
        <w:rPr/>
      </w:pPr>
      <w:r>
        <w:rPr/>
        <w:t xml:space="preserve"> </w:t>
      </w:r>
      <w:r>
        <w:rPr/>
        <w:t>C83 ) \nC80_=_C84( C80 C84 ) C80_=_C85( C80 C85 ) C80_=_C86( C80 C86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366( C80 C366 ) C80_=_C373( C80 C373 ) \nC80_=_C374( C80 C374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391( C81 C391 ) C81_=_C398( C81 C398 ) C81_=_C400( C81 C400 ) C82_=_C83( C82 C83 ) C82_=_C84( C82 C84 ) \nC82_=_C85( C82 C85 ) C82_=_C86( C82 C86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417( C82 C417 ) C82_=_C423( C82 C423 ) C82_=_C425( C82 C425 ) \nC83_=_C84( C83 C84 ) C83_=_C85( C83 C85 ) C83_=_C86( C83 C86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469( C83 C469 ) C83_=_C471( C83 C471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485( C84 C485 ) C84_=_C491( C84 C491 ) C84_=_C493( C84 C493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506( C85 C506 ) C85_=_C512( C85 C512 ) C85_=_C514( C85 C514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525( C86 C525 ) C86_=_C532( C86 C53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545( C88 C545 ) C88_=_C569( C88 C569 ) C88_=_C571( C88 C57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546( C89 C546 ) C89_=_C587( C89 C587 ) \nC89_=_C589( C89 C58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547( C90 C547 ) \nC90_=_C603( C90 C603 ) C90_=_C605( C90 C605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619( C91 C619 ) \nC91_=_C621( C91 C621 ) C92_=_C93( C92 C93 ) C92_=_C94( C92 C94 ) C92_=_C95( C92 C95 ) C92_=_C96( C92 C96 ) C92_=_C97( C92 C97 ) \nC92_=_C98( C92 C98 ) C92_=_C99( C92 C99 ) C92_=_C100( C92 C100 ) C92_=_C101( C92 C101 ) C92_=_C102( C92 C102 ) C92_=_C103( C92 C103 ) \nC92_=_C104( C92 C104 ) C92_=_C105( C92 C105 ) C92_=_C106( C92 C106 ) C92_=_C548( C92 C548 ) C92_=_C634( C92 C634 ) C92_=_C636( C92 C636 ) \nC93_=_C94( C93 C94 ) C93_=_C95( C93 C95 ) C93_=_C96( C93 C96 ) C93_=_C97( C93 C97 ) C93_=_C98( C93 C98 ) C93_=_C99( C93 C99 ) \nC93_=_C100( C93 C100 ) C93_=_C101( C93 C101 ) C93_=_C102( C93 C102 ) C93_=_C103( C93 C103 ) C93_=_C104( C93 C104 ) C93_=_C105( C93 C105 ) \nC93_=_C106( C93 C106 ) C93_=_C549( C93 C549 ) C93_=_C648( C93 C648 ) C93_=_C650( C93 C650 ) C94_=_C95( C94 C95 ) C94_=_C96( C94 C96 ) \nC94_=_C97( C94 C97 ) C94_=_C98( C94 C98 ) C94_=_C99( C94 C99 ) C94_=_C100( C94 C100 ) C94_=_C101( C94 C101 ) C94_=_C102( C94 C102 ) \nC94_=_C103( C94 C103 ) C94_=_C104( C94 C104 ) C94_=_C105( C94 C105 ) C94_=_C106( C94 C106 ) C94_=_C129( C94 C129 ) C94_=_C196( C94 C196 ) \nC94_=_C227( C94 C227 ) C94_=_C288( C94 C288 ) C94_=_C316( C94 C316 ) C94_=_C345( C94 C345 ) C94_=_C373( C94 C373 ) C94_=_C398( C94 C398 ) \nC94_=_C423( C94 C423 ) C94_=_C447( C94 C447 ) C94_=_C469( C94 C469 ) C94_=_C491( C94 C491 ) C94_=_C512( C94 C512 ) C94_=_C532( C94 C532 ) \nC94_=_C550( C94 C550 ) C94_=_C569( C94 C569 ) C94_=_C587( C94 C587 ) C94_=_C603( C94 C603 ) C94_=_C619( C94 C619 ) C94_=_C634( C94 C634 ) \nC94_=_C648( C94 C648 ) C94_=_C662( C94 C662 ) C94_=_C664( C94 C664 ) C94_=_C665( C94 C665 ) C94_=_C666( C94 C666 ) C94_=_C667( C94 C667 ) \nC94_=_C668( C94 C668 ) C94_=_C669( C94 C669 ) C94_=_C670( C94 C670 ) C94_=_C671( C94 C671 ) C94_=_C672( C94 C672 ) C94_=_C673( C94 C673 ) \nC95_=_C96( C95 C96 ) C95_=_C97( C95 C97 ) C95_=_C98( C95 C98 ) C95_=_C99( C95 C99 ) C95_=_C100( C95 C100 ) C95_=_C101( C95 C101 ) \nC95_=_C102( C95 C102 ) C95_=_C103( C95 C103 ) C95_=_C104( C95 C104 ) C95_=_C105( C95 C105 ) C95_=_C106( C95 C106 ) C95_=_C551( C95 C551 ) \nC95_=_C662( C95 C662 ) C95_=_C674( C95 C674 ) C96_=_C97( C96 C97 ) C96_=_C98( C96 C98 ) C96_=_C99( C96 C99 ) C96_=_C100( C96 C100 ) \nC96_=_C101( C96 C101 ) C96_=_C102( C96 C102 ) C96_=_C103( C96 C103 ) C96_=_C104( C96 C104 ) C96_=_C105( C96 C105 ) C96_=_C106( C96 C106 ) \nC96_=_C131( C96 C131 ) C96_=_C164( C96 C164 ) C96_=_C198( C96 C198 ) C96_=_C229( C96 C229 ) C96_=_C290( C96 C290 ) C96_=_C318( C96 C318 ) \nC96_=_C347( C96 C347 ) C96_=_C374( C96 C374 ) C96_=_C400( C96 C400 ) C96_=_C425( C96 C425 ) C96_=_C449( C96 C449 ) C96_=_C471( C96 C471 ) \nC96_=_C493( C96 C493 ) C96_=_C514( C96 C514 ) C96_=_C552( C96 C552 ) C96_=_C571( C96 C571 ) C96_=_C589( C96 C589 ) C96_=_C605( C96 C605 ) \nC96_=_C621( C96 C621 ) C96_=_C636( C96 C636 ) C96_=_C650( C96 C650 ) C96_=_C674( C96 C674 ) C96_=_C686( C96 C686 ) C96_=_C687( C96 C687 ) \nC96_=_C688( C96 C688 ) C96_=_C689( C96 C689 ) C96_=_C690( C96 C690 ) C96_=_C691( C96 C691 ) C96_=_C692( C96 C692 ) C96_=_C693( C96 C693 ) \nC96_=_C694( C96 C694 ) C96_=_C695( C96 C695 ) C97_=_C98( C97 C98 ) C97_=_C99( C97 C99 ) C97_=_C100( C97 C100 ) C97_=_C101( C97 C101 ) \nC97_=_C102( C97 C102 ) C97_=_C103( C97 C103 ) C97_=_C104( C97 C104 ) C97_=_C105( C97 C105 ) C97_=_C106( C97 C106 ) C97_=_C553( C97 C553 ) \nC97_=_C664( C97 C664 ) C97_=_C686( C97 C686 ) C98_=_C99( C98 C99 ) C98_=_C100( C98 C100 ) C98_=_C101( C98 C101 ) C98_=_C102( C98 C102 ) \nC98_=_C103( C98 C103 ) C98_=_C104( C98 C104 ) C98_=_C105( C98 C105 ) C98_=_C106( C98 C106 ) C98_=_C554( C98 C554 ) C98_=_C665( C98 C665 ) \nC98_=_C687( C98 C687 ) C99_=_C100( C99 C100 ) C99_=_C101( C99 C101 ) C99_=_C102( C99 C102 ) C99_=_C103( C99 C103 ) C99_=_C104( C99 C104 ) \nC99_=_C105( C99 C105 ) C99_=_C106( C99 C106 ) C99_=_C555( C99 C555 ) C99_=_C666( C99 C666 ) C99_=_C688( C99 C688 ) C100_=_C101( C100 C101 ) \nC100_=_C102( C100 C102 ) C100_=_C103( C100 C103 ) C100_=_C104( C100 C104 ) C100_=_C105( C100 C105 ) C100_=_C106( C100 C106 ) C100_=_C556( C100 C556 ) \nC100_=_C689( C100 C689 ) C101_=_C102( C101 C102 ) C101_=_C103( C101 C103 ) C101_=_C104( C101 C104 ) C101_=_C105( C101 C105 ) C101_=_C106( C101 C106 ) \nC101_=_C557( C101 C557 ) C101_=_C667( C101 C667 ) C101_=_C690( C101 C690 ) C102_=_C103( C102 C103 ) C102_=_C104( C102 C104 ) C102_=_C105( C102 C105 ) \nC102_=_C106( C102 C106 ) C102_=_C558( C102 C558 ) C102_=_C668( C102 C668 ) C102_=_C691( C102 C691 ) C103_=_C104(</w:t>
      </w:r>
    </w:p>
    <w:p>
      <w:pPr>
        <w:pStyle w:val="PreformattedText"/>
        <w:bidi w:val="0"/>
        <w:spacing w:before="0" w:after="0"/>
        <w:jc w:val="left"/>
        <w:rPr/>
      </w:pPr>
      <w:r>
        <w:rPr/>
        <w:t xml:space="preserve"> </w:t>
      </w:r>
      <w:r>
        <w:rPr/>
        <w:t>C103 C104 ) C103_=_C105( C103 C105 ) \nC103_=_C106( C103 C106 ) C103_=_C559( C103 C559 ) C103_=_C669( C103 C669 ) C103_=_C692( C103 C692 ) C104_=_C105( C104 C105 ) C104_=_C106( C104 C106 ) \nC104_=_C560( C104 C560 ) C104_=_C670( C104 C670 ) C104_=_C693( C104 C693 ) C105_=_C106( C105 C106 ) C105_=_C561( C105 C561 ) C105_=_C671( C105 C671 ) \nC105_=_C694( C105 C694 ) C106_=_C562( C106 C562 ) C106_=_C672( C106 C672 ) C106_=_C695( C106 C695 ) C122_=_C129( C122 C129 ) C122_=_C131( C122 C131 ) \nC122_=_C156( C122 C156 ) C122_=_C189( C122 C189 ) C122_=_C220( C122 C220 ) C122_=_C252( C122 C252 ) C122_=_C281( C122 C281 ) C122_=_C338( C122 C338 ) \nC122_=_C366( C122 C366 ) C122_=_C391( C122 C391 ) C122_=_C417( C122 C417 ) C122_=_C485( C122 C485 ) C122_=_C506( C122 C506 ) C122_=_C525( C122 C525 ) \nC122_=_C545( C122 C545 ) C122_=_C546( C122 C546 ) C122_=_C547( C122 C547 ) C122_=_C548( C122 C548 ) C122_=_C549( C122 C549 ) C122_=_C550( C122 C550 ) \nC122_=_C551( C122 C551 ) C122_=_C552( C122 C552 ) C122_=_C553( C122 C553 ) C122_=_C554( C122 C554 ) C122_=_C555( C122 C555 ) C122_=_C556( C122 C556 ) \nC122_=_C557( C122 C557 ) C122_=_C558( C122 C558 ) C122_=_C559( C122 C559 ) C122_=_C560( C122 C560 ) C122_=_C561( C122 C561 ) C122_=_C562( C122 C562 ) \nC122_=_C563( C122 C563 ) C129_=_C131( C129 C131 ) C129_=_C196( C129 C196 ) C129_=_C227( C129 C227 ) C129_=_C288( C129 C288 ) C129_=_C316( C129 C316 ) \nC129_=_C345( C129 C345 ) C129_=_C373( C129 C373 ) C129_=_C398( C129 C398 ) C129_=_C423( C129 C423 ) C129_=_C447( C129 C447 ) C129_=_C469( C129 C469 ) \nC129_=_C491( C129 C491 ) C129_=_C512( C129 C512 ) C129_=_C532( C129 C532 ) C129_=_C550( C129 C550 ) C129_=_C569( C129 C569 ) C129_=_C587( C129 C587 ) \nC129_=_C603( C129 C603 ) C129_=_C619( C129 C619 ) C129_=_C634( C129 C634 ) C129_=_C648( C129 C648 ) C129_=_C662( C129 C662 ) C129_=_C664( C129 C664 ) \nC129_=_C665( C129 C665 ) C129_=_C666( C129 C666 ) C129_=_C667( C129 C667 ) C129_=_C668( C129 C668 ) C129_=_C669( C129 C669 ) C129_=_C670( C129 C670 ) \nC129_=_C671( C129 C671 ) C129_=_C672( C129 C672 ) C129_=_C673( C129 C673 ) C131_=_C164( C131 C164 ) C131_=_C198( C131 C198 ) C131_=_C229( C131 C229 ) \nC131_=_C290( C131 C290 ) C131_=_C318( C131 C318 ) C131_=_C347( C131 C347 ) C131_=_C374( C131 C374 ) C131_=_C400( C131 C400 ) C131_=_C425( C131 C425 ) \nC131_=_C449( C131 C449 ) C131_=_C471( C131 C471 ) C131_=_C493( C131 C493 ) C131_=_C514( C131 C514 ) C131_=_C552( C131 C552 ) C131_=_C571( C131 C571 ) \nC131_=_C589( C131 C589 ) C131_=_C605( C131 C605 ) C131_=_C621( C131 C621 ) C131_=_C636( C131 C636 ) C131_=_C650( C131 C650 ) C131_=_C674( C131 C674 ) \nC131_=_C686( C131 C686 ) C131_=_C687( C131 C687 ) C131_=_C688( C131 C688 ) C131_=_C689( C131 C689 ) C131_=_C690( C131 C690 ) C131_=_C691( C131 C691 ) \nC131_=_C692( C131 C692 ) C131_=_C693( C131 C693 ) C131_=_C694( C131 C694 ) C131_=_C695( C131 C695 ) C156_=_C164( C156 C164 ) C156_=_C189( C156 C189 ) \nC156_=_C220( C156 C220 ) C156_=_C252( C156 C252 ) C156_=_C281( C156 C281 ) C156_=_C338( C156 C338 ) C156_=_C366( C156 C366 ) C156_=_C391( C156 C391 ) \nC156_=_C417( C156 C417 ) C156_=_C485( C156 C485 ) C156_=_C506( C156 C506 ) C156_=_C525( C156 C525 ) C156_=_C545( C156 C545 ) C156_=_C546( C156 C546 ) \nC156_=_C547( C156 C547 ) C156_=_C548( C156 C548 ) C156_=_C549( C156 C549 ) C156_=_C550( C156 C550 ) C156_=_C551( C156 C551 ) C156_=_C552( C156 C552 ) \nC156_=_C553( C156 C553 ) C156_=_C554( C156 C554 ) C156_=_C555( C156 C555 ) C156_=_C556( C156 C556 ) C156_=_C557( C156 C557 ) C156_=_C558( C156 C558 ) \nC156_=_C559( C156 C559 ) C156_=_C560( C156 C560 ) C156_=_C561( C156 C561 ) C156_=_C562( C156 C562 ) C156_=_C563( C156 C563 ) C164_=_C198( C164 C198 ) \nC164_=_C229( C164 C229 ) C164_=_C290( C164 C290 ) C164_=_C318( C164 C318 ) C164_=_C347( C164 C347 ) C164_=_C374( C164 C374 ) C164_=_C400( C164 C400 ) \nC164_=_C425( C164 C425 ) C164_=_C449( C164 C449 ) C164_=_C471( C164 C471 ) C164_=_C493( C164 C493 ) C164_=_C514( C164 C514 ) C164_=_C552( C164 C552 ) \nC164_=_C571( C164 C571 ) C164_=_C589( C164 C589 ) C164_=_C605( C164 C605 ) C164_=_C621( C164 C621 ) C164_=_C636( C164 C636 ) C164_=_C650( C164 C650 ) \nC164_=_C674( C164 C674 ) C164_=_C686( C164 C686 ) C164_=_C687( C164 C687 ) C164_=_C688( C164 C688 ) C164_=_C689( C164 C689 ) C164_=_C690( C164 C690 ) \nC164_=_C691( C164 C691 ) C164_=_C692( C164 C692 ) C164_=_C693( C164 C693 ) C164_=_C694( C164 C694 ) C164_=_C695( C164 C695 ) C189_=_C196( C189 C196 ) \nC189_=_C198( C189 C198 ) C189_=_C220( C189 C220 ) C189_=_C252( C189 C252 ) C189_=_C281( C189 C281 ) C189_=_C338( C189 C338 ) C189_=_C366( C189 C366 ) \nC189_=_C391( C189 C391 ) C189_=_C417( C189 C417 ) C189_=_C485( C189 C485 ) C189_=_C506( C189 C506 ) C189_=_C525( C189 C525 ) C189_=_C545( C189 C545 ) \nC189_=_C546( C189 C546 ) C189_=_C547( C189 C547 ) C189_=_C548( C189 C548 ) C189_=_C549( C189 C549 ) C189_=_C550( C189 C550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196_=_C198( C196 C198 ) C196_=_C227( C196 C227 ) C196_=_C288( C196 C288 ) C196_=_C316( C196 C316 ) C196_=_C345( C196 C345 ) C196_=_C373( C196 C373 ) \nC196_=_C398( C196 C398 ) C196_=_C423( C196 C423 ) C196_=_C447( C196 C447 ) C196_=_C469( C196 C469 ) C196_=_C491( C196 C491 ) C196_=_C512( C196 C512 ) \nC196_=_C532( C196 C532 ) C196_=_C550( C196 C550 ) C196_=_C569( C196 C569 ) C196_=_C587( C196 C587 ) C196_=_C603( C196 C603 ) C196_=_C619( C196 C619 ) \nC196_=_C634( C196 C634 ) C196_=_C648( C196 C648 ) C196_=_C662( C196 C662 ) C196_=_C664( C196 C664 ) C196_=_C665( C196 C665 ) C196_=_C666( C196 C666 ) \nC196_=_C667( C196 C667 ) C196_=_C668( C196 C668 ) C196_=_C669( C196 C669 ) C196_=_C670( C196 C670 ) C196_=_C671( C196 C671 ) C196_=_C672( C196 C672 ) \nC196_=_C673( C196 C673 ) C198_=_C229( C198 C229 ) C198_=_C290( C198 C290 ) C198_=_C318( C198 C318 ) C198_=_C347( C198 C347 ) C198_=_C374( C198 C374 ) \nC198_=_C400( C198 C400 ) C198_=_C425( C198 C425 ) C198_=_C449( C198 C449 ) C198_=_C471( C198 C471 ) C198_=_C493( C198 C493 ) C198_=_C514( C198 C514 ) \nC198_=_C552( C198 C552 ) C198_=_C571( C198 C571 ) C198_=_C589( C198 C589 ) C198_=_C605( C198 C605 ) C198_=_C621( C198 C621 ) C198_=_C636( C198 C636 ) \nC198_=_C650( C198 C650 ) C198_=_C674( C198 C674 ) C198_=_C686( C198 C686 ) C198_=_C687( C198 C687 ) C198_=_C688( C198 C688 ) C198_=_C689( C198 C689 ) \nC198_=_C690( C198 C690 ) C198_=_C691( C198 C691 ) C198_=_C692( C198 C692 ) C198_=_C693( C198 C693 ) C198_=_C694( C198 C694 ) C198_=_C695( C198 C695 ) \nC220_=_C227( C220 C227 ) C220_=_C229( C220 C229 ) C220_=_C252( C220 C252 ) C220_=_C281( C220 C281 ) C220_=_C338( C220 C338 ) C220_=_C366( C220 C366 ) \nC220_=_C391( C220 C391 ) C220_=_C417( C220 C417 ) C220_=_C485( C220 C485 ) C220_=_C506( C220 C506 ) C220_=_C525( C220 C525 ) C220_=_C545( C220 C545 ) \nC220_=_C546( C220 C546 ) C220_=_C547( C220 C547 ) C220_=_C548( C220 C548 ) C220_=_C549( C220 C549 ) C220_=_C550( C220 C550 ) C220_=_C551( C220 C551 ) \nC220_=_C552( C220 C552 ) C220_=_C553( C220 C553 ) C220_=_C554( C220 C554 ) C220_=_C555( C220 C555 ) C220_=_C556( C220 C556 ) C220_=_C557( C220 C557 ) \nC220_=_C558( C220 C558 ) C220_=_C559( C220 C559 ) C220_=_C560( C220 C560 ) C220_=_C561( C220 C561 ) C220_=_C562( C220 C562 ) C220_=_C563( C220 C563 ) \nC227_=_C229( C227 C229 ) C227_=_C288( C227 C288 ) C227_=_C316( C227 C316 ) C227_=_C345( C227 C345 ) C227_=_C373( C227 C373 ) C227_=_C398( C227 C398 ) \nC227_=_C423( C227 C423 ) C227_=_C447( C227 C447 ) C227_=_C469( C227 C469 ) C227_=_C491( C227 C491 ) C227_=_C512( C227 C512 ) C227_=_C532( C227 C532 ) \nC227_=_C550( C227 C550 ) C227_=_C569( C227 C569 ) C227_=_C587( C227 C587 ) C227_=_C603( C227 C603 ) C227_=_C619( C227 C619 ) C227_=_C634( C227 C634 ) \nC227_=_C648( C227 C648 ) C227_=_C662( C227 C662 ) C227_=_C664( C227 C664 ) C227_=_C665( C227 C665 ) C227_=_C666( C227 C666 ) C227_=_C667( C227 C667 ) \nC227_=_C668( C227 C668 ) C227_=_C669( C227 C669 ) C227_=_C670( C227 C670 ) C227_=_C671( C227 C671 ) C227_=_C672( C227 C672 ) C227_=_C673( C227 C673 ) \nC229_=_C290( C229 C290 ) C229_=_C318( C229 C318 ) C229_=_C347( C229 C347 ) C229_=_C374( C229 C374 ) C229_=_C400( C229 C400 ) C229_=_C425( C229 C425 ) \nC229_=_C449( C229 C449 ) C229_=_C471( C229 C471 ) C229_=_C493( C229 C493 ) C229_=_C514( C229 C514 ) C229_=_C552( C229 C552 ) C229_=_C571( C229 C571 ) \nC229_=_C589( C229 C589 ) C229_=_C605( C229 C605 ) C229_=_C621( C229 C621 ) C229_=_C636( C229 C636 ) C229_=_C650( C229 C650 ) C229_=_C674( C229 C674 ) \nC229_=_C686( C229 C686 ) C229_=_C687( C229 C687 ) C229_=_C688( C229 C688 ) C229_=_C689( C229 C689 ) C229_=_C690( C229 C690 ) C229_=_C691( C229 C691 ) \nC229_=_C692( C229 C692 ) C229_=_C693( C229 C693 ) C229_=_C694( C229 C694 ) C229_=_C695( C229 C695 ) C252_=_C281( C252 C281 ) C252_=_C338( C252 C338 ) \nC252_=_C366( C252 C366 ) C252_=_C391( C252 C391 ) C252_=_C417( C252 C417 ) C252_=_C485( C252 C485 ) C252_=_C506( C252 C506 ) C252_=_C525( C252 C525 ) \nC252_=_C545( C252 C545 ) C252_=_C546( C252 C546 ) C252_=_C547( C252 C547 ) C252_=_C548( C252 C548 ) C252_=_C549( C252 C549 ) C252_=_C550( C252 C550 ) \nC252_=_C551( C252 C551 ) C252_=_C552( C252 C552 ) C252_=_C553( C252 C553 ) C252_=_C554( C252 C554 ) C252_=_C555( C252 C555 ) C252_=_C556( C252 C556 ) \nC252_=_C557( C252 C557 ) C252_=_C558( C252 C558 ) C252_=_C559( C252 C559 ) C252_=_C560( C252 C560 ) C252_=_C561( C252 C561 ) C252_=_C562( C252 C562 ) \nC252_=_C563( C252 C563 ) C281_=_C288( C281 C288 ) C281_=_C290( C281 C290 ) C281_=_C338( C281 C338 ) C281_=_C366( C281 C366 ) C281_=_C391( C281 C391 ) \nC281_=_C417( C281 C417 ) C281_=_C485( C281 C485 ) C281_=_C506( C281 C506 ) C281_=_C525( C281 C525 ) C281_=_C545( C281 C545 ) C281_=_C546(</w:t>
      </w:r>
    </w:p>
    <w:p>
      <w:pPr>
        <w:pStyle w:val="PreformattedText"/>
        <w:bidi w:val="0"/>
        <w:spacing w:before="0" w:after="0"/>
        <w:jc w:val="left"/>
        <w:rPr/>
      </w:pPr>
      <w:r>
        <w:rPr/>
        <w:t xml:space="preserve"> </w:t>
      </w:r>
      <w:r>
        <w:rPr/>
        <w:t>C281 C546 ) \nC281_=_C547( C281 C547 ) C281_=_C548( C281 C548 ) C281_=_C549( C281 C549 ) C281_=_C550( C281 C550 ) C281_=_C551( C281 C551 ) C281_=_C552( C281 C552 ) \nC281_=_C553( C281 C553 ) C281_=_C554( C281 C554 ) C281_=_C555( C281 C555 ) C281_=_C556( C281 C556 ) C281_=_C557( C281 C557 ) C281_=_C558( C281 C558 ) \nC281_=_C559( C281 C559 ) C281_=_C560( C281 C560 ) C281_=_C561( C281 C561 ) C281_=_C562( C281 C562 ) C281_=_C563( C281 C563 ) C288_=_C290( C288 C290 ) \nC288_=_C316( C288 C316 ) C288_=_C345( C288 C345 ) C288_=_C373( C288 C373 ) C288_=_C398( C288 C398 ) C288_=_C423( C288 C423 ) C288_=_C447( C288 C447 ) \nC288_=_C469( C288 C469 ) C288_=_C491( C288 C491 ) C288_=_C512( C288 C512 ) C288_=_C532( C288 C532 ) C288_=_C550( C288 C550 ) C288_=_C569( C288 C569 ) \nC288_=_C587( C288 C587 ) C288_=_C603( C288 C603 ) C288_=_C619( C288 C619 ) C288_=_C634( C288 C634 ) C288_=_C648( C288 C648 ) C288_=_C662( C288 C662 ) \nC288_=_C664( C288 C664 ) C288_=_C665( C288 C665 ) C288_=_C666( C288 C666 ) C288_=_C667( C288 C667 ) C288_=_C668( C288 C668 ) C288_=_C669( C288 C669 ) \nC288_=_C670( C288 C670 ) C288_=_C671( C288 C671 ) C288_=_C672( C288 C672 ) C288_=_C673( C288 C673 ) C290_=_C318( C290 C318 ) C290_=_C347( C290 C347 ) \nC290_=_C374( C290 C374 ) C290_=_C400( C290 C400 ) C290_=_C425( C290 C425 ) C290_=_C449( C290 C449 ) C290_=_C471( C290 C471 ) C290_=_C493( C290 C493 ) \nC290_=_C514( C290 C514 ) C290_=_C552( C290 C552 ) C290_=_C571( C290 C571 ) C290_=_C589( C290 C589 ) C290_=_C605( C290 C605 ) C290_=_C621( C290 C621 ) \nC290_=_C636( C290 C636 ) C290_=_C650( C290 C650 ) C290_=_C674( C290 C674 ) C290_=_C686( C290 C686 ) C290_=_C687( C290 C687 ) C290_=_C688( C290 C688 ) \nC290_=_C689( C290 C689 ) C290_=_C690( C290 C690 ) C290_=_C691( C290 C691 ) C290_=_C692( C290 C692 ) C290_=_C693( C290 C693 ) C290_=_C694( C290 C694 ) \nC290_=_C695( C290 C695 ) C316_=_C318( C316 C318 ) C316_=_C345( C316 C345 ) C316_=_C373( C316 C373 ) C316_=_C398( C316 C398 ) C316_=_C423( C316 C423 ) \nC316_=_C447( C316 C447 ) C316_=_C469( C316 C469 ) C316_=_C491( C316 C491 ) C316_=_C512( C316 C512 ) C316_=_C532( C316 C532 ) C316_=_C550( C316 C550 ) \nC316_=_C569( C316 C569 ) C316_=_C587( C316 C587 ) C316_=_C603( C316 C603 ) C316_=_C619( C316 C619 ) C316_=_C634( C316 C634 ) C316_=_C648( C316 C648 ) \nC316_=_C662( C316 C662 ) C316_=_C664( C316 C664 ) C316_=_C665( C316 C665 ) C316_=_C666( C316 C666 ) C316_=_C667( C316 C667 ) C316_=_C668( C316 C668 ) \nC316_=_C669( C316 C669 ) C316_=_C670( C316 C670 ) C316_=_C671( C316 C671 ) C316_=_C672( C316 C672 ) C316_=_C673( C316 C673 ) C318_=_C347( C318 C347 ) \nC318_=_C374( C318 C374 ) C318_=_C400( C318 C400 ) C318_=_C425( C318 C425 ) C318_=_C449( C318 C449 ) C318_=_C471( C318 C471 ) C318_=_C493( C318 C493 ) \nC318_=_C514( C318 C514 ) C318_=_C552( C318 C552 ) C318_=_C571( C318 C571 ) C318_=_C589( C318 C589 ) C318_=_C605( C318 C605 ) C318_=_C621( C318 C621 ) \nC318_=_C636( C318 C636 ) C318_=_C650( C318 C650 ) C318_=_C674( C318 C674 ) C318_=_C686( C318 C686 ) C318_=_C687( C318 C687 ) C318_=_C688( C318 C688 ) \nC318_=_C689( C318 C689 ) C318_=_C690( C318 C690 ) C318_=_C691( C318 C691 ) C318_=_C692( C318 C692 ) C318_=_C693( C318 C693 ) C318_=_C694( C318 C694 ) \nC318_=_C695( C318 C695 ) C338_=_C345( C338 C345 ) C338_=_C347( C338 C347 ) C338_=_C366( C338 C366 ) C338_=_C391( C338 C391 ) C338_=_C417( C338 C417 ) \nC338_=_C485( C338 C485 ) C338_=_C506( C338 C506 ) C338_=_C525( C338 C525 ) C338_=_C545( C338 C545 ) C338_=_C546( C338 C546 ) C338_=_C547( C338 C547 ) \nC338_=_C548( C338 C548 ) C338_=_C549( C338 C549 ) C338_=_C550( C338 C550 ) C338_=_C551( C338 C551 ) C338_=_C552( C338 C552 ) C338_=_C553( C338 C553 ) \nC338_=_C554( C338 C554 ) C338_=_C555( C338 C555 ) C338_=_C556( C338 C556 ) C338_=_C557( C338 C557 ) C338_=_C558( C338 C558 ) C338_=_C559( C338 C559 ) \nC338_=_C560( C338 C560 ) C338_=_C561( C338 C561 ) C338_=_C562( C338 C562 ) C338_=_C563( C338 C563 ) C345_=_C347( C345 C347 ) C345_=_C373( C345 C373 ) \nC345_=_C398( C345 C398 ) C345_=_C423( C345 C423 ) C345_=_C447( C345 C447 ) C345_=_C469( C345 C469 ) C345_=_C491( C345 C491 ) C345_=_C512( C345 C512 ) \nC345_=_C532( C345 C532 ) C345_=_C550( C345 C550 ) C345_=_C569( C345 C569 ) C345_=_C587( C345 C587 ) C345_=_C603( C345 C603 ) C345_=_C619( C345 C619 ) \nC345_=_C634( C345 C634 ) C345_=_C648( C345 C648 ) C345_=_C662( C345 C662 ) C345_=_C664( C345 C664 ) C345_=_C665( C345 C665 ) C345_=_C666( C345 C666 ) \nC345_=_C667( C345 C667 ) C345_=_C668( C345 C668 ) C345_=_C669( C345 C669 ) C345_=_C670( C345 C670 ) C345_=_C671( C345 C671 ) C345_=_C672( C345 C672 ) \nC345_=_C673( C345 C673 ) C347_=_C374( C347 C374 ) C347_=_C400( C347 C400 ) C347_=_C425( C347 C425 ) C347_=_C449( C347 C449 ) C347_=_C471( C347 C471 ) \nC347_=_C493( C347 C493 ) C347_=_C514( C347 C514 ) C347_=_C552( C347 C552 ) C347_=_C571( C347 C571 ) C347_=_C589( C347 C589 ) C347_=_C605( C347 C605 ) \nC347_=_C621( C347 C621 ) C347_=_C636( C347 C636 ) C347_=_C650( C347 C650 ) C347_=_C674( C347 C674 ) C347_=_C686( C347 C686 ) C347_=_C687( C347 C687 ) \nC347_=_C688( C347 C688 ) C347_=_C689( C347 C689 ) C347_=_C690( C347 C690 ) C347_=_C691( C347 C691 ) C347_=_C692( C347 C692 ) C347_=_C693( C347 C693 ) \nC347_=_C694( C347 C694 ) C347_=_C695( C347 C695 ) C366_=_C373( C366 C373 ) C366_=_C374( C366 C374 ) C366_=_C391( C366 C391 ) C366_=_C417( C366 C417 ) \nC366_=_C485( C366 C485 ) C366_=_C506( C366 C506 ) C366_=_C525( C366 C525 ) C366_=_C545( C366 C545 ) C366_=_C546( C366 C546 ) C366_=_C547( C366 C547 ) \nC366_=_C548( C366 C548 ) C366_=_C549( C366 C549 ) C366_=_C550( C366 C550 ) C366_=_C551( C366 C551 ) C366_=_C552( C366 C552 ) C366_=_C553( C366 C553 ) \nC366_=_C554( C366 C554 ) C366_=_C555( C366 C555 ) C366_=_C556( C366 C556 ) C366_=_C557( C366 C557 ) C366_=_C558( C366 C558 ) C366_=_C559( C366 C559 ) \nC366_=_C560( C366 C560 ) C366_=_C561( C366 C561 ) C366_=_C562( C366 C562 ) C366_=_C563( C366 C563 ) C373_=_C374( C373 C374 ) C373_=_C398( C373 C398 ) \nC373_=_C423( C373 C423 ) C373_=_C447( C373 C447 ) C373_=_C469( C373 C469 ) C373_=_C491( C373 C491 ) C373_=_C512( C373 C512 ) C373_=_C532( C373 C532 ) \nC373_=_C550( C373 C550 ) C373_=_C569( C373 C569 ) C373_=_C587( C373 C587 ) C373_=_C603( C373 C603 ) C373_=_C619( C373 C619 ) C373_=_C634( C373 C634 ) \nC373_=_C648( C373 C648 ) C373_=_C662( C373 C662 ) C373_=_C664( C373 C664 ) C373_=_C665( C373 C665 ) C373_=_C666( C373 C666 ) C373_=_C667( C373 C667 ) \nC373_=_C668( C373 C668 ) C373_=_C669( C373 C669 ) C373_=_C670( C373 C670 ) C373_=_C671( C373 C671 ) C373_=_C672( C373 C672 ) C373_=_C673( C373 C673 ) \nC374_=_C400( C374 C400 ) C374_=_C425( C374 C425 ) C374_=_C449( C374 C449 ) C374_=_C471( C374 C471 ) C374_=_C493( C374 C493 ) C374_=_C514( C374 C514 ) \nC374_=_C552( C374 C552 ) C374_=_C571( C374 C571 ) C374_=_C589( C374 C589 ) C374_=_C605( C374 C605 ) C374_=_C621( C374 C621 ) C374_=_C636( C374 C636 ) \nC374_=_C650( C374 C650 ) C374_=_C674( C374 C674 ) C374_=_C686( C374 C686 ) C374_=_C687( C374 C687 ) C374_=_C688( C374 C688 ) C374_=_C689( C374 C689 ) \nC374_=_C690( C374 C690 ) C374_=_C691( C374 C691 ) C374_=_C692( C374 C692 ) C374_=_C693( C374 C693 ) C374_=_C694( C374 C694 ) C374_=_C695( C374 C695 ) \nC391_=_C398( C391 C398 ) C391_=_C400( C391 C400 ) C391_=_C417( C391 C417 ) C391_=_C485( C391 C485 ) C391_=_C506( C391 C506 ) C391_=_C525( C391 C525 ) \nC391_=_C545( C391 C545 ) C391_=_C546( C391 C546 ) C391_=_C547( C391 C547 ) C391_=_C548( C391 C548 ) C391_=_C549( C391 C549 ) C391_=_C550( C391 C550 ) \nC391_=_C551( C391 C551 ) C391_=_C552( C391 C552 ) C391_=_C553( C391 C553 ) C391_=_C554( C391 C554 ) C391_=_C555( C391 C555 ) C391_=_C556( C391 C556 ) \nC391_=_C557( C391 C557 ) C391_=_C558( C391 C558 ) C391_=_C559( C391 C559 ) C391_=_C560( C391 C560 ) C391_=_C561( C391 C561 ) C391_=_C562( C391 C562 ) \nC391_=_C563( C391 C563 ) C398_=_C400( C398 C400 ) C398_=_C423( C398 C423 ) C398_=_C447( C398 C447 ) C398_=_C469( C398 C469 ) C398_=_C491( C398 C491 ) \nC398_=_C512( C398 C512 ) C398_=_C532( C398 C532 ) C398_=_C550( C398 C550 ) C398_=_C569( C398 C569 ) C398_=_C587( C398 C587 ) C398_=_C603( C398 C603 ) \nC398_=_C619( C398 C619 ) C398_=_C634( C398 C634 ) C398_=_C648( C398 C648 ) C398_=_C662( C398 C662 ) C398_=_C664( C398 C664 ) C398_=_C665( C398 C665 ) \nC398_=_C666( C398 C666 ) C398_=_C667( C398 C667 ) C398_=_C668( C398 C668 ) C398_=_C669( C398 C669 ) C398_=_C670( C398 C670 ) C398_=_C671( C398 C671 ) \nC398_=_C672( C398 C672 ) C398_=_C673( C398 C673 ) C400_=_C425( C400 C425 ) C400_=_C449( C400 C449 ) C400_=_C471( C400 C471 ) C400_=_C493( C400 C493 ) \nC400_=_C514( C400 C514 ) C400_=_C552( C400 C552 ) C400_=_C571( C400 C571 ) C400_=_C589( C400 C589 ) C400_=_C605( C400 C605 ) C400_=_C621( C400 C621 ) \nC400_=_C636( C400 C636 ) C400_=_C650( C400 C650 ) C400_=_C674( C400 C674 ) C400_=_C686( C400 C686 ) C400_=_C687( C400 C687 ) C400_=_C688( C400 C688 ) \nC400_=_C689( C400 C689 ) C400_=_C690( C400 C690 ) C400_=_C691( C400 C691 ) C400_=_C692( C400 C692 ) C400_=_C693( C400 C693 ) C400_=_C694( C400 C694 ) \nC400_=_C695( C400 C695 ) C417_=_C423( C417 C423 ) C417_=_C425( C417 C425 ) C417_=_C485( C417 C485 ) C417_=_C506( C417 C506 ) C417_=_C525( C417 C525 ) \nC417_=_C545( C417 C545 ) C417_=_C546( C417 C546 ) C417_=_C547( C417 C547 ) C417_=_C548( C417 C548 ) C417_=_C549( C417 C549 ) C417_=_C550( C417 C550 ) \nC417_=_C551( C417 C551 ) C417_=_C552( C417 C552 ) C417_=_C553( C417 C553 ) C417_=_C554( C417 C554 ) C417_=_C555( C417 C555 ) C417_=_C556( C417 C556 ) \nC417_=_C557( C417 C557 ) C417_=_C558( C417 C558 ) C417_=_C559( C417 C559 ) C417_=_C560( C417 C560 ) C417_=_C561( C417 C561 ) C417_=_C562( C417 C562 ) \nC417_=_C563( C417 C563 ) C423_=_C425( C423 C425 ) C423_=_C447( C423 C447 ) C423_=_C469( C423 C469 ) C423_=_C491( C423 C491 ) C423_=_C512( C423 C512 ) \nC423_=_C532( C423 C532 ) C423_=_C550( C423 C550 ) C423_=_C569( C423 C569 ) C423_=_C587( C423 C587 ) C423_=_C603( C423 C603 ) C423_=_C619( C423 C619 ) \nC423_=_C634(</w:t>
      </w:r>
    </w:p>
    <w:p>
      <w:pPr>
        <w:pStyle w:val="PreformattedText"/>
        <w:bidi w:val="0"/>
        <w:spacing w:before="0" w:after="0"/>
        <w:jc w:val="left"/>
        <w:rPr/>
      </w:pPr>
      <w:r>
        <w:rPr/>
        <w:t xml:space="preserve"> </w:t>
      </w:r>
      <w:r>
        <w:rPr/>
        <w:t>C423 C634 ) C423_=_C648( C423 C648 ) C423_=_C662( C423 C662 ) C423_=_C664( C423 C664 ) C423_=_C665( C423 C665 ) C423_=_C666( C423 C666 ) \nC423_=_C667( C423 C667 ) C423_=_C668( C423 C668 ) C423_=_C669( C423 C669 ) C423_=_C670( C423 C670 ) C423_=_C671( C423 C671 ) C423_=_C672( C423 C672 ) \nC423_=_C673( C423 C673 ) C425_=_C449( C425 C449 ) C425_=_C471( C425 C471 ) C425_=_C493( C425 C493 ) C425_=_C514( C425 C514 ) C425_=_C552( C425 C552 ) \nC425_=_C571( C425 C571 ) C425_=_C589( C425 C589 ) C425_=_C605( C425 C605 ) C425_=_C621( C425 C621 ) C425_=_C636( C425 C636 ) C425_=_C650( C425 C650 ) \nC425_=_C674( C425 C674 ) C425_=_C686( C425 C686 ) C425_=_C687( C425 C687 ) C425_=_C688( C425 C688 ) C425_=_C689( C425 C689 ) C425_=_C690( C425 C690 ) \nC425_=_C691( C425 C691 ) C425_=_C692( C425 C692 ) C425_=_C693( C425 C693 ) C425_=_C694( C425 C694 ) C425_=_C695( C425 C695 ) C447_=_C449( C447 C449 ) \nC447_=_C469( C447 C469 ) C447_=_C491( C447 C491 ) C447_=_C512( C447 C512 ) C447_=_C532( C447 C532 ) C447_=_C550( C447 C550 ) C447_=_C569( C447 C569 ) \nC447_=_C587( C447 C587 ) C447_=_C603( C447 C603 ) C447_=_C619( C447 C619 ) C447_=_C634( C447 C634 ) C447_=_C648( C447 C648 ) C447_=_C662( C447 C662 ) \nC447_=_C664( C447 C664 ) C447_=_C665( C447 C665 ) C447_=_C666( C447 C666 ) C447_=_C667( C447 C667 ) C447_=_C668( C447 C668 ) C447_=_C669( C447 C669 ) \nC447_=_C670( C447 C670 ) C447_=_C671( C447 C671 ) C447_=_C672( C447 C672 ) C447_=_C673( C447 C673 ) C449_=_C471( C449 C471 ) C449_=_C493( C449 C493 ) \nC449_=_C514( C449 C514 ) C449_=_C552( C449 C552 ) C449_=_C571( C449 C571 ) C449_=_C589( C449 C589 ) C449_=_C605( C449 C605 ) C449_=_C621( C449 C621 ) \nC449_=_C636( C449 C636 ) C449_=_C650( C449 C650 ) C449_=_C674( C449 C674 ) C449_=_C686( C449 C686 ) C449_=_C687( C449 C687 ) C449_=_C688( C449 C688 ) \nC449_=_C689( C449 C689 ) C449_=_C690( C449 C690 ) C449_=_C691( C449 C691 ) C449_=_C692( C449 C692 ) C449_=_C693( C449 C693 ) C449_=_C694( C449 C694 ) \nC449_=_C695( C449 C695 ) C469_=_C471( C469 C471 ) C469_=_C491( C469 C491 ) C469_=_C512( C469 C512 ) C469_=_C532( C469 C532 ) C469_=_C550( C469 C550 ) \nC469_=_C569( C469 C569 ) C469_=_C587( C469 C587 ) C469_=_C603( C469 C603 ) C469_=_C619( C469 C619 ) C469_=_C634( C469 C634 ) C469_=_C648( C469 C648 ) \nC469_=_C662( C469 C662 ) C469_=_C664( C469 C664 ) C469_=_C665( C469 C665 ) C469_=_C666( C469 C666 ) C469_=_C667( C469 C667 ) C469_=_C668( C469 C668 ) \nC469_=_C669( C469 C669 ) C469_=_C670( C469 C670 ) C469_=_C671( C469 C671 ) C469_=_C672( C469 C672 ) C469_=_C673( C469 C673 ) C471_=_C493( C471 C493 ) \nC471_=_C514( C471 C514 ) C471_=_C552( C471 C552 ) C471_=_C571( C471 C571 ) C471_=_C589( C471 C589 ) C471_=_C605( C471 C605 ) C471_=_C621( C471 C621 ) \nC471_=_C636( C471 C636 ) C471_=_C650( C471 C650 ) C471_=_C674( C471 C674 ) C471_=_C686( C471 C686 ) C471_=_C687( C471 C687 ) C471_=_C688( C471 C688 ) \nC471_=_C689( C471 C689 ) C471_=_C690( C471 C690 ) C471_=_C691( C471 C691 ) C471_=_C692( C471 C692 ) C471_=_C693( C471 C693 ) C471_=_C694( C471 C694 ) \nC471_=_C695( C471 C695 ) C485_=_C491( C485 C491 ) C485_=_C493( C485 C493 ) C485_=_C506( C485 C506 ) C485_=_C525( C485 C525 ) C485_=_C545( C485 C545 ) \nC485_=_C546( C485 C546 ) C485_=_C547( C485 C547 ) C485_=_C548( C485 C548 ) C485_=_C549( C485 C549 ) C485_=_C550( C485 C550 ) C485_=_C551( C485 C551 ) \nC485_=_C552( C485 C552 ) C485_=_C553( C485 C553 ) C485_=_C554( C485 C554 ) C485_=_C555( C485 C555 ) C485_=_C556( C485 C556 ) C485_=_C557( C485 C557 ) \nC485_=_C558( C485 C558 ) C485_=_C559( C485 C559 ) C485_=_C560( C485 C560 ) C485_=_C561( C485 C561 ) C485_=_C562( C485 C562 ) C485_=_C563( C485 C563 ) \nC491_=_C493( C491 C493 ) C491_=_C512( C491 C512 ) C491_=_C532( C491 C532 ) C491_=_C550( C491 C550 ) C491_=_C569( C491 C569 ) C491_=_C587( C491 C587 ) \nC491_=_C603( C491 C603 ) C491_=_C619( C491 C619 ) C491_=_C634( C491 C634 ) C491_=_C648( C491 C648 ) C491_=_C662( C491 C662 ) C491_=_C664( C491 C664 ) \nC491_=_C665( C491 C665 ) C491_=_C666( C491 C666 ) C491_=_C667( C491 C667 ) C491_=_C668( C491 C668 ) C491_=_C669( C491 C669 ) C491_=_C670( C491 C670 ) \nC491_=_C671( C491 C671 ) C491_=_C672( C491 C672 ) C491_=_C673( C491 C673 ) C493_=_C514( C493 C514 ) C493_=_C552( C493 C552 ) C493_=_C571( C493 C571 ) \nC493_=_C589( C493 C589 ) C493_=_C605( C493 C605 ) C493_=_C621( C493 C621 ) C493_=_C636( C493 C636 ) C493_=_C650( C493 C650 ) C493_=_C674( C493 C674 ) \nC493_=_C686( C493 C686 ) C493_=_C687( C493 C687 ) C493_=_C688( C493 C688 ) C493_=_C689( C493 C689 ) C493_=_C690( C493 C690 ) C493_=_C691( C493 C691 ) \nC493_=_C692( C493 C692 ) C493_=_C693( C493 C693 ) C493_=_C694( C493 C694 ) C493_=_C695( C493 C695 ) C506_=_C512( C506 C512 ) C506_=_C514( C506 C514 ) \nC506_=_C525( C506 C525 ) C506_=_C545( C506 C545 ) C506_=_C546( C506 C546 ) C506_=_C547( C506 C54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12_=_C514( C512 C514 ) C512_=_C532( C512 C532 ) C512_=_C550( C512 C550 ) C512_=_C569( C512 C569 ) \nC512_=_C587( C512 C587 ) C512_=_C603( C512 C603 ) C512_=_C619( C512 C619 ) C512_=_C634( C512 C634 ) C512_=_C648( C512 C648 ) C512_=_C662( C512 C662 ) \nC512_=_C664( C512 C664 ) C512_=_C665( C512 C665 ) C512_=_C666( C512 C666 ) C512_=_C667( C512 C667 ) C512_=_C668( C512 C668 ) C512_=_C669( C512 C669 ) \nC512_=_C670( C512 C670 ) C512_=_C671( C512 C671 ) C512_=_C672( C512 C672 ) C512_=_C673( C512 C673 ) C514_=_C552( C514 C552 ) C514_=_C571( C514 C571 ) \nC514_=_C589( C514 C589 ) C514_=_C605( C514 C605 ) C514_=_C621( C514 C621 ) C514_=_C636( C514 C636 ) C514_=_C650( C514 C650 ) C514_=_C674( C514 C674 ) \nC514_=_C686( C514 C686 ) C514_=_C687( C514 C687 ) C514_=_C688( C514 C688 ) C514_=_C689( C514 C689 ) C514_=_C690( C514 C690 ) C514_=_C691( C514 C691 ) \nC514_=_C692( C514 C692 ) C514_=_C693( C514 C693 ) C514_=_C694( C514 C694 ) C514_=_C695( C514 C695 ) C525_=_C532( C525 C532 ) C525_=_C545( C525 C545 ) \nC525_=_C546( C525 C546 ) C525_=_C547( C525 C547 ) C525_=_C548( C525 C548 ) C525_=_C549( C525 C549 ) C525_=_C550( C525 C550 ) C525_=_C551( C525 C551 ) \nC525_=_C552( C525 C552 ) C525_=_C553( C525 C553 ) C525_=_C554( C525 C554 ) C525_=_C555( C525 C555 ) C525_=_C556( C525 C556 ) C525_=_C557( C525 C557 ) \nC525_=_C558( C525 C558 ) C525_=_C559( C525 C559 ) C525_=_C560( C525 C560 ) C525_=_C561( C525 C561 ) C525_=_C562( C525 C562 ) C525_=_C563( C525 C563 ) \nC532_=_C550( C532 C550 ) C532_=_C569( C532 C569 ) C532_=_C587( C532 C587 ) C532_=_C603( C532 C603 ) C532_=_C619( C532 C619 ) C532_=_C634( C532 C634 ) \nC532_=_C648( C532 C648 ) C532_=_C662( C532 C662 ) C532_=_C664( C532 C664 ) C532_=_C665( C532 C665 ) C532_=_C666( C532 C666 ) C532_=_C667( C532 C667 ) \nC532_=_C668( C532 C668 ) C532_=_C669( C532 C669 ) C532_=_C670( C532 C670 ) C532_=_C671( C532 C671 ) C532_=_C672( C532 C672 ) C532_=_C673( C532 C67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9( C545 C569 ) C545_=_C571( C545 C571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87( C546 C587 ) C546_=_C589( C546 C589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603( C547 C603 ) C547_=_C605( C547 C605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634( C548 C634 ) C548_=_C636( C548 C63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648( C549 C648 ) C549_=_C650( C549 C650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9( C550 C569 ) C550_=_C587( C550 C587 ) C550_=_C603( C550 C603 ) C550_=_C619( C550 C619 ) C550_=_C634( C550 C634 ) \nC550_=_C648( C550 C648 ) C550_=_C662(</w:t>
      </w:r>
    </w:p>
    <w:p>
      <w:pPr>
        <w:pStyle w:val="PreformattedText"/>
        <w:bidi w:val="0"/>
        <w:spacing w:before="0" w:after="0"/>
        <w:jc w:val="left"/>
        <w:rPr/>
      </w:pPr>
      <w:r>
        <w:rPr/>
        <w:t xml:space="preserve"> </w:t>
      </w:r>
      <w:r>
        <w:rPr/>
        <w:t>C550 C662 ) C550_=_C664( C550 C664 ) C550_=_C665( C550 C665 ) C550_=_C666( C550 C666 ) C550_=_C667( C550 C667 ) \nC550_=_C668( C550 C668 ) C550_=_C669( C550 C669 ) C550_=_C670( C550 C670 ) C550_=_C671( C550 C671 ) C550_=_C672( C550 C672 ) C550_=_C673( C550 C673 ) \nC551_=_C552( C551 C552 ) C551_=_C553( C551 C553 ) C551_=_C554( C551 C554 ) C551_=_C555( C551 C555 ) C551_=_C556( C551 C556 ) C551_=_C557( C551 C557 ) \nC551_=_C558( C551 C558 ) C551_=_C559( C551 C559 ) C551_=_C560( C551 C560 ) C551_=_C561( C551 C561 ) C551_=_C562( C551 C562 ) C551_=_C563( C551 C563 ) \nC551_=_C662( C551 C662 ) C551_=_C674( C551 C674 ) C552_=_C553( C552 C553 ) C552_=_C554( C552 C554 ) C552_=_C555( C552 C555 ) C552_=_C556( C552 C556 ) \nC552_=_C557( C552 C557 ) C552_=_C558( C552 C558 ) C552_=_C559( C552 C559 ) C552_=_C560( C552 C560 ) C552_=_C561( C552 C561 ) C552_=_C562( C552 C562 ) \nC552_=_C563( C552 C563 ) C552_=_C571( C552 C571 ) C552_=_C589( C552 C589 ) C552_=_C605( C552 C605 ) C552_=_C621( C552 C621 ) C552_=_C636( C552 C636 ) \nC552_=_C650( C552 C650 ) C552_=_C674( C552 C674 ) C552_=_C686( C552 C686 ) C552_=_C687( C552 C687 ) C552_=_C688( C552 C688 ) C552_=_C689( C552 C689 ) \nC552_=_C690( C552 C690 ) C552_=_C691( C552 C691 ) C552_=_C692( C552 C692 ) C552_=_C693( C552 C693 ) C552_=_C694( C552 C694 ) C552_=_C695( C552 C695 ) \nC553_=_C554( C553 C554 ) C553_=_C555( C553 C555 ) C553_=_C556( C553 C556 ) C553_=_C557( C553 C557 ) C553_=_C558( C553 C558 ) C553_=_C559( C553 C559 ) \nC553_=_C560( C553 C560 ) C553_=_C561( C553 C561 ) C553_=_C562( C553 C562 ) C553_=_C563( C553 C563 ) C553_=_C664( C553 C664 ) C553_=_C686( C553 C686 ) \nC554_=_C555( C554 C555 ) C554_=_C556( C554 C556 ) C554_=_C557( C554 C557 ) C554_=_C558( C554 C558 ) C554_=_C559( C554 C559 ) C554_=_C560( C554 C560 ) \nC554_=_C561( C554 C561 ) C554_=_C562( C554 C562 ) C554_=_C563( C554 C563 ) C554_=_C665( C554 C665 ) C554_=_C687( C554 C687 ) C555_=_C556( C555 C556 ) \nC555_=_C557( C555 C557 ) C555_=_C558( C555 C558 ) C555_=_C559( C555 C559 ) C555_=_C560( C555 C560 ) C555_=_C561( C555 C561 ) C555_=_C562( C555 C562 ) \nC555_=_C563( C555 C563 ) C555_=_C666( C555 C666 ) C555_=_C688( C555 C688 ) C556_=_C557( C556 C557 ) C556_=_C558( C556 C558 ) C556_=_C559( C556 C559 ) \nC556_=_C560( C556 C560 ) C556_=_C561( C556 C561 ) C556_=_C562( C556 C562 ) C556_=_C563( C556 C563 ) C556_=_C689( C556 C689 ) C557_=_C558( C557 C558 ) \nC557_=_C559( C557 C559 ) C557_=_C560( C557 C560 ) C557_=_C561( C557 C561 ) C557_=_C562( C557 C562 ) C557_=_C563( C557 C563 ) C557_=_C667( C557 C667 ) \nC557_=_C690( C557 C690 ) C558_=_C559( C558 C559 ) C558_=_C560( C558 C560 ) C558_=_C561( C558 C561 ) C558_=_C562( C558 C562 ) C558_=_C563( C558 C563 ) \nC558_=_C668( C558 C668 ) C558_=_C691( C558 C691 ) C559_=_C560( C559 C560 ) C559_=_C561( C559 C561 ) C559_=_C562( C559 C562 ) C559_=_C563( C559 C563 ) \nC559_=_C669( C559 C669 ) C559_=_C692( C559 C692 ) C560_=_C561( C560 C561 ) C560_=_C562( C560 C562 ) C560_=_C563( C560 C563 ) C560_=_C670( C560 C670 ) \nC560_=_C693( C560 C693 ) C561_=_C562( C561 C562 ) C561_=_C563( C561 C563 ) C561_=_C671( C561 C671 ) C561_=_C694( C561 C694 ) C562_=_C563( C562 C563 ) \nC562_=_C672( C562 C672 ) C562_=_C695( C562 C695 ) C563_=_C673( C563 C673 ) C569_=_C571( C569 C571 ) C569_=_C587( C569 C587 ) C569_=_C603( C569 C603 ) \nC569_=_C619( C569 C619 ) C569_=_C634( C569 C634 ) C569_=_C648( C569 C648 ) C569_=_C662( C569 C662 ) C569_=_C664( C569 C664 ) C569_=_C665( C569 C665 ) \nC569_=_C666( C569 C666 ) C569_=_C667( C569 C667 ) C569_=_C668( C569 C668 ) C569_=_C669( C569 C669 ) C569_=_C670( C569 C670 ) C569_=_C671( C569 C671 ) \nC569_=_C672( C569 C672 ) C569_=_C673( C569 C673 ) C571_=_C589( C571 C589 ) C571_=_C605( C571 C605 ) C571_=_C621( C571 C621 ) C571_=_C636( C571 C636 ) \nC571_=_C650( C571 C650 ) C571_=_C674( C571 C674 ) C571_=_C686( C571 C686 ) C571_=_C687( C571 C687 ) C571_=_C688( C571 C688 ) C571_=_C689( C571 C689 ) \nC571_=_C690( C571 C690 ) C571_=_C691( C571 C691 ) C571_=_C692( C571 C692 ) C571_=_C693( C571 C693 ) C571_=_C694( C571 C694 ) C571_=_C695( C571 C695 ) \nC587_=_C589( C587 C589 ) C587_=_C603( C587 C603 ) C587_=_C619( C587 C619 ) C587_=_C634( C587 C634 ) C587_=_C648( C587 C648 ) C587_=_C662( C587 C662 ) \nC587_=_C664( C587 C664 ) C587_=_C665( C587 C665 ) C587_=_C666( C587 C666 ) C587_=_C667( C587 C667 ) C587_=_C668( C587 C668 ) C587_=_C669( C587 C669 ) \nC587_=_C670( C587 C670 ) C587_=_C671( C587 C671 ) C587_=_C672( C587 C672 ) C587_=_C673( C587 C673 ) C589_=_C605( C589 C605 ) C589_=_C621( C589 C621 ) \nC589_=_C636( C589 C636 ) C589_=_C650( C589 C650 ) C589_=_C674( C589 C674 ) C589_=_C686( C589 C686 ) C589_=_C687( C589 C687 ) C589_=_C688( C589 C688 ) \nC589_=_C689( C589 C689 ) C589_=_C690( C589 C690 ) C589_=_C691( C589 C691 ) C589_=_C692( C589 C692 ) C589_=_C693( C589 C693 ) C589_=_C694( C589 C694 ) \nC589_=_C695( C589 C695 ) C603_=_C605( C603 C605 ) C603_=_C619( C603 C619 ) C603_=_C634( C603 C634 ) C603_=_C648( C603 C648 ) C603_=_C662( C603 C662 ) \nC603_=_C664( C603 C664 ) C603_=_C665( C603 C665 ) C603_=_C666( C603 C666 ) C603_=_C667( C603 C667 ) C603_=_C668( C603 C668 ) C603_=_C669( C603 C669 ) \nC603_=_C670( C603 C670 ) C603_=_C671( C603 C671 ) C603_=_C672( C603 C672 ) C603_=_C673( C603 C673 ) C605_=_C621( C605 C621 ) C605_=_C636( C605 C636 ) \nC605_=_C650( C605 C650 ) C605_=_C674( C605 C674 ) C605_=_C686( C605 C686 ) C605_=_C687( C605 C687 ) C605_=_C688( C605 C688 ) C605_=_C689( C605 C689 ) \nC605_=_C690( C605 C690 ) C605_=_C691( C605 C691 ) C605_=_C692( C605 C692 ) C605_=_C693( C605 C693 ) C605_=_C694( C605 C694 ) C605_=_C695( C605 C695 ) \nC619_=_C621( C619 C621 ) C619_=_C634( C619 C634 ) C619_=_C648( C619 C648 ) C619_=_C662( C619 C662 ) C619_=_C664( C619 C664 ) C619_=_C665( C619 C665 ) \nC619_=_C666( C619 C666 ) C619_=_C667( C619 C667 ) C619_=_C668( C619 C668 ) C619_=_C669( C619 C669 ) C619_=_C670( C619 C670 ) C619_=_C671( C619 C671 ) \nC619_=_C672( C619 C672 ) C619_=_C673( C619 C673 ) C621_=_C636( C621 C636 ) C621_=_C650( C621 C650 ) C621_=_C674( C621 C674 ) C621_=_C686( C621 C686 ) \nC621_=_C687( C621 C687 ) C621_=_C688( C621 C688 ) C621_=_C689( C621 C689 ) C621_=_C690( C621 C690 ) C621_=_C691( C621 C691 ) C621_=_C692( C621 C692 ) \nC621_=_C693( C621 C693 ) C621_=_C694( C621 C694 ) C621_=_C695( C621 C695 ) C634_=_C636( C634 C636 ) C634_=_C648( C634 C648 ) C634_=_C662( C634 C662 ) \nC634_=_C664( C634 C664 ) C634_=_C665( C634 C665 ) C634_=_C666( C634 C666 ) C634_=_C667( C634 C667 ) C634_=_C668( C634 C668 ) C634_=_C669( C634 C669 ) \nC634_=_C670( C634 C670 ) C634_=_C671( C634 C671 ) C634_=_C672( C634 C672 ) C634_=_C673( C634 C673 ) C636_=_C650( C636 C650 ) C636_=_C674( C636 C674 ) \nC636_=_C686( C636 C686 ) C636_=_C687( C636 C687 ) C636_=_C688( C636 C688 ) C636_=_C689( C636 C689 ) C636_=_C690( C636 C690 ) C636_=_C691( C636 C691 ) \nC636_=_C692( C636 C692 ) C636_=_C693( C636 C693 ) C636_=_C694( C636 C694 ) C636_=_C695( C636 C695 ) C648_=_C650( C648 C650 ) C648_=_C662( C648 C662 ) \nC648_=_C664( C648 C664 ) C648_=_C665( C648 C665 ) C648_=_C666( C648 C666 ) C648_=_C667( C648 C667 ) C648_=_C668( C648 C668 ) C648_=_C669( C648 C669 ) \nC648_=_C670( C648 C670 ) C648_=_C671( C648 C671 ) C648_=_C672( C648 C672 ) C648_=_C673( C648 C673 ) C650_=_C674( C650 C674 ) C650_=_C686( C650 C686 ) \nC650_=_C687( C650 C687 ) C650_=_C688( C650 C688 ) C650_=_C689( C650 C689 ) C650_=_C690( C650 C690 ) C650_=_C691( C650 C691 ) C650_=_C692( C650 C692 ) \nC650_=_C693( C650 C693 ) C650_=_C694( C650 C694 ) C650_=_C695( C650 C695 ) C662_=_C664( C662 C664 ) C662_=_C665( C662 C665 ) C662_=_C666( C662 C666 ) \nC662_=_C667( C662 C667 ) C662_=_C668( C662 C668 ) C662_=_C669( C662 C669 ) C662_=_C670( C662 C670 ) C662_=_C671( C662 C671 ) C662_=_C672( C662 C672 ) \nC662_=_C673( C662 C673 ) C662_=_C674( C662 C674 ) C664_=_C665( C664 C665 ) C664_=_C666( C664 C666 ) C664_=_C667( C664 C667 ) C664_=_C668( C664 C668 ) \nC664_=_C669( C664 C669 ) C664_=_C670( C664 C670 ) C664_=_C671( C664 C671 ) C664_=_C672( C664 C672 ) C664_=_C673( C664 C673 ) C664_=_C686( C664 C686 ) \nC665_=_C666( C665 C666 ) C665_=_C667( C665 C667 ) C665_=_C668( C665 C668 ) C665_=_C669( C665 C669 ) C665_=_C670( C665 C670 ) C665_=_C671( C665 C671 ) \nC665_=_C672( C665 C672 ) C665_=_C673( C665 C673 ) C665_=_C687( C665 C687 ) C666_=_C667( C666 C667 ) C666_=_C668( C666 C668 ) C666_=_C669( C666 C669 ) \nC666_=_C670( C666 C670 ) C666_=_C671( C666 C671 ) C666_=_C672( C666 C672 ) C666_=_C673( C666 C673 ) C666_=_C688( C666 C688 ) C667_=_C668( C667 C668 ) \nC667_=_C669( C667 C669 ) C667_=_C670( C667 C670 ) C667_=_C671( C667 C671 ) C667_=_C672( C667 C672 ) C667_=_C673( C667 C673 ) C667_=_C690( C667 C690 ) \nC668_=_C669( C668 C669 ) C668_=_C670( C668 C670 ) C668_=_C671( C668 C671 ) C668_=_C672( C668 C672 ) C668_=_C673( C668 C673 ) C668_=_C691( C668 C691 ) \nC669_=_C670( C669 C670 ) C669_=_C671( C669 C671 ) C669_=_C672( C669 C672 ) C669_=_C673( C669 C673 ) C669_=_C692( C669 C692 ) C670_=_C671( C670 C671 ) \nC670_=_C672( C670 C672 ) C670_=_C673( C670 C673 ) C670_=_C693( C670 C693 ) C671_=_C672( C671 C672 ) C671_=_C673( C671 C673 ) C671_=_C694( C671 C694 ) \nC672_=_C673( C672 C673 ) C672_=_C695( C672 C695 ) C674_=_C686( C674 C686 ) C674_=_C687( C674 C687 ) C674_=_C688( C674 C688 ) C674_=_C689( C674 C689 ) \nC674_=_C690( C674 C690 ) C674_=_C691( C674 C691 ) C674_=_C692( C674 C692 ) C674_=_C693( C674 C693 ) C674_=_C694( C674 C694 ) C674_=_C695( C674 C695 ) \nC686_=_C687( C686 C687 ) C686_=_C688( C686 C688 ) C686_=_C689( C686 C689 ) C686_=_C690( C686 C690 ) C686_=_C691( C686 C691 ) C686_=_C692( C686 C692 ) \nC686_=_C693( C686 C693 ) C686_=_C694( C686 C694 ) C686_=_C695( C686 C695 ) C687_=_C688( C687 C688 ) C687_=_C689( C687 C689 ) C687_=_C690( C687 C690 ) \nC687_=_C691( C687 C691 ) C687_=_C692( C687 C692 ) C687_=_C693( C687 C693 ) C687_=_C694( C687 C694 ) C687_=_C695( C687 C695 ) C688_=_C689( C688 C689 ) \nC688_=_C690( C688 C690 ) C688_=_C691( C688 C691 ) C688_=_C692(</w:t>
      </w:r>
    </w:p>
    <w:p>
      <w:pPr>
        <w:pStyle w:val="PreformattedText"/>
        <w:bidi w:val="0"/>
        <w:spacing w:before="0" w:after="0"/>
        <w:jc w:val="left"/>
        <w:rPr/>
      </w:pPr>
      <w:r>
        <w:rPr/>
        <w:t xml:space="preserve"> </w:t>
      </w:r>
      <w:r>
        <w:rPr/>
        <w:t>C688 C692 ) C688_=_C693( C688 C693 ) C688_=_C694( C688 C694 ) C688_=_C695( C688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10-&gt;18[label="131: C1 C17 C22 C24 C36 \nC53 C59 C61 C73 C74 C75 \nC76 C77 C78 C79 C80 C81 \nC82 C83 C84 C85 C86 C88 \nC89 C90 C91 C92 C93 C95 \nC97 C98 C99 C100 C101 C102 \nC103 C104 C105 C106 C122 C129 \nC131 C156 C164 C189 C196 C198 \nC220 C227 C229 C252 C281 C288 \nC290 C316 C318 C338 C345 C347 \nC366 C373 C374 C391 C398 C400 \nC417 C423 C425 C447 C449 C469 \nC471 C485 C491 C493 C506 C512 \nC514 C525 C532 C545 C546 C547 \nC548 C549 C551 C553 C554 C555 \nC556 C557 C558 C559 C560 C561 \nC562 C563 C569 C571 C587 C589 \nC603 C605 C619 C621 C634 C636 \nC648 C650 C662 C664 C665 C666 \nC667 C668 C669 C670 C671 C672 \nC673 C674 C686 C687 C688 C689 \nC690 C691 C692 C693 C694 C695 \n2262: C1_=_C17 ,C1_=_C22 ,C1_=_C24 ,C1_=_C36 ,C1_=_C73 ,\nC1_=_C74 ,C1_=_C75 ,C1_=_C76 ,C1_=_C77 ,C1_=_C78 ,C1_=_C79 ,\nC1_=_C80 ,C1_=_C81 ,C1_=_C82 ,C1_=_C83 ,C1_=_C84 ,C1_=_C85 ,\nC1_=_C86 ,C1_=_C88 ,C1_=_C89 ,C1_=_C90 ,C1_=_C91 ,C1_=_C92 ,\nC1_=_C93 ,C1_=_C95 ,C1_=_C97 ,C1_=_C98 ,C1_=_C99 ,C1_=_C100 ,\nC1_=_C101 ,C1_=_C102 ,C1_=_C103 ,C1_=_C104 ,C1_=_C105 ,C1_=_C106 ,\nC17_=_C22 ,C17_=_C24 ,C17_=_C53 ,C17_=_C122 ,C17_=_C156 ,C17_=_C189 ,\nC17_=_C220 ,C17_=_C252 ,C17_=_C281 ,C17_=_C338 ,C17_=_C366 ,C17_=_C391 ,\nC17_=_C417 ,C17_=_C485 ,C17_=_C506 ,C17_=_C525 ,C17_=_C545 ,C17_=_C546 ,\nC17_=_C547 ,C17_=_C548 ,C17_=_C549 ,C17_=_C551 ,C17_=_C553 ,C17_=_C554 ,\nC17_=_C555 ,C17_=_C556 ,C17_=_C557 ,C17_=_C558 ,C17_=_C559 ,C17_=_C560 ,\nC17_=_C561 ,C17_=_C562 ,C17_=_C563 ,C22_=_C24 ,C22_=_C59 ,C22_=_C129 ,\nC22_=_C196 ,C22_=_C227 ,C22_=_C288 ,C22_=_C316 ,C22_=_C345 ,C22_=_C373 ,\nC22_=_C398 ,C22_=_C423 ,C22_=_C447 ,C22_=_C469 ,C22_=_C491 ,C22_=_C512 ,\nC22_=_C532 ,C22_=_C569 ,C22_=_C587 ,C22_=_C603 ,C22_=_C619 ,C22_=_C634 ,\nC22_=_C648 ,C22_=_C662 ,C22_=_C664 ,C22_=_C665 ,C22_=_C666 ,C22_=_C667 ,\nC22_=_C668 ,C22_=_C669 ,C22_=_C670 ,C22_=_C671 ,C22_=_C672 ,C22_=_C673 ,\nC24_=_C61 ,C24_=_C131 ,C24_=_C164 ,C24_=_C198 ,C24_=_C229 ,C24_=_C290 ,\nC24_=_C318 ,C24_=_C347 ,C24_=_C374 ,C24_=_C400 ,C24_=_C425 ,C24_=_C449 ,\nC24_=_C471 ,C24_=_C493 ,C24_=_C514 ,C24_=_C571 ,C24_=_C589 ,C24_=_C605 ,\nC24_=_C621 ,C24_=_C636 ,C24_=_C650 ,C24_=_C674 ,C24_=_C686 ,C24_=_C687 ,\nC24_=_C688 ,C24_=_C689 ,C24_=_C690 ,C24_=_C691 ,C24_=_C692 ,C24_=_C693 ,\nC24_=_C694 ,C24_=_C695 ,C36_=_C53 ,C36_=_C59 ,C36_=_C61 ,C36_=_C73 ,\nC36_=_C74 ,C36_=_C75 ,C36_=_C76 ,C36_=_C77 ,C36_=_C78 ,C36_=_C79 ,\nC36_=_C80 ,C36_=_C81 ,C36_=_C82 ,C36_=_C83 ,C36_=_C84 ,C36_=_C85 ,\nC36_=_C86 ,C36_=_C88 ,C36_=_C89 ,C36_=_C90 ,C36_=_C91 ,C36_=_C92 ,\nC36_=_C93 ,C36_=_C95 ,C36_=_C97 ,C36_=_C98 ,C36_=_C99 ,C36_=_C100 ,\nC36_=_C101 ,C36_=_C102 ,C36_=_C103 ,C36_=_C104 ,C36_=_C105 ,C36_=_C106 ,\nC53_=_C59 ,C53_=_C61 ,C53_=_C122 ,C53_=_C156 ,C53_=_C189 ,C53_=_C220 ,\nC53_=_C252 ,C53_=_C281 ,C53_=_C338 ,C53_=_C366 ,C53_=_C391 ,C53_=_C417 ,\nC53_=_C485 ,C53_=_C506 ,C53_=_C525 ,C53_=_C545 ,C53_=_C546 ,C53_=_C547 ,\nC53_=_C548 ,C53_=_C549 ,C53_=_C551 ,C53_=_C553 ,C53_=_C554 ,C53_=_C555 ,\nC53_=_C556 ,C53_=_C557 ,C53_=_C558 ,C53_=_C559 ,C53_=_C560 ,C53_=_C561 ,\nC53_=_C562 ,C53_=_C563 ,C59_=_C61 ,C59_=_C129 ,C59_=_C196 ,C59_=_C227 ,\nC59_=_C288 ,C59_=_C316 ,C59_=_C345 ,C59_=_C373 ,C59_=_C398 ,C59_=_C423 ,\nC59_=_C447 ,C59_=_C469 ,C59_=_C491 ,C59_=_C512 ,C59_=_C532 ,C59_=_C569 ,\nC59_=_C587 ,C59_=_C603 ,C59_=_C619 ,C59_=_C634 ,C59_=_C648 ,C59_=_C662 ,\nC59_=_C664 ,C59_=_C665 ,C59_=_C666 ,C59_=_C667 ,C59_=_C668 ,C59_=_C669 ,\nC59_=_C670 ,C59_=_C671 ,C59_=_C672 ,C59_=_C673 ,C61_=_C131 ,C61_=_C164 ,\nC61_=_C198 ,C61_=_C229 ,C61_=_C290 ,C61_=_C318 ,C61_=_C347 ,C61_=_C374 ,\nC61_=_C400 ,C61_=_C425 ,C61_=_C449 ,C61_=_C471 ,C61_=_C493 ,C61_=_C514 ,\nC61_=_C571 ,C61_=_C589 ,C61_=_C605 ,C61_=_C621 ,C61_=_C636 ,C61_=_C650 ,\nC61_=_C674 ,C61_=_C686 ,C61_=_C687 ,C61_=_C688 ,C61_=_C689 ,C61_=_C690 ,\nC61_=_C691 ,C61_=_C692 ,C61_=_C693 ,C61_=_C694 ,C61_=_C695 ,C73_=_C74 ,\nC73_=_C75 ,C73_=_C76 ,C73_=_C77 ,C73_=_C78 ,C73_=_C79 ,C73_=_C80 ,\nC73_=_C81 ,C73_=_C82 ,C73_=_C83 ,C73_=_C84 ,C73_=_C85 ,C73_=_C86 ,\nC73_=_C88 ,C73_=_C89 ,C73_=_C90 ,C73_=_C91 ,C73_=_C92 ,C73_=_C93 ,\nC73_=_C95 ,C73_=_C97 ,C73_=_C98 ,C73_=_C99 ,C73_=_C100 ,C73_=_C101 ,\nC73_=_C102 ,C73_=_C103 ,C73_=_C104 ,C73_=_C105 ,C73_=_C106 ,C73_=_C122 ,\nC73_=_C129 ,C73_=_C131 ,C74_=_C75 ,C74_=_C76 ,C74_=_C77 ,C74_=_C78 ,\nC74_=_C79 ,C74_=_C80 ,C74_=_C81 ,C74_=_C82 ,C74_=_C83 ,C74_=_C84 ,\nC74_=_C85 ,C74_=_C86 ,C74_=_C88 ,C74_=_C89 ,C74_=_C90 ,C74_=_C91 ,\nC74_=_C92 ,C74_=_C93 ,C74_=_C95 ,C74_=_C97 ,C74_=_C98 ,C74_=_C99 ,\nC74_=_C100 ,C74_=_C101 ,C74_=_C102 ,C74_=_C103 ,C74_=_C104 ,C74_=_C105 ,\nC74_=_C106 ,C74_=_C156 ,C74_=_C164 ,C75_=_C76 ,C75_=_C77 ,C75_=_C78 ,\nC75_=_C79 ,C75_=_C80 ,C75_=_C81 ,C75_=_C82 ,C75_=_C83 ,C75_=_C84 ,\nC75_=_C85 ,C75_=_C86 ,C75_=_C88 ,C75_=_C89 ,C75_=_C90 ,C75_=_C91 ,\nC75_=_C92 ,C75_=_C93 ,C75_=_C95 ,C75_=_C97 ,C75_=_C98 ,C75_=_C99 ,\nC75_=_C100 ,C75_=_C101 ,C75_=_C102 ,C75_=_C103 ,C75_=_C104 ,C75_=_C105 ,\nC75_=_C106 ,C75_=_C189 ,C75_=_C196 ,C75_=_C198 ,C76_=_C77 ,C76_=_C78 ,\nC76_=_C79 ,C76_=_C80 ,C76_=_C81 ,C76_=_C82 ,C76_=_C83 ,C76_=_C84 ,\nC76_=_C85 ,C76_=_C86 ,C76_=_C88 ,C76_=_C89 ,C76_=_C90 ,C76_=_C91 ,\nC76_=_C92 ,C76_=_C93 ,C76_=_C95 ,C76_=_C97 ,C76_=_C98 ,C76_=_C99 ,\nC76_=_C100 ,C76_=_C101 ,C76_=_C102 ,C76_=_C103 ,C76_=_C104 ,C76_=_C105 ,\nC76_=_C106 ,C76_=_C220 ,C76_=_C227 ,C76_=_C229 ,C77_=_C78 ,C77_=_C79 ,\nC77_=_C80 ,C77_=_C81 ,C77_=_C82 ,C77_=_C83 ,C77_=_C84 ,C77_=_C85 ,\nC77_=_C86 ,C77_=_C88 ,C77_=_C89 ,C77_=_C90 ,C77_=_C91 ,C77_=_C92 ,\nC77_=_C93 ,C77_=_C95 ,C77_=_C97 ,C77_=_C98 ,C77_=_C99 ,C77_=_C100 ,\nC77_=_C101 ,C77_=_C102 ,C77_=_C103 ,C77_=_C104 ,C77_=_C105 ,C77_=_C106 ,\nC77_=_C281 ,C77_=_C288 ,C77_=_C290 ,C78_=_C79 ,C78_=_C80 ,C78_=_C81 ,\nC78_=_C82 ,C78_=_C83 ,C78_=_C84 ,C78_=_C85 ,C78_=_C86 ,C78_=_C88 ,\nC78_=_C89 ,C78_=_C90 ,C78_=_C91 ,C78_=_C92 ,C78_=_C93 ,C78_=_C95 ,\nC78_=_C97 ,C78_=_C98 ,C78_=_C99 ,C78_=_C100 ,C78_=_C101 ,C78_=_C102 ,\nC78_=_C103 ,C78_=_C104 ,C78_=_C105 ,C78_=_C106 ,C78_=_C316 ,C78_=_C318 ,\nC79_=_C80 ,C79_=_C81 ,C79_=_C82 ,C79_=_C83 ,C79_=_C84 ,C79_=_C85 ,\nC79_=_C86 ,C79_=_C88 ,C79_=_C89 ,C79_=_C90 ,C79_=_C91 ,C79_=_C92 ,\nC79_=_C93 ,C79_=_C95 ,C79_=_C97 ,C79_=_C98 ,C79_=_C99 ,C79_=_C100 ,\nC79_=_C101 ,C79_=_C102 ,C79_=_C103 ,C79_=_C104 ,C79_=_C105 ,C79_=_C106 ,\nC79_=_C338 ,C79_=_C345 ,C79_=_C347 ,C80_=_C81 ,C80_=_C82 ,C80_=_C83 ,\nC80_=_C84 ,C80_=_C85 ,C80_=_C86 ,C80_=_C88 ,C80_=_C89 ,C80_=_C90 ,\nC80_=_C91 ,C80_=_C92 ,C80_=_C93 ,C80_=_C95 ,C80_=_C97 ,C80_=_C98 ,\nC80_=_C99 ,C80_=_C100 ,C80_=_C101 ,C80_=_C102 ,C80_=_C103 ,C80_=_C104 ,\nC80_=_C105 ,C80_=_C106 ,C80_=_C366 ,C80_=_C373 ,C80_=_C374 ,C81_=_C82 ,\nC81_=_C83 ,C81_=_C84 ,C81_=_C85 ,C81_=_C86 ,C81_=_C88 ,C81_=_C89 ,\nC81_=_C90 ,C81_=_C91 ,C81_=_C92 ,C81_=_C93 ,C81_=_C95 ,C81_=_C97 ,\nC81_=_C98 ,C81_=_C99 ,C81_=_C100 ,C81_=_C101 ,C81_=_C102 ,C81_=_C103 ,\nC81_=_C104 ,C81_=_C105 ,C81_=_C106 ,C81_=_C391 ,C81_=_C398 ,C81_=_C400 ,\nC82_=_C83 ,C82_=_C84 ,C82_=_C85 ,C82_=_C86 ,C82_=_C88 ,C82_=_C89 ,\nC82_=_C90 ,C82_=_C91 ,C82_=_C92 ,C82_=_C93 ,C82_=_C95 ,C82_=_C97 ,\nC82_=_C98 ,C82_=_C99 ,C82_=_C100 ,C82_=_C101 ,C82_=_C102 ,C82_=_C103 ,\nC82_=_C104 ,C82_=_C105 ,C82_=_C106 ,C82_=_C417 ,C82_=_C423 ,C82_=_C425 ,\nC83_=_C84 ,C83_=_C85 ,C83_=_C86 ,C83_=_C88 ,C83_=_C89 ,C83_=_C90 ,\nC83_=_C91 ,C83_=_C92 ,C83_=_C93 ,C83_=_C95 ,C83_=_C97 ,C83_=_C98 ,\nC83_=_C99 ,C83_=_C100 ,C83_=_C101 ,C83_=_C102 ,C83_=_C103 ,C83_=_C104 ,\nC83_=_C105 ,C83_=_C106 ,C83_=_C469 ,C83_=_C471 ,C84_=_C85 ,C84_=_C86 ,\nC84_=_C88 ,C84_=_C89 ,C84_=_C90 ,C84_=_C91 ,C84_=_C92 ,C84_=_C93 ,\nC84_=_C95 ,C84_=_C97 ,C84_=_C98 ,C84_=_C99 ,C84_=_C100 ,C84_=_C101 ,\nC84_=_C102 ,C84_=_C103 ,C84_=_C104 ,C84_=_C105 ,C84_=_C106 ,C84_=_C485 ,\nC84_=_C491 ,C84_=_C493 ,C85_=_C86 ,C85_=_C88 ,C85_=_C89 ,C85_=_C90 ,\nC85_=_C91 ,C85_=_C92 ,C85_=_C93 ,C85_=_C95 ,C85_=_C97 ,C85_=_C98 ,\nC85_=_C99 ,C85_=_C100 ,C85_=_C101 ,C85_=_C102 ,C85_=_C103 ,C85_=_C104 ,\nC85_=_C105 ,C85_=_C106 ,C85_=_C506 ,C85_=_C512 ,C85_=_C514 ,C86_=_C88 ,\nC86_=_C89 ,C86_=_C90 ,C86_=_C91 ,C86_=_C92 ,C86_=_C93 ,C86_=_C95 ,\nC86_=_C97 ,C86_=_C98 ,C86_=_C99 ,C86_=_C100 ,C86_=_C101 ,C86_=_C102 ,\nC86_=_C103 ,C86_=_C104 ,C86_=_C105 ,C86_=_C106 ,C86_=_C525 ,C86_=_C532 ,\nC88_=_C89 ,C88_=_C90 ,C88_=_C91 ,C88_=_C92 ,C88_=_C93 ,C88_=_C95 ,\nC88_=_C97 ,C88_=_C98 ,C88_=_C99 ,C88_=_C100 ,C88_=_C101 ,C88_=_C102 ,\nC88_=_C103 ,C88_=_C104 ,C88_=_C105 ,C88_=_C106 ,C88_=_C545 ,C88_=_C569 ,\nC88_=_C571 ,C89_=_C90 ,C89_=_C91 ,C89_=_C92 ,C89_=_C93 ,C89_=_C95 ,\nC89_=_C97 ,C89_=_C98 ,C89_=_C99 ,C89_=_C100 ,C89_=_C101 ,C89_=_C102 ,\nC89_=_C103 ,C89_=_C104 ,C89_=_C105 ,C89_=_C106 ,C89_=_C546 ,C89_=_C587 ,\nC89_=_C589 ,C90_=_C91 ,C90_=_C92 ,C90_=_C93 ,C90_=_C95 ,C90_=_C97 ,\nC90_=_C98 ,C90_=_C99 ,C90_=_C100 ,C90_=_C101 ,C90_=_C102 ,C90_=_C103 ,\nC90_=_C104 ,C90_=_C105 ,C90_=_C106 ,C90_=_C547 ,C90_=_C603 ,C90_=_C605 ,\nC91_=_C92 ,C91_=_C93 ,C91_=_C95 ,C91_=_C97 ,C91_=_C98 ,C91_=_C99 ,\nC91_=_C100 ,C91_=_C101 ,C91_=_C102 ,C91_=_C103 ,C91_=_C104 ,C91_=_C105 ,\nC91_=_C106 ,C91_=_C619 ,C91_=_C621 ,C92_=_C93 ,C92_=_C95 ,C92_=_C97 ,\nC92_=_C98 ,C92_=_C99 ,C92_=_C100 ,C92_=_C101 ,C92_=_C102 ,C92_=_C103 ,\nC92_=_C104 ,C92_=_C105 ,C92_=_C106 ,C92_=_C548 ,C92_=_C634 ,C92_=_C636 ,\nC93_=_C95 ,C93_=_C97 ,C93_=_C98 ,C93_=_C99 ,C93_=_C100 ,C93_=_C101 ,\nC93_=_C102 ,C93_=_C103 ,C93_=_C104 ,C93_=_C105 ,C93_=_C106 ,C93_=_C549 ,\nC93_=_C648 ,C93_=_C650</w:t>
      </w:r>
    </w:p>
    <w:p>
      <w:pPr>
        <w:pStyle w:val="PreformattedText"/>
        <w:bidi w:val="0"/>
        <w:spacing w:before="0" w:after="0"/>
        <w:jc w:val="left"/>
        <w:rPr/>
      </w:pPr>
      <w:r>
        <w:rPr/>
        <w:t xml:space="preserve"> </w:t>
      </w:r>
      <w:r>
        <w:rPr/>
        <w:t>,C95_=_C97 ,C95_=_C98 ,C95_=_C99 ,C95_=_C100 ,\nC95_=_C101 ,C95_=_C102 ,C95_=_C103 ,C95_=_C104 ,C95_=_C105 ,C95_=_C106 ,\nC95_=_C551 ,C95_=_C662 ,C95_=_C674 ,C97_=_C98 ,C97_=_C99 ,C97_=_C100 ,\nC97_=_C101 ,C97_=_C102 ,C97_=_C103 ,C97_=_C104 ,C97_=_C105 ,C97_=_C106 ,\nC97_=_C553 ,C97_=_C664 ,C97_=_C686 ,C98_=_C99 ,C98_=_C100 ,C98_=_C101 ,\nC98_=_C102 ,C98_=_C103 ,C98_=_C104 ,C98_=_C105 ,C98_=_C106 ,C98_=_C554 ,\nC98_=_C665 ,C98_=_C687 ,C99_=_C100 ,C99_=_C101 ,C99_=_C102 ,C99_=_C103 ,\nC99_=_C104 ,C99_=_C105 ,C99_=_C106 ,C99_=_C555 ,C99_=_C666 ,C99_=_C688 ,\nC100_=_C101 ,C100_=_C102 ,C100_=_C103 ,C100_=_C104 ,C100_=_C105 ,C100_=_C106 ,\nC100_=_C556 ,C100_=_C689 ,C101_=_C102 ,C101_=_C103 ,C101_=_C104 ,C101_=_C105 ,\nC101_=_C106 ,C101_=_C557 ,C101_=_C667 ,C101_=_C690 ,C102_=_C103 ,C102_=_C104 ,\nC102_=_C105 ,C102_=_C106 ,C102_=_C558 ,C102_=_C668 ,C102_=_C691 ,C103_=_C104 ,\nC103_=_C105 ,C103_=_C106 ,C103_=_C559 ,C103_=_C669 ,C103_=_C692 ,C104_=_C105 ,\nC104_=_C106 ,C104_=_C560 ,C104_=_C670 ,C104_=_C693 ,C105_=_C106 ,C105_=_C561 ,\nC105_=_C671 ,C105_=_C694 ,C106_=_C562 ,C106_=_C672 ,C106_=_C695 ,C122_=_C129 ,\nC122_=_C131 ,C122_=_C156 ,C122_=_C189 ,C122_=_C220 ,C122_=_C252 ,C122_=_C281 ,\nC122_=_C338 ,C122_=_C366 ,C122_=_C391 ,C122_=_C417 ,C122_=_C485 ,C122_=_C506 ,\nC122_=_C525 ,C122_=_C545 ,C122_=_C546 ,C122_=_C547 ,C122_=_C548 ,C122_=_C549 ,\nC122_=_C551 ,C122_=_C553 ,C122_=_C554 ,C122_=_C555 ,C122_=_C556 ,C122_=_C557 ,\nC122_=_C558 ,C122_=_C559 ,C122_=_C560 ,C122_=_C561 ,C122_=_C562 ,C122_=_C563 ,\nC129_=_C131 ,C129_=_C196 ,C129_=_C227 ,C129_=_C288 ,C129_=_C316 ,C129_=_C345 ,\nC129_=_C373 ,C129_=_C398 ,C129_=_C423 ,C129_=_C447 ,C129_=_C469 ,C129_=_C491 ,\nC129_=_C512 ,C129_=_C532 ,C129_=_C569 ,C129_=_C587 ,C129_=_C603 ,C129_=_C619 ,\nC129_=_C634 ,C129_=_C648 ,C129_=_C662 ,C129_=_C664 ,C129_=_C665 ,C129_=_C666 ,\nC129_=_C667 ,C129_=_C668 ,C129_=_C669 ,C129_=_C670 ,C129_=_C671 ,C129_=_C672 ,\nC129_=_C673 ,C131_=_C164 ,C131_=_C198 ,C131_=_C229 ,C131_=_C290 ,C131_=_C318 ,\nC131_=_C347 ,C131_=_C374 ,C131_=_C400 ,C131_=_C425 ,C131_=_C449 ,C131_=_C471 ,\nC131_=_C493 ,C131_=_C514 ,C131_=_C571 ,C131_=_C589 ,C131_=_C605 ,C131_=_C621 ,\nC131_=_C636 ,C131_=_C650 ,C131_=_C674 ,C131_=_C686 ,C131_=_C687 ,C131_=_C688 ,\nC131_=_C689 ,C131_=_C690 ,C131_=_C691 ,C131_=_C692 ,C131_=_C693 ,C131_=_C694 ,\nC131_=_C695 ,C156_=_C164 ,C156_=_C189 ,C156_=_C220 ,C156_=_C252 ,C156_=_C281 ,\nC156_=_C338 ,C156_=_C366 ,C156_=_C391 ,C156_=_C417 ,C156_=_C485 ,C156_=_C506 ,\nC156_=_C525 ,C156_=_C545 ,C156_=_C546 ,C156_=_C547 ,C156_=_C548 ,C156_=_C549 ,\nC156_=_C551 ,C156_=_C553 ,C156_=_C554 ,C156_=_C555 ,C156_=_C556 ,C156_=_C557 ,\nC156_=_C558 ,C156_=_C559 ,C156_=_C560 ,C156_=_C561 ,C156_=_C562 ,C156_=_C563 ,\nC164_=_C198 ,C164_=_C229 ,C164_=_C290 ,C164_=_C318 ,C164_=_C347 ,C164_=_C374 ,\nC164_=_C400 ,C164_=_C425 ,C164_=_C449 ,C164_=_C471 ,C164_=_C493 ,C164_=_C514 ,\nC164_=_C571 ,C164_=_C589 ,C164_=_C605 ,C164_=_C621 ,C164_=_C636 ,C164_=_C650 ,\nC164_=_C674 ,C164_=_C686 ,C164_=_C687 ,C164_=_C688 ,C164_=_C689 ,C164_=_C690 ,\nC164_=_C691 ,C164_=_C692 ,C164_=_C693 ,C164_=_C694 ,C164_=_C695 ,C189_=_C196 ,\nC189_=_C198 ,C189_=_C220 ,C189_=_C252 ,C189_=_C281 ,C189_=_C338 ,C189_=_C366 ,\nC189_=_C391 ,C189_=_C417 ,C189_=_C485 ,C189_=_C506 ,C189_=_C525 ,C189_=_C545 ,\nC189_=_C546 ,C189_=_C547 ,C189_=_C548 ,C189_=_C549 ,C189_=_C551 ,C189_=_C553 ,\nC189_=_C554 ,C189_=_C555 ,C189_=_C556 ,C189_=_C557 ,C189_=_C558 ,C189_=_C559 ,\nC189_=_C560 ,C189_=_C561 ,C189_=_C562 ,C189_=_C563 ,C196_=_C198 ,C196_=_C227 ,\nC196_=_C288 ,C196_=_C316 ,C196_=_C345 ,C196_=_C373 ,C196_=_C398 ,C196_=_C423 ,\nC196_=_C447 ,C196_=_C469 ,C196_=_C491 ,C196_=_C512 ,C196_=_C532 ,C196_=_C569 ,\nC196_=_C587 ,C196_=_C603 ,C196_=_C619 ,C196_=_C634 ,C196_=_C648 ,C196_=_C662 ,\nC196_=_C664 ,C196_=_C665 ,C196_=_C666 ,C196_=_C667 ,C196_=_C668 ,C196_=_C669 ,\nC196_=_C670 ,C196_=_C671 ,C196_=_C672 ,C196_=_C673 ,C198_=_C229 ,C198_=_C290 ,\nC198_=_C318 ,C198_=_C347 ,C198_=_C374 ,C198_=_C400 ,C198_=_C425 ,C198_=_C449 ,\nC198_=_C471 ,C198_=_C493 ,C198_=_C514 ,C198_=_C571 ,C198_=_C589 ,C198_=_C605 ,\nC198_=_C621 ,C198_=_C636 ,C198_=_C650 ,C198_=_C674 ,C198_=_C686 ,C198_=_C687 ,\nC198_=_C688 ,C198_=_C689 ,C198_=_C690 ,C198_=_C691 ,C198_=_C692 ,C198_=_C693 ,\nC198_=_C694 ,C198_=_C695 ,C220_=_C227 ,C220_=_C229 ,C220_=_C252 ,C220_=_C281 ,\nC220_=_C338 ,C220_=_C366 ,C220_=_C391 ,C220_=_C417 ,C220_=_C485 ,C220_=_C506 ,\nC220_=_C525 ,C220_=_C545 ,C220_=_C546 ,C220_=_C547 ,C220_=_C548 ,C220_=_C549 ,\nC220_=_C551 ,C220_=_C553 ,C220_=_C554 ,C220_=_C555 ,C220_=_C556 ,C220_=_C557 ,\nC220_=_C558 ,C220_=_C559 ,C220_=_C560 ,C220_=_C561 ,C220_=_C562 ,C220_=_C563 ,\nC227_=_C229 ,C227_=_C288 ,C227_=_C316 ,C227_=_C345 ,C227_=_C373 ,C227_=_C398 ,\nC227_=_C423 ,C227_=_C447 ,C227_=_C469 ,C227_=_C491 ,C227_=_C512 ,C227_=_C532 ,\nC227_=_C569 ,C227_=_C587 ,C227_=_C603 ,C227_=_C619 ,C227_=_C634 ,C227_=_C648 ,\nC227_=_C662 ,C227_=_C664 ,C227_=_C665 ,C227_=_C666 ,C227_=_C667 ,C227_=_C668 ,\nC227_=_C669 ,C227_=_C670 ,C227_=_C671 ,C227_=_C672 ,C227_=_C673 ,C229_=_C290 ,\nC229_=_C318 ,C229_=_C347 ,C229_=_C374 ,C229_=_C400 ,C229_=_C425 ,C229_=_C449 ,\nC229_=_C471 ,C229_=_C493 ,C229_=_C514 ,C229_=_C571 ,C229_=_C589 ,C229_=_C605 ,\nC229_=_C621 ,C229_=_C636 ,C229_=_C650 ,C229_=_C674 ,C229_=_C686 ,C229_=_C687 ,\nC229_=_C688 ,C229_=_C689 ,C229_=_C690 ,C229_=_C691 ,C229_=_C692 ,C229_=_C693 ,\nC229_=_C694 ,C229_=_C695 ,C252_=_C281 ,C252_=_C338 ,C252_=_C366 ,C252_=_C391 ,\nC252_=_C417 ,C252_=_C485 ,C252_=_C506 ,C252_=_C525 ,C252_=_C545 ,C252_=_C546 ,\nC252_=_C547 ,C252_=_C548 ,C252_=_C549 ,C252_=_C551 ,C252_=_C553 ,C252_=_C554 ,\nC252_=_C555 ,C252_=_C556 ,C252_=_C557 ,C252_=_C558 ,C252_=_C559 ,C252_=_C560 ,\nC252_=_C561 ,C252_=_C562 ,C252_=_C563 ,C281_=_C288 ,C281_=_C290 ,C281_=_C338 ,\nC281_=_C366 ,C281_=_C391 ,C281_=_C417 ,C281_=_C485 ,C281_=_C506 ,C281_=_C525 ,\nC281_=_C545 ,C281_=_C546 ,C281_=_C547 ,C281_=_C548 ,C281_=_C549 ,C281_=_C551 ,\nC281_=_C553 ,C281_=_C554 ,C281_=_C555 ,C281_=_C556 ,C281_=_C557 ,C281_=_C558 ,\nC281_=_C559 ,C281_=_C560 ,C281_=_C561 ,C281_=_C562 ,C281_=_C563 ,C288_=_C290 ,\nC288_=_C316 ,C288_=_C345 ,C288_=_C373 ,C288_=_C398 ,C288_=_C423 ,C288_=_C447 ,\nC288_=_C469 ,C288_=_C491 ,C288_=_C512 ,C288_=_C532 ,C288_=_C569 ,C288_=_C587 ,\nC288_=_C603 ,C288_=_C619 ,C288_=_C634 ,C288_=_C648 ,C288_=_C662 ,C288_=_C664 ,\nC288_=_C665 ,C288_=_C666 ,C288_=_C667 ,C288_=_C668 ,C288_=_C669 ,C288_=_C670 ,\nC288_=_C671 ,C288_=_C672 ,C288_=_C673 ,C290_=_C318 ,C290_=_C347 ,C290_=_C374 ,\nC290_=_C400 ,C290_=_C425 ,C290_=_C449 ,C290_=_C471 ,C290_=_C493 ,C290_=_C514 ,\nC290_=_C571 ,C290_=_C589 ,C290_=_C605 ,C290_=_C621 ,C290_=_C636 ,C290_=_C650 ,\nC290_=_C674 ,C290_=_C686 ,C290_=_C687 ,C290_=_C688 ,C290_=_C689 ,C290_=_C690 ,\nC290_=_C691 ,C290_=_C692 ,C290_=_C693 ,C290_=_C694 ,C290_=_C695 ,C316_=_C318 ,\nC316_=_C345 ,C316_=_C373 ,C316_=_C398 ,C316_=_C423 ,C316_=_C447 ,C316_=_C469 ,\nC316_=_C491 ,C316_=_C512 ,C316_=_C532 ,C316_=_C569 ,C316_=_C587 ,C316_=_C603 ,\nC316_=_C619 ,C316_=_C634 ,C316_=_C648 ,C316_=_C662 ,C316_=_C664 ,C316_=_C665 ,\nC316_=_C666 ,C316_=_C667 ,C316_=_C668 ,C316_=_C669 ,C316_=_C670 ,C316_=_C671 ,\nC316_=_C672 ,C316_=_C673 ,C318_=_C347 ,C318_=_C374 ,C318_=_C400 ,C318_=_C425 ,\nC318_=_C449 ,C318_=_C471 ,C318_=_C493 ,C318_=_C514 ,C318_=_C571 ,C318_=_C589 ,\nC318_=_C605 ,C318_=_C621 ,C318_=_C636 ,C318_=_C650 ,C318_=_C674 ,C318_=_C686 ,\nC318_=_C687 ,C318_=_C688 ,C318_=_C689 ,C318_=_C690 ,C318_=_C691 ,C318_=_C692 ,\nC318_=_C693 ,C318_=_C694 ,C318_=_C695 ,C338_=_C345 ,C338_=_C347 ,C338_=_C366 ,\nC338_=_C391 ,C338_=_C417 ,C338_=_C485 ,C338_=_C506 ,C338_=_C525 ,C338_=_C545 ,\nC338_=_C546 ,C338_=_C547 ,C338_=_C548 ,C338_=_C549 ,C338_=_C551 ,C338_=_C553 ,\nC338_=_C554 ,C338_=_C555 ,C338_=_C556 ,C338_=_C557 ,C338_=_C558 ,C338_=_C559 ,\nC338_=_C560 ,C338_=_C561 ,C338_=_C562 ,C338_=_C563 ,C345_=_C347 ,C345_=_C373 ,\nC345_=_C398 ,C345_=_C423 ,C345_=_C447 ,C345_=_C469 ,C345_=_C491 ,C345_=_C512 ,\nC345_=_C532 ,C345_=_C569 ,C345_=_C587 ,C345_=_C603 ,C345_=_C619 ,C345_=_C634 ,\nC345_=_C648 ,C345_=_C662 ,C345_=_C664 ,C345_=_C665 ,C345_=_C666 ,C345_=_C667 ,\nC345_=_C668 ,C345_=_C669 ,C345_=_C670 ,C345_=_C671 ,C345_=_C672 ,C345_=_C673 ,\nC347_=_C374 ,C347_=_C400 ,C347_=_C425 ,C347_=_C449 ,C347_=_C471 ,C347_=_C493 ,\nC347_=_C514 ,C347_=_C571 ,C347_=_C589 ,C347_=_C605 ,C347_=_C621 ,C347_=_C636 ,\nC347_=_C650 ,C347_=_C674 ,C347_=_C686 ,C347_=_C687 ,C347_=_C688 ,C347_=_C689 ,\nC347_=_C690 ,C347_=_C691 ,C347_=_C692 ,C347_=_C693 ,C347_=_C694 ,C347_=_C695 ,\nC366_=_C373 ,C366_=_C374 ,C366_=_C391 ,C366_=_C417 ,C366_=_C485 ,C366_=_C506 ,\nC366_=_C525 ,C366_=_C545 ,C366_=_C546 ,C366_=_C547 ,C366_=_C548 ,C366_=_C549 ,\nC366_=_C551 ,C366_=_C553 ,C366_=_C554 ,C366_=_C555 ,C366_=_C556 ,C366_=_C557 ,\nC366_=_C558 ,C366_=_C559 ,C366_=_C560 ,C366_=_C561 ,C366_=_C562 ,C366_=_C563 ,\nC373_=_C374 ,C373_=_C398 ,C373_=_C423 ,C373_=_C447 ,C373_=_C469 ,C373_=_C491 ,\nC373_=_C512 ,C373_=_C532 ,C373_=_C569 ,C373_=_C587 ,C373_=_C603 ,C373_=_C619 ,\nC373_=_C634 ,C373_=_C648 ,C373_=_C662 ,C373_=_C664 ,C373_=_C665 ,C373_=_C666 ,\nC373_=_C667 ,C373_=_C668 ,C373_=_C669 ,C373_=_C670 ,C373_=_C671 ,C373_=_C672 ,\nC373_=_C673 ,C374_=_C400 ,C374_=_C425 ,C374_=_C449 ,C374_=_C471 ,C374_=_C493 ,\nC374_=_C514 ,C374_=_C571 ,C374_=_C589 ,C374_=_C605 ,C374_=_C621 ,C374_=_C636 ,\nC374_=_C650 ,C374_=_C674 ,C374_=_C686 ,C374_=_C687 ,C374_=_C688 ,C374_=_C689 ,\nC374_=_C690 ,C374_=_C691 ,C374_=_C692 ,C374_=_C693 ,C374_=_C694 ,C374_=_C695 ,\nC391_=_C398 ,C391_=_C400 ,C391_=_C417 ,C391_=_C485 ,C391_=_C506 ,C391_=_C525 ,\nC391_=_C545 ,C391_=_C546 ,C391_=_C547 ,C391_=_C548 ,C391_=_C549 ,C391_=_C551 ,\nC391_=_C553 ,C391_=_C554 ,C391_=_C555 ,C391_=_C556 ,C391_=_C557 ,C391_=_C558 ,\nC391_=_C559 ,C391_=_C560 ,C391_=_C561 ,C391_=_C562 ,C391_=_C563 ,C398_=_C400 ,\nC398_=_C423 ,C398_=_C447 ,C398_=_C469 ,C398_=_C491 ,C398_=_C512 ,C398_=_C532 ,\nC398_=_C569 ,C398_=_C587 ,C398_=_C603 ,C398_=_C619 ,C398_=_C634</w:t>
      </w:r>
    </w:p>
    <w:p>
      <w:pPr>
        <w:pStyle w:val="PreformattedText"/>
        <w:bidi w:val="0"/>
        <w:spacing w:before="0" w:after="0"/>
        <w:jc w:val="left"/>
        <w:rPr/>
      </w:pPr>
      <w:r>
        <w:rPr/>
        <w:t xml:space="preserve"> </w:t>
      </w:r>
      <w:r>
        <w:rPr/>
        <w:t>,C398_=_C648 ,\nC398_=_C662 ,C398_=_C664 ,C398_=_C665 ,C398_=_C666 ,C398_=_C667 ,C398_=_C668 ,\nC398_=_C669 ,C398_=_C670 ,C398_=_C671 ,C398_=_C672 ,C398_=_C673 ,C400_=_C425 ,\nC400_=_C449 ,C400_=_C471 ,C400_=_C493 ,C400_=_C514 ,C400_=_C571 ,C400_=_C589 ,\nC400_=_C605 ,C400_=_C621 ,C400_=_C636 ,C400_=_C650 ,C400_=_C674 ,C400_=_C686 ,\nC400_=_C687 ,C400_=_C688 ,C400_=_C689 ,C400_=_C690 ,C400_=_C691 ,C400_=_C692 ,\nC400_=_C693 ,C400_=_C694 ,C400_=_C695 ,C417_=_C423 ,C417_=_C425 ,C417_=_C485 ,\nC417_=_C506 ,C417_=_C525 ,C417_=_C545 ,C417_=_C546 ,C417_=_C547 ,C417_=_C548 ,\nC417_=_C549 ,C417_=_C551 ,C417_=_C553 ,C417_=_C554 ,C417_=_C555 ,C417_=_C556 ,\nC417_=_C557 ,C417_=_C558 ,C417_=_C559 ,C417_=_C560 ,C417_=_C561 ,C417_=_C562 ,\nC417_=_C563 ,C423_=_C425 ,C423_=_C447 ,C423_=_C469 ,C423_=_C491 ,C423_=_C512 ,\nC423_=_C532 ,C423_=_C569 ,C423_=_C587 ,C423_=_C603 ,C423_=_C619 ,C423_=_C634 ,\nC423_=_C648 ,C423_=_C662 ,C423_=_C664 ,C423_=_C665 ,C423_=_C666 ,C423_=_C667 ,\nC423_=_C668 ,C423_=_C669 ,C423_=_C670 ,C423_=_C671 ,C423_=_C672 ,C423_=_C673 ,\nC425_=_C449 ,C425_=_C471 ,C425_=_C493 ,C425_=_C514 ,C425_=_C571 ,C425_=_C589 ,\nC425_=_C605 ,C425_=_C621 ,C425_=_C636 ,C425_=_C650 ,C425_=_C674 ,C425_=_C686 ,\nC425_=_C687 ,C425_=_C688 ,C425_=_C689 ,C425_=_C690 ,C425_=_C691 ,C425_=_C692 ,\nC425_=_C693 ,C425_=_C694 ,C425_=_C695 ,C447_=_C449 ,C447_=_C469 ,C447_=_C491 ,\nC447_=_C512 ,C447_=_C532 ,C447_=_C569 ,C447_=_C587 ,C447_=_C603 ,C447_=_C619 ,\nC447_=_C634 ,C447_=_C648 ,C447_=_C662 ,C447_=_C664 ,C447_=_C665 ,C447_=_C666 ,\nC447_=_C667 ,C447_=_C668 ,C447_=_C669 ,C447_=_C670 ,C447_=_C671 ,C447_=_C672 ,\nC447_=_C673 ,C449_=_C471 ,C449_=_C493 ,C449_=_C514 ,C449_=_C571 ,C449_=_C589 ,\nC449_=_C605 ,C449_=_C621 ,C449_=_C636 ,C449_=_C650 ,C449_=_C674 ,C449_=_C686 ,\nC449_=_C687 ,C449_=_C688 ,C449_=_C689 ,C449_=_C690 ,C449_=_C691 ,C449_=_C692 ,\nC449_=_C693 ,C449_=_C694 ,C449_=_C695 ,C469_=_C471 ,C469_=_C491 ,C469_=_C512 ,\nC469_=_C532 ,C469_=_C569 ,C469_=_C587 ,C469_=_C603 ,C469_=_C619 ,C469_=_C634 ,\nC469_=_C648 ,C469_=_C662 ,C469_=_C664 ,C469_=_C665 ,C469_=_C666 ,C469_=_C667 ,\nC469_=_C668 ,C469_=_C669 ,C469_=_C670 ,C469_=_C671 ,C469_=_C672 ,C469_=_C673 ,\nC471_=_C493 ,C471_=_C514 ,C471_=_C571 ,C471_=_C589 ,C471_=_C605 ,C471_=_C621 ,\nC471_=_C636 ,C471_=_C650 ,C471_=_C674 ,C471_=_C686 ,C471_=_C687 ,C471_=_C688 ,\nC471_=_C689 ,C471_=_C690 ,C471_=_C691 ,C471_=_C692 ,C471_=_C693 ,C471_=_C694 ,\nC471_=_C695 ,C485_=_C491 ,C485_=_C493 ,C485_=_C506 ,C485_=_C525 ,C485_=_C545 ,\nC485_=_C546 ,C485_=_C547 ,C485_=_C548 ,C485_=_C549 ,C485_=_C551 ,C485_=_C553 ,\nC485_=_C554 ,C485_=_C555 ,C485_=_C556 ,C485_=_C557 ,C485_=_C558 ,C485_=_C559 ,\nC485_=_C560 ,C485_=_C561 ,C485_=_C562 ,C485_=_C563 ,C491_=_C493 ,C491_=_C512 ,\nC491_=_C532 ,C491_=_C569 ,C491_=_C587 ,C491_=_C603 ,C491_=_C619 ,C491_=_C634 ,\nC491_=_C648 ,C491_=_C662 ,C491_=_C664 ,C491_=_C665 ,C491_=_C666 ,C491_=_C667 ,\nC491_=_C668 ,C491_=_C669 ,C491_=_C670 ,C491_=_C671 ,C491_=_C672 ,C491_=_C673 ,\nC493_=_C514 ,C493_=_C571 ,C493_=_C589 ,C493_=_C605 ,C493_=_C621 ,C493_=_C636 ,\nC493_=_C650 ,C493_=_C674 ,C493_=_C686 ,C493_=_C687 ,C493_=_C688 ,C493_=_C689 ,\nC493_=_C690 ,C493_=_C691 ,C493_=_C692 ,C493_=_C693 ,C493_=_C694 ,C493_=_C695 ,\nC506_=_C512 ,C506_=_C514 ,C506_=_C525 ,C506_=_C545 ,C506_=_C546 ,C506_=_C547 ,\nC506_=_C548 ,C506_=_C549 ,C506_=_C551 ,C506_=_C553 ,C506_=_C554 ,C506_=_C555 ,\nC506_=_C556 ,C506_=_C557 ,C506_=_C558 ,C506_=_C559 ,C506_=_C560 ,C506_=_C561 ,\nC506_=_C562 ,C506_=_C563 ,C512_=_C514 ,C512_=_C532 ,C512_=_C569 ,C512_=_C587 ,\nC512_=_C603 ,C512_=_C619 ,C512_=_C634 ,C512_=_C648 ,C512_=_C662 ,C512_=_C664 ,\nC512_=_C665 ,C512_=_C666 ,C512_=_C667 ,C512_=_C668 ,C512_=_C669 ,C512_=_C670 ,\nC512_=_C671 ,C512_=_C672 ,C512_=_C673 ,C514_=_C571 ,C514_=_C589 ,C514_=_C605 ,\nC514_=_C621 ,C514_=_C636 ,C514_=_C650 ,C514_=_C674 ,C514_=_C686 ,C514_=_C687 ,\nC514_=_C688 ,C514_=_C689 ,C514_=_C690 ,C514_=_C691 ,C514_=_C692 ,C514_=_C693 ,\nC514_=_C694 ,C514_=_C695 ,C525_=_C532 ,C525_=_C545 ,C525_=_C546 ,C525_=_C547 ,\nC525_=_C548 ,C525_=_C549 ,C525_=_C551 ,C525_=_C553 ,C525_=_C554 ,C525_=_C555 ,\nC525_=_C556 ,C525_=_C557 ,C525_=_C558 ,C525_=_C559 ,C525_=_C560 ,C525_=_C561 ,\nC525_=_C562 ,C525_=_C563 ,C532_=_C569 ,C532_=_C587 ,C532_=_C603 ,C532_=_C619 ,\nC532_=_C634 ,C532_=_C648 ,C532_=_C662 ,C532_=_C664 ,C532_=_C665 ,C532_=_C666 ,\nC532_=_C667 ,C532_=_C668 ,C532_=_C669 ,C532_=_C670 ,C532_=_C671 ,C532_=_C672 ,\nC532_=_C673 ,C545_=_C546 ,C545_=_C547 ,C545_=_C548 ,C545_=_C549 ,C545_=_C551 ,\nC545_=_C553 ,C545_=_C554 ,C545_=_C555 ,C545_=_C556 ,C545_=_C557 ,C545_=_C558 ,\nC545_=_C559 ,C545_=_C560 ,C545_=_C561 ,C545_=_C562 ,C545_=_C563 ,C545_=_C569 ,\nC545_=_C571 ,C546_=_C547 ,C546_=_C548 ,C546_=_C549 ,C546_=_C551 ,C546_=_C553 ,\nC546_=_C554 ,C546_=_C555 ,C546_=_C556 ,C546_=_C557 ,C546_=_C558 ,C546_=_C559 ,\nC546_=_C560 ,C546_=_C561 ,C546_=_C562 ,C546_=_C563 ,C546_=_C587 ,C546_=_C589 ,\nC547_=_C548 ,C547_=_C549 ,C547_=_C551 ,C547_=_C553 ,C547_=_C554 ,C547_=_C555 ,\nC547_=_C556 ,C547_=_C557 ,C547_=_C558 ,C547_=_C559 ,C547_=_C560 ,C547_=_C561 ,\nC547_=_C562 ,C547_=_C563 ,C547_=_C603 ,C547_=_C605 ,C548_=_C549 ,C548_=_C551 ,\nC548_=_C553 ,C548_=_C554 ,C548_=_C555 ,C548_=_C556 ,C548_=_C557 ,C548_=_C558 ,\nC548_=_C559 ,C548_=_C560 ,C548_=_C561 ,C548_=_C562 ,C548_=_C563 ,C548_=_C634 ,\nC548_=_C636 ,C549_=_C551 ,C549_=_C553 ,C549_=_C554 ,C549_=_C555 ,C549_=_C556 ,\nC549_=_C557 ,C549_=_C558 ,C549_=_C559 ,C549_=_C560 ,C549_=_C561 ,C549_=_C562 ,\nC549_=_C563 ,C549_=_C648 ,C549_=_C650 ,C551_=_C553 ,C551_=_C554 ,C551_=_C555 ,\nC551_=_C556 ,C551_=_C557 ,C551_=_C558 ,C551_=_C559 ,C551_=_C560 ,C551_=_C561 ,\nC551_=_C562 ,C551_=_C563 ,C551_=_C662 ,C551_=_C674 ,C553_=_C554 ,C553_=_C555 ,\nC553_=_C556 ,C553_=_C557 ,C553_=_C558 ,C553_=_C559 ,C553_=_C560 ,C553_=_C561 ,\nC553_=_C562 ,C553_=_C563 ,C553_=_C664 ,C553_=_C686 ,C554_=_C555 ,C554_=_C556 ,\nC554_=_C557 ,C554_=_C558 ,C554_=_C559 ,C554_=_C560 ,C554_=_C561 ,C554_=_C562 ,\nC554_=_C563 ,C554_=_C665 ,C554_=_C687 ,C555_=_C556 ,C555_=_C557 ,C555_=_C558 ,\nC555_=_C559 ,C555_=_C560 ,C555_=_C561 ,C555_=_C562 ,C555_=_C563 ,C555_=_C666 ,\nC555_=_C688 ,C556_=_C557 ,C556_=_C558 ,C556_=_C559 ,C556_=_C560 ,C556_=_C561 ,\nC556_=_C562 ,C556_=_C563 ,C556_=_C689 ,C557_=_C558 ,C557_=_C559 ,C557_=_C560 ,\nC557_=_C561 ,C557_=_C562 ,C557_=_C563 ,C557_=_C667 ,C557_=_C690 ,C558_=_C559 ,\nC558_=_C560 ,C558_=_C561 ,C558_=_C562 ,C558_=_C563 ,C558_=_C668 ,C558_=_C691 ,\nC559_=_C560 ,C559_=_C561 ,C559_=_C562 ,C559_=_C563 ,C559_=_C669 ,C559_=_C692 ,\nC560_=_C561 ,C560_=_C562 ,C560_=_C563 ,C560_=_C670 ,C560_=_C693 ,C561_=_C562 ,\nC561_=_C563 ,C561_=_C671 ,C561_=_C694 ,C562_=_C563 ,C562_=_C672 ,C562_=_C695 ,\nC563_=_C673 ,C569_=_C571 ,C569_=_C587 ,C569_=_C603 ,C569_=_C619 ,C569_=_C634 ,\nC569_=_C648 ,C569_=_C662 ,C569_=_C664 ,C569_=_C665 ,C569_=_C666 ,C569_=_C667 ,\nC569_=_C668 ,C569_=_C669 ,C569_=_C670 ,C569_=_C671 ,C569_=_C672 ,C569_=_C673 ,\nC571_=_C589 ,C571_=_C605 ,C571_=_C621 ,C571_=_C636 ,C571_=_C650 ,C571_=_C674 ,\nC571_=_C686 ,C571_=_C687 ,C571_=_C688 ,C571_=_C689 ,C571_=_C690 ,C571_=_C691 ,\nC571_=_C692 ,C571_=_C693 ,C571_=_C694 ,C571_=_C695 ,C587_=_C589 ,C587_=_C603 ,\nC587_=_C619 ,C587_=_C634 ,C587_=_C648 ,C587_=_C662 ,C587_=_C664 ,C587_=_C665 ,\nC587_=_C666 ,C587_=_C667 ,C587_=_C668 ,C587_=_C669 ,C587_=_C670 ,C587_=_C671 ,\nC587_=_C672 ,C587_=_C673 ,C589_=_C605 ,C589_=_C621 ,C589_=_C636 ,C589_=_C650 ,\nC589_=_C674 ,C589_=_C686 ,C589_=_C687 ,C589_=_C688 ,C589_=_C689 ,C589_=_C690 ,\nC589_=_C691 ,C589_=_C692 ,C589_=_C693 ,C589_=_C694 ,C589_=_C695 ,C603_=_C605 ,\nC603_=_C619 ,C603_=_C634 ,C603_=_C648 ,C603_=_C662 ,C603_=_C664 ,C603_=_C665 ,\nC603_=_C666 ,C603_=_C667 ,C603_=_C668 ,C603_=_C669 ,C603_=_C670 ,C603_=_C671 ,\nC603_=_C672 ,C603_=_C673 ,C605_=_C621 ,C605_=_C636 ,C605_=_C650 ,C605_=_C674 ,\nC605_=_C686 ,C605_=_C687 ,C605_=_C688 ,C605_=_C689 ,C605_=_C690 ,C605_=_C691 ,\nC605_=_C692 ,C605_=_C693 ,C605_=_C694 ,C605_=_C695 ,C619_=_C621 ,C619_=_C634 ,\nC619_=_C648 ,C619_=_C662 ,C619_=_C664 ,C619_=_C665 ,C619_=_C666 ,C619_=_C667 ,\nC619_=_C668 ,C619_=_C669 ,C619_=_C670 ,C619_=_C671 ,C619_=_C672 ,C619_=_C673 ,\nC621_=_C636 ,C621_=_C650 ,C621_=_C674 ,C621_=_C686 ,C621_=_C687 ,C621_=_C688 ,\nC621_=_C689 ,C621_=_C690 ,C621_=_C691 ,C621_=_C692 ,C621_=_C693 ,C621_=_C694 ,\nC621_=_C695 ,C634_=_C636 ,C634_=_C648 ,C634_=_C662 ,C634_=_C664 ,C634_=_C665 ,\nC634_=_C666 ,C634_=_C667 ,C634_=_C668 ,C634_=_C669 ,C634_=_C670 ,C634_=_C671 ,\nC634_=_C672 ,C634_=_C673 ,C636_=_C650 ,C636_=_C674 ,C636_=_C686 ,C636_=_C687 ,\nC636_=_C688 ,C636_=_C689 ,C636_=_C690 ,C636_=_C691 ,C636_=_C692 ,C636_=_C693 ,\nC636_=_C694 ,C636_=_C695 ,C648_=_C650 ,C648_=_C662 ,C648_=_C664 ,C648_=_C665 ,\nC648_=_C666 ,C648_=_C667 ,C648_=_C668 ,C648_=_C669 ,C648_=_C670 ,C648_=_C671 ,\nC648_=_C672 ,C648_=_C673 ,C650_=_C674 ,C650_=_C686 ,C650_=_C687 ,C650_=_C688 ,\nC650_=_C689 ,C650_=_C690 ,C650_=_C691 ,C650_=_C692 ,C650_=_C693 ,C650_=_C694 ,\nC650_=_C695 ,C662_=_C664 ,C662_=_C665 ,C662_=_C666 ,C662_=_C667 ,C662_=_C668 ,\nC662_=_C669 ,C662_=_C670 ,C662_=_C671 ,C662_=_C672 ,C662_=_C673 ,C662_=_C674 ,\nC664_=_C665 ,C664_=_C666 ,C664_=_C667 ,C664_=_C668 ,C664_=_C669 ,C664_=_C670 ,\nC664_=_C671 ,C664_=_C672 ,C664_=_C673 ,C664_=_C686 ,C665_=_C666 ,C665_=_C667 ,\nC665_=_C668 ,C665_=_C669 ,C665_=_C670 ,C665_=_C671 ,C665_=_C672 ,C665_=_C673 ,\nC665_=_C687 ,C666_=_C667 ,C666_=_C668 ,C666_=_C669 ,C666_=_C670 ,C666_=_C671 ,\nC666_=_C672 ,C666_=_C673 ,C666_=_C688 ,C667_=_C668 ,C667_=_C669 ,C667_=_C670 ,\nC667_=_C671 ,C667_=_C672 ,C667_=_C673 ,C667_=_C690 ,C668_=_C669 ,C668_=_C670 ,\nC668_=_C671 ,C668_=_C672 ,C668_=_C673 ,C668_=_C691 ,C669_=_C670 ,C669_=_C671 ,\nC669_=_C672 ,C669_=_C673 ,C669_=_C692 ,C670_=_C671 ,C670_=_C672 ,C670_=_C673 ,\nC670_=_C693 ,C671_=_C672 ,C671_=_C673 ,C671_=_C694 ,C672_=_C673 ,C672_=_C695 ,\nC674_=_C686 ,C674_=_C687 ,C674_=_C688 ,C674_=_C689 ,C674_=_C690 ,C674_=_C691 ,\nC674_=_C692 ,C674_=_C693 ,C674_=_C694 ,C674_=_C695</w:t>
      </w:r>
    </w:p>
    <w:p>
      <w:pPr>
        <w:pStyle w:val="PreformattedText"/>
        <w:bidi w:val="0"/>
        <w:spacing w:before="0" w:after="0"/>
        <w:jc w:val="left"/>
        <w:rPr/>
      </w:pPr>
      <w:r>
        <w:rPr/>
        <w:t xml:space="preserve"> </w:t>
      </w:r>
      <w:r>
        <w:rPr/>
        <w:t>,C686_=_C687 ,C686_=_C688 ,\nC686_=_C689 ,C686_=_C690 ,C686_=_C691 ,C686_=_C692 ,C686_=_C693 ,C686_=_C694 ,\nC686_=_C695 ,C687_=_C688 ,C687_=_C689 ,C687_=_C690 ,C687_=_C691 ,C687_=_C692 ,\nC687_=_C693 ,C687_=_C694 ,C687_=_C695 ,C688_=_C689 ,C688_=_C690 ,C688_=_C691 ,\nC688_=_C692 ,C688_=_C693 ,C688_=_C694 ,C688_=_C695 ,C689_=_C690 ,C689_=_C691 ,\nC689_=_C692 ,C689_=_C693 ,C689_=_C694 ,C689_=_C695 ,C690_=_C691 ,C690_=_C692 ,\nC690_=_C693 ,C690_=_C694 ,C690_=_C695 ,C691_=_C692 ,C691_=_C693 ,C691_=_C694 ,\nC691_=_C695 ,C692_=_C693 ,C692_=_C694 ,C692_=_C695 ,C693_=_C694 ,C693_=_C695 ,\nC694_=_C695 ,"];19[shape=box, label="id:19 level: 3\n140: C11 C15 C28 C30 C47 \nC51 C65 C67 C82 C85 C100 \nC102 C116 C120 C135 C137 C154 \nC168 C170 C183 C187 C202 C204 \nC215 C218 C233 C235 C246 C250 \nC263 C265 C275 C279 C294 C304 \nC308 C322 C324 C332 C336 C351 \nC353 C360 C364 C378 C385 C389 \nC404 C406 C412 C413 C414 C416 \nC417 C418 C419 C420 C421 C422 \nC423 C424 C425 C426 C427 C428 \nC429 C430 C431 C432 C433 C434 \nC435 C436 C439 C453 C455 C462 \nC475 C477 C483 C497 C499 C505 \nC506 C507 C508 C509 C510 C511 \nC512 C513 C514 C515 C516 C517 \nC518 C519 C520 C521 C522 C523 \nC524 C537 C539 C556 C558 C575 \nC577 C594 C609 C611 C625 C627 \nC640 C642 C654 C656 C668 C678 \nC680 C689 C691 C698 C700 C707 \nC709 C715 C717 C723 C725 C726 \nC727 C728 C729 C730 C736 C737 \nC738 C739 C740 \n2713: C11_=_C15( C11 C15 ) C11_=_C28( C11 C28 ) C11_=_C30( C11 C30 ) C11_=_C47( C11 C47 ) C11_=_C82( C11 C82 ) \nC11_=_C116( C11 C116 ) C11_=_C183( C11 C183 ) C11_=_C215( C11 C215 ) C11_=_C246( C11 C246 ) C11_=_C275( C11 C275 ) C11_=_C304( C11 C304 ) \nC11_=_C332( C11 C332 ) C11_=_C360( C11 C360 ) C11_=_C385( C11 C385 ) C11_=_C412( C11 C412 ) C11_=_C413( C11 C413 ) C11_=_C414( C11 C414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5_=_C28( C15 C28 ) C15_=_C30( C15 C30 ) C15_=_C51( C15 C51 ) \nC15_=_C85( C15 C85 ) C15_=_C120( C15 C120 ) C15_=_C154( C15 C154 ) C15_=_C187( C15 C187 ) C15_=_C218( C15 C218 ) C15_=_C250( C15 C250 ) \nC15_=_C279( C15 C279 ) C15_=_C308( C15 C308 ) C15_=_C336( C15 C336 ) C15_=_C364( C15 C364 ) C15_=_C389( C15 C389 ) C15_=_C439( C15 C439 ) \nC15_=_C462( C15 C462 ) C15_=_C483( C15 C483 ) C15_=_C505( C15 C505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28_=_C30( C28 C30 ) C28_=_C65( C28 C65 ) \nC28_=_C100( C28 C100 ) C28_=_C135( C28 C135 ) C28_=_C168( C28 C168 ) C28_=_C202( C28 C202 ) C28_=_C233( C28 C233 ) C28_=_C263( C28 C263 ) \nC28_=_C294( C28 C294 ) C28_=_C322( C28 C322 ) C28_=_C351( C28 C351 ) C28_=_C378( C28 C378 ) C28_=_C404( C28 C404 ) C28_=_C429( C28 C429 ) \nC28_=_C453( C28 C453 ) C28_=_C475( C28 C475 ) C28_=_C497( C28 C497 ) C28_=_C518( C28 C518 ) C28_=_C537( C28 C537 ) C28_=_C556( C28 C556 ) \nC28_=_C575( C28 C575 ) C28_=_C609( C28 C609 ) C28_=_C625( C28 C625 ) C28_=_C640( C28 C640 ) C28_=_C654( C28 C654 ) C28_=_C678( C28 C678 ) \nC28_=_C689( C28 C689 ) C28_=_C698( C28 C698 ) C28_=_C707( C28 C707 ) C28_=_C715( C28 C715 ) C28_=_C723( C28 C723 ) C28_=_C725( C28 C725 ) \nC28_=_C726( C28 C726 ) C28_=_C727( C28 C727 ) C28_=_C728( C28 C728 ) C28_=_C729( C28 C729 ) C30_=_C67( C30 C67 ) C30_=_C102( C30 C102 ) \nC30_=_C137( C30 C137 ) C30_=_C170( C30 C170 ) C30_=_C204( C30 C204 ) C30_=_C235( C30 C235 ) C30_=_C265( C30 C265 ) C30_=_C324( C30 C324 ) \nC30_=_C353( C30 C353 ) C30_=_C406( C30 C406 ) C30_=_C431( C30 C431 ) C30_=_C455( C30 C455 ) C30_=_C477( C30 C477 ) C30_=_C499( C30 C499 ) \nC30_=_C520( C30 C520 ) C30_=_C539( C30 C539 ) C30_=_C558( C30 C558 ) C30_=_C577( C30 C577 ) C30_=_C594( C30 C594 ) C30_=_C611( C30 C611 ) \nC30_=_C627( C30 C627 ) C30_=_C642( C30 C642 ) C30_=_C656( C30 C656 ) C30_=_C668( C30 C668 ) C30_=_C680( C30 C680 ) C30_=_C691( C30 C691 ) \nC30_=_C700( C30 C700 ) C30_=_C709( C30 C709 ) C30_=_C717( C30 C717 ) C30_=_C730( C30 C730 ) C30_=_C736( C30 C736 ) C30_=_C737( C30 C737 ) \nC30_=_C738( C30 C738 ) C30_=_C739( C30 C739 ) C30_=_C740( C30 C740 ) C47_=_C51( C47 C51 ) C47_=_C65( C47 C65 ) C47_=_C67( C47 C67 ) \nC47_=_C82( C47 C82 ) C47_=_C116( C47 C116 ) C47_=_C183( C47 C183 ) C47_=_C215( C47 C215 ) C47_=_C246( C47 C246 ) C47_=_C275( C47 C275 ) \nC47_=_C304( C47 C304 ) C47_=_C332( C47 C332 ) C47_=_C360( C47 C360 ) C47_=_C385( C47 C385 ) C47_=_C412( C47 C412 ) C47_=_C413( C47 C413 ) \nC47_=_C414( C47 C414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5( C47 C435 ) C47_=_C436( C47 C436 ) C51_=_C65( C51 C65 ) C51_=_C67( C51 C67 ) \nC51_=_C85( C51 C85 ) C51_=_C120( C51 C120 ) C51_=_C154( C51 C154 ) C51_=_C187( C51 C187 ) C51_=_C218( C51 C218 ) C51_=_C250( C51 C250 ) \nC51_=_C279( C51 C279 ) C51_=_C308( C51 C308 ) C51_=_C336( C51 C336 ) C51_=_C364( C51 C364 ) C51_=_C389( C51 C389 ) C51_=_C439( C51 C439 ) \nC51_=_C462( C51 C462 ) C51_=_C483( C51 C483 ) C51_=_C505( C51 C505 ) C51_=_C506( C51 C506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65_=_C67( C65 C67 ) C65_=_C100( C65 C100 ) \nC65_=_C135( C65 C135 ) C65_=_C168( C65 C168 ) C65_=_C202( C65 C202 ) C65_=_C233( C65 C233 ) C65_=_C263( C65 C263 ) C65_=_C294( C65 C294 ) \nC65_=_C322( C65 C322 ) C65_=_C351( C65 C351 ) C65_=_C378( C65 C378 ) C65_=_C404( C65 C404 ) C65_=_C429( C65 C429 ) C65_=_C453( C65 C453 ) \nC65_=_C475( C65 C475 ) C65_=_C497( C65 C497 ) C65_=_C518( C65 C518 ) C65_=_C537( C65 C537 ) C65_=_C556( C65 C556 ) C65_=_C575( C65 C575 ) \nC65_=_C609( C65 C609 ) C65_=_C625( C65 C625 ) C65_=_C640( C65 C640 ) C65_=_C654( C65 C654 ) C65_=_C678( C65 C678 ) C65_=_C689( C65 C689 ) \nC65_=_C698( C65 C698 ) C65_=_C707( C65 C707 ) C65_=_C715( C65 C715 ) C65_=_C723( C65 C723 ) C65_=_C725( C65 C725 ) C65_=_C726( C65 C726 ) \nC65_=_C727( C65 C727 ) C65_=_C728( C65 C728 ) C65_=_C729( C65 C729 ) C67_=_C102( C67 C102 ) C67_=_C137( C67 C137 ) C67_=_C170( C67 C170 ) \nC67_=_C204( C67 C204 ) C67_=_C235( C67 C235 ) C67_=_C265( C67 C265 ) C67_=_C324( C67 C324 ) C67_=_C353( C67 C353 ) C67_=_C406( C67 C406 ) \nC67_=_C431( C67 C431 ) C67_=_C455( C67 C455 ) C67_=_C477( C67 C477 ) C67_=_C499( C67 C499 ) C67_=_C520( C67 C520 ) C67_=_C539( C67 C539 ) \nC67_=_C558( C67 C558 ) C67_=_C577( C67 C577 ) C67_=_C594( C67 C594 ) C67_=_C611( C67 C611 ) C67_=_C627( C67 C627 ) C67_=_C642( C67 C642 ) \nC67_=_C656( C67 C656 ) C67_=_C668( C67 C668 ) C67_=_C680( C67 C680 ) C67_=_C691( C67 C691 ) C67_=_C700( C67 C700 ) C67_=_C709( C67 C709 ) \nC67_=_C717( C67 C717 ) C67_=_C730( C67 C730 ) C67_=_C736( C67 C736 ) C67_=_C737( C67 C737 ) C67_=_C738( C67 C738 ) C67_=_C739( C67 C739 ) \nC67_=_C740( C67 C740 ) C82_=_C85( C82 C85 ) C82_=_C100( C82 C100 ) C82_=_C102( C82 C102 ) C82_=_C116( C82 C116 ) C82_=_C183( C82 C183 ) \nC82_=_C215( C82 C215 ) C82_=_C246( C82 C246 ) C82_=_C275( C82 C275 ) C82_=_C304( C82 C304 ) C82_=_C332( C82 C332 ) C82_=_C360( C82 C360 ) \nC82_=_C385( C82 C385 ) C82_=_C412( C82 C412 ) C82_=_C413( C82 C413 ) C82_=_C414( C82 C414 ) C82_=_C416( C82 C416 ) C82_=_C417( C82 C417 ) \nC82_=_C418( C82 C418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82_=_C435( C82 C435 ) \nC82_=_C436( C82 C436 ) C85_=_C100( C85 C100 ) C85_=_C102( C85 C102 ) C85_=_C120( C85 C120 ) C85_=_C154( C85 C154 ) C85_=_C187( C85 C187 ) \nC85_=_C218( C85 C218 ) C85_=_C250( C85 C250 ) C85_=_C279( C85 C279 ) C85_=_C308( C85 C308 ) C85_=_C336( C85 C336 ) C85_=_C364( C85 C364 ) \nC85_=_C389( C85 C389 ) C85_=_C439( C85 C439 ) C85_=_C462( C85 C462 ) C85_=_C483( C85 C483 ) C85_=_C505( C85 C505 ) C85_=_C506( C85 C506 ) \nC85_=_C507( C85 C507 ) C85_=_C508( C85 C508 ) C85_=_C509( C85 C509 ) C85_=_C510( C85 C510 ) C85_=_C511( C85 C511 ) C85_=_C512( C85 C512 ) \nC85_=_C513( C85 C513 ) C85_=_C514( C85 C514 ) C85_=_C515( C85 C515 ) C85_=_C516( C85 C516 ) C85_=_C517( C85 C517 ) C85_=_C518( C85 C518 ) \nC85_=_C519( C85 C519 ) C85_=_C520( C85 C520 ) C85_=_C521( C85 C521 ) C85_=_C522( C85 C522 ) C85_=_C523( C85 C523 ) C85_=_C524( C85 C524 ) \nC100_=_C102( C100 C102 ) C100_=_C135( C100 C135 ) C100_=_C168( C100 C168 ) C100_=_C202( C100 C202 ) C100_=_C233( C100 C233 ) C100_=_C263( C100 C263 ) \nC100_=_C294( C100 C294</w:t>
      </w:r>
    </w:p>
    <w:p>
      <w:pPr>
        <w:pStyle w:val="PreformattedText"/>
        <w:bidi w:val="0"/>
        <w:spacing w:before="0" w:after="0"/>
        <w:jc w:val="left"/>
        <w:rPr/>
      </w:pPr>
      <w:r>
        <w:rPr/>
        <w:t xml:space="preserve"> </w:t>
      </w:r>
      <w:r>
        <w:rPr/>
        <w:t>) C100_=_C322( C100 C322 ) C100_=_C351( C100 C351 ) C100_=_C378( C100 C378 ) C100_=_C404( C100 C404 ) C100_=_C429( C100 C429 ) \nC100_=_C453( C100 C453 ) C100_=_C475( C100 C475 ) C100_=_C497( C100 C497 ) C100_=_C518( C100 C518 ) C100_=_C537( C100 C537 ) C100_=_C556( C100 C556 ) \nC100_=_C575( C100 C575 ) C100_=_C609( C100 C609 ) C100_=_C625( C100 C625 ) C100_=_C640( C100 C640 ) C100_=_C654( C100 C654 ) C100_=_C678( C100 C678 ) \nC100_=_C689( C100 C689 ) C100_=_C698( C100 C698 ) C100_=_C707( C100 C707 ) C100_=_C715( C100 C715 ) C100_=_C723( C100 C723 ) C100_=_C725( C100 C725 ) \nC100_=_C726( C100 C726 ) C100_=_C727( C100 C727 ) C100_=_C728( C100 C728 ) C100_=_C729( C100 C729 ) C102_=_C137( C102 C137 ) C102_=_C170( C102 C170 ) \nC102_=_C204( C102 C204 ) C102_=_C235( C102 C235 ) C102_=_C265( C102 C265 ) C102_=_C324( C102 C324 ) C102_=_C353( C102 C353 ) C102_=_C406( C102 C406 ) \nC102_=_C431( C102 C431 ) C102_=_C455( C102 C455 ) C102_=_C477( C102 C477 ) C102_=_C499( C102 C499 ) C102_=_C520( C102 C520 ) C102_=_C539( C102 C539 ) \nC102_=_C558( C102 C558 ) C102_=_C577( C102 C577 ) C102_=_C594( C102 C594 ) C102_=_C611( C102 C611 ) C102_=_C627( C102 C627 ) C102_=_C642( C102 C642 ) \nC102_=_C656( C102 C656 ) C102_=_C668( C102 C668 ) C102_=_C680( C102 C680 ) C102_=_C691( C102 C691 ) C102_=_C700( C102 C700 ) C102_=_C709( C102 C709 ) \nC102_=_C717( C102 C717 ) C102_=_C730( C102 C730 ) C102_=_C736( C102 C736 ) C102_=_C737( C102 C737 ) C102_=_C738( C102 C738 ) C102_=_C739( C102 C739 ) \nC102_=_C740( C102 C740 ) C116_=_C120( C116 C120 ) C116_=_C135( C116 C135 ) C116_=_C137( C116 C137 ) C116_=_C183( C116 C183 ) C116_=_C215( C116 C215 ) \nC116_=_C246( C116 C246 ) C116_=_C275( C116 C275 ) C116_=_C304( C116 C304 ) C116_=_C332( C116 C332 ) C116_=_C360( C116 C360 ) C116_=_C385( C116 C385 ) \nC116_=_C412( C116 C412 ) C116_=_C413( C116 C413 ) C116_=_C414( C116 C414 ) C116_=_C416( C116 C416 ) C116_=_C417( C116 C417 ) C116_=_C418( C116 C418 ) \nC116_=_C419( C116 C419 )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16_=_C435( C116 C435 ) C116_=_C436( C116 C436 ) \nC120_=_C135( C120 C135 ) C120_=_C137( C120 C137 ) C120_=_C154( C120 C154 ) C120_=_C187( C120 C187 ) C120_=_C218( C120 C218 ) C120_=_C250( C120 C250 ) \nC120_=_C279( C120 C279 ) C120_=_C308( C120 C308 ) C120_=_C336( C120 C336 ) C120_=_C364( C120 C364 ) C120_=_C389( C120 C389 ) C120_=_C439( C120 C439 ) \nC120_=_C462( C120 C462 ) C120_=_C483( C120 C483 ) C120_=_C505( C120 C505 ) C120_=_C506( C120 C506 ) C120_=_C507( C120 C507 ) C120_=_C508( C120 C508 ) \nC120_=_C509( C120 C509 ) C120_=_C510( C120 C510 ) C120_=_C511( C120 C511 ) C120_=_C512( C120 C512 ) C120_=_C513( C120 C513 ) C120_=_C514( C120 C514 ) \nC120_=_C515( C120 C515 ) C120_=_C516( C120 C516 ) C120_=_C517( C120 C517 ) C120_=_C518( C120 C518 ) C120_=_C519( C120 C519 ) C120_=_C520( C120 C520 ) \nC120_=_C521( C120 C521 ) C120_=_C522( C120 C522 ) C120_=_C523( C120 C523 ) C120_=_C524( C120 C524 ) C135_=_C137( C135 C137 ) C135_=_C168( C135 C168 ) \nC135_=_C202( C135 C202 ) C135_=_C233( C135 C233 ) C135_=_C263( C135 C263 ) C135_=_C294( C135 C294 ) C135_=_C322( C135 C322 ) C135_=_C351( C135 C351 ) \nC135_=_C378( C135 C378 ) C135_=_C404( C135 C404 ) C135_=_C429( C135 C429 ) C135_=_C453( C135 C453 ) C135_=_C475( C135 C475 ) C135_=_C497( C135 C497 ) \nC135_=_C518( C135 C518 ) C135_=_C537( C135 C537 ) C135_=_C556( C135 C556 ) C135_=_C575( C135 C575 ) C135_=_C609( C135 C609 ) C135_=_C625( C135 C625 ) \nC135_=_C640( C135 C640 ) C135_=_C654( C135 C654 ) C135_=_C678( C135 C678 ) C135_=_C689( C135 C689 ) C135_=_C698( C135 C698 ) C135_=_C707( C135 C707 ) \nC135_=_C715( C135 C715 ) C135_=_C723( C135 C723 ) C135_=_C725( C135 C725 ) C135_=_C726( C135 C726 ) C135_=_C727( C135 C727 ) C135_=_C728( C135 C728 ) \nC135_=_C729( C135 C729 ) C137_=_C170( C137 C170 ) C137_=_C204( C137 C204 ) C137_=_C235( C137 C235 ) C137_=_C265( C137 C265 ) C137_=_C324( C137 C324 ) \nC137_=_C353( C137 C353 ) C137_=_C406( C137 C406 ) C137_=_C431( C137 C431 ) C137_=_C455( C137 C455 ) C137_=_C477( C137 C477 ) C137_=_C499( C137 C499 ) \nC137_=_C520( C137 C520 ) C137_=_C539( C137 C539 ) C137_=_C558( C137 C558 ) C137_=_C577( C137 C577 ) C137_=_C594( C137 C594 ) C137_=_C611( C137 C611 ) \nC137_=_C627( C137 C627 ) C137_=_C642( C137 C642 ) C137_=_C656( C137 C656 ) C137_=_C668( C137 C668 ) C137_=_C680( C137 C680 ) C137_=_C691( C137 C691 ) \nC137_=_C700( C137 C700 ) C137_=_C709( C137 C709 ) C137_=_C717( C137 C717 ) C137_=_C730( C137 C730 ) C137_=_C736( C137 C736 ) C137_=_C737( C137 C737 ) \nC137_=_C738( C137 C738 ) C137_=_C739( C137 C739 ) C137_=_C740( C137 C740 ) C154_=_C168( C154 C168 ) C154_=_C170( C154 C170 ) C154_=_C187( C154 C187 ) \nC154_=_C218( C154 C218 ) C154_=_C250( C154 C250 ) C154_=_C279( C154 C279 ) C154_=_C308( C154 C308 ) C154_=_C336( C154 C336 ) C154_=_C364( C154 C364 ) \nC154_=_C389( C154 C389 ) C154_=_C439( C154 C439 ) C154_=_C462( C154 C462 ) C154_=_C483( C154 C483 ) C154_=_C505( C154 C505 ) C154_=_C506( C154 C506 ) \nC154_=_C507( C154 C507 ) C154_=_C508( C154 C508 ) C154_=_C509( C154 C509 ) C154_=_C510( C154 C510 ) C154_=_C511( C154 C511 ) C154_=_C512( C154 C512 ) \nC154_=_C513( C154 C513 ) C154_=_C514( C154 C514 ) C154_=_C515( C154 C515 ) C154_=_C516( C154 C516 ) C154_=_C517( C154 C517 ) C154_=_C518( C154 C518 ) \nC154_=_C519( C154 C519 ) C154_=_C520( C154 C520 ) C154_=_C521( C154 C521 ) C154_=_C522( C154 C522 ) C154_=_C523( C154 C523 ) C154_=_C524( C154 C524 ) \nC168_=_C170( C168 C170 ) C168_=_C202( C168 C202 ) C168_=_C233( C168 C233 ) C168_=_C263( C168 C263 ) C168_=_C294( C168 C294 ) C168_=_C322( C168 C322 ) \nC168_=_C351( C168 C351 ) C168_=_C378( C168 C378 ) C168_=_C404( C168 C404 ) C168_=_C429( C168 C429 ) C168_=_C453( C168 C453 ) C168_=_C475( C168 C475 ) \nC168_=_C497( C168 C497 ) C168_=_C518( C168 C518 ) C168_=_C537( C168 C537 ) C168_=_C556( C168 C556 ) C168_=_C575( C168 C575 ) C168_=_C609( C168 C609 ) \nC168_=_C625( C168 C625 ) C168_=_C640( C168 C640 ) C168_=_C654( C168 C654 ) C168_=_C678( C168 C678 ) C168_=_C689( C168 C689 ) C168_=_C698( C168 C698 ) \nC168_=_C707( C168 C707 ) C168_=_C715( C168 C715 ) C168_=_C723( C168 C723 ) C168_=_C725( C168 C725 ) C168_=_C726( C168 C726 ) C168_=_C727( C168 C727 ) \nC168_=_C728( C168 C728 ) C168_=_C729( C168 C729 ) C170_=_C204( C170 C204 ) C170_=_C235( C170 C235 ) C170_=_C265( C170 C265 ) C170_=_C324( C170 C324 ) \nC170_=_C353( C170 C353 ) C170_=_C406( C170 C406 ) C170_=_C431( C170 C431 ) C170_=_C455( C170 C455 ) C170_=_C477( C170 C477 ) C170_=_C499( C170 C499 ) \nC170_=_C520( C170 C520 ) C170_=_C539( C170 C539 ) C170_=_C558( C170 C558 ) C170_=_C577( C170 C577 ) C170_=_C594( C170 C594 ) C170_=_C611( C170 C611 ) \nC170_=_C627( C170 C627 ) C170_=_C642( C170 C642 ) C170_=_C656( C170 C656 ) C170_=_C668( C170 C668 ) C170_=_C680( C170 C680 ) C170_=_C691( C170 C691 ) \nC170_=_C700( C170 C700 ) C170_=_C709( C170 C709 ) C170_=_C717( C170 C717 ) C170_=_C730( C170 C730 ) C170_=_C736( C170 C736 ) C170_=_C737( C170 C737 ) \nC170_=_C738( C170 C738 ) C170_=_C739( C170 C739 ) C170_=_C740( C170 C740 ) C183_=_C187( C183 C187 ) C183_=_C202( C183 C202 ) C183_=_C204( C183 C204 ) \nC183_=_C215( C183 C215 ) C183_=_C246( C183 C246 ) C183_=_C275( C183 C275 ) C183_=_C304( C183 C304 ) C183_=_C332( C183 C332 ) C183_=_C360( C183 C360 ) \nC183_=_C385( C183 C385 ) C183_=_C412( C183 C412 ) C183_=_C413( C183 C413 ) C183_=_C414( C183 C414 ) C183_=_C416( C183 C416 ) C183_=_C417( C183 C417 ) \nC183_=_C418( C183 C418 ) C183_=_C419( C183 C419 ) C183_=_C420( C183 C420 ) C183_=_C421( C183 C421 ) C183_=_C422( C183 C422 ) C183_=_C423( C183 C423 ) \nC183_=_C424( C183 C424 ) C183_=_C425( C183 C425 ) C183_=_C426( C183 C426 ) C183_=_C427( C183 C427 ) C183_=_C428( C183 C428 ) C183_=_C429( C183 C429 ) \nC183_=_C430( C183 C430 ) C183_=_C431( C183 C431 ) C183_=_C432( C183 C432 ) C183_=_C433( C183 C433 ) C183_=_C434( C183 C434 ) C183_=_C435( C183 C435 ) \nC183_=_C436( C183 C436 ) C187_=_C202( C187 C202 ) C187_=_C204( C187 C204 ) C187_=_C218( C187 C218 ) C187_=_C250( C187 C250 ) C187_=_C279( C187 C279 ) \nC187_=_C308( C187 C308 ) C187_=_C336( C187 C336 ) C187_=_C364( C187 C364 ) C187_=_C389( C187 C389 ) C187_=_C439( C187 C439 ) C187_=_C462( C187 C462 ) \nC187_=_C483( C187 C483 ) C187_=_C505( C187 C505 ) C187_=_C506( C187 C506 ) C187_=_C507( C187 C507 ) C187_=_C508( C187 C508 ) C187_=_C509( C187 C509 ) \nC187_=_C510( C187 C510 ) C187_=_C511( C187 C511 ) C187_=_C512( C187 C512 ) C187_=_C513( C187 C513 ) C187_=_C514( C187 C514 ) C187_=_C515( C187 C515 ) \nC187_=_C516( C187 C516 ) C187_=_C517( C187 C517 ) C187_=_C518( C187 C518 ) C187_=_C519( C187 C519 ) C187_=_C520( C187 C520 ) C187_=_C521( C187 C521 ) \nC187_=_C522( C187 C522 ) C187_=_C523( C187 C523 ) C187_=_C524( C187 C524 ) C202_=_C204( C202 C204 ) C202_=_C233( C202 C233 ) C202_=_C263( C202 C263 ) \nC202_=_C294( C202 C294 ) C202_=_C322( C202 C322 ) C202_=_C351( C202 C351 ) C202_=_C378( C202 C378 ) C202_=_C404( C202 C404 ) C202_=_C429( C202 C429 ) \nC202_=_C453( C202 C453 ) C202_=_C475( C202 C475 ) C202_=_C497( C202 C497 ) C202_=_C518( C202 C518 ) C202_=_C537( C202 C537 ) C202_=_C556( C202 C556 ) \nC202_=_C575( C202 C575 ) C202_=_C609( C202 C609 ) C202_=_C625( C202 C625 ) C202_=_C640( C202 C640 ) C202_=_C654( C202 C654 ) C202_=_C678( C202 C678 ) \nC202_=_C689( C202 C689 ) C202_=_C698( C202 C698 ) C202_=_C707( C202 C707 ) C202_=_C715( C202 C715 ) C202_=_C723( C202 C723 ) C202_=_C725( C202 C725 ) \nC202_=_C726( C202 C726 ) C202_=_C727( C202 C727 ) C202_=_C728( C202 C728 ) C202_=_C729( C202 C729 ) C204_=_C235( C204 C235 ) C204_=_C265( C204 C265 ) \nC204_=_C324( C204 C324 ) C204_=_C353( C204</w:t>
      </w:r>
    </w:p>
    <w:p>
      <w:pPr>
        <w:pStyle w:val="PreformattedText"/>
        <w:bidi w:val="0"/>
        <w:spacing w:before="0" w:after="0"/>
        <w:jc w:val="left"/>
        <w:rPr/>
      </w:pPr>
      <w:r>
        <w:rPr/>
        <w:t xml:space="preserve"> </w:t>
      </w:r>
      <w:r>
        <w:rPr/>
        <w:t>C353 ) C204_=_C406( C204 C406 ) C204_=_C431( C204 C431 ) C204_=_C455( C204 C455 ) C204_=_C477( C204 C477 ) \nC204_=_C499( C204 C499 ) C204_=_C520( C204 C520 ) C204_=_C539( C204 C539 ) C204_=_C558( C204 C558 ) C204_=_C577( C204 C577 ) C204_=_C594( C204 C594 ) \nC204_=_C611( C204 C611 ) C204_=_C627( C204 C627 ) C204_=_C642( C204 C642 ) C204_=_C656( C204 C656 ) C204_=_C668( C204 C668 ) C204_=_C680( C204 C680 ) \nC204_=_C691( C204 C691 ) C204_=_C700( C204 C700 ) C204_=_C709( C204 C709 ) C204_=_C717( C204 C717 ) C204_=_C730( C204 C730 ) C204_=_C736( C204 C736 ) \nC204_=_C737( C204 C737 ) C204_=_C738( C204 C738 ) C204_=_C739( C204 C739 ) C204_=_C740( C204 C740 ) C215_=_C218( C215 C218 ) C215_=_C233( C215 C233 ) \nC215_=_C235( C215 C235 ) C215_=_C246( C215 C246 ) C215_=_C275( C215 C275 ) C215_=_C304( C215 C304 ) C215_=_C332( C215 C332 ) C215_=_C360( C215 C360 ) \nC215_=_C385( C215 C385 ) C215_=_C412( C215 C412 ) C215_=_C413( C215 C413 ) C215_=_C414( C215 C414 ) C215_=_C416( C215 C416 ) C215_=_C417( C215 C417 ) \nC215_=_C418( C215 C418 ) C215_=_C419( C215 C419 ) C215_=_C420( C215 C420 ) C215_=_C421( C215 C421 ) C215_=_C422( C215 C422 ) C215_=_C423( C215 C423 ) \nC215_=_C424( C215 C424 ) C215_=_C425( C215 C425 ) C215_=_C426( C215 C426 ) C215_=_C427( C215 C427 ) C215_=_C428( C215 C428 ) C215_=_C429( C215 C429 ) \nC215_=_C430( C215 C430 ) C215_=_C431( C215 C431 ) C215_=_C432( C215 C432 ) C215_=_C433( C215 C433 ) C215_=_C434( C215 C434 ) C215_=_C435( C215 C435 ) \nC215_=_C436( C215 C436 ) C218_=_C233( C218 C233 ) C218_=_C235( C218 C235 ) C218_=_C250( C218 C250 ) C218_=_C279( C218 C279 ) C218_=_C308( C218 C308 ) \nC218_=_C336( C218 C336 ) C218_=_C364( C218 C364 ) C218_=_C389( C218 C389 ) C218_=_C439( C218 C439 ) C218_=_C462( C218 C462 ) C218_=_C483( C218 C483 ) \nC218_=_C505( C218 C505 ) C218_=_C506( C218 C506 ) C218_=_C507( C218 C507 ) C218_=_C508( C218 C508 ) C218_=_C509( C218 C509 ) C218_=_C510( C218 C510 ) \nC218_=_C511( C218 C511 ) C218_=_C512( C218 C512 ) C218_=_C513( C218 C513 ) C218_=_C514( C218 C514 ) C218_=_C515( C218 C515 ) C218_=_C516( C218 C516 ) \nC218_=_C517( C218 C517 ) C218_=_C518( C218 C518 ) C218_=_C519( C218 C519 ) C218_=_C520( C218 C520 ) C218_=_C521( C218 C521 ) C218_=_C522( C218 C522 ) \nC218_=_C523( C218 C523 ) C218_=_C524( C218 C524 ) C233_=_C235( C233 C235 ) C233_=_C263( C233 C263 ) C233_=_C294( C233 C294 ) C233_=_C322( C233 C322 ) \nC233_=_C351( C233 C351 ) C233_=_C378( C233 C378 ) C233_=_C404( C233 C404 ) C233_=_C429( C233 C429 ) C233_=_C453( C233 C453 ) C233_=_C475( C233 C475 ) \nC233_=_C497( C233 C497 ) C233_=_C518( C233 C518 ) C233_=_C537( C233 C537 ) C233_=_C556( C233 C556 ) C233_=_C575( C233 C575 ) C233_=_C609( C233 C609 ) \nC233_=_C625( C233 C625 ) C233_=_C640( C233 C640 ) C233_=_C654( C233 C654 ) C233_=_C678( C233 C678 ) C233_=_C689( C233 C689 ) C233_=_C698( C233 C698 ) \nC233_=_C707( C233 C707 ) C233_=_C715( C233 C715 ) C233_=_C723( C233 C723 ) C233_=_C725( C233 C725 ) C233_=_C726( C233 C726 ) C233_=_C727( C233 C727 ) \nC233_=_C728( C233 C728 ) C233_=_C729( C233 C729 ) C235_=_C265( C235 C265 ) C235_=_C324( C235 C324 ) C235_=_C353( C235 C353 ) C235_=_C406( C235 C406 ) \nC235_=_C431( C235 C431 ) C235_=_C455( C235 C455 ) C235_=_C477( C235 C477 ) C235_=_C499( C235 C499 ) C235_=_C520( C235 C520 ) C235_=_C539( C235 C539 ) \nC235_=_C558( C235 C558 ) C235_=_C577( C235 C577 ) C235_=_C594( C235 C594 ) C235_=_C611( C235 C611 ) C235_=_C627( C235 C627 ) C235_=_C642( C235 C642 ) \nC235_=_C656( C235 C656 ) C235_=_C668( C235 C668 ) C235_=_C680( C235 C680 ) C235_=_C691( C235 C691 ) C235_=_C700( C235 C700 ) C235_=_C709( C235 C709 ) \nC235_=_C717( C235 C717 ) C235_=_C730( C235 C730 ) C235_=_C736( C235 C736 ) C235_=_C737( C235 C737 ) C235_=_C738( C235 C738 ) C235_=_C739( C235 C739 ) \nC235_=_C740( C235 C740 ) C246_=_C250( C246 C250 ) C246_=_C263( C246 C263 ) C246_=_C265( C246 C265 ) C246_=_C275( C246 C275 ) C246_=_C304( C246 C304 ) \nC246_=_C332( C246 C332 ) C246_=_C360( C246 C360 ) C246_=_C385( C246 C385 ) C246_=_C412( C246 C412 ) C246_=_C413( C246 C413 ) C246_=_C414( C246 C414 ) \nC246_=_C416( C246 C416 ) C246_=_C417( C246 C417 ) C246_=_C418( C246 C418 ) C246_=_C419( C246 C419 ) C246_=_C420( C246 C420 ) C246_=_C421( C246 C421 ) \nC246_=_C422( C246 C422 ) C246_=_C423( C246 C423 ) C246_=_C424( C246 C424 ) C246_=_C425( C246 C425 ) C246_=_C426( C246 C426 ) C246_=_C427( C246 C427 ) \nC246_=_C428( C246 C428 ) C246_=_C429( C246 C429 ) C246_=_C430( C246 C430 ) C246_=_C431( C246 C431 ) C246_=_C432( C246 C432 ) C246_=_C433( C246 C433 ) \nC246_=_C434( C246 C434 ) C246_=_C435( C246 C435 ) C246_=_C436( C246 C436 ) C250_=_C263( C250 C263 ) C250_=_C265( C250 C265 ) C250_=_C279( C250 C279 ) \nC250_=_C308( C250 C308 ) C250_=_C336( C250 C336 ) C250_=_C364( C250 C364 ) C250_=_C389( C250 C389 ) C250_=_C439( C250 C439 ) C250_=_C462( C250 C462 ) \nC250_=_C483( C250 C483 ) C250_=_C505( C250 C505 ) C250_=_C506( C250 C506 ) C250_=_C507( C250 C507 ) C250_=_C508( C250 C508 ) C250_=_C509( C250 C509 ) \nC250_=_C510( C250 C510 ) C250_=_C511( C250 C511 ) C250_=_C512( C250 C512 ) C250_=_C513( C250 C513 ) C250_=_C514( C250 C514 ) C250_=_C515( C250 C515 ) \nC250_=_C516( C250 C516 ) C250_=_C517( C250 C517 ) C250_=_C518( C250 C518 ) C250_=_C519( C250 C519 ) C250_=_C520( C250 C520 ) C250_=_C521( C250 C521 ) \nC250_=_C522( C250 C522 ) C250_=_C523( C250 C523 ) C250_=_C524( C250 C524 ) C263_=_C265( C263 C265 ) C263_=_C294( C263 C294 ) C263_=_C322( C263 C322 ) \nC263_=_C351( C263 C351 ) C263_=_C378( C263 C378 ) C263_=_C404( C263 C404 ) C263_=_C429( C263 C429 ) C263_=_C453( C263 C453 ) C263_=_C475( C263 C475 ) \nC263_=_C497( C263 C497 ) C263_=_C518( C263 C518 ) C263_=_C537( C263 C537 ) C263_=_C556( C263 C556 ) C263_=_C575( C263 C575 ) C263_=_C609( C263 C609 ) \nC263_=_C625( C263 C625 ) C263_=_C640( C263 C640 ) C263_=_C654( C263 C654 ) C263_=_C678( C263 C678 ) C263_=_C689( C263 C689 ) C263_=_C698( C263 C698 ) \nC263_=_C707( C263 C707 ) C263_=_C715( C263 C715 ) C263_=_C723( C263 C723 ) C263_=_C725( C263 C725 ) C263_=_C726( C263 C726 ) C263_=_C727( C263 C727 ) \nC263_=_C728( C263 C728 ) C263_=_C729( C263 C729 ) C265_=_C324( C265 C324 ) C265_=_C353( C265 C353 ) C265_=_C406( C265 C406 ) C265_=_C431( C265 C431 ) \nC265_=_C455( C265 C455 ) C265_=_C477( C265 C477 ) C265_=_C499( C265 C499 ) C265_=_C520( C265 C520 ) C265_=_C539( C265 C539 ) C265_=_C558( C265 C558 ) \nC265_=_C577( C265 C577 ) C265_=_C594( C265 C594 ) C265_=_C611( C265 C611 ) C265_=_C627( C265 C627 ) C265_=_C642( C265 C642 ) C265_=_C656( C265 C656 ) \nC265_=_C668( C265 C668 ) C265_=_C680( C265 C680 ) C265_=_C691( C265 C691 ) C265_=_C700( C265 C700 ) C265_=_C709( C265 C709 ) C265_=_C717( C265 C717 ) \nC265_=_C730( C265 C730 ) C265_=_C736( C265 C736 ) C265_=_C737( C265 C737 ) C265_=_C738( C265 C738 ) C265_=_C739( C265 C739 ) C265_=_C740( C265 C740 ) \nC275_=_C279( C275 C279 ) C275_=_C294( C275 C294 ) C275_=_C304( C275 C304 ) C275_=_C332( C275 C332 ) C275_=_C360( C275 C360 ) C275_=_C385( C275 C385 ) \nC275_=_C412( C275 C412 ) C275_=_C413( C275 C413 ) C275_=_C414( C275 C414 ) C275_=_C416( C275 C416 ) C275_=_C417( C275 C417 ) C275_=_C418( C275 C418 ) \nC275_=_C419( C275 C419 ) C275_=_C420( C275 C420 ) C275_=_C421( C275 C421 ) C275_=_C422( C275 C422 ) C275_=_C423( C275 C423 ) C275_=_C424( C275 C424 ) \nC275_=_C425( C275 C425 ) C275_=_C426( C275 C426 ) C275_=_C427( C275 C427 ) C275_=_C428( C275 C428 ) C275_=_C429( C275 C429 ) C275_=_C430( C275 C430 ) \nC275_=_C431( C275 C431 ) C275_=_C432( C275 C432 ) C275_=_C433( C275 C433 ) C275_=_C434( C275 C434 ) C275_=_C435( C275 C435 ) C275_=_C436( C275 C436 ) \nC279_=_C294( C279 C294 ) C279_=_C308( C279 C308 ) C279_=_C336( C279 C336 ) C279_=_C364( C279 C364 ) C279_=_C389( C279 C389 ) C279_=_C439( C279 C439 ) \nC279_=_C462( C279 C462 ) C279_=_C483( C279 C483 ) C279_=_C505( C279 C505 ) C279_=_C506( C279 C506 ) C279_=_C507( C279 C507 ) C279_=_C508( C279 C508 ) \nC279_=_C509( C279 C509 ) C279_=_C510( C279 C510 ) C279_=_C511( C279 C511 ) C279_=_C512( C279 C512 ) C279_=_C513( C279 C513 ) C279_=_C514( C279 C514 ) \nC279_=_C515( C279 C515 ) C279_=_C516( C279 C516 ) C279_=_C517( C279 C517 ) C279_=_C518( C279 C518 ) C279_=_C519( C279 C519 ) C279_=_C520( C279 C520 ) \nC279_=_C521( C279 C521 ) C279_=_C522( C279 C522 ) C279_=_C523( C279 C523 ) C279_=_C524( C279 C524 ) C294_=_C322( C294 C322 ) C294_=_C351( C294 C351 ) \nC294_=_C378( C294 C378 ) C294_=_C404( C294 C404 ) C294_=_C429( C294 C429 ) C294_=_C453( C294 C453 ) C294_=_C475( C294 C475 ) C294_=_C497( C294 C497 ) \nC294_=_C518( C294 C518 ) C294_=_C537( C294 C537 ) C294_=_C556( C294 C556 ) C294_=_C575( C294 C575 ) C294_=_C609( C294 C609 ) C294_=_C625( C294 C625 ) \nC294_=_C640( C294 C640 ) C294_=_C654( C294 C654 ) C294_=_C678( C294 C678 ) C294_=_C689( C294 C689 ) C294_=_C698( C294 C698 ) C294_=_C707( C294 C707 ) \nC294_=_C715( C294 C715 ) C294_=_C723( C294 C723 ) C294_=_C725( C294 C725 ) C294_=_C726( C294 C726 ) C294_=_C727( C294 C727 ) C294_=_C728( C294 C728 ) \nC294_=_C729( C294 C729 ) C304_=_C308( C304 C308 ) C304_=_C322( C304 C322 ) C304_=_C324( C304 C324 ) C304_=_C332( C304 C332 ) C304_=_C360( C304 C360 ) \nC304_=_C385( C304 C385 ) C304_=_C412( C304 C412 ) C304_=_C413( C304 C413 ) C304_=_C414( C304 C414 ) C304_=_C416( C304 C416 ) C304_=_C417( C304 C417 ) \nC304_=_C418( C304 C418 ) C304_=_C419( C304 C419 ) C304_=_C420( C304 C420 ) C304_=_C421( C304 C421 ) C304_=_C422( C304 C422 ) C304_=_C423( C304 C423 ) \nC304_=_C424( C304 C424 ) C304_=_C425( C304 C425 ) C304_=_C426( C304 C426 ) C304_=_C427( C304 C427 ) C304_=_C428( C304 C428 ) C304_=_C429( C304 C429 ) \nC304_=_C430( C304 C430 ) C304_=_C431( C304 C431 ) C304_=_C432( C304 C432 ) C304_=_C433( C304 C433 ) C304_=_C434( C304 C434 ) C304_=_C435( C304 C435 ) \nC304_=_C436( C304 C436 ) C308_=_C322( C308 C322 ) C308_=_C324( C308 C324 ) C308_=_C336( C308 C336 ) C308_=_C364( C308 C364 ) C308_=_C389( C308 C389 ) \nC308_=_C439( C308 C439 ) C308_=_C462( C308 C462 ) C308_=_C483(</w:t>
      </w:r>
    </w:p>
    <w:p>
      <w:pPr>
        <w:pStyle w:val="PreformattedText"/>
        <w:bidi w:val="0"/>
        <w:spacing w:before="0" w:after="0"/>
        <w:jc w:val="left"/>
        <w:rPr/>
      </w:pPr>
      <w:r>
        <w:rPr/>
        <w:t xml:space="preserve"> </w:t>
      </w:r>
      <w:r>
        <w:rPr/>
        <w:t>C308 C483 ) C308_=_C505( C308 C505 ) C308_=_C506( C308 C506 ) C308_=_C507( C308 C507 ) \nC308_=_C508( C308 C508 ) C308_=_C509( C308 C509 ) C308_=_C510( C308 C510 ) C308_=_C511( C308 C511 ) C308_=_C512( C308 C512 ) C308_=_C513( C308 C513 ) \nC308_=_C514( C308 C514 ) C308_=_C515( C308 C515 ) C308_=_C516( C308 C516 ) C308_=_C517( C308 C517 ) C308_=_C518( C308 C518 ) C308_=_C519( C308 C519 ) \nC308_=_C520( C308 C520 ) C308_=_C521( C308 C521 ) C308_=_C522( C308 C522 ) C308_=_C523( C308 C523 ) C308_=_C524( C308 C524 ) C322_=_C324( C322 C324 ) \nC322_=_C351( C322 C351 ) C322_=_C378( C322 C378 ) C322_=_C404( C322 C404 ) C322_=_C429( C322 C429 ) C322_=_C453( C322 C453 ) C322_=_C475( C322 C475 ) \nC322_=_C497( C322 C497 ) C322_=_C518( C322 C518 ) C322_=_C537( C322 C537 ) C322_=_C556( C322 C556 ) C322_=_C575( C322 C575 ) C322_=_C609( C322 C609 ) \nC322_=_C625( C322 C625 ) C322_=_C640( C322 C640 ) C322_=_C654( C322 C654 ) C322_=_C678( C322 C678 ) C322_=_C689( C322 C689 ) C322_=_C698( C322 C698 ) \nC322_=_C707( C322 C707 ) C322_=_C715( C322 C715 ) C322_=_C723( C322 C723 ) C322_=_C725( C322 C725 ) C322_=_C726( C322 C726 ) C322_=_C727( C322 C727 ) \nC322_=_C728( C322 C728 ) C322_=_C729( C322 C729 ) C324_=_C353( C324 C353 ) C324_=_C406( C324 C406 ) C324_=_C431( C324 C431 ) C324_=_C455( C324 C455 ) \nC324_=_C477( C324 C477 ) C324_=_C499( C324 C499 ) C324_=_C520( C324 C520 ) C324_=_C539( C324 C539 ) C324_=_C558( C324 C558 ) C324_=_C577( C324 C577 ) \nC324_=_C594( C324 C594 ) C324_=_C611( C324 C611 ) C324_=_C627( C324 C627 ) C324_=_C642( C324 C642 ) C324_=_C656( C324 C656 ) C324_=_C668( C324 C668 ) \nC324_=_C680( C324 C680 ) C324_=_C691( C324 C691 ) C324_=_C700( C324 C700 ) C324_=_C709( C324 C709 ) C324_=_C717( C324 C717 ) C324_=_C730( C324 C730 ) \nC324_=_C736( C324 C736 ) C324_=_C737( C324 C737 ) C324_=_C738( C324 C738 ) C324_=_C739( C324 C739 ) C324_=_C740( C324 C740 ) C332_=_C336( C332 C336 ) \nC332_=_C351( C332 C351 ) C332_=_C353( C332 C353 ) C332_=_C360( C332 C360 ) C332_=_C385( C332 C385 ) C332_=_C412( C332 C412 ) C332_=_C413( C332 C413 ) \nC332_=_C414( C332 C414 ) C332_=_C416( C332 C416 ) C332_=_C417( C332 C417 ) C332_=_C418( C332 C418 ) C332_=_C419( C332 C419 ) C332_=_C420( C332 C420 ) \nC332_=_C421( C332 C421 ) C332_=_C422( C332 C422 ) C332_=_C423( C332 C423 ) C332_=_C424( C332 C424 ) C332_=_C425( C332 C425 ) C332_=_C426( C332 C426 ) \nC332_=_C427( C332 C427 ) C332_=_C428( C332 C428 ) C332_=_C429( C332 C429 ) C332_=_C430( C332 C430 ) C332_=_C431( C332 C431 ) C332_=_C432( C332 C432 ) \nC332_=_C433( C332 C433 ) C332_=_C434( C332 C434 ) C332_=_C435( C332 C435 ) C332_=_C436( C332 C436 ) C336_=_C351( C336 C351 ) C336_=_C353( C336 C353 ) \nC336_=_C364( C336 C364 ) C336_=_C389( C336 C389 ) C336_=_C439( C336 C439 ) C336_=_C462( C336 C462 ) C336_=_C483( C336 C483 ) C336_=_C505( C336 C505 ) \nC336_=_C506( C336 C506 ) C336_=_C507( C336 C507 ) C336_=_C508( C336 C508 ) C336_=_C509( C336 C509 ) C336_=_C510( C336 C510 ) C336_=_C511( C336 C511 ) \nC336_=_C512( C336 C512 ) C336_=_C513( C336 C513 ) C336_=_C514( C336 C514 ) C336_=_C515( C336 C515 ) C336_=_C516( C336 C516 ) C336_=_C517( C336 C517 ) \nC336_=_C518( C336 C518 ) C336_=_C519( C336 C519 ) C336_=_C520( C336 C520 ) C336_=_C521( C336 C521 ) C336_=_C522( C336 C522 ) C336_=_C523( C336 C523 ) \nC336_=_C524( C336 C524 ) C351_=_C353( C351 C353 ) C351_=_C378( C351 C378 ) C351_=_C404( C351 C404 ) C351_=_C429( C351 C429 ) C351_=_C453( C351 C453 ) \nC351_=_C475( C351 C475 ) C351_=_C497( C351 C497 ) C351_=_C518( C351 C518 ) C351_=_C537( C351 C537 ) C351_=_C556( C351 C556 ) C351_=_C575( C351 C575 ) \nC351_=_C609( C351 C609 ) C351_=_C625( C351 C625 ) C351_=_C640( C351 C640 ) C351_=_C654( C351 C654 ) C351_=_C678( C351 C678 ) C351_=_C689( C351 C689 ) \nC351_=_C698( C351 C698 ) C351_=_C707( C351 C707 ) C351_=_C715( C351 C715 ) C351_=_C723( C351 C723 ) C351_=_C725( C351 C725 ) C351_=_C726( C351 C726 ) \nC351_=_C727( C351 C727 ) C351_=_C728( C351 C728 ) C351_=_C729( C351 C729 ) C353_=_C406( C353 C406 ) C353_=_C431( C353 C431 ) C353_=_C455( C353 C455 ) \nC353_=_C477( C353 C477 ) C353_=_C499( C353 C499 ) C353_=_C520( C353 C520 ) C353_=_C539( C353 C539 ) C353_=_C558( C353 C558 ) C353_=_C577( C353 C577 ) \nC353_=_C594( C353 C594 ) C353_=_C611( C353 C611 ) C353_=_C627( C353 C627 ) C353_=_C642( C353 C642 ) C353_=_C656( C353 C656 ) C353_=_C668( C353 C668 ) \nC353_=_C680( C353 C680 ) C353_=_C691( C353 C691 ) C353_=_C700( C353 C700 ) C353_=_C709( C353 C709 ) C353_=_C717( C353 C717 ) C353_=_C730( C353 C730 ) \nC353_=_C736( C353 C736 ) C353_=_C737( C353 C737 ) C353_=_C738( C353 C738 ) C353_=_C739( C353 C739 ) C353_=_C740( C353 C740 ) C360_=_C364( C360 C364 ) \nC360_=_C378( C360 C378 ) C360_=_C385( C360 C385 ) C360_=_C412( C360 C412 ) C360_=_C413( C360 C413 ) C360_=_C414( C360 C414 ) C360_=_C416( C360 C416 ) \nC360_=_C417( C360 C417 ) C360_=_C418( C360 C418 ) C360_=_C419( C360 C419 ) C360_=_C420( C360 C420 ) C360_=_C421( C360 C421 ) C360_=_C422( C360 C422 ) \nC360_=_C423( C360 C423 ) C360_=_C424( C360 C424 ) C360_=_C425( C360 C425 ) C360_=_C426( C360 C426 ) C360_=_C427( C360 C427 ) C360_=_C428( C360 C428 ) \nC360_=_C429( C360 C429 ) C360_=_C430( C360 C430 ) C360_=_C431( C360 C431 ) C360_=_C432( C360 C432 ) C360_=_C433( C360 C433 ) C360_=_C434( C360 C434 ) \nC360_=_C435( C360 C435 ) C360_=_C436( C360 C436 ) C364_=_C378( C364 C378 ) C364_=_C389( C364 C389 ) C364_=_C439( C364 C439 ) C364_=_C462( C364 C462 ) \nC364_=_C483( C364 C483 ) C364_=_C505( C364 C505 ) C364_=_C506( C364 C506 ) C364_=_C507( C364 C507 ) C364_=_C508( C364 C508 ) C364_=_C509( C364 C509 ) \nC364_=_C510( C364 C510 ) C364_=_C511( C364 C511 ) C364_=_C512( C364 C512 ) C364_=_C513( C364 C513 ) C364_=_C514( C364 C514 ) C364_=_C515( C364 C515 ) \nC364_=_C516( C364 C516 ) C364_=_C517( C364 C517 ) C364_=_C518( C364 C518 ) C364_=_C519( C364 C519 ) C364_=_C520( C364 C520 ) C364_=_C521( C364 C521 ) \nC364_=_C522( C364 C522 ) C364_=_C523( C364 C523 ) C364_=_C524( C364 C524 ) C378_=_C404( C378 C404 ) C378_=_C429( C378 C429 ) C378_=_C453( C378 C453 ) \nC378_=_C475( C378 C475 ) C378_=_C497( C378 C497 ) C378_=_C518( C378 C518 ) C378_=_C537( C378 C537 ) C378_=_C556( C378 C556 ) C378_=_C575( C378 C575 ) \nC378_=_C609( C378 C609 ) C378_=_C625( C378 C625 ) C378_=_C640( C378 C640 ) C378_=_C654( C378 C654 ) C378_=_C678( C378 C678 ) C378_=_C689( C378 C689 ) \nC378_=_C698( C378 C698 ) C378_=_C707( C378 C707 ) C378_=_C715( C378 C715 ) C378_=_C723( C378 C723 ) C378_=_C725( C378 C725 ) C378_=_C726( C378 C726 ) \nC378_=_C727( C378 C727 ) C378_=_C728( C378 C728 ) C378_=_C729( C378 C729 ) C385_=_C389( C385 C389 ) C385_=_C404( C385 C404 ) C385_=_C406( C385 C406 ) \nC385_=_C412( C385 C412 ) C385_=_C413( C385 C413 ) C385_=_C414( C385 C414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9_=_C404( C389 C404 ) C389_=_C406( C389 C406 ) C389_=_C439( C389 C439 ) C389_=_C462( C389 C462 ) C389_=_C483( C389 C483 ) C389_=_C505( C389 C505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404_=_C406( C404 C406 ) C404_=_C429( C404 C429 ) C404_=_C453( C404 C453 ) C404_=_C475( C404 C475 ) C404_=_C497( C404 C497 ) \nC404_=_C518( C404 C518 ) C404_=_C537( C404 C537 ) C404_=_C556( C404 C556 ) C404_=_C575( C404 C575 ) C404_=_C609( C404 C609 ) C404_=_C625( C404 C625 ) \nC404_=_C640( C404 C640 ) C404_=_C654( C404 C654 ) C404_=_C678( C404 C678 ) C404_=_C689( C404 C689 ) C404_=_C698( C404 C698 ) C404_=_C707( C404 C707 ) \nC404_=_C715( C404 C715 ) C404_=_C723( C404 C723 ) C404_=_C725( C404 C725 ) C404_=_C726( C404 C726 ) C404_=_C727( C404 C727 ) C404_=_C728( C404 C728 ) \nC404_=_C729( C404 C729 ) C406_=_C431( C406 C431 ) C406_=_C455( C406 C455 ) C406_=_C477( C406 C477 ) C406_=_C499( C406 C499 ) C406_=_C520( C406 C520 ) \nC406_=_C539( C406 C539 ) C406_=_C558( C406 C558 ) C406_=_C577( C406 C577 ) C406_=_C594( C406 C594 ) C406_=_C611( C406 C611 ) C406_=_C627( C406 C627 ) \nC406_=_C642( C406 C642 ) C406_=_C656( C406 C656 ) C406_=_C668( C406 C668 ) C406_=_C680( C406 C680 ) C406_=_C691( C406 C691 ) C406_=_C700( C406 C700 ) \nC406_=_C709( C406 C709 ) C406_=_C717( C406 C717 ) C406_=_C730( C406 C730 ) C406_=_C736( C406 C736 ) C406_=_C737( C406 C737 ) C406_=_C738( C406 C738 ) \nC406_=_C739( C406 C739 ) C406_=_C740( C406 C740 ) C412_=_C413( C412 C413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9( C412 C439 ) C412_=_C453( C412 C453 ) C412_=_C455( C412 C455 ) C413_=_C414( C413 C414 ) C413_=_C416( C413 C416 ) \nC413_=_C417( C413 C417 ) C413_=_C418( C413 C418 ) C413_=_C419( C413 C419 ) C413_=_C420(</w:t>
      </w:r>
    </w:p>
    <w:p>
      <w:pPr>
        <w:pStyle w:val="PreformattedText"/>
        <w:bidi w:val="0"/>
        <w:spacing w:before="0" w:after="0"/>
        <w:jc w:val="left"/>
        <w:rPr/>
      </w:pPr>
      <w:r>
        <w:rPr/>
        <w:t xml:space="preserve"> </w:t>
      </w:r>
      <w:r>
        <w:rPr/>
        <w:t>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62( C413 C462 ) C413_=_C475( C413 C475 ) C413_=_C477( C413 C477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83( C414 C483 ) C414_=_C497( C414 C497 ) C414_=_C499( C414 C49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505( C416 C505 ) C416_=_C537( C416 C537 ) C416_=_C539( C416 C53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506( C417 C506 ) \nC417_=_C556( C417 C556 ) C417_=_C558( C417 C558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594( C418 C59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508( C419 C508 ) C419_=_C609( C419 C609 ) C419_=_C611( C419 C61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509( C420 C509 ) C420_=_C625( C420 C625 ) C420_=_C627( C420 C62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510( C421 C510 ) C421_=_C640( C421 C640 ) C421_=_C642( C421 C64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511( C422 C511 ) C422_=_C654( C422 C654 ) C422_=_C656( C422 C65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512( C423 C512 ) C423_=_C668( C423 C668 ) C424_=_C425( C424 C425 ) C424_=_C426( C424 C426 ) C424_=_C427( C424 C427 ) C424_=_C428( C424 C428 ) \nC424_=_C429( C424 C429 ) C424_=_C430( C424 C430 ) C424_=_C431( C424 C431 ) C424_=_C432( C424 C432 ) C424_=_C433( C424 C433 ) C424_=_C434( C424 C434 ) \nC424_=_C435( C424 C435 ) C424_=_C436( C424 C436 ) C424_=_C513( C424 C513 ) C424_=_C678( C424 C678 ) C424_=_C680( C424 C680 ) C425_=_C426( C425 C426 ) \nC425_=_C427( C425 C427 ) C425_=_C428( C425 C428 ) C425_=_C429( C425 C429 ) C425_=_C430( C425 C430 ) C425_=_C431( C425 C431 ) C425_=_C432( C425 C432 ) \nC425_=_C433( C425 C433 ) C425_=_C434( C425 C434 ) C425_=_C435( C425 C435 ) C425_=_C436( C425 C436 ) C425_=_C514( C425 C514 ) C425_=_C689( C425 C689 ) \nC425_=_C691( C425 C691 ) C426_=_C427( C426 C427 ) C426_=_C428( C426 C428 ) C426_=_C429( C426 C429 ) C426_=_C430( C426 C430 ) C426_=_C431( C426 C431 ) \nC426_=_C432( C426 C432 ) C426_=_C433( C426 C433 ) C426_=_C434( C426 C434 ) C426_=_C435( C426 C435 ) C426_=_C436( C426 C436 ) C426_=_C515( C426 C515 ) \nC426_=_C698( C426 C698 ) C426_=_C700( C426 C700 ) C427_=_C428( C427 C428 ) C427_=_C429( C427 C429 ) C427_=_C430( C427 C430 ) C427_=_C431( C427 C431 ) \nC427_=_C432( C427 C432 ) C427_=_C433( C427 C433 ) C427_=_C434( C427 C434 ) C427_=_C435( C427 C435 ) C427_=_C436( C427 C436 ) C427_=_C516( C427 C516 ) \nC427_=_C707( C427 C707 ) C427_=_C709( C427 C709 ) C428_=_C429( C428 C429 ) C428_=_C430( C428 C430 ) C428_=_C431( C428 C431 ) C428_=_C432( C428 C432 ) \nC428_=_C433( C428 C433 ) C428_=_C434( C428 C434 ) C428_=_C435( C428 C435 ) C428_=_C436( C428 C436 ) C428_=_C517( C428 C517 ) C428_=_C715( C428 C715 ) \nC428_=_C717( C428 C717 ) C429_=_C430( C429 C430 ) C429_=_C431( C429 C431 ) C429_=_C432( C429 C432 ) C429_=_C433( C429 C433 ) C429_=_C434( C429 C434 ) \nC429_=_C435( C429 C435 ) C429_=_C436( C429 C436 ) C429_=_C453( C429 C453 ) C429_=_C475( C429 C475 ) C429_=_C497( C429 C497 ) C429_=_C518( C429 C518 ) \nC429_=_C537( C429 C537 ) C429_=_C556( C429 C556 ) C429_=_C575( C429 C575 ) C429_=_C609( C429 C609 ) C429_=_C625( C429 C625 ) C429_=_C640( C429 C640 ) \nC429_=_C654( C429 C654 ) C429_=_C678( C429 C678 ) C429_=_C689( C429 C689 ) C429_=_C698( C429 C698 ) C429_=_C707( C429 C707 ) C429_=_C715( C429 C715 ) \nC429_=_C723( C429 C723 ) C429_=_C725( C429 C725 ) C429_=_C726( C429 C726 ) C429_=_C727( C429 C727 ) C429_=_C728( C429 C728 ) C429_=_C729( C429 C729 ) \nC430_=_C431( C430 C431 ) C430_=_C432( C430 C432 ) C430_=_C433( C430 C433 ) C430_=_C434( C430 C434 ) C430_=_C435( C430 C435 ) C430_=_C436( C430 C436 ) \nC430_=_C519( C430 C519 ) C430_=_C723( C430 C723 ) C430_=_C730( C430 C730 ) C431_=_C432( C431 C432 ) C431_=_C433( C431 C433 ) C431_=_C434( C431 C434 ) \nC431_=_C435( C431 C435 ) C431_=_C436( C431 C436 ) C431_=_C455( C431 C455 ) C431_=_C477( C431 C477 ) C431_=_C499( C431 C499 ) C431_=_C520( C431 C520 ) \nC431_=_C539( C431 C539 ) C431_=_C558( C431 C558 ) C431_=_C577( C431 C577 ) C431_=_C594( C431 C594 ) C431_=_C611( C431 C611 ) C431_=_C627( C431 C627 ) \nC431_=_C642( C431 C642 ) C431_=_C656( C431 C656 ) C431_=_C668( C431 C668 ) C431_=_C680( C431 C680 ) C431_=_C691( C431 C691 ) C431_=_C700( C431 C700 ) \nC431_=_C709( C431 C709 ) C431_=_C717( C431 C717 ) C431_=_C730( C431 C730 ) C431_=_C736( C431 C736 ) C431_=_C737( C431 C737 ) C431_=_C738( C431 C738 ) \nC431_=_C739( C431 C739 ) C431_=_C740( C431 C740 ) C432_=_C433( C432 C433 ) C432_=_C434( C432 C434 ) C432_=_C435( C432 C435 ) C432_=_C436( C432 C436 ) \nC432_=_C521( C432 C521 ) C432_=_C725( C432 C725 ) C432_=_C736( C432 C736 ) C433_=_C434( C433 C434 ) C433_=_C435( C433 C435 ) C433_=_C436( C433 C436 ) \nC433_=_C522( C433 C522 ) C433_=_C726( C433 C726 ) C433_=_C737( C433 C737 ) C434_=_C435( C434 C435 ) C434_=_C436( C434 C436 ) C434_=_C523( C434 C523 ) \nC434_=_C727( C434 C727 ) C434_=_C738( C434 C738 ) C435_=_C436( C435 C436 ) C435_=_C728( C435 C728 ) C435_=_C739( C435 C739 ) C436_=_C524( C436 C524 ) \nC436_=_C729( C436 C729 ) C436_=_C740( C436 C740 ) C439_=_C453( C439 C453 ) C439_=_C455( C439 C455 ) C439_=_C462( C439 C462 ) C439_=_C483( C439 C483 ) \nC439_=_C505( C439 C505 ) C439_=_C506( C439 C506 ) C439_=_C507( C439 C507 ) C439_=_C508( C439 C508 ) C439_=_C509( C439 C509 ) C439_=_C510( C439 C510 ) \nC439_=_C511( C439 C511 ) C439_=_C512( C439 C512 ) C439_=_C513( C439 C513 ) C439_=_C514( C439 C514 ) C439_=_C515( C439 C515 ) C439_=_C516( C439 C516 ) \nC439_=_C517( C439 C517 ) C439_=_C518( C439 C518 ) C439_=_C519( C439 C519 ) C439_=_C520( C439 C520 ) C439_=_C521( C439 C521 ) C439_=_C522( C439 C522 ) \nC439_=_C523( C439 C523 ) C439_=_C524( C439 C524 ) C453_=_C455( C453 C455 ) C453_=_C475( C453 C475 ) C453_=_C497( C453 C497 ) C453_=_C518( C453 C518 ) \nC453_=_C537( C453 C537 ) C453_=_C556( C453 C556 ) C453_=_C575( C453 C575 ) C453_=_C609( C453 C609 ) C453_=_C625( C453 C625 ) C453_=_C640( C453 C640 ) \nC453_=_C654( C453 C654 ) C453_=_C678( C453 C678 ) C453_=_C689( C453 C689 ) C453_=_C698( C453 C698 ) C453_=_C707(</w:t>
      </w:r>
    </w:p>
    <w:p>
      <w:pPr>
        <w:pStyle w:val="PreformattedText"/>
        <w:bidi w:val="0"/>
        <w:spacing w:before="0" w:after="0"/>
        <w:jc w:val="left"/>
        <w:rPr/>
      </w:pPr>
      <w:r>
        <w:rPr/>
        <w:t xml:space="preserve"> </w:t>
      </w:r>
      <w:r>
        <w:rPr/>
        <w:t>C453 C707 ) C453_=_C715( C453 C715 ) \nC453_=_C723( C453 C723 ) C453_=_C725( C453 C725 ) C453_=_C726( C453 C726 ) C453_=_C727( C453 C727 ) C453_=_C728( C453 C728 ) C453_=_C729( C453 C729 ) \nC455_=_C477( C455 C477 ) C455_=_C499( C455 C499 ) C455_=_C520( C455 C520 ) C455_=_C539( C455 C539 ) C455_=_C558( C455 C558 ) C455_=_C577( C455 C577 ) \nC455_=_C594( C455 C594 ) C455_=_C611( C455 C611 ) C455_=_C627( C455 C627 ) C455_=_C642( C455 C642 ) C455_=_C656( C455 C656 ) C455_=_C668( C455 C668 ) \nC455_=_C680( C455 C680 ) C455_=_C691( C455 C691 ) C455_=_C700( C455 C700 ) C455_=_C709( C455 C709 ) C455_=_C717( C455 C717 ) C455_=_C730( C455 C730 ) \nC455_=_C736( C455 C736 ) C455_=_C737( C455 C737 ) C455_=_C738( C455 C738 ) C455_=_C739( C455 C739 ) C455_=_C740( C455 C740 ) C462_=_C475( C462 C475 ) \nC462_=_C477( C462 C477 ) C462_=_C483( C462 C483 ) C462_=_C505( C462 C505 ) C462_=_C506( C462 C506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75_=_C477( C475 C477 ) C475_=_C497( C475 C497 ) \nC475_=_C518( C475 C518 ) C475_=_C537( C475 C537 ) C475_=_C556( C475 C556 ) C475_=_C575( C475 C575 ) C475_=_C609( C475 C609 ) C475_=_C625( C475 C625 ) \nC475_=_C640( C475 C640 ) C475_=_C654( C475 C654 ) C475_=_C678( C475 C678 ) C475_=_C689( C475 C689 ) C475_=_C698( C475 C698 ) C475_=_C707( C475 C707 ) \nC475_=_C715( C475 C715 ) C475_=_C723( C475 C723 ) C475_=_C725( C475 C725 ) C475_=_C726( C475 C726 ) C475_=_C727( C475 C727 ) C475_=_C728( C475 C728 ) \nC475_=_C729( C475 C729 ) C477_=_C499( C477 C499 ) C477_=_C520( C477 C520 ) C477_=_C539( C477 C539 ) C477_=_C558( C477 C558 ) C477_=_C577( C477 C577 ) \nC477_=_C594( C477 C594 ) C477_=_C611( C477 C611 ) C477_=_C627( C477 C627 ) C477_=_C642( C477 C642 ) C477_=_C656( C477 C656 ) C477_=_C668( C477 C668 ) \nC477_=_C680( C477 C680 ) C477_=_C691( C477 C691 ) C477_=_C700( C477 C700 ) C477_=_C709( C477 C709 ) C477_=_C717( C477 C717 ) C477_=_C730( C477 C730 ) \nC477_=_C736( C477 C736 ) C477_=_C737( C477 C737 ) C477_=_C738( C477 C738 ) C477_=_C739( C477 C739 ) C477_=_C740( C477 C740 ) C483_=_C497( C483 C497 ) \nC483_=_C499( C483 C499 ) C483_=_C505( C483 C505 ) C483_=_C506( C483 C506 ) C483_=_C507( C483 C507 ) C483_=_C508( C483 C508 ) C483_=_C509( C483 C509 ) \nC483_=_C510( C483 C510 ) C483_=_C511( C483 C511 ) C483_=_C512( C483 C512 ) C483_=_C513( C483 C513 ) C483_=_C514( C483 C514 ) C483_=_C515( C483 C515 ) \nC483_=_C516( C483 C516 ) C483_=_C517( C483 C517 ) C483_=_C518( C483 C518 ) C483_=_C519( C483 C519 ) C483_=_C520( C483 C520 ) C483_=_C521( C483 C521 ) \nC483_=_C522( C483 C522 ) C483_=_C523( C483 C523 ) C483_=_C524( C483 C524 ) C497_=_C499( C497 C499 ) C497_=_C518( C497 C518 ) C497_=_C537( C497 C537 ) \nC497_=_C556( C497 C556 ) C497_=_C575( C497 C575 ) C497_=_C609( C497 C609 ) C497_=_C625( C497 C625 ) C497_=_C640( C497 C640 ) C497_=_C654( C497 C654 ) \nC497_=_C678( C497 C678 ) C497_=_C689( C497 C689 ) C497_=_C698( C497 C698 ) C497_=_C707( C497 C707 ) C497_=_C715( C497 C715 ) C497_=_C723( C497 C723 ) \nC497_=_C725( C497 C725 ) C497_=_C726( C497 C726 ) C497_=_C727( C497 C727 ) C497_=_C728( C497 C728 ) C497_=_C729( C497 C729 ) C499_=_C520( C499 C520 ) \nC499_=_C539( C499 C539 ) C499_=_C558( C499 C558 ) C499_=_C577( C499 C577 ) C499_=_C594( C499 C594 ) C499_=_C611( C499 C611 ) C499_=_C627( C499 C627 ) \nC499_=_C642( C499 C642 ) C499_=_C656( C499 C656 ) C499_=_C668( C499 C668 ) C499_=_C680( C499 C680 ) C499_=_C691( C499 C691 ) C499_=_C700( C499 C700 ) \nC499_=_C709( C499 C709 ) C499_=_C717( C499 C717 ) C499_=_C730( C499 C730 ) C499_=_C736( C499 C736 ) C499_=_C737( C499 C737 ) C499_=_C738( C499 C738 ) \nC499_=_C739( C499 C739 ) C499_=_C740( C499 C740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37( C505 C537 ) C505_=_C539( C505 C539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56( C506 C556 ) \nC506_=_C558( C506 C55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75( C507 C575 ) C507_=_C577( C507 C57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609( C508 C609 ) C508_=_C611( C508 C61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625( C509 C625 ) \nC509_=_C627( C509 C6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40( C510 C640 ) C510_=_C642( C510 C64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654( C511 C654 ) C511_=_C656( C511 C656 ) C512_=_C513( C512 C513 ) C512_=_C514( C512 C514 ) C512_=_C515( C512 C515 ) C512_=_C516( C512 C516 ) \nC512_=_C517( C512 C517 ) C512_=_C518( C512 C518 ) C512_=_C519( C512 C519 ) C512_=_C520( C512 C520 ) C512_=_C521( C512 C521 ) C512_=_C522( C512 C522 ) \nC512_=_C523( C512 C523 ) C512_=_C524( C512 C524 ) C512_=_C668( C512 C668 ) C513_=_C514( C513 C514 ) C513_=_C515( C513 C515 ) C513_=_C516( C513 C516 ) \nC513_=_C517( C513 C517 ) C513_=_C518( C513 C518 ) C513_=_C519( C513 C519 ) C513_=_C520( C513 C520 ) C513_=_C521( C513 C521 ) C513_=_C522( C513 C522 ) \nC513_=_C523( C513 C523 ) C513_=_C524( C513 C524 ) C513_=_C678( C513 C678 ) C513_=_C680( C513 C680 ) C514_=_C515( C514 C515 ) C514_=_C516( C514 C516 ) \nC514_=_C517( C514 C517 ) C514_=_C518( C514 C518 ) C514_=_C519( C514 C519 ) C514_=_C520( C514 C520 ) C514_=_C521( C514 C521 ) C514_=_C522( C514 C522 ) \nC514_=_C523( C514 C523 ) C514_=_C524( C514 C524 ) C514_=_C689( C514 C689 ) C514_=_C691( C514 C691 ) C515_=_C516( C515 C516 ) C515_=_C517( C515 C517 ) \nC515_=_C518( C515 C518 ) C515_=_C519( C515 C519 ) C515_=_C520( C515 C520 ) C515_=_C521( C515 C521 ) C515_=_C522( C515 C522 ) C515_=_C523( C515 C523 ) \nC515_=_C524( C515 C524 ) C515_=_C698( C515 C698 ) C515_=_C700( C515 C700 ) C516_=_C517( C516 C517 ) C516_=_C518( C516 C518 ) C516_=_C519( C516 C519 ) \nC516_=_C520( C516 C520 ) C516_=_C521( C516 C521 ) C516_=_C522( C516 C522 ) C516_=_C523( C516 C523 ) C516_=_C524( C516 C524 ) C516_=_C707( C516 C707 ) \nC516_=_C709( C516 C709 ) C517_=_C518( C517 C518 ) C517_=_C519( C517 C519 ) C517_=_C520( C517 C520 ) C517_=_C521( C517 C521 ) C517_=_C522( C517 C522 ) \nC517_=_C523( C517 C523 ) C517_=_C524( C517 C524 ) C517_=_C715( C517 C715 ) C517_=_C717( C517 C717 ) C518_=_C519( C518 C519 ) C518_=_C520( C518 C520 ) \nC518_=_C521( C518 C521 ) C518_=_C522( C518 C522 ) C518_=_C523( C518 C523 ) C518_=_C524( C518 C524 ) C518_=_C537( C518 C537 ) C518_=_C556( C518 C556 ) \nC518_=_C575( C518 C575 ) C518_=_C609( C518 C609 ) C518_=_C625( C518 C625 ) C518_=_C640( C518 C640 ) C518_=_C654( C518 C654 ) C518_=_C678( C518 C678 ) \nC518_=_C689( C518 C689 ) C518_=_C698( C518 C698 ) C518_=_C707( C518 C707 ) C518_=_C715( C518 C715 ) C518_=_C723( C518 C723 ) C518_=_C725( C518 C725 ) \nC518_=_C726( C518 C726 ) C518_=_C727( C518 C727 ) C518_=_C728( C518 C728 ) C518_=_C729( C518 C729 ) C519_=_C520( C519 C520 ) C519_=_C521( C519 C521 ) \nC519_=_C522( C519 C522 ) C519_=_C523( C519 C523 ) C519_=_C524( C519 C524 ) C519_=_C723( C519 C723 ) C519_=_C730( C519 C730 ) C520_=_C521( C520 C521 ) \nC520_=_C522( C520 C522 ) C520_=_C523( C520 C523 ) C520_=_C524( C520 C524 ) C520_=_C539( C520 C539 ) C520_=_C558( C520 C558 ) C520_=_C577(</w:t>
      </w:r>
    </w:p>
    <w:p>
      <w:pPr>
        <w:pStyle w:val="PreformattedText"/>
        <w:bidi w:val="0"/>
        <w:spacing w:before="0" w:after="0"/>
        <w:jc w:val="left"/>
        <w:rPr/>
      </w:pPr>
      <w:r>
        <w:rPr/>
        <w:t xml:space="preserve"> </w:t>
      </w:r>
      <w:r>
        <w:rPr/>
        <w:t>C520 C577 ) \nC520_=_C594( C520 C594 ) C520_=_C611( C520 C611 ) C520_=_C627( C520 C627 ) C520_=_C642( C520 C642 ) C520_=_C656( C520 C656 ) C520_=_C668( C520 C668 ) \nC520_=_C680( C520 C680 ) C520_=_C691( C520 C691 ) C520_=_C700( C520 C700 ) C520_=_C709( C520 C709 ) C520_=_C717( C520 C717 ) C520_=_C730( C520 C730 ) \nC520_=_C736( C520 C736 ) C520_=_C737( C520 C737 ) C520_=_C738( C520 C738 ) C520_=_C739( C520 C739 ) C520_=_C740( C520 C740 ) C521_=_C522( C521 C522 ) \nC521_=_C523( C521 C523 ) C521_=_C524( C521 C524 ) C521_=_C725( C521 C725 ) C521_=_C736( C521 C736 ) C522_=_C523( C522 C523 ) C522_=_C524( C522 C524 ) \nC522_=_C726( C522 C726 ) C522_=_C737( C522 C737 ) C523_=_C524( C523 C524 ) C523_=_C727( C523 C727 ) C523_=_C738( C523 C738 ) C524_=_C729( C524 C729 ) \nC524_=_C740( C524 C740 ) C537_=_C539( C537 C539 ) C537_=_C556( C537 C556 ) C537_=_C575( C537 C575 ) C537_=_C609( C537 C609 ) C537_=_C625( C537 C625 ) \nC537_=_C640( C537 C640 ) C537_=_C654( C537 C654 ) C537_=_C678( C537 C678 ) C537_=_C689( C537 C689 ) C537_=_C698( C537 C698 ) C537_=_C707( C537 C707 ) \nC537_=_C715( C537 C715 ) C537_=_C723( C537 C723 ) C537_=_C725( C537 C725 ) C537_=_C726( C537 C726 ) C537_=_C727( C537 C727 ) C537_=_C728( C537 C728 ) \nC537_=_C729( C537 C729 ) C539_=_C558( C539 C558 ) C539_=_C577( C539 C577 ) C539_=_C594( C539 C594 ) C539_=_C611( C539 C611 ) C539_=_C627( C539 C627 ) \nC539_=_C642( C539 C642 ) C539_=_C656( C539 C656 ) C539_=_C668( C539 C668 ) C539_=_C680( C539 C680 ) C539_=_C691( C539 C691 ) C539_=_C700( C539 C700 ) \nC539_=_C709( C539 C709 ) C539_=_C717( C539 C717 ) C539_=_C730( C539 C730 ) C539_=_C736( C539 C736 ) C539_=_C737( C539 C737 ) C539_=_C738( C539 C738 ) \nC539_=_C739( C539 C739 ) C539_=_C740( C539 C740 ) C556_=_C558( C556 C558 ) C556_=_C575( C556 C575 ) C556_=_C609( C556 C609 ) C556_=_C625( C556 C625 ) \nC556_=_C640( C556 C640 ) C556_=_C654( C556 C654 ) C556_=_C678( C556 C678 ) C556_=_C689( C556 C689 ) C556_=_C698( C556 C698 ) C556_=_C707( C556 C707 ) \nC556_=_C715( C556 C715 ) C556_=_C723( C556 C723 ) C556_=_C725( C556 C725 ) C556_=_C726( C556 C726 ) C556_=_C727( C556 C727 ) C556_=_C728( C556 C728 ) \nC556_=_C729( C556 C729 ) C558_=_C577( C558 C577 ) C558_=_C594( C558 C594 ) C558_=_C611( C558 C611 ) C558_=_C627( C558 C627 ) C558_=_C642( C558 C642 ) \nC558_=_C656( C558 C656 ) C558_=_C668( C558 C668 ) C558_=_C680( C558 C680 ) C558_=_C691( C558 C691 ) C558_=_C700( C558 C700 ) C558_=_C709( C558 C709 ) \nC558_=_C717( C558 C717 ) C558_=_C730( C558 C730 ) C558_=_C736( C558 C736 ) C558_=_C737( C558 C737 ) C558_=_C738( C558 C738 ) C558_=_C739( C558 C739 ) \nC558_=_C740( C558 C740 ) C575_=_C577( C575 C577 ) C575_=_C609( C575 C609 ) C575_=_C625( C575 C625 ) C575_=_C640( C575 C640 ) C575_=_C654( C575 C654 ) \nC575_=_C678( C575 C678 ) C575_=_C689( C575 C689 ) C575_=_C698( C575 C698 ) C575_=_C707( C575 C707 ) C575_=_C715( C575 C715 ) C575_=_C723( C575 C723 ) \nC575_=_C725( C575 C725 ) C575_=_C726( C575 C726 ) C575_=_C727( C575 C727 ) C575_=_C728( C575 C728 ) C575_=_C729( C575 C729 ) C577_=_C594( C577 C594 ) \nC577_=_C611( C577 C611 ) C577_=_C627( C577 C627 ) C577_=_C642( C577 C642 ) C577_=_C656( C577 C656 ) C577_=_C668( C577 C668 ) C577_=_C680( C577 C680 ) \nC577_=_C691( C577 C691 ) C577_=_C700( C577 C700 ) C577_=_C709( C577 C709 ) C577_=_C717( C577 C717 ) C577_=_C730( C577 C730 ) C577_=_C736( C577 C736 ) \nC577_=_C737( C577 C737 ) C577_=_C738( C577 C738 ) C577_=_C739( C577 C739 ) C577_=_C740( C577 C740 ) C594_=_C611( C594 C611 ) C594_=_C627( C594 C627 ) \nC594_=_C642( C594 C642 ) C594_=_C656( C594 C656 ) C594_=_C668( C594 C668 ) C594_=_C680( C594 C680 ) C594_=_C691( C594 C691 ) C594_=_C700( C594 C700 ) \nC594_=_C709( C594 C709 ) C594_=_C717( C594 C717 ) C594_=_C730( C594 C730 ) C594_=_C736( C594 C736 ) C594_=_C737( C594 C737 ) C594_=_C738( C594 C738 ) \nC594_=_C739( C594 C739 ) C594_=_C740( C594 C740 ) C609_=_C611( C609 C611 ) C609_=_C625( C609 C625 ) C609_=_C640( C609 C640 ) C609_=_C654( C609 C654 ) \nC609_=_C678( C609 C678 ) C609_=_C689( C609 C689 ) C609_=_C698( C609 C698 ) C609_=_C707( C609 C707 ) C609_=_C715( C609 C715 ) C609_=_C723( C609 C723 ) \nC609_=_C725( C609 C725 ) C609_=_C726( C609 C726 ) C609_=_C727( C609 C727 ) C609_=_C728( C609 C728 ) C609_=_C729( C609 C729 ) C611_=_C627( C611 C627 ) \nC611_=_C642( C611 C642 ) C611_=_C656( C611 C656 ) C611_=_C668( C611 C668 ) C611_=_C680( C611 C680 ) C611_=_C691( C611 C691 ) C611_=_C700( C611 C700 ) \nC611_=_C709( C611 C709 ) C611_=_C717( C611 C717 ) C611_=_C730( C611 C730 ) C611_=_C736( C611 C736 ) C611_=_C737( C611 C737 ) C611_=_C738( C611 C738 ) \nC611_=_C739( C611 C739 ) C611_=_C740( C611 C740 ) C625_=_C627( C625 C627 ) C625_=_C640( C625 C640 ) C625_=_C654( C625 C654 ) C625_=_C678( C625 C678 ) \nC625_=_C689( C625 C689 ) C625_=_C698( C625 C698 ) C625_=_C707( C625 C707 ) C625_=_C715( C625 C715 ) C625_=_C723( C625 C723 ) C625_=_C725( C625 C725 ) \nC625_=_C726( C625 C726 ) C625_=_C727( C625 C727 ) C625_=_C728( C625 C728 ) C625_=_C729( C625 C729 ) C627_=_C642( C627 C642 ) C627_=_C656( C627 C656 ) \nC627_=_C668( C627 C668 ) C627_=_C680( C627 C680 ) C627_=_C691( C627 C691 ) C627_=_C700( C627 C700 ) C627_=_C709( C627 C709 ) C627_=_C717( C627 C717 ) \nC627_=_C730( C627 C730 ) C627_=_C736( C627 C736 ) C627_=_C737( C627 C737 ) C627_=_C738( C627 C738 ) C627_=_C739( C627 C739 ) C627_=_C740( C627 C740 ) \nC640_=_C642( C640 C642 ) C640_=_C654( C640 C654 ) C640_=_C678( C640 C678 ) C640_=_C689( C640 C689 ) C640_=_C698( C640 C698 ) C640_=_C707( C640 C707 ) \nC640_=_C715( C640 C715 ) C640_=_C723( C640 C723 ) C640_=_C725( C640 C725 ) C640_=_C726( C640 C726 ) C640_=_C727( C640 C727 ) C640_=_C728( C640 C728 ) \nC640_=_C729( C640 C729 ) C642_=_C656( C642 C656 ) C642_=_C668( C642 C668 ) C642_=_C680( C642 C680 ) C642_=_C691( C642 C691 ) C642_=_C700( C642 C700 ) \nC642_=_C709( C642 C709 ) C642_=_C717( C642 C717 ) C642_=_C730( C642 C730 ) C642_=_C736( C642 C736 ) C642_=_C737( C642 C737 ) C642_=_C738( C642 C738 ) \nC642_=_C739( C642 C739 ) C642_=_C740( C642 C740 ) C654_=_C656( C654 C656 ) C654_=_C678( C654 C678 ) C654_=_C689( C654 C689 ) C654_=_C698( C654 C698 ) \nC654_=_C707( C654 C707 ) C654_=_C715( C654 C715 ) C654_=_C723( C654 C723 ) C654_=_C725( C654 C725 ) C654_=_C726( C654 C726 ) C654_=_C727( C654 C727 ) \nC654_=_C728( C654 C728 ) C654_=_C729( C654 C729 ) C656_=_C668( C656 C668 ) C656_=_C680( C656 C680 ) C656_=_C691( C656 C691 ) C656_=_C700( C656 C700 ) \nC656_=_C709( C656 C709 ) C656_=_C717( C656 C717 ) C656_=_C730( C656 C730 ) C656_=_C736( C656 C736 ) C656_=_C737( C656 C737 ) C656_=_C738( C656 C738 ) \nC656_=_C739( C656 C739 ) C656_=_C740( C656 C740 ) C668_=_C680( C668 C680 ) C668_=_C691( C668 C691 ) C668_=_C700( C668 C700 ) C668_=_C709( C668 C709 ) \nC668_=_C717( C668 C717 ) C668_=_C730( C668 C730 ) C668_=_C736( C668 C736 ) C668_=_C737( C668 C737 ) C668_=_C738( C668 C738 ) C668_=_C739( C668 C739 ) \nC668_=_C740( C668 C740 ) C678_=_C680( C678 C680 ) C678_=_C689( C678 C689 ) C678_=_C698( C678 C698 ) C678_=_C707( C678 C707 ) C678_=_C715( C678 C715 ) \nC678_=_C723( C678 C723 ) C678_=_C725( C678 C725 ) C678_=_C726( C678 C726 ) C678_=_C727( C678 C727 ) C678_=_C728( C678 C728 ) C678_=_C729( C678 C729 ) \nC680_=_C691( C680 C691 ) C680_=_C700( C680 C700 ) C680_=_C709( C680 C709 ) C680_=_C717( C680 C717 ) C680_=_C730( C680 C730 ) C680_=_C736( C680 C736 ) \nC680_=_C737( C680 C737 ) C680_=_C738( C680 C738 ) C680_=_C739( C680 C739 ) C680_=_C740( C680 C740 ) C689_=_C691( C689 C691 ) C689_=_C698( C689 C698 ) \nC689_=_C707( C689 C707 ) C689_=_C715( C689 C715 ) C689_=_C723( C689 C723 ) C689_=_C725( C689 C725 ) C689_=_C726( C689 C726 ) C689_=_C727( C689 C727 ) \nC689_=_C728( C689 C728 ) C689_=_C729( C689 C729 ) C691_=_C700( C691 C700 ) C691_=_C709( C691 C709 ) C691_=_C717( C691 C717 ) C691_=_C730( C691 C730 ) \nC691_=_C736( C691 C736 ) C691_=_C737( C691 C737 ) C691_=_C738( C691 C738 ) C691_=_C739( C691 C739 ) C691_=_C740( C691 C740 ) C698_=_C700( C698 C700 ) \nC698_=_C707( C698 C707 ) C698_=_C715( C698 C715 ) C698_=_C723( C698 C723 ) C698_=_C725( C698 C725 ) C698_=_C726( C698 C726 ) C698_=_C727( C698 C727 ) \nC698_=_C728( C698 C728 ) C698_=_C729( C698 C729 ) C700_=_C709( C700 C709 ) C700_=_C717( C700 C717 ) C700_=_C730( C700 C730 ) C700_=_C736( C700 C736 ) \nC700_=_C737( C700 C737 ) C700_=_C738( C700 C738 ) C700_=_C739( C700 C739 ) C700_=_C740( C700 C740 ) C707_=_C709( C707 C709 ) C707_=_C715( C707 C715 ) \nC707_=_C723( C707 C723 ) C707_=_C725( C707 C725 ) C707_=_C726( C707 C726 ) C707_=_C727( C707 C727 ) C707_=_C728( C707 C728 ) C707_=_C729( C707 C729 ) \nC709_=_C717( C709 C717 ) C709_=_C730( C709 C730 ) C709_=_C736( C709 C736 ) C709_=_C737( C709 C737 ) C709_=_C738( C709 C738 ) C709_=_C739( C709 C739 ) \nC709_=_C740( C709 C740 ) C715_=_C717( C715 C717 ) C715_=_C723( C715 C723 ) C715_=_C725( C715 C725 ) C715_=_C726( C715 C726 ) C715_=_C727( C715 C727 ) \nC715_=_C728( C715 C728 ) C715_=_C729( C715 C729 ) C717_=_C730( C717 C730 ) C717_=_C736( C717 C736 ) C717_=_C737( C717 C737 ) C717_=_C738( C717 C738 ) \nC717_=_C739( C717 C739 ) C717_=_C740( C717 C740 ) C723_=_C725( C723 C725 ) C723_=_C726( C723 C726 ) C723_=_C727( C723 C727 ) C723_=_C728( C723 C728 ) \nC723_=_C729( C723 C729 ) C723_=_C730( C723 C730 ) C725_=_C726( C725 C726 ) C725_=_C727( C725 C727 ) C725_=_C728( C725 C728 ) C725_=_C729( C725 C729 ) \nC725_=_C736( C725 C736 ) C726_=_C727( C726 C727 ) C726_=_C728( C726 C728 ) C726_=_C729( C726 C729 ) C726_=_C737( C726 C737 ) C727_=_C728( C727 C728 ) \nC727_=_C729( C727 C729 ) C727_=_C738( C727 C738 ) C728_=_C729( C728 C729 ) C728_=_C739( C728 C739 ) C729_=_C740( C729 C740 ) C730_=_C736( C730 C736 ) \nC730_=_C737( C730 C737 ) C730_=_C738( C730 C738 ) C730_=_C739( C730 C739 ) C730_=_C740( C730 C740 ) C736_=_C737( C736 C737 ) C736_=_C738( C736 C738 ) \nC736_=_C739( C736 C739 ) C736_=_C740( C736 C740 ) C737_=_C738( C737 C738 ) C737_=_C739( C737 C739 ) C737_=_C740( C737 C740 ) C738_=_C739( C738 C739 ) \nC738_=_C740(</w:t>
      </w:r>
    </w:p>
    <w:p>
      <w:pPr>
        <w:pStyle w:val="PreformattedText"/>
        <w:bidi w:val="0"/>
        <w:spacing w:before="0" w:after="0"/>
        <w:jc w:val="left"/>
        <w:rPr/>
      </w:pPr>
      <w:r>
        <w:rPr/>
        <w:t xml:space="preserve"> </w:t>
      </w:r>
      <w:r>
        <w:rPr/>
        <w:t>C738 C740 ) C739_=_C740( C739 C740 ) "];10-&gt;19[label="136: C11 C15 C28 C30 C47 \nC51 C65 C67 C82 C85 C100 \nC102 C116 C120 C135 C137 C154 \nC168 C170 C183 C187 C202 C204 \nC215 C218 C233 C235 C246 C250 \nC263 C265 C275 C279 C294 C304 \nC308 C322 C324 C332 C336 C351 \nC353 C360 C364 C378 C385 C389 \nC404 C406 C412 C413 C414 C416 \nC417 C418 C419 C420 C421 C422 \nC423 C424 C425 C426 C427 C428 \nC430 C432 C433 C434 C435 C436 \nC439 C453 C455 C462 C475 C477 \nC483 C497 C499 C505 C506 C507 \nC508 C509 C510 C511 C512 C513 \nC514 C515 C516 C517 C519 C521 \nC522 C523 C524 C537 C539 C556 \nC558 C575 C577 C594 C609 C611 \nC625 C627 C640 C642 C654 C656 \nC668 C678 C680 C689 C691 C698 \nC700 C707 C709 C715 C717 C723 \nC725 C726 C727 C728 C729 C730 \nC736 C737 C738 C739 C740 \n2437: C11_=_C15 ,C11_=_C28 ,C11_=_C30 ,C11_=_C47 ,C11_=_C82 ,\nC11_=_C116 ,C11_=_C183 ,C11_=_C215 ,C11_=_C246 ,C11_=_C275 ,C11_=_C304 ,\nC11_=_C332 ,C11_=_C360 ,C11_=_C385 ,C11_=_C412 ,C11_=_C413 ,C11_=_C414 ,\nC11_=_C416 ,C11_=_C417 ,C11_=_C418 ,C11_=_C419 ,C11_=_C420 ,C11_=_C421 ,\nC11_=_C422 ,C11_=_C423 ,C11_=_C424 ,C11_=_C425 ,C11_=_C426 ,C11_=_C427 ,\nC11_=_C428 ,C11_=_C430 ,C11_=_C432 ,C11_=_C433 ,C11_=_C434 ,C11_=_C435 ,\nC11_=_C436 ,C15_=_C28 ,C15_=_C30 ,C15_=_C51 ,C15_=_C85 ,C15_=_C120 ,\nC15_=_C154 ,C15_=_C187 ,C15_=_C218 ,C15_=_C250 ,C15_=_C279 ,C15_=_C308 ,\nC15_=_C336 ,C15_=_C364 ,C15_=_C389 ,C15_=_C439 ,C15_=_C462 ,C15_=_C483 ,\nC15_=_C505 ,C15_=_C506 ,C15_=_C507 ,C15_=_C508 ,C15_=_C509 ,C15_=_C510 ,\nC15_=_C511 ,C15_=_C512 ,C15_=_C513 ,C15_=_C514 ,C15_=_C515 ,C15_=_C516 ,\nC15_=_C517 ,C15_=_C519 ,C15_=_C521 ,C15_=_C522 ,C15_=_C523 ,C15_=_C524 ,\nC28_=_C30 ,C28_=_C65 ,C28_=_C100 ,C28_=_C135 ,C28_=_C168 ,C28_=_C202 ,\nC28_=_C233 ,C28_=_C263 ,C28_=_C294 ,C28_=_C322 ,C28_=_C351 ,C28_=_C378 ,\nC28_=_C404 ,C28_=_C453 ,C28_=_C475 ,C28_=_C497 ,C28_=_C537 ,C28_=_C556 ,\nC28_=_C575 ,C28_=_C609 ,C28_=_C625 ,C28_=_C640 ,C28_=_C654 ,C28_=_C678 ,\nC28_=_C689 ,C28_=_C698 ,C28_=_C707 ,C28_=_C715 ,C28_=_C723 ,C28_=_C725 ,\nC28_=_C726 ,C28_=_C727 ,C28_=_C728 ,C28_=_C729 ,C30_=_C67 ,C30_=_C102 ,\nC30_=_C137 ,C30_=_C170 ,C30_=_C204 ,C30_=_C235 ,C30_=_C265 ,C30_=_C324 ,\nC30_=_C353 ,C30_=_C406 ,C30_=_C455 ,C30_=_C477 ,C30_=_C499 ,C30_=_C539 ,\nC30_=_C558 ,C30_=_C577 ,C30_=_C594 ,C30_=_C611 ,C30_=_C627 ,C30_=_C642 ,\nC30_=_C656 ,C30_=_C668 ,C30_=_C680 ,C30_=_C691 ,C30_=_C700 ,C30_=_C709 ,\nC30_=_C717 ,C30_=_C730 ,C30_=_C736 ,C30_=_C737 ,C30_=_C738 ,C30_=_C739 ,\nC30_=_C740 ,C47_=_C51 ,C47_=_C65 ,C47_=_C67 ,C47_=_C82 ,C47_=_C116 ,\nC47_=_C183 ,C47_=_C215 ,C47_=_C246 ,C47_=_C275 ,C47_=_C304 ,C47_=_C332 ,\nC47_=_C360 ,C47_=_C385 ,C47_=_C412 ,C47_=_C413 ,C47_=_C414 ,C47_=_C416 ,\nC47_=_C417 ,C47_=_C418 ,C47_=_C419 ,C47_=_C420 ,C47_=_C421 ,C47_=_C422 ,\nC47_=_C423 ,C47_=_C424 ,C47_=_C425 ,C47_=_C426 ,C47_=_C427 ,C47_=_C428 ,\nC47_=_C430 ,C47_=_C432 ,C47_=_C433 ,C47_=_C434 ,C47_=_C435 ,C47_=_C436 ,\nC51_=_C65 ,C51_=_C67 ,C51_=_C85 ,C51_=_C120 ,C51_=_C154 ,C51_=_C187 ,\nC51_=_C218 ,C51_=_C250 ,C51_=_C279 ,C51_=_C308 ,C51_=_C336 ,C51_=_C364 ,\nC51_=_C389 ,C51_=_C439 ,C51_=_C462 ,C51_=_C483 ,C51_=_C505 ,C51_=_C506 ,\nC51_=_C507 ,C51_=_C508 ,C51_=_C509 ,C51_=_C510 ,C51_=_C511 ,C51_=_C512 ,\nC51_=_C513 ,C51_=_C514 ,C51_=_C515 ,C51_=_C516 ,C51_=_C517 ,C51_=_C519 ,\nC51_=_C521 ,C51_=_C522 ,C51_=_C523 ,C51_=_C524 ,C65_=_C67 ,C65_=_C100 ,\nC65_=_C135 ,C65_=_C168 ,C65_=_C202 ,C65_=_C233 ,C65_=_C263 ,C65_=_C294 ,\nC65_=_C322 ,C65_=_C351 ,C65_=_C378 ,C65_=_C404 ,C65_=_C453 ,C65_=_C475 ,\nC65_=_C497 ,C65_=_C537 ,C65_=_C556 ,C65_=_C575 ,C65_=_C609 ,C65_=_C625 ,\nC65_=_C640 ,C65_=_C654 ,C65_=_C678 ,C65_=_C689 ,C65_=_C698 ,C65_=_C707 ,\nC65_=_C715 ,C65_=_C723 ,C65_=_C725 ,C65_=_C726 ,C65_=_C727 ,C65_=_C728 ,\nC65_=_C729 ,C67_=_C102 ,C67_=_C137 ,C67_=_C170 ,C67_=_C204 ,C67_=_C235 ,\nC67_=_C265 ,C67_=_C324 ,C67_=_C353 ,C67_=_C406 ,C67_=_C455 ,C67_=_C477 ,\nC67_=_C499 ,C67_=_C539 ,C67_=_C558 ,C67_=_C577 ,C67_=_C594 ,C67_=_C611 ,\nC67_=_C627 ,C67_=_C642 ,C67_=_C656 ,C67_=_C668 ,C67_=_C680 ,C67_=_C691 ,\nC67_=_C700 ,C67_=_C709 ,C67_=_C717 ,C67_=_C730 ,C67_=_C736 ,C67_=_C737 ,\nC67_=_C738 ,C67_=_C739 ,C67_=_C740 ,C82_=_C85 ,C82_=_C100 ,C82_=_C102 ,\nC82_=_C116 ,C82_=_C183 ,C82_=_C215 ,C82_=_C246 ,C82_=_C275 ,C82_=_C304 ,\nC82_=_C332 ,C82_=_C360 ,C82_=_C385 ,C82_=_C412 ,C82_=_C413 ,C82_=_C414 ,\nC82_=_C416 ,C82_=_C417 ,C82_=_C418 ,C82_=_C419 ,C82_=_C420 ,C82_=_C421 ,\nC82_=_C422 ,C82_=_C423 ,C82_=_C424 ,C82_=_C425 ,C82_=_C426 ,C82_=_C427 ,\nC82_=_C428 ,C82_=_C430 ,C82_=_C432 ,C82_=_C433 ,C82_=_C434 ,C82_=_C435 ,\nC82_=_C436 ,C85_=_C100 ,C85_=_C102 ,C85_=_C120 ,C85_=_C154 ,C85_=_C187 ,\nC85_=_C218 ,C85_=_C250 ,C85_=_C279 ,C85_=_C308 ,C85_=_C336 ,C85_=_C364 ,\nC85_=_C389 ,C85_=_C439 ,C85_=_C462 ,C85_=_C483 ,C85_=_C505 ,C85_=_C506 ,\nC85_=_C507 ,C85_=_C508 ,C85_=_C509 ,C85_=_C510 ,C85_=_C511 ,C85_=_C512 ,\nC85_=_C513 ,C85_=_C514 ,C85_=_C515 ,C85_=_C516 ,C85_=_C517 ,C85_=_C519 ,\nC85_=_C521 ,C85_=_C522 ,C85_=_C523 ,C85_=_C524 ,C100_=_C102 ,C100_=_C135 ,\nC100_=_C168 ,C100_=_C202 ,C100_=_C233 ,C100_=_C263 ,C100_=_C294 ,C100_=_C322 ,\nC100_=_C351 ,C100_=_C378 ,C100_=_C404 ,C100_=_C453 ,C100_=_C475 ,C100_=_C497 ,\nC100_=_C537 ,C100_=_C556 ,C100_=_C575 ,C100_=_C609 ,C100_=_C625 ,C100_=_C640 ,\nC100_=_C654 ,C100_=_C678 ,C100_=_C689 ,C100_=_C698 ,C100_=_C707 ,C100_=_C715 ,\nC100_=_C723 ,C100_=_C725 ,C100_=_C726 ,C100_=_C727 ,C100_=_C728 ,C100_=_C729 ,\nC102_=_C137 ,C102_=_C170 ,C102_=_C204 ,C102_=_C235 ,C102_=_C265 ,C102_=_C324 ,\nC102_=_C353 ,C102_=_C406 ,C102_=_C455 ,C102_=_C477 ,C102_=_C499 ,C102_=_C539 ,\nC102_=_C558 ,C102_=_C577 ,C102_=_C594 ,C102_=_C611 ,C102_=_C627 ,C102_=_C642 ,\nC102_=_C656 ,C102_=_C668 ,C102_=_C680 ,C102_=_C691 ,C102_=_C700 ,C102_=_C709 ,\nC102_=_C717 ,C102_=_C730 ,C102_=_C736 ,C102_=_C737 ,C102_=_C738 ,C102_=_C739 ,\nC102_=_C740 ,C116_=_C120 ,C116_=_C135 ,C116_=_C137 ,C116_=_C183 ,C116_=_C215 ,\nC116_=_C246 ,C116_=_C275 ,C116_=_C304 ,C116_=_C332 ,C116_=_C360 ,C116_=_C385 ,\nC116_=_C412 ,C116_=_C413 ,C116_=_C414 ,C116_=_C416 ,C116_=_C417 ,C116_=_C418 ,\nC116_=_C419 ,C116_=_C420 ,C116_=_C421 ,C116_=_C422 ,C116_=_C423 ,C116_=_C424 ,\nC116_=_C425 ,C116_=_C426 ,C116_=_C427 ,C116_=_C428 ,C116_=_C430 ,C116_=_C432 ,\nC116_=_C433 ,C116_=_C434 ,C116_=_C435 ,C116_=_C436 ,C120_=_C135 ,C120_=_C137 ,\nC120_=_C154 ,C120_=_C187 ,C120_=_C218 ,C120_=_C250 ,C120_=_C279 ,C120_=_C308 ,\nC120_=_C336 ,C120_=_C364 ,C120_=_C389 ,C120_=_C439 ,C120_=_C462 ,C120_=_C483 ,\nC120_=_C505 ,C120_=_C506 ,C120_=_C507 ,C120_=_C508 ,C120_=_C509 ,C120_=_C510 ,\nC120_=_C511 ,C120_=_C512 ,C120_=_C513 ,C120_=_C514 ,C120_=_C515 ,C120_=_C516 ,\nC120_=_C517 ,C120_=_C519 ,C120_=_C521 ,C120_=_C522 ,C120_=_C523 ,C120_=_C524 ,\nC135_=_C137 ,C135_=_C168 ,C135_=_C202 ,C135_=_C233 ,C135_=_C263 ,C135_=_C294 ,\nC135_=_C322 ,C135_=_C351 ,C135_=_C378 ,C135_=_C404 ,C135_=_C453 ,C135_=_C475 ,\nC135_=_C497 ,C135_=_C537 ,C135_=_C556 ,C135_=_C575 ,C135_=_C609 ,C135_=_C625 ,\nC135_=_C640 ,C135_=_C654 ,C135_=_C678 ,C135_=_C689 ,C135_=_C698 ,C135_=_C707 ,\nC135_=_C715 ,C135_=_C723 ,C135_=_C725 ,C135_=_C726 ,C135_=_C727 ,C135_=_C728 ,\nC135_=_C729 ,C137_=_C170 ,C137_=_C204 ,C137_=_C235 ,C137_=_C265 ,C137_=_C324 ,\nC137_=_C353 ,C137_=_C406 ,C137_=_C455 ,C137_=_C477 ,C137_=_C499 ,C137_=_C539 ,\nC137_=_C558 ,C137_=_C577 ,C137_=_C594 ,C137_=_C611 ,C137_=_C627 ,C137_=_C642 ,\nC137_=_C656 ,C137_=_C668 ,C137_=_C680 ,C137_=_C691 ,C137_=_C700 ,C137_=_C709 ,\nC137_=_C717 ,C137_=_C730 ,C137_=_C736 ,C137_=_C737 ,C137_=_C738 ,C137_=_C739 ,\nC137_=_C740 ,C154_=_C168 ,C154_=_C170 ,C154_=_C187 ,C154_=_C218 ,C154_=_C250 ,\nC154_=_C279 ,C154_=_C308 ,C154_=_C336 ,C154_=_C364 ,C154_=_C389 ,C154_=_C439 ,\nC154_=_C462 ,C154_=_C483 ,C154_=_C505 ,C154_=_C506 ,C154_=_C507 ,C154_=_C508 ,\nC154_=_C509 ,C154_=_C510 ,C154_=_C511 ,C154_=_C512 ,C154_=_C513 ,C154_=_C514 ,\nC154_=_C515 ,C154_=_C516 ,C154_=_C517 ,C154_=_C519 ,C154_=_C521 ,C154_=_C522 ,\nC154_=_C523 ,C154_=_C524 ,C168_=_C170 ,C168_=_C202 ,C168_=_C233 ,C168_=_C263 ,\nC168_=_C294 ,C168_=_C322 ,C168_=_C351 ,C168_=_C378 ,C168_=_C404 ,C168_=_C453 ,\nC168_=_C475 ,C168_=_C497 ,C168_=_C537 ,C168_=_C556 ,C168_=_C575 ,C168_=_C609 ,\nC168_=_C625 ,C168_=_C640 ,C168_=_C654 ,C168_=_C678 ,C168_=_C689 ,C168_=_C698 ,\nC168_=_C707 ,C168_=_C715 ,C168_=_C723 ,C168_=_C725 ,C168_=_C726 ,C168_=_C727 ,\nC168_=_C728 ,C168_=_C729 ,C170_=_C204 ,C170_=_C235 ,C170_=_C265 ,C170_=_C324 ,\nC170_=_C353 ,C170_=_C406 ,C170_=_C455 ,C170_=_C477 ,C170_=_C499 ,C170_=_C539 ,\nC170_=_C558 ,C170_=_C577 ,C170_=_C594 ,C170_=_C611 ,C170_=_C627 ,C170_=_C642 ,\nC170_=_C656 ,C170_=_C668 ,C170_=_C680 ,C170_=_C691 ,C170_=_C700 ,C170_=_C709 ,\nC170_=_C717 ,C170_=_C730 ,C170_=_C736 ,C170_=_C737 ,C170_=_C738 ,C170_=_C739 ,\nC170_=_C740 ,C183_=_C187 ,C183_=_C202 ,C183_=_C204 ,C183_=_C215 ,C183_=_C246 ,\nC183_=_C275 ,C183_=_C304 ,C183_=_C332 ,C183_=_C360 ,C183_=_C385 ,C183_=_C412 ,\nC183_=_C413 ,C183_=_C414 ,C183_=_C416 ,C183_=_C417 ,C183_=_C418 ,C183_=_C419 ,\nC183_=_C420 ,C183_=_C421 ,C183_=_C422 ,C183_=_C423 ,C183_=_C424 ,C183_=_C425 ,\nC183_=_C426 ,C183_=_C427 ,C183_=_C428 ,C183_=_C430 ,C183_=_C432 ,C183_=_C433 ,\nC183_=_C434 ,C183_=_C435 ,C183_=_C436 ,C187_=_C202 ,C187_=_C204 ,C187_=_C218 ,\nC187_=_C250 ,C187_=_C279 ,C187_=_C308 ,C187_=_C336 ,C187_=_C364 ,C187_=_C389 ,\nC187_=_C439 ,C187_=_C462 ,C187_=_C483 ,C187_=_C505 ,C187_=_C506 ,C187_=_C507 ,\nC187_=_C508 ,C187_=_C509 ,C187_=_C510 ,C187_=_C511 ,C187_=_C512 ,C187_=_C513 ,\nC187_=_C514 ,C187_=_C515 ,C187_=_C516 ,C187_=_C517 ,C187_=_C519 ,C187_=_C521 ,\nC187_=_C522 ,C187_=_C523 ,C187_=_C524 ,C202_=_C204 ,C202_=_C233 ,C202_=_C263 ,\nC202_=_C294 ,C202_=_C322 ,C202_=_C351 ,C202_=_C378 ,C202_=_C404 ,C202_=_C453 ,\nC202_=_C475 ,C202_=_C497 ,C202_=_C537 ,C202_=_C556 ,C202_=_C575 ,C202_=_C609 ,\nC202_=_C625 ,C202_=_C640 ,C202_=_C654 ,C202_=_C678 ,C202_=_C689 ,C202_=_C698 ,\nC202_=_C707 ,C202_=_C715 ,C202_=_C723 ,C202_=_C725 ,C202_=_C726 ,C202_=_C727 ,\nC202_=_C728 ,C202_=_C729 ,C204_=_C235 ,C204_=_C265 ,C204_=_C324</w:t>
      </w:r>
    </w:p>
    <w:p>
      <w:pPr>
        <w:pStyle w:val="PreformattedText"/>
        <w:bidi w:val="0"/>
        <w:spacing w:before="0" w:after="0"/>
        <w:jc w:val="left"/>
        <w:rPr/>
      </w:pPr>
      <w:r>
        <w:rPr/>
        <w:t xml:space="preserve"> </w:t>
      </w:r>
      <w:r>
        <w:rPr/>
        <w:t>,C204_=_C353 ,\nC204_=_C406 ,C204_=_C455 ,C204_=_C477 ,C204_=_C499 ,C204_=_C539 ,C204_=_C558 ,\nC204_=_C577 ,C204_=_C594 ,C204_=_C611 ,C204_=_C627 ,C204_=_C642 ,C204_=_C656 ,\nC204_=_C668 ,C204_=_C680 ,C204_=_C691 ,C204_=_C700 ,C204_=_C709 ,C204_=_C717 ,\nC204_=_C730 ,C204_=_C736 ,C204_=_C737 ,C204_=_C738 ,C204_=_C739 ,C204_=_C740 ,\nC215_=_C218 ,C215_=_C233 ,C215_=_C235 ,C215_=_C246 ,C215_=_C275 ,C215_=_C304 ,\nC215_=_C332 ,C215_=_C360 ,C215_=_C385 ,C215_=_C412 ,C215_=_C413 ,C215_=_C414 ,\nC215_=_C416 ,C215_=_C417 ,C215_=_C418 ,C215_=_C419 ,C215_=_C420 ,C215_=_C421 ,\nC215_=_C422 ,C215_=_C423 ,C215_=_C424 ,C215_=_C425 ,C215_=_C426 ,C215_=_C427 ,\nC215_=_C428 ,C215_=_C430 ,C215_=_C432 ,C215_=_C433 ,C215_=_C434 ,C215_=_C435 ,\nC215_=_C436 ,C218_=_C233 ,C218_=_C235 ,C218_=_C250 ,C218_=_C279 ,C218_=_C308 ,\nC218_=_C336 ,C218_=_C364 ,C218_=_C389 ,C218_=_C439 ,C218_=_C462 ,C218_=_C483 ,\nC218_=_C505 ,C218_=_C506 ,C218_=_C507 ,C218_=_C508 ,C218_=_C509 ,C218_=_C510 ,\nC218_=_C511 ,C218_=_C512 ,C218_=_C513 ,C218_=_C514 ,C218_=_C515 ,C218_=_C516 ,\nC218_=_C517 ,C218_=_C519 ,C218_=_C521 ,C218_=_C522 ,C218_=_C523 ,C218_=_C524 ,\nC233_=_C235 ,C233_=_C263 ,C233_=_C294 ,C233_=_C322 ,C233_=_C351 ,C233_=_C378 ,\nC233_=_C404 ,C233_=_C453 ,C233_=_C475 ,C233_=_C497 ,C233_=_C537 ,C233_=_C556 ,\nC233_=_C575 ,C233_=_C609 ,C233_=_C625 ,C233_=_C640 ,C233_=_C654 ,C233_=_C678 ,\nC233_=_C689 ,C233_=_C698 ,C233_=_C707 ,C233_=_C715 ,C233_=_C723 ,C233_=_C725 ,\nC233_=_C726 ,C233_=_C727 ,C233_=_C728 ,C233_=_C729 ,C235_=_C265 ,C235_=_C324 ,\nC235_=_C353 ,C235_=_C406 ,C235_=_C455 ,C235_=_C477 ,C235_=_C499 ,C235_=_C539 ,\nC235_=_C558 ,C235_=_C577 ,C235_=_C594 ,C235_=_C611 ,C235_=_C627 ,C235_=_C642 ,\nC235_=_C656 ,C235_=_C668 ,C235_=_C680 ,C235_=_C691 ,C235_=_C700 ,C235_=_C709 ,\nC235_=_C717 ,C235_=_C730 ,C235_=_C736 ,C235_=_C737 ,C235_=_C738 ,C235_=_C739 ,\nC235_=_C740 ,C246_=_C250 ,C246_=_C263 ,C246_=_C265 ,C246_=_C275 ,C246_=_C304 ,\nC246_=_C332 ,C246_=_C360 ,C246_=_C385 ,C246_=_C412 ,C246_=_C413 ,C246_=_C414 ,\nC246_=_C416 ,C246_=_C417 ,C246_=_C418 ,C246_=_C419 ,C246_=_C420 ,C246_=_C421 ,\nC246_=_C422 ,C246_=_C423 ,C246_=_C424 ,C246_=_C425 ,C246_=_C426 ,C246_=_C427 ,\nC246_=_C428 ,C246_=_C430 ,C246_=_C432 ,C246_=_C433 ,C246_=_C434 ,C246_=_C435 ,\nC246_=_C436 ,C250_=_C263 ,C250_=_C265 ,C250_=_C279 ,C250_=_C308 ,C250_=_C336 ,\nC250_=_C364 ,C250_=_C389 ,C250_=_C439 ,C250_=_C462 ,C250_=_C483 ,C250_=_C505 ,\nC250_=_C506 ,C250_=_C507 ,C250_=_C508 ,C250_=_C509 ,C250_=_C510 ,C250_=_C511 ,\nC250_=_C512 ,C250_=_C513 ,C250_=_C514 ,C250_=_C515 ,C250_=_C516 ,C250_=_C517 ,\nC250_=_C519 ,C250_=_C521 ,C250_=_C522 ,C250_=_C523 ,C250_=_C524 ,C263_=_C265 ,\nC263_=_C294 ,C263_=_C322 ,C263_=_C351 ,C263_=_C378 ,C263_=_C404 ,C263_=_C453 ,\nC263_=_C475 ,C263_=_C497 ,C263_=_C537 ,C263_=_C556 ,C263_=_C575 ,C263_=_C609 ,\nC263_=_C625 ,C263_=_C640 ,C263_=_C654 ,C263_=_C678 ,C263_=_C689 ,C263_=_C698 ,\nC263_=_C707 ,C263_=_C715 ,C263_=_C723 ,C263_=_C725 ,C263_=_C726 ,C263_=_C727 ,\nC263_=_C728 ,C263_=_C729 ,C265_=_C324 ,C265_=_C353 ,C265_=_C406 ,C265_=_C455 ,\nC265_=_C477 ,C265_=_C499 ,C265_=_C539 ,C265_=_C558 ,C265_=_C577 ,C265_=_C594 ,\nC265_=_C611 ,C265_=_C627 ,C265_=_C642 ,C265_=_C656 ,C265_=_C668 ,C265_=_C680 ,\nC265_=_C691 ,C265_=_C700 ,C265_=_C709 ,C265_=_C717 ,C265_=_C730 ,C265_=_C736 ,\nC265_=_C737 ,C265_=_C738 ,C265_=_C739 ,C265_=_C740 ,C275_=_C279 ,C275_=_C294 ,\nC275_=_C304 ,C275_=_C332 ,C275_=_C360 ,C275_=_C385 ,C275_=_C412 ,C275_=_C413 ,\nC275_=_C414 ,C275_=_C416 ,C275_=_C417 ,C275_=_C418 ,C275_=_C419 ,C275_=_C420 ,\nC275_=_C421 ,C275_=_C422 ,C275_=_C423 ,C275_=_C424 ,C275_=_C425 ,C275_=_C426 ,\nC275_=_C427 ,C275_=_C428 ,C275_=_C430 ,C275_=_C432 ,C275_=_C433 ,C275_=_C434 ,\nC275_=_C435 ,C275_=_C436 ,C279_=_C294 ,C279_=_C308 ,C279_=_C336 ,C279_=_C364 ,\nC279_=_C389 ,C279_=_C439 ,C279_=_C462 ,C279_=_C483 ,C279_=_C505 ,C279_=_C506 ,\nC279_=_C507 ,C279_=_C508 ,C279_=_C509 ,C279_=_C510 ,C279_=_C511 ,C279_=_C512 ,\nC279_=_C513 ,C279_=_C514 ,C279_=_C515 ,C279_=_C516 ,C279_=_C517 ,C279_=_C519 ,\nC279_=_C521 ,C279_=_C522 ,C279_=_C523 ,C279_=_C524 ,C294_=_C322 ,C294_=_C351 ,\nC294_=_C378 ,C294_=_C404 ,C294_=_C453 ,C294_=_C475 ,C294_=_C497 ,C294_=_C537 ,\nC294_=_C556 ,C294_=_C575 ,C294_=_C609 ,C294_=_C625 ,C294_=_C640 ,C294_=_C654 ,\nC294_=_C678 ,C294_=_C689 ,C294_=_C698 ,C294_=_C707 ,C294_=_C715 ,C294_=_C723 ,\nC294_=_C725 ,C294_=_C726 ,C294_=_C727 ,C294_=_C728 ,C294_=_C729 ,C304_=_C308 ,\nC304_=_C322 ,C304_=_C324 ,C304_=_C332 ,C304_=_C360 ,C304_=_C385 ,C304_=_C412 ,\nC304_=_C413 ,C304_=_C414 ,C304_=_C416 ,C304_=_C417 ,C304_=_C418 ,C304_=_C419 ,\nC304_=_C420 ,C304_=_C421 ,C304_=_C422 ,C304_=_C423 ,C304_=_C424 ,C304_=_C425 ,\nC304_=_C426 ,C304_=_C427 ,C304_=_C428 ,C304_=_C430 ,C304_=_C432 ,C304_=_C433 ,\nC304_=_C434 ,C304_=_C435 ,C304_=_C436 ,C308_=_C322 ,C308_=_C324 ,C308_=_C336 ,\nC308_=_C364 ,C308_=_C389 ,C308_=_C439 ,C308_=_C462 ,C308_=_C483 ,C308_=_C505 ,\nC308_=_C506 ,C308_=_C507 ,C308_=_C508 ,C308_=_C509 ,C308_=_C510 ,C308_=_C511 ,\nC308_=_C512 ,C308_=_C513 ,C308_=_C514 ,C308_=_C515 ,C308_=_C516 ,C308_=_C517 ,\nC308_=_C519 ,C308_=_C521 ,C308_=_C522 ,C308_=_C523 ,C308_=_C524 ,C322_=_C324 ,\nC322_=_C351 ,C322_=_C378 ,C322_=_C404 ,C322_=_C453 ,C322_=_C475 ,C322_=_C497 ,\nC322_=_C537 ,C322_=_C556 ,C322_=_C575 ,C322_=_C609 ,C322_=_C625 ,C322_=_C640 ,\nC322_=_C654 ,C322_=_C678 ,C322_=_C689 ,C322_=_C698 ,C322_=_C707 ,C322_=_C715 ,\nC322_=_C723 ,C322_=_C725 ,C322_=_C726 ,C322_=_C727 ,C322_=_C728 ,C322_=_C729 ,\nC324_=_C353 ,C324_=_C406 ,C324_=_C455 ,C324_=_C477 ,C324_=_C499 ,C324_=_C539 ,\nC324_=_C558 ,C324_=_C577 ,C324_=_C594 ,C324_=_C611 ,C324_=_C627 ,C324_=_C642 ,\nC324_=_C656 ,C324_=_C668 ,C324_=_C680 ,C324_=_C691 ,C324_=_C700 ,C324_=_C709 ,\nC324_=_C717 ,C324_=_C730 ,C324_=_C736 ,C324_=_C737 ,C324_=_C738 ,C324_=_C739 ,\nC324_=_C740 ,C332_=_C336 ,C332_=_C351 ,C332_=_C353 ,C332_=_C360 ,C332_=_C385 ,\nC332_=_C412 ,C332_=_C413 ,C332_=_C414 ,C332_=_C416 ,C332_=_C417 ,C332_=_C418 ,\nC332_=_C419 ,C332_=_C420 ,C332_=_C421 ,C332_=_C422 ,C332_=_C423 ,C332_=_C424 ,\nC332_=_C425 ,C332_=_C426 ,C332_=_C427 ,C332_=_C428 ,C332_=_C430 ,C332_=_C432 ,\nC332_=_C433 ,C332_=_C434 ,C332_=_C435 ,C332_=_C436 ,C336_=_C351 ,C336_=_C353 ,\nC336_=_C364 ,C336_=_C389 ,C336_=_C439 ,C336_=_C462 ,C336_=_C483 ,C336_=_C505 ,\nC336_=_C506 ,C336_=_C507 ,C336_=_C508 ,C336_=_C509 ,C336_=_C510 ,C336_=_C511 ,\nC336_=_C512 ,C336_=_C513 ,C336_=_C514 ,C336_=_C515 ,C336_=_C516 ,C336_=_C517 ,\nC336_=_C519 ,C336_=_C521 ,C336_=_C522 ,C336_=_C523 ,C336_=_C524 ,C351_=_C353 ,\nC351_=_C378 ,C351_=_C404 ,C351_=_C453 ,C351_=_C475 ,C351_=_C497 ,C351_=_C537 ,\nC351_=_C556 ,C351_=_C575 ,C351_=_C609 ,C351_=_C625 ,C351_=_C640 ,C351_=_C654 ,\nC351_=_C678 ,C351_=_C689 ,C351_=_C698 ,C351_=_C707 ,C351_=_C715 ,C351_=_C723 ,\nC351_=_C725 ,C351_=_C726 ,C351_=_C727 ,C351_=_C728 ,C351_=_C729 ,C353_=_C406 ,\nC353_=_C455 ,C353_=_C477 ,C353_=_C499 ,C353_=_C539 ,C353_=_C558 ,C353_=_C577 ,\nC353_=_C594 ,C353_=_C611 ,C353_=_C627 ,C353_=_C642 ,C353_=_C656 ,C353_=_C668 ,\nC353_=_C680 ,C353_=_C691 ,C353_=_C700 ,C353_=_C709 ,C353_=_C717 ,C353_=_C730 ,\nC353_=_C736 ,C353_=_C737 ,C353_=_C738 ,C353_=_C739 ,C353_=_C740 ,C360_=_C364 ,\nC360_=_C378 ,C360_=_C385 ,C360_=_C412 ,C360_=_C413 ,C360_=_C414 ,C360_=_C416 ,\nC360_=_C417 ,C360_=_C418 ,C360_=_C419 ,C360_=_C420 ,C360_=_C421 ,C360_=_C422 ,\nC360_=_C423 ,C360_=_C424 ,C360_=_C425 ,C360_=_C426 ,C360_=_C427 ,C360_=_C428 ,\nC360_=_C430 ,C360_=_C432 ,C360_=_C433 ,C360_=_C434 ,C360_=_C435 ,C360_=_C436 ,\nC364_=_C378 ,C364_=_C389 ,C364_=_C439 ,C364_=_C462 ,C364_=_C483 ,C364_=_C505 ,\nC364_=_C506 ,C364_=_C507 ,C364_=_C508 ,C364_=_C509 ,C364_=_C510 ,C364_=_C511 ,\nC364_=_C512 ,C364_=_C513 ,C364_=_C514 ,C364_=_C515 ,C364_=_C516 ,C364_=_C517 ,\nC364_=_C519 ,C364_=_C521 ,C364_=_C522 ,C364_=_C523 ,C364_=_C524 ,C378_=_C404 ,\nC378_=_C453 ,C378_=_C475 ,C378_=_C497 ,C378_=_C537 ,C378_=_C556 ,C378_=_C575 ,\nC378_=_C609 ,C378_=_C625 ,C378_=_C640 ,C378_=_C654 ,C378_=_C678 ,C378_=_C689 ,\nC378_=_C698 ,C378_=_C707 ,C378_=_C715 ,C378_=_C723 ,C378_=_C725 ,C378_=_C726 ,\nC378_=_C727 ,C378_=_C728 ,C378_=_C729 ,C385_=_C389 ,C385_=_C404 ,C385_=_C406 ,\nC385_=_C412 ,C385_=_C413 ,C385_=_C414 ,C385_=_C416 ,C385_=_C417 ,C385_=_C418 ,\nC385_=_C419 ,C385_=_C420 ,C385_=_C421 ,C385_=_C422 ,C385_=_C423 ,C385_=_C424 ,\nC385_=_C425 ,C385_=_C426 ,C385_=_C427 ,C385_=_C428 ,C385_=_C430 ,C385_=_C432 ,\nC385_=_C433 ,C385_=_C434 ,C385_=_C435 ,C385_=_C436 ,C389_=_C404 ,C389_=_C406 ,\nC389_=_C439 ,C389_=_C462 ,C389_=_C483 ,C389_=_C505 ,C389_=_C506 ,C389_=_C507 ,\nC389_=_C508 ,C389_=_C509 ,C389_=_C510 ,C389_=_C511 ,C389_=_C512 ,C389_=_C513 ,\nC389_=_C514 ,C389_=_C515 ,C389_=_C516 ,C389_=_C517 ,C389_=_C519 ,C389_=_C521 ,\nC389_=_C522 ,C389_=_C523 ,C389_=_C524 ,C404_=_C406 ,C404_=_C453 ,C404_=_C475 ,\nC404_=_C497 ,C404_=_C537 ,C404_=_C556 ,C404_=_C575 ,C404_=_C609 ,C404_=_C625 ,\nC404_=_C640 ,C404_=_C654 ,C404_=_C678 ,C404_=_C689 ,C404_=_C698 ,C404_=_C707 ,\nC404_=_C715 ,C404_=_C723 ,C404_=_C725 ,C404_=_C726 ,C404_=_C727 ,C404_=_C728 ,\nC404_=_C729 ,C406_=_C455 ,C406_=_C477 ,C406_=_C499 ,C406_=_C539 ,C406_=_C558 ,\nC406_=_C577 ,C406_=_C594 ,C406_=_C611 ,C406_=_C627 ,C406_=_C642 ,C406_=_C656 ,\nC406_=_C668 ,C406_=_C680 ,C406_=_C691 ,C406_=_C700 ,C406_=_C709 ,C406_=_C717 ,\nC406_=_C730 ,C406_=_C736 ,C406_=_C737 ,C406_=_C738 ,C406_=_C739 ,C406_=_C740 ,\nC412_=_C413 ,C412_=_C414 ,C412_=_C416 ,C412_=_C417 ,C412_=_C418 ,C412_=_C419 ,\nC412_=_C420 ,C412_=_C421 ,C412_=_C422 ,C412_=_C423 ,C412_=_C424 ,C412_=_C425 ,\nC412_=_C426 ,C412_=_C427 ,C412_=_C428 ,C412_=_C430 ,C412_=_C432 ,C412_=_C433 ,\nC412_=_C434 ,C412_=_C435 ,C412_=_C436 ,C412_=_C439 ,C412_=_C453 ,C412_=_C455 ,\nC413_=_C414 ,C413_=_C416 ,C413_=_C417 ,C413_=_C418 ,C413_=_C419 ,C413_=_C420 ,\nC413_=_C421 ,C413_=_C422 ,C413_=_C423 ,C413_=_C424 ,C413_=_C425 ,C413_=_C426 ,\nC413_=_C427 ,C413_=_C428 ,C413_=_C430 ,C413_=_C432 ,C413_=_C433 ,C413_=_C434 ,\nC413_=_C435 ,C413_=_C436 ,C413_=_C462 ,C413_=_C475</w:t>
      </w:r>
    </w:p>
    <w:p>
      <w:pPr>
        <w:pStyle w:val="PreformattedText"/>
        <w:bidi w:val="0"/>
        <w:spacing w:before="0" w:after="0"/>
        <w:jc w:val="left"/>
        <w:rPr/>
      </w:pPr>
      <w:r>
        <w:rPr/>
        <w:t xml:space="preserve"> </w:t>
      </w:r>
      <w:r>
        <w:rPr/>
        <w:t>,C413_=_C477 ,C414_=_C416 ,\nC414_=_C417 ,C414_=_C418 ,C414_=_C419 ,C414_=_C420 ,C414_=_C421 ,C414_=_C422 ,\nC414_=_C423 ,C414_=_C424 ,C414_=_C425 ,C414_=_C426 ,C414_=_C427 ,C414_=_C428 ,\nC414_=_C430 ,C414_=_C432 ,C414_=_C433 ,C414_=_C434 ,C414_=_C435 ,C414_=_C436 ,\nC414_=_C483 ,C414_=_C497 ,C414_=_C499 ,C416_=_C417 ,C416_=_C418 ,C416_=_C419 ,\nC416_=_C420 ,C416_=_C421 ,C416_=_C422 ,C416_=_C423 ,C416_=_C424 ,C416_=_C425 ,\nC416_=_C426 ,C416_=_C427 ,C416_=_C428 ,C416_=_C430 ,C416_=_C432 ,C416_=_C433 ,\nC416_=_C434 ,C416_=_C435 ,C416_=_C436 ,C416_=_C505 ,C416_=_C537 ,C416_=_C539 ,\nC417_=_C418 ,C417_=_C419 ,C417_=_C420 ,C417_=_C421 ,C417_=_C422 ,C417_=_C423 ,\nC417_=_C424 ,C417_=_C425 ,C417_=_C426 ,C417_=_C427 ,C417_=_C428 ,C417_=_C430 ,\nC417_=_C432 ,C417_=_C433 ,C417_=_C434 ,C417_=_C435 ,C417_=_C436 ,C417_=_C506 ,\nC417_=_C556 ,C417_=_C558 ,C418_=_C419 ,C418_=_C420 ,C418_=_C421 ,C418_=_C422 ,\nC418_=_C423 ,C418_=_C424 ,C418_=_C425 ,C418_=_C426 ,C418_=_C427 ,C418_=_C428 ,\nC418_=_C430 ,C418_=_C432 ,C418_=_C433 ,C418_=_C434 ,C418_=_C435 ,C418_=_C436 ,\nC418_=_C594 ,C419_=_C420 ,C419_=_C421 ,C419_=_C422 ,C419_=_C423 ,C419_=_C424 ,\nC419_=_C425 ,C419_=_C426 ,C419_=_C427 ,C419_=_C428 ,C419_=_C430 ,C419_=_C432 ,\nC419_=_C433 ,C419_=_C434 ,C419_=_C435 ,C419_=_C436 ,C419_=_C508 ,C419_=_C609 ,\nC419_=_C611 ,C420_=_C421 ,C420_=_C422 ,C420_=_C423 ,C420_=_C424 ,C420_=_C425 ,\nC420_=_C426 ,C420_=_C427 ,C420_=_C428 ,C420_=_C430 ,C420_=_C432 ,C420_=_C433 ,\nC420_=_C434 ,C420_=_C435 ,C420_=_C436 ,C420_=_C509 ,C420_=_C625 ,C420_=_C627 ,\nC421_=_C422 ,C421_=_C423 ,C421_=_C424 ,C421_=_C425 ,C421_=_C426 ,C421_=_C427 ,\nC421_=_C428 ,C421_=_C430 ,C421_=_C432 ,C421_=_C433 ,C421_=_C434 ,C421_=_C435 ,\nC421_=_C436 ,C421_=_C510 ,C421_=_C640 ,C421_=_C642 ,C422_=_C423 ,C422_=_C424 ,\nC422_=_C425 ,C422_=_C426 ,C422_=_C427 ,C422_=_C428 ,C422_=_C430 ,C422_=_C432 ,\nC422_=_C433 ,C422_=_C434 ,C422_=_C435 ,C422_=_C436 ,C422_=_C511 ,C422_=_C654 ,\nC422_=_C656 ,C423_=_C424 ,C423_=_C425 ,C423_=_C426 ,C423_=_C427 ,C423_=_C428 ,\nC423_=_C430 ,C423_=_C432 ,C423_=_C433 ,C423_=_C434 ,C423_=_C435 ,C423_=_C436 ,\nC423_=_C512 ,C423_=_C668 ,C424_=_C425 ,C424_=_C426 ,C424_=_C427 ,C424_=_C428 ,\nC424_=_C430 ,C424_=_C432 ,C424_=_C433 ,C424_=_C434 ,C424_=_C435 ,C424_=_C436 ,\nC424_=_C513 ,C424_=_C678 ,C424_=_C680 ,C425_=_C426 ,C425_=_C427 ,C425_=_C428 ,\nC425_=_C430 ,C425_=_C432 ,C425_=_C433 ,C425_=_C434 ,C425_=_C435 ,C425_=_C436 ,\nC425_=_C514 ,C425_=_C689 ,C425_=_C691 ,C426_=_C427 ,C426_=_C428 ,C426_=_C430 ,\nC426_=_C432 ,C426_=_C433 ,C426_=_C434 ,C426_=_C435 ,C426_=_C436 ,C426_=_C515 ,\nC426_=_C698 ,C426_=_C700 ,C427_=_C428 ,C427_=_C430 ,C427_=_C432 ,C427_=_C433 ,\nC427_=_C434 ,C427_=_C435 ,C427_=_C436 ,C427_=_C516 ,C427_=_C707 ,C427_=_C709 ,\nC428_=_C430 ,C428_=_C432 ,C428_=_C433 ,C428_=_C434 ,C428_=_C435 ,C428_=_C436 ,\nC428_=_C517 ,C428_=_C715 ,C428_=_C717 ,C430_=_C432 ,C430_=_C433 ,C430_=_C434 ,\nC430_=_C435 ,C430_=_C436 ,C430_=_C519 ,C430_=_C723 ,C430_=_C730 ,C432_=_C433 ,\nC432_=_C434 ,C432_=_C435 ,C432_=_C436 ,C432_=_C521 ,C432_=_C725 ,C432_=_C736 ,\nC433_=_C434 ,C433_=_C435 ,C433_=_C436 ,C433_=_C522 ,C433_=_C726 ,C433_=_C737 ,\nC434_=_C435 ,C434_=_C436 ,C434_=_C523 ,C434_=_C727 ,C434_=_C738 ,C435_=_C436 ,\nC435_=_C728 ,C435_=_C739 ,C436_=_C524 ,C436_=_C729 ,C436_=_C740 ,C439_=_C453 ,\nC439_=_C455 ,C439_=_C462 ,C439_=_C483 ,C439_=_C505 ,C439_=_C506 ,C439_=_C507 ,\nC439_=_C508 ,C439_=_C509 ,C439_=_C510 ,C439_=_C511 ,C439_=_C512 ,C439_=_C513 ,\nC439_=_C514 ,C439_=_C515 ,C439_=_C516 ,C439_=_C517 ,C439_=_C519 ,C439_=_C521 ,\nC439_=_C522 ,C439_=_C523 ,C439_=_C524 ,C453_=_C455 ,C453_=_C475 ,C453_=_C497 ,\nC453_=_C537 ,C453_=_C556 ,C453_=_C575 ,C453_=_C609 ,C453_=_C625 ,C453_=_C640 ,\nC453_=_C654 ,C453_=_C678 ,C453_=_C689 ,C453_=_C698 ,C453_=_C707 ,C453_=_C715 ,\nC453_=_C723 ,C453_=_C725 ,C453_=_C726 ,C453_=_C727 ,C453_=_C728 ,C453_=_C729 ,\nC455_=_C477 ,C455_=_C499 ,C455_=_C539 ,C455_=_C558 ,C455_=_C577 ,C455_=_C594 ,\nC455_=_C611 ,C455_=_C627 ,C455_=_C642 ,C455_=_C656 ,C455_=_C668 ,C455_=_C680 ,\nC455_=_C691 ,C455_=_C700 ,C455_=_C709 ,C455_=_C717 ,C455_=_C730 ,C455_=_C736 ,\nC455_=_C737 ,C455_=_C738 ,C455_=_C739 ,C455_=_C740 ,C462_=_C475 ,C462_=_C477 ,\nC462_=_C483 ,C462_=_C505 ,C462_=_C506 ,C462_=_C507 ,C462_=_C508 ,C462_=_C509 ,\nC462_=_C510 ,C462_=_C511 ,C462_=_C512 ,C462_=_C513 ,C462_=_C514 ,C462_=_C515 ,\nC462_=_C516 ,C462_=_C517 ,C462_=_C519 ,C462_=_C521 ,C462_=_C522 ,C462_=_C523 ,\nC462_=_C524 ,C475_=_C477 ,C475_=_C497 ,C475_=_C537 ,C475_=_C556 ,C475_=_C575 ,\nC475_=_C609 ,C475_=_C625 ,C475_=_C640 ,C475_=_C654 ,C475_=_C678 ,C475_=_C689 ,\nC475_=_C698 ,C475_=_C707 ,C475_=_C715 ,C475_=_C723 ,C475_=_C725 ,C475_=_C726 ,\nC475_=_C727 ,C475_=_C728 ,C475_=_C729 ,C477_=_C499 ,C477_=_C539 ,C477_=_C558 ,\nC477_=_C577 ,C477_=_C594 ,C477_=_C611 ,C477_=_C627 ,C477_=_C642 ,C477_=_C656 ,\nC477_=_C668 ,C477_=_C680 ,C477_=_C691 ,C477_=_C700 ,C477_=_C709 ,C477_=_C717 ,\nC477_=_C730 ,C477_=_C736 ,C477_=_C737 ,C477_=_C738 ,C477_=_C739 ,C477_=_C740 ,\nC483_=_C497 ,C483_=_C499 ,C483_=_C505 ,C483_=_C506 ,C483_=_C507 ,C483_=_C508 ,\nC483_=_C509 ,C483_=_C510 ,C483_=_C511 ,C483_=_C512 ,C483_=_C513 ,C483_=_C514 ,\nC483_=_C515 ,C483_=_C516 ,C483_=_C517 ,C483_=_C519 ,C483_=_C521 ,C483_=_C522 ,\nC483_=_C523 ,C483_=_C524 ,C497_=_C499 ,C497_=_C537 ,C497_=_C556 ,C497_=_C575 ,\nC497_=_C609 ,C497_=_C625 ,C497_=_C640 ,C497_=_C654 ,C497_=_C678 ,C497_=_C689 ,\nC497_=_C698 ,C497_=_C707 ,C497_=_C715 ,C497_=_C723 ,C497_=_C725 ,C497_=_C726 ,\nC497_=_C727 ,C497_=_C728 ,C497_=_C729 ,C499_=_C539 ,C499_=_C558 ,C499_=_C577 ,\nC499_=_C594 ,C499_=_C611 ,C499_=_C627 ,C499_=_C642 ,C499_=_C656 ,C499_=_C668 ,\nC499_=_C680 ,C499_=_C691 ,C499_=_C700 ,C499_=_C709 ,C499_=_C717 ,C499_=_C730 ,\nC499_=_C736 ,C499_=_C737 ,C499_=_C738 ,C499_=_C739 ,C499_=_C740 ,C505_=_C506 ,\nC505_=_C507 ,C505_=_C508 ,C505_=_C509 ,C505_=_C510 ,C505_=_C511 ,C505_=_C512 ,\nC505_=_C513 ,C505_=_C514 ,C505_=_C515 ,C505_=_C516 ,C505_=_C517 ,C505_=_C519 ,\nC505_=_C521 ,C505_=_C522 ,C505_=_C523 ,C505_=_C524 ,C505_=_C537 ,C505_=_C539 ,\nC506_=_C507 ,C506_=_C508 ,C506_=_C509 ,C506_=_C510 ,C506_=_C511 ,C506_=_C512 ,\nC506_=_C513 ,C506_=_C514 ,C506_=_C515 ,C506_=_C516 ,C506_=_C517 ,C506_=_C519 ,\nC506_=_C521 ,C506_=_C522 ,C506_=_C523 ,C506_=_C524 ,C506_=_C556 ,C506_=_C558 ,\nC507_=_C508 ,C507_=_C509 ,C507_=_C510 ,C507_=_C511 ,C507_=_C512 ,C507_=_C513 ,\nC507_=_C514 ,C507_=_C515 ,C507_=_C516 ,C507_=_C517 ,C507_=_C519 ,C507_=_C521 ,\nC507_=_C522 ,C507_=_C523 ,C507_=_C524 ,C507_=_C575 ,C507_=_C577 ,C508_=_C509 ,\nC508_=_C510 ,C508_=_C511 ,C508_=_C512 ,C508_=_C513 ,C508_=_C514 ,C508_=_C515 ,\nC508_=_C516 ,C508_=_C517 ,C508_=_C519 ,C508_=_C521 ,C508_=_C522 ,C508_=_C523 ,\nC508_=_C524 ,C508_=_C609 ,C508_=_C611 ,C509_=_C510 ,C509_=_C511 ,C509_=_C512 ,\nC509_=_C513 ,C509_=_C514 ,C509_=_C515 ,C509_=_C516 ,C509_=_C517 ,C509_=_C519 ,\nC509_=_C521 ,C509_=_C522 ,C509_=_C523 ,C509_=_C524 ,C509_=_C625 ,C509_=_C627 ,\nC510_=_C511 ,C510_=_C512 ,C510_=_C513 ,C510_=_C514 ,C510_=_C515 ,C510_=_C516 ,\nC510_=_C517 ,C510_=_C519 ,C510_=_C521 ,C510_=_C522 ,C510_=_C523 ,C510_=_C524 ,\nC510_=_C640 ,C510_=_C642 ,C511_=_C512 ,C511_=_C513 ,C511_=_C514 ,C511_=_C515 ,\nC511_=_C516 ,C511_=_C517 ,C511_=_C519 ,C511_=_C521 ,C511_=_C522 ,C511_=_C523 ,\nC511_=_C524 ,C511_=_C654 ,C511_=_C656 ,C512_=_C513 ,C512_=_C514 ,C512_=_C515 ,\nC512_=_C516 ,C512_=_C517 ,C512_=_C519 ,C512_=_C521 ,C512_=_C522 ,C512_=_C523 ,\nC512_=_C524 ,C512_=_C668 ,C513_=_C514 ,C513_=_C515 ,C513_=_C516 ,C513_=_C517 ,\nC513_=_C519 ,C513_=_C521 ,C513_=_C522 ,C513_=_C523 ,C513_=_C524 ,C513_=_C678 ,\nC513_=_C680 ,C514_=_C515 ,C514_=_C516 ,C514_=_C517 ,C514_=_C519 ,C514_=_C521 ,\nC514_=_C522 ,C514_=_C523 ,C514_=_C524 ,C514_=_C689 ,C514_=_C691 ,C515_=_C516 ,\nC515_=_C517 ,C515_=_C519 ,C515_=_C521 ,C515_=_C522 ,C515_=_C523 ,C515_=_C524 ,\nC515_=_C698 ,C515_=_C700 ,C516_=_C517 ,C516_=_C519 ,C516_=_C521 ,C516_=_C522 ,\nC516_=_C523 ,C516_=_C524 ,C516_=_C707 ,C516_=_C709 ,C517_=_C519 ,C517_=_C521 ,\nC517_=_C522 ,C517_=_C523 ,C517_=_C524 ,C517_=_C715 ,C517_=_C717 ,C519_=_C521 ,\nC519_=_C522 ,C519_=_C523 ,C519_=_C524 ,C519_=_C723 ,C519_=_C730 ,C521_=_C522 ,\nC521_=_C523 ,C521_=_C524 ,C521_=_C725 ,C521_=_C736 ,C522_=_C523 ,C522_=_C524 ,\nC522_=_C726 ,C522_=_C737 ,C523_=_C524 ,C523_=_C727 ,C523_=_C738 ,C524_=_C729 ,\nC524_=_C740 ,C537_=_C539 ,C537_=_C556 ,C537_=_C575 ,C537_=_C609 ,C537_=_C625 ,\nC537_=_C640 ,C537_=_C654 ,C537_=_C678 ,C537_=_C689 ,C537_=_C698 ,C537_=_C707 ,\nC537_=_C715 ,C537_=_C723 ,C537_=_C725 ,C537_=_C726 ,C537_=_C727 ,C537_=_C728 ,\nC537_=_C729 ,C539_=_C558 ,C539_=_C577 ,C539_=_C594 ,C539_=_C611 ,C539_=_C627 ,\nC539_=_C642 ,C539_=_C656 ,C539_=_C668 ,C539_=_C680 ,C539_=_C691 ,C539_=_C700 ,\nC539_=_C709 ,C539_=_C717 ,C539_=_C730 ,C539_=_C736 ,C539_=_C737 ,C539_=_C738 ,\nC539_=_C739 ,C539_=_C740 ,C556_=_C558 ,C556_=_C575 ,C556_=_C609 ,C556_=_C625 ,\nC556_=_C640 ,C556_=_C654 ,C556_=_C678 ,C556_=_C689 ,C556_=_C698 ,C556_=_C707 ,\nC556_=_C715 ,C556_=_C723 ,C556_=_C725 ,C556_=_C726 ,C556_=_C727 ,C556_=_C728 ,\nC556_=_C729 ,C558_=_C577 ,C558_=_C594 ,C558_=_C611 ,C558_=_C627 ,C558_=_C642 ,\nC558_=_C656 ,C558_=_C668 ,C558_=_C680 ,C558_=_C691 ,C558_=_C700 ,C558_=_C709 ,\nC558_=_C717 ,C558_=_C730 ,C558_=_C736 ,C558_=_C737 ,C558_=_C738 ,C558_=_C739 ,\nC558_=_C740 ,C575_=_C577 ,C575_=_C609 ,C575_=_C625 ,C575_=_C640 ,C575_=_C654 ,\nC575_=_C678 ,C575_=_C689 ,C575_=_C698 ,C575_=_C707 ,C575_=_C715 ,C575_=_C723 ,\nC575_=_C725 ,C575_=_C726 ,C575_=_C727 ,C575_=_C728 ,C575_=_C729 ,C577_=_C594 ,\nC577_=_C611 ,C577_=_C627 ,C577_=_C642 ,C577_=_C656 ,C577_=_C668 ,C577_=_C680 ,\nC577_=_C691 ,C577_=_C700 ,C577_=_C709 ,C577_=_C717 ,C577_=_C730 ,C577_=_C736 ,\nC577_=_C737 ,C577_=_C738 ,C577_=_C739 ,C577_=_C740 ,C594_=_C611 ,C594_=_C627 ,\nC594_=_C642 ,C594_=_C656 ,C594_=_C668 ,C594_=_C680 ,C594_=_C691 ,C594_=_C700 ,\nC594_=_C709 ,C594_=_C717 ,C594_=_C730 ,C594_=_C736 ,C594_=_C737 ,C594_=_C738 ,\nC594_=_C739 ,C594_=_C740 ,C609_=_C611</w:t>
      </w:r>
    </w:p>
    <w:p>
      <w:pPr>
        <w:pStyle w:val="PreformattedText"/>
        <w:bidi w:val="0"/>
        <w:spacing w:before="0" w:after="0"/>
        <w:jc w:val="left"/>
        <w:rPr/>
      </w:pPr>
      <w:r>
        <w:rPr/>
        <w:t xml:space="preserve"> </w:t>
      </w:r>
      <w:r>
        <w:rPr/>
        <w:t>,C609_=_C625 ,C609_=_C640 ,C609_=_C654 ,\nC609_=_C678 ,C609_=_C689 ,C609_=_C698 ,C609_=_C707 ,C609_=_C715 ,C609_=_C723 ,\nC609_=_C725 ,C609_=_C726 ,C609_=_C727 ,C609_=_C728 ,C609_=_C729 ,C611_=_C627 ,\nC611_=_C642 ,C611_=_C656 ,C611_=_C668 ,C611_=_C680 ,C611_=_C691 ,C611_=_C700 ,\nC611_=_C709 ,C611_=_C717 ,C611_=_C730 ,C611_=_C736 ,C611_=_C737 ,C611_=_C738 ,\nC611_=_C739 ,C611_=_C740 ,C625_=_C627 ,C625_=_C640 ,C625_=_C654 ,C625_=_C678 ,\nC625_=_C689 ,C625_=_C698 ,C625_=_C707 ,C625_=_C715 ,C625_=_C723 ,C625_=_C725 ,\nC625_=_C726 ,C625_=_C727 ,C625_=_C728 ,C625_=_C729 ,C627_=_C642 ,C627_=_C656 ,\nC627_=_C668 ,C627_=_C680 ,C627_=_C691 ,C627_=_C700 ,C627_=_C709 ,C627_=_C717 ,\nC627_=_C730 ,C627_=_C736 ,C627_=_C737 ,C627_=_C738 ,C627_=_C739 ,C627_=_C740 ,\nC640_=_C642 ,C640_=_C654 ,C640_=_C678 ,C640_=_C689 ,C640_=_C698 ,C640_=_C707 ,\nC640_=_C715 ,C640_=_C723 ,C640_=_C725 ,C640_=_C726 ,C640_=_C727 ,C640_=_C728 ,\nC640_=_C729 ,C642_=_C656 ,C642_=_C668 ,C642_=_C680 ,C642_=_C691 ,C642_=_C700 ,\nC642_=_C709 ,C642_=_C717 ,C642_=_C730 ,C642_=_C736 ,C642_=_C737 ,C642_=_C738 ,\nC642_=_C739 ,C642_=_C740 ,C654_=_C656 ,C654_=_C678 ,C654_=_C689 ,C654_=_C698 ,\nC654_=_C707 ,C654_=_C715 ,C654_=_C723 ,C654_=_C725 ,C654_=_C726 ,C654_=_C727 ,\nC654_=_C728 ,C654_=_C729 ,C656_=_C668 ,C656_=_C680 ,C656_=_C691 ,C656_=_C700 ,\nC656_=_C709 ,C656_=_C717 ,C656_=_C730 ,C656_=_C736 ,C656_=_C737 ,C656_=_C738 ,\nC656_=_C739 ,C656_=_C740 ,C668_=_C680 ,C668_=_C691 ,C668_=_C700 ,C668_=_C709 ,\nC668_=_C717 ,C668_=_C730 ,C668_=_C736 ,C668_=_C737 ,C668_=_C738 ,C668_=_C739 ,\nC668_=_C740 ,C678_=_C680 ,C678_=_C689 ,C678_=_C698 ,C678_=_C707 ,C678_=_C715 ,\nC678_=_C723 ,C678_=_C725 ,C678_=_C726 ,C678_=_C727 ,C678_=_C728 ,C678_=_C729 ,\nC680_=_C691 ,C680_=_C700 ,C680_=_C709 ,C680_=_C717 ,C680_=_C730 ,C680_=_C736 ,\nC680_=_C737 ,C680_=_C738 ,C680_=_C739 ,C680_=_C740 ,C689_=_C691 ,C689_=_C698 ,\nC689_=_C707 ,C689_=_C715 ,C689_=_C723 ,C689_=_C725 ,C689_=_C726 ,C689_=_C727 ,\nC689_=_C728 ,C689_=_C729 ,C691_=_C700 ,C691_=_C709 ,C691_=_C717 ,C691_=_C730 ,\nC691_=_C736 ,C691_=_C737 ,C691_=_C738 ,C691_=_C739 ,C691_=_C740 ,C698_=_C700 ,\nC698_=_C707 ,C698_=_C715 ,C698_=_C723 ,C698_=_C725 ,C698_=_C726 ,C698_=_C727 ,\nC698_=_C728 ,C698_=_C729 ,C700_=_C709 ,C700_=_C717 ,C700_=_C730 ,C700_=_C736 ,\nC700_=_C737 ,C700_=_C738 ,C700_=_C739 ,C700_=_C740 ,C707_=_C709 ,C707_=_C715 ,\nC707_=_C723 ,C707_=_C725 ,C707_=_C726 ,C707_=_C727 ,C707_=_C728 ,C707_=_C729 ,\nC709_=_C717 ,C709_=_C730 ,C709_=_C736 ,C709_=_C737 ,C709_=_C738 ,C709_=_C739 ,\nC709_=_C740 ,C715_=_C717 ,C715_=_C723 ,C715_=_C725 ,C715_=_C726 ,C715_=_C727 ,\nC715_=_C728 ,C715_=_C729 ,C717_=_C730 ,C717_=_C736 ,C717_=_C737 ,C717_=_C738 ,\nC717_=_C739 ,C717_=_C740 ,C723_=_C725 ,C723_=_C726 ,C723_=_C727 ,C723_=_C728 ,\nC723_=_C729 ,C723_=_C730 ,C725_=_C726 ,C725_=_C727 ,C725_=_C728 ,C725_=_C729 ,\nC725_=_C736 ,C726_=_C727 ,C726_=_C728 ,C726_=_C729 ,C726_=_C737 ,C727_=_C728 ,\nC727_=_C729 ,C727_=_C738 ,C728_=_C729 ,C728_=_C739 ,C729_=_C740 ,C730_=_C736 ,\nC730_=_C737 ,C730_=_C738 ,C730_=_C739 ,C730_=_C740 ,C736_=_C737 ,C736_=_C738 ,\nC736_=_C739 ,C736_=_C740 ,C737_=_C738 ,C737_=_C739 ,C737_=_C740 ,C738_=_C739 ,\nC738_=_C740 ,C739_=_C740 ,"];20[shape=box, label="id:20 level: 3\n148: C29 C31 C32 C33 C66 \nC68 C69 C70 C101 C103 C104 \nC105 C136 C138 C139 C140 C169 \nC171 C172 C173 C203 C205 C206 \nC207 C234 C236 C237 C238 C264 \nC266 C267 C268 C295 C296 C297 \nC298 C323 C325 C326 C327 C352 \nC354 C355 C356 C379 C380 C381 \nC382 C405 C407 C408 C409 C430 \nC432 C433 C434 C454 C456 C457 \nC458 C476 C478 C479 C480 C498 \nC500 C501 C502 C519 C521 C522 \nC523 C538 C540 C541 C542 C557 \nC559 C560 C561 C576 C578 C579 \nC580 C593 C595 C596 C597 C610 \nC612 C613 C614 C626 C628 C629 \nC630 C641 C643 C644 C645 C655 \nC657 C658 C659 C667 C669 C670 \nC671 C679 C681 C682 C683 C690 \nC692 C693 C694 C699 C701 C702 \nC703 C708 C710 C711 C712 C716 \nC718 C719 C720 C723 C725 C726 \nC727 C730 C732 C733 C734 C735 \nC736 C737 C738 C741 C742 C743 \nC744 C746 C747 C748 C749 \n3028: C29_=_C31( C29 C31 ) C29_=_C32( C29 C32 ) C29_=_C33( C29 C33 ) C29_=_C66( C29 C66 ) C29_=_C101( C29 C101 ) \nC29_=_C136( C29 C136 ) C29_=_C169( C29 C169 ) C29_=_C203( C29 C203 ) C29_=_C234( C29 C234 ) C29_=_C264( C29 C264 ) C29_=_C295( C29 C295 ) \nC29_=_C323( C29 C323 ) C29_=_C352( C29 C352 ) C29_=_C379( C29 C379 ) C29_=_C405( C29 C405 ) C29_=_C430( C29 C430 ) C29_=_C454( C29 C454 ) \nC29_=_C476( C29 C476 ) C29_=_C498( C29 C498 ) C29_=_C519( C29 C519 ) C29_=_C538( C29 C538 ) C29_=_C557( C29 C557 ) C29_=_C576( C29 C576 ) \nC29_=_C593( C29 C593 ) C29_=_C610( C29 C610 ) C29_=_C626( C29 C626 ) C29_=_C641( C29 C641 ) C29_=_C655( C29 C655 ) C29_=_C667( C29 C667 ) \nC29_=_C679( C29 C679 ) C29_=_C690( C29 C690 ) C29_=_C699( C29 C699 ) C29_=_C708( C29 C708 ) C29_=_C716( C29 C716 ) C29_=_C723( C29 C723 ) \nC29_=_C730( C29 C730 ) C29_=_C732( C29 C732 ) C29_=_C733( C29 C733 ) C29_=_C734( C29 C734 ) C29_=_C735( C29 C735 ) C31_=_C32( C31 C32 ) \nC31_=_C33( C31 C33 ) C31_=_C68( C31 C68 ) C31_=_C103( C31 C103 ) C31_=_C138( C31 C138 ) C31_=_C171( C31 C171 ) C31_=_C205( C31 C205 ) \nC31_=_C236( C31 C236 ) C31_=_C266( C31 C266 ) C31_=_C296( C31 C296 ) C31_=_C325( C31 C325 ) C31_=_C354( C31 C354 ) C31_=_C380( C31 C380 ) \nC31_=_C407( C31 C407 ) C31_=_C432( C31 C432 ) C31_=_C456( C31 C456 ) C31_=_C478( C31 C478 ) C31_=_C500( C31 C500 ) C31_=_C521( C31 C521 ) \nC31_=_C540( C31 C540 ) C31_=_C559( C31 C559 ) C31_=_C578( C31 C578 ) C31_=_C595( C31 C595 ) C31_=_C612( C31 C612 ) C31_=_C628( C31 C628 ) \nC31_=_C643( C31 C643 ) C31_=_C657( C31 C657 ) C31_=_C669( C31 C669 ) C31_=_C681( C31 C681 ) C31_=_C692( C31 C692 ) C31_=_C701( C31 C701 ) \nC31_=_C710( C31 C710 ) C31_=_C718( C31 C718 ) C31_=_C725( C31 C725 ) C31_=_C736( C31 C736 ) C31_=_C741( C31 C741 ) C31_=_C742( C31 C742 ) \nC31_=_C743( C31 C743 ) C31_=_C744( C31 C744 ) C32_=_C33( C32 C33 ) C32_=_C69( C32 C69 ) C32_=_C104( C32 C104 ) C32_=_C139( C32 C139 ) \nC32_=_C172( C32 C172 ) C32_=_C206( C32 C206 ) C32_=_C237( C32 C237 ) C32_=_C267( C32 C267 ) C32_=_C297( C32 C297 ) C32_=_C326( C32 C326 ) \nC32_=_C355( C32 C355 ) C32_=_C381( C32 C381 ) C32_=_C408( C32 C408 ) C32_=_C433( C32 C433 ) C32_=_C457( C32 C457 ) C32_=_C479( C32 C479 ) \nC32_=_C501( C32 C501 ) C32_=_C522( C32 C522 ) C32_=_C541( C32 C541 ) C32_=_C560( C32 C560 ) C32_=_C579( C32 C579 ) C32_=_C596( C32 C596 ) \nC32_=_C613( C32 C613 ) C32_=_C629( C32 C629 ) C32_=_C644( C32 C644 ) C32_=_C658( C32 C658 ) C32_=_C670( C32 C670 ) C32_=_C682( C32 C682 ) \nC32_=_C693( C32 C693 ) C32_=_C702( C32 C702 ) C32_=_C711( C32 C711 ) C32_=_C719( C32 C719 ) C32_=_C726( C32 C726 ) C32_=_C732( C32 C732 ) \nC32_=_C737( C32 C737 ) C32_=_C741( C32 C741 ) C32_=_C746( C32 C746 ) C32_=_C747( C32 C747 ) C33_=_C70( C33 C70 ) C33_=_C105( C33 C105 ) \nC33_=_C140( C33 C140 ) C33_=_C173( C33 C173 ) C33_=_C207( C33 C207 ) C33_=_C238( C33 C238 ) C33_=_C268( C33 C268 ) C33_=_C298( C33 C298 ) \nC33_=_C327( C33 C327 ) C33_=_C356( C33 C356 ) C33_=_C382( C33 C382 ) C33_=_C409( C33 C409 ) C33_=_C434( C33 C434 ) C33_=_C458( C33 C458 ) \nC33_=_C480( C33 C480 ) C33_=_C502( C33 C502 ) C33_=_C523( C33 C523 ) C33_=_C542( C33 C542 ) C33_=_C561( C33 C561 ) C33_=_C580( C33 C580 ) \nC33_=_C597( C33 C597 ) C33_=_C614( C33 C614 ) C33_=_C630( C33 C630 ) C33_=_C645( C33 C645 ) C33_=_C659( C33 C659 ) C33_=_C671( C33 C671 ) \nC33_=_C683( C33 C683 ) C33_=_C694( C33 C694 ) C33_=_C703( C33 C703 ) C33_=_C712( C33 C712 ) C33_=_C720( C33 C720 ) C33_=_C727( C33 C727 ) \nC33_=_C733( C33 C733 ) C33_=_C738( C33 C738 ) C33_=_C742( C33 C742 ) C33_=_C748( C33 C748 ) C33_=_C749( C33 C749 ) C66_=_C68( C66 C68 ) \nC66_=_C69( C66 C69 ) C66_=_C70( C66 C70 ) C66_=_C101( C66 C101 ) C66_=_C136( C66 C136 ) C66_=_C169( C66 C169 ) C66_=_C203( C66 C203 ) \nC66_=_C234( C66 C234 ) C66_=_C264( C66 C264 ) C66_=_C295( C66 C295 ) C66_=_C323( C66 C323 ) C66_=_C352( C66 C352 ) C66_=_C379( C66 C379 ) \nC66_=_C405( C66 C405 ) C66_=_C430( C66 C430 ) C66_=_C454( C66 C454 ) C66_=_C476( C66 C476 ) C66_=_C498( C66 C498 ) C66_=_C519( C66 C519 ) \nC66_=_C538( C66 C538 ) C66_=_C557( C66 C557 ) C66_=_C576( C66 C576 ) C66_=_C593( C66 C593 ) C66_=_C610( C66 C610 ) C66_=_C626( C66 C626 ) \nC66_=_C641( C66 C641 ) C66_=_C655( C66 C655 ) C66_=_C667( C66 C667 ) C66_=_C679( C66 C679 ) C66_=_C690( C66 C690 ) C66_=_C699( C66 C699 ) \nC66_=_C708( C66 C708 ) C66_=_C716( C66 C716 ) C66_=_C723( C66 C723 ) C66_=_C730( C66 C730 ) C66_=_C732( C66 C732 ) C66_=_C733( C66 C733 ) \nC66_=_C734( C66 C734 ) C66_=_C735( C66 C735 ) C68_=_C69( C68 C69 ) C68_=_C70( C68 C70 ) C68_=_C103( C68 C103 ) C68_=_C138( C68 C138 ) \nC68_=_C171( C68 C171 ) C68_=_C205( C68 C205 ) C68_=_C236( C68 C236 ) C68_=_C266( C68 C266 ) C68_=_C296( C68 C296 ) C68_=_C325( C68 C325 ) \nC68_=_C354( C68 C354 ) C68_=_C380( C68 C380 ) C68_=_C407( C68 C407 ) C68_=_C432( C68 C432 ) C68_=_C456( C68 C456 ) C68_=_C478( C68 C478 ) \nC68_=_C500( C68 C500 ) C68_=_C521( C68 C521 ) C68_=_C540( C68 C540 ) C68_=_C559( C68 C559 ) C68_=_C578( C68 C578 ) C68_=_C595( C68 C595 ) \nC68_=_C612( C68 C612 ) C68_=_C628( C68 C628 ) C68_=_C643( C68 C643 ) C68_=_C657( C68 C657 ) C68_=_C669( C68 C669 ) C68_=_C681( C68 C681 ) \nC68_=_C692( C68 C692 ) C68_=_C701( C68 C701 ) C68_=_C710( C68 C710 ) C68_=_C718( C68 C718 ) C68_=_C725( C68 C725 ) C68_=_C736( C68 C736 ) \nC68_=_C741( C68 C741 ) C68_=_C742( C68 C742 ) C68_=_C743( C68 C743 ) C68_=_C744( C68 C744 ) C69_=_C70( C69 C70 ) C69_=_C104( C69 C104 ) \nC69_=_C139( C69 C139 ) C69_=_C172( C69 C172 ) C69_=_C206( C69 C206 ) C69_=_C237( C69 C237 ) C69_=_C267( C69 C267 ) C69_=_C297( C69 C297 ) \nC69_=_C326( C69 C326 ) C69_=_C355( C69 C355 ) C69_=_C381( C69 C381 ) C69_=_C408( C69 C408 ) C69_=_C433( C69 C433 ) C69_=_C457( C69 C457 ) \nC69_=_C479( C69 C479 ) C69_=_C501( C69 C501 ) C69_=_C522( C69 C522 ) C69_=_C541( C69 C541 ) C69_=_C560( C69 C560 ) C69_=_C579( C69 C579 ) \nC69_=_C596( C69 C596 ) C69_=_C613( C69 C613 ) C69_=_C629(</w:t>
      </w:r>
    </w:p>
    <w:p>
      <w:pPr>
        <w:pStyle w:val="PreformattedText"/>
        <w:bidi w:val="0"/>
        <w:spacing w:before="0" w:after="0"/>
        <w:jc w:val="left"/>
        <w:rPr/>
      </w:pPr>
      <w:r>
        <w:rPr/>
        <w:t xml:space="preserve"> </w:t>
      </w:r>
      <w:r>
        <w:rPr/>
        <w:t>C69 C629 ) C69_=_C644( C69 C644 ) C69_=_C658( C69 C658 ) C69_=_C670( C69 C670 ) \nC69_=_C682( C69 C682 ) C69_=_C693( C69 C693 ) C69_=_C702( C69 C702 ) C69_=_C711( C69 C711 ) C69_=_C719( C69 C719 ) C69_=_C726( C69 C726 ) \nC69_=_C732( C69 C732 ) C69_=_C737( C69 C737 ) C69_=_C741( C69 C741 ) C69_=_C746( C69 C746 ) C69_=_C747( C69 C747 ) C70_=_C105( C70 C105 ) \nC70_=_C140( C70 C140 ) C70_=_C173( C70 C173 ) C70_=_C207( C70 C207 ) C70_=_C238( C70 C238 ) C70_=_C268( C70 C268 ) C70_=_C298( C70 C298 ) \nC70_=_C327( C70 C327 ) C70_=_C356( C70 C356 ) C70_=_C382( C70 C382 ) C70_=_C409( C70 C409 ) C70_=_C434( C70 C434 ) C70_=_C458( C70 C458 ) \nC70_=_C480( C70 C480 ) C70_=_C502( C70 C502 ) C70_=_C523( C70 C523 ) C70_=_C542( C70 C542 ) C70_=_C561( C70 C561 ) C70_=_C580( C70 C580 ) \nC70_=_C597( C70 C597 ) C70_=_C614( C70 C614 ) C70_=_C630( C70 C630 ) C70_=_C645( C70 C645 ) C70_=_C659( C70 C659 ) C70_=_C671( C70 C671 ) \nC70_=_C683( C70 C683 ) C70_=_C694( C70 C694 ) C70_=_C703( C70 C703 ) C70_=_C712( C70 C712 ) C70_=_C720( C70 C720 ) C70_=_C727( C70 C727 ) \nC70_=_C733( C70 C733 ) C70_=_C738( C70 C738 ) C70_=_C742( C70 C742 ) C70_=_C748( C70 C748 ) C70_=_C749( C70 C749 ) C101_=_C103( C101 C103 ) \nC101_=_C104( C101 C104 ) C101_=_C105( C101 C105 ) C101_=_C136( C101 C136 ) C101_=_C169( C101 C169 ) C101_=_C203( C101 C203 ) C101_=_C234( C101 C234 ) \nC101_=_C264( C101 C264 ) C101_=_C295( C101 C295 ) C101_=_C323( C101 C323 ) C101_=_C352( C101 C352 ) C101_=_C379( C101 C379 ) C101_=_C405( C101 C405 ) \nC101_=_C430( C101 C430 ) C101_=_C454( C101 C454 ) C101_=_C476( C101 C476 ) C101_=_C498( C101 C498 ) C101_=_C519( C101 C519 ) C101_=_C538( C101 C538 ) \nC101_=_C557( C101 C557 ) C101_=_C576( C101 C576 ) C101_=_C593( C101 C593 ) C101_=_C610( C101 C610 ) C101_=_C626( C101 C626 ) C101_=_C641( C101 C641 ) \nC101_=_C655( C101 C655 ) C101_=_C667( C101 C667 ) C101_=_C679( C101 C679 ) C101_=_C690( C101 C690 ) C101_=_C699( C101 C699 ) C101_=_C708( C101 C708 ) \nC101_=_C716( C101 C716 ) C101_=_C723( C101 C723 ) C101_=_C730( C101 C730 ) C101_=_C732( C101 C732 ) C101_=_C733( C101 C733 ) C101_=_C734( C101 C734 ) \nC101_=_C735( C101 C735 ) C103_=_C104( C103 C104 ) C103_=_C105( C103 C105 ) C103_=_C138( C103 C138 ) C103_=_C171( C103 C171 ) C103_=_C205( C103 C205 ) \nC103_=_C236( C103 C236 ) C103_=_C266( C103 C266 ) C103_=_C296( C103 C296 ) C103_=_C325( C103 C325 ) C103_=_C354( C103 C354 ) C103_=_C380( C103 C380 ) \nC103_=_C407( C103 C407 ) C103_=_C432( C103 C432 ) C103_=_C456( C103 C456 ) C103_=_C478( C103 C478 ) C103_=_C500( C103 C500 ) C103_=_C521( C103 C521 ) \nC103_=_C540( C103 C540 ) C103_=_C559( C103 C559 ) C103_=_C578( C103 C578 ) C103_=_C595( C103 C595 ) C103_=_C612( C103 C612 ) C103_=_C628( C103 C628 ) \nC103_=_C643( C103 C643 ) C103_=_C657( C103 C657 ) C103_=_C669( C103 C669 ) C103_=_C681( C103 C681 ) C103_=_C692( C103 C692 ) C103_=_C701( C103 C701 ) \nC103_=_C710( C103 C710 ) C103_=_C718( C103 C718 ) C103_=_C725( C103 C725 ) C103_=_C736( C103 C736 ) C103_=_C741( C103 C741 ) C103_=_C742( C103 C742 ) \nC103_=_C743( C103 C743 ) C103_=_C744( C103 C744 ) C104_=_C105( C104 C105 ) C104_=_C139( C104 C139 ) C104_=_C172( C104 C172 ) C104_=_C206( C104 C206 ) \nC104_=_C237( C104 C237 ) C104_=_C267( C104 C267 ) C104_=_C297( C104 C297 ) C104_=_C326( C104 C326 ) C104_=_C355( C104 C355 ) C104_=_C381( C104 C381 ) \nC104_=_C408( C104 C408 ) C104_=_C433( C104 C433 ) C104_=_C457( C104 C457 ) C104_=_C479( C104 C479 ) C104_=_C501( C104 C501 ) C104_=_C522( C104 C522 ) \nC104_=_C541( C104 C541 ) C104_=_C560( C104 C560 ) C104_=_C579( C104 C579 ) C104_=_C596( C104 C596 ) C104_=_C613( C104 C613 ) C104_=_C629( C104 C629 ) \nC104_=_C644( C104 C644 ) C104_=_C658( C104 C658 ) C104_=_C670( C104 C670 ) C104_=_C682( C104 C682 ) C104_=_C693( C104 C693 ) C104_=_C702( C104 C702 ) \nC104_=_C711( C104 C711 ) C104_=_C719( C104 C719 ) C104_=_C726( C104 C726 ) C104_=_C732( C104 C732 ) C104_=_C737( C104 C737 ) C104_=_C741( C104 C741 ) \nC104_=_C746( C104 C746 ) C104_=_C747( C104 C747 ) C105_=_C140( C105 C140 ) C105_=_C173( C105 C173 ) C105_=_C207( C105 C207 ) C105_=_C238( C105 C238 ) \nC105_=_C268( C105 C268 ) C105_=_C298( C105 C298 ) C105_=_C327( C105 C327 ) C105_=_C356( C105 C356 ) C105_=_C382( C105 C382 ) C105_=_C409( C105 C409 ) \nC105_=_C434( C105 C434 ) C105_=_C458( C105 C458 ) C105_=_C480( C105 C480 ) C105_=_C502( C105 C502 ) C105_=_C523( C105 C523 ) C105_=_C542( C105 C542 ) \nC105_=_C561( C105 C561 ) C105_=_C580( C105 C580 ) C105_=_C597( C105 C597 ) C105_=_C614( C105 C614 ) C105_=_C630( C105 C630 ) C105_=_C645( C105 C645 ) \nC105_=_C659( C105 C659 ) C105_=_C671( C105 C671 ) C105_=_C683( C105 C683 ) C105_=_C694( C105 C694 ) C105_=_C703( C105 C703 ) C105_=_C712( C105 C712 ) \nC105_=_C720( C105 C720 ) C105_=_C727( C105 C727 ) C105_=_C733( C105 C733 ) C105_=_C738( C105 C738 ) C105_=_C742( C105 C742 ) C105_=_C748( C105 C748 ) \nC105_=_C749( C105 C749 ) C136_=_C138( C136 C138 ) C136_=_C139( C136 C139 ) C136_=_C140( C136 C140 ) C136_=_C169( C136 C169 ) C136_=_C203( C136 C203 ) \nC136_=_C234( C136 C234 ) C136_=_C264( C136 C264 ) C136_=_C295( C136 C295 ) C136_=_C323( C136 C323 ) C136_=_C352( C136 C352 ) C136_=_C379( C136 C379 ) \nC136_=_C405( C136 C405 ) C136_=_C430( C136 C430 ) C136_=_C454( C136 C454 ) C136_=_C476( C136 C476 ) C136_=_C498( C136 C498 ) C136_=_C519( C136 C519 ) \nC136_=_C538( C136 C538 ) C136_=_C557( C136 C557 ) C136_=_C576( C136 C576 ) C136_=_C593( C136 C593 ) C136_=_C610( C136 C610 ) C136_=_C626( C136 C626 ) \nC136_=_C641( C136 C641 ) C136_=_C655( C136 C655 ) C136_=_C667( C136 C667 ) C136_=_C679( C136 C679 ) C136_=_C690( C136 C690 ) C136_=_C699( C136 C699 ) \nC136_=_C708( C136 C708 ) C136_=_C716( C136 C716 ) C136_=_C723( C136 C723 ) C136_=_C730( C136 C730 ) C136_=_C732( C136 C732 ) C136_=_C733( C136 C733 ) \nC136_=_C734( C136 C734 ) C136_=_C735( C136 C735 ) C138_=_C139( C138 C139 ) C138_=_C140( C138 C140 ) C138_=_C171( C138 C171 ) C138_=_C205( C138 C205 ) \nC138_=_C236( C138 C236 ) C138_=_C266( C138 C266 ) C138_=_C296( C138 C296 ) C138_=_C325( C138 C325 ) C138_=_C354( C138 C354 ) C138_=_C380( C138 C380 ) \nC138_=_C407( C138 C407 ) C138_=_C432( C138 C432 ) C138_=_C456( C138 C456 ) C138_=_C478( C138 C478 ) C138_=_C500( C138 C500 ) C138_=_C521( C138 C521 ) \nC138_=_C540( C138 C540 ) C138_=_C559( C138 C559 ) C138_=_C578( C138 C578 ) C138_=_C595( C138 C595 ) C138_=_C612( C138 C612 ) C138_=_C628( C138 C628 ) \nC138_=_C643( C138 C643 ) C138_=_C657( C138 C657 ) C138_=_C669( C138 C669 ) C138_=_C681( C138 C681 ) C138_=_C692( C138 C692 ) C138_=_C701( C138 C701 ) \nC138_=_C710( C138 C710 ) C138_=_C718( C138 C718 ) C138_=_C725( C138 C725 ) C138_=_C736( C138 C736 ) C138_=_C741( C138 C741 ) C138_=_C742( C138 C742 ) \nC138_=_C743( C138 C743 ) C138_=_C744( C138 C744 ) C139_=_C140( C139 C140 ) C139_=_C172( C139 C172 ) C139_=_C206( C139 C206 ) C139_=_C237( C139 C237 ) \nC139_=_C267( C139 C267 ) C139_=_C297( C139 C297 ) C139_=_C326( C139 C326 ) C139_=_C355( C139 C355 ) C139_=_C381( C139 C381 ) C139_=_C408( C139 C408 ) \nC139_=_C433( C139 C433 ) C139_=_C457( C139 C457 ) C139_=_C479( C139 C479 ) C139_=_C501( C139 C501 ) C139_=_C522( C139 C522 ) C139_=_C541( C139 C541 ) \nC139_=_C560( C139 C560 ) C139_=_C579( C139 C579 ) C139_=_C596( C139 C596 ) C139_=_C613( C139 C613 ) C139_=_C629( C139 C629 ) C139_=_C644( C139 C644 ) \nC139_=_C658( C139 C658 ) C139_=_C670( C139 C670 ) C139_=_C682( C139 C682 ) C139_=_C693( C139 C693 ) C139_=_C702( C139 C702 ) C139_=_C711( C139 C711 ) \nC139_=_C719( C139 C719 ) C139_=_C726( C139 C726 ) C139_=_C732( C139 C732 ) C139_=_C737( C139 C737 ) C139_=_C741( C139 C741 ) C139_=_C746( C139 C746 ) \nC139_=_C747( C139 C747 ) C140_=_C173( C140 C173 ) C140_=_C207( C140 C207 ) C140_=_C238( C140 C238 ) C140_=_C268( C140 C268 ) C140_=_C298( C140 C298 ) \nC140_=_C327( C140 C327 ) C140_=_C356( C140 C356 ) C140_=_C382( C140 C382 ) C140_=_C409( C140 C409 ) C140_=_C434( C140 C434 ) C140_=_C458( C140 C458 ) \nC140_=_C480( C140 C480 ) C140_=_C502( C140 C502 ) C140_=_C523( C140 C523 ) C140_=_C542( C140 C542 ) C140_=_C561( C140 C561 ) C140_=_C580( C140 C580 ) \nC140_=_C597( C140 C597 ) C140_=_C614( C140 C614 ) C140_=_C630( C140 C630 ) C140_=_C645( C140 C645 ) C140_=_C659( C140 C659 ) C140_=_C671( C140 C671 ) \nC140_=_C683( C140 C683 ) C140_=_C694( C140 C694 ) C140_=_C703( C140 C703 ) C140_=_C712( C140 C712 ) C140_=_C720( C140 C720 ) C140_=_C727( C140 C727 ) \nC140_=_C733( C140 C733 ) C140_=_C738( C140 C738 ) C140_=_C742( C140 C742 ) C140_=_C748( C140 C748 ) C140_=_C749( C140 C749 ) C169_=_C171( C169 C171 ) \nC169_=_C172( C169 C172 ) C169_=_C173( C169 C173 ) C169_=_C203( C169 C203 ) C169_=_C234( C169 C234 ) C169_=_C264( C169 C264 ) C169_=_C295( C169 C295 ) \nC169_=_C323( C169 C323 ) C169_=_C352( C169 C352 ) C169_=_C379( C169 C379 ) C169_=_C405( C169 C405 ) C169_=_C430( C169 C430 ) C169_=_C454( C169 C454 ) \nC169_=_C476( C169 C476 ) C169_=_C498( C169 C498 ) C169_=_C519( C169 C519 ) C169_=_C538( C169 C538 ) C169_=_C557( C169 C557 ) C169_=_C576( C169 C576 ) \nC169_=_C593( C169 C593 ) C169_=_C610( C169 C610 ) C169_=_C626( C169 C626 ) C169_=_C641( C169 C641 ) C169_=_C655( C169 C655 ) C169_=_C667( C169 C667 ) \nC169_=_C679( C169 C679 ) C169_=_C690( C169 C690 ) C169_=_C699( C169 C699 ) C169_=_C708( C169 C708 ) C169_=_C716( C169 C716 ) C169_=_C723( C169 C723 ) \nC169_=_C730( C169 C730 ) C169_=_C732( C169 C732 ) C169_=_C733( C169 C733 ) C169_=_C734( C169 C734 ) C169_=_C735( C169 C735 ) C171_=_C172( C171 C172 ) \nC171_=_C173( C171 C173 ) C171_=_C205( C171 C205 ) C171_=_C236( C171 C236 ) C171_=_C266( C171 C266 ) C171_=_C296( C171 C296 ) C171_=_C325( C171 C325 ) \nC171_=_C354( C171 C354 ) C171_=_C380( C171 C380 ) C171_=_C407( C171 C407 ) C171_=_C432( C171 C432 ) C171_=_C456( C171 C456 ) C171_=_C478( C171 C478 ) \nC171_=_C500( C171 C500 ) C171_=_C521( C171 C521 ) C171_=_C540( C171 C540 ) C171_=_C559( C171 C559 ) C171_=_C578( C171 C578 ) C171_=_C595( C171 C595 ) \nC171_=_C612( C171 C612 ) C171_=_C628(</w:t>
      </w:r>
    </w:p>
    <w:p>
      <w:pPr>
        <w:pStyle w:val="PreformattedText"/>
        <w:bidi w:val="0"/>
        <w:spacing w:before="0" w:after="0"/>
        <w:jc w:val="left"/>
        <w:rPr/>
      </w:pPr>
      <w:r>
        <w:rPr/>
        <w:t xml:space="preserve"> </w:t>
      </w:r>
      <w:r>
        <w:rPr/>
        <w:t>C171 C628 ) C171_=_C643( C171 C643 ) C171_=_C657( C171 C657 ) C171_=_C669( C171 C669 ) C171_=_C681( C171 C681 ) \nC171_=_C692( C171 C692 ) C171_=_C701( C171 C701 ) C171_=_C710( C171 C710 ) C171_=_C718( C171 C718 ) C171_=_C725( C171 C725 ) C171_=_C736( C171 C736 ) \nC171_=_C741( C171 C741 ) C171_=_C742( C171 C742 ) C171_=_C743( C171 C743 ) C171_=_C744( C171 C744 ) C172_=_C173( C172 C173 ) C172_=_C206( C172 C206 ) \nC172_=_C237( C172 C237 ) C172_=_C267( C172 C267 ) C172_=_C297( C172 C297 ) C172_=_C326( C172 C326 ) C172_=_C355( C172 C355 ) C172_=_C381( C172 C381 ) \nC172_=_C408( C172 C408 ) C172_=_C433( C172 C433 ) C172_=_C457( C172 C457 ) C172_=_C479( C172 C479 ) C172_=_C501( C172 C501 ) C172_=_C522( C172 C522 ) \nC172_=_C541( C172 C541 ) C172_=_C560( C172 C560 ) C172_=_C579( C172 C579 ) C172_=_C596( C172 C596 ) C172_=_C613( C172 C613 ) C172_=_C629( C172 C629 ) \nC172_=_C644( C172 C644 ) C172_=_C658( C172 C658 ) C172_=_C670( C172 C670 ) C172_=_C682( C172 C682 ) C172_=_C693( C172 C693 ) C172_=_C702( C172 C702 ) \nC172_=_C711( C172 C711 ) C172_=_C719( C172 C719 ) C172_=_C726( C172 C726 ) C172_=_C732( C172 C732 ) C172_=_C737( C172 C737 ) C172_=_C741( C172 C741 ) \nC172_=_C746( C172 C746 ) C172_=_C747( C172 C747 ) C173_=_C207( C173 C207 ) C173_=_C238( C173 C238 ) C173_=_C268( C173 C268 ) C173_=_C298( C173 C298 ) \nC173_=_C327( C173 C327 ) C173_=_C356( C173 C356 ) C173_=_C382( C173 C382 ) C173_=_C409( C173 C409 ) C173_=_C434( C173 C434 ) C173_=_C458( C173 C458 ) \nC173_=_C480( C173 C480 ) C173_=_C502( C173 C502 ) C173_=_C523( C173 C523 ) C173_=_C542( C173 C542 ) C173_=_C561( C173 C561 ) C173_=_C580( C173 C580 ) \nC173_=_C597( C173 C597 ) C173_=_C614( C173 C614 ) C173_=_C630( C173 C630 ) C173_=_C645( C173 C645 ) C173_=_C659( C173 C659 ) C173_=_C671( C173 C671 ) \nC173_=_C683( C173 C683 ) C173_=_C694( C173 C694 ) C173_=_C703( C173 C703 ) C173_=_C712( C173 C712 ) C173_=_C720( C173 C720 ) C173_=_C727( C173 C727 ) \nC173_=_C733( C173 C733 ) C173_=_C738( C173 C738 ) C173_=_C742( C173 C742 ) C173_=_C748( C173 C748 ) C173_=_C749( C173 C749 ) C203_=_C205( C203 C205 ) \nC203_=_C206( C203 C206 ) C203_=_C207( C203 C207 ) C203_=_C234( C203 C234 ) C203_=_C264( C203 C264 ) C203_=_C295( C203 C295 ) C203_=_C323( C203 C323 ) \nC203_=_C352( C203 C352 ) C203_=_C379( C203 C379 ) C203_=_C405( C203 C405 ) C203_=_C430( C203 C430 ) C203_=_C454( C203 C454 ) C203_=_C476( C203 C476 ) \nC203_=_C498( C203 C498 ) C203_=_C519( C203 C519 ) C203_=_C538( C203 C538 ) C203_=_C557( C203 C557 ) C203_=_C576( C203 C576 ) C203_=_C593( C203 C593 ) \nC203_=_C610( C203 C610 ) C203_=_C626( C203 C626 ) C203_=_C641( C203 C641 ) C203_=_C655( C203 C655 ) C203_=_C667( C203 C667 ) C203_=_C679( C203 C679 ) \nC203_=_C690( C203 C690 ) C203_=_C699( C203 C699 ) C203_=_C708( C203 C708 ) C203_=_C716( C203 C716 ) C203_=_C723( C203 C723 ) C203_=_C730( C203 C730 ) \nC203_=_C732( C203 C732 ) C203_=_C733( C203 C733 ) C203_=_C734( C203 C734 ) C203_=_C735( C203 C735 ) C205_=_C206( C205 C206 ) C205_=_C207( C205 C207 ) \nC205_=_C236( C205 C236 ) C205_=_C266( C205 C266 ) C205_=_C296( C205 C296 ) C205_=_C325( C205 C325 ) C205_=_C354( C205 C354 ) C205_=_C380( C205 C380 ) \nC205_=_C407( C205 C407 ) C205_=_C432( C205 C432 ) C205_=_C456( C205 C456 ) C205_=_C478( C205 C478 ) C205_=_C500( C205 C500 ) C205_=_C521( C205 C521 ) \nC205_=_C540( C205 C540 ) C205_=_C559( C205 C559 ) C205_=_C578( C205 C578 ) C205_=_C595( C205 C595 ) C205_=_C612( C205 C612 ) C205_=_C628( C205 C628 ) \nC205_=_C643( C205 C643 ) C205_=_C657( C205 C657 ) C205_=_C669( C205 C669 ) C205_=_C681( C205 C681 ) C205_=_C692( C205 C692 ) C205_=_C701( C205 C701 ) \nC205_=_C710( C205 C710 ) C205_=_C718( C205 C718 ) C205_=_C725( C205 C725 ) C205_=_C736( C205 C736 ) C205_=_C741( C205 C741 ) C205_=_C742( C205 C742 ) \nC205_=_C743( C205 C743 ) C205_=_C744( C205 C744 ) C206_=_C207( C206 C207 ) C206_=_C237( C206 C237 ) C206_=_C267( C206 C267 ) C206_=_C297( C206 C297 ) \nC206_=_C326( C206 C326 ) C206_=_C355( C206 C355 ) C206_=_C381( C206 C381 ) C206_=_C408( C206 C408 ) C206_=_C433( C206 C433 ) C206_=_C457( C206 C457 ) \nC206_=_C479( C206 C479 ) C206_=_C501( C206 C501 ) C206_=_C522( C206 C522 ) C206_=_C541( C206 C541 ) C206_=_C560( C206 C560 ) C206_=_C579( C206 C579 ) \nC206_=_C596( C206 C596 ) C206_=_C613( C206 C613 ) C206_=_C629( C206 C629 ) C206_=_C644( C206 C644 ) C206_=_C658( C206 C658 ) C206_=_C670( C206 C670 ) \nC206_=_C682( C206 C682 ) C206_=_C693( C206 C693 ) C206_=_C702( C206 C702 ) C206_=_C711( C206 C711 ) C206_=_C719( C206 C719 ) C206_=_C726( C206 C726 ) \nC206_=_C732( C206 C732 ) C206_=_C737( C206 C737 ) C206_=_C741( C206 C741 ) C206_=_C746( C206 C746 ) C206_=_C747( C206 C747 ) C207_=_C238( C207 C238 ) \nC207_=_C268( C207 C268 ) C207_=_C298( C207 C298 ) C207_=_C327( C207 C327 ) C207_=_C356( C207 C356 ) C207_=_C382( C207 C382 ) C207_=_C409( C207 C409 ) \nC207_=_C434( C207 C434 ) C207_=_C458( C207 C458 ) C207_=_C480( C207 C480 ) C207_=_C502( C207 C502 ) C207_=_C523( C207 C523 ) C207_=_C542( C207 C542 ) \nC207_=_C561( C207 C561 ) C207_=_C580( C207 C580 ) C207_=_C597( C207 C597 ) C207_=_C614( C207 C614 ) C207_=_C630( C207 C630 ) C207_=_C645( C207 C645 ) \nC207_=_C659( C207 C659 ) C207_=_C671( C207 C671 ) C207_=_C683( C207 C683 ) C207_=_C694( C207 C694 ) C207_=_C703( C207 C703 ) C207_=_C712( C207 C712 ) \nC207_=_C720( C207 C720 ) C207_=_C727( C207 C727 ) C207_=_C733( C207 C733 ) C207_=_C738( C207 C738 ) C207_=_C742( C207 C742 ) C207_=_C748( C207 C748 ) \nC207_=_C749( C207 C749 ) C234_=_C236( C234 C236 ) C234_=_C237( C234 C237 ) C234_=_C238( C234 C238 ) C234_=_C264( C234 C264 ) C234_=_C295( C234 C295 ) \nC234_=_C323( C234 C323 ) C234_=_C352( C234 C352 ) C234_=_C379( C234 C379 ) C234_=_C405( C234 C405 ) C234_=_C430( C234 C430 ) C234_=_C454( C234 C454 ) \nC234_=_C476( C234 C476 ) C234_=_C498( C234 C498 ) C234_=_C519( C234 C519 ) C234_=_C538( C234 C538 ) C234_=_C557( C234 C557 ) C234_=_C576( C234 C576 ) \nC234_=_C593( C234 C593 ) C234_=_C610( C234 C610 ) C234_=_C626( C234 C626 ) C234_=_C641( C234 C641 ) C234_=_C655( C234 C655 ) C234_=_C667( C234 C667 ) \nC234_=_C679( C234 C679 ) C234_=_C690( C234 C690 ) C234_=_C699( C234 C699 ) C234_=_C708( C234 C708 ) C234_=_C716( C234 C716 ) C234_=_C723( C234 C723 ) \nC234_=_C730( C234 C730 ) C234_=_C732( C234 C732 ) C234_=_C733( C234 C733 ) C234_=_C734( C234 C734 ) C234_=_C735( C234 C735 ) C236_=_C237( C236 C237 ) \nC236_=_C238( C236 C238 ) C236_=_C266( C236 C266 ) C236_=_C296( C236 C296 ) C236_=_C325( C236 C325 ) C236_=_C354( C236 C354 ) C236_=_C380( C236 C380 ) \nC236_=_C407( C236 C407 ) C236_=_C432( C236 C432 ) C236_=_C456( C236 C456 ) C236_=_C478( C236 C478 ) C236_=_C500( C236 C500 ) C236_=_C521( C236 C521 ) \nC236_=_C540( C236 C540 ) C236_=_C559( C236 C559 ) C236_=_C578( C236 C578 ) C236_=_C595( C236 C595 ) C236_=_C612( C236 C612 ) C236_=_C628( C236 C628 ) \nC236_=_C643( C236 C643 ) C236_=_C657( C236 C657 ) C236_=_C669( C236 C669 ) C236_=_C681( C236 C681 ) C236_=_C692( C236 C692 ) C236_=_C701( C236 C701 ) \nC236_=_C710( C236 C710 ) C236_=_C718( C236 C718 ) C236_=_C725( C236 C725 ) C236_=_C736( C236 C736 ) C236_=_C741( C236 C741 ) C236_=_C742( C236 C742 ) \nC236_=_C743( C236 C743 ) C236_=_C744( C236 C744 ) C237_=_C238( C237 C238 ) C237_=_C267( C237 C267 ) C237_=_C297( C237 C297 ) C237_=_C326( C237 C326 ) \nC237_=_C355( C237 C355 ) C237_=_C381( C237 C381 ) C237_=_C408( C237 C408 ) C237_=_C433( C237 C433 ) C237_=_C457( C237 C457 ) C237_=_C479( C237 C479 ) \nC237_=_C501( C237 C501 ) C237_=_C522( C237 C522 ) C237_=_C541( C237 C541 ) C237_=_C560( C237 C560 ) C237_=_C579( C237 C579 ) C237_=_C596( C237 C596 ) \nC237_=_C613( C237 C613 ) C237_=_C629( C237 C629 ) C237_=_C644( C237 C644 ) C237_=_C658( C237 C658 ) C237_=_C670( C237 C670 ) C237_=_C682( C237 C682 ) \nC237_=_C693( C237 C693 ) C237_=_C702( C237 C702 ) C237_=_C711( C237 C711 ) C237_=_C719( C237 C719 ) C237_=_C726( C237 C726 ) C237_=_C732( C237 C732 ) \nC237_=_C737( C237 C737 ) C237_=_C741( C237 C741 ) C237_=_C746( C237 C746 ) C237_=_C747( C237 C747 ) C238_=_C268( C238 C268 ) C238_=_C298( C238 C298 ) \nC238_=_C327( C238 C327 ) C238_=_C356( C238 C356 ) C238_=_C382( C238 C382 ) C238_=_C409( C238 C409 ) C238_=_C434( C238 C434 ) C238_=_C458( C238 C458 ) \nC238_=_C480( C238 C480 ) C238_=_C502( C238 C502 ) C238_=_C523( C238 C523 ) C238_=_C542( C238 C542 ) C238_=_C561( C238 C561 ) C238_=_C580( C238 C580 ) \nC238_=_C597( C238 C597 ) C238_=_C614( C238 C614 ) C238_=_C630( C238 C630 ) C238_=_C645( C238 C645 ) C238_=_C659( C238 C659 ) C238_=_C671( C238 C671 ) \nC238_=_C683( C238 C683 ) C238_=_C694( C238 C694 ) C238_=_C703( C238 C703 ) C238_=_C712( C238 C712 ) C238_=_C720( C238 C720 ) C238_=_C727( C238 C727 ) \nC238_=_C733( C238 C733 ) C238_=_C738( C238 C738 ) C238_=_C742( C238 C742 ) C238_=_C748( C238 C748 ) C238_=_C749( C238 C749 ) C264_=_C266( C264 C266 ) \nC264_=_C267( C264 C267 ) C264_=_C268( C264 C268 ) C264_=_C295( C264 C295 ) C264_=_C323( C264 C323 ) C264_=_C352( C264 C352 ) C264_=_C379( C264 C379 ) \nC264_=_C405( C264 C405 ) C264_=_C430( C264 C430 ) C264_=_C454( C264 C454 ) C264_=_C476( C264 C476 ) C264_=_C498( C264 C498 ) C264_=_C519( C264 C519 ) \nC264_=_C538( C264 C538 ) C264_=_C557( C264 C557 ) C264_=_C576( C264 C576 ) C264_=_C593( C264 C593 ) C264_=_C610( C264 C610 ) C264_=_C626( C264 C626 ) \nC264_=_C641( C264 C641 ) C264_=_C655( C264 C655 ) C264_=_C667( C264 C667 ) C264_=_C679( C264 C679 ) C264_=_C690( C264 C690 ) C264_=_C699( C264 C699 ) \nC264_=_C708( C264 C708 ) C264_=_C716( C264 C716 ) C264_=_C723( C264 C723 ) C264_=_C730( C264 C730 ) C264_=_C732( C264 C732 ) C264_=_C733( C264 C733 ) \nC264_=_C734( C264 C734 ) C264_=_C735( C264 C735 ) C266_=_C267( C266 C267 ) C266_=_C268( C266 C268 ) C266_=_C296( C266 C296 ) C266_=_C325( C266 C325 ) \nC266_=_C354( C266 C354 ) C266_=_C380( C266 C380 ) C266_=_C407( C266 C407 ) C266_=_C432( C266 C432 ) C266_=_C456( C266 C456 ) C266_=_C478( C266 C478 ) \nC266_=_C500( C266 C500 ) C266_=_C521( C266 C521 ) C266_=_C540(</w:t>
      </w:r>
    </w:p>
    <w:p>
      <w:pPr>
        <w:pStyle w:val="PreformattedText"/>
        <w:bidi w:val="0"/>
        <w:spacing w:before="0" w:after="0"/>
        <w:jc w:val="left"/>
        <w:rPr/>
      </w:pPr>
      <w:r>
        <w:rPr/>
        <w:t xml:space="preserve"> </w:t>
      </w:r>
      <w:r>
        <w:rPr/>
        <w:t>C266 C540 ) C266_=_C559( C266 C559 ) C266_=_C578( C266 C578 ) C266_=_C595( C266 C595 ) \nC266_=_C612( C266 C612 ) C266_=_C628( C266 C628 ) C266_=_C643( C266 C643 ) C266_=_C657( C266 C657 ) C266_=_C669( C266 C669 ) C266_=_C681( C266 C681 ) \nC266_=_C692( C266 C692 ) C266_=_C701( C266 C701 ) C266_=_C710( C266 C710 ) C266_=_C718( C266 C718 ) C266_=_C725( C266 C725 ) C266_=_C736( C266 C736 ) \nC266_=_C741( C266 C741 ) C266_=_C742( C266 C742 ) C266_=_C743( C266 C743 ) C266_=_C744( C266 C744 ) C267_=_C268( C267 C268 ) C267_=_C297( C267 C297 ) \nC267_=_C326( C267 C326 ) C267_=_C355( C267 C355 ) C267_=_C381( C267 C381 ) C267_=_C408( C267 C408 ) C267_=_C433( C267 C433 ) C267_=_C457( C267 C457 ) \nC267_=_C479( C267 C479 ) C267_=_C501( C267 C501 ) C267_=_C522( C267 C522 ) C267_=_C541( C267 C541 ) C267_=_C560( C267 C560 ) C267_=_C579( C267 C579 ) \nC267_=_C596( C267 C596 ) C267_=_C613( C267 C613 ) C267_=_C629( C267 C629 ) C267_=_C644( C267 C644 ) C267_=_C658( C267 C658 ) C267_=_C670( C267 C670 ) \nC267_=_C682( C267 C682 ) C267_=_C693( C267 C693 ) C267_=_C702( C267 C702 ) C267_=_C711( C267 C711 ) C267_=_C719( C267 C719 ) C267_=_C726( C267 C726 ) \nC267_=_C732( C267 C732 ) C267_=_C737( C267 C737 ) C267_=_C741( C267 C741 ) C267_=_C746( C267 C746 ) C267_=_C747( C267 C747 ) C268_=_C298( C268 C298 ) \nC268_=_C327( C268 C327 ) C268_=_C356( C268 C356 ) C268_=_C382( C268 C382 ) C268_=_C409( C268 C409 ) C268_=_C434( C268 C434 ) C268_=_C458( C268 C458 ) \nC268_=_C480( C268 C480 ) C268_=_C502( C268 C502 ) C268_=_C523( C268 C523 ) C268_=_C542( C268 C542 ) C268_=_C561( C268 C561 ) C268_=_C580( C268 C580 ) \nC268_=_C597( C268 C597 ) C268_=_C614( C268 C614 ) C268_=_C630( C268 C630 ) C268_=_C645( C268 C645 ) C268_=_C659( C268 C659 ) C268_=_C671( C268 C671 ) \nC268_=_C683( C268 C683 ) C268_=_C694( C268 C694 ) C268_=_C703( C268 C703 ) C268_=_C712( C268 C712 ) C268_=_C720( C268 C720 ) C268_=_C727( C268 C727 ) \nC268_=_C733( C268 C733 ) C268_=_C738( C268 C738 ) C268_=_C742( C268 C742 ) C268_=_C748( C268 C748 ) C268_=_C749( C268 C749 ) C295_=_C296( C295 C296 ) \nC295_=_C297( C295 C297 ) C295_=_C298( C295 C298 ) C295_=_C323( C295 C323 ) C295_=_C352( C295 C352 ) C295_=_C379( C295 C379 ) C295_=_C405( C295 C405 ) \nC295_=_C430( C295 C430 ) C295_=_C454( C295 C454 ) C295_=_C476( C295 C476 ) C295_=_C498( C295 C498 ) C295_=_C519( C295 C519 ) C295_=_C538( C295 C538 ) \nC295_=_C557( C295 C557 ) C295_=_C576( C295 C576 ) C295_=_C593( C295 C593 ) C295_=_C610( C295 C610 ) C295_=_C626( C295 C626 ) C295_=_C641( C295 C641 ) \nC295_=_C655( C295 C655 ) C295_=_C667( C295 C667 ) C295_=_C679( C295 C679 ) C295_=_C690( C295 C690 ) C295_=_C699( C295 C699 ) C295_=_C708( C295 C708 ) \nC295_=_C716( C295 C716 ) C295_=_C723( C295 C723 ) C295_=_C730( C295 C730 ) C295_=_C732( C295 C732 ) C295_=_C733( C295 C733 ) C295_=_C734( C295 C734 ) \nC295_=_C735( C295 C735 ) C296_=_C297( C296 C297 ) C296_=_C298( C296 C298 ) C296_=_C325( C296 C325 ) C296_=_C354( C296 C354 ) C296_=_C380( C296 C380 ) \nC296_=_C407( C296 C407 ) C296_=_C432( C296 C432 ) C296_=_C456( C296 C456 ) C296_=_C478( C296 C478 ) C296_=_C500( C296 C500 ) C296_=_C521( C296 C521 ) \nC296_=_C540( C296 C540 ) C296_=_C559( C296 C559 ) C296_=_C578( C296 C578 ) C296_=_C595( C296 C595 ) C296_=_C612( C296 C612 ) C296_=_C628( C296 C628 ) \nC296_=_C643( C296 C643 ) C296_=_C657( C296 C657 ) C296_=_C669( C296 C669 ) C296_=_C681( C296 C681 ) C296_=_C692( C296 C692 ) C296_=_C701( C296 C701 ) \nC296_=_C710( C296 C710 ) C296_=_C718( C296 C718 ) C296_=_C725( C296 C725 ) C296_=_C736( C296 C736 ) C296_=_C741( C296 C741 ) C296_=_C742( C296 C742 ) \nC296_=_C743( C296 C743 ) C296_=_C744( C296 C744 ) C297_=_C298( C297 C298 ) C297_=_C326( C297 C326 ) C297_=_C355( C297 C355 ) C297_=_C381( C297 C381 ) \nC297_=_C408( C297 C408 ) C297_=_C433( C297 C433 ) C297_=_C457( C297 C457 ) C297_=_C479( C297 C479 ) C297_=_C501( C297 C501 ) C297_=_C522( C297 C522 ) \nC297_=_C541( C297 C541 ) C297_=_C560( C297 C560 ) C297_=_C579( C297 C579 ) C297_=_C596( C297 C596 ) C297_=_C613( C297 C613 ) C297_=_C629( C297 C629 ) \nC297_=_C644( C297 C644 ) C297_=_C658( C297 C658 ) C297_=_C670( C297 C670 ) C297_=_C682( C297 C682 ) C297_=_C693( C297 C693 ) C297_=_C702( C297 C702 ) \nC297_=_C711( C297 C711 ) C297_=_C719( C297 C719 ) C297_=_C726( C297 C726 ) C297_=_C732( C297 C732 ) C297_=_C737( C297 C737 ) C297_=_C741( C297 C741 ) \nC297_=_C746( C297 C746 ) C297_=_C747( C297 C747 ) C298_=_C327( C298 C327 ) C298_=_C356( C298 C356 ) C298_=_C382( C298 C382 ) C298_=_C409( C298 C409 ) \nC298_=_C434( C298 C434 ) C298_=_C458( C298 C458 ) C298_=_C480( C298 C480 ) C298_=_C502( C298 C502 ) C298_=_C523( C298 C523 ) C298_=_C542( C298 C542 ) \nC298_=_C561( C298 C561 ) C298_=_C580( C298 C580 ) C298_=_C597( C298 C597 ) C298_=_C614( C298 C614 ) C298_=_C630( C298 C630 ) C298_=_C645( C298 C645 ) \nC298_=_C659( C298 C659 ) C298_=_C671( C298 C671 ) C298_=_C683( C298 C683 ) C298_=_C694( C298 C694 ) C298_=_C703( C298 C703 ) C298_=_C712( C298 C712 ) \nC298_=_C720( C298 C720 ) C298_=_C727( C298 C727 ) C298_=_C733( C298 C733 ) C298_=_C738( C298 C738 ) C298_=_C742( C298 C742 ) C298_=_C748( C298 C748 ) \nC298_=_C749( C298 C749 ) C323_=_C325( C323 C325 ) C323_=_C326( C323 C326 ) C323_=_C327( C323 C327 ) C323_=_C352( C323 C352 ) C323_=_C379( C323 C379 ) \nC323_=_C405( C323 C405 ) C323_=_C430( C323 C430 ) C323_=_C454( C323 C454 ) C323_=_C476( C323 C476 ) C323_=_C498( C323 C498 ) C323_=_C519( C323 C519 ) \nC323_=_C538( C323 C538 ) C323_=_C557( C323 C557 ) C323_=_C576( C323 C576 ) C323_=_C593( C323 C593 ) C323_=_C610( C323 C610 ) C323_=_C626( C323 C626 ) \nC323_=_C641( C323 C641 ) C323_=_C655( C323 C655 ) C323_=_C667( C323 C667 ) C323_=_C679( C323 C679 ) C323_=_C690( C323 C690 ) C323_=_C699( C323 C699 ) \nC323_=_C708( C323 C708 ) C323_=_C716( C323 C716 ) C323_=_C723( C323 C723 ) C323_=_C730( C323 C730 ) C323_=_C732( C323 C732 ) C323_=_C733( C323 C733 ) \nC323_=_C734( C323 C734 ) C323_=_C735( C323 C735 ) C325_=_C326( C325 C326 ) C325_=_C327( C325 C327 ) C325_=_C354( C325 C354 ) C325_=_C380( C325 C380 ) \nC325_=_C407( C325 C407 ) C325_=_C432( C325 C432 ) C325_=_C456( C325 C456 ) C325_=_C478( C325 C478 ) C325_=_C500( C325 C500 ) C325_=_C521( C325 C521 ) \nC325_=_C540( C325 C540 ) C325_=_C559( C325 C559 ) C325_=_C578( C325 C578 ) C325_=_C595( C325 C595 ) C325_=_C612( C325 C612 ) C325_=_C628( C325 C628 ) \nC325_=_C643( C325 C643 ) C325_=_C657( C325 C657 ) C325_=_C669( C325 C669 ) C325_=_C681( C325 C681 ) C325_=_C692( C325 C692 ) C325_=_C701( C325 C701 ) \nC325_=_C710( C325 C710 ) C325_=_C718( C325 C718 ) C325_=_C725( C325 C725 ) C325_=_C736( C325 C736 ) C325_=_C741( C325 C741 ) C325_=_C742( C325 C742 ) \nC325_=_C743( C325 C743 ) C325_=_C744( C325 C744 ) C326_=_C327( C326 C327 ) C326_=_C355( C326 C355 ) C326_=_C381( C326 C381 ) C326_=_C408( C326 C408 ) \nC326_=_C433( C326 C433 ) C326_=_C457( C326 C457 ) C326_=_C479( C326 C479 ) C326_=_C501( C326 C501 ) C326_=_C522( C326 C522 ) C326_=_C541( C326 C541 ) \nC326_=_C560( C326 C560 ) C326_=_C579( C326 C579 ) C326_=_C596( C326 C596 ) C326_=_C613( C326 C613 ) C326_=_C629( C326 C629 ) C326_=_C644( C326 C644 ) \nC326_=_C658( C326 C658 ) C326_=_C670( C326 C670 ) C326_=_C682( C326 C682 ) C326_=_C693( C326 C693 ) C326_=_C702( C326 C702 ) C326_=_C711( C326 C711 ) \nC326_=_C719( C326 C719 ) C326_=_C726( C326 C726 ) C326_=_C732( C326 C732 ) C326_=_C737( C326 C737 ) C326_=_C741( C326 C741 ) C326_=_C746( C326 C746 ) \nC326_=_C747( C326 C747 ) C327_=_C356( C327 C356 ) C327_=_C382( C327 C382 ) C327_=_C409( C327 C409 ) C327_=_C434( C327 C434 ) C327_=_C458( C327 C458 ) \nC327_=_C480( C327 C480 ) C327_=_C502( C327 C502 ) C327_=_C523( C327 C523 ) C327_=_C542( C327 C542 ) C327_=_C561( C327 C561 ) C327_=_C580( C327 C580 ) \nC327_=_C597( C327 C597 ) C327_=_C614( C327 C614 ) C327_=_C630( C327 C630 ) C327_=_C645( C327 C645 ) C327_=_C659( C327 C659 ) C327_=_C671( C327 C671 ) \nC327_=_C683( C327 C683 ) C327_=_C694( C327 C694 ) C327_=_C703( C327 C703 ) C327_=_C712( C327 C712 ) C327_=_C720( C327 C720 ) C327_=_C727( C327 C727 ) \nC327_=_C733( C327 C733 ) C327_=_C738( C327 C738 ) C327_=_C742( C327 C742 ) C327_=_C748( C327 C748 ) C327_=_C749( C327 C749 ) C352_=_C354( C352 C354 ) \nC352_=_C355( C352 C355 ) C352_=_C356( C352 C356 ) C352_=_C379( C352 C379 ) C352_=_C405( C352 C405 ) C352_=_C430( C352 C430 ) C352_=_C454( C352 C454 ) \nC352_=_C476( C352 C476 ) C352_=_C498( C352 C498 ) C352_=_C519( C352 C519 ) C352_=_C538( C352 C538 ) C352_=_C557( C352 C557 ) C352_=_C576( C352 C576 ) \nC352_=_C593( C352 C593 ) C352_=_C610( C352 C610 ) C352_=_C626( C352 C626 ) C352_=_C641( C352 C641 ) C352_=_C655( C352 C655 ) C352_=_C667( C352 C667 ) \nC352_=_C679( C352 C679 ) C352_=_C690( C352 C690 ) C352_=_C699( C352 C699 ) C352_=_C708( C352 C708 ) C352_=_C716( C352 C716 ) C352_=_C723( C352 C723 ) \nC352_=_C730( C352 C730 ) C352_=_C732( C352 C732 ) C352_=_C733( C352 C733 ) C352_=_C734( C352 C734 ) C352_=_C735( C352 C735 ) C354_=_C355( C354 C355 ) \nC354_=_C356( C354 C356 ) C354_=_C380( C354 C380 ) C354_=_C407( C354 C407 ) C354_=_C432( C354 C432 ) C354_=_C456( C354 C456 ) C354_=_C478( C354 C478 ) \nC354_=_C500( C354 C500 ) C354_=_C521( C354 C521 ) C354_=_C540( C354 C540 ) C354_=_C559( C354 C559 ) C354_=_C578( C354 C578 ) C354_=_C595( C354 C595 ) \nC354_=_C612( C354 C612 ) C354_=_C628( C354 C628 ) C354_=_C643( C354 C643 ) C354_=_C657( C354 C657 ) C354_=_C669( C354 C669 ) C354_=_C681( C354 C681 ) \nC354_=_C692( C354 C692 ) C354_=_C701( C354 C701 ) C354_=_C710( C354 C710 ) C354_=_C718( C354 C718 ) C354_=_C725( C354 C725 ) C354_=_C736( C354 C736 ) \nC354_=_C741( C354 C741 ) C354_=_C742( C354 C742 ) C354_=_C743( C354 C743 ) C354_=_C744( C354 C744 ) C355_=_C356( C355 C356 ) C355_=_C381( C355 C381 ) \nC355_=_C408( C355 C408 ) C355_=_C433( C355 C433 ) C355_=_C457( C355 C457 ) C355_=_C479( C355 C479 ) C355_=_C501( C355 C501 ) C355_=_C522( C355 C522 ) \nC355_=_C541( C355 C541 ) C355_=_C560( C355 C560 ) C355_=_C579( C355 C579 ) C355_=_C596(</w:t>
      </w:r>
    </w:p>
    <w:p>
      <w:pPr>
        <w:pStyle w:val="PreformattedText"/>
        <w:bidi w:val="0"/>
        <w:spacing w:before="0" w:after="0"/>
        <w:jc w:val="left"/>
        <w:rPr/>
      </w:pPr>
      <w:r>
        <w:rPr/>
        <w:t xml:space="preserve"> </w:t>
      </w:r>
      <w:r>
        <w:rPr/>
        <w:t>C355 C596 ) C355_=_C613( C355 C613 ) C355_=_C629( C355 C629 ) \nC355_=_C644( C355 C644 ) C355_=_C658( C355 C658 ) C355_=_C670( C355 C670 ) C355_=_C682( C355 C682 ) C355_=_C693( C355 C693 ) C355_=_C702( C355 C702 ) \nC355_=_C711( C355 C711 ) C355_=_C719( C355 C719 ) C355_=_C726( C355 C726 ) C355_=_C732( C355 C732 ) C355_=_C737( C355 C737 ) C355_=_C741( C355 C741 ) \nC355_=_C746( C355 C746 ) C355_=_C747( C355 C747 ) C356_=_C382( C356 C382 ) C356_=_C409( C356 C409 ) C356_=_C434( C356 C434 ) C356_=_C458( C356 C458 ) \nC356_=_C480( C356 C480 ) C356_=_C502( C356 C502 ) C356_=_C523( C356 C523 ) C356_=_C542( C356 C542 ) C356_=_C561( C356 C561 ) C356_=_C580( C356 C580 ) \nC356_=_C597( C356 C597 ) C356_=_C614( C356 C614 ) C356_=_C630( C356 C630 ) C356_=_C645( C356 C645 ) C356_=_C659( C356 C659 ) C356_=_C671( C356 C671 ) \nC356_=_C683( C356 C683 ) C356_=_C694( C356 C694 ) C356_=_C703( C356 C703 ) C356_=_C712( C356 C712 ) C356_=_C720( C356 C720 ) C356_=_C727( C356 C727 ) \nC356_=_C733( C356 C733 ) C356_=_C738( C356 C738 ) C356_=_C742( C356 C742 ) C356_=_C748( C356 C748 ) C356_=_C749( C356 C749 ) C379_=_C380( C379 C380 ) \nC379_=_C381( C379 C381 ) C379_=_C382( C379 C382 ) C379_=_C405( C379 C405 ) C379_=_C430( C379 C430 ) C379_=_C454( C379 C454 ) C379_=_C476( C379 C476 ) \nC379_=_C498( C379 C498 ) C379_=_C519( C379 C519 ) C379_=_C538( C379 C538 ) C379_=_C557( C379 C557 ) C379_=_C576( C379 C576 ) C379_=_C593( C379 C593 ) \nC379_=_C610( C379 C610 ) C379_=_C626( C379 C626 ) C379_=_C641( C379 C641 ) C379_=_C655( C379 C655 ) C379_=_C667( C379 C667 ) C379_=_C679( C379 C679 ) \nC379_=_C690( C379 C690 ) C379_=_C699( C379 C699 ) C379_=_C708( C379 C708 ) C379_=_C716( C379 C716 ) C379_=_C723( C379 C723 ) C379_=_C730( C379 C730 ) \nC379_=_C732( C379 C732 ) C379_=_C733( C379 C733 ) C379_=_C734( C379 C734 ) C379_=_C735( C379 C735 ) C380_=_C381( C380 C381 ) C380_=_C382( C380 C382 ) \nC380_=_C407( C380 C407 ) C380_=_C432( C380 C432 ) C380_=_C456( C380 C456 ) C380_=_C478( C380 C478 ) C380_=_C500( C380 C500 ) C380_=_C521( C380 C521 ) \nC380_=_C540( C380 C540 ) C380_=_C559( C380 C559 ) C380_=_C578( C380 C578 ) C380_=_C595( C380 C595 ) C380_=_C612( C380 C612 ) C380_=_C628( C380 C628 ) \nC380_=_C643( C380 C643 ) C380_=_C657( C380 C657 ) C380_=_C669( C380 C669 ) C380_=_C681( C380 C681 ) C380_=_C692( C380 C692 ) C380_=_C701( C380 C701 ) \nC380_=_C710( C380 C710 ) C380_=_C718( C380 C718 ) C380_=_C725( C380 C725 ) C380_=_C736( C380 C736 ) C380_=_C741( C380 C741 ) C380_=_C742( C380 C742 ) \nC380_=_C743( C380 C743 ) C380_=_C744( C380 C744 ) C381_=_C382( C381 C382 ) C381_=_C408( C381 C408 ) C381_=_C433( C381 C433 ) C381_=_C457( C381 C457 ) \nC381_=_C479( C381 C479 ) C381_=_C501( C381 C501 ) C381_=_C522( C381 C522 ) C381_=_C541( C381 C541 ) C381_=_C560( C381 C560 ) C381_=_C579( C381 C579 ) \nC381_=_C596( C381 C596 ) C381_=_C613( C381 C613 ) C381_=_C629( C381 C629 ) C381_=_C644( C381 C644 ) C381_=_C658( C381 C658 ) C381_=_C670( C381 C670 ) \nC381_=_C682( C381 C682 ) C381_=_C693( C381 C693 ) C381_=_C702( C381 C702 ) C381_=_C711( C381 C711 ) C381_=_C719( C381 C719 ) C381_=_C726( C381 C726 ) \nC381_=_C732( C381 C732 ) C381_=_C737( C381 C737 ) C381_=_C741( C381 C741 ) C381_=_C746( C381 C746 ) C381_=_C747( C381 C747 ) C382_=_C409( C382 C409 ) \nC382_=_C434( C382 C434 ) C382_=_C458( C382 C458 ) C382_=_C480( C382 C480 ) C382_=_C502( C382 C502 ) C382_=_C523( C382 C523 ) C382_=_C542( C382 C542 ) \nC382_=_C561( C382 C561 ) C382_=_C580( C382 C580 ) C382_=_C597( C382 C597 ) C382_=_C614( C382 C614 ) C382_=_C630( C382 C630 ) C382_=_C645( C382 C645 ) \nC382_=_C659( C382 C659 ) C382_=_C671( C382 C671 ) C382_=_C683( C382 C683 ) C382_=_C694( C382 C694 ) C382_=_C703( C382 C703 ) C382_=_C712( C382 C712 ) \nC382_=_C720( C382 C720 ) C382_=_C727( C382 C727 ) C382_=_C733( C382 C733 ) C382_=_C738( C382 C738 ) C382_=_C742( C382 C742 ) C382_=_C748( C382 C748 ) \nC382_=_C749( C382 C749 ) C405_=_C407( C405 C407 ) C405_=_C408( C405 C408 ) C405_=_C409( C405 C409 ) C405_=_C430( C405 C430 ) C405_=_C454( C405 C454 ) \nC405_=_C476( C405 C476 ) C405_=_C498( C405 C498 ) C405_=_C519( C405 C519 ) C405_=_C538( C405 C538 ) C405_=_C557( C405 C557 ) C405_=_C576( C405 C576 ) \nC405_=_C593( C405 C593 ) C405_=_C610( C405 C610 ) C405_=_C626( C405 C626 ) C405_=_C641( C405 C641 ) C405_=_C655( C405 C655 ) C405_=_C667( C405 C667 ) \nC405_=_C679( C405 C679 ) C405_=_C690( C405 C690 ) C405_=_C699( C405 C699 ) C405_=_C708( C405 C708 ) C405_=_C716( C405 C716 ) C405_=_C723( C405 C723 ) \nC405_=_C730( C405 C730 ) C405_=_C732( C405 C732 ) C405_=_C733( C405 C733 ) C405_=_C734( C405 C734 ) C405_=_C735( C405 C735 ) C407_=_C408( C407 C408 ) \nC407_=_C409( C407 C409 ) C407_=_C432( C407 C432 ) C407_=_C456( C407 C456 ) C407_=_C478( C407 C478 ) C407_=_C500( C407 C500 ) C407_=_C521( C407 C521 ) \nC407_=_C540( C407 C540 ) C407_=_C559( C407 C559 ) C407_=_C578( C407 C578 ) C407_=_C595( C407 C595 ) C407_=_C612( C407 C612 ) C407_=_C628( C407 C628 ) \nC407_=_C643( C407 C643 ) C407_=_C657( C407 C657 ) C407_=_C669( C407 C669 ) C407_=_C681( C407 C681 ) C407_=_C692( C407 C692 ) C407_=_C701( C407 C701 ) \nC407_=_C710( C407 C710 ) C407_=_C718( C407 C718 ) C407_=_C725( C407 C725 ) C407_=_C736( C407 C736 ) C407_=_C741( C407 C741 ) C407_=_C742( C407 C742 ) \nC407_=_C743( C407 C743 ) C407_=_C744( C407 C744 ) C408_=_C409( C408 C409 ) C408_=_C433( C408 C433 ) C408_=_C457( C408 C457 ) C408_=_C479( C408 C479 ) \nC408_=_C501( C408 C501 ) C408_=_C522( C408 C522 ) C408_=_C541( C408 C541 ) C408_=_C560( C408 C560 ) C408_=_C579( C408 C579 ) C408_=_C596( C408 C596 ) \nC408_=_C613( C408 C613 ) C408_=_C629( C408 C629 ) C408_=_C644( C408 C644 ) C408_=_C658( C408 C658 ) C408_=_C670( C408 C670 ) C408_=_C682( C408 C682 ) \nC408_=_C693( C408 C693 ) C408_=_C702( C408 C702 ) C408_=_C711( C408 C711 ) C408_=_C719( C408 C719 ) C408_=_C726( C408 C726 ) C408_=_C732( C408 C732 ) \nC408_=_C737( C408 C737 ) C408_=_C741( C408 C741 ) C408_=_C746( C408 C746 ) C408_=_C747( C408 C747 ) C409_=_C434( C409 C434 ) C409_=_C458( C409 C458 ) \nC409_=_C480( C409 C480 ) C409_=_C502( C409 C502 ) C409_=_C523( C409 C523 ) C409_=_C542( C409 C542 ) C409_=_C561( C409 C561 ) C409_=_C580( C409 C580 ) \nC409_=_C597( C409 C597 ) C409_=_C614( C409 C614 ) C409_=_C630( C409 C630 ) C409_=_C645( C409 C645 ) C409_=_C659( C409 C659 ) C409_=_C671( C409 C671 ) \nC409_=_C683( C409 C683 ) C409_=_C694( C409 C694 ) C409_=_C703( C409 C703 ) C409_=_C712( C409 C712 ) C409_=_C720( C409 C720 ) C409_=_C727( C409 C727 ) \nC409_=_C733( C409 C733 ) C409_=_C738( C409 C738 ) C409_=_C742( C409 C742 ) C409_=_C748( C409 C748 ) C409_=_C749( C409 C749 ) C430_=_C432( C430 C432 ) \nC430_=_C433( C430 C433 ) C430_=_C434( C430 C434 ) C430_=_C454( C430 C454 ) C430_=_C476( C430 C476 ) C430_=_C498( C430 C498 ) C430_=_C519( C430 C519 ) \nC430_=_C538( C430 C538 ) C430_=_C557( C430 C557 ) C430_=_C576( C430 C576 ) C430_=_C593( C430 C593 ) C430_=_C610( C430 C610 ) C430_=_C626( C430 C626 ) \nC430_=_C641( C430 C641 ) C430_=_C655( C430 C655 ) C430_=_C667( C430 C667 ) C430_=_C679( C430 C679 ) C430_=_C690( C430 C690 ) C430_=_C699( C430 C699 ) \nC430_=_C708( C430 C708 ) C430_=_C716( C430 C716 ) C430_=_C723( C430 C723 ) C430_=_C730( C430 C730 ) C430_=_C732( C430 C732 ) C430_=_C733( C430 C733 ) \nC430_=_C734( C430 C734 ) C430_=_C735( C430 C735 ) C432_=_C433( C432 C433 ) C432_=_C434( C432 C434 ) C432_=_C456( C432 C456 ) C432_=_C478( C432 C478 ) \nC432_=_C500( C432 C500 ) C432_=_C521( C432 C521 ) C432_=_C540( C432 C540 ) C432_=_C559( C432 C559 ) C432_=_C578( C432 C578 ) C432_=_C595( C432 C595 ) \nC432_=_C612( C432 C612 ) C432_=_C628( C432 C628 ) C432_=_C643( C432 C643 ) C432_=_C657( C432 C657 ) C432_=_C669( C432 C669 ) C432_=_C681( C432 C681 ) \nC432_=_C692( C432 C692 ) C432_=_C701( C432 C701 ) C432_=_C710( C432 C710 ) C432_=_C718( C432 C718 ) C432_=_C725( C432 C725 ) C432_=_C736( C432 C736 ) \nC432_=_C741( C432 C741 ) C432_=_C742( C432 C742 ) C432_=_C743( C432 C743 ) C432_=_C744( C432 C744 ) C433_=_C434( C433 C434 ) C433_=_C457( C433 C457 ) \nC433_=_C479( C433 C479 ) C433_=_C501( C433 C501 ) C433_=_C522( C433 C522 ) C433_=_C541( C433 C541 ) C433_=_C560( C433 C560 ) C433_=_C579( C433 C579 ) \nC433_=_C596( C433 C596 ) C433_=_C613( C433 C613 ) C433_=_C629( C433 C629 ) C433_=_C644( C433 C644 ) C433_=_C658( C433 C658 ) C433_=_C670( C433 C670 ) \nC433_=_C682( C433 C682 ) C433_=_C693( C433 C693 ) C433_=_C702( C433 C702 ) C433_=_C711( C433 C711 ) C433_=_C719( C433 C719 ) C433_=_C726( C433 C726 ) \nC433_=_C732( C433 C732 ) C433_=_C737( C433 C737 ) C433_=_C741( C433 C741 ) C433_=_C746( C433 C746 ) C433_=_C747( C433 C747 ) C434_=_C458( C434 C458 ) \nC434_=_C480( C434 C480 ) C434_=_C502( C434 C502 ) C434_=_C523( C434 C523 ) C434_=_C542( C434 C542 ) C434_=_C561( C434 C561 ) C434_=_C580( C434 C580 ) \nC434_=_C597( C434 C597 ) C434_=_C614( C434 C614 ) C434_=_C630( C434 C630 ) C434_=_C645( C434 C645 ) C434_=_C659( C434 C659 ) C434_=_C671( C434 C671 ) \nC434_=_C683( C434 C683 ) C434_=_C694( C434 C694 ) C434_=_C703( C434 C703 ) C434_=_C712( C434 C712 ) C434_=_C720( C434 C720 ) C434_=_C727( C434 C727 ) \nC434_=_C733( C434 C733 ) C434_=_C738( C434 C738 ) C434_=_C742( C434 C742 ) C434_=_C748( C434 C748 ) C434_=_C749( C434 C749 ) C454_=_C456( C454 C456 ) \nC454_=_C457( C454 C457 ) C454_=_C458( C454 C458 ) C454_=_C476( C454 C476 ) C454_=_C498( C454 C498 ) C454_=_C519( C454 C519 ) C454_=_C538( C454 C538 ) \nC454_=_C557( C454 C557 ) C454_=_C576( C454 C576 ) C454_=_C593( C454 C593 ) C454_=_C610( C454 C610 ) C454_=_C626( C454 C626 ) C454_=_C641( C454 C641 ) \nC454_=_C655( C454 C655 ) C454_=_C667( C454 C667 ) C454_=_C679( C454 C679 ) C454_=_C690( C454 C690 ) C454_=_C699( C454 C699 ) C454_=_C708( C454 C708 ) \nC454_=_C716( C454 C716 ) C454_=_C723( C454 C723 ) C454_=_C730( C454 C730 ) C454_=_C732( C454 C732 ) C454_=_C733( C454 C733 ) C454_=_C734( C454 C734 ) \nC454_=_C735( C454 C735 ) C456_=_C457( C456 C457 ) C456_=_C458( C456 C458 ) C456_=_C478( C456 C478 ) C456_=_C500(</w:t>
      </w:r>
    </w:p>
    <w:p>
      <w:pPr>
        <w:pStyle w:val="PreformattedText"/>
        <w:bidi w:val="0"/>
        <w:spacing w:before="0" w:after="0"/>
        <w:jc w:val="left"/>
        <w:rPr/>
      </w:pPr>
      <w:r>
        <w:rPr/>
        <w:t xml:space="preserve"> </w:t>
      </w:r>
      <w:r>
        <w:rPr/>
        <w:t>C456 C500 ) C456_=_C521( C456 C521 ) \nC456_=_C540( C456 C540 ) C456_=_C559( C456 C559 ) C456_=_C578( C456 C578 ) C456_=_C595( C456 C595 ) C456_=_C612( C456 C612 ) C456_=_C628( C456 C628 ) \nC456_=_C643( C456 C643 ) C456_=_C657( C456 C657 ) C456_=_C669( C456 C669 ) C456_=_C681( C456 C681 ) C456_=_C692( C456 C692 ) C456_=_C701( C456 C701 ) \nC456_=_C710( C456 C710 ) C456_=_C718( C456 C718 ) C456_=_C725( C456 C725 ) C456_=_C736( C456 C736 ) C456_=_C741( C456 C741 ) C456_=_C742( C456 C742 ) \nC456_=_C743( C456 C743 ) C456_=_C744( C456 C744 ) C457_=_C458( C457 C458 ) C457_=_C479( C457 C479 ) C457_=_C501( C457 C501 ) C457_=_C522( C457 C522 ) \nC457_=_C541( C457 C541 ) C457_=_C560( C457 C560 ) C457_=_C579( C457 C579 ) C457_=_C596( C457 C596 ) C457_=_C613( C457 C613 ) C457_=_C629( C457 C629 ) \nC457_=_C644( C457 C644 ) C457_=_C658( C457 C658 ) C457_=_C670( C457 C670 ) C457_=_C682( C457 C682 ) C457_=_C693( C457 C693 ) C457_=_C702( C457 C702 ) \nC457_=_C711( C457 C711 ) C457_=_C719( C457 C719 ) C457_=_C726( C457 C726 ) C457_=_C732( C457 C732 ) C457_=_C737( C457 C737 ) C457_=_C741( C457 C741 ) \nC457_=_C746( C457 C746 ) C457_=_C747( C457 C747 ) C458_=_C480( C458 C480 ) C458_=_C502( C458 C502 ) C458_=_C523( C458 C523 ) C458_=_C542( C458 C542 ) \nC458_=_C561( C458 C561 ) C458_=_C580( C458 C580 ) C458_=_C597( C458 C597 ) C458_=_C614( C458 C614 ) C458_=_C630( C458 C630 ) C458_=_C645( C458 C645 ) \nC458_=_C659( C458 C659 ) C458_=_C671( C458 C671 ) C458_=_C683( C458 C683 ) C458_=_C694( C458 C694 ) C458_=_C703( C458 C703 ) C458_=_C712( C458 C712 ) \nC458_=_C720( C458 C720 ) C458_=_C727( C458 C727 ) C458_=_C733( C458 C733 ) C458_=_C738( C458 C738 ) C458_=_C742( C458 C742 ) C458_=_C748( C458 C748 ) \nC458_=_C749( C458 C749 ) C476_=_C478( C476 C478 ) C476_=_C479( C476 C479 ) C476_=_C480( C476 C480 ) C476_=_C498( C476 C498 ) C476_=_C519( C476 C519 ) \nC476_=_C538( C476 C538 ) C476_=_C557( C476 C557 ) C476_=_C576( C476 C576 ) C476_=_C593( C476 C593 ) C476_=_C610( C476 C610 ) C476_=_C626( C476 C626 ) \nC476_=_C641( C476 C641 ) C476_=_C655( C476 C655 ) C476_=_C667( C476 C667 ) C476_=_C679( C476 C679 ) C476_=_C690( C476 C690 ) C476_=_C699( C476 C699 ) \nC476_=_C708( C476 C708 ) C476_=_C716( C476 C716 ) C476_=_C723( C476 C723 ) C476_=_C730( C476 C730 ) C476_=_C732( C476 C732 ) C476_=_C733( C476 C733 ) \nC476_=_C734( C476 C734 ) C476_=_C735( C476 C735 ) C478_=_C479( C478 C479 ) C478_=_C480( C478 C480 ) C478_=_C500( C478 C500 ) C478_=_C521( C478 C521 ) \nC478_=_C540( C478 C540 ) C478_=_C559( C478 C559 ) C478_=_C578( C478 C578 ) C478_=_C595( C478 C595 ) C478_=_C612( C478 C612 ) C478_=_C628( C478 C628 ) \nC478_=_C643( C478 C643 ) C478_=_C657( C478 C657 ) C478_=_C669( C478 C669 ) C478_=_C681( C478 C681 ) C478_=_C692( C478 C692 ) C478_=_C701( C478 C701 ) \nC478_=_C710( C478 C710 ) C478_=_C718( C478 C718 ) C478_=_C725( C478 C725 ) C478_=_C736( C478 C736 ) C478_=_C741( C478 C741 ) C478_=_C742( C478 C742 ) \nC478_=_C743( C478 C743 ) C478_=_C744( C478 C744 ) C479_=_C480( C479 C480 ) C479_=_C501( C479 C501 ) C479_=_C522( C479 C522 ) C479_=_C541( C479 C541 ) \nC479_=_C560( C479 C560 ) C479_=_C579( C479 C579 ) C479_=_C596( C479 C596 ) C479_=_C613( C479 C613 ) C479_=_C629( C479 C629 ) C479_=_C644( C479 C644 ) \nC479_=_C658( C479 C658 ) C479_=_C670( C479 C670 ) C479_=_C682( C479 C682 ) C479_=_C693( C479 C693 ) C479_=_C702( C479 C702 ) C479_=_C711( C479 C711 ) \nC479_=_C719( C479 C719 ) C479_=_C726( C479 C726 ) C479_=_C732( C479 C732 ) C479_=_C737( C479 C737 ) C479_=_C741( C479 C741 ) C479_=_C746( C479 C746 ) \nC479_=_C747( C479 C747 ) C480_=_C502( C480 C502 ) C480_=_C523( C480 C523 ) C480_=_C542( C480 C542 ) C480_=_C561( C480 C561 ) C480_=_C580( C480 C580 ) \nC480_=_C597( C480 C597 ) C480_=_C614( C480 C614 ) C480_=_C630( C480 C630 ) C480_=_C645( C480 C645 ) C480_=_C659( C480 C659 ) C480_=_C671( C480 C671 ) \nC480_=_C683( C480 C683 ) C480_=_C694( C480 C694 ) C480_=_C703( C480 C703 ) C480_=_C712( C480 C712 ) C480_=_C720( C480 C720 ) C480_=_C727( C480 C727 ) \nC480_=_C733( C480 C733 ) C480_=_C738( C480 C738 ) C480_=_C742( C480 C742 ) C480_=_C748( C480 C748 ) C480_=_C749( C480 C749 ) C498_=_C500( C498 C500 ) \nC498_=_C501( C498 C501 ) C498_=_C502( C498 C502 ) C498_=_C519( C498 C519 ) C498_=_C538( C498 C538 ) C498_=_C557( C498 C557 ) C498_=_C576( C498 C576 ) \nC498_=_C593( C498 C593 ) C498_=_C610( C498 C610 ) C498_=_C626( C498 C626 ) C498_=_C641( C498 C641 ) C498_=_C655( C498 C655 ) C498_=_C667( C498 C667 ) \nC498_=_C679( C498 C679 ) C498_=_C690( C498 C690 ) C498_=_C699( C498 C699 ) C498_=_C708( C498 C708 ) C498_=_C716( C498 C716 ) C498_=_C723( C498 C723 ) \nC498_=_C730( C498 C730 ) C498_=_C732( C498 C732 ) C498_=_C733( C498 C733 ) C498_=_C734( C498 C734 ) C498_=_C735( C498 C735 ) C500_=_C501( C500 C501 ) \nC500_=_C502( C500 C502 ) C500_=_C521( C500 C521 ) C500_=_C540( C500 C540 ) C500_=_C559( C500 C559 ) C500_=_C578( C500 C578 ) C500_=_C595( C500 C595 ) \nC500_=_C612( C500 C612 ) C500_=_C628( C500 C628 ) C500_=_C643( C500 C643 ) C500_=_C657( C500 C657 ) C500_=_C669( C500 C669 ) C500_=_C681( C500 C681 ) \nC500_=_C692( C500 C692 ) C500_=_C701( C500 C701 ) C500_=_C710( C500 C710 ) C500_=_C718( C500 C718 ) C500_=_C725( C500 C725 ) C500_=_C736( C500 C736 ) \nC500_=_C741( C500 C741 ) C500_=_C742( C500 C742 ) C500_=_C743( C500 C743 ) C500_=_C744( C500 C744 ) C501_=_C502( C501 C502 ) C501_=_C522( C501 C522 ) \nC501_=_C541( C501 C541 ) C501_=_C560( C501 C560 ) C501_=_C579( C501 C579 ) C501_=_C596( C501 C596 ) C501_=_C613( C501 C613 ) C501_=_C629( C501 C629 ) \nC501_=_C644( C501 C644 ) C501_=_C658( C501 C658 ) C501_=_C670( C501 C670 ) C501_=_C682( C501 C682 ) C501_=_C693( C501 C693 ) C501_=_C702( C501 C702 ) \nC501_=_C711( C501 C711 ) C501_=_C719( C501 C719 ) C501_=_C726( C501 C726 ) C501_=_C732( C501 C732 ) C501_=_C737( C501 C737 ) C501_=_C741( C501 C741 ) \nC501_=_C746( C501 C746 ) C501_=_C747( C501 C747 ) C502_=_C523( C502 C523 ) C502_=_C542( C502 C542 ) C502_=_C561( C502 C561 ) C502_=_C580( C502 C580 ) \nC502_=_C597( C502 C597 ) C502_=_C614( C502 C614 ) C502_=_C630( C502 C630 ) C502_=_C645( C502 C645 ) C502_=_C659( C502 C659 ) C502_=_C671( C502 C671 ) \nC502_=_C683( C502 C683 ) C502_=_C694( C502 C694 ) C502_=_C703( C502 C703 ) C502_=_C712( C502 C712 ) C502_=_C720( C502 C720 ) C502_=_C727( C502 C727 ) \nC502_=_C733( C502 C733 ) C502_=_C738( C502 C738 ) C502_=_C742( C502 C742 ) C502_=_C748( C502 C748 ) C502_=_C749( C502 C749 ) C519_=_C521( C519 C521 ) \nC519_=_C522( C519 C522 ) C519_=_C523( C519 C523 ) C519_=_C538( C519 C538 ) C519_=_C557( C519 C557 ) C519_=_C576( C519 C576 ) C519_=_C593( C519 C593 ) \nC519_=_C610( C519 C610 ) C519_=_C626( C519 C626 ) C519_=_C641( C519 C641 ) C519_=_C655( C519 C655 ) C519_=_C667( C519 C667 ) C519_=_C679( C519 C679 ) \nC519_=_C690( C519 C690 ) C519_=_C699( C519 C699 ) C519_=_C708( C519 C708 ) C519_=_C716( C519 C716 ) C519_=_C723( C519 C723 ) C519_=_C730( C519 C730 ) \nC519_=_C732( C519 C732 ) C519_=_C733( C519 C733 ) C519_=_C734( C519 C734 ) C519_=_C735( C519 C735 ) C521_=_C522( C521 C522 ) C521_=_C523( C521 C523 ) \nC521_=_C540( C521 C540 ) C521_=_C559( C521 C559 ) C521_=_C578( C521 C578 ) C521_=_C595( C521 C595 ) C521_=_C612( C521 C612 ) C521_=_C628( C521 C628 ) \nC521_=_C643( C521 C643 ) C521_=_C657( C521 C657 ) C521_=_C669( C521 C669 ) C521_=_C681( C521 C681 ) C521_=_C692( C521 C692 ) C521_=_C701( C521 C701 ) \nC521_=_C710( C521 C710 ) C521_=_C718( C521 C718 ) C521_=_C725( C521 C725 ) C521_=_C736( C521 C736 ) C521_=_C741( C521 C741 ) C521_=_C742( C521 C742 ) \nC521_=_C743( C521 C743 ) C521_=_C744( C521 C744 ) C522_=_C523( C522 C523 ) C522_=_C541( C522 C541 ) C522_=_C560( C522 C560 ) C522_=_C579( C522 C579 ) \nC522_=_C596( C522 C596 ) C522_=_C613( C522 C613 ) C522_=_C629( C522 C629 ) C522_=_C644( C522 C644 ) C522_=_C658( C522 C658 ) C522_=_C670( C522 C670 ) \nC522_=_C682( C522 C682 ) C522_=_C693( C522 C693 ) C522_=_C702( C522 C702 ) C522_=_C711( C522 C711 ) C522_=_C719( C522 C719 ) C522_=_C726( C522 C726 ) \nC522_=_C732( C522 C732 ) C522_=_C737( C522 C737 ) C522_=_C741( C522 C741 ) C522_=_C746( C522 C746 ) C522_=_C747( C522 C747 ) C523_=_C542( C523 C542 ) \nC523_=_C561( C523 C561 ) C523_=_C580( C523 C580 ) C523_=_C597( C523 C597 ) C523_=_C614( C523 C614 ) C523_=_C630( C523 C630 ) C523_=_C645( C523 C645 ) \nC523_=_C659( C523 C659 ) C523_=_C671( C523 C671 ) C523_=_C683( C523 C683 ) C523_=_C694( C523 C694 ) C523_=_C703( C523 C703 ) C523_=_C712( C523 C712 ) \nC523_=_C720( C523 C720 ) C523_=_C727( C523 C727 ) C523_=_C733( C523 C733 ) C523_=_C738( C523 C738 ) C523_=_C742( C523 C742 ) C523_=_C748( C523 C748 ) \nC523_=_C749( C523 C749 ) C538_=_C540( C538 C540 ) C538_=_C541( C538 C541 ) C538_=_C542( C538 C542 ) C538_=_C557( C538 C557 ) C538_=_C576( C538 C576 ) \nC538_=_C593( C538 C593 ) C538_=_C610( C538 C610 ) C538_=_C626( C538 C626 ) C538_=_C641( C538 C641 ) C538_=_C655( C538 C655 ) C538_=_C667( C538 C667 ) \nC538_=_C679( C538 C679 ) C538_=_C690( C538 C690 ) C538_=_C699( C538 C699 ) C538_=_C708( C538 C708 ) C538_=_C716( C538 C716 ) C538_=_C723( C538 C723 ) \nC538_=_C730( C538 C730 ) C538_=_C732( C538 C732 ) C538_=_C733( C538 C733 ) C538_=_C734( C538 C734 ) C538_=_C735( C538 C735 ) C540_=_C541( C540 C541 ) \nC540_=_C542( C540 C542 ) C540_=_C559( C540 C559 ) C540_=_C578( C540 C578 ) C540_=_C595( C540 C595 ) C540_=_C612( C540 C612 ) C540_=_C628( C540 C628 ) \nC540_=_C643( C540 C643 ) C540_=_C657( C540 C657 ) C540_=_C669( C540 C669 ) C540_=_C681( C540 C681 ) C540_=_C692( C540 C692 ) C540_=_C701( C540 C701 ) \nC540_=_C710( C540 C710 ) C540_=_C718( C540 C718 ) C540_=_C725( C540 C725 ) C540_=_C736( C540 C736 ) C540_=_C741( C540 C741 ) C540_=_C742( C540 C742 ) \nC540_=_C743( C540 C743 ) C540_=_C744( C540 C744 ) C541_=_C542( C541 C542 ) C541_=_C560( C541 C560 ) C541_=_C579( C541 C579 ) C541_=_C596( C541 C596 ) \nC541_=_C613( C541 C613 ) C541_=_C629( C541 C629 ) C541_=_C644( C541 C644 ) C541_=_C658( C541 C658 ) C541_=_C670( C541 C670 ) C541_=_C682(</w:t>
      </w:r>
    </w:p>
    <w:p>
      <w:pPr>
        <w:pStyle w:val="PreformattedText"/>
        <w:bidi w:val="0"/>
        <w:spacing w:before="0" w:after="0"/>
        <w:jc w:val="left"/>
        <w:rPr/>
      </w:pPr>
      <w:r>
        <w:rPr/>
        <w:t xml:space="preserve"> </w:t>
      </w:r>
      <w:r>
        <w:rPr/>
        <w:t>C541 C682 ) \nC541_=_C693( C541 C693 ) C541_=_C702( C541 C702 ) C541_=_C711( C541 C711 ) C541_=_C719( C541 C719 ) C541_=_C726( C541 C726 ) C541_=_C732( C541 C732 ) \nC541_=_C737( C541 C737 ) C541_=_C741( C541 C741 ) C541_=_C746( C541 C746 ) C541_=_C747( C541 C747 ) C542_=_C561( C542 C561 ) C542_=_C580( C542 C580 ) \nC542_=_C597( C542 C597 ) C542_=_C614( C542 C614 ) C542_=_C630( C542 C630 ) C542_=_C645( C542 C645 ) C542_=_C659( C542 C659 ) C542_=_C671( C542 C671 ) \nC542_=_C683( C542 C683 ) C542_=_C694( C542 C694 ) C542_=_C703( C542 C703 ) C542_=_C712( C542 C712 ) C542_=_C720( C542 C720 ) C542_=_C727( C542 C727 ) \nC542_=_C733( C542 C733 ) C542_=_C738( C542 C738 ) C542_=_C742( C542 C742 ) C542_=_C748( C542 C748 ) C542_=_C749( C542 C749 ) C557_=_C559( C557 C559 ) \nC557_=_C560( C557 C560 ) C557_=_C561( C557 C561 ) C557_=_C576( C557 C576 ) C557_=_C593( C557 C593 ) C557_=_C610( C557 C610 ) C557_=_C626( C557 C626 ) \nC557_=_C641( C557 C641 ) C557_=_C655( C557 C655 ) C557_=_C667( C557 C667 ) C557_=_C679( C557 C679 ) C557_=_C690( C557 C690 ) C557_=_C699( C557 C699 ) \nC557_=_C708( C557 C708 ) C557_=_C716( C557 C716 ) C557_=_C723( C557 C723 ) C557_=_C730( C557 C730 ) C557_=_C732( C557 C732 ) C557_=_C733( C557 C733 ) \nC557_=_C734( C557 C734 ) C557_=_C735( C557 C735 ) C559_=_C560( C559 C560 ) C559_=_C561( C559 C561 ) C559_=_C578( C559 C578 ) C559_=_C595( C559 C595 ) \nC559_=_C612( C559 C612 ) C559_=_C628( C559 C628 ) C559_=_C643( C559 C643 ) C559_=_C657( C559 C657 ) C559_=_C669( C559 C669 ) C559_=_C681( C559 C681 ) \nC559_=_C692( C559 C692 ) C559_=_C701( C559 C701 ) C559_=_C710( C559 C710 ) C559_=_C718( C559 C718 ) C559_=_C725( C559 C725 ) C559_=_C736( C559 C736 ) \nC559_=_C741( C559 C741 ) C559_=_C742( C559 C742 ) C559_=_C743( C559 C743 ) C559_=_C744( C559 C744 ) C560_=_C561( C560 C561 ) C560_=_C579( C560 C579 ) \nC560_=_C596( C560 C596 ) C560_=_C613( C560 C613 ) C560_=_C629( C560 C629 ) C560_=_C644( C560 C644 ) C560_=_C658( C560 C658 ) C560_=_C670( C560 C670 ) \nC560_=_C682( C560 C682 ) C560_=_C693( C560 C693 ) C560_=_C702( C560 C702 ) C560_=_C711( C560 C711 ) C560_=_C719( C560 C719 ) C560_=_C726( C560 C726 ) \nC560_=_C732( C560 C732 ) C560_=_C737( C560 C737 ) C560_=_C741( C560 C741 ) C560_=_C746( C560 C746 ) C560_=_C747( C560 C747 ) C561_=_C580( C561 C580 ) \nC561_=_C597( C561 C597 ) C561_=_C614( C561 C614 ) C561_=_C630( C561 C630 ) C561_=_C645( C561 C645 ) C561_=_C659( C561 C659 ) C561_=_C671( C561 C671 ) \nC561_=_C683( C561 C683 ) C561_=_C694( C561 C694 ) C561_=_C703( C561 C703 ) C561_=_C712( C561 C712 ) C561_=_C720( C561 C720 ) C561_=_C727( C561 C727 ) \nC561_=_C733( C561 C733 ) C561_=_C738( C561 C738 ) C561_=_C742( C561 C742 ) C561_=_C748( C561 C748 ) C561_=_C749( C561 C749 ) C576_=_C578( C576 C578 ) \nC576_=_C579( C576 C579 ) C576_=_C580( C576 C580 ) C576_=_C593( C576 C593 ) C576_=_C610( C576 C610 ) C576_=_C626( C576 C626 ) C576_=_C641( C576 C641 ) \nC576_=_C655( C576 C655 ) C576_=_C667( C576 C667 ) C576_=_C679( C576 C679 ) C576_=_C690( C576 C690 ) C576_=_C699( C576 C699 ) C576_=_C708( C576 C708 ) \nC576_=_C716( C576 C716 ) C576_=_C723( C576 C723 ) C576_=_C730( C576 C730 ) C576_=_C732( C576 C732 ) C576_=_C733( C576 C733 ) C576_=_C734( C576 C734 ) \nC576_=_C735( C576 C735 ) C578_=_C579( C578 C579 ) C578_=_C580( C578 C580 ) C578_=_C595( C578 C595 ) C578_=_C612( C578 C612 ) C578_=_C628( C578 C628 ) \nC578_=_C643( C578 C643 ) C578_=_C657( C578 C657 ) C578_=_C669( C578 C669 ) C578_=_C681( C578 C681 ) C578_=_C692( C578 C692 ) C578_=_C701( C578 C701 ) \nC578_=_C710( C578 C710 ) C578_=_C718( C578 C718 ) C578_=_C725( C578 C725 ) C578_=_C736( C578 C736 ) C578_=_C741( C578 C741 ) C578_=_C742( C578 C742 ) \nC578_=_C743( C578 C743 ) C578_=_C744( C578 C744 ) C579_=_C580( C579 C580 ) C579_=_C596( C579 C596 ) C579_=_C613( C579 C613 ) C579_=_C629( C579 C629 ) \nC579_=_C644( C579 C644 ) C579_=_C658( C579 C658 ) C579_=_C670( C579 C670 ) C579_=_C682( C579 C682 ) C579_=_C693( C579 C693 ) C579_=_C702( C579 C702 ) \nC579_=_C711( C579 C711 ) C579_=_C719( C579 C719 ) C579_=_C726( C579 C726 ) C579_=_C732( C579 C732 ) C579_=_C737( C579 C737 ) C579_=_C741( C579 C741 ) \nC579_=_C746( C579 C746 ) C579_=_C747( C579 C747 ) C580_=_C597( C580 C597 ) C580_=_C614( C580 C614 ) C580_=_C630( C580 C630 ) C580_=_C645( C580 C645 ) \nC580_=_C659( C580 C659 ) C580_=_C671( C580 C671 ) C580_=_C683( C580 C683 ) C580_=_C694( C580 C694 ) C580_=_C703( C580 C703 ) C580_=_C712( C580 C712 ) \nC580_=_C720( C580 C720 ) C580_=_C727( C580 C727 ) C580_=_C733( C580 C733 ) C580_=_C738( C580 C738 ) C580_=_C742( C580 C742 ) C580_=_C748( C580 C748 ) \nC580_=_C749( C580 C749 ) C593_=_C595( C593 C595 ) C593_=_C596( C593 C596 ) C593_=_C597( C593 C597 ) C593_=_C610( C593 C610 ) C593_=_C626( C593 C626 ) \nC593_=_C641( C593 C641 ) C593_=_C655( C593 C655 ) C593_=_C667( C593 C667 ) C593_=_C679( C593 C679 ) C593_=_C690( C593 C690 ) C593_=_C699( C593 C699 ) \nC593_=_C708( C593 C708 ) C593_=_C716( C593 C716 ) C593_=_C723( C593 C723 ) C593_=_C730( C593 C730 ) C593_=_C732( C593 C732 ) C593_=_C733( C593 C733 ) \nC593_=_C734( C593 C734 ) C593_=_C735( C593 C735 ) C595_=_C596( C595 C596 ) C595_=_C597( C595 C597 ) C595_=_C612( C595 C612 ) C595_=_C628( C595 C628 ) \nC595_=_C643( C595 C643 ) C595_=_C657( C595 C657 ) C595_=_C669( C595 C669 ) C595_=_C681( C595 C681 ) C595_=_C692( C595 C692 ) C595_=_C701( C595 C701 ) \nC595_=_C710( C595 C710 ) C595_=_C718( C595 C718 ) C595_=_C725( C595 C725 ) C595_=_C736( C595 C736 ) C595_=_C741( C595 C741 ) C595_=_C742( C595 C742 ) \nC595_=_C743( C595 C743 ) C595_=_C744( C595 C744 ) C596_=_C597( C596 C597 ) C596_=_C613( C596 C613 ) C596_=_C629( C596 C629 ) C596_=_C644( C596 C644 ) \nC596_=_C658( C596 C658 ) C596_=_C670( C596 C670 ) C596_=_C682( C596 C682 ) C596_=_C693( C596 C693 ) C596_=_C702( C596 C702 ) C596_=_C711( C596 C711 ) \nC596_=_C719( C596 C719 ) C596_=_C726( C596 C726 ) C596_=_C732( C596 C732 ) C596_=_C737( C596 C737 ) C596_=_C741( C596 C741 ) C596_=_C746( C596 C746 ) \nC596_=_C747( C596 C747 ) C597_=_C614( C597 C614 ) C597_=_C630( C597 C630 ) C597_=_C645( C597 C645 ) C597_=_C659( C597 C659 ) C597_=_C671( C597 C671 ) \nC597_=_C683( C597 C683 ) C597_=_C694( C597 C694 ) C597_=_C703( C597 C703 ) C597_=_C712( C597 C712 ) C597_=_C720( C597 C720 ) C597_=_C727( C597 C727 ) \nC597_=_C733( C597 C733 ) C597_=_C738( C597 C738 ) C597_=_C742( C597 C742 ) C597_=_C748( C597 C748 ) C597_=_C749( C597 C749 ) C610_=_C612( C610 C612 ) \nC610_=_C613( C610 C613 ) C610_=_C614( C610 C614 ) C610_=_C626( C610 C626 ) C610_=_C641( C610 C641 ) C610_=_C655( C610 C655 ) C610_=_C667( C610 C667 ) \nC610_=_C679( C610 C679 ) C610_=_C690( C610 C690 ) C610_=_C699( C610 C699 ) C610_=_C708( C610 C708 ) C610_=_C716( C610 C716 ) C610_=_C723( C610 C723 ) \nC610_=_C730( C610 C730 ) C610_=_C732( C610 C732 ) C610_=_C733( C610 C733 ) C610_=_C734( C610 C734 ) C610_=_C735( C610 C735 ) C612_=_C613( C612 C613 ) \nC612_=_C614( C612 C614 ) C612_=_C628( C612 C628 ) C612_=_C643( C612 C643 ) C612_=_C657( C612 C657 ) C612_=_C669( C612 C669 ) C612_=_C681( C612 C681 ) \nC612_=_C692( C612 C692 ) C612_=_C701( C612 C701 ) C612_=_C710( C612 C710 ) C612_=_C718( C612 C718 ) C612_=_C725( C612 C725 ) C612_=_C736( C612 C736 ) \nC612_=_C741( C612 C741 ) C612_=_C742( C612 C742 ) C612_=_C743( C612 C743 ) C612_=_C744( C612 C744 ) C613_=_C614( C613 C614 ) C613_=_C629( C613 C629 ) \nC613_=_C644( C613 C644 ) C613_=_C658( C613 C658 ) C613_=_C670( C613 C670 ) C613_=_C682( C613 C682 ) C613_=_C693( C613 C693 ) C613_=_C702( C613 C702 ) \nC613_=_C711( C613 C711 ) C613_=_C719( C613 C719 ) C613_=_C726( C613 C726 ) C613_=_C732( C613 C732 ) C613_=_C737( C613 C737 ) C613_=_C741( C613 C741 ) \nC613_=_C746( C613 C746 ) C613_=_C747( C613 C747 ) C614_=_C630( C614 C630 ) C614_=_C645( C614 C645 ) C614_=_C659( C614 C659 ) C614_=_C671( C614 C671 ) \nC614_=_C683( C614 C683 ) C614_=_C694( C614 C694 ) C614_=_C703( C614 C703 ) C614_=_C712( C614 C712 ) C614_=_C720( C614 C720 ) C614_=_C727( C614 C727 ) \nC614_=_C733( C614 C733 ) C614_=_C738( C614 C738 ) C614_=_C742( C614 C742 ) C614_=_C748( C614 C748 ) C614_=_C749( C614 C749 ) C626_=_C628( C626 C628 ) \nC626_=_C629( C626 C629 ) C626_=_C630( C626 C630 ) C626_=_C641( C626 C641 ) C626_=_C655( C626 C655 ) C626_=_C667( C626 C667 ) C626_=_C679( C626 C679 ) \nC626_=_C690( C626 C690 ) C626_=_C699( C626 C699 ) C626_=_C708( C626 C708 ) C626_=_C716( C626 C716 ) C626_=_C723( C626 C723 ) C626_=_C730( C626 C730 ) \nC626_=_C732( C626 C732 ) C626_=_C733( C626 C733 ) C626_=_C734( C626 C734 ) C626_=_C735( C626 C735 ) C628_=_C629( C628 C629 ) C628_=_C630( C628 C630 ) \nC628_=_C643( C628 C643 ) C628_=_C657( C628 C657 ) C628_=_C669( C628 C669 ) C628_=_C681( C628 C681 ) C628_=_C692( C628 C692 ) C628_=_C701( C628 C701 ) \nC628_=_C710( C628 C710 ) C628_=_C718( C628 C718 ) C628_=_C725( C628 C725 ) C628_=_C736( C628 C736 ) C628_=_C741( C628 C741 ) C628_=_C742( C628 C742 ) \nC628_=_C743( C628 C743 ) C628_=_C744( C628 C744 ) C629_=_C630( C629 C630 ) C629_=_C644( C629 C644 ) C629_=_C658( C629 C658 ) C629_=_C670( C629 C670 ) \nC629_=_C682( C629 C682 ) C629_=_C693( C629 C693 ) C629_=_C702( C629 C702 ) C629_=_C711( C629 C711 ) C629_=_C719( C629 C719 ) C629_=_C726( C629 C726 ) \nC629_=_C732( C629 C732 ) C629_=_C737( C629 C737 ) C629_=_C741( C629 C741 ) C629_=_C746( C629 C746 ) C629_=_C747( C629 C747 ) C630_=_C645( C630 C645 ) \nC630_=_C659( C630 C659 ) C630_=_C671( C630 C671 ) C630_=_C683( C630 C683 ) C630_=_C694( C630 C694 ) C630_=_C703( C630 C703 ) C630_=_C712( C630 C712 ) \nC630_=_C720( C630 C720 ) C630_=_C727( C630 C727 ) C630_=_C733( C630 C733 ) C630_=_C738( C630 C738 ) C630_=_C742( C630 C742 ) C630_=_C748( C630 C748 ) \nC630_=_C749( C630 C749 ) C641_=_C643( C641 C643 ) C641_=_C644( C641 C644 ) C641_=_C645( C641 C645 ) C641_=_C655( C641 C655 ) C641_=_C667( C641 C667 ) \nC641_=_C679( C641 C679 ) C641_=_C690( C641 C690 ) C641_=_C699( C641 C699 ) C641_=_C708( C641 C708 ) C641_=_C716( C641 C716 ) C641_=_C723( C641 C723 ) \nC641_=_C730(</w:t>
      </w:r>
    </w:p>
    <w:p>
      <w:pPr>
        <w:pStyle w:val="PreformattedText"/>
        <w:bidi w:val="0"/>
        <w:spacing w:before="0" w:after="0"/>
        <w:jc w:val="left"/>
        <w:rPr/>
      </w:pPr>
      <w:r>
        <w:rPr/>
        <w:t xml:space="preserve"> </w:t>
      </w:r>
      <w:r>
        <w:rPr/>
        <w:t>C641 C730 ) C641_=_C732( C641 C732 ) C641_=_C733( C641 C733 ) C641_=_C734( C641 C734 ) C641_=_C735( C641 C735 ) C643_=_C644( C643 C644 ) \nC643_=_C645( C643 C645 ) C643_=_C657( C643 C657 ) C643_=_C669( C643 C669 ) C643_=_C681( C643 C681 ) C643_=_C692( C643 C692 ) C643_=_C701( C643 C701 ) \nC643_=_C710( C643 C710 ) C643_=_C718( C643 C718 ) C643_=_C725( C643 C725 ) C643_=_C736( C643 C736 ) C643_=_C741( C643 C741 ) C643_=_C742( C643 C742 ) \nC643_=_C743( C643 C743 ) C643_=_C744( C643 C744 ) C644_=_C645( C644 C645 ) C644_=_C658( C644 C658 ) C644_=_C670( C644 C670 ) C644_=_C682( C644 C682 ) \nC644_=_C693( C644 C693 ) C644_=_C702( C644 C702 ) C644_=_C711( C644 C711 ) C644_=_C719( C644 C719 ) C644_=_C726( C644 C726 ) C644_=_C732( C644 C732 ) \nC644_=_C737( C644 C737 ) C644_=_C741( C644 C741 ) C644_=_C746( C644 C746 ) C644_=_C747( C644 C747 ) C645_=_C659( C645 C659 ) C645_=_C671( C645 C671 ) \nC645_=_C683( C645 C683 ) C645_=_C694( C645 C694 ) C645_=_C703( C645 C703 ) C645_=_C712( C645 C712 ) C645_=_C720( C645 C720 ) C645_=_C727( C645 C727 ) \nC645_=_C733( C645 C733 ) C645_=_C738( C645 C738 ) C645_=_C742( C645 C742 ) C645_=_C748( C645 C748 ) C645_=_C749( C645 C749 ) C655_=_C657( C655 C657 ) \nC655_=_C658( C655 C658 ) C655_=_C659( C655 C659 ) C655_=_C667( C655 C667 ) C655_=_C679( C655 C679 ) C655_=_C690( C655 C690 ) C655_=_C699( C655 C699 ) \nC655_=_C708( C655 C708 ) C655_=_C716( C655 C716 ) C655_=_C723( C655 C723 ) C655_=_C730( C655 C730 ) C655_=_C732( C655 C732 ) C655_=_C733( C655 C733 ) \nC655_=_C734( C655 C734 ) C655_=_C735( C655 C735 ) C657_=_C658( C657 C658 ) C657_=_C659( C657 C659 ) C657_=_C669( C657 C669 ) C657_=_C681( C657 C681 ) \nC657_=_C692( C657 C692 ) C657_=_C701( C657 C701 ) C657_=_C710( C657 C710 ) C657_=_C718( C657 C718 ) C657_=_C725( C657 C725 ) C657_=_C736( C657 C736 ) \nC657_=_C741( C657 C741 ) C657_=_C742( C657 C742 ) C657_=_C743( C657 C743 ) C657_=_C744( C657 C744 ) C658_=_C659( C658 C659 ) C658_=_C670( C658 C670 ) \nC658_=_C682( C658 C682 ) C658_=_C693( C658 C693 ) C658_=_C702( C658 C702 ) C658_=_C711( C658 C711 ) C658_=_C719( C658 C719 ) C658_=_C726( C658 C726 ) \nC658_=_C732( C658 C732 ) C658_=_C737( C658 C737 ) C658_=_C741( C658 C741 ) C658_=_C746( C658 C746 ) C658_=_C747( C658 C747 ) C659_=_C671( C659 C671 ) \nC659_=_C683( C659 C683 ) C659_=_C694( C659 C694 ) C659_=_C703( C659 C703 ) C659_=_C712( C659 C712 ) C659_=_C720( C659 C720 ) C659_=_C727( C659 C727 ) \nC659_=_C733( C659 C733 ) C659_=_C738( C659 C738 ) C659_=_C742( C659 C742 ) C659_=_C748( C659 C748 ) C659_=_C749( C659 C749 ) C667_=_C669( C667 C669 ) \nC667_=_C670( C667 C670 ) C667_=_C671( C667 C671 ) C667_=_C679( C667 C679 ) C667_=_C690( C667 C690 ) C667_=_C699( C667 C699 ) C667_=_C708( C667 C708 ) \nC667_=_C716( C667 C716 ) C667_=_C723( C667 C723 ) C667_=_C730( C667 C730 ) C667_=_C732( C667 C732 ) C667_=_C733( C667 C733 ) C667_=_C734( C667 C734 ) \nC667_=_C735( C667 C735 ) C669_=_C670( C669 C670 ) C669_=_C671( C669 C671 ) C669_=_C681( C669 C681 ) C669_=_C692( C669 C692 ) C669_=_C701( C669 C701 ) \nC669_=_C710( C669 C710 ) C669_=_C718( C669 C718 ) C669_=_C725( C669 C725 ) C669_=_C736( C669 C736 ) C669_=_C741( C669 C741 ) C669_=_C742( C669 C742 ) \nC669_=_C743( C669 C743 ) C669_=_C744( C669 C744 ) C670_=_C671( C670 C671 ) C670_=_C682( C670 C682 ) C670_=_C693( C670 C693 ) C670_=_C702( C670 C702 ) \nC670_=_C711( C670 C711 ) C670_=_C719( C670 C719 ) C670_=_C726( C670 C726 ) C670_=_C732( C670 C732 ) C670_=_C737( C670 C737 ) C670_=_C741( C670 C741 ) \nC670_=_C746( C670 C746 ) C670_=_C747( C670 C747 ) C671_=_C683( C671 C683 ) C671_=_C694( C671 C694 ) C671_=_C703( C671 C703 ) C671_=_C712( C671 C712 ) \nC671_=_C720( C671 C720 ) C671_=_C727( C671 C727 ) C671_=_C733( C671 C733 ) C671_=_C738( C671 C738 ) C671_=_C742( C671 C742 ) C671_=_C748( C671 C748 ) \nC671_=_C749( C671 C749 ) C679_=_C681( C679 C681 ) C679_=_C682( C679 C682 ) C679_=_C683( C679 C683 ) C679_=_C690( C679 C690 ) C679_=_C699( C679 C699 ) \nC679_=_C708( C679 C708 ) C679_=_C716( C679 C716 ) C679_=_C723( C679 C723 ) C679_=_C730( C679 C730 ) C679_=_C732( C679 C732 ) C679_=_C733( C679 C733 ) \nC679_=_C734( C679 C734 ) C679_=_C735( C679 C735 ) C681_=_C682( C681 C682 ) C681_=_C683( C681 C683 ) C681_=_C692( C681 C692 ) C681_=_C701( C681 C701 ) \nC681_=_C710( C681 C710 ) C681_=_C718( C681 C718 ) C681_=_C725( C681 C725 ) C681_=_C736( C681 C736 ) C681_=_C741( C681 C741 ) C681_=_C742( C681 C742 ) \nC681_=_C743( C681 C743 ) C681_=_C744( C681 C744 ) C682_=_C683( C682 C683 ) C682_=_C693( C682 C693 ) C682_=_C702( C682 C702 ) C682_=_C711( C682 C711 ) \nC682_=_C719( C682 C719 ) C682_=_C726( C682 C726 ) C682_=_C732( C682 C732 ) C682_=_C737( C682 C737 ) C682_=_C741( C682 C741 ) C682_=_C746( C682 C746 ) \nC682_=_C747( C682 C747 ) C683_=_C694( C683 C694 ) C683_=_C703( C683 C703 ) C683_=_C712( C683 C712 ) C683_=_C720( C683 C720 ) C683_=_C727( C683 C727 ) \nC683_=_C733( C683 C733 ) C683_=_C738( C683 C738 ) C683_=_C742( C683 C742 ) C683_=_C748( C683 C748 ) C683_=_C749( C683 C749 ) C690_=_C692( C690 C692 ) \nC690_=_C693( C690 C693 ) C690_=_C694( C690 C694 ) C690_=_C699( C690 C699 ) C690_=_C708( C690 C708 ) C690_=_C716( C690 C716 ) C690_=_C723( C690 C723 ) \nC690_=_C730( C690 C730 ) C690_=_C732( C690 C732 ) C690_=_C733( C690 C733 ) C690_=_C734( C690 C734 ) C690_=_C735( C690 C735 ) C692_=_C693( C692 C693 ) \nC692_=_C694( C692 C694 ) C692_=_C701( C692 C701 ) C692_=_C710( C692 C710 ) C692_=_C718( C692 C718 ) C692_=_C725( C692 C725 ) C692_=_C736( C692 C736 ) \nC692_=_C741( C692 C741 ) C692_=_C742( C692 C742 ) C692_=_C743( C692 C743 ) C692_=_C744( C692 C744 ) C693_=_C694( C693 C694 ) C693_=_C702( C693 C702 ) \nC693_=_C711( C693 C711 ) C693_=_C719( C693 C719 ) C693_=_C726( C693 C726 ) C693_=_C732( C693 C732 ) C693_=_C737( C693 C737 ) C693_=_C741( C693 C741 ) \nC693_=_C746( C693 C746 ) C693_=_C747( C693 C747 ) C694_=_C703( C694 C703 ) C694_=_C712( C694 C712 ) C694_=_C720( C694 C720 ) C694_=_C727( C694 C727 ) \nC694_=_C733( C694 C733 ) C694_=_C738( C694 C738 ) C694_=_C742( C694 C742 ) C694_=_C748( C694 C748 ) C694_=_C749( C694 C749 ) C699_=_C701( C699 C701 ) \nC699_=_C702( C699 C702 ) C699_=_C703( C699 C703 ) C699_=_C708( C699 C708 ) C699_=_C716( C699 C716 ) C699_=_C723( C699 C723 ) C699_=_C730( C699 C730 ) \nC699_=_C732( C699 C732 ) C699_=_C733( C699 C733 ) C699_=_C734( C699 C734 ) C699_=_C735( C699 C735 ) C701_=_C702( C701 C702 ) C701_=_C703( C701 C703 ) \nC701_=_C710( C701 C710 ) C701_=_C718( C701 C718 ) C701_=_C725( C701 C725 ) C701_=_C736( C701 C736 ) C701_=_C741( C701 C741 ) C701_=_C742( C701 C742 ) \nC701_=_C743( C701 C743 ) C701_=_C744( C701 C744 ) C702_=_C703( C702 C703 ) C702_=_C711( C702 C711 ) C702_=_C719( C702 C719 ) C702_=_C726( C702 C726 ) \nC702_=_C732( C702 C732 ) C702_=_C737( C702 C737 ) C702_=_C741( C702 C741 ) C702_=_C746( C702 C746 ) C702_=_C747( C702 C747 ) C703_=_C712( C703 C712 ) \nC703_=_C720( C703 C720 ) C703_=_C727( C703 C727 ) C703_=_C733( C703 C733 ) C703_=_C738( C703 C738 ) C703_=_C742( C703 C742 ) C703_=_C748( C703 C748 ) \nC703_=_C749( C703 C749 ) C708_=_C710( C708 C710 ) C708_=_C711( C708 C711 ) C708_=_C712( C708 C712 ) C708_=_C716( C708 C716 ) C708_=_C723( C708 C723 ) \nC708_=_C730( C708 C730 ) C708_=_C732( C708 C732 ) C708_=_C733( C708 C733 ) C708_=_C734( C708 C734 ) C708_=_C735( C708 C735 ) C710_=_C711( C710 C711 ) \nC710_=_C712( C710 C712 ) C710_=_C718( C710 C718 ) C710_=_C725( C710 C725 ) C710_=_C736( C710 C736 ) C710_=_C741( C710 C741 ) C710_=_C742( C710 C742 ) \nC710_=_C743( C710 C743 ) C710_=_C744( C710 C744 ) C711_=_C712( C711 C712 ) C711_=_C719( C711 C719 ) C711_=_C726( C711 C726 ) C711_=_C732( C711 C732 ) \nC711_=_C737( C711 C737 ) C711_=_C741( C711 C741 ) C711_=_C746( C711 C746 ) C711_=_C747( C711 C747 ) C712_=_C720( C712 C720 ) C712_=_C727( C712 C727 ) \nC712_=_C733( C712 C733 ) C712_=_C738( C712 C738 ) C712_=_C742( C712 C742 ) C712_=_C748( C712 C748 ) C712_=_C749( C712 C749 ) C716_=_C718( C716 C718 ) \nC716_=_C719( C716 C719 ) C716_=_C720( C716 C720 ) C716_=_C723( C716 C723 ) C716_=_C730( C716 C730 ) C716_=_C732( C716 C732 ) C716_=_C733( C716 C733 ) \nC716_=_C734( C716 C734 ) C716_=_C735( C716 C735 ) C718_=_C719( C718 C719 ) C718_=_C720( C718 C720 ) C718_=_C725( C718 C725 ) C718_=_C736( C718 C736 ) \nC718_=_C741( C718 C741 ) C718_=_C742( C718 C742 ) C718_=_C743( C718 C743 ) C718_=_C744( C718 C744 ) C719_=_C720( C719 C720 ) C719_=_C726( C719 C726 ) \nC719_=_C732( C719 C732 ) C719_=_C737( C719 C737 ) C719_=_C741( C719 C741 ) C719_=_C746( C719 C746 ) C719_=_C747( C719 C747 ) C720_=_C727( C720 C727 ) \nC720_=_C733( C720 C733 ) C720_=_C738( C720 C738 ) C720_=_C742( C720 C742 ) C720_=_C748( C720 C748 ) C720_=_C749( C720 C749 ) C723_=_C725( C723 C725 ) \nC723_=_C726( C723 C726 ) C723_=_C727( C723 C727 ) C723_=_C730( C723 C730 ) C723_=_C732( C723 C732 ) C723_=_C733( C723 C733 ) C723_=_C734( C723 C734 ) \nC723_=_C735( C723 C735 ) C725_=_C726( C725 C726 ) C725_=_C727( C725 C727 ) C725_=_C736( C725 C736 ) C725_=_C741( C725 C741 ) C725_=_C742( C725 C742 ) \nC725_=_C743( C725 C743 ) C725_=_C744( C725 C744 ) C726_=_C727( C726 C727 ) C726_=_C732( C726 C732 ) C726_=_C737( C726 C737 ) C726_=_C741( C726 C741 ) \nC726_=_C746( C726 C746 ) C726_=_C747( C726 C747 ) C727_=_C733( C727 C733 ) C727_=_C738( C727 C738 ) C727_=_C742( C727 C742 ) C727_=_C748( C727 C748 ) \nC727_=_C749( C727 C749 ) C730_=_C732( C730 C732 ) C730_=_C733( C730 C733 ) C730_=_C734( C730 C734 ) C730_=_C735( C730 C735 ) C730_=_C736( C730 C736 ) \nC730_=_C737( C730 C737 ) C730_=_C738( C730 C738 ) C732_=_C733( C732 C733 ) C732_=_C734( C732 C734 ) C732_=_C735( C732 C735 ) C732_=_C737( C732 C737 ) \nC732_=_C741( C732 C741 ) C732_=_C746( C732 C746 ) C732_=_C747( C732 C747 ) C733_=_C734( C733 C734 ) C733_=_C735( C733 C735 ) C733_=_C738( C733 C738 ) \nC733_=_C742( C733 C742 ) C733_=_C748( C733 C748 ) C733_=_C749( C733 C749 ) C734_=_C735( C734 C735 ) C734_=_C743( C734 C743 ) C734_=_C746( C734 C746 ) \nC734_=_C748( C734 C748 ) C735_=_C744(</w:t>
      </w:r>
    </w:p>
    <w:p>
      <w:pPr>
        <w:pStyle w:val="PreformattedText"/>
        <w:bidi w:val="0"/>
        <w:spacing w:before="0" w:after="0"/>
        <w:jc w:val="left"/>
        <w:rPr/>
      </w:pPr>
      <w:r>
        <w:rPr/>
        <w:t xml:space="preserve"> </w:t>
      </w:r>
      <w:r>
        <w:rPr/>
        <w:t>C735 C744 ) C735_=_C747( C735 C747 ) C735_=_C749( C735 C749 ) C736_=_C737( C736 C737 ) C736_=_C738( C736 C738 ) \nC736_=_C741( C736 C741 ) C736_=_C742( C736 C742 ) C736_=_C743( C736 C743 ) C736_=_C744( C736 C744 ) C737_=_C738( C737 C738 ) C737_=_C741( C737 C741 ) \nC737_=_C746( C737 C746 ) C737_=_C747( C737 C747 ) C738_=_C742( C738 C742 ) C738_=_C748( C738 C748 ) C738_=_C749( C738 C749 ) C741_=_C742( C741 C742 ) \nC741_=_C743( C741 C743 ) C741_=_C744( C741 C744 ) C741_=_C746( C741 C746 ) C741_=_C747( C741 C747 ) C742_=_C743( C742 C743 ) C742_=_C744( C742 C744 ) \nC742_=_C748( C742 C748 ) C742_=_C749( C742 C749 ) C743_=_C744( C743 C744 ) C743_=_C746( C743 C746 ) C743_=_C748( C743 C748 ) C744_=_C747( C744 C747 ) \nC744_=_C749( C744 C749 ) C746_=_C747( C746 C747 ) C746_=_C748( C746 C748 ) C747_=_C749( C747 C749 ) C748_=_C749( C748 C749 ) "];11-&gt;20[label="144: C29 C31 C32 C33 C66 \nC68 C69 C70 C101 C103 C104 \nC105 C136 C138 C139 C140 C169 \nC171 C172 C173 C203 C205 C206 \nC207 C234 C236 C237 C238 C264 \nC266 C267 C268 C295 C296 C297 \nC298 C323 C325 C326 C327 C352 \nC354 C355 C356 C379 C380 C381 \nC382 C405 C407 C408 C409 C430 \nC432 C433 C434 C454 C456 C457 \nC458 C476 C478 C479 C480 C498 \nC500 C501 C502 C519 C521 C522 \nC523 C538 C540 C541 C542 C557 \nC559 C560 C561 C576 C578 C579 \nC580 C593 C595 C596 C597 C610 \nC612 C613 C614 C626 C628 C629 \nC630 C641 C643 C644 C645 C655 \nC657 C658 C659 C667 C669 C670 \nC671 C679 C681 C682 C683 C690 \nC692 C693 C694 C699 C701 C702 \nC703 C708 C710 C711 C712 C716 \nC718 C719 C720 C723 C725 C726 \nC727 C730 C734 C735 C736 C737 \nC738 C743 C744 C746 C747 C748 \nC749 \n2736: C29_=_C31 ,C29_=_C32 ,C29_=_C33 ,C29_=_C66 ,C29_=_C101 ,\nC29_=_C136 ,C29_=_C169 ,C29_=_C203 ,C29_=_C234 ,C29_=_C264 ,C29_=_C295 ,\nC29_=_C323 ,C29_=_C352 ,C29_=_C379 ,C29_=_C405 ,C29_=_C430 ,C29_=_C454 ,\nC29_=_C476 ,C29_=_C498 ,C29_=_C519 ,C29_=_C538 ,C29_=_C557 ,C29_=_C576 ,\nC29_=_C593 ,C29_=_C610 ,C29_=_C626 ,C29_=_C641 ,C29_=_C655 ,C29_=_C667 ,\nC29_=_C679 ,C29_=_C690 ,C29_=_C699 ,C29_=_C708 ,C29_=_C716 ,C29_=_C723 ,\nC29_=_C730 ,C29_=_C734 ,C29_=_C735 ,C31_=_C32 ,C31_=_C33 ,C31_=_C68 ,\nC31_=_C103 ,C31_=_C138 ,C31_=_C171 ,C31_=_C205 ,C31_=_C236 ,C31_=_C266 ,\nC31_=_C296 ,C31_=_C325 ,C31_=_C354 ,C31_=_C380 ,C31_=_C407 ,C31_=_C432 ,\nC31_=_C456 ,C31_=_C478 ,C31_=_C500 ,C31_=_C521 ,C31_=_C540 ,C31_=_C559 ,\nC31_=_C578 ,C31_=_C595 ,C31_=_C612 ,C31_=_C628 ,C31_=_C643 ,C31_=_C657 ,\nC31_=_C669 ,C31_=_C681 ,C31_=_C692 ,C31_=_C701 ,C31_=_C710 ,C31_=_C718 ,\nC31_=_C725 ,C31_=_C736 ,C31_=_C743 ,C31_=_C744 ,C32_=_C33 ,C32_=_C69 ,\nC32_=_C104 ,C32_=_C139 ,C32_=_C172 ,C32_=_C206 ,C32_=_C237 ,C32_=_C267 ,\nC32_=_C297 ,C32_=_C326 ,C32_=_C355 ,C32_=_C381 ,C32_=_C408 ,C32_=_C433 ,\nC32_=_C457 ,C32_=_C479 ,C32_=_C501 ,C32_=_C522 ,C32_=_C541 ,C32_=_C560 ,\nC32_=_C579 ,C32_=_C596 ,C32_=_C613 ,C32_=_C629 ,C32_=_C644 ,C32_=_C658 ,\nC32_=_C670 ,C32_=_C682 ,C32_=_C693 ,C32_=_C702 ,C32_=_C711 ,C32_=_C719 ,\nC32_=_C726 ,C32_=_C737 ,C32_=_C746 ,C32_=_C747 ,C33_=_C70 ,C33_=_C105 ,\nC33_=_C140 ,C33_=_C173 ,C33_=_C207 ,C33_=_C238 ,C33_=_C268 ,C33_=_C298 ,\nC33_=_C327 ,C33_=_C356 ,C33_=_C382 ,C33_=_C409 ,C33_=_C434 ,C33_=_C458 ,\nC33_=_C480 ,C33_=_C502 ,C33_=_C523 ,C33_=_C542 ,C33_=_C561 ,C33_=_C580 ,\nC33_=_C597 ,C33_=_C614 ,C33_=_C630 ,C33_=_C645 ,C33_=_C659 ,C33_=_C671 ,\nC33_=_C683 ,C33_=_C694 ,C33_=_C703 ,C33_=_C712 ,C33_=_C720 ,C33_=_C727 ,\nC33_=_C738 ,C33_=_C748 ,C33_=_C749 ,C66_=_C68 ,C66_=_C69 ,C66_=_C70 ,\nC66_=_C101 ,C66_=_C136 ,C66_=_C169 ,C66_=_C203 ,C66_=_C234 ,C66_=_C264 ,\nC66_=_C295 ,C66_=_C323 ,C66_=_C352 ,C66_=_C379 ,C66_=_C405 ,C66_=_C430 ,\nC66_=_C454 ,C66_=_C476 ,C66_=_C498 ,C66_=_C519 ,C66_=_C538 ,C66_=_C557 ,\nC66_=_C576 ,C66_=_C593 ,C66_=_C610 ,C66_=_C626 ,C66_=_C641 ,C66_=_C655 ,\nC66_=_C667 ,C66_=_C679 ,C66_=_C690 ,C66_=_C699 ,C66_=_C708 ,C66_=_C716 ,\nC66_=_C723 ,C66_=_C730 ,C66_=_C734 ,C66_=_C735 ,C68_=_C69 ,C68_=_C70 ,\nC68_=_C103 ,C68_=_C138 ,C68_=_C171 ,C68_=_C205 ,C68_=_C236 ,C68_=_C266 ,\nC68_=_C296 ,C68_=_C325 ,C68_=_C354 ,C68_=_C380 ,C68_=_C407 ,C68_=_C432 ,\nC68_=_C456 ,C68_=_C478 ,C68_=_C500 ,C68_=_C521 ,C68_=_C540 ,C68_=_C559 ,\nC68_=_C578 ,C68_=_C595 ,C68_=_C612 ,C68_=_C628 ,C68_=_C643 ,C68_=_C657 ,\nC68_=_C669 ,C68_=_C681 ,C68_=_C692 ,C68_=_C701 ,C68_=_C710 ,C68_=_C718 ,\nC68_=_C725 ,C68_=_C736 ,C68_=_C743 ,C68_=_C744 ,C69_=_C70 ,C69_=_C104 ,\nC69_=_C139 ,C69_=_C172 ,C69_=_C206 ,C69_=_C237 ,C69_=_C267 ,C69_=_C297 ,\nC69_=_C326 ,C69_=_C355 ,C69_=_C381 ,C69_=_C408 ,C69_=_C433 ,C69_=_C457 ,\nC69_=_C479 ,C69_=_C501 ,C69_=_C522 ,C69_=_C541 ,C69_=_C560 ,C69_=_C579 ,\nC69_=_C596 ,C69_=_C613 ,C69_=_C629 ,C69_=_C644 ,C69_=_C658 ,C69_=_C670 ,\nC69_=_C682 ,C69_=_C693 ,C69_=_C702 ,C69_=_C711 ,C69_=_C719 ,C69_=_C726 ,\nC69_=_C737 ,C69_=_C746 ,C69_=_C747 ,C70_=_C105 ,C70_=_C140 ,C70_=_C173 ,\nC70_=_C207 ,C70_=_C238 ,C70_=_C268 ,C70_=_C298 ,C70_=_C327 ,C70_=_C356 ,\nC70_=_C382 ,C70_=_C409 ,C70_=_C434 ,C70_=_C458 ,C70_=_C480 ,C70_=_C502 ,\nC70_=_C523 ,C70_=_C542 ,C70_=_C561 ,C70_=_C580 ,C70_=_C597 ,C70_=_C614 ,\nC70_=_C630 ,C70_=_C645 ,C70_=_C659 ,C70_=_C671 ,C70_=_C683 ,C70_=_C694 ,\nC70_=_C703 ,C70_=_C712 ,C70_=_C720 ,C70_=_C727 ,C70_=_C738 ,C70_=_C748 ,\nC70_=_C749 ,C101_=_C103 ,C101_=_C104 ,C101_=_C105 ,C101_=_C136 ,C101_=_C169 ,\nC101_=_C203 ,C101_=_C234 ,C101_=_C264 ,C101_=_C295 ,C101_=_C323 ,C101_=_C352 ,\nC101_=_C379 ,C101_=_C405 ,C101_=_C430 ,C101_=_C454 ,C101_=_C476 ,C101_=_C498 ,\nC101_=_C519 ,C101_=_C538 ,C101_=_C557 ,C101_=_C576 ,C101_=_C593 ,C101_=_C610 ,\nC101_=_C626 ,C101_=_C641 ,C101_=_C655 ,C101_=_C667 ,C101_=_C679 ,C101_=_C690 ,\nC101_=_C699 ,C101_=_C708 ,C101_=_C716 ,C101_=_C723 ,C101_=_C730 ,C101_=_C734 ,\nC101_=_C735 ,C103_=_C104 ,C103_=_C105 ,C103_=_C138 ,C103_=_C171 ,C103_=_C205 ,\nC103_=_C236 ,C103_=_C266 ,C103_=_C296 ,C103_=_C325 ,C103_=_C354 ,C103_=_C380 ,\nC103_=_C407 ,C103_=_C432 ,C103_=_C456 ,C103_=_C478 ,C103_=_C500 ,C103_=_C521 ,\nC103_=_C540 ,C103_=_C559 ,C103_=_C578 ,C103_=_C595 ,C103_=_C612 ,C103_=_C628 ,\nC103_=_C643 ,C103_=_C657 ,C103_=_C669 ,C103_=_C681 ,C103_=_C692 ,C103_=_C701 ,\nC103_=_C710 ,C103_=_C718 ,C103_=_C725 ,C103_=_C736 ,C103_=_C743 ,C103_=_C744 ,\nC104_=_C105 ,C104_=_C139 ,C104_=_C172 ,C104_=_C206 ,C104_=_C237 ,C104_=_C267 ,\nC104_=_C297 ,C104_=_C326 ,C104_=_C355 ,C104_=_C381 ,C104_=_C408 ,C104_=_C433 ,\nC104_=_C457 ,C104_=_C479 ,C104_=_C501 ,C104_=_C522 ,C104_=_C541 ,C104_=_C560 ,\nC104_=_C579 ,C104_=_C596 ,C104_=_C613 ,C104_=_C629 ,C104_=_C644 ,C104_=_C658 ,\nC104_=_C670 ,C104_=_C682 ,C104_=_C693 ,C104_=_C702 ,C104_=_C711 ,C104_=_C719 ,\nC104_=_C726 ,C104_=_C737 ,C104_=_C746 ,C104_=_C747 ,C105_=_C140 ,C105_=_C173 ,\nC105_=_C207 ,C105_=_C238 ,C105_=_C268 ,C105_=_C298 ,C105_=_C327 ,C105_=_C356 ,\nC105_=_C382 ,C105_=_C409 ,C105_=_C434 ,C105_=_C458 ,C105_=_C480 ,C105_=_C502 ,\nC105_=_C523 ,C105_=_C542 ,C105_=_C561 ,C105_=_C580 ,C105_=_C597 ,C105_=_C614 ,\nC105_=_C630 ,C105_=_C645 ,C105_=_C659 ,C105_=_C671 ,C105_=_C683 ,C105_=_C694 ,\nC105_=_C703 ,C105_=_C712 ,C105_=_C720 ,C105_=_C727 ,C105_=_C738 ,C105_=_C748 ,\nC105_=_C749 ,C136_=_C138 ,C136_=_C139 ,C136_=_C140 ,C136_=_C169 ,C136_=_C203 ,\nC136_=_C234 ,C136_=_C264 ,C136_=_C295 ,C136_=_C323 ,C136_=_C352 ,C136_=_C379 ,\nC136_=_C405 ,C136_=_C430 ,C136_=_C454 ,C136_=_C476 ,C136_=_C498 ,C136_=_C519 ,\nC136_=_C538 ,C136_=_C557 ,C136_=_C576 ,C136_=_C593 ,C136_=_C610 ,C136_=_C626 ,\nC136_=_C641 ,C136_=_C655 ,C136_=_C667 ,C136_=_C679 ,C136_=_C690 ,C136_=_C699 ,\nC136_=_C708 ,C136_=_C716 ,C136_=_C723 ,C136_=_C730 ,C136_=_C734 ,C136_=_C735 ,\nC138_=_C139 ,C138_=_C140 ,C138_=_C171 ,C138_=_C205 ,C138_=_C236 ,C138_=_C266 ,\nC138_=_C296 ,C138_=_C325 ,C138_=_C354 ,C138_=_C380 ,C138_=_C407 ,C138_=_C432 ,\nC138_=_C456 ,C138_=_C478 ,C138_=_C500 ,C138_=_C521 ,C138_=_C540 ,C138_=_C559 ,\nC138_=_C578 ,C138_=_C595 ,C138_=_C612 ,C138_=_C628 ,C138_=_C643 ,C138_=_C657 ,\nC138_=_C669 ,C138_=_C681 ,C138_=_C692 ,C138_=_C701 ,C138_=_C710 ,C138_=_C718 ,\nC138_=_C725 ,C138_=_C736 ,C138_=_C743 ,C138_=_C744 ,C139_=_C140 ,C139_=_C172 ,\nC139_=_C206 ,C139_=_C237 ,C139_=_C267 ,C139_=_C297 ,C139_=_C326 ,C139_=_C355 ,\nC139_=_C381 ,C139_=_C408 ,C139_=_C433 ,C139_=_C457 ,C139_=_C479 ,C139_=_C501 ,\nC139_=_C522 ,C139_=_C541 ,C139_=_C560 ,C139_=_C579 ,C139_=_C596 ,C139_=_C613 ,\nC139_=_C629 ,C139_=_C644 ,C139_=_C658 ,C139_=_C670 ,C139_=_C682 ,C139_=_C693 ,\nC139_=_C702 ,C139_=_C711 ,C139_=_C719 ,C139_=_C726 ,C139_=_C737 ,C139_=_C746 ,\nC139_=_C747 ,C140_=_C173 ,C140_=_C207 ,C140_=_C238 ,C140_=_C268 ,C140_=_C298 ,\nC140_=_C327 ,C140_=_C356 ,C140_=_C382 ,C140_=_C409 ,C140_=_C434 ,C140_=_C458 ,\nC140_=_C480 ,C140_=_C502 ,C140_=_C523 ,C140_=_C542 ,C140_=_C561 ,C140_=_C580 ,\nC140_=_C597 ,C140_=_C614 ,C140_=_C630 ,C140_=_C645 ,C140_=_C659 ,C140_=_C671 ,\nC140_=_C683 ,C140_=_C694 ,C140_=_C703 ,C140_=_C712 ,C140_=_C720 ,C140_=_C727 ,\nC140_=_C738 ,C140_=_C748 ,C140_=_C749 ,C169_=_C171 ,C169_=_C172 ,C169_=_C173 ,\nC169_=_C203 ,C169_=_C234 ,C169_=_C264 ,C169_=_C295 ,C169_=_C323 ,C169_=_C352 ,\nC169_=_C379 ,C169_=_C405 ,C169_=_C430 ,C169_=_C454 ,C169_=_C476 ,C169_=_C498 ,\nC169_=_C519 ,C169_=_C538 ,C169_=_C557 ,C169_=_C576 ,C169_=_C593 ,C169_=_C610 ,\nC169_=_C626 ,C169_=_C641 ,C169_=_C655 ,C169_=_C667 ,C169_=_C679 ,C169_=_C690 ,\nC169_=_C699 ,C169_=_C708 ,C169_=_C716 ,C169_=_C723 ,C169_=_C730 ,C169_=_C734 ,\nC169_=_C735 ,C171_=_C172 ,C171_=_C173 ,C171_=_C205 ,C171_=_C236 ,C171_=_C266 ,\nC171_=_C296 ,C171_=_C325 ,C171_=_C354 ,C171_=_C380 ,C171_=_C407 ,C171_=_C432 ,\nC171_=_C456 ,C171_=_C478 ,C171_=_C500 ,C171_=_C521 ,C171_=_C540 ,C171_=_C559 ,\nC171_=_C578 ,C171_=_C595 ,C171_=_C612 ,C171_=_C628 ,C171_=_C643 ,C171_=_C657 ,\nC171_=_C669 ,C171_=_C681 ,C171_=_C692 ,C171_=_C701 ,C171_=_C710 ,C171_=_C718 ,\nC171_=_C725 ,C171_=_C736 ,C171_=_C743 ,C171_=_C744 ,C172_=_C173 ,C172_=_C206 ,\nC172_=_C237 ,C172_=_C267 ,C172_=_C297 ,C172_=_C326 ,C172_=_C355 ,C172_=_C381 ,\nC172_=_C408 ,C172_=_C433 ,C172_=_C457 ,C172_=_C479 ,C172_=_C501 ,C172_=_C522 ,\nC172_=_C541 ,C172_=_C560</w:t>
      </w:r>
    </w:p>
    <w:p>
      <w:pPr>
        <w:pStyle w:val="PreformattedText"/>
        <w:bidi w:val="0"/>
        <w:spacing w:before="0" w:after="0"/>
        <w:jc w:val="left"/>
        <w:rPr/>
      </w:pPr>
      <w:r>
        <w:rPr/>
        <w:t xml:space="preserve"> </w:t>
      </w:r>
      <w:r>
        <w:rPr/>
        <w:t>,C172_=_C579 ,C172_=_C596 ,C172_=_C613 ,C172_=_C629 ,\nC172_=_C644 ,C172_=_C658 ,C172_=_C670 ,C172_=_C682 ,C172_=_C693 ,C172_=_C702 ,\nC172_=_C711 ,C172_=_C719 ,C172_=_C726 ,C172_=_C737 ,C172_=_C746 ,C172_=_C747 ,\nC173_=_C207 ,C173_=_C238 ,C173_=_C268 ,C173_=_C298 ,C173_=_C327 ,C173_=_C356 ,\nC173_=_C382 ,C173_=_C409 ,C173_=_C434 ,C173_=_C458 ,C173_=_C480 ,C173_=_C502 ,\nC173_=_C523 ,C173_=_C542 ,C173_=_C561 ,C173_=_C580 ,C173_=_C597 ,C173_=_C614 ,\nC173_=_C630 ,C173_=_C645 ,C173_=_C659 ,C173_=_C671 ,C173_=_C683 ,C173_=_C694 ,\nC173_=_C703 ,C173_=_C712 ,C173_=_C720 ,C173_=_C727 ,C173_=_C738 ,C173_=_C748 ,\nC173_=_C749 ,C203_=_C205 ,C203_=_C206 ,C203_=_C207 ,C203_=_C234 ,C203_=_C264 ,\nC203_=_C295 ,C203_=_C323 ,C203_=_C352 ,C203_=_C379 ,C203_=_C405 ,C203_=_C430 ,\nC203_=_C454 ,C203_=_C476 ,C203_=_C498 ,C203_=_C519 ,C203_=_C538 ,C203_=_C557 ,\nC203_=_C576 ,C203_=_C593 ,C203_=_C610 ,C203_=_C626 ,C203_=_C641 ,C203_=_C655 ,\nC203_=_C667 ,C203_=_C679 ,C203_=_C690 ,C203_=_C699 ,C203_=_C708 ,C203_=_C716 ,\nC203_=_C723 ,C203_=_C730 ,C203_=_C734 ,C203_=_C735 ,C205_=_C206 ,C205_=_C207 ,\nC205_=_C236 ,C205_=_C266 ,C205_=_C296 ,C205_=_C325 ,C205_=_C354 ,C205_=_C380 ,\nC205_=_C407 ,C205_=_C432 ,C205_=_C456 ,C205_=_C478 ,C205_=_C500 ,C205_=_C521 ,\nC205_=_C540 ,C205_=_C559 ,C205_=_C578 ,C205_=_C595 ,C205_=_C612 ,C205_=_C628 ,\nC205_=_C643 ,C205_=_C657 ,C205_=_C669 ,C205_=_C681 ,C205_=_C692 ,C205_=_C701 ,\nC205_=_C710 ,C205_=_C718 ,C205_=_C725 ,C205_=_C736 ,C205_=_C743 ,C205_=_C744 ,\nC206_=_C207 ,C206_=_C237 ,C206_=_C267 ,C206_=_C297 ,C206_=_C326 ,C206_=_C355 ,\nC206_=_C381 ,C206_=_C408 ,C206_=_C433 ,C206_=_C457 ,C206_=_C479 ,C206_=_C501 ,\nC206_=_C522 ,C206_=_C541 ,C206_=_C560 ,C206_=_C579 ,C206_=_C596 ,C206_=_C613 ,\nC206_=_C629 ,C206_=_C644 ,C206_=_C658 ,C206_=_C670 ,C206_=_C682 ,C206_=_C693 ,\nC206_=_C702 ,C206_=_C711 ,C206_=_C719 ,C206_=_C726 ,C206_=_C737 ,C206_=_C746 ,\nC206_=_C747 ,C207_=_C238 ,C207_=_C268 ,C207_=_C298 ,C207_=_C327 ,C207_=_C356 ,\nC207_=_C382 ,C207_=_C409 ,C207_=_C434 ,C207_=_C458 ,C207_=_C480 ,C207_=_C502 ,\nC207_=_C523 ,C207_=_C542 ,C207_=_C561 ,C207_=_C580 ,C207_=_C597 ,C207_=_C614 ,\nC207_=_C630 ,C207_=_C645 ,C207_=_C659 ,C207_=_C671 ,C207_=_C683 ,C207_=_C694 ,\nC207_=_C703 ,C207_=_C712 ,C207_=_C720 ,C207_=_C727 ,C207_=_C738 ,C207_=_C748 ,\nC207_=_C749 ,C234_=_C236 ,C234_=_C237 ,C234_=_C238 ,C234_=_C264 ,C234_=_C295 ,\nC234_=_C323 ,C234_=_C352 ,C234_=_C379 ,C234_=_C405 ,C234_=_C430 ,C234_=_C454 ,\nC234_=_C476 ,C234_=_C498 ,C234_=_C519 ,C234_=_C538 ,C234_=_C557 ,C234_=_C576 ,\nC234_=_C593 ,C234_=_C610 ,C234_=_C626 ,C234_=_C641 ,C234_=_C655 ,C234_=_C667 ,\nC234_=_C679 ,C234_=_C690 ,C234_=_C699 ,C234_=_C708 ,C234_=_C716 ,C234_=_C723 ,\nC234_=_C730 ,C234_=_C734 ,C234_=_C735 ,C236_=_C237 ,C236_=_C238 ,C236_=_C266 ,\nC236_=_C296 ,C236_=_C325 ,C236_=_C354 ,C236_=_C380 ,C236_=_C407 ,C236_=_C432 ,\nC236_=_C456 ,C236_=_C478 ,C236_=_C500 ,C236_=_C521 ,C236_=_C540 ,C236_=_C559 ,\nC236_=_C578 ,C236_=_C595 ,C236_=_C612 ,C236_=_C628 ,C236_=_C643 ,C236_=_C657 ,\nC236_=_C669 ,C236_=_C681 ,C236_=_C692 ,C236_=_C701 ,C236_=_C710 ,C236_=_C718 ,\nC236_=_C725 ,C236_=_C736 ,C236_=_C743 ,C236_=_C744 ,C237_=_C238 ,C237_=_C267 ,\nC237_=_C297 ,C237_=_C326 ,C237_=_C355 ,C237_=_C381 ,C237_=_C408 ,C237_=_C433 ,\nC237_=_C457 ,C237_=_C479 ,C237_=_C501 ,C237_=_C522 ,C237_=_C541 ,C237_=_C560 ,\nC237_=_C579 ,C237_=_C596 ,C237_=_C613 ,C237_=_C629 ,C237_=_C644 ,C237_=_C658 ,\nC237_=_C670 ,C237_=_C682 ,C237_=_C693 ,C237_=_C702 ,C237_=_C711 ,C237_=_C719 ,\nC237_=_C726 ,C237_=_C737 ,C237_=_C746 ,C237_=_C747 ,C238_=_C268 ,C238_=_C298 ,\nC238_=_C327 ,C238_=_C356 ,C238_=_C382 ,C238_=_C409 ,C238_=_C434 ,C238_=_C458 ,\nC238_=_C480 ,C238_=_C502 ,C238_=_C523 ,C238_=_C542 ,C238_=_C561 ,C238_=_C580 ,\nC238_=_C597 ,C238_=_C614 ,C238_=_C630 ,C238_=_C645 ,C238_=_C659 ,C238_=_C671 ,\nC238_=_C683 ,C238_=_C694 ,C238_=_C703 ,C238_=_C712 ,C238_=_C720 ,C238_=_C727 ,\nC238_=_C738 ,C238_=_C748 ,C238_=_C749 ,C264_=_C266 ,C264_=_C267 ,C264_=_C268 ,\nC264_=_C295 ,C264_=_C323 ,C264_=_C352 ,C264_=_C379 ,C264_=_C405 ,C264_=_C430 ,\nC264_=_C454 ,C264_=_C476 ,C264_=_C498 ,C264_=_C519 ,C264_=_C538 ,C264_=_C557 ,\nC264_=_C576 ,C264_=_C593 ,C264_=_C610 ,C264_=_C626 ,C264_=_C641 ,C264_=_C655 ,\nC264_=_C667 ,C264_=_C679 ,C264_=_C690 ,C264_=_C699 ,C264_=_C708 ,C264_=_C716 ,\nC264_=_C723 ,C264_=_C730 ,C264_=_C734 ,C264_=_C735 ,C266_=_C267 ,C266_=_C268 ,\nC266_=_C296 ,C266_=_C325 ,C266_=_C354 ,C266_=_C380 ,C266_=_C407 ,C266_=_C432 ,\nC266_=_C456 ,C266_=_C478 ,C266_=_C500 ,C266_=_C521 ,C266_=_C540 ,C266_=_C559 ,\nC266_=_C578 ,C266_=_C595 ,C266_=_C612 ,C266_=_C628 ,C266_=_C643 ,C266_=_C657 ,\nC266_=_C669 ,C266_=_C681 ,C266_=_C692 ,C266_=_C701 ,C266_=_C710 ,C266_=_C718 ,\nC266_=_C725 ,C266_=_C736 ,C266_=_C743 ,C266_=_C744 ,C267_=_C268 ,C267_=_C297 ,\nC267_=_C326 ,C267_=_C355 ,C267_=_C381 ,C267_=_C408 ,C267_=_C433 ,C267_=_C457 ,\nC267_=_C479 ,C267_=_C501 ,C267_=_C522 ,C267_=_C541 ,C267_=_C560 ,C267_=_C579 ,\nC267_=_C596 ,C267_=_C613 ,C267_=_C629 ,C267_=_C644 ,C267_=_C658 ,C267_=_C670 ,\nC267_=_C682 ,C267_=_C693 ,C267_=_C702 ,C267_=_C711 ,C267_=_C719 ,C267_=_C726 ,\nC267_=_C737 ,C267_=_C746 ,C267_=_C747 ,C268_=_C298 ,C268_=_C327 ,C268_=_C356 ,\nC268_=_C382 ,C268_=_C409 ,C268_=_C434 ,C268_=_C458 ,C268_=_C480 ,C268_=_C502 ,\nC268_=_C523 ,C268_=_C542 ,C268_=_C561 ,C268_=_C580 ,C268_=_C597 ,C268_=_C614 ,\nC268_=_C630 ,C268_=_C645 ,C268_=_C659 ,C268_=_C671 ,C268_=_C683 ,C268_=_C694 ,\nC268_=_C703 ,C268_=_C712 ,C268_=_C720 ,C268_=_C727 ,C268_=_C738 ,C268_=_C748 ,\nC268_=_C749 ,C295_=_C296 ,C295_=_C297 ,C295_=_C298 ,C295_=_C323 ,C295_=_C352 ,\nC295_=_C379 ,C295_=_C405 ,C295_=_C430 ,C295_=_C454 ,C295_=_C476 ,C295_=_C498 ,\nC295_=_C519 ,C295_=_C538 ,C295_=_C557 ,C295_=_C576 ,C295_=_C593 ,C295_=_C610 ,\nC295_=_C626 ,C295_=_C641 ,C295_=_C655 ,C295_=_C667 ,C295_=_C679 ,C295_=_C690 ,\nC295_=_C699 ,C295_=_C708 ,C295_=_C716 ,C295_=_C723 ,C295_=_C730 ,C295_=_C734 ,\nC295_=_C735 ,C296_=_C297 ,C296_=_C298 ,C296_=_C325 ,C296_=_C354 ,C296_=_C380 ,\nC296_=_C407 ,C296_=_C432 ,C296_=_C456 ,C296_=_C478 ,C296_=_C500 ,C296_=_C521 ,\nC296_=_C540 ,C296_=_C559 ,C296_=_C578 ,C296_=_C595 ,C296_=_C612 ,C296_=_C628 ,\nC296_=_C643 ,C296_=_C657 ,C296_=_C669 ,C296_=_C681 ,C296_=_C692 ,C296_=_C701 ,\nC296_=_C710 ,C296_=_C718 ,C296_=_C725 ,C296_=_C736 ,C296_=_C743 ,C296_=_C744 ,\nC297_=_C298 ,C297_=_C326 ,C297_=_C355 ,C297_=_C381 ,C297_=_C408 ,C297_=_C433 ,\nC297_=_C457 ,C297_=_C479 ,C297_=_C501 ,C297_=_C522 ,C297_=_C541 ,C297_=_C560 ,\nC297_=_C579 ,C297_=_C596 ,C297_=_C613 ,C297_=_C629 ,C297_=_C644 ,C297_=_C658 ,\nC297_=_C670 ,C297_=_C682 ,C297_=_C693 ,C297_=_C702 ,C297_=_C711 ,C297_=_C719 ,\nC297_=_C726 ,C297_=_C737 ,C297_=_C746 ,C297_=_C747 ,C298_=_C327 ,C298_=_C356 ,\nC298_=_C382 ,C298_=_C409 ,C298_=_C434 ,C298_=_C458 ,C298_=_C480 ,C298_=_C502 ,\nC298_=_C523 ,C298_=_C542 ,C298_=_C561 ,C298_=_C580 ,C298_=_C597 ,C298_=_C614 ,\nC298_=_C630 ,C298_=_C645 ,C298_=_C659 ,C298_=_C671 ,C298_=_C683 ,C298_=_C694 ,\nC298_=_C703 ,C298_=_C712 ,C298_=_C720 ,C298_=_C727 ,C298_=_C738 ,C298_=_C748 ,\nC298_=_C749 ,C323_=_C325 ,C323_=_C326 ,C323_=_C327 ,C323_=_C352 ,C323_=_C379 ,\nC323_=_C405 ,C323_=_C430 ,C323_=_C454 ,C323_=_C476 ,C323_=_C498 ,C323_=_C519 ,\nC323_=_C538 ,C323_=_C557 ,C323_=_C576 ,C323_=_C593 ,C323_=_C610 ,C323_=_C626 ,\nC323_=_C641 ,C323_=_C655 ,C323_=_C667 ,C323_=_C679 ,C323_=_C690 ,C323_=_C699 ,\nC323_=_C708 ,C323_=_C716 ,C323_=_C723 ,C323_=_C730 ,C323_=_C734 ,C323_=_C735 ,\nC325_=_C326 ,C325_=_C327 ,C325_=_C354 ,C325_=_C380 ,C325_=_C407 ,C325_=_C432 ,\nC325_=_C456 ,C325_=_C478 ,C325_=_C500 ,C325_=_C521 ,C325_=_C540 ,C325_=_C559 ,\nC325_=_C578 ,C325_=_C595 ,C325_=_C612 ,C325_=_C628 ,C325_=_C643 ,C325_=_C657 ,\nC325_=_C669 ,C325_=_C681 ,C325_=_C692 ,C325_=_C701 ,C325_=_C710 ,C325_=_C718 ,\nC325_=_C725 ,C325_=_C736 ,C325_=_C743 ,C325_=_C744 ,C326_=_C327 ,C326_=_C355 ,\nC326_=_C381 ,C326_=_C408 ,C326_=_C433 ,C326_=_C457 ,C326_=_C479 ,C326_=_C501 ,\nC326_=_C522 ,C326_=_C541 ,C326_=_C560 ,C326_=_C579 ,C326_=_C596 ,C326_=_C613 ,\nC326_=_C629 ,C326_=_C644 ,C326_=_C658 ,C326_=_C670 ,C326_=_C682 ,C326_=_C693 ,\nC326_=_C702 ,C326_=_C711 ,C326_=_C719 ,C326_=_C726 ,C326_=_C737 ,C326_=_C746 ,\nC326_=_C747 ,C327_=_C356 ,C327_=_C382 ,C327_=_C409 ,C327_=_C434 ,C327_=_C458 ,\nC327_=_C480 ,C327_=_C502 ,C327_=_C523 ,C327_=_C542 ,C327_=_C561 ,C327_=_C580 ,\nC327_=_C597 ,C327_=_C614 ,C327_=_C630 ,C327_=_C645 ,C327_=_C659 ,C327_=_C671 ,\nC327_=_C683 ,C327_=_C694 ,C327_=_C703 ,C327_=_C712 ,C327_=_C720 ,C327_=_C727 ,\nC327_=_C738 ,C327_=_C748 ,C327_=_C749 ,C352_=_C354 ,C352_=_C355 ,C352_=_C356 ,\nC352_=_C379 ,C352_=_C405 ,C352_=_C430 ,C352_=_C454 ,C352_=_C476 ,C352_=_C498 ,\nC352_=_C519 ,C352_=_C538 ,C352_=_C557 ,C352_=_C576 ,C352_=_C593 ,C352_=_C610 ,\nC352_=_C626 ,C352_=_C641 ,C352_=_C655 ,C352_=_C667 ,C352_=_C679 ,C352_=_C690 ,\nC352_=_C699 ,C352_=_C708 ,C352_=_C716 ,C352_=_C723 ,C352_=_C730 ,C352_=_C734 ,\nC352_=_C735 ,C354_=_C355 ,C354_=_C356 ,C354_=_C380 ,C354_=_C407 ,C354_=_C432 ,\nC354_=_C456 ,C354_=_C478 ,C354_=_C500 ,C354_=_C521 ,C354_=_C540 ,C354_=_C559 ,\nC354_=_C578 ,C354_=_C595 ,C354_=_C612 ,C354_=_C628 ,C354_=_C643 ,C354_=_C657 ,\nC354_=_C669 ,C354_=_C681 ,C354_=_C692 ,C354_=_C701 ,C354_=_C710 ,C354_=_C718 ,\nC354_=_C725 ,C354_=_C736 ,C354_=_C743 ,C354_=_C744 ,C355_=_C356 ,C355_=_C381 ,\nC355_=_C408 ,C355_=_C433 ,C355_=_C457 ,C355_=_C479 ,C355_=_C501 ,C355_=_C522 ,\nC355_=_C541 ,C355_=_C560 ,C355_=_C579 ,C355_=_C596 ,C355_=_C613 ,C355_=_C629 ,\nC355_=_C644 ,C355_=_C658 ,C355_=_C670 ,C355_=_C682 ,C355_=_C693 ,C355_=_C702 ,\nC355_=_C711 ,C355_=_C719 ,C355_=_C726 ,C355_=_C737 ,C355_=_C746 ,C355_=_C747 ,\nC356_=_C382 ,C356_=_C409 ,C356_=_C434 ,C356_=_C458 ,C356_=_C480 ,C356_=_C502 ,\nC356_=_C523 ,C356_=_C542 ,C356_=_C561 ,C356_=_C580 ,C356_=_C597 ,C356_=_C614 ,\nC356_=_C630 ,C356_=_C645 ,C356_=_C659 ,C356_=_C671 ,C356_=_C683 ,C356_=_C694 ,\nC356_=_C703 ,C356_=_C712 ,C356_=_C720 ,C356_=_C727 ,C356_=_C738 ,C356_=_C748 ,\nC356_=_C749</w:t>
      </w:r>
    </w:p>
    <w:p>
      <w:pPr>
        <w:pStyle w:val="PreformattedText"/>
        <w:bidi w:val="0"/>
        <w:spacing w:before="0" w:after="0"/>
        <w:jc w:val="left"/>
        <w:rPr/>
      </w:pPr>
      <w:r>
        <w:rPr/>
        <w:t xml:space="preserve"> </w:t>
      </w:r>
      <w:r>
        <w:rPr/>
        <w:t>,C379_=_C380 ,C379_=_C381 ,C379_=_C382 ,C379_=_C405 ,C379_=_C430 ,\nC379_=_C454 ,C379_=_C476 ,C379_=_C498 ,C379_=_C519 ,C379_=_C538 ,C379_=_C557 ,\nC379_=_C576 ,C379_=_C593 ,C379_=_C610 ,C379_=_C626 ,C379_=_C641 ,C379_=_C655 ,\nC379_=_C667 ,C379_=_C679 ,C379_=_C690 ,C379_=_C699 ,C379_=_C708 ,C379_=_C716 ,\nC379_=_C723 ,C379_=_C730 ,C379_=_C734 ,C379_=_C735 ,C380_=_C381 ,C380_=_C382 ,\nC380_=_C407 ,C380_=_C432 ,C380_=_C456 ,C380_=_C478 ,C380_=_C500 ,C380_=_C521 ,\nC380_=_C540 ,C380_=_C559 ,C380_=_C578 ,C380_=_C595 ,C380_=_C612 ,C380_=_C628 ,\nC380_=_C643 ,C380_=_C657 ,C380_=_C669 ,C380_=_C681 ,C380_=_C692 ,C380_=_C701 ,\nC380_=_C710 ,C380_=_C718 ,C380_=_C725 ,C380_=_C736 ,C380_=_C743 ,C380_=_C744 ,\nC381_=_C382 ,C381_=_C408 ,C381_=_C433 ,C381_=_C457 ,C381_=_C479 ,C381_=_C501 ,\nC381_=_C522 ,C381_=_C541 ,C381_=_C560 ,C381_=_C579 ,C381_=_C596 ,C381_=_C613 ,\nC381_=_C629 ,C381_=_C644 ,C381_=_C658 ,C381_=_C670 ,C381_=_C682 ,C381_=_C693 ,\nC381_=_C702 ,C381_=_C711 ,C381_=_C719 ,C381_=_C726 ,C381_=_C737 ,C381_=_C746 ,\nC381_=_C747 ,C382_=_C409 ,C382_=_C434 ,C382_=_C458 ,C382_=_C480 ,C382_=_C502 ,\nC382_=_C523 ,C382_=_C542 ,C382_=_C561 ,C382_=_C580 ,C382_=_C597 ,C382_=_C614 ,\nC382_=_C630 ,C382_=_C645 ,C382_=_C659 ,C382_=_C671 ,C382_=_C683 ,C382_=_C694 ,\nC382_=_C703 ,C382_=_C712 ,C382_=_C720 ,C382_=_C727 ,C382_=_C738 ,C382_=_C748 ,\nC382_=_C749 ,C405_=_C407 ,C405_=_C408 ,C405_=_C409 ,C405_=_C430 ,C405_=_C454 ,\nC405_=_C476 ,C405_=_C498 ,C405_=_C519 ,C405_=_C538 ,C405_=_C557 ,C405_=_C576 ,\nC405_=_C593 ,C405_=_C610 ,C405_=_C626 ,C405_=_C641 ,C405_=_C655 ,C405_=_C667 ,\nC405_=_C679 ,C405_=_C690 ,C405_=_C699 ,C405_=_C708 ,C405_=_C716 ,C405_=_C723 ,\nC405_=_C730 ,C405_=_C734 ,C405_=_C735 ,C407_=_C408 ,C407_=_C409 ,C407_=_C432 ,\nC407_=_C456 ,C407_=_C478 ,C407_=_C500 ,C407_=_C521 ,C407_=_C540 ,C407_=_C559 ,\nC407_=_C578 ,C407_=_C595 ,C407_=_C612 ,C407_=_C628 ,C407_=_C643 ,C407_=_C657 ,\nC407_=_C669 ,C407_=_C681 ,C407_=_C692 ,C407_=_C701 ,C407_=_C710 ,C407_=_C718 ,\nC407_=_C725 ,C407_=_C736 ,C407_=_C743 ,C407_=_C744 ,C408_=_C409 ,C408_=_C433 ,\nC408_=_C457 ,C408_=_C479 ,C408_=_C501 ,C408_=_C522 ,C408_=_C541 ,C408_=_C560 ,\nC408_=_C579 ,C408_=_C596 ,C408_=_C613 ,C408_=_C629 ,C408_=_C644 ,C408_=_C658 ,\nC408_=_C670 ,C408_=_C682 ,C408_=_C693 ,C408_=_C702 ,C408_=_C711 ,C408_=_C719 ,\nC408_=_C726 ,C408_=_C737 ,C408_=_C746 ,C408_=_C747 ,C409_=_C434 ,C409_=_C458 ,\nC409_=_C480 ,C409_=_C502 ,C409_=_C523 ,C409_=_C542 ,C409_=_C561 ,C409_=_C580 ,\nC409_=_C597 ,C409_=_C614 ,C409_=_C630 ,C409_=_C645 ,C409_=_C659 ,C409_=_C671 ,\nC409_=_C683 ,C409_=_C694 ,C409_=_C703 ,C409_=_C712 ,C409_=_C720 ,C409_=_C727 ,\nC409_=_C738 ,C409_=_C748 ,C409_=_C749 ,C430_=_C432 ,C430_=_C433 ,C430_=_C434 ,\nC430_=_C454 ,C430_=_C476 ,C430_=_C498 ,C430_=_C519 ,C430_=_C538 ,C430_=_C557 ,\nC430_=_C576 ,C430_=_C593 ,C430_=_C610 ,C430_=_C626 ,C430_=_C641 ,C430_=_C655 ,\nC430_=_C667 ,C430_=_C679 ,C430_=_C690 ,C430_=_C699 ,C430_=_C708 ,C430_=_C716 ,\nC430_=_C723 ,C430_=_C730 ,C430_=_C734 ,C430_=_C735 ,C432_=_C433 ,C432_=_C434 ,\nC432_=_C456 ,C432_=_C478 ,C432_=_C500 ,C432_=_C521 ,C432_=_C540 ,C432_=_C559 ,\nC432_=_C578 ,C432_=_C595 ,C432_=_C612 ,C432_=_C628 ,C432_=_C643 ,C432_=_C657 ,\nC432_=_C669 ,C432_=_C681 ,C432_=_C692 ,C432_=_C701 ,C432_=_C710 ,C432_=_C718 ,\nC432_=_C725 ,C432_=_C736 ,C432_=_C743 ,C432_=_C744 ,C433_=_C434 ,C433_=_C457 ,\nC433_=_C479 ,C433_=_C501 ,C433_=_C522 ,C433_=_C541 ,C433_=_C560 ,C433_=_C579 ,\nC433_=_C596 ,C433_=_C613 ,C433_=_C629 ,C433_=_C644 ,C433_=_C658 ,C433_=_C670 ,\nC433_=_C682 ,C433_=_C693 ,C433_=_C702 ,C433_=_C711 ,C433_=_C719 ,C433_=_C726 ,\nC433_=_C737 ,C433_=_C746 ,C433_=_C747 ,C434_=_C458 ,C434_=_C480 ,C434_=_C502 ,\nC434_=_C523 ,C434_=_C542 ,C434_=_C561 ,C434_=_C580 ,C434_=_C597 ,C434_=_C614 ,\nC434_=_C630 ,C434_=_C645 ,C434_=_C659 ,C434_=_C671 ,C434_=_C683 ,C434_=_C694 ,\nC434_=_C703 ,C434_=_C712 ,C434_=_C720 ,C434_=_C727 ,C434_=_C738 ,C434_=_C748 ,\nC434_=_C749 ,C454_=_C456 ,C454_=_C457 ,C454_=_C458 ,C454_=_C476 ,C454_=_C498 ,\nC454_=_C519 ,C454_=_C538 ,C454_=_C557 ,C454_=_C576 ,C454_=_C593 ,C454_=_C610 ,\nC454_=_C626 ,C454_=_C641 ,C454_=_C655 ,C454_=_C667 ,C454_=_C679 ,C454_=_C690 ,\nC454_=_C699 ,C454_=_C708 ,C454_=_C716 ,C454_=_C723 ,C454_=_C730 ,C454_=_C734 ,\nC454_=_C735 ,C456_=_C457 ,C456_=_C458 ,C456_=_C478 ,C456_=_C500 ,C456_=_C521 ,\nC456_=_C540 ,C456_=_C559 ,C456_=_C578 ,C456_=_C595 ,C456_=_C612 ,C456_=_C628 ,\nC456_=_C643 ,C456_=_C657 ,C456_=_C669 ,C456_=_C681 ,C456_=_C692 ,C456_=_C701 ,\nC456_=_C710 ,C456_=_C718 ,C456_=_C725 ,C456_=_C736 ,C456_=_C743 ,C456_=_C744 ,\nC457_=_C458 ,C457_=_C479 ,C457_=_C501 ,C457_=_C522 ,C457_=_C541 ,C457_=_C560 ,\nC457_=_C579 ,C457_=_C596 ,C457_=_C613 ,C457_=_C629 ,C457_=_C644 ,C457_=_C658 ,\nC457_=_C670 ,C457_=_C682 ,C457_=_C693 ,C457_=_C702 ,C457_=_C711 ,C457_=_C719 ,\nC457_=_C726 ,C457_=_C737 ,C457_=_C746 ,C457_=_C747 ,C458_=_C480 ,C458_=_C502 ,\nC458_=_C523 ,C458_=_C542 ,C458_=_C561 ,C458_=_C580 ,C458_=_C597 ,C458_=_C614 ,\nC458_=_C630 ,C458_=_C645 ,C458_=_C659 ,C458_=_C671 ,C458_=_C683 ,C458_=_C694 ,\nC458_=_C703 ,C458_=_C712 ,C458_=_C720 ,C458_=_C727 ,C458_=_C738 ,C458_=_C748 ,\nC458_=_C749 ,C476_=_C478 ,C476_=_C479 ,C476_=_C480 ,C476_=_C498 ,C476_=_C519 ,\nC476_=_C538 ,C476_=_C557 ,C476_=_C576 ,C476_=_C593 ,C476_=_C610 ,C476_=_C626 ,\nC476_=_C641 ,C476_=_C655 ,C476_=_C667 ,C476_=_C679 ,C476_=_C690 ,C476_=_C699 ,\nC476_=_C708 ,C476_=_C716 ,C476_=_C723 ,C476_=_C730 ,C476_=_C734 ,C476_=_C735 ,\nC478_=_C479 ,C478_=_C480 ,C478_=_C500 ,C478_=_C521 ,C478_=_C540 ,C478_=_C559 ,\nC478_=_C578 ,C478_=_C595 ,C478_=_C612 ,C478_=_C628 ,C478_=_C643 ,C478_=_C657 ,\nC478_=_C669 ,C478_=_C681 ,C478_=_C692 ,C478_=_C701 ,C478_=_C710 ,C478_=_C718 ,\nC478_=_C725 ,C478_=_C736 ,C478_=_C743 ,C478_=_C744 ,C479_=_C480 ,C479_=_C501 ,\nC479_=_C522 ,C479_=_C541 ,C479_=_C560 ,C479_=_C579 ,C479_=_C596 ,C479_=_C613 ,\nC479_=_C629 ,C479_=_C644 ,C479_=_C658 ,C479_=_C670 ,C479_=_C682 ,C479_=_C693 ,\nC479_=_C702 ,C479_=_C711 ,C479_=_C719 ,C479_=_C726 ,C479_=_C737 ,C479_=_C746 ,\nC479_=_C747 ,C480_=_C502 ,C480_=_C523 ,C480_=_C542 ,C480_=_C561 ,C480_=_C580 ,\nC480_=_C597 ,C480_=_C614 ,C480_=_C630 ,C480_=_C645 ,C480_=_C659 ,C480_=_C671 ,\nC480_=_C683 ,C480_=_C694 ,C480_=_C703 ,C480_=_C712 ,C480_=_C720 ,C480_=_C727 ,\nC480_=_C738 ,C480_=_C748 ,C480_=_C749 ,C498_=_C500 ,C498_=_C501 ,C498_=_C502 ,\nC498_=_C519 ,C498_=_C538 ,C498_=_C557 ,C498_=_C576 ,C498_=_C593 ,C498_=_C610 ,\nC498_=_C626 ,C498_=_C641 ,C498_=_C655 ,C498_=_C667 ,C498_=_C679 ,C498_=_C690 ,\nC498_=_C699 ,C498_=_C708 ,C498_=_C716 ,C498_=_C723 ,C498_=_C730 ,C498_=_C734 ,\nC498_=_C735 ,C500_=_C501 ,C500_=_C502 ,C500_=_C521 ,C500_=_C540 ,C500_=_C559 ,\nC500_=_C578 ,C500_=_C595 ,C500_=_C612 ,C500_=_C628 ,C500_=_C643 ,C500_=_C657 ,\nC500_=_C669 ,C500_=_C681 ,C500_=_C692 ,C500_=_C701 ,C500_=_C710 ,C500_=_C718 ,\nC500_=_C725 ,C500_=_C736 ,C500_=_C743 ,C500_=_C744 ,C501_=_C502 ,C501_=_C522 ,\nC501_=_C541 ,C501_=_C560 ,C501_=_C579 ,C501_=_C596 ,C501_=_C613 ,C501_=_C629 ,\nC501_=_C644 ,C501_=_C658 ,C501_=_C670 ,C501_=_C682 ,C501_=_C693 ,C501_=_C702 ,\nC501_=_C711 ,C501_=_C719 ,C501_=_C726 ,C501_=_C737 ,C501_=_C746 ,C501_=_C747 ,\nC502_=_C523 ,C502_=_C542 ,C502_=_C561 ,C502_=_C580 ,C502_=_C597 ,C502_=_C614 ,\nC502_=_C630 ,C502_=_C645 ,C502_=_C659 ,C502_=_C671 ,C502_=_C683 ,C502_=_C694 ,\nC502_=_C703 ,C502_=_C712 ,C502_=_C720 ,C502_=_C727 ,C502_=_C738 ,C502_=_C748 ,\nC502_=_C749 ,C519_=_C521 ,C519_=_C522 ,C519_=_C523 ,C519_=_C538 ,C519_=_C557 ,\nC519_=_C576 ,C519_=_C593 ,C519_=_C610 ,C519_=_C626 ,C519_=_C641 ,C519_=_C655 ,\nC519_=_C667 ,C519_=_C679 ,C519_=_C690 ,C519_=_C699 ,C519_=_C708 ,C519_=_C716 ,\nC519_=_C723 ,C519_=_C730 ,C519_=_C734 ,C519_=_C735 ,C521_=_C522 ,C521_=_C523 ,\nC521_=_C540 ,C521_=_C559 ,C521_=_C578 ,C521_=_C595 ,C521_=_C612 ,C521_=_C628 ,\nC521_=_C643 ,C521_=_C657 ,C521_=_C669 ,C521_=_C681 ,C521_=_C692 ,C521_=_C701 ,\nC521_=_C710 ,C521_=_C718 ,C521_=_C725 ,C521_=_C736 ,C521_=_C743 ,C521_=_C744 ,\nC522_=_C523 ,C522_=_C541 ,C522_=_C560 ,C522_=_C579 ,C522_=_C596 ,C522_=_C613 ,\nC522_=_C629 ,C522_=_C644 ,C522_=_C658 ,C522_=_C670 ,C522_=_C682 ,C522_=_C693 ,\nC522_=_C702 ,C522_=_C711 ,C522_=_C719 ,C522_=_C726 ,C522_=_C737 ,C522_=_C746 ,\nC522_=_C747 ,C523_=_C542 ,C523_=_C561 ,C523_=_C580 ,C523_=_C597 ,C523_=_C614 ,\nC523_=_C630 ,C523_=_C645 ,C523_=_C659 ,C523_=_C671 ,C523_=_C683 ,C523_=_C694 ,\nC523_=_C703 ,C523_=_C712 ,C523_=_C720 ,C523_=_C727 ,C523_=_C738 ,C523_=_C748 ,\nC523_=_C749 ,C538_=_C540 ,C538_=_C541 ,C538_=_C542 ,C538_=_C557 ,C538_=_C576 ,\nC538_=_C593 ,C538_=_C610 ,C538_=_C626 ,C538_=_C641 ,C538_=_C655 ,C538_=_C667 ,\nC538_=_C679 ,C538_=_C690 ,C538_=_C699 ,C538_=_C708 ,C538_=_C716 ,C538_=_C723 ,\nC538_=_C730 ,C538_=_C734 ,C538_=_C735 ,C540_=_C541 ,C540_=_C542 ,C540_=_C559 ,\nC540_=_C578 ,C540_=_C595 ,C540_=_C612 ,C540_=_C628 ,C540_=_C643 ,C540_=_C657 ,\nC540_=_C669 ,C540_=_C681 ,C540_=_C692 ,C540_=_C701 ,C540_=_C710 ,C540_=_C718 ,\nC540_=_C725 ,C540_=_C736 ,C540_=_C743 ,C540_=_C744 ,C541_=_C542 ,C541_=_C560 ,\nC541_=_C579 ,C541_=_C596 ,C541_=_C613 ,C541_=_C629 ,C541_=_C644 ,C541_=_C658 ,\nC541_=_C670 ,C541_=_C682 ,C541_=_C693 ,C541_=_C702 ,C541_=_C711 ,C541_=_C719 ,\nC541_=_C726 ,C541_=_C737 ,C541_=_C746 ,C541_=_C747 ,C542_=_C561 ,C542_=_C580 ,\nC542_=_C597 ,C542_=_C614 ,C542_=_C630 ,C542_=_C645 ,C542_=_C659 ,C542_=_C671 ,\nC542_=_C683 ,C542_=_C694 ,C542_=_C703 ,C542_=_C712 ,C542_=_C720 ,C542_=_C727 ,\nC542_=_C738 ,C542_=_C748 ,C542_=_C749 ,C557_=_C559 ,C557_=_C560 ,C557_=_C561 ,\nC557_=_C576 ,C557_=_C593 ,C557_=_C610 ,C557_=_C626 ,C557_=_C641 ,C557_=_C655 ,\nC557_=_C667 ,C557_=_C679 ,C557_=_C690 ,C557_=_C699 ,C557_=_C708 ,C557_=_C716 ,\nC557_=_C723 ,C557_=_C730 ,C557_=_C734 ,C557_=_C735 ,C559_=_C560 ,C559_=_C561 ,\nC559_=_C578 ,C559_=_C595 ,C559_=_C612 ,C559_=_C628 ,C559_=_C643 ,C559_=_C657 ,\nC559_=_C669 ,C559_=_C681 ,C559_=_C692 ,C559_=_C701 ,C559_=_C710 ,C559_=_C718 ,\nC559_=_C725 ,C559_=_C736 ,C559_=_C743 ,C559_=_C744 ,C560_=_C561 ,C560_=_C579</w:t>
      </w:r>
    </w:p>
    <w:p>
      <w:pPr>
        <w:pStyle w:val="PreformattedText"/>
        <w:bidi w:val="0"/>
        <w:spacing w:before="0" w:after="0"/>
        <w:jc w:val="left"/>
        <w:rPr/>
      </w:pPr>
      <w:r>
        <w:rPr/>
        <w:t xml:space="preserve"> </w:t>
      </w:r>
      <w:r>
        <w:rPr/>
        <w:t>,\nC560_=_C596 ,C560_=_C613 ,C560_=_C629 ,C560_=_C644 ,C560_=_C658 ,C560_=_C670 ,\nC560_=_C682 ,C560_=_C693 ,C560_=_C702 ,C560_=_C711 ,C560_=_C719 ,C560_=_C726 ,\nC560_=_C737 ,C560_=_C746 ,C560_=_C747 ,C561_=_C580 ,C561_=_C597 ,C561_=_C614 ,\nC561_=_C630 ,C561_=_C645 ,C561_=_C659 ,C561_=_C671 ,C561_=_C683 ,C561_=_C694 ,\nC561_=_C703 ,C561_=_C712 ,C561_=_C720 ,C561_=_C727 ,C561_=_C738 ,C561_=_C748 ,\nC561_=_C749 ,C576_=_C578 ,C576_=_C579 ,C576_=_C580 ,C576_=_C593 ,C576_=_C610 ,\nC576_=_C626 ,C576_=_C641 ,C576_=_C655 ,C576_=_C667 ,C576_=_C679 ,C576_=_C690 ,\nC576_=_C699 ,C576_=_C708 ,C576_=_C716 ,C576_=_C723 ,C576_=_C730 ,C576_=_C734 ,\nC576_=_C735 ,C578_=_C579 ,C578_=_C580 ,C578_=_C595 ,C578_=_C612 ,C578_=_C628 ,\nC578_=_C643 ,C578_=_C657 ,C578_=_C669 ,C578_=_C681 ,C578_=_C692 ,C578_=_C701 ,\nC578_=_C710 ,C578_=_C718 ,C578_=_C725 ,C578_=_C736 ,C578_=_C743 ,C578_=_C744 ,\nC579_=_C580 ,C579_=_C596 ,C579_=_C613 ,C579_=_C629 ,C579_=_C644 ,C579_=_C658 ,\nC579_=_C670 ,C579_=_C682 ,C579_=_C693 ,C579_=_C702 ,C579_=_C711 ,C579_=_C719 ,\nC579_=_C726 ,C579_=_C737 ,C579_=_C746 ,C579_=_C747 ,C580_=_C597 ,C580_=_C614 ,\nC580_=_C630 ,C580_=_C645 ,C580_=_C659 ,C580_=_C671 ,C580_=_C683 ,C580_=_C694 ,\nC580_=_C703 ,C580_=_C712 ,C580_=_C720 ,C580_=_C727 ,C580_=_C738 ,C580_=_C748 ,\nC580_=_C749 ,C593_=_C595 ,C593_=_C596 ,C593_=_C597 ,C593_=_C610 ,C593_=_C626 ,\nC593_=_C641 ,C593_=_C655 ,C593_=_C667 ,C593_=_C679 ,C593_=_C690 ,C593_=_C699 ,\nC593_=_C708 ,C593_=_C716 ,C593_=_C723 ,C593_=_C730 ,C593_=_C734 ,C593_=_C735 ,\nC595_=_C596 ,C595_=_C597 ,C595_=_C612 ,C595_=_C628 ,C595_=_C643 ,C595_=_C657 ,\nC595_=_C669 ,C595_=_C681 ,C595_=_C692 ,C595_=_C701 ,C595_=_C710 ,C595_=_C718 ,\nC595_=_C725 ,C595_=_C736 ,C595_=_C743 ,C595_=_C744 ,C596_=_C597 ,C596_=_C613 ,\nC596_=_C629 ,C596_=_C644 ,C596_=_C658 ,C596_=_C670 ,C596_=_C682 ,C596_=_C693 ,\nC596_=_C702 ,C596_=_C711 ,C596_=_C719 ,C596_=_C726 ,C596_=_C737 ,C596_=_C746 ,\nC596_=_C747 ,C597_=_C614 ,C597_=_C630 ,C597_=_C645 ,C597_=_C659 ,C597_=_C671 ,\nC597_=_C683 ,C597_=_C694 ,C597_=_C703 ,C597_=_C712 ,C597_=_C720 ,C597_=_C727 ,\nC597_=_C738 ,C597_=_C748 ,C597_=_C749 ,C610_=_C612 ,C610_=_C613 ,C610_=_C614 ,\nC610_=_C626 ,C610_=_C641 ,C610_=_C655 ,C610_=_C667 ,C610_=_C679 ,C610_=_C690 ,\nC610_=_C699 ,C610_=_C708 ,C610_=_C716 ,C610_=_C723 ,C610_=_C730 ,C610_=_C734 ,\nC610_=_C735 ,C612_=_C613 ,C612_=_C614 ,C612_=_C628 ,C612_=_C643 ,C612_=_C657 ,\nC612_=_C669 ,C612_=_C681 ,C612_=_C692 ,C612_=_C701 ,C612_=_C710 ,C612_=_C718 ,\nC612_=_C725 ,C612_=_C736 ,C612_=_C743 ,C612_=_C744 ,C613_=_C614 ,C613_=_C629 ,\nC613_=_C644 ,C613_=_C658 ,C613_=_C670 ,C613_=_C682 ,C613_=_C693 ,C613_=_C702 ,\nC613_=_C711 ,C613_=_C719 ,C613_=_C726 ,C613_=_C737 ,C613_=_C746 ,C613_=_C747 ,\nC614_=_C630 ,C614_=_C645 ,C614_=_C659 ,C614_=_C671 ,C614_=_C683 ,C614_=_C694 ,\nC614_=_C703 ,C614_=_C712 ,C614_=_C720 ,C614_=_C727 ,C614_=_C738 ,C614_=_C748 ,\nC614_=_C749 ,C626_=_C628 ,C626_=_C629 ,C626_=_C630 ,C626_=_C641 ,C626_=_C655 ,\nC626_=_C667 ,C626_=_C679 ,C626_=_C690 ,C626_=_C699 ,C626_=_C708 ,C626_=_C716 ,\nC626_=_C723 ,C626_=_C730 ,C626_=_C734 ,C626_=_C735 ,C628_=_C629 ,C628_=_C630 ,\nC628_=_C643 ,C628_=_C657 ,C628_=_C669 ,C628_=_C681 ,C628_=_C692 ,C628_=_C701 ,\nC628_=_C710 ,C628_=_C718 ,C628_=_C725 ,C628_=_C736 ,C628_=_C743 ,C628_=_C744 ,\nC629_=_C630 ,C629_=_C644 ,C629_=_C658 ,C629_=_C670 ,C629_=_C682 ,C629_=_C693 ,\nC629_=_C702 ,C629_=_C711 ,C629_=_C719 ,C629_=_C726 ,C629_=_C737 ,C629_=_C746 ,\nC629_=_C747 ,C630_=_C645 ,C630_=_C659 ,C630_=_C671 ,C630_=_C683 ,C630_=_C694 ,\nC630_=_C703 ,C630_=_C712 ,C630_=_C720 ,C630_=_C727 ,C630_=_C738 ,C630_=_C748 ,\nC630_=_C749 ,C641_=_C643 ,C641_=_C644 ,C641_=_C645 ,C641_=_C655 ,C641_=_C667 ,\nC641_=_C679 ,C641_=_C690 ,C641_=_C699 ,C641_=_C708 ,C641_=_C716 ,C641_=_C723 ,\nC641_=_C730 ,C641_=_C734 ,C641_=_C735 ,C643_=_C644 ,C643_=_C645 ,C643_=_C657 ,\nC643_=_C669 ,C643_=_C681 ,C643_=_C692 ,C643_=_C701 ,C643_=_C710 ,C643_=_C718 ,\nC643_=_C725 ,C643_=_C736 ,C643_=_C743 ,C643_=_C744 ,C644_=_C645 ,C644_=_C658 ,\nC644_=_C670 ,C644_=_C682 ,C644_=_C693 ,C644_=_C702 ,C644_=_C711 ,C644_=_C719 ,\nC644_=_C726 ,C644_=_C737 ,C644_=_C746 ,C644_=_C747 ,C645_=_C659 ,C645_=_C671 ,\nC645_=_C683 ,C645_=_C694 ,C645_=_C703 ,C645_=_C712 ,C645_=_C720 ,C645_=_C727 ,\nC645_=_C738 ,C645_=_C748 ,C645_=_C749 ,C655_=_C657 ,C655_=_C658 ,C655_=_C659 ,\nC655_=_C667 ,C655_=_C679 ,C655_=_C690 ,C655_=_C699 ,C655_=_C708 ,C655_=_C716 ,\nC655_=_C723 ,C655_=_C730 ,C655_=_C734 ,C655_=_C735 ,C657_=_C658 ,C657_=_C659 ,\nC657_=_C669 ,C657_=_C681 ,C657_=_C692 ,C657_=_C701 ,C657_=_C710 ,C657_=_C718 ,\nC657_=_C725 ,C657_=_C736 ,C657_=_C743 ,C657_=_C744 ,C658_=_C659 ,C658_=_C670 ,\nC658_=_C682 ,C658_=_C693 ,C658_=_C702 ,C658_=_C711 ,C658_=_C719 ,C658_=_C726 ,\nC658_=_C737 ,C658_=_C746 ,C658_=_C747 ,C659_=_C671 ,C659_=_C683 ,C659_=_C694 ,\nC659_=_C703 ,C659_=_C712 ,C659_=_C720 ,C659_=_C727 ,C659_=_C738 ,C659_=_C748 ,\nC659_=_C749 ,C667_=_C669 ,C667_=_C670 ,C667_=_C671 ,C667_=_C679 ,C667_=_C690 ,\nC667_=_C699 ,C667_=_C708 ,C667_=_C716 ,C667_=_C723 ,C667_=_C730 ,C667_=_C734 ,\nC667_=_C735 ,C669_=_C670 ,C669_=_C671 ,C669_=_C681 ,C669_=_C692 ,C669_=_C701 ,\nC669_=_C710 ,C669_=_C718 ,C669_=_C725 ,C669_=_C736 ,C669_=_C743 ,C669_=_C744 ,\nC670_=_C671 ,C670_=_C682 ,C670_=_C693 ,C670_=_C702 ,C670_=_C711 ,C670_=_C719 ,\nC670_=_C726 ,C670_=_C737 ,C670_=_C746 ,C670_=_C747 ,C671_=_C683 ,C671_=_C694 ,\nC671_=_C703 ,C671_=_C712 ,C671_=_C720 ,C671_=_C727 ,C671_=_C738 ,C671_=_C748 ,\nC671_=_C749 ,C679_=_C681 ,C679_=_C682 ,C679_=_C683 ,C679_=_C690 ,C679_=_C699 ,\nC679_=_C708 ,C679_=_C716 ,C679_=_C723 ,C679_=_C730 ,C679_=_C734 ,C679_=_C735 ,\nC681_=_C682 ,C681_=_C683 ,C681_=_C692 ,C681_=_C701 ,C681_=_C710 ,C681_=_C718 ,\nC681_=_C725 ,C681_=_C736 ,C681_=_C743 ,C681_=_C744 ,C682_=_C683 ,C682_=_C693 ,\nC682_=_C702 ,C682_=_C711 ,C682_=_C719 ,C682_=_C726 ,C682_=_C737 ,C682_=_C746 ,\nC682_=_C747 ,C683_=_C694 ,C683_=_C703 ,C683_=_C712 ,C683_=_C720 ,C683_=_C727 ,\nC683_=_C738 ,C683_=_C748 ,C683_=_C749 ,C690_=_C692 ,C690_=_C693 ,C690_=_C694 ,\nC690_=_C699 ,C690_=_C708 ,C690_=_C716 ,C690_=_C723 ,C690_=_C730 ,C690_=_C734 ,\nC690_=_C735 ,C692_=_C693 ,C692_=_C694 ,C692_=_C701 ,C692_=_C710 ,C692_=_C718 ,\nC692_=_C725 ,C692_=_C736 ,C692_=_C743 ,C692_=_C744 ,C693_=_C694 ,C693_=_C702 ,\nC693_=_C711 ,C693_=_C719 ,C693_=_C726 ,C693_=_C737 ,C693_=_C746 ,C693_=_C747 ,\nC694_=_C703 ,C694_=_C712 ,C694_=_C720 ,C694_=_C727 ,C694_=_C738 ,C694_=_C748 ,\nC694_=_C749 ,C699_=_C701 ,C699_=_C702 ,C699_=_C703 ,C699_=_C708 ,C699_=_C716 ,\nC699_=_C723 ,C699_=_C730 ,C699_=_C734 ,C699_=_C735 ,C701_=_C702 ,C701_=_C703 ,\nC701_=_C710 ,C701_=_C718 ,C701_=_C725 ,C701_=_C736 ,C701_=_C743 ,C701_=_C744 ,\nC702_=_C703 ,C702_=_C711 ,C702_=_C719 ,C702_=_C726 ,C702_=_C737 ,C702_=_C746 ,\nC702_=_C747 ,C703_=_C712 ,C703_=_C720 ,C703_=_C727 ,C703_=_C738 ,C703_=_C748 ,\nC703_=_C749 ,C708_=_C710 ,C708_=_C711 ,C708_=_C712 ,C708_=_C716 ,C708_=_C723 ,\nC708_=_C730 ,C708_=_C734 ,C708_=_C735 ,C710_=_C711 ,C710_=_C712 ,C710_=_C718 ,\nC710_=_C725 ,C710_=_C736 ,C710_=_C743 ,C710_=_C744 ,C711_=_C712 ,C711_=_C719 ,\nC711_=_C726 ,C711_=_C737 ,C711_=_C746 ,C711_=_C747 ,C712_=_C720 ,C712_=_C727 ,\nC712_=_C738 ,C712_=_C748 ,C712_=_C749 ,C716_=_C718 ,C716_=_C719 ,C716_=_C720 ,\nC716_=_C723 ,C716_=_C730 ,C716_=_C734 ,C716_=_C735 ,C718_=_C719 ,C718_=_C720 ,\nC718_=_C725 ,C718_=_C736 ,C718_=_C743 ,C718_=_C744 ,C719_=_C720 ,C719_=_C726 ,\nC719_=_C737 ,C719_=_C746 ,C719_=_C747 ,C720_=_C727 ,C720_=_C738 ,C720_=_C748 ,\nC720_=_C749 ,C723_=_C725 ,C723_=_C726 ,C723_=_C727 ,C723_=_C730 ,C723_=_C734 ,\nC723_=_C735 ,C725_=_C726 ,C725_=_C727 ,C725_=_C736 ,C725_=_C743 ,C725_=_C744 ,\nC726_=_C727 ,C726_=_C737 ,C726_=_C746 ,C726_=_C747 ,C727_=_C738 ,C727_=_C748 ,\nC727_=_C749 ,C730_=_C734 ,C730_=_C735 ,C730_=_C736 ,C730_=_C737 ,C730_=_C738 ,\nC734_=_C735 ,C734_=_C743 ,C734_=_C746 ,C734_=_C748 ,C735_=_C744 ,C735_=_C747 ,\nC735_=_C749 ,C736_=_C737 ,C736_=_C738 ,C736_=_C743 ,C736_=_C744 ,C737_=_C738 ,\nC737_=_C746 ,C737_=_C747 ,C738_=_C748 ,C738_=_C749 ,C743_=_C744 ,C743_=_C746 ,\nC743_=_C748 ,C744_=_C747 ,C744_=_C749 ,C746_=_C747 ,C746_=_C748 ,C747_=_C749 ,\nC748_=_C749 ,"];21[shape=box, label="id:21 level: 3\n148: C20 C25 C26 C27 C56 \nC62 C63 C64 C90 C97 C98 \nC99 C125 C132 C133 C134 C159 \nC165 C166 C167 C192 C199 C200 \nC201 C223 C230 C231 C232 C255 \nC260 C261 C262 C284 C291 C292 \nC293 C312 C319 C320 C321 C341 \nC348 C349 C350 C369 C375 C376 \nC377 C394 C401 C402 C403 C419 \nC426 C427 C428 C443 C450 C451 \nC452 C465 C472 C473 C474 C488 \nC494 C495 C496 C508 C515 C516 \nC517 C528 C534 C535 C536 C547 \nC553 C554 C555 C565 C572 C573 \nC574 C583 C590 C591 C592 C600 \nC601 C602 C603 C604 C605 C607 \nC608 C609 C610 C611 C612 C613 \nC614 C615 C616 C622 C623 C624 \nC637 C638 C639 C651 C652 C653 \nC664 C665 C666 C675 C676 C677 \nC686 C687 C688 C696 C697 C698 \nC699 C700 C701 C702 C703 C704 \nC705 C707 C708 C709 C710 C711 \nC712 C713 C714 C715 C716 C717 \nC718 C719 C720 C721 C722 \n3028: C20_=_C25( C20 C25 ) C20_=_C26( C20 C26 ) C20_=_C27( C20 C27 ) C20_=_C56( C20 C56 ) C20_=_C90( C20 C90 ) \nC20_=_C125( C20 C125 ) C20_=_C159( C20 C159 ) C20_=_C192( C20 C192 ) C20_=_C223( C20 C223 ) C20_=_C255( C20 C255 ) C20_=_C284( C20 C284 ) \nC20_=_C312( C20 C312 ) C20_=_C341( C20 C341 ) C20_=_C369( C20 C369 ) C20_=_C394( C20 C394 ) C20_=_C419( C20 C419 ) C20_=_C443( C20 C443 ) \nC20_=_C465( C20 C465 ) C20_=_C488( C20 C488 ) C20_=_C508( C20 C508 ) C20_=_C528( C20 C528 ) C20_=_C547( C20 C547 ) C20_=_C565( C20 C565 ) \nC20_=_C583( C20 C583 ) C20_=_C600( C20 C600 ) C20_=_C601( C20 C601 ) C20_=_C602( C20 C602 ) C20_=_C603( C20 C603 ) C20_=_C604( C20 C604 ) \nC20_=_C605( C20 C605 ) C20_=_C607( C20 C607 ) C20_=_C608( C20 C608 ) C20_=_C609( C20 C609 ) C20_=_C610( C20 C610 ) C20_=_C611( C20 C611 ) \nC20_=_C612( C20 C612 ) C20_=_C613( C20 C613 ) C20_=_C614( C20 C614 ) C20_=_C615( C20 C615 ) C20_=_C616( C20 C616 ) C25_=_C26( C25 C26 ) \nC25_=_C27( C25 C27 ) C25_=_C62(</w:t>
      </w:r>
    </w:p>
    <w:p>
      <w:pPr>
        <w:pStyle w:val="PreformattedText"/>
        <w:bidi w:val="0"/>
        <w:spacing w:before="0" w:after="0"/>
        <w:jc w:val="left"/>
        <w:rPr/>
      </w:pPr>
      <w:r>
        <w:rPr/>
        <w:t xml:space="preserve"> </w:t>
      </w:r>
      <w:r>
        <w:rPr/>
        <w:t>C25 C62 ) C25_=_C97( C25 C97 ) C25_=_C132( C25 C132 ) C25_=_C165( C25 C165 ) C25_=_C199( C25 C199 ) \nC25_=_C230( C25 C230 ) C25_=_C260( C25 C260 ) C25_=_C291( C25 C291 ) C25_=_C319( C25 C319 ) C25_=_C348( C25 C348 ) C25_=_C375( C25 C375 ) \nC25_=_C401( C25 C401 ) C25_=_C426( C25 C426 ) C25_=_C450( C25 C450 ) C25_=_C472( C25 C472 ) C25_=_C494( C25 C494 ) C25_=_C515( C25 C515 ) \nC25_=_C534( C25 C534 ) C25_=_C553( C25 C553 ) C25_=_C572( C25 C572 ) C25_=_C590( C25 C590 ) C25_=_C622( C25 C622 ) C25_=_C637( C25 C637 ) \nC25_=_C651( C25 C651 ) C25_=_C664( C25 C664 ) C25_=_C675( C25 C675 ) C25_=_C686( C25 C686 ) C25_=_C696( C25 C696 ) C25_=_C697( C25 C697 ) \nC25_=_C698( C25 C698 ) C25_=_C699( C25 C699 ) C25_=_C700( C25 C700 ) C25_=_C701( C25 C701 ) C25_=_C702( C25 C702 ) C25_=_C703( C25 C703 ) \nC25_=_C704( C25 C704 ) C25_=_C705( C25 C705 ) C26_=_C27( C26 C27 ) C26_=_C63( C26 C63 ) C26_=_C98( C26 C98 ) C26_=_C133( C26 C133 ) \nC26_=_C166( C26 C166 ) C26_=_C200( C26 C200 ) C26_=_C231( C26 C231 ) C26_=_C261( C26 C261 ) C26_=_C292( C26 C292 ) C26_=_C320( C26 C320 ) \nC26_=_C349( C26 C349 ) C26_=_C376( C26 C376 ) C26_=_C402( C26 C402 ) C26_=_C427( C26 C427 ) C26_=_C451( C26 C451 ) C26_=_C473( C26 C473 ) \nC26_=_C495( C26 C495 ) C26_=_C516( C26 C516 ) C26_=_C535( C26 C535 ) C26_=_C554( C26 C554 ) C26_=_C573( C26 C573 ) C26_=_C591( C26 C591 ) \nC26_=_C607( C26 C607 ) C26_=_C623( C26 C623 ) C26_=_C638( C26 C638 ) C26_=_C652( C26 C652 ) C26_=_C665( C26 C665 ) C26_=_C676( C26 C676 ) \nC26_=_C687( C26 C687 ) C26_=_C696( C26 C696 ) C26_=_C707( C26 C707 ) C26_=_C708( C26 C708 ) C26_=_C709( C26 C709 ) C26_=_C710( C26 C710 ) \nC26_=_C711( C26 C711 ) C26_=_C712( C26 C712 ) C26_=_C713( C26 C713 ) C26_=_C714( C26 C714 ) C27_=_C64( C27 C64 ) C27_=_C99( C27 C99 ) \nC27_=_C134( C27 C134 ) C27_=_C167( C27 C167 ) C27_=_C201( C27 C201 ) C27_=_C232( C27 C232 ) C27_=_C262( C27 C262 ) C27_=_C293( C27 C293 ) \nC27_=_C321( C27 C321 ) C27_=_C350( C27 C350 ) C27_=_C377( C27 C377 ) C27_=_C403( C27 C403 ) C27_=_C428( C27 C428 ) C27_=_C452( C27 C452 ) \nC27_=_C474( C27 C474 ) C27_=_C496( C27 C496 ) C27_=_C517( C27 C517 ) C27_=_C536( C27 C536 ) C27_=_C555( C27 C555 ) C27_=_C574( C27 C574 ) \nC27_=_C592( C27 C592 ) C27_=_C608( C27 C608 ) C27_=_C624( C27 C624 ) C27_=_C639( C27 C639 ) C27_=_C653( C27 C653 ) C27_=_C666( C27 C666 ) \nC27_=_C677( C27 C677 ) C27_=_C688( C27 C688 ) C27_=_C697( C27 C697 ) C27_=_C715( C27 C715 ) C27_=_C716( C27 C716 ) C27_=_C717( C27 C717 ) \nC27_=_C718( C27 C718 ) C27_=_C719( C27 C719 ) C27_=_C720( C27 C720 ) C27_=_C721( C27 C721 ) C27_=_C722( C27 C722 ) C56_=_C62( C56 C62 ) \nC56_=_C63( C56 C63 ) C56_=_C64( C56 C64 ) C56_=_C90( C56 C90 ) C56_=_C125( C56 C125 ) C56_=_C159( C56 C159 ) C56_=_C192( C56 C192 ) \nC56_=_C223( C56 C223 ) C56_=_C255( C56 C255 ) C56_=_C284( C56 C284 ) C56_=_C312( C56 C312 ) C56_=_C341( C56 C341 ) C56_=_C369( C56 C369 ) \nC56_=_C394( C56 C394 ) C56_=_C419( C56 C419 ) C56_=_C443( C56 C443 ) C56_=_C465( C56 C465 ) C56_=_C488( C56 C488 ) C56_=_C508( C56 C508 ) \nC56_=_C528( C56 C528 ) C56_=_C547( C56 C547 ) C56_=_C565( C56 C565 ) C56_=_C583( C56 C583 ) C56_=_C600( C56 C600 ) C56_=_C601( C56 C601 ) \nC56_=_C602( C56 C602 ) C56_=_C603( C56 C603 ) C56_=_C604( C56 C604 ) C56_=_C605( C56 C605 ) C56_=_C607( C56 C607 ) C56_=_C608( C56 C608 ) \nC56_=_C609( C56 C609 ) C56_=_C610( C56 C610 ) C56_=_C611( C56 C611 ) C56_=_C612( C56 C612 ) C56_=_C613( C56 C613 ) C56_=_C614( C56 C614 ) \nC56_=_C615( C56 C615 ) C56_=_C616( C56 C616 ) C62_=_C63( C62 C63 ) C62_=_C64( C62 C64 ) C62_=_C97( C62 C97 ) C62_=_C132( C62 C132 ) \nC62_=_C165( C62 C165 ) C62_=_C199( C62 C199 ) C62_=_C230( C62 C230 ) C62_=_C260( C62 C260 ) C62_=_C291( C62 C291 ) C62_=_C319( C62 C319 ) \nC62_=_C348( C62 C348 ) C62_=_C375( C62 C375 ) C62_=_C401( C62 C401 ) C62_=_C426( C62 C426 ) C62_=_C450( C62 C450 ) C62_=_C472( C62 C472 ) \nC62_=_C494( C62 C494 ) C62_=_C515( C62 C515 ) C62_=_C534( C62 C534 ) C62_=_C553( C62 C553 ) C62_=_C572( C62 C572 ) C62_=_C590( C62 C590 ) \nC62_=_C622( C62 C622 ) C62_=_C637( C62 C637 ) C62_=_C651( C62 C651 ) C62_=_C664( C62 C664 ) C62_=_C675( C62 C675 ) C62_=_C686( C62 C686 ) \nC62_=_C696( C62 C696 ) C62_=_C697( C62 C697 ) C62_=_C698( C62 C698 ) C62_=_C699( C62 C699 ) C62_=_C700( C62 C700 ) C62_=_C701( C62 C701 ) \nC62_=_C702( C62 C702 ) C62_=_C703( C62 C703 ) C62_=_C704( C62 C704 ) C62_=_C705( C62 C705 ) C63_=_C64( C63 C64 ) C63_=_C98( C63 C98 ) \nC63_=_C133( C63 C133 ) C63_=_C166( C63 C166 ) C63_=_C200( C63 C200 ) C63_=_C231( C63 C231 ) C63_=_C261( C63 C261 ) C63_=_C292( C63 C292 ) \nC63_=_C320( C63 C320 ) C63_=_C349( C63 C349 ) C63_=_C376( C63 C376 ) C63_=_C402( C63 C402 ) C63_=_C427( C63 C427 ) C63_=_C451( C63 C451 ) \nC63_=_C473( C63 C473 ) C63_=_C495( C63 C495 ) C63_=_C516( C63 C516 ) C63_=_C535( C63 C535 ) C63_=_C554( C63 C554 ) C63_=_C573( C63 C573 ) \nC63_=_C591( C63 C591 ) C63_=_C607( C63 C607 ) C63_=_C623( C63 C623 ) C63_=_C638( C63 C638 ) C63_=_C652( C63 C652 ) C63_=_C665( C63 C665 ) \nC63_=_C676( C63 C676 ) C63_=_C687( C63 C687 ) C63_=_C696( C63 C696 ) C63_=_C707( C63 C707 ) C63_=_C708( C63 C708 ) C63_=_C709( C63 C709 ) \nC63_=_C710( C63 C710 ) C63_=_C711( C63 C711 ) C63_=_C712( C63 C712 ) C63_=_C713( C63 C713 ) C63_=_C714( C63 C714 ) C64_=_C99( C64 C99 ) \nC64_=_C134( C64 C134 ) C64_=_C167( C64 C167 ) C64_=_C201( C64 C201 ) C64_=_C232( C64 C232 ) C64_=_C262( C64 C262 ) C64_=_C293( C64 C293 ) \nC64_=_C321( C64 C321 ) C64_=_C350( C64 C350 ) C64_=_C377( C64 C377 ) C64_=_C403( C64 C403 ) C64_=_C428( C64 C428 ) C64_=_C452( C64 C452 ) \nC64_=_C474( C64 C474 ) C64_=_C496( C64 C496 ) C64_=_C517( C64 C517 ) C64_=_C536( C64 C536 ) C64_=_C555( C64 C555 ) C64_=_C574( C64 C574 ) \nC64_=_C592( C64 C592 ) C64_=_C608( C64 C608 ) C64_=_C624( C64 C624 ) C64_=_C639( C64 C639 ) C64_=_C653( C64 C653 ) C64_=_C666( C64 C666 ) \nC64_=_C677( C64 C677 ) C64_=_C688( C64 C688 ) C64_=_C697( C64 C697 ) C64_=_C715( C64 C715 ) C64_=_C716( C64 C716 ) C64_=_C717( C64 C717 ) \nC64_=_C718( C64 C718 ) C64_=_C719( C64 C719 ) C64_=_C720( C64 C720 ) C64_=_C721( C64 C721 ) C64_=_C722( C64 C722 ) C90_=_C97( C90 C97 ) \nC90_=_C98( C90 C98 ) C90_=_C99( C90 C99 ) C90_=_C125( C90 C125 ) C90_=_C159( C90 C159 ) C90_=_C192( C90 C192 ) C90_=_C223( C90 C223 ) \nC90_=_C255( C90 C255 ) C90_=_C284( C90 C284 ) C90_=_C312( C90 C312 ) C90_=_C341( C90 C341 ) C90_=_C369( C90 C369 ) C90_=_C394( C90 C394 ) \nC90_=_C419( C90 C419 ) C90_=_C443( C90 C443 ) C90_=_C465( C90 C465 ) C90_=_C488( C90 C488 ) C90_=_C508( C90 C508 ) C90_=_C528( C90 C528 ) \nC90_=_C547( C90 C547 ) C90_=_C565( C90 C565 ) C90_=_C583( C90 C583 ) C90_=_C600( C90 C600 ) C90_=_C601( C90 C601 ) C90_=_C602( C90 C602 ) \nC90_=_C603( C90 C603 ) C90_=_C604( C90 C604 ) C90_=_C605( C90 C605 ) C90_=_C607( C90 C607 ) C90_=_C608( C90 C608 ) C90_=_C609( C90 C609 ) \nC90_=_C610( C90 C610 ) C90_=_C611( C90 C611 ) C90_=_C612( C90 C612 ) C90_=_C613( C90 C613 ) C90_=_C614( C90 C614 ) C90_=_C615( C90 C615 ) \nC90_=_C616( C90 C616 ) C97_=_C98( C97 C98 ) C97_=_C99( C97 C99 ) C97_=_C132( C97 C132 ) C97_=_C165( C97 C165 ) C97_=_C199( C97 C199 ) \nC97_=_C230( C97 C230 ) C97_=_C260( C97 C260 ) C97_=_C291( C97 C291 ) C97_=_C319( C97 C319 ) C97_=_C348( C97 C348 ) C97_=_C375( C97 C375 ) \nC97_=_C401( C97 C401 ) C97_=_C426( C97 C426 ) C97_=_C450( C97 C450 ) C97_=_C472( C97 C472 ) C97_=_C494( C97 C494 ) C97_=_C515( C97 C515 ) \nC97_=_C534( C97 C534 ) C97_=_C553( C97 C553 ) C97_=_C572( C97 C572 ) C97_=_C590( C97 C590 ) C97_=_C622( C97 C622 ) C97_=_C637( C97 C637 ) \nC97_=_C651( C97 C651 ) C97_=_C664( C97 C664 ) C97_=_C675( C97 C675 ) C97_=_C686( C97 C686 ) C97_=_C696( C97 C696 ) C97_=_C697( C97 C697 ) \nC97_=_C698( C97 C698 ) C97_=_C699( C97 C699 ) C97_=_C700( C97 C700 ) C97_=_C701( C97 C701 ) C97_=_C702( C97 C702 ) C97_=_C703( C97 C703 ) \nC97_=_C704( C97 C704 ) C97_=_C705( C97 C705 ) C98_=_C99( C98 C99 ) C98_=_C133( C98 C133 ) C98_=_C166( C98 C166 ) C98_=_C200( C98 C200 ) \nC98_=_C231( C98 C231 ) C98_=_C261( C98 C261 ) C98_=_C292( C98 C292 ) C98_=_C320( C98 C320 ) C98_=_C349( C98 C349 ) C98_=_C376( C98 C376 ) \nC98_=_C402( C98 C402 ) C98_=_C427( C98 C427 ) C98_=_C451( C98 C451 ) C98_=_C473( C98 C473 ) C98_=_C495( C98 C495 ) C98_=_C516( C98 C516 ) \nC98_=_C535( C98 C535 ) C98_=_C554( C98 C554 ) C98_=_C573( C98 C573 ) C98_=_C591( C98 C591 ) C98_=_C607( C98 C607 ) C98_=_C623( C98 C623 ) \nC98_=_C638( C98 C638 ) C98_=_C652( C98 C652 ) C98_=_C665( C98 C665 ) C98_=_C676( C98 C676 ) C98_=_C687( C98 C687 ) C98_=_C696( C98 C696 ) \nC98_=_C707( C98 C707 ) C98_=_C708( C98 C708 ) C98_=_C709( C98 C709 ) C98_=_C710( C98 C710 ) C98_=_C711( C98 C711 ) C98_=_C712( C98 C712 ) \nC98_=_C713( C98 C713 ) C98_=_C714( C98 C714 ) C99_=_C134( C99 C134 ) C99_=_C167( C99 C167 ) C99_=_C201( C99 C201 ) C99_=_C232( C99 C232 ) \nC99_=_C262( C99 C262 ) C99_=_C293( C99 C293 ) C99_=_C321( C99 C321 ) C99_=_C350( C99 C350 ) C99_=_C377( C99 C377 ) C99_=_C403( C99 C403 ) \nC99_=_C428( C99 C428 ) C99_=_C452( C99 C452 ) C99_=_C474( C99 C474 ) C99_=_C496( C99 C496 ) C99_=_C517( C99 C517 ) C99_=_C536( C99 C536 ) \nC99_=_C555( C99 C555 ) C99_=_C574( C99 C574 ) C99_=_C592( C99 C592 ) C99_=_C608( C99 C608 ) C99_=_C624( C99 C624 ) C99_=_C639( C99 C639 ) \nC99_=_C653( C99 C653 ) C99_=_C666( C99 C666 ) C99_=_C677( C99 C677 ) C99_=_C688( C99 C688 ) C99_=_C697( C99 C697 ) C99_=_C715( C99 C715 ) \nC99_=_C716( C99 C716 ) C99_=_C717( C99 C717 ) C99_=_C718( C99 C718 ) C99_=_C719( C99 C719 ) C99_=_C720( C99 C720 ) C99_=_C721( C99 C721 ) \nC99_=_C722( C99 C722 ) C125_=_C132( C125 C132 ) C125_=_C133( C125 C133 ) C125_=_C134( C125 C134 ) C125_=_C159( C125 C159 ) C125_=_C192( C125 C192 ) \nC125_=_C223( C125 C223 ) C125_=_C255( C125 C255 ) C125_=_C284( C125 C284 ) C125_=_C312( C125 C312 ) C125_=_C341( C125 C341 ) C125_=_C369( C125 C369 ) \nC125_=_C394( C125 C394 ) C125_=_C419( C125 C419 ) C125_=_C443( C125 C443 ) C125_=_C465( C125 C465 ) C125_=_C488( C125 C488 ) C125_=_C508( C125 C508 ) \nC125_=_C528(</w:t>
      </w:r>
    </w:p>
    <w:p>
      <w:pPr>
        <w:pStyle w:val="PreformattedText"/>
        <w:bidi w:val="0"/>
        <w:spacing w:before="0" w:after="0"/>
        <w:jc w:val="left"/>
        <w:rPr/>
      </w:pPr>
      <w:r>
        <w:rPr/>
        <w:t xml:space="preserve"> </w:t>
      </w:r>
      <w:r>
        <w:rPr/>
        <w:t>C125 C528 ) C125_=_C547( C125 C547 ) C125_=_C565( C125 C565 ) C125_=_C583( C125 C583 ) C125_=_C600( C125 C600 ) C125_=_C601( C125 C601 ) \nC125_=_C602( C125 C602 ) C125_=_C603( C125 C603 ) C125_=_C604( C125 C604 ) C125_=_C605( C125 C605 ) C125_=_C607( C125 C607 ) C125_=_C608( C125 C608 ) \nC125_=_C609( C125 C609 ) C125_=_C610( C125 C610 ) C125_=_C611( C125 C611 ) C125_=_C612( C125 C612 ) C125_=_C613( C125 C613 ) C125_=_C614( C125 C614 ) \nC125_=_C615( C125 C615 ) C125_=_C616( C125 C616 ) C132_=_C133( C132 C133 ) C132_=_C134( C132 C134 ) C132_=_C165( C132 C165 ) C132_=_C199( C132 C199 ) \nC132_=_C230( C132 C230 ) C132_=_C260( C132 C260 ) C132_=_C291( C132 C291 ) C132_=_C319( C132 C319 ) C132_=_C348( C132 C348 ) C132_=_C375( C132 C375 ) \nC132_=_C401( C132 C401 ) C132_=_C426( C132 C426 ) C132_=_C450( C132 C450 ) C132_=_C472( C132 C472 ) C132_=_C494( C132 C494 ) C132_=_C515( C132 C515 ) \nC132_=_C534( C132 C534 ) C132_=_C553( C132 C553 ) C132_=_C572( C132 C572 ) C132_=_C590( C132 C590 ) C132_=_C622( C132 C622 ) C132_=_C637( C132 C637 ) \nC132_=_C651( C132 C651 ) C132_=_C664( C132 C664 ) C132_=_C675( C132 C675 ) C132_=_C686( C132 C686 ) C132_=_C696( C132 C696 ) C132_=_C697( C132 C697 ) \nC132_=_C698( C132 C698 ) C132_=_C699( C132 C699 ) C132_=_C700( C132 C700 ) C132_=_C701( C132 C701 ) C132_=_C702( C132 C702 ) C132_=_C703( C132 C703 ) \nC132_=_C704( C132 C704 ) C132_=_C705( C132 C705 ) C133_=_C134( C133 C134 ) C133_=_C166( C133 C166 ) C133_=_C200( C133 C200 ) C133_=_C231( C133 C231 ) \nC133_=_C261( C133 C261 ) C133_=_C292( C133 C292 ) C133_=_C320( C133 C320 ) C133_=_C349( C133 C349 ) C133_=_C376( C133 C376 ) C133_=_C402( C133 C402 ) \nC133_=_C427( C133 C427 ) C133_=_C451( C133 C451 ) C133_=_C473( C133 C473 ) C133_=_C495( C133 C495 ) C133_=_C516( C133 C516 ) C133_=_C535( C133 C535 ) \nC133_=_C554( C133 C554 ) C133_=_C573( C133 C573 ) C133_=_C591( C133 C591 ) C133_=_C607( C133 C607 ) C133_=_C623( C133 C623 ) C133_=_C638( C133 C638 ) \nC133_=_C652( C133 C652 ) C133_=_C665( C133 C665 ) C133_=_C676( C133 C676 ) C133_=_C687( C133 C687 ) C133_=_C696( C133 C696 ) C133_=_C707( C133 C707 ) \nC133_=_C708( C133 C708 ) C133_=_C709( C133 C709 ) C133_=_C710( C133 C710 ) C133_=_C711( C133 C711 ) C133_=_C712( C133 C712 ) C133_=_C713( C133 C713 ) \nC133_=_C714( C133 C714 ) C134_=_C167( C134 C167 ) C134_=_C201( C134 C201 ) C134_=_C232( C134 C232 ) C134_=_C262( C134 C262 ) C134_=_C293( C134 C293 ) \nC134_=_C321( C134 C321 ) C134_=_C350( C134 C350 ) C134_=_C377( C134 C377 ) C134_=_C403( C134 C403 ) C134_=_C428( C134 C428 ) C134_=_C452( C134 C452 ) \nC134_=_C474( C134 C474 ) C134_=_C496( C134 C496 ) C134_=_C517( C134 C517 ) C134_=_C536( C134 C536 ) C134_=_C555( C134 C555 ) C134_=_C574( C134 C574 ) \nC134_=_C592( C134 C592 ) C134_=_C608( C134 C608 ) C134_=_C624( C134 C624 ) C134_=_C639( C134 C639 ) C134_=_C653( C134 C653 ) C134_=_C666( C134 C666 ) \nC134_=_C677( C134 C677 ) C134_=_C688( C134 C688 ) C134_=_C697( C134 C697 ) C134_=_C715( C134 C715 ) C134_=_C716( C134 C716 ) C134_=_C717( C134 C717 ) \nC134_=_C718( C134 C718 ) C134_=_C719( C134 C719 ) C134_=_C720( C134 C720 ) C134_=_C721( C134 C721 ) C134_=_C722( C134 C722 ) C159_=_C165( C159 C165 ) \nC159_=_C166( C159 C166 ) C159_=_C167( C159 C167 ) C159_=_C192( C159 C192 ) C159_=_C223( C159 C223 ) C159_=_C255( C159 C255 ) C159_=_C284( C159 C284 ) \nC159_=_C312( C159 C312 ) C159_=_C341( C159 C341 ) C159_=_C369( C159 C369 ) C159_=_C394( C159 C394 ) C159_=_C419( C159 C419 ) C159_=_C443( C159 C443 ) \nC159_=_C465( C159 C465 ) C159_=_C488( C159 C488 ) C159_=_C508( C159 C508 ) C159_=_C528( C159 C528 ) C159_=_C547( C159 C547 ) C159_=_C565( C159 C565 ) \nC159_=_C583( C159 C583 ) C159_=_C600( C159 C600 ) C159_=_C601( C159 C601 ) C159_=_C602( C159 C602 ) C159_=_C603( C159 C603 ) C159_=_C604( C159 C604 ) \nC159_=_C605( C159 C605 ) C159_=_C607( C159 C607 ) C159_=_C608( C159 C608 ) C159_=_C609( C159 C609 ) C159_=_C610( C159 C610 ) C159_=_C611( C159 C611 ) \nC159_=_C612( C159 C612 ) C159_=_C613( C159 C613 ) C159_=_C614( C159 C614 ) C159_=_C615( C159 C615 ) C159_=_C616( C159 C616 ) C165_=_C166( C165 C166 ) \nC165_=_C167( C165 C167 ) C165_=_C199( C165 C199 ) C165_=_C230( C165 C230 ) C165_=_C260( C165 C260 ) C165_=_C291( C165 C291 ) C165_=_C319( C165 C319 ) \nC165_=_C348( C165 C348 ) C165_=_C375( C165 C375 ) C165_=_C401( C165 C401 ) C165_=_C426( C165 C426 ) C165_=_C450( C165 C450 ) C165_=_C472( C165 C472 ) \nC165_=_C494( C165 C494 ) C165_=_C515( C165 C515 ) C165_=_C534( C165 C534 ) C165_=_C553( C165 C553 ) C165_=_C572( C165 C572 ) C165_=_C590( C165 C590 ) \nC165_=_C622( C165 C622 ) C165_=_C637( C165 C637 ) C165_=_C651( C165 C651 ) C165_=_C664( C165 C664 ) C165_=_C675( C165 C675 ) C165_=_C686( C165 C686 ) \nC165_=_C696( C165 C696 ) C165_=_C697( C165 C697 ) C165_=_C698( C165 C698 ) C165_=_C699( C165 C699 ) C165_=_C700( C165 C700 ) C165_=_C701( C165 C701 ) \nC165_=_C702( C165 C702 ) C165_=_C703( C165 C703 ) C165_=_C704( C165 C704 ) C165_=_C705( C165 C705 ) C166_=_C167( C166 C167 ) C166_=_C200( C166 C200 ) \nC166_=_C231( C166 C231 ) C166_=_C261( C166 C261 ) C166_=_C292( C166 C292 ) C166_=_C320( C166 C320 ) C166_=_C349( C166 C349 ) C166_=_C376( C166 C376 ) \nC166_=_C402( C166 C402 ) C166_=_C427( C166 C427 ) C166_=_C451( C166 C451 ) C166_=_C473( C166 C473 ) C166_=_C495( C166 C495 ) C166_=_C516( C166 C516 ) \nC166_=_C535( C166 C535 ) C166_=_C554( C166 C554 ) C166_=_C573( C166 C573 ) C166_=_C591( C166 C591 ) C166_=_C607( C166 C607 ) C166_=_C623( C166 C623 ) \nC166_=_C638( C166 C638 ) C166_=_C652( C166 C652 ) C166_=_C665( C166 C665 ) C166_=_C676( C166 C676 ) C166_=_C687( C166 C687 ) C166_=_C696( C166 C696 ) \nC166_=_C707( C166 C707 ) C166_=_C708( C166 C708 ) C166_=_C709( C166 C709 ) C166_=_C710( C166 C710 ) C166_=_C711( C166 C711 ) C166_=_C712( C166 C712 ) \nC166_=_C713( C166 C713 ) C166_=_C714( C166 C714 ) C167_=_C201( C167 C201 ) C167_=_C232( C167 C232 ) C167_=_C262( C167 C262 ) C167_=_C293( C167 C293 ) \nC167_=_C321( C167 C321 ) C167_=_C350( C167 C350 ) C167_=_C377( C167 C377 ) C167_=_C403( C167 C403 ) C167_=_C428( C167 C428 ) C167_=_C452( C167 C452 ) \nC167_=_C474( C167 C474 ) C167_=_C496( C167 C496 ) C167_=_C517( C167 C517 ) C167_=_C536( C167 C536 ) C167_=_C555( C167 C555 ) C167_=_C574( C167 C574 ) \nC167_=_C592( C167 C592 ) C167_=_C608( C167 C608 ) C167_=_C624( C167 C624 ) C167_=_C639( C167 C639 ) C167_=_C653( C167 C653 ) C167_=_C666( C167 C666 ) \nC167_=_C677( C167 C677 ) C167_=_C688( C167 C688 ) C167_=_C697( C167 C697 ) C167_=_C715( C167 C715 ) C167_=_C716( C167 C716 ) C167_=_C717( C167 C717 ) \nC167_=_C718( C167 C718 ) C167_=_C719( C167 C719 ) C167_=_C720( C167 C720 ) C167_=_C721( C167 C721 ) C167_=_C722( C167 C722 ) C192_=_C199( C192 C199 ) \nC192_=_C200( C192 C200 ) C192_=_C201( C192 C201 ) C192_=_C223( C192 C223 ) C192_=_C255( C192 C255 ) C192_=_C284( C192 C284 ) C192_=_C312( C192 C312 ) \nC192_=_C341( C192 C341 ) C192_=_C369( C192 C369 ) C192_=_C394( C192 C394 ) C192_=_C419( C192 C419 ) C192_=_C443( C192 C443 ) C192_=_C465( C192 C465 ) \nC192_=_C488( C192 C488 ) C192_=_C508( C192 C508 ) C192_=_C528( C192 C528 ) C192_=_C547( C192 C547 ) C192_=_C565( C192 C565 ) C192_=_C583( C192 C583 ) \nC192_=_C600( C192 C600 ) C192_=_C601( C192 C601 ) C192_=_C602( C192 C602 ) C192_=_C603( C192 C603 ) C192_=_C604( C192 C604 ) C192_=_C605( C192 C605 ) \nC192_=_C607( C192 C607 ) C192_=_C608( C192 C608 ) C192_=_C609( C192 C609 ) C192_=_C610( C192 C610 ) C192_=_C611( C192 C611 ) C192_=_C612( C192 C612 ) \nC192_=_C613( C192 C613 ) C192_=_C614( C192 C614 ) C192_=_C615( C192 C615 ) C192_=_C616( C192 C616 ) C199_=_C200( C199 C200 ) C199_=_C201( C199 C201 ) \nC199_=_C230( C199 C230 ) C199_=_C260( C199 C260 ) C199_=_C291( C199 C291 ) C199_=_C319( C199 C319 ) C199_=_C348( C199 C348 ) C199_=_C375( C199 C375 ) \nC199_=_C401( C199 C401 ) C199_=_C426( C199 C426 ) C199_=_C450( C199 C450 ) C199_=_C472( C199 C472 ) C199_=_C494( C199 C494 ) C199_=_C515( C199 C515 ) \nC199_=_C534( C199 C534 ) C199_=_C553( C199 C553 ) C199_=_C572( C199 C572 ) C199_=_C590( C199 C590 ) C199_=_C622( C199 C622 ) C199_=_C637( C199 C637 ) \nC199_=_C651( C199 C651 ) C199_=_C664( C199 C664 ) C199_=_C675( C199 C675 ) C199_=_C686( C199 C686 ) C199_=_C696( C199 C696 ) C199_=_C697( C199 C697 ) \nC199_=_C698( C199 C698 ) C199_=_C699( C199 C699 ) C199_=_C700( C199 C700 ) C199_=_C701( C199 C701 ) C199_=_C702( C199 C702 ) C199_=_C703( C199 C703 ) \nC199_=_C704( C199 C704 ) C199_=_C705( C199 C705 ) C200_=_C201( C200 C201 ) C200_=_C231( C200 C231 ) C200_=_C261( C200 C261 ) C200_=_C292( C200 C292 ) \nC200_=_C320( C200 C320 ) C200_=_C349( C200 C349 ) C200_=_C376( C200 C376 ) C200_=_C402( C200 C402 ) C200_=_C427( C200 C427 ) C200_=_C451( C200 C451 ) \nC200_=_C473( C200 C473 ) C200_=_C495( C200 C495 ) C200_=_C516( C200 C516 ) C200_=_C535( C200 C535 ) C200_=_C554( C200 C554 ) C200_=_C573( C200 C573 ) \nC200_=_C591( C200 C591 ) C200_=_C607( C200 C607 ) C200_=_C623( C200 C623 ) C200_=_C638( C200 C638 ) C200_=_C652( C200 C652 ) C200_=_C665( C200 C665 ) \nC200_=_C676( C200 C676 ) C200_=_C687( C200 C687 ) C200_=_C696( C200 C696 ) C200_=_C707( C200 C707 ) C200_=_C708( C200 C708 ) C200_=_C709( C200 C709 ) \nC200_=_C710( C200 C710 ) C200_=_C711( C200 C711 ) C200_=_C712( C200 C712 ) C200_=_C713( C200 C713 ) C200_=_C714( C200 C714 ) C201_=_C232( C201 C232 ) \nC201_=_C262( C201 C262 ) C201_=_C293( C201 C293 ) C201_=_C321( C201 C321 ) C201_=_C350( C201 C350 ) C201_=_C377( C201 C377 ) C201_=_C403( C201 C403 ) \nC201_=_C428( C201 C428 ) C201_=_C452( C201 C452 ) C201_=_C474( C201 C474 ) C201_=_C496( C201 C496 ) C201_=_C517( C201 C517 ) C201_=_C536( C201 C536 ) \nC201_=_C555( C201 C555 ) C201_=_C574( C201 C574 ) C201_=_C592( C201 C592 ) C201_=_C608( C201 C608 ) C201_=_C624( C201 C624 ) C201_=_C639( C201 C639 ) \nC201_=_C653( C201 C653 ) C201_=_C666( C201 C666 ) C201_=_C677( C201 C677 ) C201_=_C688( C201 C688 ) C201_=_C697( C201 C697 ) C201_=_C715( C201 C715 ) \nC201_=_C716( C201 C716 ) C201_=_C717(</w:t>
      </w:r>
    </w:p>
    <w:p>
      <w:pPr>
        <w:pStyle w:val="PreformattedText"/>
        <w:bidi w:val="0"/>
        <w:spacing w:before="0" w:after="0"/>
        <w:jc w:val="left"/>
        <w:rPr/>
      </w:pPr>
      <w:r>
        <w:rPr/>
        <w:t xml:space="preserve"> </w:t>
      </w:r>
      <w:r>
        <w:rPr/>
        <w:t>C201 C717 ) C201_=_C718( C201 C718 ) C201_=_C719( C201 C719 ) C201_=_C720( C201 C720 ) C201_=_C721( C201 C721 ) \nC201_=_C722( C201 C722 ) C223_=_C230( C223 C230 ) C223_=_C231( C223 C231 ) C223_=_C232( C223 C232 ) C223_=_C255( C223 C255 ) C223_=_C284( C223 C284 ) \nC223_=_C312( C223 C312 ) C223_=_C341( C223 C341 ) C223_=_C369( C223 C369 ) C223_=_C394( C223 C394 ) C223_=_C419( C223 C419 ) C223_=_C443( C223 C443 ) \nC223_=_C465( C223 C465 ) C223_=_C488( C223 C488 ) C223_=_C508( C223 C508 ) C223_=_C528( C223 C528 ) C223_=_C547( C223 C547 ) C223_=_C565( C223 C565 ) \nC223_=_C583( C223 C583 ) C223_=_C600( C223 C600 ) C223_=_C601( C223 C601 ) C223_=_C602( C223 C602 ) C223_=_C603( C223 C603 ) C223_=_C604( C223 C604 ) \nC223_=_C605( C223 C605 ) C223_=_C607( C223 C607 ) C223_=_C608( C223 C608 ) C223_=_C609( C223 C609 ) C223_=_C610( C223 C610 ) C223_=_C611( C223 C611 ) \nC223_=_C612( C223 C612 ) C223_=_C613( C223 C613 ) C223_=_C614( C223 C614 ) C223_=_C615( C223 C615 ) C223_=_C616( C223 C616 ) C230_=_C231( C230 C231 ) \nC230_=_C232( C230 C232 ) C230_=_C260( C230 C260 ) C230_=_C291( C230 C291 ) C230_=_C319( C230 C319 ) C230_=_C348( C230 C348 ) C230_=_C375( C230 C375 ) \nC230_=_C401( C230 C401 ) C230_=_C426( C230 C426 ) C230_=_C450( C230 C450 ) C230_=_C472( C230 C472 ) C230_=_C494( C230 C494 ) C230_=_C515( C230 C515 ) \nC230_=_C534( C230 C534 ) C230_=_C553( C230 C553 ) C230_=_C572( C230 C572 ) C230_=_C590( C230 C590 ) C230_=_C622( C230 C622 ) C230_=_C637( C230 C637 ) \nC230_=_C651( C230 C651 ) C230_=_C664( C230 C664 ) C230_=_C675( C230 C675 ) C230_=_C686( C230 C686 ) C230_=_C696( C230 C696 ) C230_=_C697( C230 C697 ) \nC230_=_C698( C230 C698 ) C230_=_C699( C230 C699 ) C230_=_C700( C230 C700 ) C230_=_C701( C230 C701 ) C230_=_C702( C230 C702 ) C230_=_C703( C230 C703 ) \nC230_=_C704( C230 C704 ) C230_=_C705( C230 C705 ) C231_=_C232( C231 C232 ) C231_=_C261( C231 C261 ) C231_=_C292( C231 C292 ) C231_=_C320( C231 C320 ) \nC231_=_C349( C231 C349 ) C231_=_C376( C231 C376 ) C231_=_C402( C231 C402 ) C231_=_C427( C231 C427 ) C231_=_C451( C231 C451 ) C231_=_C473( C231 C473 ) \nC231_=_C495( C231 C495 ) C231_=_C516( C231 C516 ) C231_=_C535( C231 C535 ) C231_=_C554( C231 C554 ) C231_=_C573( C231 C573 ) C231_=_C591( C231 C591 ) \nC231_=_C607( C231 C607 ) C231_=_C623( C231 C623 ) C231_=_C638( C231 C638 ) C231_=_C652( C231 C652 ) C231_=_C665( C231 C665 ) C231_=_C676( C231 C676 ) \nC231_=_C687( C231 C687 ) C231_=_C696( C231 C696 ) C231_=_C707( C231 C707 ) C231_=_C708( C231 C708 ) C231_=_C709( C231 C709 ) C231_=_C710( C231 C710 ) \nC231_=_C711( C231 C711 ) C231_=_C712( C231 C712 ) C231_=_C713( C231 C713 ) C231_=_C714( C231 C714 ) C232_=_C262( C232 C262 ) C232_=_C293( C232 C293 ) \nC232_=_C321( C232 C321 ) C232_=_C350( C232 C350 ) C232_=_C377( C232 C377 ) C232_=_C403( C232 C403 ) C232_=_C428( C232 C428 ) C232_=_C452( C232 C452 ) \nC232_=_C474( C232 C474 ) C232_=_C496( C232 C496 ) C232_=_C517( C232 C517 ) C232_=_C536( C232 C536 ) C232_=_C555( C232 C555 ) C232_=_C574( C232 C574 ) \nC232_=_C592( C232 C592 ) C232_=_C608( C232 C608 ) C232_=_C624( C232 C624 ) C232_=_C639( C232 C639 ) C232_=_C653( C232 C653 ) C232_=_C666( C232 C666 ) \nC232_=_C677( C232 C677 ) C232_=_C688( C232 C688 ) C232_=_C697( C232 C697 ) C232_=_C715( C232 C715 ) C232_=_C716( C232 C716 ) C232_=_C717( C232 C717 ) \nC232_=_C718( C232 C718 ) C232_=_C719( C232 C719 ) C232_=_C720( C232 C720 ) C232_=_C721( C232 C721 ) C232_=_C722( C232 C722 ) C255_=_C260( C255 C260 ) \nC255_=_C261( C255 C261 ) C255_=_C262( C255 C262 ) C255_=_C284( C255 C284 ) C255_=_C312( C255 C312 ) C255_=_C341( C255 C341 ) C255_=_C369( C255 C369 ) \nC255_=_C394( C255 C394 ) C255_=_C419( C255 C419 ) C255_=_C443( C255 C443 ) C255_=_C465( C255 C465 ) C255_=_C488( C255 C488 ) C255_=_C508( C255 C508 ) \nC255_=_C528( C255 C528 ) C255_=_C547( C255 C547 ) C255_=_C565( C255 C565 ) C255_=_C583( C255 C583 ) C255_=_C600( C255 C600 ) C255_=_C601( C255 C601 ) \nC255_=_C602( C255 C602 ) C255_=_C603( C255 C603 ) C255_=_C604( C255 C604 ) C255_=_C605( C255 C605 ) C255_=_C607( C255 C607 ) C255_=_C608( C255 C608 ) \nC255_=_C609( C255 C609 ) C255_=_C610( C255 C610 ) C255_=_C611( C255 C611 ) C255_=_C612( C255 C612 ) C255_=_C613( C255 C613 ) C255_=_C614( C255 C614 ) \nC255_=_C615( C255 C615 ) C255_=_C616( C255 C616 ) C260_=_C261( C260 C261 ) C260_=_C262( C260 C262 ) C260_=_C291( C260 C291 ) C260_=_C319( C260 C319 ) \nC260_=_C348( C260 C348 ) C260_=_C375( C260 C375 ) C260_=_C401( C260 C401 ) C260_=_C426( C260 C426 ) C260_=_C450( C260 C450 ) C260_=_C472( C260 C472 ) \nC260_=_C494( C260 C494 ) C260_=_C515( C260 C515 ) C260_=_C534( C260 C534 ) C260_=_C553( C260 C553 ) C260_=_C572( C260 C572 ) C260_=_C590( C260 C590 ) \nC260_=_C622( C260 C622 ) C260_=_C637( C260 C637 ) C260_=_C651( C260 C651 ) C260_=_C664( C260 C664 ) C260_=_C675( C260 C675 ) C260_=_C686( C260 C686 ) \nC260_=_C696( C260 C696 ) C260_=_C697( C260 C697 ) C260_=_C698( C260 C698 ) C260_=_C699( C260 C699 ) C260_=_C700( C260 C700 ) C260_=_C701( C260 C701 ) \nC260_=_C702( C260 C702 ) C260_=_C703( C260 C703 ) C260_=_C704( C260 C704 ) C260_=_C705( C260 C705 ) C261_=_C262( C261 C262 ) C261_=_C292( C261 C292 ) \nC261_=_C320( C261 C320 ) C261_=_C349( C261 C349 ) C261_=_C376( C261 C376 ) C261_=_C402( C261 C402 ) C261_=_C427( C261 C427 ) C261_=_C451( C261 C451 ) \nC261_=_C473( C261 C473 ) C261_=_C495( C261 C495 ) C261_=_C516( C261 C516 ) C261_=_C535( C261 C535 ) C261_=_C554( C261 C554 ) C261_=_C573( C261 C573 ) \nC261_=_C591( C261 C591 ) C261_=_C607( C261 C607 ) C261_=_C623( C261 C623 ) C261_=_C638( C261 C638 ) C261_=_C652( C261 C652 ) C261_=_C665( C261 C665 ) \nC261_=_C676( C261 C676 ) C261_=_C687( C261 C687 ) C261_=_C696( C261 C696 ) C261_=_C707( C261 C707 ) C261_=_C708( C261 C708 ) C261_=_C709( C261 C709 ) \nC261_=_C710( C261 C710 ) C261_=_C711( C261 C711 ) C261_=_C712( C261 C712 ) C261_=_C713( C261 C713 ) C261_=_C714( C261 C714 ) C262_=_C293( C262 C293 ) \nC262_=_C321( C262 C321 ) C262_=_C350( C262 C350 ) C262_=_C377( C262 C377 ) C262_=_C403( C262 C403 ) C262_=_C428( C262 C428 ) C262_=_C452( C262 C452 ) \nC262_=_C474( C262 C474 ) C262_=_C496( C262 C496 ) C262_=_C517( C262 C517 ) C262_=_C536( C262 C536 ) C262_=_C555( C262 C555 ) C262_=_C574( C262 C574 ) \nC262_=_C592( C262 C592 ) C262_=_C608( C262 C608 ) C262_=_C624( C262 C624 ) C262_=_C639( C262 C639 ) C262_=_C653( C262 C653 ) C262_=_C666( C262 C666 ) \nC262_=_C677( C262 C677 ) C262_=_C688( C262 C688 ) C262_=_C697( C262 C697 ) C262_=_C715( C262 C715 ) C262_=_C716( C262 C716 ) C262_=_C717( C262 C717 ) \nC262_=_C718( C262 C718 ) C262_=_C719( C262 C719 ) C262_=_C720( C262 C720 ) C262_=_C721( C262 C721 ) C262_=_C722( C262 C722 ) C284_=_C291( C284 C291 ) \nC284_=_C292( C284 C292 ) C284_=_C293( C284 C293 ) C284_=_C312( C284 C312 ) C284_=_C341( C284 C341 ) C284_=_C369( C284 C369 ) C284_=_C394( C284 C394 ) \nC284_=_C419( C284 C419 ) C284_=_C443( C284 C443 ) C284_=_C465( C284 C465 ) C284_=_C488( C284 C488 ) C284_=_C508( C284 C508 ) C284_=_C528( C284 C528 ) \nC284_=_C547( C284 C547 ) C284_=_C565( C284 C565 ) C284_=_C583( C284 C583 ) C284_=_C600( C284 C600 ) C284_=_C601( C284 C601 ) C284_=_C602( C284 C602 ) \nC284_=_C603( C284 C603 ) C284_=_C604( C284 C604 ) C284_=_C605( C284 C605 ) C284_=_C607( C284 C607 ) C284_=_C608( C284 C608 ) C284_=_C609( C284 C609 ) \nC284_=_C610( C284 C610 ) C284_=_C611( C284 C611 ) C284_=_C612( C284 C612 ) C284_=_C613( C284 C613 ) C284_=_C614( C284 C614 ) C284_=_C615( C284 C615 ) \nC284_=_C616( C284 C616 ) C291_=_C292( C291 C292 ) C291_=_C293( C291 C293 ) C291_=_C319( C291 C319 ) C291_=_C348( C291 C348 ) C291_=_C375( C291 C375 ) \nC291_=_C401( C291 C401 ) C291_=_C426( C291 C426 ) C291_=_C450( C291 C450 ) C291_=_C472( C291 C472 ) C291_=_C494( C291 C494 ) C291_=_C515( C291 C515 ) \nC291_=_C534( C291 C534 ) C291_=_C553( C291 C553 ) C291_=_C572( C291 C572 ) C291_=_C590( C291 C590 ) C291_=_C622( C291 C622 ) C291_=_C637( C291 C637 ) \nC291_=_C651( C291 C651 ) C291_=_C664( C291 C664 ) C291_=_C675( C291 C675 ) C291_=_C686( C291 C686 ) C291_=_C696( C291 C696 ) C291_=_C697( C291 C697 ) \nC291_=_C698( C291 C698 ) C291_=_C699( C291 C699 ) C291_=_C700( C291 C700 ) C291_=_C701( C291 C701 ) C291_=_C702( C291 C702 ) C291_=_C703( C291 C703 ) \nC291_=_C704( C291 C704 ) C291_=_C705( C291 C705 ) C292_=_C293( C292 C293 ) C292_=_C320( C292 C320 ) C292_=_C349( C292 C349 ) C292_=_C376( C292 C376 ) \nC292_=_C402( C292 C402 ) C292_=_C427( C292 C427 ) C292_=_C451( C292 C451 ) C292_=_C473( C292 C473 ) C292_=_C495( C292 C495 ) C292_=_C516( C292 C516 ) \nC292_=_C535( C292 C535 ) C292_=_C554( C292 C554 ) C292_=_C573( C292 C573 ) C292_=_C591( C292 C591 ) C292_=_C607( C292 C607 ) C292_=_C623( C292 C623 ) \nC292_=_C638( C292 C638 ) C292_=_C652( C292 C652 ) C292_=_C665( C292 C665 ) C292_=_C676( C292 C676 ) C292_=_C687( C292 C687 ) C292_=_C696( C292 C696 ) \nC292_=_C707( C292 C707 ) C292_=_C708( C292 C708 ) C292_=_C709( C292 C709 ) C292_=_C710( C292 C710 ) C292_=_C711( C292 C711 ) C292_=_C712( C292 C712 ) \nC292_=_C713( C292 C713 ) C292_=_C714( C292 C714 ) C293_=_C321( C293 C321 ) C293_=_C350( C293 C350 ) C293_=_C377( C293 C377 ) C293_=_C403( C293 C403 ) \nC293_=_C428( C293 C428 ) C293_=_C452( C293 C452 ) C293_=_C474( C293 C474 ) C293_=_C496( C293 C496 ) C293_=_C517( C293 C517 ) C293_=_C536( C293 C536 ) \nC293_=_C555( C293 C555 ) C293_=_C574( C293 C574 ) C293_=_C592( C293 C592 ) C293_=_C608( C293 C608 ) C293_=_C624( C293 C624 ) C293_=_C639( C293 C639 ) \nC293_=_C653( C293 C653 ) C293_=_C666( C293 C666 ) C293_=_C677( C293 C677 ) C293_=_C688( C293 C688 ) C293_=_C697( C293 C697 ) C293_=_C715( C293 C715 ) \nC293_=_C716( C293 C716 ) C293_=_C717( C293 C717 ) C293_=_C718( C293 C718 ) C293_=_C719( C293 C719 ) C293_=_C720( C293 C720 ) C293_=_C721( C293 C721 ) \nC293_=_C722( C293 C722 ) C312_=_C319( C312 C319 ) C312_=_C320( C312 C320 ) C312_=_C321( C312 C321 ) C312_=_C341( C312 C341 ) C312_=_C369( C312 C369 ) \nC312_=_C394( C312 C394 ) C312_=_C419( C312 C419 ) C312_=_C443(</w:t>
      </w:r>
    </w:p>
    <w:p>
      <w:pPr>
        <w:pStyle w:val="PreformattedText"/>
        <w:bidi w:val="0"/>
        <w:spacing w:before="0" w:after="0"/>
        <w:jc w:val="left"/>
        <w:rPr/>
      </w:pPr>
      <w:r>
        <w:rPr/>
        <w:t xml:space="preserve"> </w:t>
      </w:r>
      <w:r>
        <w:rPr/>
        <w:t>C312 C443 ) C312_=_C465( C312 C465 ) C312_=_C488( C312 C488 ) C312_=_C508( C312 C508 ) \nC312_=_C528( C312 C528 ) C312_=_C547( C312 C547 ) C312_=_C565( C312 C565 ) C312_=_C583( C312 C583 ) C312_=_C600( C312 C600 ) C312_=_C601( C312 C601 ) \nC312_=_C602( C312 C602 ) C312_=_C603( C312 C603 ) C312_=_C604( C312 C604 ) C312_=_C605( C312 C605 ) C312_=_C607( C312 C607 ) C312_=_C608( C312 C608 ) \nC312_=_C609( C312 C609 ) C312_=_C610( C312 C610 ) C312_=_C611( C312 C611 ) C312_=_C612( C312 C612 ) C312_=_C613( C312 C613 ) C312_=_C614( C312 C614 ) \nC312_=_C615( C312 C615 ) C312_=_C616( C312 C616 ) C319_=_C320( C319 C320 ) C319_=_C321( C319 C321 ) C319_=_C348( C319 C348 ) C319_=_C375( C319 C375 ) \nC319_=_C401( C319 C401 ) C319_=_C426( C319 C426 ) C319_=_C450( C319 C450 ) C319_=_C472( C319 C472 ) C319_=_C494( C319 C494 ) C319_=_C515( C319 C515 ) \nC319_=_C534( C319 C534 ) C319_=_C553( C319 C553 ) C319_=_C572( C319 C572 ) C319_=_C590( C319 C590 ) C319_=_C622( C319 C622 ) C319_=_C637( C319 C637 ) \nC319_=_C651( C319 C651 ) C319_=_C664( C319 C664 ) C319_=_C675( C319 C675 ) C319_=_C686( C319 C686 ) C319_=_C696( C319 C696 ) C319_=_C697( C319 C697 ) \nC319_=_C698( C319 C698 ) C319_=_C699( C319 C699 ) C319_=_C700( C319 C700 ) C319_=_C701( C319 C701 ) C319_=_C702( C319 C702 ) C319_=_C703( C319 C703 ) \nC319_=_C704( C319 C704 ) C319_=_C705( C319 C705 ) C320_=_C321( C320 C321 ) C320_=_C349( C320 C349 ) C320_=_C376( C320 C376 ) C320_=_C402( C320 C402 ) \nC320_=_C427( C320 C427 ) C320_=_C451( C320 C451 ) C320_=_C473( C320 C473 ) C320_=_C495( C320 C495 ) C320_=_C516( C320 C516 ) C320_=_C535( C320 C535 ) \nC320_=_C554( C320 C554 ) C320_=_C573( C320 C573 ) C320_=_C591( C320 C591 ) C320_=_C607( C320 C607 ) C320_=_C623( C320 C623 ) C320_=_C638( C320 C638 ) \nC320_=_C652( C320 C652 ) C320_=_C665( C320 C665 ) C320_=_C676( C320 C676 ) C320_=_C687( C320 C687 ) C320_=_C696( C320 C696 ) C320_=_C707( C320 C707 ) \nC320_=_C708( C320 C708 ) C320_=_C709( C320 C709 ) C320_=_C710( C320 C710 ) C320_=_C711( C320 C711 ) C320_=_C712( C320 C712 ) C320_=_C713( C320 C713 ) \nC320_=_C714( C320 C714 ) C321_=_C350( C321 C350 ) C321_=_C377( C321 C377 ) C321_=_C403( C321 C403 ) C321_=_C428( C321 C428 ) C321_=_C452( C321 C452 ) \nC321_=_C474( C321 C474 ) C321_=_C496( C321 C496 ) C321_=_C517( C321 C517 ) C321_=_C536( C321 C536 ) C321_=_C555( C321 C555 ) C321_=_C574( C321 C574 ) \nC321_=_C592( C321 C592 ) C321_=_C608( C321 C608 ) C321_=_C624( C321 C624 ) C321_=_C639( C321 C639 ) C321_=_C653( C321 C653 ) C321_=_C666( C321 C666 ) \nC321_=_C677( C321 C677 ) C321_=_C688( C321 C688 ) C321_=_C697( C321 C697 ) C321_=_C715( C321 C715 ) C321_=_C716( C321 C716 ) C321_=_C717( C321 C717 ) \nC321_=_C718( C321 C718 ) C321_=_C719( C321 C719 ) C321_=_C720( C321 C720 ) C321_=_C721( C321 C721 ) C321_=_C722( C321 C722 ) C341_=_C348( C341 C348 ) \nC341_=_C349( C341 C349 ) C341_=_C350( C341 C350 ) C341_=_C369( C341 C369 ) C341_=_C394( C341 C394 ) C341_=_C419( C341 C419 ) C341_=_C443( C341 C443 ) \nC341_=_C465( C341 C465 ) C341_=_C488( C341 C488 ) C341_=_C508( C341 C508 ) C341_=_C528( C341 C528 ) C341_=_C547( C341 C547 ) C341_=_C565( C341 C565 ) \nC341_=_C583( C341 C583 ) C341_=_C600( C341 C600 ) C341_=_C601( C341 C601 ) C341_=_C602( C341 C602 ) C341_=_C603( C341 C603 ) C341_=_C604( C341 C604 ) \nC341_=_C605( C341 C605 ) C341_=_C607( C341 C607 ) C341_=_C608( C341 C608 ) C341_=_C609( C341 C609 ) C341_=_C610( C341 C610 ) C341_=_C611( C341 C611 ) \nC341_=_C612( C341 C612 ) C341_=_C613( C341 C613 ) C341_=_C614( C341 C614 ) C341_=_C615( C341 C615 ) C341_=_C616( C341 C616 ) C348_=_C349( C348 C349 ) \nC348_=_C350( C348 C350 ) C348_=_C375( C348 C375 ) C348_=_C401( C348 C401 ) C348_=_C426( C348 C426 ) C348_=_C450( C348 C450 ) C348_=_C472( C348 C472 ) \nC348_=_C494( C348 C494 ) C348_=_C515( C348 C515 ) C348_=_C534( C348 C534 ) C348_=_C553( C348 C553 ) C348_=_C572( C348 C572 ) C348_=_C590( C348 C590 ) \nC348_=_C622( C348 C622 ) C348_=_C637( C348 C637 ) C348_=_C651( C348 C651 ) C348_=_C664( C348 C664 ) C348_=_C675( C348 C675 ) C348_=_C686( C348 C686 ) \nC348_=_C696( C348 C696 ) C348_=_C697( C348 C697 ) C348_=_C698( C348 C698 ) C348_=_C699( C348 C699 ) C348_=_C700( C348 C700 ) C348_=_C701( C348 C701 ) \nC348_=_C702( C348 C702 ) C348_=_C703( C348 C703 ) C348_=_C704( C348 C704 ) C348_=_C705( C348 C705 ) C349_=_C350( C349 C350 ) C349_=_C376( C349 C376 ) \nC349_=_C402( C349 C402 ) C349_=_C427( C349 C427 ) C349_=_C451( C349 C451 ) C349_=_C473( C349 C473 ) C349_=_C495( C349 C495 ) C349_=_C516( C349 C516 ) \nC349_=_C535( C349 C535 ) C349_=_C554( C349 C554 ) C349_=_C573( C349 C573 ) C349_=_C591( C349 C591 ) C349_=_C607( C349 C607 ) C349_=_C623( C349 C623 ) \nC349_=_C638( C349 C638 ) C349_=_C652( C349 C652 ) C349_=_C665( C349 C665 ) C349_=_C676( C349 C676 ) C349_=_C687( C349 C687 ) C349_=_C696( C349 C696 ) \nC349_=_C707( C349 C707 ) C349_=_C708( C349 C708 ) C349_=_C709( C349 C709 ) C349_=_C710( C349 C710 ) C349_=_C711( C349 C711 ) C349_=_C712( C349 C712 ) \nC349_=_C713( C349 C713 ) C349_=_C714( C349 C714 ) C350_=_C377( C350 C377 ) C350_=_C403( C350 C403 ) C350_=_C428( C350 C428 ) C350_=_C452( C350 C452 ) \nC350_=_C474( C350 C474 ) C350_=_C496( C350 C496 ) C350_=_C517( C350 C517 ) C350_=_C536( C350 C536 ) C350_=_C555( C350 C555 ) C350_=_C574( C350 C574 ) \nC350_=_C592( C350 C592 ) C350_=_C608( C350 C608 ) C350_=_C624( C350 C624 ) C350_=_C639( C350 C639 ) C350_=_C653( C350 C653 ) C350_=_C666( C350 C666 ) \nC350_=_C677( C350 C677 ) C350_=_C688( C350 C688 ) C350_=_C697( C350 C697 ) C350_=_C715( C350 C715 ) C350_=_C716( C350 C716 ) C350_=_C717( C350 C717 ) \nC350_=_C718( C350 C718 ) C350_=_C719( C350 C719 ) C350_=_C720( C350 C720 ) C350_=_C721( C350 C721 ) C350_=_C722( C350 C722 ) C369_=_C375( C369 C375 ) \nC369_=_C376( C369 C376 ) C369_=_C377( C369 C377 ) C369_=_C394( C369 C394 ) C369_=_C419( C369 C419 ) C369_=_C443( C369 C443 ) C369_=_C465( C369 C465 ) \nC369_=_C488( C369 C488 ) C369_=_C508( C369 C508 ) C369_=_C528( C369 C528 ) C369_=_C547( C369 C547 ) C369_=_C565( C369 C565 ) C369_=_C583( C369 C583 ) \nC369_=_C600( C369 C600 ) C369_=_C601( C369 C601 ) C369_=_C602( C369 C602 ) C369_=_C603( C369 C603 ) C369_=_C604( C369 C604 ) C369_=_C605( C369 C605 ) \nC369_=_C607( C369 C607 ) C369_=_C608( C369 C608 ) C369_=_C609( C369 C609 ) C369_=_C610( C369 C610 ) C369_=_C611( C369 C611 ) C369_=_C612( C369 C612 ) \nC369_=_C613( C369 C613 ) C369_=_C614( C369 C614 ) C369_=_C615( C369 C615 ) C369_=_C616( C369 C616 ) C375_=_C376( C375 C376 ) C375_=_C377( C375 C377 ) \nC375_=_C401( C375 C401 ) C375_=_C426( C375 C426 ) C375_=_C450( C375 C450 ) C375_=_C472( C375 C472 ) C375_=_C494( C375 C494 ) C375_=_C515( C375 C515 ) \nC375_=_C534( C375 C534 ) C375_=_C553( C375 C553 ) C375_=_C572( C375 C572 ) C375_=_C590( C375 C590 ) C375_=_C622( C375 C622 ) C375_=_C637( C375 C637 ) \nC375_=_C651( C375 C651 ) C375_=_C664( C375 C664 ) C375_=_C675( C375 C675 ) C375_=_C686( C375 C686 ) C375_=_C696( C375 C696 ) C375_=_C697( C375 C697 ) \nC375_=_C698( C375 C698 ) C375_=_C699( C375 C699 ) C375_=_C700( C375 C700 ) C375_=_C701( C375 C701 ) C375_=_C702( C375 C702 ) C375_=_C703( C375 C703 ) \nC375_=_C704( C375 C704 ) C375_=_C705( C375 C705 ) C376_=_C377( C376 C377 ) C376_=_C402( C376 C402 ) C376_=_C427( C376 C427 ) C376_=_C451( C376 C451 ) \nC376_=_C473( C376 C473 ) C376_=_C495( C376 C495 ) C376_=_C516( C376 C516 ) C376_=_C535( C376 C535 ) C376_=_C554( C376 C554 ) C376_=_C573( C376 C573 ) \nC376_=_C591( C376 C591 ) C376_=_C607( C376 C607 ) C376_=_C623( C376 C623 ) C376_=_C638( C376 C638 ) C376_=_C652( C376 C652 ) C376_=_C665( C376 C665 ) \nC376_=_C676( C376 C676 ) C376_=_C687( C376 C687 ) C376_=_C696( C376 C696 ) C376_=_C707( C376 C707 ) C376_=_C708( C376 C708 ) C376_=_C709( C376 C709 ) \nC376_=_C710( C376 C710 ) C376_=_C711( C376 C711 ) C376_=_C712( C376 C712 ) C376_=_C713( C376 C713 ) C376_=_C714( C376 C714 ) C377_=_C403( C377 C403 ) \nC377_=_C428( C377 C428 ) C377_=_C452( C377 C452 ) C377_=_C474( C377 C474 ) C377_=_C496( C377 C496 ) C377_=_C517( C377 C517 ) C377_=_C536( C377 C536 ) \nC377_=_C555( C377 C555 ) C377_=_C574( C377 C574 ) C377_=_C592( C377 C592 ) C377_=_C608( C377 C608 ) C377_=_C624( C377 C624 ) C377_=_C639( C377 C639 ) \nC377_=_C653( C377 C653 ) C377_=_C666( C377 C666 ) C377_=_C677( C377 C677 ) C377_=_C688( C377 C688 ) C377_=_C697( C377 C697 ) C377_=_C715( C377 C715 ) \nC377_=_C716( C377 C716 ) C377_=_C717( C377 C717 ) C377_=_C718( C377 C718 ) C377_=_C719( C377 C719 ) C377_=_C720( C377 C720 ) C377_=_C721( C377 C721 ) \nC377_=_C722( C377 C722 ) C394_=_C401( C394 C401 ) C394_=_C402( C394 C402 ) C394_=_C403( C394 C403 ) C394_=_C419( C394 C419 ) C394_=_C443( C394 C443 ) \nC394_=_C465( C394 C465 ) C394_=_C488( C394 C488 ) C394_=_C508( C394 C508 ) C394_=_C528( C394 C528 ) C394_=_C547( C394 C547 ) C394_=_C565( C394 C565 ) \nC394_=_C583( C394 C583 ) C394_=_C600( C394 C600 ) C394_=_C601( C394 C601 ) C394_=_C602( C394 C602 ) C394_=_C603( C394 C603 ) C394_=_C604( C394 C604 ) \nC394_=_C605( C394 C605 ) C394_=_C607( C394 C607 ) C394_=_C608( C394 C608 ) C394_=_C609( C394 C609 ) C394_=_C610( C394 C610 ) C394_=_C611( C394 C611 ) \nC394_=_C612( C394 C612 ) C394_=_C613( C394 C613 ) C394_=_C614( C394 C614 ) C394_=_C615( C394 C615 ) C394_=_C616( C394 C616 ) C401_=_C402( C401 C402 ) \nC401_=_C403( C401 C403 ) C401_=_C426( C401 C426 ) C401_=_C450( C401 C450 ) C401_=_C472( C401 C472 ) C401_=_C494( C401 C494 ) C401_=_C515( C401 C515 ) \nC401_=_C534( C401 C534 ) C401_=_C553( C401 C553 ) C401_=_C572( C401 C572 ) C401_=_C590( C401 C590 ) C401_=_C622( C401 C622 ) C401_=_C637( C401 C637 ) \nC401_=_C651( C401 C651 ) C401_=_C664( C401 C664 ) C401_=_C675( C401 C675 ) C401_=_C686( C401 C686 ) C401_=_C696( C401 C696 ) C401_=_C697( C401 C697 ) \nC401_=_C698( C401 C698 ) C401_=_C699( C401 C699 ) C401_=_C700( C401 C700 ) C401_=_C701( C401 C701 ) C401_=_C702( C401 C702 ) C401_=_C703( C401 C703 ) \nC401_=_C704( C401 C704 ) C401_=_C705( C401 C705 ) C402_=_C403( C402 C403 ) C402_=_C427(</w:t>
      </w:r>
    </w:p>
    <w:p>
      <w:pPr>
        <w:pStyle w:val="PreformattedText"/>
        <w:bidi w:val="0"/>
        <w:spacing w:before="0" w:after="0"/>
        <w:jc w:val="left"/>
        <w:rPr/>
      </w:pPr>
      <w:r>
        <w:rPr/>
        <w:t xml:space="preserve"> </w:t>
      </w:r>
      <w:r>
        <w:rPr/>
        <w:t>C402 C427 ) C402_=_C451( C402 C451 ) C402_=_C473( C402 C473 ) \nC402_=_C495( C402 C495 ) C402_=_C516( C402 C516 ) C402_=_C535( C402 C535 ) C402_=_C554( C402 C554 ) C402_=_C573( C402 C573 ) C402_=_C591( C402 C591 ) \nC402_=_C607( C402 C607 ) C402_=_C623( C402 C623 ) C402_=_C638( C402 C638 ) C402_=_C652( C402 C652 ) C402_=_C665( C402 C665 ) C402_=_C676( C402 C676 ) \nC402_=_C687( C402 C687 ) C402_=_C696( C402 C696 ) C402_=_C707( C402 C707 ) C402_=_C708( C402 C708 ) C402_=_C709( C402 C709 ) C402_=_C710( C402 C710 ) \nC402_=_C711( C402 C711 ) C402_=_C712( C402 C712 ) C402_=_C713( C402 C713 ) C402_=_C714( C402 C714 ) C403_=_C428( C403 C428 ) C403_=_C452( C403 C452 ) \nC403_=_C474( C403 C474 ) C403_=_C496( C403 C496 ) C403_=_C517( C403 C517 ) C403_=_C536( C403 C536 ) C403_=_C555( C403 C555 ) C403_=_C574( C403 C574 ) \nC403_=_C592( C403 C592 ) C403_=_C608( C403 C608 ) C403_=_C624( C403 C624 ) C403_=_C639( C403 C639 ) C403_=_C653( C403 C653 ) C403_=_C666( C403 C666 ) \nC403_=_C677( C403 C677 ) C403_=_C688( C403 C688 ) C403_=_C697( C403 C697 ) C403_=_C715( C403 C715 ) C403_=_C716( C403 C716 ) C403_=_C717( C403 C717 ) \nC403_=_C718( C403 C718 ) C403_=_C719( C403 C719 ) C403_=_C720( C403 C720 ) C403_=_C721( C403 C721 ) C403_=_C722( C403 C722 ) C419_=_C426( C419 C426 ) \nC419_=_C427( C419 C427 ) C419_=_C428( C419 C428 ) C419_=_C443( C419 C443 ) C419_=_C465( C419 C465 ) C419_=_C488( C419 C488 ) C419_=_C508( C419 C508 ) \nC419_=_C528( C419 C528 ) C419_=_C547( C419 C547 ) C419_=_C565( C419 C565 ) C419_=_C583( C419 C583 ) C419_=_C600( C419 C600 ) C419_=_C601( C419 C601 ) \nC419_=_C602( C419 C602 ) C419_=_C603( C419 C603 ) C419_=_C604( C419 C604 ) C419_=_C605( C419 C605 ) C419_=_C607( C419 C607 ) C419_=_C608( C419 C608 ) \nC419_=_C609( C419 C609 ) C419_=_C610( C419 C610 ) C419_=_C611( C419 C611 ) C419_=_C612( C419 C612 ) C419_=_C613( C419 C613 ) C419_=_C614( C419 C614 ) \nC419_=_C615( C419 C615 ) C419_=_C616( C419 C616 ) C426_=_C427( C426 C427 ) C426_=_C428( C426 C428 ) C426_=_C450( C426 C450 ) C426_=_C472( C426 C472 ) \nC426_=_C494( C426 C494 ) C426_=_C515( C426 C515 ) C426_=_C534( C426 C534 ) C426_=_C553( C426 C553 ) C426_=_C572( C426 C572 ) C426_=_C590( C426 C590 ) \nC426_=_C622( C426 C622 ) C426_=_C637( C426 C637 ) C426_=_C651( C426 C651 ) C426_=_C664( C426 C664 ) C426_=_C675( C426 C675 ) C426_=_C686( C426 C686 ) \nC426_=_C696( C426 C696 ) C426_=_C697( C426 C697 ) C426_=_C698( C426 C698 ) C426_=_C699( C426 C699 ) C426_=_C700( C426 C700 ) C426_=_C701( C426 C701 ) \nC426_=_C702( C426 C702 ) C426_=_C703( C426 C703 ) C426_=_C704( C426 C704 ) C426_=_C705( C426 C705 ) C427_=_C428( C427 C428 ) C427_=_C451( C427 C451 ) \nC427_=_C473( C427 C473 ) C427_=_C495( C427 C495 ) C427_=_C516( C427 C516 ) C427_=_C535( C427 C535 ) C427_=_C554( C427 C554 ) C427_=_C573( C427 C573 ) \nC427_=_C591( C427 C591 ) C427_=_C607( C427 C607 ) C427_=_C623( C427 C623 ) C427_=_C638( C427 C638 ) C427_=_C652( C427 C652 ) C427_=_C665( C427 C665 ) \nC427_=_C676( C427 C676 ) C427_=_C687( C427 C687 ) C427_=_C696( C427 C696 ) C427_=_C707( C427 C707 ) C427_=_C708( C427 C708 ) C427_=_C709( C427 C709 ) \nC427_=_C710( C427 C710 ) C427_=_C711( C427 C711 ) C427_=_C712( C427 C712 ) C427_=_C713( C427 C713 ) C427_=_C714( C427 C714 ) C428_=_C452( C428 C452 ) \nC428_=_C474( C428 C474 ) C428_=_C496( C428 C496 ) C428_=_C517( C428 C517 ) C428_=_C536( C428 C536 ) C428_=_C555( C428 C555 ) C428_=_C574( C428 C574 ) \nC428_=_C592( C428 C592 ) C428_=_C608( C428 C608 ) C428_=_C624( C428 C624 ) C428_=_C639( C428 C639 ) C428_=_C653( C428 C653 ) C428_=_C666( C428 C666 ) \nC428_=_C677( C428 C677 ) C428_=_C688( C428 C688 ) C428_=_C697( C428 C697 ) C428_=_C715( C428 C715 ) C428_=_C716( C428 C716 ) C428_=_C717( C428 C717 ) \nC428_=_C718( C428 C718 ) C428_=_C719( C428 C719 ) C428_=_C720( C428 C720 ) C428_=_C721( C428 C721 ) C428_=_C722( C428 C722 ) C443_=_C450( C443 C450 ) \nC443_=_C451( C443 C451 ) C443_=_C452( C443 C452 ) C443_=_C465( C443 C465 ) C443_=_C488( C443 C488 ) C443_=_C508( C443 C508 ) C443_=_C528( C443 C528 ) \nC443_=_C547( C443 C547 ) C443_=_C565( C443 C565 ) C443_=_C583( C443 C583 ) C443_=_C600( C443 C600 ) C443_=_C601( C443 C601 ) C443_=_C602( C443 C602 ) \nC443_=_C603( C443 C603 ) C443_=_C604( C443 C604 ) C443_=_C605( C443 C605 ) C443_=_C607( C443 C607 ) C443_=_C608( C443 C608 ) C443_=_C609( C443 C609 ) \nC443_=_C610( C443 C610 ) C443_=_C611( C443 C611 ) C443_=_C612( C443 C612 ) C443_=_C613( C443 C613 ) C443_=_C614( C443 C614 ) C443_=_C615( C443 C615 ) \nC443_=_C616( C443 C616 ) C450_=_C451( C450 C451 ) C450_=_C452( C450 C452 ) C450_=_C472( C450 C472 ) C450_=_C494( C450 C494 ) C450_=_C515( C450 C515 ) \nC450_=_C534( C450 C534 ) C450_=_C553( C450 C553 ) C450_=_C572( C450 C572 ) C450_=_C590( C450 C590 ) C450_=_C622( C450 C622 ) C450_=_C637( C450 C637 ) \nC450_=_C651( C450 C651 ) C450_=_C664( C450 C664 ) C450_=_C675( C450 C675 ) C450_=_C686( C450 C686 ) C450_=_C696( C450 C696 ) C450_=_C697( C450 C697 ) \nC450_=_C698( C450 C698 ) C450_=_C699( C450 C699 ) C450_=_C700( C450 C700 ) C450_=_C701( C450 C701 ) C450_=_C702( C450 C702 ) C450_=_C703( C450 C703 ) \nC450_=_C704( C450 C704 ) C450_=_C705( C450 C705 ) C451_=_C452( C451 C452 ) C451_=_C473( C451 C473 ) C451_=_C495( C451 C495 ) C451_=_C516( C451 C516 ) \nC451_=_C535( C451 C535 ) C451_=_C554( C451 C554 ) C451_=_C573( C451 C573 ) C451_=_C591( C451 C591 ) C451_=_C607( C451 C607 ) C451_=_C623( C451 C623 ) \nC451_=_C638( C451 C638 ) C451_=_C652( C451 C652 ) C451_=_C665( C451 C665 ) C451_=_C676( C451 C676 ) C451_=_C687( C451 C687 ) C451_=_C696( C451 C696 ) \nC451_=_C707( C451 C707 ) C451_=_C708( C451 C708 ) C451_=_C709( C451 C709 ) C451_=_C710( C451 C710 ) C451_=_C711( C451 C711 ) C451_=_C712( C451 C712 ) \nC451_=_C713( C451 C713 ) C451_=_C714( C451 C714 ) C452_=_C474( C452 C474 ) C452_=_C496( C452 C496 ) C452_=_C517( C452 C517 ) C452_=_C536( C452 C536 ) \nC452_=_C555( C452 C555 ) C452_=_C574( C452 C574 ) C452_=_C592( C452 C592 ) C452_=_C608( C452 C608 ) C452_=_C624( C452 C624 ) C452_=_C639( C452 C639 ) \nC452_=_C653( C452 C653 ) C452_=_C666( C452 C666 ) C452_=_C677( C452 C677 ) C452_=_C688( C452 C688 ) C452_=_C697( C452 C697 ) C452_=_C715( C452 C715 ) \nC452_=_C716( C452 C716 ) C452_=_C717( C452 C717 ) C452_=_C718( C452 C718 ) C452_=_C719( C452 C719 ) C452_=_C720( C452 C720 ) C452_=_C721( C452 C721 ) \nC452_=_C722( C452 C722 ) C465_=_C472( C465 C472 ) C465_=_C473( C465 C473 ) C465_=_C474( C465 C474 ) C465_=_C488( C465 C488 ) C465_=_C508( C465 C508 ) \nC465_=_C528( C465 C528 ) C465_=_C547( C465 C547 ) C465_=_C565( C465 C565 ) C465_=_C583( C465 C583 ) C465_=_C600( C465 C600 ) C465_=_C601( C465 C601 ) \nC465_=_C602( C465 C602 ) C465_=_C603( C465 C603 ) C465_=_C604( C465 C604 ) C465_=_C605( C465 C605 ) C465_=_C607( C465 C607 ) C465_=_C608( C465 C608 ) \nC465_=_C609( C465 C609 ) C465_=_C610( C465 C610 ) C465_=_C611( C465 C611 ) C465_=_C612( C465 C612 ) C465_=_C613( C465 C613 ) C465_=_C614( C465 C614 ) \nC465_=_C615( C465 C615 ) C465_=_C616( C465 C616 ) C472_=_C473( C472 C473 ) C472_=_C474( C472 C474 ) C472_=_C494( C472 C494 ) C472_=_C515( C472 C515 ) \nC472_=_C534( C472 C534 ) C472_=_C553( C472 C553 ) C472_=_C572( C472 C572 ) C472_=_C590( C472 C590 ) C472_=_C622( C472 C622 ) C472_=_C637( C472 C637 ) \nC472_=_C651( C472 C651 ) C472_=_C664( C472 C664 ) C472_=_C675( C472 C675 ) C472_=_C686( C472 C686 ) C472_=_C696( C472 C696 ) C472_=_C697( C472 C697 ) \nC472_=_C698( C472 C698 ) C472_=_C699( C472 C699 ) C472_=_C700( C472 C700 ) C472_=_C701( C472 C701 ) C472_=_C702( C472 C702 ) C472_=_C703( C472 C703 ) \nC472_=_C704( C472 C704 ) C472_=_C705( C472 C705 ) C473_=_C474( C473 C474 ) C473_=_C495( C473 C495 ) C473_=_C516( C473 C516 ) C473_=_C535( C473 C535 ) \nC473_=_C554( C473 C554 ) C473_=_C573( C473 C573 ) C473_=_C591( C473 C591 ) C473_=_C607( C473 C607 ) C473_=_C623( C473 C623 ) C473_=_C638( C473 C638 ) \nC473_=_C652( C473 C652 ) C473_=_C665( C473 C665 ) C473_=_C676( C473 C676 ) C473_=_C687( C473 C687 ) C473_=_C696( C473 C696 ) C473_=_C707( C473 C707 ) \nC473_=_C708( C473 C708 ) C473_=_C709( C473 C709 ) C473_=_C710( C473 C710 ) C473_=_C711( C473 C711 ) C473_=_C712( C473 C712 ) C473_=_C713( C473 C713 ) \nC473_=_C714( C473 C714 ) C474_=_C496( C474 C496 ) C474_=_C517( C474 C517 ) C474_=_C536( C474 C536 ) C474_=_C555( C474 C555 ) C474_=_C574( C474 C574 ) \nC474_=_C592( C474 C592 ) C474_=_C608( C474 C608 ) C474_=_C624( C474 C624 ) C474_=_C639( C474 C639 ) C474_=_C653( C474 C653 ) C474_=_C666( C474 C666 ) \nC474_=_C677( C474 C677 ) C474_=_C688( C474 C688 ) C474_=_C697( C474 C697 ) C474_=_C715( C474 C715 ) C474_=_C716( C474 C716 ) C474_=_C717( C474 C717 ) \nC474_=_C718( C474 C718 ) C474_=_C719( C474 C719 ) C474_=_C720( C474 C720 ) C474_=_C721( C474 C721 ) C474_=_C722( C474 C722 ) C488_=_C494( C488 C494 ) \nC488_=_C495( C488 C495 ) C488_=_C496( C488 C496 ) C488_=_C508( C488 C508 ) C488_=_C528( C488 C528 ) C488_=_C547( C488 C547 ) C488_=_C565( C488 C565 ) \nC488_=_C583( C488 C583 ) C488_=_C600( C488 C600 ) C488_=_C601( C488 C601 ) C488_=_C602( C488 C602 ) C488_=_C603( C488 C603 ) C488_=_C604( C488 C604 ) \nC488_=_C605( C488 C605 ) C488_=_C607( C488 C607 ) C488_=_C608( C488 C608 ) C488_=_C609( C488 C609 ) C488_=_C610( C488 C610 ) C488_=_C611( C488 C611 ) \nC488_=_C612( C488 C612 ) C488_=_C613( C488 C613 ) C488_=_C614( C488 C614 ) C488_=_C615( C488 C615 ) C488_=_C616( C488 C616 ) C494_=_C495( C494 C495 ) \nC494_=_C496( C494 C496 ) C494_=_C515( C494 C515 ) C494_=_C534( C494 C534 ) C494_=_C553( C494 C553 ) C494_=_C572( C494 C572 ) C494_=_C590( C494 C590 ) \nC494_=_C622( C494 C622 ) C494_=_C637( C494 C637 ) C494_=_C651( C494 C651 ) C494_=_C664( C494 C664 ) C494_=_C675( C494 C675 ) C494_=_C686( C494 C686 ) \nC494_=_C696( C494 C696 ) C494_=_C697( C494 C697 ) C494_=_C698( C494 C698 ) C494_=_C699( C494 C699 ) C494_=_C700( C494 C700 ) C494_=_C701( C494 C701 ) \nC494_=_C702( C494 C702 ) C494_=_C703( C494 C703 ) C494_=_C704( C494 C704 ) C494_=_C705( C494 C705 ) C495_=_C496(</w:t>
      </w:r>
    </w:p>
    <w:p>
      <w:pPr>
        <w:pStyle w:val="PreformattedText"/>
        <w:bidi w:val="0"/>
        <w:spacing w:before="0" w:after="0"/>
        <w:jc w:val="left"/>
        <w:rPr/>
      </w:pPr>
      <w:r>
        <w:rPr/>
        <w:t xml:space="preserve"> </w:t>
      </w:r>
      <w:r>
        <w:rPr/>
        <w:t>C495 C496 ) C495_=_C516( C495 C516 ) \nC495_=_C535( C495 C535 ) C495_=_C554( C495 C554 ) C495_=_C573( C495 C573 ) C495_=_C591( C495 C591 ) C495_=_C607( C495 C607 ) C495_=_C623( C495 C623 ) \nC495_=_C638( C495 C638 ) C495_=_C652( C495 C652 ) C495_=_C665( C495 C665 ) C495_=_C676( C495 C676 ) C495_=_C687( C495 C687 ) C495_=_C696( C495 C696 ) \nC495_=_C707( C495 C707 ) C495_=_C708( C495 C708 ) C495_=_C709( C495 C709 ) C495_=_C710( C495 C710 ) C495_=_C711( C495 C711 ) C495_=_C712( C495 C712 ) \nC495_=_C713( C495 C713 ) C495_=_C714( C495 C714 ) C496_=_C517( C496 C517 ) C496_=_C536( C496 C536 ) C496_=_C555( C496 C555 ) C496_=_C574( C496 C574 ) \nC496_=_C592( C496 C592 ) C496_=_C608( C496 C608 ) C496_=_C624( C496 C624 ) C496_=_C639( C496 C639 ) C496_=_C653( C496 C653 ) C496_=_C666( C496 C666 ) \nC496_=_C677( C496 C677 ) C496_=_C688( C496 C688 ) C496_=_C697( C496 C697 ) C496_=_C715( C496 C715 ) C496_=_C716( C496 C716 ) C496_=_C717( C496 C717 ) \nC496_=_C718( C496 C718 ) C496_=_C719( C496 C719 ) C496_=_C720( C496 C720 ) C496_=_C721( C496 C721 ) C496_=_C722( C496 C722 ) C508_=_C515( C508 C515 ) \nC508_=_C516( C508 C516 ) C508_=_C517( C508 C517 ) C508_=_C528( C508 C528 ) C508_=_C547( C508 C547 ) C508_=_C565( C508 C565 ) C508_=_C583( C508 C583 ) \nC508_=_C600( C508 C600 ) C508_=_C601( C508 C601 ) C508_=_C602( C508 C602 ) C508_=_C603( C508 C603 ) C508_=_C604( C508 C604 ) C508_=_C605( C508 C605 ) \nC508_=_C607( C508 C607 ) C508_=_C608( C508 C608 ) C508_=_C609( C508 C609 ) C508_=_C610( C508 C610 ) C508_=_C611( C508 C611 ) C508_=_C612( C508 C612 ) \nC508_=_C613( C508 C613 ) C508_=_C614( C508 C614 ) C508_=_C615( C508 C615 ) C508_=_C616( C508 C616 ) C515_=_C516( C515 C516 ) C515_=_C517( C515 C517 ) \nC515_=_C534( C515 C534 ) C515_=_C553( C515 C553 ) C515_=_C572( C515 C572 ) C515_=_C590( C515 C590 ) C515_=_C622( C515 C622 ) C515_=_C637( C515 C637 ) \nC515_=_C651( C515 C651 ) C515_=_C664( C515 C664 ) C515_=_C675( C515 C675 ) C515_=_C686( C515 C686 ) C515_=_C696( C515 C696 ) C515_=_C697( C515 C697 ) \nC515_=_C698( C515 C698 ) C515_=_C699( C515 C699 ) C515_=_C700( C515 C700 ) C515_=_C701( C515 C701 ) C515_=_C702( C515 C702 ) C515_=_C703( C515 C703 ) \nC515_=_C704( C515 C704 ) C515_=_C705( C515 C705 ) C516_=_C517( C516 C517 ) C516_=_C535( C516 C535 ) C516_=_C554( C516 C554 ) C516_=_C573( C516 C573 ) \nC516_=_C591( C516 C591 ) C516_=_C607( C516 C607 ) C516_=_C623( C516 C623 ) C516_=_C638( C516 C638 ) C516_=_C652( C516 C652 ) C516_=_C665( C516 C665 ) \nC516_=_C676( C516 C676 ) C516_=_C687( C516 C687 ) C516_=_C696( C516 C696 ) C516_=_C707( C516 C707 ) C516_=_C708( C516 C708 ) C516_=_C709( C516 C709 ) \nC516_=_C710( C516 C710 ) C516_=_C711( C516 C711 ) C516_=_C712( C516 C712 ) C516_=_C713( C516 C713 ) C516_=_C714( C516 C714 ) C517_=_C536( C517 C536 ) \nC517_=_C555( C517 C555 ) C517_=_C574( C517 C574 ) C517_=_C592( C517 C592 ) C517_=_C608( C517 C608 ) C517_=_C624( C517 C624 ) C517_=_C639( C517 C639 ) \nC517_=_C653( C517 C653 ) C517_=_C666( C517 C666 ) C517_=_C677( C517 C677 ) C517_=_C688( C517 C688 ) C517_=_C697( C517 C697 ) C517_=_C715( C517 C715 ) \nC517_=_C716( C517 C716 ) C517_=_C717( C517 C717 ) C517_=_C718( C517 C718 ) C517_=_C719( C517 C719 ) C517_=_C720( C517 C720 ) C517_=_C721( C517 C721 ) \nC517_=_C722( C517 C722 ) C528_=_C534( C528 C534 ) C528_=_C535( C528 C535 ) C528_=_C536( C528 C536 ) C528_=_C547( C528 C547 ) C528_=_C565( C528 C565 ) \nC528_=_C583( C528 C583 ) C528_=_C600( C528 C600 ) C528_=_C601( C528 C601 ) C528_=_C602( C528 C602 ) C528_=_C603( C528 C603 ) C528_=_C604( C528 C604 ) \nC528_=_C605( C528 C605 ) C528_=_C607( C528 C607 ) C528_=_C608( C528 C608 ) C528_=_C609( C528 C609 ) C528_=_C610( C528 C610 ) C528_=_C611( C528 C611 ) \nC528_=_C612( C528 C612 ) C528_=_C613( C528 C613 ) C528_=_C614( C528 C614 ) C528_=_C615( C528 C615 ) C528_=_C616( C528 C616 ) C534_=_C535( C534 C535 ) \nC534_=_C536( C534 C536 ) C534_=_C553( C534 C553 ) C534_=_C572( C534 C572 ) C534_=_C590( C534 C590 ) C534_=_C622( C534 C622 ) C534_=_C637( C534 C637 ) \nC534_=_C651( C534 C651 ) C534_=_C664( C534 C664 ) C534_=_C675( C534 C675 ) C534_=_C686( C534 C686 ) C534_=_C696( C534 C696 ) C534_=_C697( C534 C697 ) \nC534_=_C698( C534 C698 ) C534_=_C699( C534 C699 ) C534_=_C700( C534 C700 ) C534_=_C701( C534 C701 ) C534_=_C702( C534 C702 ) C534_=_C703( C534 C703 ) \nC534_=_C704( C534 C704 ) C534_=_C705( C534 C705 ) C535_=_C536( C535 C536 ) C535_=_C554( C535 C554 ) C535_=_C573( C535 C573 ) C535_=_C591( C535 C591 ) \nC535_=_C607( C535 C607 ) C535_=_C623( C535 C623 ) C535_=_C638( C535 C638 ) C535_=_C652( C535 C652 ) C535_=_C665( C535 C665 ) C535_=_C676( C535 C676 ) \nC535_=_C687( C535 C687 ) C535_=_C696( C535 C696 ) C535_=_C707( C535 C707 ) C535_=_C708( C535 C708 ) C535_=_C709( C535 C709 ) C535_=_C710( C535 C710 ) \nC535_=_C711( C535 C711 ) C535_=_C712( C535 C712 ) C535_=_C713( C535 C713 ) C535_=_C714( C535 C714 ) C536_=_C555( C536 C555 ) C536_=_C574( C536 C574 ) \nC536_=_C592( C536 C592 ) C536_=_C608( C536 C608 ) C536_=_C624( C536 C624 ) C536_=_C639( C536 C639 ) C536_=_C653( C536 C653 ) C536_=_C666( C536 C666 ) \nC536_=_C677( C536 C677 ) C536_=_C688( C536 C688 ) C536_=_C697( C536 C697 ) C536_=_C715( C536 C715 ) C536_=_C716( C536 C716 ) C536_=_C717( C536 C717 ) \nC536_=_C718( C536 C718 ) C536_=_C719( C536 C719 ) C536_=_C720( C536 C720 ) C536_=_C721( C536 C721 ) C536_=_C722( C536 C722 ) C547_=_C553( C547 C553 ) \nC547_=_C554( C547 C554 ) C547_=_C555( C547 C555 ) C547_=_C565( C547 C565 ) C547_=_C583( C547 C583 ) C547_=_C600( C547 C600 ) C547_=_C601( C547 C601 ) \nC547_=_C602( C547 C602 ) C547_=_C603( C547 C603 ) C547_=_C604( C547 C604 ) C547_=_C605( C547 C605 ) C547_=_C607( C547 C607 ) C547_=_C608( C547 C608 ) \nC547_=_C609( C547 C609 ) C547_=_C610( C547 C610 ) C547_=_C611( C547 C611 ) C547_=_C612( C547 C612 ) C547_=_C613( C547 C613 ) C547_=_C614( C547 C614 ) \nC547_=_C615( C547 C615 ) C547_=_C616( C547 C616 ) C553_=_C554( C553 C554 ) C553_=_C555( C553 C555 ) C553_=_C572( C553 C572 ) C553_=_C590( C553 C590 ) \nC553_=_C622( C553 C622 ) C553_=_C637( C553 C637 ) C553_=_C651( C553 C651 ) C553_=_C664( C553 C664 ) C553_=_C675( C553 C675 ) C553_=_C686( C553 C686 ) \nC553_=_C696( C553 C696 ) C553_=_C697( C553 C697 ) C553_=_C698( C553 C698 ) C553_=_C699( C553 C699 ) C553_=_C700( C553 C700 ) C553_=_C701( C553 C701 ) \nC553_=_C702( C553 C702 ) C553_=_C703( C553 C703 ) C553_=_C704( C553 C704 ) C553_=_C705( C553 C705 ) C554_=_C555( C554 C555 ) C554_=_C573( C554 C573 ) \nC554_=_C591( C554 C591 ) C554_=_C607( C554 C607 ) C554_=_C623( C554 C623 ) C554_=_C638( C554 C638 ) C554_=_C652( C554 C652 ) C554_=_C665( C554 C665 ) \nC554_=_C676( C554 C676 ) C554_=_C687( C554 C687 ) C554_=_C696( C554 C696 ) C554_=_C707( C554 C707 ) C554_=_C708( C554 C708 ) C554_=_C709( C554 C709 ) \nC554_=_C710( C554 C710 ) C554_=_C711( C554 C711 ) C554_=_C712( C554 C712 ) C554_=_C713( C554 C713 ) C554_=_C714( C554 C714 ) C555_=_C574( C555 C574 ) \nC555_=_C592( C555 C592 ) C555_=_C608( C555 C608 ) C555_=_C624( C555 C624 ) C555_=_C639( C555 C639 ) C555_=_C653( C555 C653 ) C555_=_C666( C555 C666 ) \nC555_=_C677( C555 C677 ) C555_=_C688( C555 C688 ) C555_=_C697( C555 C697 ) C555_=_C715( C555 C715 ) C555_=_C716( C555 C716 ) C555_=_C717( C555 C717 ) \nC555_=_C718( C555 C718 ) C555_=_C719( C555 C719 ) C555_=_C720( C555 C720 ) C555_=_C721( C555 C721 ) C555_=_C722( C555 C722 ) C565_=_C572( C565 C572 ) \nC565_=_C573( C565 C573 ) C565_=_C574( C565 C574 ) C565_=_C583( C565 C583 ) C565_=_C600( C565 C600 ) C565_=_C601( C565 C601 ) C565_=_C602( C565 C602 ) \nC565_=_C603( C565 C603 ) C565_=_C604( C565 C604 ) C565_=_C605( C565 C605 ) C565_=_C607( C565 C607 ) C565_=_C608( C565 C608 ) C565_=_C609( C565 C609 ) \nC565_=_C610( C565 C610 ) C565_=_C611( C565 C611 ) C565_=_C612( C565 C612 ) C565_=_C613( C565 C613 ) C565_=_C614( C565 C614 ) C565_=_C615( C565 C615 ) \nC565_=_C616( C565 C616 ) C572_=_C573( C572 C573 ) C572_=_C574( C572 C574 ) C572_=_C590( C572 C590 ) C572_=_C622( C572 C622 ) C572_=_C637( C572 C637 ) \nC572_=_C651( C572 C651 ) C572_=_C664( C572 C664 ) C572_=_C675( C572 C675 ) C572_=_C686( C572 C686 ) C572_=_C696( C572 C696 ) C572_=_C697( C572 C697 ) \nC572_=_C698( C572 C698 ) C572_=_C699( C572 C699 ) C572_=_C700( C572 C700 ) C572_=_C701( C572 C701 ) C572_=_C702( C572 C702 ) C572_=_C703( C572 C703 ) \nC572_=_C704( C572 C704 ) C572_=_C705( C572 C705 ) C573_=_C574( C573 C574 ) C573_=_C591( C573 C591 ) C573_=_C607( C573 C607 ) C573_=_C623( C573 C623 ) \nC573_=_C638( C573 C638 ) C573_=_C652( C573 C652 ) C573_=_C665( C573 C665 ) C573_=_C676( C573 C676 ) C573_=_C687( C573 C687 ) C573_=_C696( C573 C696 ) \nC573_=_C707( C573 C707 ) C573_=_C708( C573 C708 ) C573_=_C709( C573 C709 ) C573_=_C710( C573 C710 ) C573_=_C711( C573 C711 ) C573_=_C712( C573 C712 ) \nC573_=_C713( C573 C713 ) C573_=_C714( C573 C714 ) C574_=_C592( C574 C592 ) C574_=_C608( C574 C608 ) C574_=_C624( C574 C624 ) C574_=_C639( C574 C639 ) \nC574_=_C653( C574 C653 ) C574_=_C666( C574 C666 ) C574_=_C677( C574 C677 ) C574_=_C688( C574 C688 ) C574_=_C697( C574 C697 ) C574_=_C715( C574 C715 ) \nC574_=_C716( C574 C716 ) C574_=_C717( C574 C717 ) C574_=_C718( C574 C718 ) C574_=_C719( C574 C719 ) C574_=_C720( C574 C720 ) C574_=_C721( C574 C721 ) \nC574_=_C722( C574 C722 ) C583_=_C590( C583 C590 ) C583_=_C591( C583 C591 ) C583_=_C592( C583 C592 ) C583_=_C600( C583 C600 ) C583_=_C601( C583 C601 ) \nC583_=_C602( C583 C602 ) C583_=_C603( C583 C603 ) C583_=_C604( C583 C604 ) C583_=_C605( C583 C605 ) C583_=_C607( C583 C607 ) C583_=_C608( C583 C608 ) \nC583_=_C609( C583 C609 ) C583_=_C610( C583 C610 ) C583_=_C611( C583 C611 ) C583_=_C612( C583 C612 ) C583_=_C613( C583 C613 ) C583_=_C614( C583 C614 ) \nC583_=_C615( C583 C615 ) C583_=_C616( C583 C616 ) C590_=_C591( C590 C591 ) C590_=_C592( C590 C592 ) C590_=_C622( C590 C622 ) C590_=_C637( C590 C637 ) \nC590_=_C651( C590 C651 ) C590_=_C664( C590 C664 ) C590_=_C675( C590 C675 ) C590_=_C686( C590 C686 ) C590_=_C696( C590 C696 ) C590_=_C697(</w:t>
      </w:r>
    </w:p>
    <w:p>
      <w:pPr>
        <w:pStyle w:val="PreformattedText"/>
        <w:bidi w:val="0"/>
        <w:spacing w:before="0" w:after="0"/>
        <w:jc w:val="left"/>
        <w:rPr/>
      </w:pPr>
      <w:r>
        <w:rPr/>
        <w:t xml:space="preserve"> </w:t>
      </w:r>
      <w:r>
        <w:rPr/>
        <w:t>C590 C697 ) \nC590_=_C698( C590 C698 ) C590_=_C699( C590 C699 ) C590_=_C700( C590 C700 ) C590_=_C701( C590 C701 ) C590_=_C702( C590 C702 ) C590_=_C703( C590 C703 ) \nC590_=_C704( C590 C704 ) C590_=_C705( C590 C705 ) C591_=_C592( C591 C592 ) C591_=_C607( C591 C607 ) C591_=_C623( C591 C623 ) C591_=_C638( C591 C638 ) \nC591_=_C652( C591 C652 ) C591_=_C665( C591 C665 ) C591_=_C676( C591 C676 ) C591_=_C687( C591 C687 ) C591_=_C696( C591 C696 ) C591_=_C707( C591 C707 ) \nC591_=_C708( C591 C708 ) C591_=_C709( C591 C709 ) C591_=_C710( C591 C710 ) C591_=_C711( C591 C711 ) C591_=_C712( C591 C712 ) C591_=_C713( C591 C713 ) \nC591_=_C714( C591 C714 ) C592_=_C608( C592 C608 ) C592_=_C624( C592 C624 ) C592_=_C639( C592 C639 ) C592_=_C653( C592 C653 ) C592_=_C666( C592 C666 ) \nC592_=_C677( C592 C677 ) C592_=_C688( C592 C688 ) C592_=_C697( C592 C697 ) C592_=_C715( C592 C715 ) C592_=_C716( C592 C716 ) C592_=_C717( C592 C717 ) \nC592_=_C718( C592 C718 ) C592_=_C719( C592 C719 ) C592_=_C720( C592 C720 ) C592_=_C721( C592 C721 ) C592_=_C722( C592 C722 ) C600_=_C601( C600 C601 ) \nC600_=_C602( C600 C602 ) C600_=_C603( C600 C603 ) C600_=_C604( C600 C604 ) C600_=_C605( C600 C605 ) C600_=_C607( C600 C607 ) C600_=_C608( C600 C608 ) \nC600_=_C609( C600 C609 ) C600_=_C610( C600 C610 ) C600_=_C611( C600 C611 ) C600_=_C612( C600 C612 ) C600_=_C613( C600 C613 ) C600_=_C614( C600 C614 ) \nC600_=_C615( C600 C615 ) C600_=_C616( C600 C616 ) C600_=_C622( C600 C622 ) C600_=_C623( C600 C623 ) C600_=_C624( C600 C624 ) C601_=_C602( C601 C602 ) \nC601_=_C603( C601 C603 ) C601_=_C604( C601 C604 ) C601_=_C605( C601 C605 ) C601_=_C607( C601 C607 ) C601_=_C608( C601 C608 ) C601_=_C609( C601 C609 ) \nC601_=_C610( C601 C610 ) C601_=_C611( C601 C611 ) C601_=_C612( C601 C612 ) C601_=_C613( C601 C613 ) C601_=_C614( C601 C614 ) C601_=_C615( C601 C615 ) \nC601_=_C616( C601 C616 ) C601_=_C637( C601 C637 ) C601_=_C638( C601 C638 ) C601_=_C639( C601 C639 ) C602_=_C603( C602 C603 ) C602_=_C604( C602 C604 ) \nC602_=_C605( C602 C605 ) C602_=_C607( C602 C607 ) C602_=_C608( C602 C608 ) C602_=_C609( C602 C609 ) C602_=_C610( C602 C610 ) C602_=_C611( C602 C611 ) \nC602_=_C612( C602 C612 ) C602_=_C613( C602 C613 ) C602_=_C614( C602 C614 ) C602_=_C615( C602 C615 ) C602_=_C616( C602 C616 ) C602_=_C651( C602 C651 ) \nC602_=_C652( C602 C652 ) C602_=_C653( C602 C653 ) C603_=_C604( C603 C604 ) C603_=_C605( C603 C605 ) C603_=_C607( C603 C607 ) C603_=_C608( C603 C608 ) \nC603_=_C609( C603 C609 ) C603_=_C610( C603 C610 ) C603_=_C611( C603 C611 ) C603_=_C612( C603 C612 ) C603_=_C613( C603 C613 ) C603_=_C614( C603 C614 ) \nC603_=_C615( C603 C615 ) C603_=_C616( C603 C616 ) C603_=_C664( C603 C664 ) C603_=_C665( C603 C665 ) C603_=_C666( C603 C666 ) C604_=_C605( C604 C605 ) \nC604_=_C607( C604 C607 ) C604_=_C608( C604 C608 ) C604_=_C609( C604 C609 ) C604_=_C610( C604 C610 ) C604_=_C611( C604 C611 ) C604_=_C612( C604 C612 ) \nC604_=_C613( C604 C613 ) C604_=_C614( C604 C614 ) C604_=_C615( C604 C615 ) C604_=_C616( C604 C616 ) C604_=_C675( C604 C675 ) C604_=_C676( C604 C676 ) \nC604_=_C677( C604 C677 ) C605_=_C607( C605 C607 ) C605_=_C608( C605 C608 ) C605_=_C609( C605 C609 ) C605_=_C610( C605 C610 ) C605_=_C611( C605 C611 ) \nC605_=_C612( C605 C612 ) C605_=_C613( C605 C613 ) C605_=_C614( C605 C614 ) C605_=_C615( C605 C615 ) C605_=_C616( C605 C616 ) C605_=_C686( C605 C686 ) \nC605_=_C687( C605 C687 ) C605_=_C688( C605 C688 ) C607_=_C608( C607 C608 ) C607_=_C609( C607 C609 ) C607_=_C610( C607 C610 ) C607_=_C611( C607 C611 ) \nC607_=_C612( C607 C612 ) C607_=_C613( C607 C613 ) C607_=_C614( C607 C614 ) C607_=_C615( C607 C615 ) C607_=_C616( C607 C616 ) C607_=_C623( C607 C623 ) \nC607_=_C638( C607 C638 ) C607_=_C652( C607 C652 ) C607_=_C665( C607 C665 ) C607_=_C676( C607 C676 ) C607_=_C687( C607 C687 ) C607_=_C696( C607 C696 ) \nC607_=_C707( C607 C707 ) C607_=_C708( C607 C708 ) C607_=_C709( C607 C709 ) C607_=_C710( C607 C710 ) C607_=_C711( C607 C711 ) C607_=_C712( C607 C712 ) \nC607_=_C713( C607 C713 ) C607_=_C714( C607 C714 ) C608_=_C609( C608 C609 ) C608_=_C610( C608 C610 ) C608_=_C611( C608 C611 ) C608_=_C612( C608 C612 ) \nC608_=_C613( C608 C613 ) C608_=_C614( C608 C614 ) C608_=_C615( C608 C615 ) C608_=_C616( C608 C616 ) C608_=_C624( C608 C624 ) C608_=_C639( C608 C639 ) \nC608_=_C653( C608 C653 ) C608_=_C666( C608 C666 ) C608_=_C677( C608 C677 ) C608_=_C688( C608 C688 ) C608_=_C697( C608 C697 ) C608_=_C715( C608 C715 ) \nC608_=_C716( C608 C716 ) C608_=_C717( C608 C717 ) C608_=_C718( C608 C718 ) C608_=_C719( C608 C719 ) C608_=_C720( C608 C720 ) C608_=_C721( C608 C721 ) \nC608_=_C722( C608 C722 ) C609_=_C610( C609 C610 ) C609_=_C611( C609 C611 ) C609_=_C612( C609 C612 ) C609_=_C613( C609 C613 ) C609_=_C614( C609 C614 ) \nC609_=_C615( C609 C615 ) C609_=_C616( C609 C616 ) C609_=_C698( C609 C698 ) C609_=_C707( C609 C707 ) C609_=_C715( C609 C715 ) C610_=_C611( C610 C611 ) \nC610_=_C612( C610 C612 ) C610_=_C613( C610 C613 ) C610_=_C614( C610 C614 ) C610_=_C615( C610 C615 ) C610_=_C616( C610 C616 ) C610_=_C699( C610 C699 ) \nC610_=_C708( C610 C708 ) C610_=_C716( C610 C716 ) C611_=_C612( C611 C612 ) C611_=_C613( C611 C613 ) C611_=_C614( C611 C614 ) C611_=_C615( C611 C615 ) \nC611_=_C616( C611 C616 ) C611_=_C700( C611 C700 ) C611_=_C709( C611 C709 ) C611_=_C717( C611 C717 ) C612_=_C613( C612 C613 ) C612_=_C614( C612 C614 ) \nC612_=_C615( C612 C615 ) C612_=_C616( C612 C616 ) C612_=_C701( C612 C701 ) C612_=_C710( C612 C710 ) C612_=_C718( C612 C718 ) C613_=_C614( C613 C614 ) \nC613_=_C615( C613 C615 ) C613_=_C616( C613 C616 ) C613_=_C702( C613 C702 ) C613_=_C711( C613 C711 ) C613_=_C719( C613 C719 ) C614_=_C615( C614 C615 ) \nC614_=_C616( C614 C616 ) C614_=_C703( C614 C703 ) C614_=_C712( C614 C712 ) C614_=_C720( C614 C720 ) C615_=_C616( C615 C616 ) C615_=_C704( C615 C704 ) \nC615_=_C713( C615 C713 ) C615_=_C721( C615 C721 ) C616_=_C705( C616 C705 ) C616_=_C714( C616 C714 ) C616_=_C722( C616 C722 ) C622_=_C623( C622 C623 ) \nC622_=_C624( C622 C624 ) C622_=_C637( C622 C637 ) C622_=_C651( C622 C651 ) C622_=_C664( C622 C664 ) C622_=_C675( C622 C675 ) C622_=_C686( C622 C686 ) \nC622_=_C696( C622 C696 ) C622_=_C697( C622 C697 ) C622_=_C698( C622 C698 ) C622_=_C699( C622 C699 ) C622_=_C700( C622 C700 ) C622_=_C701( C622 C701 ) \nC622_=_C702( C622 C702 ) C622_=_C703( C622 C703 ) C622_=_C704( C622 C704 ) C622_=_C705( C622 C705 ) C623_=_C624( C623 C624 ) C623_=_C638( C623 C638 ) \nC623_=_C652( C623 C652 ) C623_=_C665( C623 C665 ) C623_=_C676( C623 C676 ) C623_=_C687( C623 C687 ) C623_=_C696( C623 C696 ) C623_=_C707( C623 C707 ) \nC623_=_C708( C623 C708 ) C623_=_C709( C623 C709 ) C623_=_C710( C623 C710 ) C623_=_C711( C623 C711 ) C623_=_C712( C623 C712 ) C623_=_C713( C623 C713 ) \nC623_=_C714( C623 C714 ) C624_=_C639( C624 C639 ) C624_=_C653( C624 C653 ) C624_=_C666( C624 C666 ) C624_=_C677( C624 C677 ) C624_=_C688( C624 C688 ) \nC624_=_C697( C624 C697 ) C624_=_C715( C624 C715 ) C624_=_C716( C624 C716 ) C624_=_C717( C624 C717 ) C624_=_C718( C624 C718 ) C624_=_C719( C624 C719 ) \nC624_=_C720( C624 C720 ) C624_=_C721( C624 C721 ) C624_=_C722( C624 C722 ) C637_=_C638( C637 C638 ) C637_=_C639( C637 C639 ) C637_=_C651( C637 C651 ) \nC637_=_C664( C637 C664 ) C637_=_C675( C637 C675 ) C637_=_C686( C637 C686 ) C637_=_C696( C637 C696 ) C637_=_C697( C637 C697 ) C637_=_C698( C637 C698 ) \nC637_=_C699( C637 C699 ) C637_=_C700( C637 C700 ) C637_=_C701( C637 C701 ) C637_=_C702( C637 C702 ) C637_=_C703( C637 C703 ) C637_=_C704( C637 C704 ) \nC637_=_C705( C637 C705 ) C638_=_C639( C638 C639 ) C638_=_C652( C638 C652 ) C638_=_C665( C638 C665 ) C638_=_C676( C638 C676 ) C638_=_C687( C638 C687 ) \nC638_=_C696( C638 C696 ) C638_=_C707( C638 C707 ) C638_=_C708( C638 C708 ) C638_=_C709( C638 C709 ) C638_=_C710( C638 C710 ) C638_=_C711( C638 C711 ) \nC638_=_C712( C638 C712 ) C638_=_C713( C638 C713 ) C638_=_C714( C638 C714 ) C639_=_C653( C639 C653 ) C639_=_C666( C639 C666 ) C639_=_C677( C639 C677 ) \nC639_=_C688( C639 C688 ) C639_=_C697( C639 C697 ) C639_=_C715( C639 C715 ) C639_=_C716( C639 C716 ) C639_=_C717( C639 C717 ) C639_=_C718( C639 C718 ) \nC639_=_C719( C639 C719 ) C639_=_C720( C639 C720 ) C639_=_C721( C639 C721 ) C639_=_C722( C639 C722 ) C651_=_C652( C651 C652 ) C651_=_C653( C651 C653 ) \nC651_=_C664( C651 C664 ) C651_=_C675( C651 C675 ) C651_=_C686( C651 C686 ) C651_=_C696( C651 C696 ) C651_=_C697( C651 C697 ) C651_=_C698( C651 C698 ) \nC651_=_C699( C651 C699 ) C651_=_C700( C651 C700 ) C651_=_C701( C651 C701 ) C651_=_C702( C651 C702 ) C651_=_C703( C651 C703 ) C651_=_C704( C651 C704 ) \nC651_=_C705( C651 C705 ) C652_=_C653( C652 C653 ) C652_=_C665( C652 C665 ) C652_=_C676( C652 C676 ) C652_=_C687( C652 C687 ) C652_=_C696( C652 C696 ) \nC652_=_C707( C652 C707 ) C652_=_C708( C652 C708 ) C652_=_C709( C652 C709 ) C652_=_C710( C652 C710 ) C652_=_C711( C652 C711 ) C652_=_C712( C652 C712 ) \nC652_=_C713( C652 C713 ) C652_=_C714( C652 C714 ) C653_=_C666( C653 C666 ) C653_=_C677( C653 C677 ) C653_=_C688( C653 C688 ) C653_=_C697( C653 C697 ) \nC653_=_C715( C653 C715 ) C653_=_C716( C653 C716 ) C653_=_C717( C653 C717 ) C653_=_C718( C653 C718 ) C653_=_C719( C653 C719 ) C653_=_C720( C653 C720 ) \nC653_=_C721( C653 C721 ) C653_=_C722( C653 C722 ) C664_=_C665( C664 C665 ) C664_=_C666( C664 C666 ) C664_=_C675( C664 C675 ) C664_=_C686( C664 C686 ) \nC664_=_C696( C664 C696 ) C664_=_C697( C664 C697 ) C664_=_C698( C664 C698 ) C664_=_C699( C664 C699 ) C664_=_C700( C664 C700 ) C664_=_C701( C664 C701 ) \nC664_=_C702( C664 C702 ) C664_=_C703( C664 C703 ) C664_=_C704( C664 C704 ) C664_=_C705( C664 C705 ) C665_=_C666( C665 C666 ) C665_=_C676( C665 C676 ) \nC665_=_C687( C665 C687 ) C665_=_C696( C665 C696 ) C665_=_C707( C665 C707 ) C665_=_C708( C665 C708 ) C665_=_C709( C665 C709 ) C665_=_C710( C665 C710 ) \nC665_=_C711( C665 C711 ) C665_=_C712( C665 C712 ) C665_=_C713( C665 C713 ) C665_=_C714( C665 C714 ) C666_=_C677( C666 C677 ) C666_=_C688( C666 C688 ) \nC666_=_C697(</w:t>
      </w:r>
    </w:p>
    <w:p>
      <w:pPr>
        <w:pStyle w:val="PreformattedText"/>
        <w:bidi w:val="0"/>
        <w:spacing w:before="0" w:after="0"/>
        <w:jc w:val="left"/>
        <w:rPr/>
      </w:pPr>
      <w:r>
        <w:rPr/>
        <w:t xml:space="preserve"> </w:t>
      </w:r>
      <w:r>
        <w:rPr/>
        <w:t>C666 C697 ) C666_=_C715( C666 C715 ) C666_=_C716( C666 C716 ) C666_=_C717( C666 C717 ) C666_=_C718( C666 C718 ) C666_=_C719( C666 C719 ) \nC666_=_C720( C666 C720 ) C666_=_C721( C666 C721 ) C666_=_C722( C666 C722 ) C675_=_C676( C675 C676 ) C675_=_C677( C675 C677 ) C675_=_C686( C675 C686 ) \nC675_=_C696( C675 C696 ) C675_=_C697( C675 C697 ) C675_=_C698( C675 C698 ) C675_=_C699( C675 C699 ) C675_=_C700( C675 C700 ) C675_=_C701( C675 C701 ) \nC675_=_C702( C675 C702 ) C675_=_C703( C675 C703 ) C675_=_C704( C675 C704 ) C675_=_C705( C675 C705 ) C676_=_C677( C676 C677 ) C676_=_C687( C676 C687 ) \nC676_=_C696( C676 C696 ) C676_=_C707( C676 C707 ) C676_=_C708( C676 C708 ) C676_=_C709( C676 C709 ) C676_=_C710( C676 C710 ) C676_=_C711( C676 C711 ) \nC676_=_C712( C676 C712 ) C676_=_C713( C676 C713 ) C676_=_C714( C676 C714 ) C677_=_C688( C677 C688 ) C677_=_C697( C677 C697 ) C677_=_C715( C677 C715 ) \nC677_=_C716( C677 C716 ) C677_=_C717( C677 C717 ) C677_=_C718( C677 C718 ) C677_=_C719( C677 C719 ) C677_=_C720( C677 C720 ) C677_=_C721( C677 C721 ) \nC677_=_C722( C677 C722 ) C686_=_C687( C686 C687 ) C686_=_C688( C686 C688 ) C686_=_C696( C686 C696 ) C686_=_C697( C686 C697 ) C686_=_C698( C686 C698 ) \nC686_=_C699( C686 C699 ) C686_=_C700( C686 C700 ) C686_=_C701( C686 C701 ) C686_=_C702( C686 C702 ) C686_=_C703( C686 C703 ) C686_=_C704( C686 C704 ) \nC686_=_C705( C686 C705 ) C687_=_C688( C687 C688 ) C687_=_C696( C687 C696 ) C687_=_C707( C687 C707 ) C687_=_C708( C687 C708 ) C687_=_C709( C687 C709 ) \nC687_=_C710( C687 C710 ) C687_=_C711( C687 C711 ) C687_=_C712( C687 C712 ) C687_=_C713( C687 C713 ) C687_=_C714( C687 C714 ) C688_=_C697( C688 C697 ) \nC688_=_C715( C688 C715 ) C688_=_C716( C688 C716 ) C688_=_C717( C688 C717 ) C688_=_C718( C688 C718 ) C688_=_C719( C688 C719 ) C688_=_C720( C688 C720 ) \nC688_=_C721( C688 C721 ) C688_=_C722( C688 C722 ) C696_=_C697( C696 C697 ) C696_=_C698( C696 C698 ) C696_=_C699( C696 C699 ) C696_=_C700( C696 C700 ) \nC696_=_C701( C696 C701 ) C696_=_C702( C696 C702 ) C696_=_C703( C696 C703 ) C696_=_C704( C696 C704 ) C696_=_C705( C696 C705 ) C696_=_C707( C696 C707 ) \nC696_=_C708( C696 C708 ) C696_=_C709( C696 C709 ) C696_=_C710( C696 C710 ) C696_=_C711( C696 C711 ) C696_=_C712( C696 C712 ) C696_=_C713( C696 C713 ) \nC696_=_C714( C696 C714 ) C697_=_C698( C697 C698 ) C697_=_C699( C697 C699 ) C697_=_C700( C697 C700 ) C697_=_C701( C697 C701 ) C697_=_C702( C697 C702 ) \nC697_=_C703( C697 C703 ) C697_=_C704( C697 C704 ) C697_=_C705( C697 C705 ) C697_=_C715( C697 C715 ) C697_=_C716( C697 C716 ) C697_=_C717( C697 C717 ) \nC697_=_C718( C697 C718 ) C697_=_C719( C697 C719 ) C697_=_C720( C697 C720 ) C697_=_C721( C697 C721 ) C697_=_C722( C697 C722 ) C698_=_C699( C698 C699 ) \nC698_=_C700( C698 C700 ) C698_=_C701( C698 C701 ) C698_=_C702( C698 C702 ) C698_=_C703( C698 C703 ) C698_=_C704( C698 C704 ) C698_=_C705( C698 C705 ) \nC698_=_C707( C698 C707 ) C698_=_C715( C698 C715 ) C699_=_C700( C699 C700 ) C699_=_C701( C699 C701 ) C699_=_C702( C699 C702 ) C699_=_C703( C699 C703 ) \nC699_=_C704( C699 C704 ) C699_=_C705( C699 C705 ) C699_=_C708( C699 C708 ) C699_=_C716( C699 C716 ) C700_=_C701( C700 C701 ) C700_=_C702( C700 C702 ) \nC700_=_C703( C700 C703 ) C700_=_C704( C700 C704 ) C700_=_C705( C700 C705 ) C700_=_C709( C700 C709 ) C700_=_C717( C700 C717 ) C701_=_C702( C701 C702 ) \nC701_=_C703( C701 C703 ) C701_=_C704( C701 C704 ) C701_=_C705( C701 C705 ) C701_=_C710( C701 C710 ) C701_=_C718( C701 C718 ) C702_=_C703( C702 C703 ) \nC702_=_C704( C702 C704 ) C702_=_C705( C702 C705 ) C702_=_C711( C702 C711 ) C702_=_C719( C702 C719 ) C703_=_C704( C703 C704 ) C703_=_C705( C703 C705 ) \nC703_=_C712( C703 C712 ) C703_=_C720( C703 C720 ) C704_=_C705( C704 C705 ) C704_=_C713( C704 C713 ) C704_=_C721( C704 C721 ) C705_=_C714( C705 C714 ) \nC705_=_C722( C705 C722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6( C708 C716 ) C709_=_C710( C709 C710 ) C709_=_C711( C709 C711 ) \nC709_=_C712( C709 C712 ) C709_=_C713( C709 C713 ) C709_=_C714( C709 C714 ) C709_=_C717( C709 C717 ) C710_=_C711( C710 C711 ) C710_=_C712( C710 C712 ) \nC710_=_C713( C710 C713 ) C710_=_C714( C710 C714 ) C710_=_C718( C710 C718 ) C711_=_C712( C711 C712 ) C711_=_C713( C711 C713 ) C711_=_C714( C711 C714 ) \nC711_=_C719( C711 C719 ) C712_=_C713( C712 C713 ) C712_=_C714( C712 C714 ) C712_=_C720( C712 C720 ) C713_=_C714( C713 C714 ) C713_=_C721( C713 C721 ) \nC714_=_C722( C714 C722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7_=_C718( C717 C718 ) C717_=_C719( C717 C719 ) C717_=_C720( C717 C720 ) C717_=_C721( C717 C721 ) \nC717_=_C722( C717 C722 ) C718_=_C719( C718 C719 ) C718_=_C720( C718 C720 ) C718_=_C721( C718 C721 ) C718_=_C722( C718 C722 ) C719_=_C720( C719 C720 ) \nC719_=_C721( C719 C721 ) C719_=_C722( C719 C722 ) C720_=_C721( C720 C721 ) C720_=_C722( C720 C722 ) C721_=_C722( C721 C722 ) "];11-&gt;21[label="144: C20 C25 C26 C27 C56 \nC62 C63 C64 C90 C97 C98 \nC99 C125 C132 C133 C134 C159 \nC165 C166 C167 C192 C199 C200 \nC201 C223 C230 C231 C232 C255 \nC260 C261 C262 C284 C291 C292 \nC293 C312 C319 C320 C321 C341 \nC348 C349 C350 C369 C375 C376 \nC377 C394 C401 C402 C403 C419 \nC426 C427 C428 C443 C450 C451 \nC452 C465 C472 C473 C474 C488 \nC494 C495 C496 C508 C515 C516 \nC517 C528 C534 C535 C536 C547 \nC553 C554 C555 C565 C572 C573 \nC574 C583 C590 C591 C592 C600 \nC601 C602 C603 C604 C605 C609 \nC610 C611 C612 C613 C614 C615 \nC616 C622 C623 C624 C637 C638 \nC639 C651 C652 C653 C664 C665 \nC666 C675 C676 C677 C686 C687 \nC688 C698 C699 C700 C701 C702 \nC703 C704 C705 C707 C708 C709 \nC710 C711 C712 C713 C714 C715 \nC716 C717 C718 C719 C720 C721 \nC722 \n2736: C20_=_C25 ,C20_=_C26 ,C20_=_C27 ,C20_=_C56 ,C20_=_C90 ,\nC20_=_C125 ,C20_=_C159 ,C20_=_C192 ,C20_=_C223 ,C20_=_C255 ,C20_=_C284 ,\nC20_=_C312 ,C20_=_C341 ,C20_=_C369 ,C20_=_C394 ,C20_=_C419 ,C20_=_C443 ,\nC20_=_C465 ,C20_=_C488 ,C20_=_C508 ,C20_=_C528 ,C20_=_C547 ,C20_=_C565 ,\nC20_=_C583 ,C20_=_C600 ,C20_=_C601 ,C20_=_C602 ,C20_=_C603 ,C20_=_C604 ,\nC20_=_C605 ,C20_=_C609 ,C20_=_C610 ,C20_=_C611 ,C20_=_C612 ,C20_=_C613 ,\nC20_=_C614 ,C20_=_C615 ,C20_=_C616 ,C25_=_C26 ,C25_=_C27 ,C25_=_C62 ,\nC25_=_C97 ,C25_=_C132 ,C25_=_C165 ,C25_=_C199 ,C25_=_C230 ,C25_=_C260 ,\nC25_=_C291 ,C25_=_C319 ,C25_=_C348 ,C25_=_C375 ,C25_=_C401 ,C25_=_C426 ,\nC25_=_C450 ,C25_=_C472 ,C25_=_C494 ,C25_=_C515 ,C25_=_C534 ,C25_=_C553 ,\nC25_=_C572 ,C25_=_C590 ,C25_=_C622 ,C25_=_C637 ,C25_=_C651 ,C25_=_C664 ,\nC25_=_C675 ,C25_=_C686 ,C25_=_C698 ,C25_=_C699 ,C25_=_C700 ,C25_=_C701 ,\nC25_=_C702 ,C25_=_C703 ,C25_=_C704 ,C25_=_C705 ,C26_=_C27 ,C26_=_C63 ,\nC26_=_C98 ,C26_=_C133 ,C26_=_C166 ,C26_=_C200 ,C26_=_C231 ,C26_=_C261 ,\nC26_=_C292 ,C26_=_C320 ,C26_=_C349 ,C26_=_C376 ,C26_=_C402 ,C26_=_C427 ,\nC26_=_C451 ,C26_=_C473 ,C26_=_C495 ,C26_=_C516 ,C26_=_C535 ,C26_=_C554 ,\nC26_=_C573 ,C26_=_C591 ,C26_=_C623 ,C26_=_C638 ,C26_=_C652 ,C26_=_C665 ,\nC26_=_C676 ,C26_=_C687 ,C26_=_C707 ,C26_=_C708 ,C26_=_C709 ,C26_=_C710 ,\nC26_=_C711 ,C26_=_C712 ,C26_=_C713 ,C26_=_C714 ,C27_=_C64 ,C27_=_C99 ,\nC27_=_C134 ,C27_=_C167 ,C27_=_C201 ,C27_=_C232 ,C27_=_C262 ,C27_=_C293 ,\nC27_=_C321 ,C27_=_C350 ,C27_=_C377 ,C27_=_C403 ,C27_=_C428 ,C27_=_C452 ,\nC27_=_C474 ,C27_=_C496 ,C27_=_C517 ,C27_=_C536 ,C27_=_C555 ,C27_=_C574 ,\nC27_=_C592 ,C27_=_C624 ,C27_=_C639 ,C27_=_C653 ,C27_=_C666 ,C27_=_C677 ,\nC27_=_C688 ,C27_=_C715 ,C27_=_C716 ,C27_=_C717 ,C27_=_C718 ,C27_=_C719 ,\nC27_=_C720 ,C27_=_C721 ,C27_=_C722 ,C56_=_C62 ,C56_=_C63 ,C56_=_C64 ,\nC56_=_C90 ,C56_=_C125 ,C56_=_C159 ,C56_=_C192 ,C56_=_C223 ,C56_=_C255 ,\nC56_=_C284 ,C56_=_C312 ,C56_=_C341 ,C56_=_C369 ,C56_=_C394 ,C56_=_C419 ,\nC56_=_C443 ,C56_=_C465 ,C56_=_C488 ,C56_=_C508 ,C56_=_C528 ,C56_=_C547 ,\nC56_=_C565 ,C56_=_C583 ,C56_=_C600 ,C56_=_C601 ,C56_=_C602 ,C56_=_C603 ,\nC56_=_C604 ,C56_=_C605 ,C56_=_C609 ,C56_=_C610 ,C56_=_C611 ,C56_=_C612 ,\nC56_=_C613 ,C56_=_C614 ,C56_=_C615 ,C56_=_C616 ,C62_=_C63 ,C62_=_C64 ,\nC62_=_C97 ,C62_=_C132 ,C62_=_C165 ,C62_=_C199 ,C62_=_C230 ,C62_=_C260 ,\nC62_=_C291 ,C62_=_C319 ,C62_=_C348 ,C62_=_C375 ,C62_=_C401 ,C62_=_C426 ,\nC62_=_C450 ,C62_=_C472 ,C62_=_C494 ,C62_=_C515 ,C62_=_C534 ,C62_=_C553 ,\nC62_=_C572 ,C62_=_C590 ,C62_=_C622 ,C62_=_C637 ,C62_=_C651 ,C62_=_C664 ,\nC62_=_C675 ,C62_=_C686 ,C62_=_C698 ,C62_=_C699 ,C62_=_C700 ,C62_=_C701 ,\nC62_=_C702 ,C62_=_C703 ,C62_=_C704 ,C62_=_C705 ,C63_=_C64 ,C63_=_C98 ,\nC63_=_C133 ,C63_=_C166 ,C63_=_C200 ,C63_=_C231 ,C63_=_C261 ,C63_=_C292 ,\nC63_=_C320 ,C63_=_C349 ,C63_=_C376 ,C63_=_C402 ,C63_=_C427 ,C63_=_C451 ,\nC63_=_C473 ,C63_=_C495 ,C63_=_C516 ,C63_=_C535 ,C63_=_C554 ,C63_=_C573 ,\nC63_=_C591 ,C63_=_C623 ,C63_=_C638 ,C63_=_C652 ,C63_=_C665 ,C63_=_C676 ,\nC63_=_C687 ,C63_=_C707 ,C63_=_C708 ,C63_=_C709 ,C63_=_C710 ,C63_=_C711 ,\nC63_=_C712 ,C63_=_C713 ,C63_=_C714 ,C64_=_C99 ,C64_=_C134 ,C64_=_C167 ,\nC64_=_C201 ,C64_=_C232 ,C64_=_C262 ,C64_=_C293 ,C64_=_C321 ,C64_=_C350 ,\nC64_=_C377 ,C64_=_C403 ,C64_=_C428 ,C64_=_C452 ,C64_=_C474 ,C64_=_C496 ,\nC64_=_C517 ,C64_=_C536 ,C64_=_C555 ,C64_=_C574 ,C64_=_C592 ,C64_=_C624 ,\nC64_=_C639 ,C64_=_C653 ,C64_=_C666 ,C64_=_C677 ,C64_=_C688 ,C64_=_C715 ,\nC64_=_C716 ,C64_=_C717 ,C64_=_C718 ,C64_=_C719 ,C64_=_C720 ,C64_=_C721 ,\nC64_=_C722 ,C90_=_C97 ,C90_=_C98 ,C90_=_C99 ,C90_=_C125 ,C90_=_C159 ,\nC90_=_C192 ,C90_=_C223 ,C90_=_C255 ,C90_=_C284 ,C90_=_C312 ,C90_=_C341 ,\nC90_=_C369 ,C90_=_C394</w:t>
      </w:r>
    </w:p>
    <w:p>
      <w:pPr>
        <w:pStyle w:val="PreformattedText"/>
        <w:bidi w:val="0"/>
        <w:spacing w:before="0" w:after="0"/>
        <w:jc w:val="left"/>
        <w:rPr/>
      </w:pPr>
      <w:r>
        <w:rPr/>
        <w:t xml:space="preserve"> </w:t>
      </w:r>
      <w:r>
        <w:rPr/>
        <w:t>,C90_=_C419 ,C90_=_C443 ,C90_=_C465 ,C90_=_C488 ,\nC90_=_C508 ,C90_=_C528 ,C90_=_C547 ,C90_=_C565 ,C90_=_C583 ,C90_=_C600 ,\nC90_=_C601 ,C90_=_C602 ,C90_=_C603 ,C90_=_C604 ,C90_=_C605 ,C90_=_C609 ,\nC90_=_C610 ,C90_=_C611 ,C90_=_C612 ,C90_=_C613 ,C90_=_C614 ,C90_=_C615 ,\nC90_=_C616 ,C97_=_C98 ,C97_=_C99 ,C97_=_C132 ,C97_=_C165 ,C97_=_C199 ,\nC97_=_C230 ,C97_=_C260 ,C97_=_C291 ,C97_=_C319 ,C97_=_C348 ,C97_=_C375 ,\nC97_=_C401 ,C97_=_C426 ,C97_=_C450 ,C97_=_C472 ,C97_=_C494 ,C97_=_C515 ,\nC97_=_C534 ,C97_=_C553 ,C97_=_C572 ,C97_=_C590 ,C97_=_C622 ,C97_=_C637 ,\nC97_=_C651 ,C97_=_C664 ,C97_=_C675 ,C97_=_C686 ,C97_=_C698 ,C97_=_C699 ,\nC97_=_C700 ,C97_=_C701 ,C97_=_C702 ,C97_=_C703 ,C97_=_C704 ,C97_=_C705 ,\nC98_=_C99 ,C98_=_C133 ,C98_=_C166 ,C98_=_C200 ,C98_=_C231 ,C98_=_C261 ,\nC98_=_C292 ,C98_=_C320 ,C98_=_C349 ,C98_=_C376 ,C98_=_C402 ,C98_=_C427 ,\nC98_=_C451 ,C98_=_C473 ,C98_=_C495 ,C98_=_C516 ,C98_=_C535 ,C98_=_C554 ,\nC98_=_C573 ,C98_=_C591 ,C98_=_C623 ,C98_=_C638 ,C98_=_C652 ,C98_=_C665 ,\nC98_=_C676 ,C98_=_C687 ,C98_=_C707 ,C98_=_C708 ,C98_=_C709 ,C98_=_C710 ,\nC98_=_C711 ,C98_=_C712 ,C98_=_C713 ,C98_=_C714 ,C99_=_C134 ,C99_=_C167 ,\nC99_=_C201 ,C99_=_C232 ,C99_=_C262 ,C99_=_C293 ,C99_=_C321 ,C99_=_C350 ,\nC99_=_C377 ,C99_=_C403 ,C99_=_C428 ,C99_=_C452 ,C99_=_C474 ,C99_=_C496 ,\nC99_=_C517 ,C99_=_C536 ,C99_=_C555 ,C99_=_C574 ,C99_=_C592 ,C99_=_C624 ,\nC99_=_C639 ,C99_=_C653 ,C99_=_C666 ,C99_=_C677 ,C99_=_C688 ,C99_=_C715 ,\nC99_=_C716 ,C99_=_C717 ,C99_=_C718 ,C99_=_C719 ,C99_=_C720 ,C99_=_C721 ,\nC99_=_C722 ,C125_=_C132 ,C125_=_C133 ,C125_=_C134 ,C125_=_C159 ,C125_=_C192 ,\nC125_=_C223 ,C125_=_C255 ,C125_=_C284 ,C125_=_C312 ,C125_=_C341 ,C125_=_C369 ,\nC125_=_C394 ,C125_=_C419 ,C125_=_C443 ,C125_=_C465 ,C125_=_C488 ,C125_=_C508 ,\nC125_=_C528 ,C125_=_C547 ,C125_=_C565 ,C125_=_C583 ,C125_=_C600 ,C125_=_C601 ,\nC125_=_C602 ,C125_=_C603 ,C125_=_C604 ,C125_=_C605 ,C125_=_C609 ,C125_=_C610 ,\nC125_=_C611 ,C125_=_C612 ,C125_=_C613 ,C125_=_C614 ,C125_=_C615 ,C125_=_C616 ,\nC132_=_C133 ,C132_=_C134 ,C132_=_C165 ,C132_=_C199 ,C132_=_C230 ,C132_=_C260 ,\nC132_=_C291 ,C132_=_C319 ,C132_=_C348 ,C132_=_C375 ,C132_=_C401 ,C132_=_C426 ,\nC132_=_C450 ,C132_=_C472 ,C132_=_C494 ,C132_=_C515 ,C132_=_C534 ,C132_=_C553 ,\nC132_=_C572 ,C132_=_C590 ,C132_=_C622 ,C132_=_C637 ,C132_=_C651 ,C132_=_C664 ,\nC132_=_C675 ,C132_=_C686 ,C132_=_C698 ,C132_=_C699 ,C132_=_C700 ,C132_=_C701 ,\nC132_=_C702 ,C132_=_C703 ,C132_=_C704 ,C132_=_C705 ,C133_=_C134 ,C133_=_C166 ,\nC133_=_C200 ,C133_=_C231 ,C133_=_C261 ,C133_=_C292 ,C133_=_C320 ,C133_=_C349 ,\nC133_=_C376 ,C133_=_C402 ,C133_=_C427 ,C133_=_C451 ,C133_=_C473 ,C133_=_C495 ,\nC133_=_C516 ,C133_=_C535 ,C133_=_C554 ,C133_=_C573 ,C133_=_C591 ,C133_=_C623 ,\nC133_=_C638 ,C133_=_C652 ,C133_=_C665 ,C133_=_C676 ,C133_=_C687 ,C133_=_C707 ,\nC133_=_C708 ,C133_=_C709 ,C133_=_C710 ,C133_=_C711 ,C133_=_C712 ,C133_=_C713 ,\nC133_=_C714 ,C134_=_C167 ,C134_=_C201 ,C134_=_C232 ,C134_=_C262 ,C134_=_C293 ,\nC134_=_C321 ,C134_=_C350 ,C134_=_C377 ,C134_=_C403 ,C134_=_C428 ,C134_=_C452 ,\nC134_=_C474 ,C134_=_C496 ,C134_=_C517 ,C134_=_C536 ,C134_=_C555 ,C134_=_C574 ,\nC134_=_C592 ,C134_=_C624 ,C134_=_C639 ,C134_=_C653 ,C134_=_C666 ,C134_=_C677 ,\nC134_=_C688 ,C134_=_C715 ,C134_=_C716 ,C134_=_C717 ,C134_=_C718 ,C134_=_C719 ,\nC134_=_C720 ,C134_=_C721 ,C134_=_C722 ,C159_=_C165 ,C159_=_C166 ,C159_=_C167 ,\nC159_=_C192 ,C159_=_C223 ,C159_=_C255 ,C159_=_C284 ,C159_=_C312 ,C159_=_C341 ,\nC159_=_C369 ,C159_=_C394 ,C159_=_C419 ,C159_=_C443 ,C159_=_C465 ,C159_=_C488 ,\nC159_=_C508 ,C159_=_C528 ,C159_=_C547 ,C159_=_C565 ,C159_=_C583 ,C159_=_C600 ,\nC159_=_C601 ,C159_=_C602 ,C159_=_C603 ,C159_=_C604 ,C159_=_C605 ,C159_=_C609 ,\nC159_=_C610 ,C159_=_C611 ,C159_=_C612 ,C159_=_C613 ,C159_=_C614 ,C159_=_C615 ,\nC159_=_C616 ,C165_=_C166 ,C165_=_C167 ,C165_=_C199 ,C165_=_C230 ,C165_=_C260 ,\nC165_=_C291 ,C165_=_C319 ,C165_=_C348 ,C165_=_C375 ,C165_=_C401 ,C165_=_C426 ,\nC165_=_C450 ,C165_=_C472 ,C165_=_C494 ,C165_=_C515 ,C165_=_C534 ,C165_=_C553 ,\nC165_=_C572 ,C165_=_C590 ,C165_=_C622 ,C165_=_C637 ,C165_=_C651 ,C165_=_C664 ,\nC165_=_C675 ,C165_=_C686 ,C165_=_C698 ,C165_=_C699 ,C165_=_C700 ,C165_=_C701 ,\nC165_=_C702 ,C165_=_C703 ,C165_=_C704 ,C165_=_C705 ,C166_=_C167 ,C166_=_C200 ,\nC166_=_C231 ,C166_=_C261 ,C166_=_C292 ,C166_=_C320 ,C166_=_C349 ,C166_=_C376 ,\nC166_=_C402 ,C166_=_C427 ,C166_=_C451 ,C166_=_C473 ,C166_=_C495 ,C166_=_C516 ,\nC166_=_C535 ,C166_=_C554 ,C166_=_C573 ,C166_=_C591 ,C166_=_C623 ,C166_=_C638 ,\nC166_=_C652 ,C166_=_C665 ,C166_=_C676 ,C166_=_C687 ,C166_=_C707 ,C166_=_C708 ,\nC166_=_C709 ,C166_=_C710 ,C166_=_C711 ,C166_=_C712 ,C166_=_C713 ,C166_=_C714 ,\nC167_=_C201 ,C167_=_C232 ,C167_=_C262 ,C167_=_C293 ,C167_=_C321 ,C167_=_C350 ,\nC167_=_C377 ,C167_=_C403 ,C167_=_C428 ,C167_=_C452 ,C167_=_C474 ,C167_=_C496 ,\nC167_=_C517 ,C167_=_C536 ,C167_=_C555 ,C167_=_C574 ,C167_=_C592 ,C167_=_C624 ,\nC167_=_C639 ,C167_=_C653 ,C167_=_C666 ,C167_=_C677 ,C167_=_C688 ,C167_=_C715 ,\nC167_=_C716 ,C167_=_C717 ,C167_=_C718 ,C167_=_C719 ,C167_=_C720 ,C167_=_C721 ,\nC167_=_C722 ,C192_=_C199 ,C192_=_C200 ,C192_=_C201 ,C192_=_C223 ,C192_=_C255 ,\nC192_=_C284 ,C192_=_C312 ,C192_=_C341 ,C192_=_C369 ,C192_=_C394 ,C192_=_C419 ,\nC192_=_C443 ,C192_=_C465 ,C192_=_C488 ,C192_=_C508 ,C192_=_C528 ,C192_=_C547 ,\nC192_=_C565 ,C192_=_C583 ,C192_=_C600 ,C192_=_C601 ,C192_=_C602 ,C192_=_C603 ,\nC192_=_C604 ,C192_=_C605 ,C192_=_C609 ,C192_=_C610 ,C192_=_C611 ,C192_=_C612 ,\nC192_=_C613 ,C192_=_C614 ,C192_=_C615 ,C192_=_C616 ,C199_=_C200 ,C199_=_C201 ,\nC199_=_C230 ,C199_=_C260 ,C199_=_C291 ,C199_=_C319 ,C199_=_C348 ,C199_=_C375 ,\nC199_=_C401 ,C199_=_C426 ,C199_=_C450 ,C199_=_C472 ,C199_=_C494 ,C199_=_C515 ,\nC199_=_C534 ,C199_=_C553 ,C199_=_C572 ,C199_=_C590 ,C199_=_C622 ,C199_=_C637 ,\nC199_=_C651 ,C199_=_C664 ,C199_=_C675 ,C199_=_C686 ,C199_=_C698 ,C199_=_C699 ,\nC199_=_C700 ,C199_=_C701 ,C199_=_C702 ,C199_=_C703 ,C199_=_C704 ,C199_=_C705 ,\nC200_=_C201 ,C200_=_C231 ,C200_=_C261 ,C200_=_C292 ,C200_=_C320 ,C200_=_C349 ,\nC200_=_C376 ,C200_=_C402 ,C200_=_C427 ,C200_=_C451 ,C200_=_C473 ,C200_=_C495 ,\nC200_=_C516 ,C200_=_C535 ,C200_=_C554 ,C200_=_C573 ,C200_=_C591 ,C200_=_C623 ,\nC200_=_C638 ,C200_=_C652 ,C200_=_C665 ,C200_=_C676 ,C200_=_C687 ,C200_=_C707 ,\nC200_=_C708 ,C200_=_C709 ,C200_=_C710 ,C200_=_C711 ,C200_=_C712 ,C200_=_C713 ,\nC200_=_C714 ,C201_=_C232 ,C201_=_C262 ,C201_=_C293 ,C201_=_C321 ,C201_=_C350 ,\nC201_=_C377 ,C201_=_C403 ,C201_=_C428 ,C201_=_C452 ,C201_=_C474 ,C201_=_C496 ,\nC201_=_C517 ,C201_=_C536 ,C201_=_C555 ,C201_=_C574 ,C201_=_C592 ,C201_=_C624 ,\nC201_=_C639 ,C201_=_C653 ,C201_=_C666 ,C201_=_C677 ,C201_=_C688 ,C201_=_C715 ,\nC201_=_C716 ,C201_=_C717 ,C201_=_C718 ,C201_=_C719 ,C201_=_C720 ,C201_=_C721 ,\nC201_=_C722 ,C223_=_C230 ,C223_=_C231 ,C223_=_C232 ,C223_=_C255 ,C223_=_C284 ,\nC223_=_C312 ,C223_=_C341 ,C223_=_C369 ,C223_=_C394 ,C223_=_C419 ,C223_=_C443 ,\nC223_=_C465 ,C223_=_C488 ,C223_=_C508 ,C223_=_C528 ,C223_=_C547 ,C223_=_C565 ,\nC223_=_C583 ,C223_=_C600 ,C223_=_C601 ,C223_=_C602 ,C223_=_C603 ,C223_=_C604 ,\nC223_=_C605 ,C223_=_C609 ,C223_=_C610 ,C223_=_C611 ,C223_=_C612 ,C223_=_C613 ,\nC223_=_C614 ,C223_=_C615 ,C223_=_C616 ,C230_=_C231 ,C230_=_C232 ,C230_=_C260 ,\nC230_=_C291 ,C230_=_C319 ,C230_=_C348 ,C230_=_C375 ,C230_=_C401 ,C230_=_C426 ,\nC230_=_C450 ,C230_=_C472 ,C230_=_C494 ,C230_=_C515 ,C230_=_C534 ,C230_=_C553 ,\nC230_=_C572 ,C230_=_C590 ,C230_=_C622 ,C230_=_C637 ,C230_=_C651 ,C230_=_C664 ,\nC230_=_C675 ,C230_=_C686 ,C230_=_C698 ,C230_=_C699 ,C230_=_C700 ,C230_=_C701 ,\nC230_=_C702 ,C230_=_C703 ,C230_=_C704 ,C230_=_C705 ,C231_=_C232 ,C231_=_C261 ,\nC231_=_C292 ,C231_=_C320 ,C231_=_C349 ,C231_=_C376 ,C231_=_C402 ,C231_=_C427 ,\nC231_=_C451 ,C231_=_C473 ,C231_=_C495 ,C231_=_C516 ,C231_=_C535 ,C231_=_C554 ,\nC231_=_C573 ,C231_=_C591 ,C231_=_C623 ,C231_=_C638 ,C231_=_C652 ,C231_=_C665 ,\nC231_=_C676 ,C231_=_C687 ,C231_=_C707 ,C231_=_C708 ,C231_=_C709 ,C231_=_C710 ,\nC231_=_C711 ,C231_=_C712 ,C231_=_C713 ,C231_=_C714 ,C232_=_C262 ,C232_=_C293 ,\nC232_=_C321 ,C232_=_C350 ,C232_=_C377 ,C232_=_C403 ,C232_=_C428 ,C232_=_C452 ,\nC232_=_C474 ,C232_=_C496 ,C232_=_C517 ,C232_=_C536 ,C232_=_C555 ,C232_=_C574 ,\nC232_=_C592 ,C232_=_C624 ,C232_=_C639 ,C232_=_C653 ,C232_=_C666 ,C232_=_C677 ,\nC232_=_C688 ,C232_=_C715 ,C232_=_C716 ,C232_=_C717 ,C232_=_C718 ,C232_=_C719 ,\nC232_=_C720 ,C232_=_C721 ,C232_=_C722 ,C255_=_C260 ,C255_=_C261 ,C255_=_C262 ,\nC255_=_C284 ,C255_=_C312 ,C255_=_C341 ,C255_=_C369 ,C255_=_C394 ,C255_=_C419 ,\nC255_=_C443 ,C255_=_C465 ,C255_=_C488 ,C255_=_C508 ,C255_=_C528 ,C255_=_C547 ,\nC255_=_C565 ,C255_=_C583 ,C255_=_C600 ,C255_=_C601 ,C255_=_C602 ,C255_=_C603 ,\nC255_=_C604 ,C255_=_C605 ,C255_=_C609 ,C255_=_C610 ,C255_=_C611 ,C255_=_C612 ,\nC255_=_C613 ,C255_=_C614 ,C255_=_C615 ,C255_=_C616 ,C260_=_C261 ,C260_=_C262 ,\nC260_=_C291 ,C260_=_C319 ,C260_=_C348 ,C260_=_C375 ,C260_=_C401 ,C260_=_C426 ,\nC260_=_C450 ,C260_=_C472 ,C260_=_C494 ,C260_=_C515 ,C260_=_C534 ,C260_=_C553 ,\nC260_=_C572 ,C260_=_C590 ,C260_=_C622 ,C260_=_C637 ,C260_=_C651 ,C260_=_C664 ,\nC260_=_C675 ,C260_=_C686 ,C260_=_C698 ,C260_=_C699 ,C260_=_C700 ,C260_=_C701 ,\nC260_=_C702 ,C260_=_C703 ,C260_=_C704 ,C260_=_C705 ,C261_=_C262 ,C261_=_C292 ,\nC261_=_C320 ,C261_=_C349 ,C261_=_C376 ,C261_=_C402 ,C261_=_C427 ,C261_=_C451 ,\nC261_=_C473 ,C261_=_C495 ,C261_=_C516 ,C261_=_C535 ,C261_=_C554 ,C261_=_C573 ,\nC261_=_C591 ,C261_=_C623 ,C261_=_C638 ,C261_=_C652 ,C261_=_C665 ,C261_=_C676 ,\nC261_=_C687 ,C261_=_C707 ,C261_=_C708 ,C261_=_C709 ,C261_=_C710 ,C261_=_C711 ,\nC261_=_C712 ,C261_=_C713 ,C261_=_C714 ,C262_=_C293 ,C262_=_C321 ,C262_=_C350 ,\nC262_=_C377 ,C262_=_C403 ,C262_=_C428 ,C262_=_C452 ,C262_=_C474 ,C262_=_C496 ,\nC262_=_C517 ,C262_=_C536 ,C262_=_C555 ,C262_=_C574 ,C262_=_C592 ,C262_=_C624 ,\nC262_=_C639 ,C262_=_C653 ,C262_=_C666 ,C262_=_C677 ,C262_=_C688 ,C262_=_C715 ,\nC262_=_C716 ,C262_=_C717 ,C262_=_C718 ,C262_=_C719 ,C262_=_C720</w:t>
      </w:r>
    </w:p>
    <w:p>
      <w:pPr>
        <w:pStyle w:val="PreformattedText"/>
        <w:bidi w:val="0"/>
        <w:spacing w:before="0" w:after="0"/>
        <w:jc w:val="left"/>
        <w:rPr/>
      </w:pPr>
      <w:r>
        <w:rPr/>
        <w:t xml:space="preserve"> </w:t>
      </w:r>
      <w:r>
        <w:rPr/>
        <w:t>,C262_=_C721 ,\nC262_=_C722 ,C284_=_C291 ,C284_=_C292 ,C284_=_C293 ,C284_=_C312 ,C284_=_C341 ,\nC284_=_C369 ,C284_=_C394 ,C284_=_C419 ,C284_=_C443 ,C284_=_C465 ,C284_=_C488 ,\nC284_=_C508 ,C284_=_C528 ,C284_=_C547 ,C284_=_C565 ,C284_=_C583 ,C284_=_C600 ,\nC284_=_C601 ,C284_=_C602 ,C284_=_C603 ,C284_=_C604 ,C284_=_C605 ,C284_=_C609 ,\nC284_=_C610 ,C284_=_C611 ,C284_=_C612 ,C284_=_C613 ,C284_=_C614 ,C284_=_C615 ,\nC284_=_C616 ,C291_=_C292 ,C291_=_C293 ,C291_=_C319 ,C291_=_C348 ,C291_=_C375 ,\nC291_=_C401 ,C291_=_C426 ,C291_=_C450 ,C291_=_C472 ,C291_=_C494 ,C291_=_C515 ,\nC291_=_C534 ,C291_=_C553 ,C291_=_C572 ,C291_=_C590 ,C291_=_C622 ,C291_=_C637 ,\nC291_=_C651 ,C291_=_C664 ,C291_=_C675 ,C291_=_C686 ,C291_=_C698 ,C291_=_C699 ,\nC291_=_C700 ,C291_=_C701 ,C291_=_C702 ,C291_=_C703 ,C291_=_C704 ,C291_=_C705 ,\nC292_=_C293 ,C292_=_C320 ,C292_=_C349 ,C292_=_C376 ,C292_=_C402 ,C292_=_C427 ,\nC292_=_C451 ,C292_=_C473 ,C292_=_C495 ,C292_=_C516 ,C292_=_C535 ,C292_=_C554 ,\nC292_=_C573 ,C292_=_C591 ,C292_=_C623 ,C292_=_C638 ,C292_=_C652 ,C292_=_C665 ,\nC292_=_C676 ,C292_=_C687 ,C292_=_C707 ,C292_=_C708 ,C292_=_C709 ,C292_=_C710 ,\nC292_=_C711 ,C292_=_C712 ,C292_=_C713 ,C292_=_C714 ,C293_=_C321 ,C293_=_C350 ,\nC293_=_C377 ,C293_=_C403 ,C293_=_C428 ,C293_=_C452 ,C293_=_C474 ,C293_=_C496 ,\nC293_=_C517 ,C293_=_C536 ,C293_=_C555 ,C293_=_C574 ,C293_=_C592 ,C293_=_C624 ,\nC293_=_C639 ,C293_=_C653 ,C293_=_C666 ,C293_=_C677 ,C293_=_C688 ,C293_=_C715 ,\nC293_=_C716 ,C293_=_C717 ,C293_=_C718 ,C293_=_C719 ,C293_=_C720 ,C293_=_C721 ,\nC293_=_C722 ,C312_=_C319 ,C312_=_C320 ,C312_=_C321 ,C312_=_C341 ,C312_=_C369 ,\nC312_=_C394 ,C312_=_C419 ,C312_=_C443 ,C312_=_C465 ,C312_=_C488 ,C312_=_C508 ,\nC312_=_C528 ,C312_=_C547 ,C312_=_C565 ,C312_=_C583 ,C312_=_C600 ,C312_=_C601 ,\nC312_=_C602 ,C312_=_C603 ,C312_=_C604 ,C312_=_C605 ,C312_=_C609 ,C312_=_C610 ,\nC312_=_C611 ,C312_=_C612 ,C312_=_C613 ,C312_=_C614 ,C312_=_C615 ,C312_=_C616 ,\nC319_=_C320 ,C319_=_C321 ,C319_=_C348 ,C319_=_C375 ,C319_=_C401 ,C319_=_C426 ,\nC319_=_C450 ,C319_=_C472 ,C319_=_C494 ,C319_=_C515 ,C319_=_C534 ,C319_=_C553 ,\nC319_=_C572 ,C319_=_C590 ,C319_=_C622 ,C319_=_C637 ,C319_=_C651 ,C319_=_C664 ,\nC319_=_C675 ,C319_=_C686 ,C319_=_C698 ,C319_=_C699 ,C319_=_C700 ,C319_=_C701 ,\nC319_=_C702 ,C319_=_C703 ,C319_=_C704 ,C319_=_C705 ,C320_=_C321 ,C320_=_C349 ,\nC320_=_C376 ,C320_=_C402 ,C320_=_C427 ,C320_=_C451 ,C320_=_C473 ,C320_=_C495 ,\nC320_=_C516 ,C320_=_C535 ,C320_=_C554 ,C320_=_C573 ,C320_=_C591 ,C320_=_C623 ,\nC320_=_C638 ,C320_=_C652 ,C320_=_C665 ,C320_=_C676 ,C320_=_C687 ,C320_=_C707 ,\nC320_=_C708 ,C320_=_C709 ,C320_=_C710 ,C320_=_C711 ,C320_=_C712 ,C320_=_C713 ,\nC320_=_C714 ,C321_=_C350 ,C321_=_C377 ,C321_=_C403 ,C321_=_C428 ,C321_=_C452 ,\nC321_=_C474 ,C321_=_C496 ,C321_=_C517 ,C321_=_C536 ,C321_=_C555 ,C321_=_C574 ,\nC321_=_C592 ,C321_=_C624 ,C321_=_C639 ,C321_=_C653 ,C321_=_C666 ,C321_=_C677 ,\nC321_=_C688 ,C321_=_C715 ,C321_=_C716 ,C321_=_C717 ,C321_=_C718 ,C321_=_C719 ,\nC321_=_C720 ,C321_=_C721 ,C321_=_C722 ,C341_=_C348 ,C341_=_C349 ,C341_=_C350 ,\nC341_=_C369 ,C341_=_C394 ,C341_=_C419 ,C341_=_C443 ,C341_=_C465 ,C341_=_C488 ,\nC341_=_C508 ,C341_=_C528 ,C341_=_C547 ,C341_=_C565 ,C341_=_C583 ,C341_=_C600 ,\nC341_=_C601 ,C341_=_C602 ,C341_=_C603 ,C341_=_C604 ,C341_=_C605 ,C341_=_C609 ,\nC341_=_C610 ,C341_=_C611 ,C341_=_C612 ,C341_=_C613 ,C341_=_C614 ,C341_=_C615 ,\nC341_=_C616 ,C348_=_C349 ,C348_=_C350 ,C348_=_C375 ,C348_=_C401 ,C348_=_C426 ,\nC348_=_C450 ,C348_=_C472 ,C348_=_C494 ,C348_=_C515 ,C348_=_C534 ,C348_=_C553 ,\nC348_=_C572 ,C348_=_C590 ,C348_=_C622 ,C348_=_C637 ,C348_=_C651 ,C348_=_C664 ,\nC348_=_C675 ,C348_=_C686 ,C348_=_C698 ,C348_=_C699 ,C348_=_C700 ,C348_=_C701 ,\nC348_=_C702 ,C348_=_C703 ,C348_=_C704 ,C348_=_C705 ,C349_=_C350 ,C349_=_C376 ,\nC349_=_C402 ,C349_=_C427 ,C349_=_C451 ,C349_=_C473 ,C349_=_C495 ,C349_=_C516 ,\nC349_=_C535 ,C349_=_C554 ,C349_=_C573 ,C349_=_C591 ,C349_=_C623 ,C349_=_C638 ,\nC349_=_C652 ,C349_=_C665 ,C349_=_C676 ,C349_=_C687 ,C349_=_C707 ,C349_=_C708 ,\nC349_=_C709 ,C349_=_C710 ,C349_=_C711 ,C349_=_C712 ,C349_=_C713 ,C349_=_C714 ,\nC350_=_C377 ,C350_=_C403 ,C350_=_C428 ,C350_=_C452 ,C350_=_C474 ,C350_=_C496 ,\nC350_=_C517 ,C350_=_C536 ,C350_=_C555 ,C350_=_C574 ,C350_=_C592 ,C350_=_C624 ,\nC350_=_C639 ,C350_=_C653 ,C350_=_C666 ,C350_=_C677 ,C350_=_C688 ,C350_=_C715 ,\nC350_=_C716 ,C350_=_C717 ,C350_=_C718 ,C350_=_C719 ,C350_=_C720 ,C350_=_C721 ,\nC350_=_C722 ,C369_=_C375 ,C369_=_C376 ,C369_=_C377 ,C369_=_C394 ,C369_=_C419 ,\nC369_=_C443 ,C369_=_C465 ,C369_=_C488 ,C369_=_C508 ,C369_=_C528 ,C369_=_C547 ,\nC369_=_C565 ,C369_=_C583 ,C369_=_C600 ,C369_=_C601 ,C369_=_C602 ,C369_=_C603 ,\nC369_=_C604 ,C369_=_C605 ,C369_=_C609 ,C369_=_C610 ,C369_=_C611 ,C369_=_C612 ,\nC369_=_C613 ,C369_=_C614 ,C369_=_C615 ,C369_=_C616 ,C375_=_C376 ,C375_=_C377 ,\nC375_=_C401 ,C375_=_C426 ,C375_=_C450 ,C375_=_C472 ,C375_=_C494 ,C375_=_C515 ,\nC375_=_C534 ,C375_=_C553 ,C375_=_C572 ,C375_=_C590 ,C375_=_C622 ,C375_=_C637 ,\nC375_=_C651 ,C375_=_C664 ,C375_=_C675 ,C375_=_C686 ,C375_=_C698 ,C375_=_C699 ,\nC375_=_C700 ,C375_=_C701 ,C375_=_C702 ,C375_=_C703 ,C375_=_C704 ,C375_=_C705 ,\nC376_=_C377 ,C376_=_C402 ,C376_=_C427 ,C376_=_C451 ,C376_=_C473 ,C376_=_C495 ,\nC376_=_C516 ,C376_=_C535 ,C376_=_C554 ,C376_=_C573 ,C376_=_C591 ,C376_=_C623 ,\nC376_=_C638 ,C376_=_C652 ,C376_=_C665 ,C376_=_C676 ,C376_=_C687 ,C376_=_C707 ,\nC376_=_C708 ,C376_=_C709 ,C376_=_C710 ,C376_=_C711 ,C376_=_C712 ,C376_=_C713 ,\nC376_=_C714 ,C377_=_C403 ,C377_=_C428 ,C377_=_C452 ,C377_=_C474 ,C377_=_C496 ,\nC377_=_C517 ,C377_=_C536 ,C377_=_C555 ,C377_=_C574 ,C377_=_C592 ,C377_=_C624 ,\nC377_=_C639 ,C377_=_C653 ,C377_=_C666 ,C377_=_C677 ,C377_=_C688 ,C377_=_C715 ,\nC377_=_C716 ,C377_=_C717 ,C377_=_C718 ,C377_=_C719 ,C377_=_C720 ,C377_=_C721 ,\nC377_=_C722 ,C394_=_C401 ,C394_=_C402 ,C394_=_C403 ,C394_=_C419 ,C394_=_C443 ,\nC394_=_C465 ,C394_=_C488 ,C394_=_C508 ,C394_=_C528 ,C394_=_C547 ,C394_=_C565 ,\nC394_=_C583 ,C394_=_C600 ,C394_=_C601 ,C394_=_C602 ,C394_=_C603 ,C394_=_C604 ,\nC394_=_C605 ,C394_=_C609 ,C394_=_C610 ,C394_=_C611 ,C394_=_C612 ,C394_=_C613 ,\nC394_=_C614 ,C394_=_C615 ,C394_=_C616 ,C401_=_C402 ,C401_=_C403 ,C401_=_C426 ,\nC401_=_C450 ,C401_=_C472 ,C401_=_C494 ,C401_=_C515 ,C401_=_C534 ,C401_=_C553 ,\nC401_=_C572 ,C401_=_C590 ,C401_=_C622 ,C401_=_C637 ,C401_=_C651 ,C401_=_C664 ,\nC401_=_C675 ,C401_=_C686 ,C401_=_C698 ,C401_=_C699 ,C401_=_C700 ,C401_=_C701 ,\nC401_=_C702 ,C401_=_C703 ,C401_=_C704 ,C401_=_C705 ,C402_=_C403 ,C402_=_C427 ,\nC402_=_C451 ,C402_=_C473 ,C402_=_C495 ,C402_=_C516 ,C402_=_C535 ,C402_=_C554 ,\nC402_=_C573 ,C402_=_C591 ,C402_=_C623 ,C402_=_C638 ,C402_=_C652 ,C402_=_C665 ,\nC402_=_C676 ,C402_=_C687 ,C402_=_C707 ,C402_=_C708 ,C402_=_C709 ,C402_=_C710 ,\nC402_=_C711 ,C402_=_C712 ,C402_=_C713 ,C402_=_C714 ,C403_=_C428 ,C403_=_C452 ,\nC403_=_C474 ,C403_=_C496 ,C403_=_C517 ,C403_=_C536 ,C403_=_C555 ,C403_=_C574 ,\nC403_=_C592 ,C403_=_C624 ,C403_=_C639 ,C403_=_C653 ,C403_=_C666 ,C403_=_C677 ,\nC403_=_C688 ,C403_=_C715 ,C403_=_C716 ,C403_=_C717 ,C403_=_C718 ,C403_=_C719 ,\nC403_=_C720 ,C403_=_C721 ,C403_=_C722 ,C419_=_C426 ,C419_=_C427 ,C419_=_C428 ,\nC419_=_C443 ,C419_=_C465 ,C419_=_C488 ,C419_=_C508 ,C419_=_C528 ,C419_=_C547 ,\nC419_=_C565 ,C419_=_C583 ,C419_=_C600 ,C419_=_C601 ,C419_=_C602 ,C419_=_C603 ,\nC419_=_C604 ,C419_=_C605 ,C419_=_C609 ,C419_=_C610 ,C419_=_C611 ,C419_=_C612 ,\nC419_=_C613 ,C419_=_C614 ,C419_=_C615 ,C419_=_C616 ,C426_=_C427 ,C426_=_C428 ,\nC426_=_C450 ,C426_=_C472 ,C426_=_C494 ,C426_=_C515 ,C426_=_C534 ,C426_=_C553 ,\nC426_=_C572 ,C426_=_C590 ,C426_=_C622 ,C426_=_C637 ,C426_=_C651 ,C426_=_C664 ,\nC426_=_C675 ,C426_=_C686 ,C426_=_C698 ,C426_=_C699 ,C426_=_C700 ,C426_=_C701 ,\nC426_=_C702 ,C426_=_C703 ,C426_=_C704 ,C426_=_C705 ,C427_=_C428 ,C427_=_C451 ,\nC427_=_C473 ,C427_=_C495 ,C427_=_C516 ,C427_=_C535 ,C427_=_C554 ,C427_=_C573 ,\nC427_=_C591 ,C427_=_C623 ,C427_=_C638 ,C427_=_C652 ,C427_=_C665 ,C427_=_C676 ,\nC427_=_C687 ,C427_=_C707 ,C427_=_C708 ,C427_=_C709 ,C427_=_C710 ,C427_=_C711 ,\nC427_=_C712 ,C427_=_C713 ,C427_=_C714 ,C428_=_C452 ,C428_=_C474 ,C428_=_C496 ,\nC428_=_C517 ,C428_=_C536 ,C428_=_C555 ,C428_=_C574 ,C428_=_C592 ,C428_=_C624 ,\nC428_=_C639 ,C428_=_C653 ,C428_=_C666 ,C428_=_C677 ,C428_=_C688 ,C428_=_C715 ,\nC428_=_C716 ,C428_=_C717 ,C428_=_C718 ,C428_=_C719 ,C428_=_C720 ,C428_=_C721 ,\nC428_=_C722 ,C443_=_C450 ,C443_=_C451 ,C443_=_C452 ,C443_=_C465 ,C443_=_C488 ,\nC443_=_C508 ,C443_=_C528 ,C443_=_C547 ,C443_=_C565 ,C443_=_C583 ,C443_=_C600 ,\nC443_=_C601 ,C443_=_C602 ,C443_=_C603 ,C443_=_C604 ,C443_=_C605 ,C443_=_C609 ,\nC443_=_C610 ,C443_=_C611 ,C443_=_C612 ,C443_=_C613 ,C443_=_C614 ,C443_=_C615 ,\nC443_=_C616 ,C450_=_C451 ,C450_=_C452 ,C450_=_C472 ,C450_=_C494 ,C450_=_C515 ,\nC450_=_C534 ,C450_=_C553 ,C450_=_C572 ,C450_=_C590 ,C450_=_C622 ,C450_=_C637 ,\nC450_=_C651 ,C450_=_C664 ,C450_=_C675 ,C450_=_C686 ,C450_=_C698 ,C450_=_C699 ,\nC450_=_C700 ,C450_=_C701 ,C450_=_C702 ,C450_=_C703 ,C450_=_C704 ,C450_=_C705 ,\nC451_=_C452 ,C451_=_C473 ,C451_=_C495 ,C451_=_C516 ,C451_=_C535 ,C451_=_C554 ,\nC451_=_C573 ,C451_=_C591 ,C451_=_C623 ,C451_=_C638 ,C451_=_C652 ,C451_=_C665 ,\nC451_=_C676 ,C451_=_C687 ,C451_=_C707 ,C451_=_C708 ,C451_=_C709 ,C451_=_C710 ,\nC451_=_C711 ,C451_=_C712 ,C451_=_C713 ,C451_=_C714 ,C452_=_C474 ,C452_=_C496 ,\nC452_=_C517 ,C452_=_C536 ,C452_=_C555 ,C452_=_C574 ,C452_=_C592 ,C452_=_C624 ,\nC452_=_C639 ,C452_=_C653 ,C452_=_C666 ,C452_=_C677 ,C452_=_C688 ,C452_=_C715 ,\nC452_=_C716 ,C452_=_C717 ,C452_=_C718 ,C452_=_C719 ,C452_=_C720 ,C452_=_C721 ,\nC452_=_C722 ,C465_=_C472 ,C465_=_C473 ,C465_=_C474 ,C465_=_C488 ,C465_=_C508 ,\nC465_=_C528 ,C465_=_C547 ,C465_=_C565 ,C465_=_C583 ,C465_=_C600 ,C465_=_C601 ,\nC465_=_C602 ,C465_=_C603 ,C465_=_C604 ,C465_=_C605 ,C465_=_C609 ,C465_=_C610 ,\nC465_=_C611 ,C465_=_C612 ,C465_=_C613 ,C465_=_C614 ,C465_=_C615 ,C465_=_C616 ,\nC472_=_C473 ,C472_=_C474 ,C472_=_C494 ,C472_=_C515</w:t>
      </w:r>
    </w:p>
    <w:p>
      <w:pPr>
        <w:pStyle w:val="PreformattedText"/>
        <w:bidi w:val="0"/>
        <w:spacing w:before="0" w:after="0"/>
        <w:jc w:val="left"/>
        <w:rPr/>
      </w:pPr>
      <w:r>
        <w:rPr/>
        <w:t xml:space="preserve"> </w:t>
      </w:r>
      <w:r>
        <w:rPr/>
        <w:t>,C472_=_C534 ,C472_=_C553 ,\nC472_=_C572 ,C472_=_C590 ,C472_=_C622 ,C472_=_C637 ,C472_=_C651 ,C472_=_C664 ,\nC472_=_C675 ,C472_=_C686 ,C472_=_C698 ,C472_=_C699 ,C472_=_C700 ,C472_=_C701 ,\nC472_=_C702 ,C472_=_C703 ,C472_=_C704 ,C472_=_C705 ,C473_=_C474 ,C473_=_C495 ,\nC473_=_C516 ,C473_=_C535 ,C473_=_C554 ,C473_=_C573 ,C473_=_C591 ,C473_=_C623 ,\nC473_=_C638 ,C473_=_C652 ,C473_=_C665 ,C473_=_C676 ,C473_=_C687 ,C473_=_C707 ,\nC473_=_C708 ,C473_=_C709 ,C473_=_C710 ,C473_=_C711 ,C473_=_C712 ,C473_=_C713 ,\nC473_=_C714 ,C474_=_C496 ,C474_=_C517 ,C474_=_C536 ,C474_=_C555 ,C474_=_C574 ,\nC474_=_C592 ,C474_=_C624 ,C474_=_C639 ,C474_=_C653 ,C474_=_C666 ,C474_=_C677 ,\nC474_=_C688 ,C474_=_C715 ,C474_=_C716 ,C474_=_C717 ,C474_=_C718 ,C474_=_C719 ,\nC474_=_C720 ,C474_=_C721 ,C474_=_C722 ,C488_=_C494 ,C488_=_C495 ,C488_=_C496 ,\nC488_=_C508 ,C488_=_C528 ,C488_=_C547 ,C488_=_C565 ,C488_=_C583 ,C488_=_C600 ,\nC488_=_C601 ,C488_=_C602 ,C488_=_C603 ,C488_=_C604 ,C488_=_C605 ,C488_=_C609 ,\nC488_=_C610 ,C488_=_C611 ,C488_=_C612 ,C488_=_C613 ,C488_=_C614 ,C488_=_C615 ,\nC488_=_C616 ,C494_=_C495 ,C494_=_C496 ,C494_=_C515 ,C494_=_C534 ,C494_=_C553 ,\nC494_=_C572 ,C494_=_C590 ,C494_=_C622 ,C494_=_C637 ,C494_=_C651 ,C494_=_C664 ,\nC494_=_C675 ,C494_=_C686 ,C494_=_C698 ,C494_=_C699 ,C494_=_C700 ,C494_=_C701 ,\nC494_=_C702 ,C494_=_C703 ,C494_=_C704 ,C494_=_C705 ,C495_=_C496 ,C495_=_C516 ,\nC495_=_C535 ,C495_=_C554 ,C495_=_C573 ,C495_=_C591 ,C495_=_C623 ,C495_=_C638 ,\nC495_=_C652 ,C495_=_C665 ,C495_=_C676 ,C495_=_C687 ,C495_=_C707 ,C495_=_C708 ,\nC495_=_C709 ,C495_=_C710 ,C495_=_C711 ,C495_=_C712 ,C495_=_C713 ,C495_=_C714 ,\nC496_=_C517 ,C496_=_C536 ,C496_=_C555 ,C496_=_C574 ,C496_=_C592 ,C496_=_C624 ,\nC496_=_C639 ,C496_=_C653 ,C496_=_C666 ,C496_=_C677 ,C496_=_C688 ,C496_=_C715 ,\nC496_=_C716 ,C496_=_C717 ,C496_=_C718 ,C496_=_C719 ,C496_=_C720 ,C496_=_C721 ,\nC496_=_C722 ,C508_=_C515 ,C508_=_C516 ,C508_=_C517 ,C508_=_C528 ,C508_=_C547 ,\nC508_=_C565 ,C508_=_C583 ,C508_=_C600 ,C508_=_C601 ,C508_=_C602 ,C508_=_C603 ,\nC508_=_C604 ,C508_=_C605 ,C508_=_C609 ,C508_=_C610 ,C508_=_C611 ,C508_=_C612 ,\nC508_=_C613 ,C508_=_C614 ,C508_=_C615 ,C508_=_C616 ,C515_=_C516 ,C515_=_C517 ,\nC515_=_C534 ,C515_=_C553 ,C515_=_C572 ,C515_=_C590 ,C515_=_C622 ,C515_=_C637 ,\nC515_=_C651 ,C515_=_C664 ,C515_=_C675 ,C515_=_C686 ,C515_=_C698 ,C515_=_C699 ,\nC515_=_C700 ,C515_=_C701 ,C515_=_C702 ,C515_=_C703 ,C515_=_C704 ,C515_=_C705 ,\nC516_=_C517 ,C516_=_C535 ,C516_=_C554 ,C516_=_C573 ,C516_=_C591 ,C516_=_C623 ,\nC516_=_C638 ,C516_=_C652 ,C516_=_C665 ,C516_=_C676 ,C516_=_C687 ,C516_=_C707 ,\nC516_=_C708 ,C516_=_C709 ,C516_=_C710 ,C516_=_C711 ,C516_=_C712 ,C516_=_C713 ,\nC516_=_C714 ,C517_=_C536 ,C517_=_C555 ,C517_=_C574 ,C517_=_C592 ,C517_=_C624 ,\nC517_=_C639 ,C517_=_C653 ,C517_=_C666 ,C517_=_C677 ,C517_=_C688 ,C517_=_C715 ,\nC517_=_C716 ,C517_=_C717 ,C517_=_C718 ,C517_=_C719 ,C517_=_C720 ,C517_=_C721 ,\nC517_=_C722 ,C528_=_C534 ,C528_=_C535 ,C528_=_C536 ,C528_=_C547 ,C528_=_C565 ,\nC528_=_C583 ,C528_=_C600 ,C528_=_C601 ,C528_=_C602 ,C528_=_C603 ,C528_=_C604 ,\nC528_=_C605 ,C528_=_C609 ,C528_=_C610 ,C528_=_C611 ,C528_=_C612 ,C528_=_C613 ,\nC528_=_C614 ,C528_=_C615 ,C528_=_C616 ,C534_=_C535 ,C534_=_C536 ,C534_=_C553 ,\nC534_=_C572 ,C534_=_C590 ,C534_=_C622 ,C534_=_C637 ,C534_=_C651 ,C534_=_C664 ,\nC534_=_C675 ,C534_=_C686 ,C534_=_C698 ,C534_=_C699 ,C534_=_C700 ,C534_=_C701 ,\nC534_=_C702 ,C534_=_C703 ,C534_=_C704 ,C534_=_C705 ,C535_=_C536 ,C535_=_C554 ,\nC535_=_C573 ,C535_=_C591 ,C535_=_C623 ,C535_=_C638 ,C535_=_C652 ,C535_=_C665 ,\nC535_=_C676 ,C535_=_C687 ,C535_=_C707 ,C535_=_C708 ,C535_=_C709 ,C535_=_C710 ,\nC535_=_C711 ,C535_=_C712 ,C535_=_C713 ,C535_=_C714 ,C536_=_C555 ,C536_=_C574 ,\nC536_=_C592 ,C536_=_C624 ,C536_=_C639 ,C536_=_C653 ,C536_=_C666 ,C536_=_C677 ,\nC536_=_C688 ,C536_=_C715 ,C536_=_C716 ,C536_=_C717 ,C536_=_C718 ,C536_=_C719 ,\nC536_=_C720 ,C536_=_C721 ,C536_=_C722 ,C547_=_C553 ,C547_=_C554 ,C547_=_C555 ,\nC547_=_C565 ,C547_=_C583 ,C547_=_C600 ,C547_=_C601 ,C547_=_C602 ,C547_=_C603 ,\nC547_=_C604 ,C547_=_C605 ,C547_=_C609 ,C547_=_C610 ,C547_=_C611 ,C547_=_C612 ,\nC547_=_C613 ,C547_=_C614 ,C547_=_C615 ,C547_=_C616 ,C553_=_C554 ,C553_=_C555 ,\nC553_=_C572 ,C553_=_C590 ,C553_=_C622 ,C553_=_C637 ,C553_=_C651 ,C553_=_C664 ,\nC553_=_C675 ,C553_=_C686 ,C553_=_C698 ,C553_=_C699 ,C553_=_C700 ,C553_=_C701 ,\nC553_=_C702 ,C553_=_C703 ,C553_=_C704 ,C553_=_C705 ,C554_=_C555 ,C554_=_C573 ,\nC554_=_C591 ,C554_=_C623 ,C554_=_C638 ,C554_=_C652 ,C554_=_C665 ,C554_=_C676 ,\nC554_=_C687 ,C554_=_C707 ,C554_=_C708 ,C554_=_C709 ,C554_=_C710 ,C554_=_C711 ,\nC554_=_C712 ,C554_=_C713 ,C554_=_C714 ,C555_=_C574 ,C555_=_C592 ,C555_=_C624 ,\nC555_=_C639 ,C555_=_C653 ,C555_=_C666 ,C555_=_C677 ,C555_=_C688 ,C555_=_C715 ,\nC555_=_C716 ,C555_=_C717 ,C555_=_C718 ,C555_=_C719 ,C555_=_C720 ,C555_=_C721 ,\nC555_=_C722 ,C565_=_C572 ,C565_=_C573 ,C565_=_C574 ,C565_=_C583 ,C565_=_C600 ,\nC565_=_C601 ,C565_=_C602 ,C565_=_C603 ,C565_=_C604 ,C565_=_C605 ,C565_=_C609 ,\nC565_=_C610 ,C565_=_C611 ,C565_=_C612 ,C565_=_C613 ,C565_=_C614 ,C565_=_C615 ,\nC565_=_C616 ,C572_=_C573 ,C572_=_C574 ,C572_=_C590 ,C572_=_C622 ,C572_=_C637 ,\nC572_=_C651 ,C572_=_C664 ,C572_=_C675 ,C572_=_C686 ,C572_=_C698 ,C572_=_C699 ,\nC572_=_C700 ,C572_=_C701 ,C572_=_C702 ,C572_=_C703 ,C572_=_C704 ,C572_=_C705 ,\nC573_=_C574 ,C573_=_C591 ,C573_=_C623 ,C573_=_C638 ,C573_=_C652 ,C573_=_C665 ,\nC573_=_C676 ,C573_=_C687 ,C573_=_C707 ,C573_=_C708 ,C573_=_C709 ,C573_=_C710 ,\nC573_=_C711 ,C573_=_C712 ,C573_=_C713 ,C573_=_C714 ,C574_=_C592 ,C574_=_C624 ,\nC574_=_C639 ,C574_=_C653 ,C574_=_C666 ,C574_=_C677 ,C574_=_C688 ,C574_=_C715 ,\nC574_=_C716 ,C574_=_C717 ,C574_=_C718 ,C574_=_C719 ,C574_=_C720 ,C574_=_C721 ,\nC574_=_C722 ,C583_=_C590 ,C583_=_C591 ,C583_=_C592 ,C583_=_C600 ,C583_=_C601 ,\nC583_=_C602 ,C583_=_C603 ,C583_=_C604 ,C583_=_C605 ,C583_=_C609 ,C583_=_C610 ,\nC583_=_C611 ,C583_=_C612 ,C583_=_C613 ,C583_=_C614 ,C583_=_C615 ,C583_=_C616 ,\nC590_=_C591 ,C590_=_C592 ,C590_=_C622 ,C590_=_C637 ,C590_=_C651 ,C590_=_C664 ,\nC590_=_C675 ,C590_=_C686 ,C590_=_C698 ,C590_=_C699 ,C590_=_C700 ,C590_=_C701 ,\nC590_=_C702 ,C590_=_C703 ,C590_=_C704 ,C590_=_C705 ,C591_=_C592 ,C591_=_C623 ,\nC591_=_C638 ,C591_=_C652 ,C591_=_C665 ,C591_=_C676 ,C591_=_C687 ,C591_=_C707 ,\nC591_=_C708 ,C591_=_C709 ,C591_=_C710 ,C591_=_C711 ,C591_=_C712 ,C591_=_C713 ,\nC591_=_C714 ,C592_=_C624 ,C592_=_C639 ,C592_=_C653 ,C592_=_C666 ,C592_=_C677 ,\nC592_=_C688 ,C592_=_C715 ,C592_=_C716 ,C592_=_C717 ,C592_=_C718 ,C592_=_C719 ,\nC592_=_C720 ,C592_=_C721 ,C592_=_C722 ,C600_=_C601 ,C600_=_C602 ,C600_=_C603 ,\nC600_=_C604 ,C600_=_C605 ,C600_=_C609 ,C600_=_C610 ,C600_=_C611 ,C600_=_C612 ,\nC600_=_C613 ,C600_=_C614 ,C600_=_C615 ,C600_=_C616 ,C600_=_C622 ,C600_=_C623 ,\nC600_=_C624 ,C601_=_C602 ,C601_=_C603 ,C601_=_C604 ,C601_=_C605 ,C601_=_C609 ,\nC601_=_C610 ,C601_=_C611 ,C601_=_C612 ,C601_=_C613 ,C601_=_C614 ,C601_=_C615 ,\nC601_=_C616 ,C601_=_C637 ,C601_=_C638 ,C601_=_C639 ,C602_=_C603 ,C602_=_C604 ,\nC602_=_C605 ,C602_=_C609 ,C602_=_C610 ,C602_=_C611 ,C602_=_C612 ,C602_=_C613 ,\nC602_=_C614 ,C602_=_C615 ,C602_=_C616 ,C602_=_C651 ,C602_=_C652 ,C602_=_C653 ,\nC603_=_C604 ,C603_=_C605 ,C603_=_C609 ,C603_=_C610 ,C603_=_C611 ,C603_=_C612 ,\nC603_=_C613 ,C603_=_C614 ,C603_=_C615 ,C603_=_C616 ,C603_=_C664 ,C603_=_C665 ,\nC603_=_C666 ,C604_=_C605 ,C604_=_C609 ,C604_=_C610 ,C604_=_C611 ,C604_=_C612 ,\nC604_=_C613 ,C604_=_C614 ,C604_=_C615 ,C604_=_C616 ,C604_=_C675 ,C604_=_C676 ,\nC604_=_C677 ,C605_=_C609 ,C605_=_C610 ,C605_=_C611 ,C605_=_C612 ,C605_=_C613 ,\nC605_=_C614 ,C605_=_C615 ,C605_=_C616 ,C605_=_C686 ,C605_=_C687 ,C605_=_C688 ,\nC609_=_C610 ,C609_=_C611 ,C609_=_C612 ,C609_=_C613 ,C609_=_C614 ,C609_=_C615 ,\nC609_=_C616 ,C609_=_C698 ,C609_=_C707 ,C609_=_C715 ,C610_=_C611 ,C610_=_C612 ,\nC610_=_C613 ,C610_=_C614 ,C610_=_C615 ,C610_=_C616 ,C610_=_C699 ,C610_=_C708 ,\nC610_=_C716 ,C611_=_C612 ,C611_=_C613 ,C611_=_C614 ,C611_=_C615 ,C611_=_C616 ,\nC611_=_C700 ,C611_=_C709 ,C611_=_C717 ,C612_=_C613 ,C612_=_C614 ,C612_=_C615 ,\nC612_=_C616 ,C612_=_C701 ,C612_=_C710 ,C612_=_C718 ,C613_=_C614 ,C613_=_C615 ,\nC613_=_C616 ,C613_=_C702 ,C613_=_C711 ,C613_=_C719 ,C614_=_C615 ,C614_=_C616 ,\nC614_=_C703 ,C614_=_C712 ,C614_=_C720 ,C615_=_C616 ,C615_=_C704 ,C615_=_C713 ,\nC615_=_C721 ,C616_=_C705 ,C616_=_C714 ,C616_=_C722 ,C622_=_C623 ,C622_=_C624 ,\nC622_=_C637 ,C622_=_C651 ,C622_=_C664 ,C622_=_C675 ,C622_=_C686 ,C622_=_C698 ,\nC622_=_C699 ,C622_=_C700 ,C622_=_C701 ,C622_=_C702 ,C622_=_C703 ,C622_=_C704 ,\nC622_=_C705 ,C623_=_C624 ,C623_=_C638 ,C623_=_C652 ,C623_=_C665 ,C623_=_C676 ,\nC623_=_C687 ,C623_=_C707 ,C623_=_C708 ,C623_=_C709 ,C623_=_C710 ,C623_=_C711 ,\nC623_=_C712 ,C623_=_C713 ,C623_=_C714 ,C624_=_C639 ,C624_=_C653 ,C624_=_C666 ,\nC624_=_C677 ,C624_=_C688 ,C624_=_C715 ,C624_=_C716 ,C624_=_C717 ,C624_=_C718 ,\nC624_=_C719 ,C624_=_C720 ,C624_=_C721 ,C624_=_C722 ,C637_=_C638 ,C637_=_C639 ,\nC637_=_C651 ,C637_=_C664 ,C637_=_C675 ,C637_=_C686 ,C637_=_C698 ,C637_=_C699 ,\nC637_=_C700 ,C637_=_C701 ,C637_=_C702 ,C637_=_C703 ,C637_=_C704 ,C637_=_C705 ,\nC638_=_C639 ,C638_=_C652 ,C638_=_C665 ,C638_=_C676 ,C638_=_C687 ,C638_=_C707 ,\nC638_=_C708 ,C638_=_C709 ,C638_=_C710 ,C638_=_C711 ,C638_=_C712 ,C638_=_C713 ,\nC638_=_C714 ,C639_=_C653 ,C639_=_C666 ,C639_=_C677 ,C639_=_C688 ,C639_=_C715 ,\nC639_=_C716 ,C639_=_C717 ,C639_=_C718 ,C639_=_C719 ,C639_=_C720 ,C639_=_C721 ,\nC639_=_C722 ,C651_=_C652 ,C651_=_C653 ,C651_=_C664 ,C651_=_C675 ,C651_=_C686 ,\nC651_=_C698 ,C651_=_C699 ,C651_=_C700 ,C651_=_C701 ,C651_=_C702 ,C651_=_C703 ,\nC651_=_C704 ,C651_=_C705 ,C652_=_C653 ,C652_=_C665 ,C652_=_C676 ,C652_=_C687 ,\nC652_=_C707 ,C652_=_C708 ,C652_=_C709 ,C652_=_C710 ,C652_=_C711 ,C652_=_C712 ,\nC652_=_C713 ,C652_=_C714 ,C653_=_C666 ,C653_=_C677 ,C653_=_C688 ,C653_=_C715 ,\nC653_=_C716 ,C653_=_C717 ,C653_=_C718 ,C653_=_C719 ,C653_=_C720 ,C653_=_C721 ,\nC653_=_C722 ,C664_=_C665 ,C664_=_C666</w:t>
      </w:r>
    </w:p>
    <w:p>
      <w:pPr>
        <w:pStyle w:val="PreformattedText"/>
        <w:bidi w:val="0"/>
        <w:spacing w:before="0" w:after="0"/>
        <w:jc w:val="left"/>
        <w:rPr/>
      </w:pPr>
      <w:r>
        <w:rPr/>
        <w:t xml:space="preserve"> </w:t>
      </w:r>
      <w:r>
        <w:rPr/>
        <w:t>,C664_=_C675 ,C664_=_C686 ,C664_=_C698 ,\nC664_=_C699 ,C664_=_C700 ,C664_=_C701 ,C664_=_C702 ,C664_=_C703 ,C664_=_C704 ,\nC664_=_C705 ,C665_=_C666 ,C665_=_C676 ,C665_=_C687 ,C665_=_C707 ,C665_=_C708 ,\nC665_=_C709 ,C665_=_C710 ,C665_=_C711 ,C665_=_C712 ,C665_=_C713 ,C665_=_C714 ,\nC666_=_C677 ,C666_=_C688 ,C666_=_C715 ,C666_=_C716 ,C666_=_C717 ,C666_=_C718 ,\nC666_=_C719 ,C666_=_C720 ,C666_=_C721 ,C666_=_C722 ,C675_=_C676 ,C675_=_C677 ,\nC675_=_C686 ,C675_=_C698 ,C675_=_C699 ,C675_=_C700 ,C675_=_C701 ,C675_=_C702 ,\nC675_=_C703 ,C675_=_C704 ,C675_=_C705 ,C676_=_C677 ,C676_=_C687 ,C676_=_C707 ,\nC676_=_C708 ,C676_=_C709 ,C676_=_C710 ,C676_=_C711 ,C676_=_C712 ,C676_=_C713 ,\nC676_=_C714 ,C677_=_C688 ,C677_=_C715 ,C677_=_C716 ,C677_=_C717 ,C677_=_C718 ,\nC677_=_C719 ,C677_=_C720 ,C677_=_C721 ,C677_=_C722 ,C686_=_C687 ,C686_=_C688 ,\nC686_=_C698 ,C686_=_C699 ,C686_=_C700 ,C686_=_C701 ,C686_=_C702 ,C686_=_C703 ,\nC686_=_C704 ,C686_=_C705 ,C687_=_C688 ,C687_=_C707 ,C687_=_C708 ,C687_=_C709 ,\nC687_=_C710 ,C687_=_C711 ,C687_=_C712 ,C687_=_C713 ,C687_=_C714 ,C688_=_C715 ,\nC688_=_C716 ,C688_=_C717 ,C688_=_C718 ,C688_=_C719 ,C688_=_C720 ,C688_=_C721 ,\nC688_=_C722 ,C698_=_C699 ,C698_=_C700 ,C698_=_C701 ,C698_=_C702 ,C698_=_C703 ,\nC698_=_C704 ,C698_=_C705 ,C698_=_C707 ,C698_=_C715 ,C699_=_C700 ,C699_=_C701 ,\nC699_=_C702 ,C699_=_C703 ,C699_=_C704 ,C699_=_C705 ,C699_=_C708 ,C699_=_C716 ,\nC700_=_C701 ,C700_=_C702 ,C700_=_C703 ,C700_=_C704 ,C700_=_C705 ,C700_=_C709 ,\nC700_=_C717 ,C701_=_C702 ,C701_=_C703 ,C701_=_C704 ,C701_=_C705 ,C701_=_C710 ,\nC701_=_C718 ,C702_=_C703 ,C702_=_C704 ,C702_=_C705 ,C702_=_C711 ,C702_=_C719 ,\nC703_=_C704 ,C703_=_C705 ,C703_=_C712 ,C703_=_C720 ,C704_=_C705 ,C704_=_C713 ,\nC704_=_C721 ,C705_=_C714 ,C705_=_C722 ,C707_=_C708 ,C707_=_C709 ,C707_=_C710 ,\nC707_=_C711 ,C707_=_C712 ,C707_=_C713 ,C707_=_C714 ,C707_=_C715 ,C708_=_C709 ,\nC708_=_C710 ,C708_=_C711 ,C708_=_C712 ,C708_=_C713 ,C708_=_C714 ,C708_=_C716 ,\nC709_=_C710 ,C709_=_C711 ,C709_=_C712 ,C709_=_C713 ,C709_=_C714 ,C709_=_C717 ,\nC710_=_C711 ,C710_=_C712 ,C710_=_C713 ,C710_=_C714 ,C710_=_C718 ,C711_=_C712 ,\nC711_=_C713 ,C711_=_C714 ,C711_=_C719 ,C712_=_C713 ,C712_=_C714 ,C712_=_C720 ,\nC713_=_C714 ,C713_=_C721 ,C714_=_C722 ,C715_=_C716 ,C715_=_C717 ,C715_=_C718 ,\nC715_=_C719 ,C715_=_C720 ,C715_=_C721 ,C715_=_C722 ,C716_=_C717 ,C716_=_C718 ,\nC716_=_C719 ,C716_=_C720 ,C716_=_C721 ,C716_=_C722 ,C717_=_C718 ,C717_=_C719 ,\nC717_=_C720 ,C717_=_C721 ,C717_=_C722 ,C718_=_C719 ,C718_=_C720 ,C718_=_C721 ,\nC718_=_C722 ,C719_=_C720 ,C719_=_C721 ,C719_=_C722 ,C720_=_C721 ,C720_=_C722 ,\nC721_=_C722 ,"];22[shape=box, label="id:22 level: 3\n136: C0 C1 C2 C3 C4 \nC5 C6 C7 C8 C9 C10 \nC11 C12 C14 C15 C16 C17 \nC18 C19 C20 C21 C22 C23 \nC24 C25 C26 C27 C28 C29 \nC30 C31 C32 C33 C34 C35 \nC41 C49 C72 C83 C110 C118 \nC142 C145 C152 C175 C177 C185 \nC209 C240 C241 C242 C243 C244 \nC245 C246 C247 C248 C249 C250 \nC251 C252 C253 C254 C255 C256 \nC257 C258 C259 C260 C261 C262 \nC263 C264 C265 C266 C267 C268 \nC269 C277 C300 C306 C329 C334 \nC358 C362 C384 C387 C411 C413 \nC436 C437 C460 C461 C462 C463 \nC464 C465 C466 C467 C468 C469 \nC470 C471 C472 C473 C474 C475 \nC476 C477 C478 C479 C480 C481 \nC482 C504 C524 C544 C563 C582 \nC599 C616 C632 C647 C661 C673 \nC685 C705 C714 C722 C729 C735 \nC740 C744 C747 C749 C750 \n256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41( C0 C41 ) \nC0_=_C49( C0 C49 ) C0_=_C72( C0 C72 ) C1_=_C2( C1 C2 ) C1_=_C3( C1 C3 ) C1_=_C4( C1 C4 ) C1_=_C5( C1 C5 ) \nC1_=_C6( C1 C6 ) C1_=_C7( C1 C7 ) C1_=_C8( C1 C8 ) C1_=_C9( C1 C9 ) C1_=_C10( C1 C10 ) C1_=_C11( C1 C11 ) \nC1_=_C12( C1 C12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83( C1 C83 ) \nC2_=_C3( C2 C3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110( C2 C110 ) C2_=_C118( C2 C118 ) C2_=_C142( C2 C142 ) C3_=_C4( C3 C4 ) \nC3_=_C5( C3 C5 ) C3_=_C6( C3 C6 ) C3_=_C7( C3 C7 ) C3_=_C8( C3 C8 ) C3_=_C9( C3 C9 ) C3_=_C10( C3 C10 ) \nC3_=_C11( C3 C11 ) C3_=_C12( C3 C12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45( C3 C145 ) C3_=_C152( C3 C152 ) C3_=_C175( C3 C175 ) C4_=_C5( C4 C5 ) C4_=_C6( C4 C6 ) C4_=_C7( C4 C7 ) \nC4_=_C8( C4 C8 ) C4_=_C9( C4 C9 ) C4_=_C10( C4 C10 ) C4_=_C11( C4 C11 ) C4_=_C12( C4 C12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177( C4 C177 ) C4_=_C185( C4 C185 ) C5_=_C6( C5 C6 ) \nC5_=_C7( C5 C7 ) C5_=_C8( C5 C8 ) C5_=_C9( C5 C9 ) C5_=_C10( C5 C10 ) C5_=_C11( C5 C11 ) C5_=_C12( C5 C12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209( C5 C209 ) C5_=_C240( C5 C240 ) \nC6_=_C7( C6 C7 ) C6_=_C8( C6 C8 ) C6_=_C9( C6 C9 ) C6_=_C10( C6 C10 ) C6_=_C11( C6 C11 ) C6_=_C12( C6 C12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41( C6 C41 ) C6_=_C110( C6 C110 ) \nC6_=_C145( C6 C145 ) C6_=_C177( C6 C177 ) C6_=_C209( C6 C209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7_=_C8( C7 C8 ) C7_=_C9( C7 C9 ) C7_=_C10( C7 C10 ) C7_=_C11( C7 C11 ) \nC7_=_C12( C7 C12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242( C7 C242 ) \nC7_=_C306( C7 C306 ) C7_=_C329( C7 C329 ) C8_=_C9( C8 C9 ) C8_=_C10( C8 C10 ) C8_=_C11( C8 C11 ) C8_=_C12( C8 C12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243( C8 C243 ) C8_=_C334( C8 C334 ) \nC8_=_C358( C8 C358 ) C9_=_C10( C9 C10 ) C9_=_C11( C9 C11 ) C9_=_C12( C9 C12 ) C9_=_C14( C9 C14 ) C9_=_C15( C9 C15 ) \nC9_=_C16( C9 C16 ) C9_=_C17( C9 C17 ) C9_=_C18( C9 C18 ) C9_=_C19( C9 C19 ) C9_=_C20( C9 C20 ) C9_=_C21( C9 C21 ) \nC9_=_C22( C9 C22 ) C9_=_C23( C9 C23 ) C9_=_C24( C9 C24 ) C9_=_C25( C9 C25</w:t>
      </w:r>
    </w:p>
    <w:p>
      <w:pPr>
        <w:pStyle w:val="PreformattedText"/>
        <w:bidi w:val="0"/>
        <w:spacing w:before="0" w:after="0"/>
        <w:jc w:val="left"/>
        <w:rPr/>
      </w:pPr>
      <w:r>
        <w:rPr/>
        <w:t xml:space="preserve"> </w:t>
      </w:r>
      <w:r>
        <w:rPr/>
        <w:t>) C9_=_C26( C9 C26 ) C9_=_C27( C9 C27 ) \nC9_=_C28( C9 C28 ) C9_=_C29( C9 C29 ) C9_=_C30( C9 C30 ) C9_=_C31( C9 C31 ) C9_=_C32( C9 C32 ) C9_=_C33( C9 C33 ) \nC9_=_C34( C9 C34 ) C9_=_C35( C9 C35 ) C9_=_C244( C9 C244 ) C9_=_C362( C9 C362 ) C9_=_C384( C9 C384 ) C10_=_C11( C10 C11 ) \nC10_=_C12( C10 C12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245( C10 C245 ) \nC10_=_C387( C10 C387 ) C10_=_C411( C10 C411 ) C11_=_C12( C11 C12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246( C11 C246 ) C11_=_C413( C11 C413 ) C11_=_C436( C11 C436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247( C12 C247 ) C12_=_C437( C12 C437 ) C12_=_C460( C12 C460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249( C14 C249 ) C14_=_C461( C14 C461 ) C14_=_C504( C14 C50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250( C15 C250 ) C15_=_C462( C15 C462 ) C15_=_C524( C15 C524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251( C16 C251 ) \nC16_=_C544( C16 C54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252( C17 C252 ) C17_=_C563( C17 C56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253( C18 C253 ) C18_=_C463( C18 C463 ) C18_=_C582( C18 C58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254( C19 C254 ) C19_=_C464( C19 C464 ) C19_=_C599( C19 C5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255( C20 C255 ) C20_=_C465( C20 C465 ) C20_=_C616( C20 C616 ) \nC21_=_C22( C21 C22 ) C21_=_C23( C21 C23 ) C21_=_C24( C21 C24 ) C21_=_C25( C21 C25 ) C21_=_C26( C21 C26 ) C21_=_C27( C21 C27 ) \nC21_=_C28( C21 C28 ) C21_=_C29( C21 C29 ) C21_=_C30( C21 C30 ) C21_=_C31( C21 C31 ) C21_=_C32( C21 C32 ) C21_=_C33( C21 C33 ) \nC21_=_C34( C21 C34 ) C21_=_C35( C21 C35 ) C21_=_C256( C21 C256 ) C21_=_C466( C21 C466 ) C21_=_C632( C21 C632 ) C22_=_C23( C22 C23 ) \nC22_=_C24( C22 C24 ) C22_=_C25( C22 C25 ) C22_=_C26( C22 C26 ) C22_=_C27( C22 C27 ) C22_=_C28( C22 C28 ) C22_=_C29( C22 C29 ) \nC22_=_C30( C22 C30 ) C22_=_C31( C22 C31 ) C22_=_C32( C22 C32 ) C22_=_C33( C22 C33 ) C22_=_C34( C22 C34 ) C22_=_C35( C22 C35 ) \nC22_=_C469( C22 C469 ) C22_=_C673( C22 C673 ) C23_=_C24( C23 C24 ) C23_=_C25( C23 C25 ) C23_=_C26( C23 C26 ) C23_=_C27( C23 C27 ) \nC23_=_C28( C23 C28 ) C23_=_C29( C23 C29 ) C23_=_C30( C23 C30 ) C23_=_C31( C23 C31 ) C23_=_C32( C23 C32 ) C23_=_C33( C23 C33 ) \nC23_=_C34( C23 C34 ) C23_=_C35( C23 C35 ) C23_=_C259( C23 C259 ) C23_=_C470( C23 C470 ) C23_=_C685( C23 C685 ) C24_=_C25( C24 C25 ) \nC24_=_C26( C24 C26 ) C24_=_C27( C24 C27 ) C24_=_C28( C24 C28 ) C24_=_C29( C24 C29 ) C24_=_C30( C24 C30 ) C24_=_C31( C24 C31 ) \nC24_=_C32( C24 C32 ) C24_=_C33( C24 C33 ) C24_=_C34( C24 C34 ) C24_=_C35( C24 C35 ) C24_=_C471( C24 C471 ) C25_=_C26( C25 C26 ) \nC25_=_C27( C25 C27 ) C25_=_C28( C25 C28 ) C25_=_C29( C25 C29 ) C25_=_C30( C25 C30 ) C25_=_C31( C25 C31 ) C25_=_C32( C25 C32 ) \nC25_=_C33( C25 C33 ) C25_=_C34( C25 C34 ) C25_=_C35( C25 C35 ) C25_=_C260( C25 C260 ) C25_=_C472( C25 C472 ) C25_=_C705( C25 C705 ) \nC26_=_C27( C26 C27 ) C26_=_C28( C26 C28 ) C26_=_C29( C26 C29 ) C26_=_C30( C26 C30 ) C26_=_C31( C26 C31 ) C26_=_C32( C26 C32 ) \nC26_=_C33( C26 C33 ) C26_=_C34( C26 C34 ) C26_=_C35( C26 C35 ) C26_=_C261( C26 C261 ) C26_=_C473( C26 C473 ) C26_=_C714( C26 C714 ) \nC27_=_C28( C27 C28 ) C27_=_C29( C27 C29 ) C27_=_C30( C27 C30 ) C27_=_C31( C27 C31 ) C27_=_C32( C27 C32 ) C27_=_C33( C27 C33 ) \nC27_=_C34( C27 C34 ) C27_=_C35( C27 C35 ) C27_=_C262( C27 C262 ) C27_=_C474( C27 C474 ) C27_=_C722( C27 C722 ) C28_=_C29( C28 C29 ) \nC28_=_C30( C28 C30 ) C28_=_C31( C28 C31 ) C28_=_C32( C28 C32 ) C28_=_C33( C28 C33 ) C28_=_C34( C28 C34 ) C28_=_C35( C28 C35 ) \nC28_=_C263( C28 C263 ) C28_=_C475( C28 C475 ) C28_=_C729( C28 C729 ) C29_=_C30( C29 C30 ) C29_=_C31( C29 C31 ) C29_=_C32( C29 C32 ) \nC29_=_C33( C29 C33 ) C29_=_C34( C29 C34 ) C29_=_C35( C29 C35 ) C29_=_C264( C29 C264 ) C29_=_C476( C29 C476 ) C29_=_C735( C29 C735 ) \nC30_=_C31( C30 C31 ) C30_=_C32( C30 C32 ) C30_=_C33( C30 C33 ) C30_=_C34( C30 C34 ) C30_=_C35( C30 C35 ) C30_=_C265( C30 C265 ) \nC30_=_C477( C30 C477 ) C30_=_C740( C30 C740 ) C31_=_C32( C31 C32 ) C31_=_C33( C31 C33 ) C31_=_C34( C31 C34 ) C31_=_C35( C31 C35 ) \nC31_=_C266( C31 C266 ) C31_=_C478( C31 C478 ) C31_=_C744( C31 C744 ) C32_=_C33( C32 C33 ) C32_=_C34( C32 C34 ) C32_=_C35( C32 C35 ) \nC32_=_C267( C32 C267 ) C32_=_C479( C32 C479 ) C32_=_C747( C32 C747 ) C33_=_C34( C33 C34 ) C33_=_C35( C33 C35 ) C33_=_C268( C33 C268 ) \nC33_=_C480( C33 C480 ) C33_=_C749( C33 C749 ) C34_=_C35( C34 C35 ) C34_=_C269( C34 C269 ) C34_=_C481( C34 C481 ) C34_=_C750( C34 C750 ) \nC35_=_C72( C35 C72 ) C35_=_C142( C35 C142 ) C35_=_C175( C35 C175 ) C35_=_C240( C35 C240 ) C35_=_C300( C35 C300 ) C35_=_C329( C35 C329 ) \nC35_=_C358( C35 C358 ) C35_=_C384( C35 C384 ) C35_=_C411( C35 C411 ) C35_=_C436( C35 C436 ) C35_=_C460( C35 C460 ) C35_=_C482( C35 C482 ) \nC35_=_C504( C35 C504 ) C35_=_C524( C35 C524 ) C35_=_C544( C35 C544 ) C35_=_C563( C35 C563 ) C35_=_C582( C35 C582 ) C35_=_C599( C35 C599 ) \nC35_=_C616( C35 C616 ) C35_=_C632( C35 C632 ) C35_=_C647( C35 C647 ) C35_=_C661( C35 C661 ) C35_=_C673( C35 C673 ) C35_=_C685( C35 C685 ) \nC35_=_C705( C35 C705 ) C35_=_C714( C35 C714 ) C35_=_C722( C35 C722 ) C35_=_C729( C35 C729 ) C35_=_C735( C35 C735 ) C35_=_C740( C35 C740 ) \nC35_=_C744( C35 C744 ) C35_=_C747( C35 C747 ) C35_=_C749( C35 C749 ) C35_=_C750( C35 C750 ) C41_=_C49( C41 C49 ) C41_=_C72( C41 C72 ) \nC41_=_C110( C41 C110 ) C41_=_C145( C41 C145 ) C41_=_C177( C41 C177 ) C41_=_C209( C41 C209 ) C41_=_C241( C41 C241 ) C41_=_C242( C41 C242 ) \nC41_=_C243( C41 C243 ) C41_=_C244( C41 C24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41_=_C265( C41 C265 ) C41_=_C266( C41 C266 ) \nC41_=_C267( C41 C267 ) C41_=_C268( C41 C268 ) C41_=_C269( C41 C269 ) C49_=_C72( C49 C72 ) C49_=_C83( C49 C83 ) C49_=_C118( C49 C118 ) \nC49_=_C152(</w:t>
      </w:r>
    </w:p>
    <w:p>
      <w:pPr>
        <w:pStyle w:val="PreformattedText"/>
        <w:bidi w:val="0"/>
        <w:spacing w:before="0" w:after="0"/>
        <w:jc w:val="left"/>
        <w:rPr/>
      </w:pPr>
      <w:r>
        <w:rPr/>
        <w:t xml:space="preserve"> </w:t>
      </w:r>
      <w:r>
        <w:rPr/>
        <w:t>C49 C152 ) C49_=_C185( C49 C185 ) C49_=_C248( C49 C248 ) C49_=_C277( C49 C277 ) C49_=_C306( C49 C306 ) C49_=_C334( C49 C334 ) \nC49_=_C362( C49 C362 ) C49_=_C387( C49 C387 ) C49_=_C413( C49 C413 ) C49_=_C437( C49 C437 ) C49_=_C461( C49 C461 ) C49_=_C462( C49 C462 ) \nC49_=_C463( C49 C463 ) C49_=_C464( C49 C464 ) C49_=_C465( C49 C465 ) C49_=_C466( C49 C466 ) C49_=_C467( C49 C467 ) C49_=_C468( C49 C468 ) \nC49_=_C469( C49 C469 ) C49_=_C470( C49 C470 ) C49_=_C471( C49 C471 ) C49_=_C472( C49 C472 ) C49_=_C473( C49 C473 ) C49_=_C474( C49 C474 ) \nC49_=_C475( C49 C475 ) C49_=_C476( C49 C476 ) C49_=_C477( C49 C477 ) C49_=_C478( C49 C478 ) C49_=_C479( C49 C479 ) C49_=_C480( C49 C480 ) \nC49_=_C481( C49 C481 ) C49_=_C482( C49 C482 ) C72_=_C142( C72 C142 ) C72_=_C175( C72 C175 ) C72_=_C240( C72 C240 ) C72_=_C300( C72 C300 ) \nC72_=_C329( C72 C329 ) C72_=_C358( C72 C358 ) C72_=_C384( C72 C384 ) C72_=_C411( C72 C411 ) C72_=_C436( C72 C436 ) C72_=_C460( C72 C460 ) \nC72_=_C482( C72 C482 ) C72_=_C504( C72 C504 ) C72_=_C524( C72 C524 ) C72_=_C544( C72 C544 ) C72_=_C563( C72 C563 ) C72_=_C582( C72 C582 ) \nC72_=_C599( C72 C599 ) C72_=_C616( C72 C616 ) C72_=_C632( C72 C632 ) C72_=_C647( C72 C647 ) C72_=_C661( C72 C661 ) C72_=_C673( C72 C673 ) \nC72_=_C685( C72 C685 ) C72_=_C705( C72 C705 ) C72_=_C714( C72 C714 ) C72_=_C722( C72 C722 ) C72_=_C729( C72 C729 ) C72_=_C735( C72 C735 ) \nC72_=_C740( C72 C740 ) C72_=_C744( C72 C744 ) C72_=_C747( C72 C747 ) C72_=_C749( C72 C749 ) C72_=_C750( C72 C750 ) C83_=_C118( C83 C118 ) \nC83_=_C152( C83 C152 ) C83_=_C185( C83 C185 ) C83_=_C248( C83 C248 ) C83_=_C277( C83 C277 ) C83_=_C306( C83 C306 ) C83_=_C334( C83 C334 ) \nC83_=_C362( C83 C362 ) C83_=_C387( C83 C387 ) C83_=_C413( C83 C413 ) C83_=_C437( C83 C437 ) C83_=_C461( C83 C461 ) C83_=_C462( C83 C462 ) \nC83_=_C463( C83 C463 ) C83_=_C464( C83 C464 ) C83_=_C465( C83 C465 ) C83_=_C466( C83 C466 ) C83_=_C467( C83 C467 ) C83_=_C468( C83 C468 ) \nC83_=_C469( C83 C469 ) C83_=_C470( C83 C470 ) C83_=_C471( C83 C471 ) C83_=_C472( C83 C472 ) C83_=_C473( C83 C473 ) C83_=_C474( C83 C474 ) \nC83_=_C475( C83 C475 ) C83_=_C476( C83 C476 ) C83_=_C477( C83 C477 ) C83_=_C478( C83 C478 ) C83_=_C479( C83 C479 ) C83_=_C480( C83 C480 ) \nC83_=_C481( C83 C481 ) C83_=_C482( C83 C482 ) C110_=_C118( C110 C118 ) C110_=_C142( C110 C142 ) C110_=_C145( C110 C145 ) C110_=_C177( C110 C177 ) \nC110_=_C209( C110 C209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18_=_C142( C118 C142 ) C118_=_C152( C118 C152 ) C118_=_C185( C118 C185 ) C118_=_C248( C118 C248 ) C118_=_C277( C118 C277 ) C118_=_C306( C118 C306 ) \nC118_=_C334( C118 C334 ) C118_=_C362( C118 C362 ) C118_=_C387( C118 C387 ) C118_=_C413( C118 C413 ) C118_=_C437( C118 C437 ) C118_=_C461( C118 C461 ) \nC118_=_C462( C118 C462 ) C118_=_C463( C118 C463 ) C118_=_C464( C118 C464 ) C118_=_C465( C118 C465 ) C118_=_C466( C118 C466 ) C118_=_C467( C118 C467 ) \nC118_=_C468( C118 C468 ) C118_=_C469( C118 C469 ) C118_=_C470( C118 C470 ) C118_=_C471( C118 C471 ) C118_=_C472( C118 C472 ) C118_=_C473( C118 C473 ) \nC118_=_C474( C118 C474 ) C118_=_C475( C118 C475 ) C118_=_C476( C118 C476 ) C118_=_C477( C118 C477 ) C118_=_C478( C118 C478 ) C118_=_C479( C118 C479 ) \nC118_=_C480( C118 C480 ) C118_=_C481( C118 C481 ) C118_=_C482( C118 C482 ) C142_=_C175( C142 C175 ) C142_=_C240( C142 C240 ) C142_=_C300( C142 C300 ) \nC142_=_C329( C142 C329 ) C142_=_C358( C142 C358 ) C142_=_C384( C142 C384 ) C142_=_C411( C142 C411 ) C142_=_C436( C142 C436 ) C142_=_C460( C142 C460 ) \nC142_=_C482( C142 C482 ) C142_=_C504( C142 C504 ) C142_=_C524( C142 C524 ) C142_=_C544( C142 C544 ) C142_=_C563( C142 C563 ) C142_=_C582( C142 C582 ) \nC142_=_C599( C142 C599 ) C142_=_C616( C142 C616 ) C142_=_C632( C142 C632 ) C142_=_C647( C142 C647 ) C142_=_C661( C142 C661 ) C142_=_C673( C142 C673 ) \nC142_=_C685( C142 C685 ) C142_=_C705( C142 C705 ) C142_=_C714( C142 C714 ) C142_=_C722( C142 C722 ) C142_=_C729( C142 C729 ) C142_=_C735( C142 C735 ) \nC142_=_C740( C142 C740 ) C142_=_C744( C142 C744 ) C142_=_C747( C142 C747 ) C142_=_C749( C142 C749 ) C142_=_C750( C142 C750 ) C145_=_C152( C145 C152 ) \nC145_=_C175( C145 C175 ) C145_=_C177( C145 C177 ) C145_=_C209( C145 C209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52_=_C175( C152 C175 ) C152_=_C185( C152 C185 ) C152_=_C248( C152 C248 ) C152_=_C277( C152 C277 ) \nC152_=_C306( C152 C306 ) C152_=_C334( C152 C334 ) C152_=_C362( C152 C362 ) C152_=_C387( C152 C387 ) C152_=_C413( C152 C413 ) C152_=_C437( C152 C437 ) \nC152_=_C461( C152 C461 ) C152_=_C462( C152 C462 ) C152_=_C463( C152 C463 ) C152_=_C464( C152 C464 ) C152_=_C465( C152 C465 ) C152_=_C466( C152 C466 ) \nC152_=_C467( C152 C467 ) C152_=_C468( C152 C468 ) C152_=_C469( C152 C469 ) C152_=_C470( C152 C470 ) C152_=_C471( C152 C471 ) C152_=_C472( C152 C472 ) \nC152_=_C473( C152 C473 ) C152_=_C474( C152 C474 ) C152_=_C475( C152 C475 ) C152_=_C476( C152 C476 ) C152_=_C477( C152 C477 ) C152_=_C478( C152 C478 ) \nC152_=_C479( C152 C479 ) C152_=_C480( C152 C480 ) C152_=_C481( C152 C481 ) C152_=_C482( C152 C482 ) C175_=_C240( C175 C240 ) C175_=_C300( C175 C300 ) \nC175_=_C329( C175 C329 ) C175_=_C358( C175 C358 ) C175_=_C384( C175 C384 ) C175_=_C411( C175 C411 ) C175_=_C436( C175 C436 ) C175_=_C460( C175 C460 ) \nC175_=_C482( C175 C482 ) C175_=_C504( C175 C504 ) C175_=_C524( C175 C524 ) C175_=_C544( C175 C544 ) C175_=_C563( C175 C563 ) C175_=_C582( C175 C582 ) \nC175_=_C599( C175 C599 ) C175_=_C616( C175 C616 ) C175_=_C632( C175 C632 ) C175_=_C647( C175 C647 ) C175_=_C661( C175 C661 ) C175_=_C673( C175 C673 ) \nC175_=_C685( C175 C685 ) C175_=_C705( C175 C705 ) C175_=_C714( C175 C714 ) C175_=_C722( C175 C722 ) C175_=_C729( C175 C729 ) C175_=_C735( C175 C735 ) \nC175_=_C740( C175 C740 ) C175_=_C744( C175 C744 ) C175_=_C747( C175 C747 ) C175_=_C749( C175 C749 ) C175_=_C750( C175 C750 ) C177_=_C185( C177 C185 ) \nC177_=_C209( C177 C209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5( C177 C265 ) C177_=_C266( C177 C266 ) C177_=_C267( C177 C267 ) C177_=_C268( C177 C268 ) C177_=_C269( C177 C269 ) \nC185_=_C248( C185 C248 ) C185_=_C277( C185 C277 ) C185_=_C306( C185 C306 ) C185_=_C334( C185 C334 ) C185_=_C362( C185 C362 ) C185_=_C387( C185 C387 ) \nC185_=_C413( C185 C413 ) C185_=_C437( C185 C437 ) C185_=_C461( C185 C461 ) C185_=_C462( C185 C462 ) C185_=_C463( C185 C463 ) C185_=_C464( C185 C464 ) \nC185_=_C465( C185 C465 ) C185_=_C466( C185 C466 ) C185_=_C467( C185 C467 ) C185_=_C468( C185 C468 ) C185_=_C469( C185 C469 ) C185_=_C470( C185 C470 ) \nC185_=_C471( C185 C471 ) C185_=_C472( C185 C472 ) C185_=_C473( C185 C473 ) C185_=_C474( C185 C474 ) C185_=_C475( C185 C475 ) C185_=_C476( C185 C476 ) \nC185_=_C477( C185 C477 ) C185_=_C478( C185 C478 ) C185_=_C479( C185 C479 ) C185_=_C480( C185 C480 ) C185_=_C481( C185 C481 ) C185_=_C482( C185 C482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09_=_C265( C209 C265 ) C209_=_C266( C209 C266 ) C209_=_C267( C209 C267 ) C209_=_C268( C209 C268 ) C209_=_C269( C209 C269 ) \nC240_=_C300( C240 C300 ) C240_=_C329( C240 C329 ) C240_=_C358( C240 C358 ) C240_=_C384( C240 C384 ) C240_=_C411( C240 C411 ) C240_=_C436( C240 C436 ) \nC240_=_C460( C240 C460 ) C240_=_C482( C240 C482 ) C240_=_C504( C240 C504 ) C240_=_C524( C240 C524 ) C240_=_C544( C240 C544 ) C240_=_C563( C240 C563 ) \nC240_=_C582( C240 C582 ) C240_=_C599( C240 C599 ) C240_=_C616( C240 C616 ) C240_=_C632(</w:t>
      </w:r>
    </w:p>
    <w:p>
      <w:pPr>
        <w:pStyle w:val="PreformattedText"/>
        <w:bidi w:val="0"/>
        <w:spacing w:before="0" w:after="0"/>
        <w:jc w:val="left"/>
        <w:rPr/>
      </w:pPr>
      <w:r>
        <w:rPr/>
        <w:t xml:space="preserve"> </w:t>
      </w:r>
      <w:r>
        <w:rPr/>
        <w:t>C240 C632 ) C240_=_C647( C240 C647 ) C240_=_C661( C240 C661 ) \nC240_=_C673( C240 C673 ) C240_=_C685( C240 C685 ) C240_=_C705( C240 C705 ) C240_=_C714( C240 C714 ) C240_=_C722( C240 C722 ) C240_=_C729( C240 C729 ) \nC240_=_C735( C240 C735 ) C240_=_C740( C240 C740 ) C240_=_C744( C240 C744 ) C240_=_C747( C240 C747 ) C240_=_C749( C240 C749 ) C240_=_C750( C240 C75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7( C241 C277 ) C241_=_C300( C241 C300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306( C242 C306 ) C242_=_C329( C242 C329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334( C243 C334 ) C243_=_C358( C243 C358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362( C244 C362 ) C244_=_C384( C244 C38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387( C245 C387 ) C245_=_C411( C245 C41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413( C246 C413 ) C246_=_C436( C246 C43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437( C247 C437 ) C247_=_C460( C247 C46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7( C248 C277 ) C248_=_C306( C248 C306 ) C248_=_C334( C248 C334 ) C248_=_C362( C248 C362 ) C248_=_C387( C248 C387 ) C248_=_C413( C248 C413 ) \nC248_=_C437( C248 C437 ) C248_=_C461( C248 C461 ) C248_=_C462( C248 C462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48_=_C480( C248 C480 ) C248_=_C481( C248 C481 ) C248_=_C482( C248 C48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461( C249 C461 ) C249_=_C504( C249 C50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462( C250 C462 ) C250_=_C524( C250 C52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544( C251 C54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563( C252 C56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463( C253 C463 ) \nC253_=_C582( C253 C58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464( C254 C464 ) C254_=_C599( C254 C599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465( C255 C465 ) C255_=_C616( C255 C616 ) C256_=_C257( C256 C257 ) C256_=_C258( C256 C258 ) \nC256_=_C259( C256 C259 ) C256_=_C260( C256 C260 ) C256_=_C261( C256 C261 ) C256_=_C262( C256 C262 ) C256_=_C263(</w:t>
      </w:r>
    </w:p>
    <w:p>
      <w:pPr>
        <w:pStyle w:val="PreformattedText"/>
        <w:bidi w:val="0"/>
        <w:spacing w:before="0" w:after="0"/>
        <w:jc w:val="left"/>
        <w:rPr/>
      </w:pPr>
      <w:r>
        <w:rPr/>
        <w:t xml:space="preserve"> </w:t>
      </w:r>
      <w:r>
        <w:rPr/>
        <w:t>C256 C263 ) C256_=_C264( C256 C264 ) \nC256_=_C265( C256 C265 ) C256_=_C266( C256 C266 ) C256_=_C267( C256 C267 ) C256_=_C268( C256 C268 ) C256_=_C269( C256 C269 ) C256_=_C466( C256 C466 ) \nC256_=_C632( C256 C632 ) C257_=_C258( C257 C258 ) C257_=_C259( C257 C259 ) C257_=_C260( C257 C260 ) C257_=_C261( C257 C261 ) C257_=_C262( C257 C262 ) \nC257_=_C263( C257 C263 ) C257_=_C264( C257 C264 ) C257_=_C265( C257 C265 ) C257_=_C266( C257 C266 ) C257_=_C267( C257 C267 ) C257_=_C268( C257 C268 ) \nC257_=_C269( C257 C269 ) C257_=_C467( C257 C467 ) C257_=_C647( C257 C647 ) C258_=_C259( C258 C259 ) C258_=_C260( C258 C260 ) C258_=_C261( C258 C261 ) \nC258_=_C262( C258 C262 ) C258_=_C263( C258 C263 ) C258_=_C264( C258 C264 ) C258_=_C265( C258 C265 ) C258_=_C266( C258 C266 ) C258_=_C267( C258 C267 ) \nC258_=_C268( C258 C268 ) C258_=_C269( C258 C269 ) C258_=_C468( C258 C468 ) C258_=_C661( C258 C661 ) C259_=_C260( C259 C260 ) C259_=_C261( C259 C261 ) \nC259_=_C262( C259 C262 ) C259_=_C263( C259 C263 ) C259_=_C264( C259 C264 ) C259_=_C265( C259 C265 ) C259_=_C266( C259 C266 ) C259_=_C267( C259 C267 ) \nC259_=_C268( C259 C268 ) C259_=_C269( C259 C269 ) C259_=_C470( C259 C470 ) C259_=_C685( C259 C685 ) C260_=_C261( C260 C261 ) C260_=_C262( C260 C262 ) \nC260_=_C263( C260 C263 ) C260_=_C264( C260 C264 ) C260_=_C265( C260 C265 ) C260_=_C266( C260 C266 ) C260_=_C267( C260 C267 ) C260_=_C268( C260 C268 ) \nC260_=_C269( C260 C269 ) C260_=_C472( C260 C472 ) C260_=_C705( C260 C705 ) C261_=_C262( C261 C262 ) C261_=_C263( C261 C263 ) C261_=_C264( C261 C264 ) \nC261_=_C265( C261 C265 ) C261_=_C266( C261 C266 ) C261_=_C267( C261 C267 ) C261_=_C268( C261 C268 ) C261_=_C269( C261 C269 ) C261_=_C473( C261 C473 ) \nC261_=_C714( C261 C714 ) C262_=_C263( C262 C263 ) C262_=_C264( C262 C264 ) C262_=_C265( C262 C265 ) C262_=_C266( C262 C266 ) C262_=_C267( C262 C267 ) \nC262_=_C268( C262 C268 ) C262_=_C269( C262 C269 ) C262_=_C474( C262 C474 ) C262_=_C722( C262 C722 ) C263_=_C264( C263 C264 ) C263_=_C265( C263 C265 ) \nC263_=_C266( C263 C266 ) C263_=_C267( C263 C267 ) C263_=_C268( C263 C268 ) C263_=_C269( C263 C269 ) C263_=_C475( C263 C475 ) C263_=_C729( C263 C729 ) \nC264_=_C265( C264 C265 ) C264_=_C266( C264 C266 ) C264_=_C267( C264 C267 ) C264_=_C268( C264 C268 ) C264_=_C269( C264 C269 ) C264_=_C476( C264 C476 ) \nC264_=_C735( C264 C735 ) C265_=_C266( C265 C266 ) C265_=_C267( C265 C267 ) C265_=_C268( C265 C268 ) C265_=_C269( C265 C269 ) C265_=_C477( C265 C477 ) \nC265_=_C740( C265 C740 ) C266_=_C267( C266 C267 ) C266_=_C268( C266 C268 ) C266_=_C269( C266 C269 ) C266_=_C478( C266 C478 ) C266_=_C744( C266 C744 ) \nC267_=_C268( C267 C268 ) C267_=_C269( C267 C269 ) C267_=_C479( C267 C479 ) C267_=_C747( C267 C747 ) C268_=_C269( C268 C269 ) C268_=_C480( C268 C480 ) \nC268_=_C749( C268 C749 ) C269_=_C481( C269 C481 ) C269_=_C750( C269 C750 ) C277_=_C300( C277 C300 ) C277_=_C306( C277 C306 ) C277_=_C334( C277 C334 ) \nC277_=_C362( C277 C362 ) C277_=_C387( C277 C387 ) C277_=_C413( C277 C413 ) C277_=_C437( C277 C437 ) C277_=_C461( C277 C461 ) C277_=_C462( C277 C462 ) \nC277_=_C463( C277 C463 ) C277_=_C464( C277 C464 ) C277_=_C465( C277 C465 ) C277_=_C466( C277 C466 ) C277_=_C467( C277 C467 ) C277_=_C468( C277 C468 ) \nC277_=_C469( C277 C469 ) C277_=_C470( C277 C470 ) C277_=_C471( C277 C471 ) C277_=_C472( C277 C472 ) C277_=_C473( C277 C473 ) C277_=_C474( C277 C474 ) \nC277_=_C475( C277 C475 ) C277_=_C476( C277 C476 ) C277_=_C477( C277 C477 ) C277_=_C478( C277 C478 ) C277_=_C479( C277 C479 ) C277_=_C480( C277 C480 ) \nC277_=_C481( C277 C481 ) C277_=_C482( C277 C482 ) C300_=_C329( C300 C329 ) C300_=_C358( C300 C358 ) C300_=_C384( C300 C384 ) C300_=_C411( C300 C411 ) \nC300_=_C436( C300 C436 ) C300_=_C460( C300 C460 ) C300_=_C482( C300 C482 ) C300_=_C504( C300 C504 ) C300_=_C524( C300 C524 ) C300_=_C544( C300 C544 ) \nC300_=_C563( C300 C563 ) C300_=_C582( C300 C582 ) C300_=_C599( C300 C599 ) C300_=_C616( C300 C616 ) C300_=_C632( C300 C632 ) C300_=_C647( C300 C647 ) \nC300_=_C661( C300 C661 ) C300_=_C673( C300 C673 ) C300_=_C685( C300 C685 ) C300_=_C705( C300 C705 ) C300_=_C714( C300 C714 ) C300_=_C722( C300 C722 ) \nC300_=_C729( C300 C729 ) C300_=_C735( C300 C735 ) C300_=_C740( C300 C740 ) C300_=_C744( C300 C744 ) C300_=_C747( C300 C747 ) C300_=_C749( C300 C749 ) \nC300_=_C750( C300 C750 ) C306_=_C329( C306 C329 ) C306_=_C334( C306 C334 ) C306_=_C362( C306 C362 ) C306_=_C387( C306 C387 ) C306_=_C413( C306 C413 ) \nC306_=_C437( C306 C437 ) C306_=_C461( C306 C461 ) C306_=_C462( C306 C462 ) C306_=_C463( C306 C463 ) C306_=_C464( C306 C464 ) C306_=_C465( C306 C465 ) \nC306_=_C466( C306 C466 ) C306_=_C467( C306 C467 ) C306_=_C468( C306 C468 ) C306_=_C469( C306 C469 ) C306_=_C470( C306 C470 ) C306_=_C471( C306 C471 ) \nC306_=_C472( C306 C472 ) C306_=_C473( C306 C473 ) C306_=_C474( C306 C474 ) C306_=_C475( C306 C475 ) C306_=_C476( C306 C476 ) C306_=_C477( C306 C477 ) \nC306_=_C478( C306 C478 ) C306_=_C479( C306 C479 ) C306_=_C480( C306 C480 ) C306_=_C481( C306 C481 ) C306_=_C482( C306 C482 ) C329_=_C358( C329 C358 ) \nC329_=_C384( C329 C384 ) C329_=_C411( C329 C411 ) C329_=_C436( C329 C436 ) C329_=_C460( C329 C460 ) C329_=_C482( C329 C482 ) C329_=_C504( C329 C504 ) \nC329_=_C524( C329 C524 ) C329_=_C544( C329 C544 ) C329_=_C563( C329 C563 ) C329_=_C582( C329 C582 ) C329_=_C599( C329 C599 ) C329_=_C616( C329 C616 ) \nC329_=_C632( C329 C632 ) C329_=_C647( C329 C647 ) C329_=_C661( C329 C661 ) C329_=_C673( C329 C673 ) C329_=_C685( C329 C685 ) C329_=_C705( C329 C705 ) \nC329_=_C714( C329 C714 ) C329_=_C722( C329 C722 ) C329_=_C729( C329 C729 ) C329_=_C735( C329 C735 ) C329_=_C740( C329 C740 ) C329_=_C744( C329 C744 ) \nC329_=_C747( C329 C747 ) C329_=_C749( C329 C749 ) C329_=_C750( C329 C750 ) C334_=_C358( C334 C358 ) C334_=_C362( C334 C362 ) C334_=_C387( C334 C387 ) \nC334_=_C413( C334 C413 ) C334_=_C437( C334 C437 ) C334_=_C461( C334 C461 ) C334_=_C462( C334 C462 ) C334_=_C463( C334 C463 ) C334_=_C464( C334 C464 ) \nC334_=_C465( C334 C465 ) C334_=_C466( C334 C466 ) C334_=_C467( C334 C467 ) C334_=_C468( C334 C468 ) C334_=_C469( C334 C469 ) C334_=_C470( C334 C470 ) \nC334_=_C471( C334 C471 ) C334_=_C472( C334 C472 ) C334_=_C473( C334 C473 ) C334_=_C474( C334 C474 ) C334_=_C475( C334 C475 ) C334_=_C476( C334 C476 ) \nC334_=_C477( C334 C477 ) C334_=_C478( C334 C478 ) C334_=_C479( C334 C479 ) C334_=_C480( C334 C480 ) C334_=_C481( C334 C481 ) C334_=_C482( C334 C482 ) \nC358_=_C384( C358 C384 ) C358_=_C411( C358 C411 ) C358_=_C436( C358 C436 ) C358_=_C460( C358 C460 ) C358_=_C482( C358 C482 ) C358_=_C504( C358 C504 ) \nC358_=_C524( C358 C524 ) C358_=_C544( C358 C544 ) C358_=_C563( C358 C563 ) C358_=_C582( C358 C582 ) C358_=_C599( C358 C599 ) C358_=_C616( C358 C616 ) \nC358_=_C632( C358 C632 ) C358_=_C647( C358 C647 ) C358_=_C661( C358 C661 ) C358_=_C673( C358 C673 ) C358_=_C685( C358 C685 ) C358_=_C705( C358 C705 ) \nC358_=_C714( C358 C714 ) C358_=_C722( C358 C722 ) C358_=_C729( C358 C729 ) C358_=_C735( C358 C735 ) C358_=_C740( C358 C740 ) C358_=_C744( C358 C744 ) \nC358_=_C747( C358 C747 ) C358_=_C749( C358 C749 ) C358_=_C750( C358 C750 ) C362_=_C384( C362 C384 ) C362_=_C387( C362 C387 ) C362_=_C413( C362 C413 ) \nC362_=_C437( C362 C437 ) C362_=_C461( C362 C461 ) C362_=_C462( C362 C462 ) C362_=_C463( C362 C463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62_=_C482( C362 C482 ) C384_=_C411( C384 C411 ) \nC384_=_C436( C384 C436 ) C384_=_C460( C384 C460 ) C384_=_C482( C384 C482 ) C384_=_C504( C384 C504 ) C384_=_C524( C384 C524 ) C384_=_C544( C384 C544 ) \nC384_=_C563( C384 C563 ) C384_=_C582( C384 C582 ) C384_=_C599( C384 C599 ) C384_=_C616( C384 C616 ) C384_=_C632( C384 C632 ) C384_=_C647( C384 C647 ) \nC384_=_C661( C384 C661 ) C384_=_C673( C384 C673 ) C384_=_C685( C384 C685 ) C384_=_C705( C384 C705 ) C384_=_C714( C384 C714 ) C384_=_C722( C384 C722 ) \nC384_=_C729( C384 C729 ) C384_=_C735( C384 C735 ) C384_=_C740( C384 C740 ) C384_=_C744( C384 C744 ) C384_=_C747( C384 C747 ) C384_=_C749( C384 C749 ) \nC384_=_C750( C384 C750 ) C387_=_C411( C387 C411 ) C387_=_C413( C387 C413 ) C387_=_C437( C387 C437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411_=_C436( C411 C436 ) C411_=_C460( C411 C460 ) C411_=_C482( C411 C482 ) C411_=_C504( C411 C504 ) \nC411_=_C524( C411 C524 ) C411_=_C544( C411 C544 ) C411_=_C563( C411 C563 ) C411_=_C582( C411 C582 ) C411_=_C599( C411 C599 ) C411_=_C616( C411 C616 ) \nC411_=_C632( C411 C632 ) C411_=_C647( C411 C647 ) C411_=_C661( C411 C661 ) C411_=_C673( C411 C673 ) C411_=_C685( C411 C685 ) C411_=_C705( C411 C705 ) \nC411_=_C714( C411 C714 ) C411_=_C722( C411 C722 ) C411_=_C729( C411 C729 ) C411_=_C735( C411 C735 ) C411_=_C740( C411 C740 ) C411_=_C744( C411 C744 ) \nC411_=_C747( C411 C747 ) C411_=_C749( C411 C749 ) C411_=_C750( C411 C750 ) C413_=_C436( C413 C436 ) C413_=_C437( C413 C437 ) C413_=_C461( C413 C461 ) \nC413_=_C462( C413 C462 ) C413_=_C463( C413 C463 ) C413_=_C464( C413 C464 ) C413_=_C465( C413 C465 ) C413_=_C466( C413 C466 ) C413_=_C467(</w:t>
      </w:r>
    </w:p>
    <w:p>
      <w:pPr>
        <w:pStyle w:val="PreformattedText"/>
        <w:bidi w:val="0"/>
        <w:spacing w:before="0" w:after="0"/>
        <w:jc w:val="left"/>
        <w:rPr/>
      </w:pPr>
      <w:r>
        <w:rPr/>
        <w:t xml:space="preserve"> </w:t>
      </w:r>
      <w:r>
        <w:rPr/>
        <w:t>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36_=_C460( C436 C460 ) C436_=_C482( C436 C482 ) C436_=_C504( C436 C504 ) \nC436_=_C524( C436 C524 ) C436_=_C544( C436 C544 ) C436_=_C563( C436 C563 ) C436_=_C582( C436 C582 ) C436_=_C599( C436 C599 ) C436_=_C616( C436 C616 ) \nC436_=_C632( C436 C632 ) C436_=_C647( C436 C647 ) C436_=_C661( C436 C661 ) C436_=_C673( C436 C673 ) C436_=_C685( C436 C685 ) C436_=_C705( C436 C705 ) \nC436_=_C714( C436 C714 ) C436_=_C722( C436 C722 ) C436_=_C729( C436 C729 ) C436_=_C735( C436 C735 ) C436_=_C740( C436 C740 ) C436_=_C744( C436 C744 ) \nC436_=_C747( C436 C747 ) C436_=_C749( C436 C749 ) C436_=_C750( C436 C750 ) C437_=_C460( C437 C460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60_=_C482( C460 C482 ) C460_=_C504( C460 C504 ) C460_=_C524( C460 C524 ) C460_=_C544( C460 C544 ) \nC460_=_C563( C460 C563 ) C460_=_C582( C460 C582 ) C460_=_C599( C460 C599 ) C460_=_C616( C460 C616 ) C460_=_C632( C460 C632 ) C460_=_C647( C460 C647 ) \nC460_=_C661( C460 C661 ) C460_=_C673( C460 C673 ) C460_=_C685( C460 C685 ) C460_=_C705( C460 C705 ) C460_=_C714( C460 C714 ) C460_=_C722( C460 C722 ) \nC460_=_C729( C460 C729 ) C460_=_C735( C460 C735 ) C460_=_C740( C460 C740 ) C460_=_C744( C460 C744 ) C460_=_C747( C460 C747 ) C460_=_C749( C460 C749 ) \nC460_=_C750( C460 C750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504( C461 C504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524( C462 C52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582( C463 C5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99( C464 C599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616( C465 C61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632( C466 C63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647( C467 C647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661( C468 C66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673( C469 C673 ) C470_=_C471( C470 C471 ) C470_=_C472( C470 C472 ) C470_=_C473( C470 C473 ) C470_=_C474( C470 C474 ) C470_=_C475( C470 C475 ) \nC470_=_C476( C470 C476 ) C470_=_C477( C470 C477 ) C470_=_C478( C470 C478 ) C470_=_C479( C470 C479 ) C470_=_C480( C470 C480 ) C470_=_C481( C470 C481 ) \nC470_=_C482( C470 C482 ) C470_=_C685( C470 C685 ) C471_=_C472( C471 C472 ) C471_=_C473( C471 C473 ) C471_=_C474( C471 C474 ) C471_=_C475( C471 C475 ) \nC471_=_C476( C471 C476 ) C471_=_C477( C471 C477 ) C471_=_C478( C471 C478 ) C471_=_C479( C471 C479 ) C471_=_C480( C471 C480 ) C471_=_C481( C471 C481 ) \nC471_=_C482( C471 C482 ) C472_=_C473( C472 C473 ) C472_=_C474( C472 C474 ) C472_=_C475( C472 C475 ) C472_=_C476( C472 C476 ) C472_=_C477( C472 C477 ) \nC472_=_C478( C472 C478 ) C472_=_C479( C472 C479 ) C472_=_C480( C472 C480 ) C472_=_C481( C472 C481 ) C472_=_C482( C472 C482 ) C472_=_C705( C472 C705 ) \nC473_=_C474( C473 C474 ) C473_=_C475( C473 C475 ) C473_=_C476( C473 C476 ) C473_=_C477( C473 C477 ) C473_=_C478( C473 C478 ) C473_=_C479( C473 C479 ) \nC473_=_C480( C473 C480 ) C473_=_C481( C473 C481 ) C473_=_C482( C473 C482 ) C473_=_C714( C473 C714 ) C474_=_C475( C474 C475 ) C474_=_C476( C474 C476 ) \nC474_=_C477( C474 C477 ) C474_=_C478( C474 C478 ) C474_=_C479( C474 C479 ) C474_=_C480( C474 C480 ) C474_=_C481( C474 C481 ) C474_=_C482( C474 C482 ) \nC474_=_C722( C474 C722 ) C475_=_C476( C475 C476 ) C475_=_C477( C475 C477 ) C475_=_C478( C475 C478 ) C475_=_C479( C475 C479 ) C475_=_C480( C475 C480 ) \nC475_=_C481( C475 C481 ) C475_=_C482( C475 C482 ) C475_=_C729( C475 C729 ) C476_=_C477( C476 C477 ) C476_=_C478( C476 C478 ) C476_=_C479( C476 C479 ) \nC476_=_C480( C476 C480 ) C476_=_C481( C476 C481 ) C476_=_C482( C476 C482 ) C476_=_C735( C476 C735 ) C477_=_C478( C477 C478 ) C477_=_C479( C477 C479 ) \nC477_=_C480( C477 C480 ) C477_=_C481( C477 C481 ) C477_=_C482( C477 C482 ) C477_=_C740( C477 C740 ) C478_=_C479( C478 C479 ) C478_=_C480( C478 C480 ) \nC478_=_C481( C478 C481 ) C478_=_C482( C478 C482 ) C478_=_C744( C478 C744 ) C479_=_C480( C479 C480 ) C479_=_C481( C479 C481 ) C479_=_C482( C479 C482 ) \nC479_=_C747( C479 C747 ) C480_=_C481( C480 C481 ) C480_=_C482( C480 C482 ) C480_=_C749( C480 C749 ) C481_=_C482( C481 C482 ) C481_=_C750( C481 C750 ) \nC482_=_C504( C482 C504 ) C482_=_C524( C482 C524 ) C482_=_C544( C482 C544 ) C482_=_C563( C482 C563 ) C482_=_C582( C482 C582 ) C482_=_C599( C482 C599 ) \nC482_=_C616( C482 C616 ) C482_=_C632( C482 C632 ) C482_=_C647( C482 C647 ) C482_=_C661( C482 C661 ) C482_=_C673( C482 C673 ) C482_=_C685( C482 C685 ) \nC482_=_C705( C482 C705 ) C482_=_C714( C482 C714 ) C482_=_C722( C482 C722 ) C482_=_C729( C482 C729 ) C482_=_C735( C482 C735 ) C482_=_C740( C482 C740 ) \nC482_=_C744( C482 C744 ) C482_=_C747( C482 C747 ) C482_=_C749( C482 C749 ) C482_=_C750( C482 C750 ) C504_=_C524( C504 C524 ) C504_=_C544( C504 C544 ) \nC504_=_C563( C504 C563 ) C504_=_C582( C504 C582 ) C504_=_C599( C504 C599 ) C504_=_C616( C504 C616 ) C504_=_C632( C504 C632 ) C504_=_C647( C504 C647 ) \nC504_=_C661( C504 C661 ) C504_=_C673( C504 C673 ) C504_=_C685( C504 C685 ) C504_=_C705( C504 C705 ) C504_=_C714( C504 C714 ) C504_=_C722( C504 C722 ) \nC504_=_C729( C504 C729 ) C504_=_C735( C504 C735 ) C504_=_C740( C504 C740 ) C504_=_C744( C504 C744 ) C504_=_C747( C504 C747 ) C504_=_C749( C504 C749 ) \nC504_=_C750( C504 C750 ) C524_=_C544( C524 C544 ) C524_=_C563( C524 C563 ) C524_=_C582( C524 C582 ) C524_=_C599( C524 C599 ) C524_=_C616( C524 C616 ) \nC524_=_C632( C524 C632 ) C524_=_C647( C524 C647 ) C524_=_C661( C524 C661 ) C524_=_C673( C524 C673 ) C524_=_C685( C524 C685 ) C524_=_C705( C524 C705 ) \nC524_=_C714(</w:t>
      </w:r>
    </w:p>
    <w:p>
      <w:pPr>
        <w:pStyle w:val="PreformattedText"/>
        <w:bidi w:val="0"/>
        <w:spacing w:before="0" w:after="0"/>
        <w:jc w:val="left"/>
        <w:rPr/>
      </w:pPr>
      <w:r>
        <w:rPr/>
        <w:t xml:space="preserve"> </w:t>
      </w:r>
      <w:r>
        <w:rPr/>
        <w:t>C524 C714 ) C524_=_C722( C524 C722 ) C524_=_C729( C524 C729 ) C524_=_C735( C524 C735 ) C524_=_C740( C524 C740 ) C524_=_C744( C524 C744 ) \nC524_=_C747( C524 C747 ) C524_=_C749( C524 C749 ) C524_=_C750( C524 C750 ) C544_=_C563( C544 C563 ) C544_=_C582( C544 C582 ) C544_=_C599( C544 C599 ) \nC544_=_C616( C544 C616 ) C544_=_C632( C544 C632 ) C544_=_C647( C544 C647 ) C544_=_C661( C544 C661 ) C544_=_C673( C544 C673 ) C544_=_C685( C544 C685 ) \nC544_=_C705( C544 C705 ) C544_=_C714( C544 C714 ) C544_=_C722( C544 C722 ) C544_=_C729( C544 C729 ) C544_=_C735( C544 C735 ) C544_=_C740( C544 C740 ) \nC544_=_C744( C544 C744 ) C544_=_C747( C544 C747 ) C544_=_C749( C544 C749 ) C544_=_C750( C544 C750 ) C563_=_C582( C563 C582 ) C563_=_C599( C563 C599 ) \nC563_=_C616( C563 C616 ) C563_=_C632( C563 C632 ) C563_=_C647( C563 C647 ) C563_=_C661( C563 C661 ) C563_=_C673( C563 C673 ) C563_=_C685( C563 C685 ) \nC563_=_C705( C563 C705 ) C563_=_C714( C563 C714 ) C563_=_C722( C563 C722 ) C563_=_C729( C563 C729 ) C563_=_C735( C563 C735 ) C563_=_C740( C563 C740 ) \nC563_=_C744( C563 C744 ) C563_=_C747( C563 C747 ) C563_=_C749( C563 C749 ) C563_=_C750( C563 C750 ) C582_=_C599( C582 C599 ) C582_=_C616( C582 C616 ) \nC582_=_C632( C582 C632 ) C582_=_C647( C582 C647 ) C582_=_C661( C582 C661 ) C582_=_C673( C582 C673 ) C582_=_C685( C582 C685 ) C582_=_C705( C582 C705 ) \nC582_=_C714( C582 C714 ) C582_=_C722( C582 C722 ) C582_=_C729( C582 C729 ) C582_=_C735( C582 C735 ) C582_=_C740( C582 C740 ) C582_=_C744( C582 C744 ) \nC582_=_C747( C582 C747 ) C582_=_C749( C582 C749 ) C582_=_C750( C582 C750 ) C599_=_C616( C599 C616 ) C599_=_C632( C599 C632 ) C599_=_C647( C599 C647 ) \nC599_=_C661( C599 C661 ) C599_=_C673( C599 C673 ) C599_=_C685( C599 C685 ) C599_=_C705( C599 C705 ) C599_=_C714( C599 C714 ) C599_=_C722( C599 C722 ) \nC599_=_C729( C599 C729 ) C599_=_C735( C599 C735 ) C599_=_C740( C599 C740 ) C599_=_C744( C599 C744 ) C599_=_C747( C599 C747 ) C599_=_C749( C599 C749 ) \nC599_=_C750( C599 C750 ) C616_=_C632( C616 C632 ) C616_=_C647( C616 C647 ) C616_=_C661( C616 C661 ) C616_=_C673( C616 C673 ) C616_=_C685( C616 C685 ) \nC616_=_C705( C616 C705 ) C616_=_C714( C616 C714 ) C616_=_C722( C616 C722 ) C616_=_C729( C616 C729 ) C616_=_C735( C616 C735 ) C616_=_C740( C616 C740 ) \nC616_=_C744( C616 C744 ) C616_=_C747( C616 C747 ) C616_=_C749( C616 C749 ) C616_=_C750( C616 C750 ) C632_=_C647( C632 C647 ) C632_=_C661( C632 C661 ) \nC632_=_C673( C632 C673 ) C632_=_C685( C632 C685 ) C632_=_C705( C632 C705 ) C632_=_C714( C632 C714 ) C632_=_C722( C632 C722 ) C632_=_C729( C632 C729 ) \nC632_=_C735( C632 C735 ) C632_=_C740( C632 C740 ) C632_=_C744( C632 C744 ) C632_=_C747( C632 C747 ) C632_=_C749( C632 C749 ) C632_=_C750( C632 C750 ) \nC647_=_C661( C647 C661 ) C647_=_C673( C647 C673 ) C647_=_C685( C647 C685 ) C647_=_C705( C647 C705 ) C647_=_C714( C647 C714 ) C647_=_C722( C647 C722 ) \nC647_=_C729( C647 C729 ) C647_=_C735( C647 C735 ) C647_=_C740( C647 C740 ) C647_=_C744( C647 C744 ) C647_=_C747( C647 C747 ) C647_=_C749( C647 C749 ) \nC647_=_C750( C647 C750 ) C661_=_C673( C661 C673 ) C661_=_C685( C661 C685 ) C661_=_C705( C661 C705 ) C661_=_C714( C661 C714 ) C661_=_C722( C661 C722 ) \nC661_=_C729( C661 C729 ) C661_=_C735( C661 C735 ) C661_=_C740( C661 C740 ) C661_=_C744( C661 C744 ) C661_=_C747( C661 C747 ) C661_=_C749( C661 C749 ) \nC661_=_C750( C661 C750 ) C673_=_C685( C673 C685 ) C673_=_C705( C673 C705 ) C673_=_C714( C673 C714 ) C673_=_C722( C673 C722 ) C673_=_C729( C673 C729 ) \nC673_=_C735( C673 C735 ) C673_=_C740( C673 C740 ) C673_=_C744( C673 C744 ) C673_=_C747( C673 C747 ) C673_=_C749( C673 C749 ) C673_=_C750( C673 C750 ) \nC685_=_C705( C685 C705 ) C685_=_C714( C685 C714 ) C685_=_C722( C685 C722 ) C685_=_C729( C685 C729 ) C685_=_C735( C685 C735 ) C685_=_C740( C685 C740 ) \nC685_=_C744( C685 C744 ) C685_=_C747( C685 C747 ) C685_=_C749( C685 C749 ) C685_=_C750( C685 C750 ) C705_=_C714( C705 C714 ) C705_=_C722( C705 C722 ) \nC705_=_C729( C705 C729 ) C705_=_C735( C705 C735 ) C705_=_C740( C705 C740 ) C705_=_C744( C705 C744 ) C705_=_C747( C705 C747 ) C705_=_C749( C705 C749 ) \nC705_=_C750( C705 C750 ) C714_=_C722( C714 C722 ) C714_=_C729( C714 C729 ) C714_=_C735( C714 C735 ) C714_=_C740( C714 C740 ) C714_=_C744( C714 C744 ) \nC714_=_C747( C714 C747 ) C714_=_C749( C714 C749 ) C714_=_C750( C714 C750 ) C722_=_C729( C722 C729 ) C722_=_C735( C722 C735 ) C722_=_C740( C722 C740 ) \nC722_=_C744( C722 C744 ) C722_=_C747( C722 C747 ) C722_=_C749( C722 C749 ) C722_=_C750( C722 C750 ) C729_=_C735( C729 C735 ) C729_=_C740( C729 C740 ) \nC729_=_C744( C729 C744 ) C729_=_C747( C729 C747 ) C729_=_C749( C729 C749 ) C729_=_C750( C729 C750 ) C735_=_C740( C735 C740 ) C735_=_C744( C735 C744 ) \nC735_=_C747( C735 C747 ) C735_=_C749( C735 C749 ) C735_=_C750( C735 C750 ) C740_=_C744( C740 C744 ) C740_=_C747( C740 C747 ) C740_=_C749( C740 C749 ) \nC740_=_C750( C740 C750 ) C744_=_C747( C744 C747 ) C744_=_C749( C744 C749 ) C744_=_C750( C744 C750 ) C747_=_C749( C747 C749 ) C747_=_C750( C747 C750 ) \nC749_=_C750( C749 C750 ) "];12-&gt;22[label="132: C0 C1 C2 C3 C4 \nC5 C7 C8 C9 C10 C11 \nC12 C14 C15 C16 C17 C18 \nC19 C20 C21 C22 C23 C24 \nC25 C26 C27 C28 C29 C30 \nC31 C32 C33 C34 C41 C49 \nC72 C83 C110 C118 C142 C145 \nC152 C175 C177 C185 C209 C240 \nC241 C242 C243 C244 C245 C246 \nC247 C249 C250 C251 C252 C253 \nC254 C255 C256 C257 C258 C259 \nC260 C261 C262 C263 C264 C265 \nC266 C267 C268 C269 C277 C300 \nC306 C329 C334 C358 C362 C384 \nC387 C411 C413 C436 C437 C460 \nC461 C462 C463 C464 C465 C466 \nC467 C468 C469 C470 C471 C472 \nC473 C474 C475 C476 C477 C478 \nC479 C480 C481 C504 C524 C544 \nC563 C582 C599 C616 C632 C647 \nC661 C673 C685 C705 C714 C722 \nC729 C735 C740 C744 C747 C749 \nC750 \n2294: C0_=_C1 ,C0_=_C2 ,C0_=_C3 ,C0_=_C4 ,C0_=_C5 ,\nC0_=_C7 ,C0_=_C8 ,C0_=_C9 ,C0_=_C10 ,C0_=_C11 ,C0_=_C12 ,\nC0_=_C14 ,C0_=_C15 ,C0_=_C16 ,C0_=_C17 ,C0_=_C18 ,C0_=_C19 ,\nC0_=_C20 ,C0_=_C21 ,C0_=_C22 ,C0_=_C23 ,C0_=_C24 ,C0_=_C25 ,\nC0_=_C26 ,C0_=_C27 ,C0_=_C28 ,C0_=_C29 ,C0_=_C30 ,C0_=_C31 ,\nC0_=_C32 ,C0_=_C33 ,C0_=_C34 ,C0_=_C41 ,C0_=_C49 ,C0_=_C72 ,\nC1_=_C2 ,C1_=_C3 ,C1_=_C4 ,C1_=_C5 ,C1_=_C7 ,C1_=_C8 ,\nC1_=_C9 ,C1_=_C10 ,C1_=_C11 ,C1_=_C12 ,C1_=_C14 ,C1_=_C15 ,\nC1_=_C16 ,C1_=_C17 ,C1_=_C18 ,C1_=_C19 ,C1_=_C20 ,C1_=_C21 ,\nC1_=_C22 ,C1_=_C23 ,C1_=_C24 ,C1_=_C25 ,C1_=_C26 ,C1_=_C27 ,\nC1_=_C28 ,C1_=_C29 ,C1_=_C30 ,C1_=_C31 ,C1_=_C32 ,C1_=_C33 ,\nC1_=_C34 ,C1_=_C83 ,C2_=_C3 ,C2_=_C4 ,C2_=_C5 ,C2_=_C7 ,\nC2_=_C8 ,C2_=_C9 ,C2_=_C10 ,C2_=_C11 ,C2_=_C12 ,C2_=_C14 ,\nC2_=_C15 ,C2_=_C16 ,C2_=_C17 ,C2_=_C18 ,C2_=_C19 ,C2_=_C20 ,\nC2_=_C21 ,C2_=_C22 ,C2_=_C23 ,C2_=_C24 ,C2_=_C25 ,C2_=_C26 ,\nC2_=_C27 ,C2_=_C28 ,C2_=_C29 ,C2_=_C30 ,C2_=_C31 ,C2_=_C32 ,\nC2_=_C33 ,C2_=_C34 ,C2_=_C110 ,C2_=_C118 ,C2_=_C142 ,C3_=_C4 ,\nC3_=_C5 ,C3_=_C7 ,C3_=_C8 ,C3_=_C9 ,C3_=_C10 ,C3_=_C11 ,\nC3_=_C12 ,C3_=_C14 ,C3_=_C15 ,C3_=_C16 ,C3_=_C17 ,C3_=_C18 ,\nC3_=_C19 ,C3_=_C20 ,C3_=_C21 ,C3_=_C22 ,C3_=_C23 ,C3_=_C24 ,\nC3_=_C25 ,C3_=_C26 ,C3_=_C27 ,C3_=_C28 ,C3_=_C29 ,C3_=_C30 ,\nC3_=_C31 ,C3_=_C32 ,C3_=_C33 ,C3_=_C34 ,C3_=_C145 ,C3_=_C152 ,\nC3_=_C175 ,C4_=_C5 ,C4_=_C7 ,C4_=_C8 ,C4_=_C9 ,C4_=_C10 ,\nC4_=_C11 ,C4_=_C12 ,C4_=_C14 ,C4_=_C15 ,C4_=_C16 ,C4_=_C17 ,\nC4_=_C18 ,C4_=_C19 ,C4_=_C20 ,C4_=_C21 ,C4_=_C22 ,C4_=_C23 ,\nC4_=_C24 ,C4_=_C25 ,C4_=_C26 ,C4_=_C27 ,C4_=_C28 ,C4_=_C29 ,\nC4_=_C30 ,C4_=_C31 ,C4_=_C32 ,C4_=_C33 ,C4_=_C34 ,C4_=_C177 ,\nC4_=_C185 ,C5_=_C7 ,C5_=_C8 ,C5_=_C9 ,C5_=_C10 ,C5_=_C11 ,\nC5_=_C12 ,C5_=_C14 ,C5_=_C15 ,C5_=_C16 ,C5_=_C17 ,C5_=_C18 ,\nC5_=_C19 ,C5_=_C20 ,C5_=_C21 ,C5_=_C22 ,C5_=_C23 ,C5_=_C24 ,\nC5_=_C25 ,C5_=_C26 ,C5_=_C27 ,C5_=_C28 ,C5_=_C29 ,C5_=_C30 ,\nC5_=_C31 ,C5_=_C32 ,C5_=_C33 ,C5_=_C34 ,C5_=_C209 ,C5_=_C240 ,\nC7_=_C8 ,C7_=_C9 ,C7_=_C10 ,C7_=_C11 ,C7_=_C12 ,C7_=_C14 ,\nC7_=_C15 ,C7_=_C16 ,C7_=_C17 ,C7_=_C18 ,C7_=_C19 ,C7_=_C20 ,\nC7_=_C21 ,C7_=_C22 ,C7_=_C23 ,C7_=_C24 ,C7_=_C25 ,C7_=_C26 ,\nC7_=_C27 ,C7_=_C28 ,C7_=_C29 ,C7_=_C30 ,C7_=_C31 ,C7_=_C32 ,\nC7_=_C33 ,C7_=_C34 ,C7_=_C242 ,C7_=_C306 ,C7_=_C329 ,C8_=_C9 ,\nC8_=_C10 ,C8_=_C11 ,C8_=_C12 ,C8_=_C14 ,C8_=_C15 ,C8_=_C16 ,\nC8_=_C17 ,C8_=_C18 ,C8_=_C19 ,C8_=_C20 ,C8_=_C21 ,C8_=_C22 ,\nC8_=_C23 ,C8_=_C24 ,C8_=_C25 ,C8_=_C26 ,C8_=_C27 ,C8_=_C28 ,\nC8_=_C29 ,C8_=_C30 ,C8_=_C31 ,C8_=_C32 ,C8_=_C33 ,C8_=_C34 ,\nC8_=_C243 ,C8_=_C334 ,C8_=_C358 ,C9_=_C10 ,C9_=_C11 ,C9_=_C12 ,\nC9_=_C14 ,C9_=_C15 ,C9_=_C16 ,C9_=_C17 ,C9_=_C18 ,C9_=_C19 ,\nC9_=_C20 ,C9_=_C21 ,C9_=_C22 ,C9_=_C23 ,C9_=_C24 ,C9_=_C25 ,\nC9_=_C26 ,C9_=_C27 ,C9_=_C28 ,C9_=_C29 ,C9_=_C30 ,C9_=_C31 ,\nC9_=_C32 ,C9_=_C33 ,C9_=_C34 ,C9_=_C244 ,C9_=_C362 ,C9_=_C384 ,\nC10_=_C11 ,C10_=_C12 ,C10_=_C14 ,C10_=_C15 ,C10_=_C16 ,C10_=_C17 ,\nC10_=_C18 ,C10_=_C19 ,C10_=_C20 ,C10_=_C21 ,C10_=_C22 ,C10_=_C23 ,\nC10_=_C24 ,C10_=_C25 ,C10_=_C26 ,C10_=_C27 ,C10_=_C28 ,C10_=_C29 ,\nC10_=_C30 ,C10_=_C31 ,C10_=_C32 ,C10_=_C33 ,C10_=_C34 ,C10_=_C245 ,\nC10_=_C387 ,C10_=_C411 ,C11_=_C12 ,C11_=_C14 ,C11_=_C15 ,C11_=_C16 ,\nC11_=_C17 ,C11_=_C18 ,C11_=_C19 ,C11_=_C20 ,C11_=_C21 ,C11_=_C22 ,\nC11_=_C23 ,C11_=_C24 ,C11_=_C25 ,C11_=_C26 ,C11_=_C27 ,C11_=_C28 ,\nC11_=_C29 ,C11_=_C30 ,C11_=_C31 ,C11_=_C32 ,C11_=_C33 ,C11_=_C34 ,\nC11_=_C246 ,C11_=_C413 ,C11_=_C436 ,C12_=_C14 ,C12_=_C15 ,C12_=_C16 ,\nC12_=_C17 ,C12_=_C18 ,C12_=_C19 ,C12_=_C20 ,C12_=_C21 ,C12_=_C22 ,\nC12_=_C23 ,C12_=_C24 ,C12_=_C25 ,C12_=_C26 ,C12_=_C27 ,C12_=_C28 ,\nC12_=_C29 ,C12_=_C30 ,C12_=_C31 ,C12_=_C32 ,C12_=_C33 ,C12_=_C34 ,\nC12_=_C247 ,C12_=_C437 ,C12_=_C460 ,C14_=_C15 ,C14_=_C16 ,C14_=_C17 ,\nC14_=_C18 ,C14_=_C19 ,C14_=_C20 ,C14_=_C21 ,C14_=_C22 ,C14_=_C23 ,\nC14_=_C24 ,C14_=_C25 ,C14_=_C26 ,C14_=_C27 ,C14_=_C28 ,C14_=_C29 ,\nC14_=_C30 ,C14_=_C31 ,C14_=_C32 ,C14_=_C33 ,C14_=_C34 ,C14_=_C249 ,\nC14_=_C461 ,C14_=_C504 ,C15_=_C16 ,C15_=_C17 ,C15_=_C18 ,C15_=_C19 ,\nC15_=_C20 ,C15_=_C21 ,C15_=_C22 ,C15_=_C23 ,C15_=_C24 ,C15_=_C25 ,\nC15_=_C26 ,C15_=_C27 ,C15_=_C28 ,C15_=_C29 ,C15_=_C30 ,C15_=_C31 ,\nC15_=_C32 ,C15_=_C33 ,C15_=_C34 ,C15_=_C250 ,C15_=_C462</w:t>
      </w:r>
    </w:p>
    <w:p>
      <w:pPr>
        <w:pStyle w:val="PreformattedText"/>
        <w:bidi w:val="0"/>
        <w:spacing w:before="0" w:after="0"/>
        <w:jc w:val="left"/>
        <w:rPr/>
      </w:pPr>
      <w:r>
        <w:rPr/>
        <w:t xml:space="preserve"> </w:t>
      </w:r>
      <w:r>
        <w:rPr/>
        <w:t>,C15_=_C524 ,\nC16_=_C17 ,C16_=_C18 ,C16_=_C19 ,C16_=_C20 ,C16_=_C21 ,C16_=_C22 ,\nC16_=_C23 ,C16_=_C24 ,C16_=_C25 ,C16_=_C26 ,C16_=_C27 ,C16_=_C28 ,\nC16_=_C29 ,C16_=_C30 ,C16_=_C31 ,C16_=_C32 ,C16_=_C33 ,C16_=_C34 ,\nC16_=_C251 ,C16_=_C544 ,C17_=_C18 ,C17_=_C19 ,C17_=_C20 ,C17_=_C21 ,\nC17_=_C22 ,C17_=_C23 ,C17_=_C24 ,C17_=_C25 ,C17_=_C26 ,C17_=_C27 ,\nC17_=_C28 ,C17_=_C29 ,C17_=_C30 ,C17_=_C31 ,C17_=_C32 ,C17_=_C33 ,\nC17_=_C34 ,C17_=_C252 ,C17_=_C563 ,C18_=_C19 ,C18_=_C20 ,C18_=_C21 ,\nC18_=_C22 ,C18_=_C23 ,C18_=_C24 ,C18_=_C25 ,C18_=_C26 ,C18_=_C27 ,\nC18_=_C28 ,C18_=_C29 ,C18_=_C30 ,C18_=_C31 ,C18_=_C32 ,C18_=_C33 ,\nC18_=_C34 ,C18_=_C253 ,C18_=_C463 ,C18_=_C582 ,C19_=_C20 ,C19_=_C21 ,\nC19_=_C22 ,C19_=_C23 ,C19_=_C24 ,C19_=_C25 ,C19_=_C26 ,C19_=_C27 ,\nC19_=_C28 ,C19_=_C29 ,C19_=_C30 ,C19_=_C31 ,C19_=_C32 ,C19_=_C33 ,\nC19_=_C34 ,C19_=_C254 ,C19_=_C464 ,C19_=_C599 ,C20_=_C21 ,C20_=_C22 ,\nC20_=_C23 ,C20_=_C24 ,C20_=_C25 ,C20_=_C26 ,C20_=_C27 ,C20_=_C28 ,\nC20_=_C29 ,C20_=_C30 ,C20_=_C31 ,C20_=_C32 ,C20_=_C33 ,C20_=_C34 ,\nC20_=_C255 ,C20_=_C465 ,C20_=_C616 ,C21_=_C22 ,C21_=_C23 ,C21_=_C24 ,\nC21_=_C25 ,C21_=_C26 ,C21_=_C27 ,C21_=_C28 ,C21_=_C29 ,C21_=_C30 ,\nC21_=_C31 ,C21_=_C32 ,C21_=_C33 ,C21_=_C34 ,C21_=_C256 ,C21_=_C466 ,\nC21_=_C632 ,C22_=_C23 ,C22_=_C24 ,C22_=_C25 ,C22_=_C26 ,C22_=_C27 ,\nC22_=_C28 ,C22_=_C29 ,C22_=_C30 ,C22_=_C31 ,C22_=_C32 ,C22_=_C33 ,\nC22_=_C34 ,C22_=_C469 ,C22_=_C673 ,C23_=_C24 ,C23_=_C25 ,C23_=_C26 ,\nC23_=_C27 ,C23_=_C28 ,C23_=_C29 ,C23_=_C30 ,C23_=_C31 ,C23_=_C32 ,\nC23_=_C33 ,C23_=_C34 ,C23_=_C259 ,C23_=_C470 ,C23_=_C685 ,C24_=_C25 ,\nC24_=_C26 ,C24_=_C27 ,C24_=_C28 ,C24_=_C29 ,C24_=_C30 ,C24_=_C31 ,\nC24_=_C32 ,C24_=_C33 ,C24_=_C34 ,C24_=_C471 ,C25_=_C26 ,C25_=_C27 ,\nC25_=_C28 ,C25_=_C29 ,C25_=_C30 ,C25_=_C31 ,C25_=_C32 ,C25_=_C33 ,\nC25_=_C34 ,C25_=_C260 ,C25_=_C472 ,C25_=_C705 ,C26_=_C27 ,C26_=_C28 ,\nC26_=_C29 ,C26_=_C30 ,C26_=_C31 ,C26_=_C32 ,C26_=_C33 ,C26_=_C34 ,\nC26_=_C261 ,C26_=_C473 ,C26_=_C714 ,C27_=_C28 ,C27_=_C29 ,C27_=_C30 ,\nC27_=_C31 ,C27_=_C32 ,C27_=_C33 ,C27_=_C34 ,C27_=_C262 ,C27_=_C474 ,\nC27_=_C722 ,C28_=_C29 ,C28_=_C30 ,C28_=_C31 ,C28_=_C32 ,C28_=_C33 ,\nC28_=_C34 ,C28_=_C263 ,C28_=_C475 ,C28_=_C729 ,C29_=_C30 ,C29_=_C31 ,\nC29_=_C32 ,C29_=_C33 ,C29_=_C34 ,C29_=_C264 ,C29_=_C476 ,C29_=_C735 ,\nC30_=_C31 ,C30_=_C32 ,C30_=_C33 ,C30_=_C34 ,C30_=_C265 ,C30_=_C477 ,\nC30_=_C740 ,C31_=_C32 ,C31_=_C33 ,C31_=_C34 ,C31_=_C266 ,C31_=_C478 ,\nC31_=_C744 ,C32_=_C33 ,C32_=_C34 ,C32_=_C267 ,C32_=_C479 ,C32_=_C747 ,\nC33_=_C34 ,C33_=_C268 ,C33_=_C480 ,C33_=_C749 ,C34_=_C269 ,C34_=_C481 ,\nC34_=_C750 ,C41_=_C49 ,C41_=_C72 ,C41_=_C110 ,C41_=_C145 ,C41_=_C177 ,\nC41_=_C209 ,C41_=_C241 ,C41_=_C242 ,C41_=_C243 ,C41_=_C244 ,C41_=_C245 ,\nC41_=_C246 ,C41_=_C247 ,C41_=_C249 ,C41_=_C250 ,C41_=_C251 ,C41_=_C252 ,\nC41_=_C253 ,C41_=_C254 ,C41_=_C255 ,C41_=_C256 ,C41_=_C257 ,C41_=_C258 ,\nC41_=_C259 ,C41_=_C260 ,C41_=_C261 ,C41_=_C262 ,C41_=_C263 ,C41_=_C264 ,\nC41_=_C265 ,C41_=_C266 ,C41_=_C267 ,C41_=_C268 ,C41_=_C269 ,C49_=_C72 ,\nC49_=_C83 ,C49_=_C118 ,C49_=_C152 ,C49_=_C185 ,C49_=_C277 ,C49_=_C306 ,\nC49_=_C334 ,C49_=_C362 ,C49_=_C387 ,C49_=_C413 ,C49_=_C437 ,C49_=_C461 ,\nC49_=_C462 ,C49_=_C463 ,C49_=_C464 ,C49_=_C465 ,C49_=_C466 ,C49_=_C467 ,\nC49_=_C468 ,C49_=_C469 ,C49_=_C470 ,C49_=_C471 ,C49_=_C472 ,C49_=_C473 ,\nC49_=_C474 ,C49_=_C475 ,C49_=_C476 ,C49_=_C477 ,C49_=_C478 ,C49_=_C479 ,\nC49_=_C480 ,C49_=_C481 ,C72_=_C142 ,C72_=_C175 ,C72_=_C240 ,C72_=_C300 ,\nC72_=_C329 ,C72_=_C358 ,C72_=_C384 ,C72_=_C411 ,C72_=_C436 ,C72_=_C460 ,\nC72_=_C504 ,C72_=_C524 ,C72_=_C544 ,C72_=_C563 ,C72_=_C582 ,C72_=_C599 ,\nC72_=_C616 ,C72_=_C632 ,C72_=_C647 ,C72_=_C661 ,C72_=_C673 ,C72_=_C685 ,\nC72_=_C705 ,C72_=_C714 ,C72_=_C722 ,C72_=_C729 ,C72_=_C735 ,C72_=_C740 ,\nC72_=_C744 ,C72_=_C747 ,C72_=_C749 ,C72_=_C750 ,C83_=_C118 ,C83_=_C152 ,\nC83_=_C185 ,C83_=_C277 ,C83_=_C306 ,C83_=_C334 ,C83_=_C362 ,C83_=_C387 ,\nC83_=_C413 ,C83_=_C437 ,C83_=_C461 ,C83_=_C462 ,C83_=_C463 ,C83_=_C464 ,\nC83_=_C465 ,C83_=_C466 ,C83_=_C467 ,C83_=_C468 ,C83_=_C469 ,C83_=_C470 ,\nC83_=_C471 ,C83_=_C472 ,C83_=_C473 ,C83_=_C474 ,C83_=_C475 ,C83_=_C476 ,\nC83_=_C477 ,C83_=_C478 ,C83_=_C479 ,C83_=_C480 ,C83_=_C481 ,C110_=_C118 ,\nC110_=_C142 ,C110_=_C145 ,C110_=_C177 ,C110_=_C209 ,C110_=_C241 ,C110_=_C242 ,\nC110_=_C243 ,C110_=_C244 ,C110_=_C245 ,C110_=_C246 ,C110_=_C247 ,C110_=_C249 ,\nC110_=_C250 ,C110_=_C251 ,C110_=_C252 ,C110_=_C253 ,C110_=_C254 ,C110_=_C255 ,\nC110_=_C256 ,C110_=_C257 ,C110_=_C258 ,C110_=_C259 ,C110_=_C260 ,C110_=_C261 ,\nC110_=_C262 ,C110_=_C263 ,C110_=_C264 ,C110_=_C265 ,C110_=_C266 ,C110_=_C267 ,\nC110_=_C268 ,C110_=_C269 ,C118_=_C142 ,C118_=_C152 ,C118_=_C185 ,C118_=_C277 ,\nC118_=_C306 ,C118_=_C334 ,C118_=_C362 ,C118_=_C387 ,C118_=_C413 ,C118_=_C437 ,\nC118_=_C461 ,C118_=_C462 ,C118_=_C463 ,C118_=_C464 ,C118_=_C465 ,C118_=_C466 ,\nC118_=_C467 ,C118_=_C468 ,C118_=_C469 ,C118_=_C470 ,C118_=_C471 ,C118_=_C472 ,\nC118_=_C473 ,C118_=_C474 ,C118_=_C475 ,C118_=_C476 ,C118_=_C477 ,C118_=_C478 ,\nC118_=_C479 ,C118_=_C480 ,C118_=_C481 ,C142_=_C175 ,C142_=_C240 ,C142_=_C300 ,\nC142_=_C329 ,C142_=_C358 ,C142_=_C384 ,C142_=_C411 ,C142_=_C436 ,C142_=_C460 ,\nC142_=_C504 ,C142_=_C524 ,C142_=_C544 ,C142_=_C563 ,C142_=_C582 ,C142_=_C599 ,\nC142_=_C616 ,C142_=_C632 ,C142_=_C647 ,C142_=_C661 ,C142_=_C673 ,C142_=_C685 ,\nC142_=_C705 ,C142_=_C714 ,C142_=_C722 ,C142_=_C729 ,C142_=_C735 ,C142_=_C740 ,\nC142_=_C744 ,C142_=_C747 ,C142_=_C749 ,C142_=_C750 ,C145_=_C152 ,C145_=_C175 ,\nC145_=_C177 ,C145_=_C209 ,C145_=_C241 ,C145_=_C242 ,C145_=_C243 ,C145_=_C244 ,\nC145_=_C245 ,C145_=_C246 ,C145_=_C247 ,C145_=_C249 ,C145_=_C250 ,C145_=_C251 ,\nC145_=_C252 ,C145_=_C253 ,C145_=_C254 ,C145_=_C255 ,C145_=_C256 ,C145_=_C257 ,\nC145_=_C258 ,C145_=_C259 ,C145_=_C260 ,C145_=_C261 ,C145_=_C262 ,C145_=_C263 ,\nC145_=_C264 ,C145_=_C265 ,C145_=_C266 ,C145_=_C267 ,C145_=_C268 ,C145_=_C269 ,\nC152_=_C175 ,C152_=_C185 ,C152_=_C277 ,C152_=_C306 ,C152_=_C334 ,C152_=_C362 ,\nC152_=_C387 ,C152_=_C413 ,C152_=_C437 ,C152_=_C461 ,C152_=_C462 ,C152_=_C463 ,\nC152_=_C464 ,C152_=_C465 ,C152_=_C466 ,C152_=_C467 ,C152_=_C468 ,C152_=_C469 ,\nC152_=_C470 ,C152_=_C471 ,C152_=_C472 ,C152_=_C473 ,C152_=_C474 ,C152_=_C475 ,\nC152_=_C476 ,C152_=_C477 ,C152_=_C478 ,C152_=_C479 ,C152_=_C480 ,C152_=_C481 ,\nC175_=_C240 ,C175_=_C300 ,C175_=_C329 ,C175_=_C358 ,C175_=_C384 ,C175_=_C411 ,\nC175_=_C436 ,C175_=_C460 ,C175_=_C504 ,C175_=_C524 ,C175_=_C544 ,C175_=_C563 ,\nC175_=_C582 ,C175_=_C599 ,C175_=_C616 ,C175_=_C632 ,C175_=_C647 ,C175_=_C661 ,\nC175_=_C673 ,C175_=_C685 ,C175_=_C705 ,C175_=_C714 ,C175_=_C722 ,C175_=_C729 ,\nC175_=_C735 ,C175_=_C740 ,C175_=_C744 ,C175_=_C747 ,C175_=_C749 ,C175_=_C750 ,\nC177_=_C185 ,C177_=_C209 ,C177_=_C241 ,C177_=_C242 ,C177_=_C243 ,C177_=_C244 ,\nC177_=_C245 ,C177_=_C246 ,C177_=_C247 ,C177_=_C249 ,C177_=_C250 ,C177_=_C251 ,\nC177_=_C252 ,C177_=_C253 ,C177_=_C254 ,C177_=_C255 ,C177_=_C256 ,C177_=_C257 ,\nC177_=_C258 ,C177_=_C259 ,C177_=_C260 ,C177_=_C261 ,C177_=_C262 ,C177_=_C263 ,\nC177_=_C264 ,C177_=_C265 ,C177_=_C266 ,C177_=_C267 ,C177_=_C268 ,C177_=_C269 ,\nC185_=_C277 ,C185_=_C306 ,C185_=_C334 ,C185_=_C362 ,C185_=_C387 ,C185_=_C413 ,\nC185_=_C437 ,C185_=_C461 ,C185_=_C462 ,C185_=_C463 ,C185_=_C464 ,C185_=_C465 ,\nC185_=_C466 ,C185_=_C467 ,C185_=_C468 ,C185_=_C469 ,C185_=_C470 ,C185_=_C471 ,\nC185_=_C472 ,C185_=_C473 ,C185_=_C474 ,C185_=_C475 ,C185_=_C476 ,C185_=_C477 ,\nC185_=_C478 ,C185_=_C479 ,C185_=_C480 ,C185_=_C481 ,C209_=_C240 ,C209_=_C241 ,\nC209_=_C242 ,C209_=_C243 ,C209_=_C244 ,C209_=_C245 ,C209_=_C246 ,C209_=_C247 ,\nC209_=_C249 ,C209_=_C250 ,C209_=_C251 ,C209_=_C252 ,C209_=_C253 ,C209_=_C254 ,\nC209_=_C255 ,C209_=_C256 ,C209_=_C257 ,C209_=_C258 ,C209_=_C259 ,C209_=_C260 ,\nC209_=_C261 ,C209_=_C262 ,C209_=_C263 ,C209_=_C264 ,C209_=_C265 ,C209_=_C266 ,\nC209_=_C267 ,C209_=_C268 ,C209_=_C269 ,C240_=_C300 ,C240_=_C329 ,C240_=_C358 ,\nC240_=_C384 ,C240_=_C411 ,C240_=_C436 ,C240_=_C460 ,C240_=_C504 ,C240_=_C524 ,\nC240_=_C544 ,C240_=_C563 ,C240_=_C582 ,C240_=_C599 ,C240_=_C616 ,C240_=_C632 ,\nC240_=_C647 ,C240_=_C661 ,C240_=_C673 ,C240_=_C685 ,C240_=_C705 ,C240_=_C714 ,\nC240_=_C722 ,C240_=_C729 ,C240_=_C735 ,C240_=_C740 ,C240_=_C744 ,C240_=_C747 ,\nC240_=_C749 ,C240_=_C750 ,C241_=_C242 ,C241_=_C243 ,C241_=_C244 ,C241_=_C245 ,\nC241_=_C246 ,C241_=_C247 ,C241_=_C249 ,C241_=_C250 ,C241_=_C251 ,C241_=_C252 ,\nC241_=_C253 ,C241_=_C254 ,C241_=_C255 ,C241_=_C256 ,C241_=_C257 ,C241_=_C258 ,\nC241_=_C259 ,C241_=_C260 ,C241_=_C261 ,C241_=_C262 ,C241_=_C263 ,C241_=_C264 ,\nC241_=_C265 ,C241_=_C266 ,C241_=_C267 ,C241_=_C268 ,C241_=_C269 ,C241_=_C277 ,\nC241_=_C300 ,C242_=_C243 ,C242_=_C244 ,C242_=_C245 ,C242_=_C246 ,C242_=_C247 ,\nC242_=_C249 ,C242_=_C250 ,C242_=_C251 ,C242_=_C252 ,C242_=_C253 ,C242_=_C254 ,\nC242_=_C255 ,C242_=_C256 ,C242_=_C257 ,C242_=_C258 ,C242_=_C259 ,C242_=_C260 ,\nC242_=_C261 ,C242_=_C262 ,C242_=_C263 ,C242_=_C264 ,C242_=_C265 ,C242_=_C266 ,\nC242_=_C267 ,C242_=_C268 ,C242_=_C269 ,C242_=_C306 ,C242_=_C329 ,C243_=_C244 ,\nC243_=_C245 ,C243_=_C246 ,C243_=_C247 ,C243_=_C249 ,C243_=_C250 ,C243_=_C251 ,\nC243_=_C252 ,C243_=_C253 ,C243_=_C254 ,C243_=_C255 ,C243_=_C256 ,C243_=_C257 ,\nC243_=_C258 ,C243_=_C259 ,C243_=_C260 ,C243_=_C261 ,C243_=_C262 ,C243_=_C263 ,\nC243_=_C264 ,C243_=_C265 ,C243_=_C266 ,C243_=_C267 ,C243_=_C268 ,C243_=_C269 ,\nC243_=_C334 ,C243_=_C358 ,C244_=_C245 ,C244_=_C246 ,C244_=_C247 ,C244_=_C249 ,\nC244_=_C250 ,C244_=_C251 ,C244_=_C252 ,C244_=_C253 ,C244_=_C254 ,C244_=_C255 ,\nC244_=_C256 ,C244_=_C257 ,C244_=_C258 ,C244_=_C259 ,C244_=_C260 ,C244_=_C261 ,\nC244_=_C262 ,C244_=_C263 ,C244_=_C264 ,C244_=_C265 ,C244_=_C266 ,C244_=_C267 ,\nC244_=_C268 ,C244_=_C269 ,C244_=_C362 ,C244_=_C384 ,C245_=_C246 ,C245_=_C247 ,\nC245_=_C249 ,C245_=_C250 ,C245_=_C251 ,C245_=_C252 ,C245_=_C253 ,C245_=_C254 ,\nC245_=_C255 ,C245_=_C256 ,C245_=_C257 ,C245_=_C258 ,C245_=_C259 ,C245_=_C260 ,\nC245_=_C261 ,C245_=_C262</w:t>
      </w:r>
    </w:p>
    <w:p>
      <w:pPr>
        <w:pStyle w:val="PreformattedText"/>
        <w:bidi w:val="0"/>
        <w:spacing w:before="0" w:after="0"/>
        <w:jc w:val="left"/>
        <w:rPr/>
      </w:pPr>
      <w:r>
        <w:rPr/>
        <w:t xml:space="preserve"> </w:t>
      </w:r>
      <w:r>
        <w:rPr/>
        <w:t>,C245_=_C263 ,C245_=_C264 ,C245_=_C265 ,C245_=_C266 ,\nC245_=_C267 ,C245_=_C268 ,C245_=_C269 ,C245_=_C387 ,C245_=_C411 ,C246_=_C247 ,\nC246_=_C249 ,C246_=_C250 ,C246_=_C251 ,C246_=_C252 ,C246_=_C253 ,C246_=_C254 ,\nC246_=_C255 ,C246_=_C256 ,C246_=_C257 ,C246_=_C258 ,C246_=_C259 ,C246_=_C260 ,\nC246_=_C261 ,C246_=_C262 ,C246_=_C263 ,C246_=_C264 ,C246_=_C265 ,C246_=_C266 ,\nC246_=_C267 ,C246_=_C268 ,C246_=_C269 ,C246_=_C413 ,C246_=_C436 ,C247_=_C249 ,\nC247_=_C250 ,C247_=_C251 ,C247_=_C252 ,C247_=_C253 ,C247_=_C254 ,C247_=_C255 ,\nC247_=_C256 ,C247_=_C257 ,C247_=_C258 ,C247_=_C259 ,C247_=_C260 ,C247_=_C261 ,\nC247_=_C262 ,C247_=_C263 ,C247_=_C264 ,C247_=_C265 ,C247_=_C266 ,C247_=_C267 ,\nC247_=_C268 ,C247_=_C269 ,C247_=_C437 ,C247_=_C460 ,C249_=_C250 ,C249_=_C251 ,\nC249_=_C252 ,C249_=_C253 ,C249_=_C254 ,C249_=_C255 ,C249_=_C256 ,C249_=_C257 ,\nC249_=_C258 ,C249_=_C259 ,C249_=_C260 ,C249_=_C261 ,C249_=_C262 ,C249_=_C263 ,\nC249_=_C264 ,C249_=_C265 ,C249_=_C266 ,C249_=_C267 ,C249_=_C268 ,C249_=_C269 ,\nC249_=_C461 ,C249_=_C504 ,C250_=_C251 ,C250_=_C252 ,C250_=_C253 ,C250_=_C254 ,\nC250_=_C255 ,C250_=_C256 ,C250_=_C257 ,C250_=_C258 ,C250_=_C259 ,C250_=_C260 ,\nC250_=_C261 ,C250_=_C262 ,C250_=_C263 ,C250_=_C264 ,C250_=_C265 ,C250_=_C266 ,\nC250_=_C267 ,C250_=_C268 ,C250_=_C269 ,C250_=_C462 ,C250_=_C524 ,C251_=_C252 ,\nC251_=_C253 ,C251_=_C254 ,C251_=_C255 ,C251_=_C256 ,C251_=_C257 ,C251_=_C258 ,\nC251_=_C259 ,C251_=_C260 ,C251_=_C261 ,C251_=_C262 ,C251_=_C263 ,C251_=_C264 ,\nC251_=_C265 ,C251_=_C266 ,C251_=_C267 ,C251_=_C268 ,C251_=_C269 ,C251_=_C544 ,\nC252_=_C253 ,C252_=_C254 ,C252_=_C255 ,C252_=_C256 ,C252_=_C257 ,C252_=_C258 ,\nC252_=_C259 ,C252_=_C260 ,C252_=_C261 ,C252_=_C262 ,C252_=_C263 ,C252_=_C264 ,\nC252_=_C265 ,C252_=_C266 ,C252_=_C267 ,C252_=_C268 ,C252_=_C269 ,C252_=_C563 ,\nC253_=_C254 ,C253_=_C255 ,C253_=_C256 ,C253_=_C257 ,C253_=_C258 ,C253_=_C259 ,\nC253_=_C260 ,C253_=_C261 ,C253_=_C262 ,C253_=_C263 ,C253_=_C264 ,C253_=_C265 ,\nC253_=_C266 ,C253_=_C267 ,C253_=_C268 ,C253_=_C269 ,C253_=_C463 ,C253_=_C582 ,\nC254_=_C255 ,C254_=_C256 ,C254_=_C257 ,C254_=_C258 ,C254_=_C259 ,C254_=_C260 ,\nC254_=_C261 ,C254_=_C262 ,C254_=_C263 ,C254_=_C264 ,C254_=_C265 ,C254_=_C266 ,\nC254_=_C267 ,C254_=_C268 ,C254_=_C269 ,C254_=_C464 ,C254_=_C599 ,C255_=_C256 ,\nC255_=_C257 ,C255_=_C258 ,C255_=_C259 ,C255_=_C260 ,C255_=_C261 ,C255_=_C262 ,\nC255_=_C263 ,C255_=_C264 ,C255_=_C265 ,C255_=_C266 ,C255_=_C267 ,C255_=_C268 ,\nC255_=_C269 ,C255_=_C465 ,C255_=_C616 ,C256_=_C257 ,C256_=_C258 ,C256_=_C259 ,\nC256_=_C260 ,C256_=_C261 ,C256_=_C262 ,C256_=_C263 ,C256_=_C264 ,C256_=_C265 ,\nC256_=_C266 ,C256_=_C267 ,C256_=_C268 ,C256_=_C269 ,C256_=_C466 ,C256_=_C632 ,\nC257_=_C258 ,C257_=_C259 ,C257_=_C260 ,C257_=_C261 ,C257_=_C262 ,C257_=_C263 ,\nC257_=_C264 ,C257_=_C265 ,C257_=_C266 ,C257_=_C267 ,C257_=_C268 ,C257_=_C269 ,\nC257_=_C467 ,C257_=_C647 ,C258_=_C259 ,C258_=_C260 ,C258_=_C261 ,C258_=_C262 ,\nC258_=_C263 ,C258_=_C264 ,C258_=_C265 ,C258_=_C266 ,C258_=_C267 ,C258_=_C268 ,\nC258_=_C269 ,C258_=_C468 ,C258_=_C661 ,C259_=_C260 ,C259_=_C261 ,C259_=_C262 ,\nC259_=_C263 ,C259_=_C264 ,C259_=_C265 ,C259_=_C266 ,C259_=_C267 ,C259_=_C268 ,\nC259_=_C269 ,C259_=_C470 ,C259_=_C685 ,C260_=_C261 ,C260_=_C262 ,C260_=_C263 ,\nC260_=_C264 ,C260_=_C265 ,C260_=_C266 ,C260_=_C267 ,C260_=_C268 ,C260_=_C269 ,\nC260_=_C472 ,C260_=_C705 ,C261_=_C262 ,C261_=_C263 ,C261_=_C264 ,C261_=_C265 ,\nC261_=_C266 ,C261_=_C267 ,C261_=_C268 ,C261_=_C269 ,C261_=_C473 ,C261_=_C714 ,\nC262_=_C263 ,C262_=_C264 ,C262_=_C265 ,C262_=_C266 ,C262_=_C267 ,C262_=_C268 ,\nC262_=_C269 ,C262_=_C474 ,C262_=_C722 ,C263_=_C264 ,C263_=_C265 ,C263_=_C266 ,\nC263_=_C267 ,C263_=_C268 ,C263_=_C269 ,C263_=_C475 ,C263_=_C729 ,C264_=_C265 ,\nC264_=_C266 ,C264_=_C267 ,C264_=_C268 ,C264_=_C269 ,C264_=_C476 ,C264_=_C735 ,\nC265_=_C266 ,C265_=_C267 ,C265_=_C268 ,C265_=_C269 ,C265_=_C477 ,C265_=_C740 ,\nC266_=_C267 ,C266_=_C268 ,C266_=_C269 ,C266_=_C478 ,C266_=_C744 ,C267_=_C268 ,\nC267_=_C269 ,C267_=_C479 ,C267_=_C747 ,C268_=_C269 ,C268_=_C480 ,C268_=_C749 ,\nC269_=_C481 ,C269_=_C750 ,C277_=_C300 ,C277_=_C306 ,C277_=_C334 ,C277_=_C362 ,\nC277_=_C387 ,C277_=_C413 ,C277_=_C437 ,C277_=_C461 ,C277_=_C462 ,C277_=_C463 ,\nC277_=_C464 ,C277_=_C465 ,C277_=_C466 ,C277_=_C467 ,C277_=_C468 ,C277_=_C469 ,\nC277_=_C470 ,C277_=_C471 ,C277_=_C472 ,C277_=_C473 ,C277_=_C474 ,C277_=_C475 ,\nC277_=_C476 ,C277_=_C477 ,C277_=_C478 ,C277_=_C479 ,C277_=_C480 ,C277_=_C481 ,\nC300_=_C329 ,C300_=_C358 ,C300_=_C384 ,C300_=_C411 ,C300_=_C436 ,C300_=_C460 ,\nC300_=_C504 ,C300_=_C524 ,C300_=_C544 ,C300_=_C563 ,C300_=_C582 ,C300_=_C599 ,\nC300_=_C616 ,C300_=_C632 ,C300_=_C647 ,C300_=_C661 ,C300_=_C673 ,C300_=_C685 ,\nC300_=_C705 ,C300_=_C714 ,C300_=_C722 ,C300_=_C729 ,C300_=_C735 ,C300_=_C740 ,\nC300_=_C744 ,C300_=_C747 ,C300_=_C749 ,C300_=_C750 ,C306_=_C329 ,C306_=_C334 ,\nC306_=_C362 ,C306_=_C387 ,C306_=_C413 ,C306_=_C437 ,C306_=_C461 ,C306_=_C462 ,\nC306_=_C463 ,C306_=_C464 ,C306_=_C465 ,C306_=_C466 ,C306_=_C467 ,C306_=_C468 ,\nC306_=_C469 ,C306_=_C470 ,C306_=_C471 ,C306_=_C472 ,C306_=_C473 ,C306_=_C474 ,\nC306_=_C475 ,C306_=_C476 ,C306_=_C477 ,C306_=_C478 ,C306_=_C479 ,C306_=_C480 ,\nC306_=_C481 ,C329_=_C358 ,C329_=_C384 ,C329_=_C411 ,C329_=_C436 ,C329_=_C460 ,\nC329_=_C504 ,C329_=_C524 ,C329_=_C544 ,C329_=_C563 ,C329_=_C582 ,C329_=_C599 ,\nC329_=_C616 ,C329_=_C632 ,C329_=_C647 ,C329_=_C661 ,C329_=_C673 ,C329_=_C685 ,\nC329_=_C705 ,C329_=_C714 ,C329_=_C722 ,C329_=_C729 ,C329_=_C735 ,C329_=_C740 ,\nC329_=_C744 ,C329_=_C747 ,C329_=_C749 ,C329_=_C750 ,C334_=_C358 ,C334_=_C362 ,\nC334_=_C387 ,C334_=_C413 ,C334_=_C437 ,C334_=_C461 ,C334_=_C462 ,C334_=_C463 ,\nC334_=_C464 ,C334_=_C465 ,C334_=_C466 ,C334_=_C467 ,C334_=_C468 ,C334_=_C469 ,\nC334_=_C470 ,C334_=_C471 ,C334_=_C472 ,C334_=_C473 ,C334_=_C474 ,C334_=_C475 ,\nC334_=_C476 ,C334_=_C477 ,C334_=_C478 ,C334_=_C479 ,C334_=_C480 ,C334_=_C481 ,\nC358_=_C384 ,C358_=_C411 ,C358_=_C436 ,C358_=_C460 ,C358_=_C504 ,C358_=_C524 ,\nC358_=_C544 ,C358_=_C563 ,C358_=_C582 ,C358_=_C599 ,C358_=_C616 ,C358_=_C632 ,\nC358_=_C647 ,C358_=_C661 ,C358_=_C673 ,C358_=_C685 ,C358_=_C705 ,C358_=_C714 ,\nC358_=_C722 ,C358_=_C729 ,C358_=_C735 ,C358_=_C740 ,C358_=_C744 ,C358_=_C747 ,\nC358_=_C749 ,C358_=_C750 ,C362_=_C384 ,C362_=_C387 ,C362_=_C413 ,C362_=_C437 ,\nC362_=_C461 ,C362_=_C462 ,C362_=_C463 ,C362_=_C464 ,C362_=_C465 ,C362_=_C466 ,\nC362_=_C467 ,C362_=_C468 ,C362_=_C469 ,C362_=_C470 ,C362_=_C471 ,C362_=_C472 ,\nC362_=_C473 ,C362_=_C474 ,C362_=_C475 ,C362_=_C476 ,C362_=_C477 ,C362_=_C478 ,\nC362_=_C479 ,C362_=_C480 ,C362_=_C481 ,C384_=_C411 ,C384_=_C436 ,C384_=_C460 ,\nC384_=_C504 ,C384_=_C524 ,C384_=_C544 ,C384_=_C563 ,C384_=_C582 ,C384_=_C599 ,\nC384_=_C616 ,C384_=_C632 ,C384_=_C647 ,C384_=_C661 ,C384_=_C673 ,C384_=_C685 ,\nC384_=_C705 ,C384_=_C714 ,C384_=_C722 ,C384_=_C729 ,C384_=_C735 ,C384_=_C740 ,\nC384_=_C744 ,C384_=_C747 ,C384_=_C749 ,C384_=_C750 ,C387_=_C411 ,C387_=_C413 ,\nC387_=_C437 ,C387_=_C461 ,C387_=_C462 ,C387_=_C463 ,C387_=_C464 ,C387_=_C465 ,\nC387_=_C466 ,C387_=_C467 ,C387_=_C468 ,C387_=_C469 ,C387_=_C470 ,C387_=_C471 ,\nC387_=_C472 ,C387_=_C473 ,C387_=_C474 ,C387_=_C475 ,C387_=_C476 ,C387_=_C477 ,\nC387_=_C478 ,C387_=_C479 ,C387_=_C480 ,C387_=_C481 ,C411_=_C436 ,C411_=_C460 ,\nC411_=_C504 ,C411_=_C524 ,C411_=_C544 ,C411_=_C563 ,C411_=_C582 ,C411_=_C599 ,\nC411_=_C616 ,C411_=_C632 ,C411_=_C647 ,C411_=_C661 ,C411_=_C673 ,C411_=_C685 ,\nC411_=_C705 ,C411_=_C714 ,C411_=_C722 ,C411_=_C729 ,C411_=_C735 ,C411_=_C740 ,\nC411_=_C744 ,C411_=_C747 ,C411_=_C749 ,C411_=_C750 ,C413_=_C436 ,C413_=_C437 ,\nC413_=_C461 ,C413_=_C462 ,C413_=_C463 ,C413_=_C464 ,C413_=_C465 ,C413_=_C466 ,\nC413_=_C467 ,C413_=_C468 ,C413_=_C469 ,C413_=_C470 ,C413_=_C471 ,C413_=_C472 ,\nC413_=_C473 ,C413_=_C474 ,C413_=_C475 ,C413_=_C476 ,C413_=_C477 ,C413_=_C478 ,\nC413_=_C479 ,C413_=_C480 ,C413_=_C481 ,C436_=_C460 ,C436_=_C504 ,C436_=_C524 ,\nC436_=_C544 ,C436_=_C563 ,C436_=_C582 ,C436_=_C599 ,C436_=_C616 ,C436_=_C632 ,\nC436_=_C647 ,C436_=_C661 ,C436_=_C673 ,C436_=_C685 ,C436_=_C705 ,C436_=_C714 ,\nC436_=_C722 ,C436_=_C729 ,C436_=_C735 ,C436_=_C740 ,C436_=_C744 ,C436_=_C747 ,\nC436_=_C749 ,C436_=_C750 ,C437_=_C460 ,C437_=_C461 ,C437_=_C462 ,C437_=_C463 ,\nC437_=_C464 ,C437_=_C465 ,C437_=_C466 ,C437_=_C467 ,C437_=_C468 ,C437_=_C469 ,\nC437_=_C470 ,C437_=_C471 ,C437_=_C472 ,C437_=_C473 ,C437_=_C474 ,C437_=_C475 ,\nC437_=_C476 ,C437_=_C477 ,C437_=_C478 ,C437_=_C479 ,C437_=_C480 ,C437_=_C481 ,\nC460_=_C504 ,C460_=_C524 ,C460_=_C544 ,C460_=_C563 ,C460_=_C582 ,C460_=_C599 ,\nC460_=_C616 ,C460_=_C632 ,C460_=_C647 ,C460_=_C661 ,C460_=_C673 ,C460_=_C685 ,\nC460_=_C705 ,C460_=_C714 ,C460_=_C722 ,C460_=_C729 ,C460_=_C735 ,C460_=_C740 ,\nC460_=_C744 ,C460_=_C747 ,C460_=_C749 ,C460_=_C750 ,C461_=_C462 ,C461_=_C463 ,\nC461_=_C464 ,C461_=_C465 ,C461_=_C466 ,C461_=_C467 ,C461_=_C468 ,C461_=_C469 ,\nC461_=_C470 ,C461_=_C471 ,C461_=_C472 ,C461_=_C473 ,C461_=_C474 ,C461_=_C475 ,\nC461_=_C476 ,C461_=_C477 ,C461_=_C478 ,C461_=_C479 ,C461_=_C480 ,C461_=_C481 ,\nC461_=_C504 ,C462_=_C463 ,C462_=_C464 ,C462_=_C465 ,C462_=_C466 ,C462_=_C467 ,\nC462_=_C468 ,C462_=_C469 ,C462_=_C470 ,C462_=_C471 ,C462_=_C472 ,C462_=_C473 ,\nC462_=_C474 ,C462_=_C475 ,C462_=_C476 ,C462_=_C477 ,C462_=_C478 ,C462_=_C479 ,\nC462_=_C480 ,C462_=_C481 ,C462_=_C524 ,C463_=_C464 ,C463_=_C465 ,C463_=_C466 ,\nC463_=_C467 ,C463_=_C468 ,C463_=_C469 ,C463_=_C470 ,C463_=_C471 ,C463_=_C472 ,\nC463_=_C473 ,C463_=_C474 ,C463_=_C475 ,C463_=_C476 ,C463_=_C477 ,C463_=_C478 ,\nC463_=_C479 ,C463_=_C480 ,C463_=_C481 ,C463_=_C582 ,C464_=_C465 ,C464_=_C466 ,\nC464_=_C467 ,C464_=_C468 ,C464_=_C469 ,C464_=_C470 ,C464_=_C471 ,C464_=_C472 ,\nC464_=_C473 ,C464_=_C474 ,C464_=_C475 ,C464_=_C476 ,C464_=_C477 ,C464_=_C478 ,\nC464_=_C479 ,C464_=_C480 ,C464_=_C481 ,C464_=_C599 ,C465_=_C466 ,C465_=_C467 ,\nC465_=_C468 ,C465_=_C469 ,C465_=_C470 ,C465_=_C471 ,C465_=_C472 ,C465_=_C473 ,\nC465_=_C474</w:t>
      </w:r>
    </w:p>
    <w:p>
      <w:pPr>
        <w:pStyle w:val="PreformattedText"/>
        <w:bidi w:val="0"/>
        <w:spacing w:before="0" w:after="0"/>
        <w:jc w:val="left"/>
        <w:rPr/>
      </w:pPr>
      <w:r>
        <w:rPr/>
        <w:t xml:space="preserve"> </w:t>
      </w:r>
      <w:r>
        <w:rPr/>
        <w:t>,C465_=_C475 ,C465_=_C476 ,C465_=_C477 ,C465_=_C478 ,C465_=_C479 ,\nC465_=_C480 ,C465_=_C481 ,C465_=_C616 ,C466_=_C467 ,C466_=_C468 ,C466_=_C469 ,\nC466_=_C470 ,C466_=_C471 ,C466_=_C472 ,C466_=_C473 ,C466_=_C474 ,C466_=_C475 ,\nC466_=_C476 ,C466_=_C477 ,C466_=_C478 ,C466_=_C479 ,C466_=_C480 ,C466_=_C481 ,\nC466_=_C632 ,C467_=_C468 ,C467_=_C469 ,C467_=_C470 ,C467_=_C471 ,C467_=_C472 ,\nC467_=_C473 ,C467_=_C474 ,C467_=_C475 ,C467_=_C476 ,C467_=_C477 ,C467_=_C478 ,\nC467_=_C479 ,C467_=_C480 ,C467_=_C481 ,C467_=_C647 ,C468_=_C469 ,C468_=_C470 ,\nC468_=_C471 ,C468_=_C472 ,C468_=_C473 ,C468_=_C474 ,C468_=_C475 ,C468_=_C476 ,\nC468_=_C477 ,C468_=_C478 ,C468_=_C479 ,C468_=_C480 ,C468_=_C481 ,C468_=_C661 ,\nC469_=_C470 ,C469_=_C471 ,C469_=_C472 ,C469_=_C473 ,C469_=_C474 ,C469_=_C475 ,\nC469_=_C476 ,C469_=_C477 ,C469_=_C478 ,C469_=_C479 ,C469_=_C480 ,C469_=_C481 ,\nC469_=_C673 ,C470_=_C471 ,C470_=_C472 ,C470_=_C473 ,C470_=_C474 ,C470_=_C475 ,\nC470_=_C476 ,C470_=_C477 ,C470_=_C478 ,C470_=_C479 ,C470_=_C480 ,C470_=_C481 ,\nC470_=_C685 ,C471_=_C472 ,C471_=_C473 ,C471_=_C474 ,C471_=_C475 ,C471_=_C476 ,\nC471_=_C477 ,C471_=_C478 ,C471_=_C479 ,C471_=_C480 ,C471_=_C481 ,C472_=_C473 ,\nC472_=_C474 ,C472_=_C475 ,C472_=_C476 ,C472_=_C477 ,C472_=_C478 ,C472_=_C479 ,\nC472_=_C480 ,C472_=_C481 ,C472_=_C705 ,C473_=_C474 ,C473_=_C475 ,C473_=_C476 ,\nC473_=_C477 ,C473_=_C478 ,C473_=_C479 ,C473_=_C480 ,C473_=_C481 ,C473_=_C714 ,\nC474_=_C475 ,C474_=_C476 ,C474_=_C477 ,C474_=_C478 ,C474_=_C479 ,C474_=_C480 ,\nC474_=_C481 ,C474_=_C722 ,C475_=_C476 ,C475_=_C477 ,C475_=_C478 ,C475_=_C479 ,\nC475_=_C480 ,C475_=_C481 ,C475_=_C729 ,C476_=_C477 ,C476_=_C478 ,C476_=_C479 ,\nC476_=_C480 ,C476_=_C481 ,C476_=_C735 ,C477_=_C478 ,C477_=_C479 ,C477_=_C480 ,\nC477_=_C481 ,C477_=_C740 ,C478_=_C479 ,C478_=_C480 ,C478_=_C481 ,C478_=_C744 ,\nC479_=_C480 ,C479_=_C481 ,C479_=_C747 ,C480_=_C481 ,C480_=_C749 ,C481_=_C750 ,\nC504_=_C524 ,C504_=_C544 ,C504_=_C563 ,C504_=_C582 ,C504_=_C599 ,C504_=_C616 ,\nC504_=_C632 ,C504_=_C647 ,C504_=_C661 ,C504_=_C673 ,C504_=_C685 ,C504_=_C705 ,\nC504_=_C714 ,C504_=_C722 ,C504_=_C729 ,C504_=_C735 ,C504_=_C740 ,C504_=_C744 ,\nC504_=_C747 ,C504_=_C749 ,C504_=_C750 ,C524_=_C544 ,C524_=_C563 ,C524_=_C582 ,\nC524_=_C599 ,C524_=_C616 ,C524_=_C632 ,C524_=_C647 ,C524_=_C661 ,C524_=_C673 ,\nC524_=_C685 ,C524_=_C705 ,C524_=_C714 ,C524_=_C722 ,C524_=_C729 ,C524_=_C735 ,\nC524_=_C740 ,C524_=_C744 ,C524_=_C747 ,C524_=_C749 ,C524_=_C750 ,C544_=_C563 ,\nC544_=_C582 ,C544_=_C599 ,C544_=_C616 ,C544_=_C632 ,C544_=_C647 ,C544_=_C661 ,\nC544_=_C673 ,C544_=_C685 ,C544_=_C705 ,C544_=_C714 ,C544_=_C722 ,C544_=_C729 ,\nC544_=_C735 ,C544_=_C740 ,C544_=_C744 ,C544_=_C747 ,C544_=_C749 ,C544_=_C750 ,\nC563_=_C582 ,C563_=_C599 ,C563_=_C616 ,C563_=_C632 ,C563_=_C647 ,C563_=_C661 ,\nC563_=_C673 ,C563_=_C685 ,C563_=_C705 ,C563_=_C714 ,C563_=_C722 ,C563_=_C729 ,\nC563_=_C735 ,C563_=_C740 ,C563_=_C744 ,C563_=_C747 ,C563_=_C749 ,C563_=_C750 ,\nC582_=_C599 ,C582_=_C616 ,C582_=_C632 ,C582_=_C647 ,C582_=_C661 ,C582_=_C673 ,\nC582_=_C685 ,C582_=_C705 ,C582_=_C714 ,C582_=_C722 ,C582_=_C729 ,C582_=_C735 ,\nC582_=_C740 ,C582_=_C744 ,C582_=_C747 ,C582_=_C749 ,C582_=_C750 ,C599_=_C616 ,\nC599_=_C632 ,C599_=_C647 ,C599_=_C661 ,C599_=_C673 ,C599_=_C685 ,C599_=_C705 ,\nC599_=_C714 ,C599_=_C722 ,C599_=_C729 ,C599_=_C735 ,C599_=_C740 ,C599_=_C744 ,\nC599_=_C747 ,C599_=_C749 ,C599_=_C750 ,C616_=_C632 ,C616_=_C647 ,C616_=_C661 ,\nC616_=_C673 ,C616_=_C685 ,C616_=_C705 ,C616_=_C714 ,C616_=_C722 ,C616_=_C729 ,\nC616_=_C735 ,C616_=_C740 ,C616_=_C744 ,C616_=_C747 ,C616_=_C749 ,C616_=_C750 ,\nC632_=_C647 ,C632_=_C661 ,C632_=_C673 ,C632_=_C685 ,C632_=_C705 ,C632_=_C714 ,\nC632_=_C722 ,C632_=_C729 ,C632_=_C735 ,C632_=_C740 ,C632_=_C744 ,C632_=_C747 ,\nC632_=_C749 ,C632_=_C750 ,C647_=_C661 ,C647_=_C673 ,C647_=_C685 ,C647_=_C705 ,\nC647_=_C714 ,C647_=_C722 ,C647_=_C729 ,C647_=_C735 ,C647_=_C740 ,C647_=_C744 ,\nC647_=_C747 ,C647_=_C749 ,C647_=_C750 ,C661_=_C673 ,C661_=_C685 ,C661_=_C705 ,\nC661_=_C714 ,C661_=_C722 ,C661_=_C729 ,C661_=_C735 ,C661_=_C740 ,C661_=_C744 ,\nC661_=_C747 ,C661_=_C749 ,C661_=_C750 ,C673_=_C685 ,C673_=_C705 ,C673_=_C714 ,\nC673_=_C722 ,C673_=_C729 ,C673_=_C735 ,C673_=_C740 ,C673_=_C744 ,C673_=_C747 ,\nC673_=_C749 ,C673_=_C750 ,C685_=_C705 ,C685_=_C714 ,C685_=_C722 ,C685_=_C729 ,\nC685_=_C735 ,C685_=_C740 ,C685_=_C744 ,C685_=_C747 ,C685_=_C749 ,C685_=_C750 ,\nC705_=_C714 ,C705_=_C722 ,C705_=_C729 ,C705_=_C735 ,C705_=_C740 ,C705_=_C744 ,\nC705_=_C747 ,C705_=_C749 ,C705_=_C750 ,C714_=_C722 ,C714_=_C729 ,C714_=_C735 ,\nC714_=_C740 ,C714_=_C744 ,C714_=_C747 ,C714_=_C749 ,C714_=_C750 ,C722_=_C729 ,\nC722_=_C735 ,C722_=_C740 ,C722_=_C744 ,C722_=_C747 ,C722_=_C749 ,C722_=_C750 ,\nC729_=_C735 ,C729_=_C740 ,C729_=_C744 ,C729_=_C747 ,C729_=_C749 ,C729_=_C750 ,\nC735_=_C740 ,C735_=_C744 ,C735_=_C747 ,C735_=_C749 ,C735_=_C750 ,C740_=_C744 ,\nC740_=_C747 ,C740_=_C749 ,C740_=_C750 ,C744_=_C747 ,C744_=_C749 ,C744_=_C750 ,\nC747_=_C749 ,C747_=_C750 ,C749_=_C750 ,"];23[shape=box, label="id:23 level: 3\n140: C3 C12 C19 C21 C38 \nC48 C55 C74 C89 C91 C107 \nC117 C124 C126 C143 C144 C145 \nC146 C147 C148 C149 C150 C151 \nC152 C153 C154 C155 C156 C157 \nC159 C160 C161 C162 C163 C164 \nC165 C166 C167 C168 C169 C170 \nC171 C172 C173 C174 C175 C184 \nC191 C193 C216 C222 C224 C247 \nC254 C256 C276 C283 C285 C305 \nC311 C313 C333 C340 C342 C361 \nC368 C370 C386 C393 C395 C412 \nC418 C420 C437 C438 C439 C440 \nC441 C442 C443 C445 C446 C447 \nC448 C449 C450 C451 C452 C453 \nC454 C455 C456 C457 C458 C459 \nC460 C464 C466 C487 C489 C509 \nC527 C529 C546 C564 C566 C583 \nC584 C585 C586 C587 C588 C589 \nC590 C591 C592 C593 C594 C595 \nC596 C597 C598 C599 C600 C617 \nC618 C619 C620 C621 C622 C623 \nC624 C625 C626 C627 C628 C629 \nC630 C631 C632 \n2713: C3_=_C12( C3 C12 ) C3_=_C19( C3 C19 ) C3_=_C21( C3 C21 ) C3_=_C38( C3 C38 ) C3_=_C74( C3 C74 ) \nC3_=_C107( C3 C107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12_=_C19( C12 C19 ) C12_=_C21( C12 C21 ) C12_=_C48( C12 C48 ) \nC12_=_C117( C12 C117 ) C12_=_C151( C12 C151 ) C12_=_C184( C12 C184 ) C12_=_C216( C12 C216 ) C12_=_C247( C12 C247 ) C12_=_C276( C12 C276 ) \nC12_=_C305( C12 C305 ) C12_=_C333( C12 C333 ) C12_=_C361( C12 C361 ) C12_=_C386( C12 C386 ) C12_=_C412( C12 C412 ) C12_=_C437( C12 C437 ) \nC12_=_C438( C12 C438 ) C12_=_C439( C12 C439 ) C12_=_C440( C12 C440 ) C12_=_C441( C12 C441 ) C12_=_C442( C12 C442 ) C12_=_C443( C12 C443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9_=_C21( C19 C21 ) C19_=_C55( C19 C55 ) \nC19_=_C89( C19 C89 ) C19_=_C124( C19 C124 ) C19_=_C191( C19 C191 ) C19_=_C222( C19 C222 ) C19_=_C254( C19 C254 ) C19_=_C283( C19 C283 ) \nC19_=_C311( C19 C311 ) C19_=_C340( C19 C340 ) C19_=_C368( C19 C368 ) C19_=_C393( C19 C393 ) C19_=_C418( C19 C418 ) C19_=_C442( C19 C442 ) \nC19_=_C464( C19 C464 ) C19_=_C487( C19 C487 ) C19_=_C527( C19 C527 ) C19_=_C546( C19 C546 ) C19_=_C564( C19 C564 ) C19_=_C583( C19 C583 ) \nC19_=_C584( C19 C584 ) C19_=_C585( C19 C585 ) C19_=_C586( C19 C586 ) C19_=_C587( C19 C587 ) C19_=_C588( C19 C588 ) C19_=_C589( C19 C589 ) \nC19_=_C590( C19 C590 ) C19_=_C591( C19 C591 ) C19_=_C592( C19 C592 ) C19_=_C593( C19 C593 ) C19_=_C594( C19 C594 ) C19_=_C595( C19 C595 ) \nC19_=_C596( C19 C596 ) C19_=_C597( C19 C597 ) C19_=_C598( C19 C598 ) C19_=_C599( C19 C599 ) C21_=_C91( C21 C91 ) C21_=_C126( C21 C126 ) \nC21_=_C160( C21 C160 ) C21_=_C193( C21 C193 ) C21_=_C224( C21 C224 ) C21_=_C256( C21 C256 ) C21_=_C285( C21 C285 ) C21_=_C313( C21 C313 ) \nC21_=_C342( C21 C342 ) C21_=_C370( C21 C370 ) C21_=_C395( C21 C395 ) C21_=_C420( C21 C420 ) C21_=_C466( C21 C466 ) C21_=_C489( C21 C489 ) \nC21_=_C509( C21 C509 ) C21_=_C529( C21 C529 ) C21_=_C566( C21 C566 ) C21_=_C584( C21 C584 ) C21_=_C600( C21 C600 ) C21_=_C617( C21 C617 ) \nC21_=_C618( C21 C618 ) C21_=_C619( C21 C619 ) C21_=_C620( C21 C620 ) C21_=_C621( C21 C621 ) C21_=_C622( C21 C622 ) C21_=_C623( C21 C623 ) \nC21_=_C624( C21 C624 ) C21_=_C625( C21 C625 ) C21_=_C626( C21 C626 ) C21_=_C627( C21 C627 ) C21_=_C628( C21 C628 ) C21_=_C629( C21 C629 ) \nC21_=_C630( C21 C630 ) C21_=_C631( C21 C631 ) C21_=_C632( C21 C632 ) C38_=_C48( C38 C48 ) C38_=_C55( C38 C55 ) C38_=_C74( C38 C74 ) \nC38_=_C107( C38 C107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w:t>
      </w:r>
    </w:p>
    <w:p>
      <w:pPr>
        <w:pStyle w:val="PreformattedText"/>
        <w:bidi w:val="0"/>
        <w:spacing w:before="0" w:after="0"/>
        <w:jc w:val="left"/>
        <w:rPr/>
      </w:pPr>
      <w:r>
        <w:rPr/>
        <w:t xml:space="preserve"> </w:t>
      </w:r>
      <w:r>
        <w:rPr/>
        <w:t>C38 C175 ) C48_=_C55( C48 C55 ) C48_=_C117( C48 C117 ) C48_=_C151( C48 C151 ) \nC48_=_C184( C48 C184 ) C48_=_C216( C48 C216 ) C48_=_C247( C48 C247 ) C48_=_C276( C48 C276 ) C48_=_C305( C48 C305 ) C48_=_C333( C48 C333 ) \nC48_=_C361( C48 C361 ) C48_=_C386( C48 C386 ) C48_=_C412( C48 C412 ) C48_=_C437( C48 C437 ) C48_=_C438( C48 C438 ) C48_=_C439( C48 C439 ) \nC48_=_C440( C48 C440 ) C48_=_C441( C48 C441 ) C48_=_C442( C48 C442 ) C48_=_C443( C48 C443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55_=_C89( C55 C89 ) C55_=_C124( C55 C124 ) C55_=_C191( C55 C191 ) C55_=_C222( C55 C222 ) \nC55_=_C254( C55 C254 ) C55_=_C283( C55 C283 ) C55_=_C311( C55 C311 ) C55_=_C340( C55 C340 ) C55_=_C368( C55 C368 ) C55_=_C393( C55 C393 ) \nC55_=_C418( C55 C418 ) C55_=_C442( C55 C442 ) C55_=_C464( C55 C464 ) C55_=_C487( C55 C487 ) C55_=_C527( C55 C527 ) C55_=_C546( C55 C546 ) \nC55_=_C564( C55 C564 ) C55_=_C583( C55 C583 ) C55_=_C584( C55 C584 ) C55_=_C585( C55 C585 ) C55_=_C586( C55 C586 ) C55_=_C587( C55 C587 ) \nC55_=_C588( C55 C588 ) C55_=_C589( C55 C589 ) C55_=_C590( C55 C590 ) C55_=_C591( C55 C591 ) C55_=_C592( C55 C592 ) C55_=_C593( C55 C593 ) \nC55_=_C594( C55 C594 ) C55_=_C595( C55 C595 ) C55_=_C596( C55 C596 ) C55_=_C597( C55 C597 ) C55_=_C598( C55 C598 ) C55_=_C599( C55 C599 ) \nC74_=_C89( C74 C89 ) C74_=_C91( C74 C91 ) C74_=_C107( C74 C107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89_=_C91( C89 C91 ) \nC89_=_C124( C89 C124 ) C89_=_C191( C89 C191 ) C89_=_C222( C89 C222 ) C89_=_C254( C89 C254 ) C89_=_C283( C89 C283 ) C89_=_C311( C89 C311 ) \nC89_=_C340( C89 C340 ) C89_=_C368( C89 C368 ) C89_=_C393( C89 C393 ) C89_=_C418( C89 C418 ) C89_=_C442( C89 C442 ) C89_=_C464( C89 C464 ) \nC89_=_C487( C89 C487 ) C89_=_C527( C89 C527 ) C89_=_C546( C89 C546 ) C89_=_C564( C89 C564 ) C89_=_C583( C89 C583 ) C89_=_C584( C89 C584 ) \nC89_=_C585( C89 C585 ) C89_=_C586( C89 C586 ) C89_=_C587( C89 C587 ) C89_=_C588( C89 C588 ) C89_=_C589( C89 C589 ) C89_=_C590( C89 C590 ) \nC89_=_C591( C89 C591 ) C89_=_C592( C89 C592 ) C89_=_C593( C89 C593 ) C89_=_C594( C89 C594 ) C89_=_C595( C89 C595 ) C89_=_C596( C89 C596 ) \nC89_=_C597( C89 C597 ) C89_=_C598( C89 C598 ) C89_=_C599( C89 C599 ) C91_=_C126( C91 C126 ) C91_=_C160( C91 C160 ) C91_=_C193( C91 C193 ) \nC91_=_C224( C91 C224 ) C91_=_C256( C91 C256 ) C91_=_C285( C91 C285 ) C91_=_C313( C91 C313 ) C91_=_C342( C91 C342 ) C91_=_C370( C91 C370 ) \nC91_=_C395( C91 C395 ) C91_=_C420( C91 C420 ) C91_=_C466( C91 C466 ) C91_=_C489( C91 C489 ) C91_=_C509( C91 C509 ) C91_=_C529( C91 C529 ) \nC91_=_C566( C91 C566 ) C91_=_C584( C91 C584 ) C91_=_C600( C91 C600 ) C91_=_C617( C91 C617 ) C91_=_C618( C91 C618 ) C91_=_C619( C91 C619 ) \nC91_=_C620( C91 C620 ) C91_=_C621( C91 C621 ) C91_=_C622( C91 C622 ) C91_=_C623( C91 C623 ) C91_=_C624( C91 C624 ) C91_=_C625( C91 C625 ) \nC91_=_C626( C91 C626 ) C91_=_C627( C91 C627 ) C91_=_C628( C91 C628 ) C91_=_C629( C91 C629 ) C91_=_C630( C91 C630 ) C91_=_C631( C91 C631 ) \nC91_=_C632( C91 C632 ) C107_=_C117( C107 C117 ) C107_=_C124( C107 C124 ) C107_=_C126( C107 C126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17_=_C124( C117 C124 ) C117_=_C126( C117 C126 ) C117_=_C151( C117 C151 ) C117_=_C184( C117 C184 ) C117_=_C216( C117 C216 ) C117_=_C247( C117 C247 ) \nC117_=_C276( C117 C276 ) C117_=_C305( C117 C305 ) C117_=_C333( C117 C333 ) C117_=_C361( C117 C361 ) C117_=_C386( C117 C386 ) C117_=_C412( C117 C412 ) \nC117_=_C437( C117 C437 ) C117_=_C438( C117 C438 ) C117_=_C439( C117 C439 ) C117_=_C440( C117 C440 ) C117_=_C441( C117 C441 ) C117_=_C442( C117 C442 ) \nC117_=_C443( C117 C443 ) C117_=_C445( C117 C445 ) C117_=_C446( C117 C446 ) C117_=_C447( C117 C447 ) C117_=_C448( C117 C448 ) C117_=_C449( C117 C449 ) \nC117_=_C450( C117 C450 ) C117_=_C451( C117 C451 ) C117_=_C452( C117 C452 ) C117_=_C453( C117 C453 ) C117_=_C454( C117 C454 ) C117_=_C455( C117 C455 ) \nC117_=_C456( C117 C456 ) C117_=_C457( C117 C457 ) C117_=_C458( C117 C458 ) C117_=_C459( C117 C459 ) C117_=_C460( C117 C460 ) C124_=_C126( C124 C126 ) \nC124_=_C191( C124 C191 ) C124_=_C222( C124 C222 ) C124_=_C254( C124 C254 ) C124_=_C283( C124 C283 ) C124_=_C311( C124 C311 ) C124_=_C340( C124 C340 ) \nC124_=_C368( C124 C368 ) C124_=_C393( C124 C393 ) C124_=_C418( C124 C418 ) C124_=_C442( C124 C442 ) C124_=_C464( C124 C464 ) C124_=_C487( C124 C487 ) \nC124_=_C527( C124 C527 ) C124_=_C546( C124 C546 ) C124_=_C564( C124 C564 ) C124_=_C583( C124 C583 ) C124_=_C584( C124 C584 ) C124_=_C585( C124 C585 ) \nC124_=_C586( C124 C586 ) C124_=_C587( C124 C587 ) C124_=_C588( C124 C588 ) C124_=_C589( C124 C589 ) C124_=_C590( C124 C590 ) C124_=_C591( C124 C591 ) \nC124_=_C592( C124 C592 ) C124_=_C593( C124 C593 ) C124_=_C594( C124 C594 ) C124_=_C595( C124 C595 ) C124_=_C596( C124 C596 ) C124_=_C597( C124 C597 ) \nC124_=_C598( C124 C598 ) C124_=_C599( C124 C599 ) C126_=_C160( C126 C160 ) C126_=_C193( C126 C193 ) C126_=_C224( C126 C224 ) C126_=_C256( C126 C256 ) \nC126_=_C285( C126 C285 ) C126_=_C313( C126 C313 ) C126_=_C342( C126 C342 ) C126_=_C370( C126 C370 ) C126_=_C395( C126 C395 ) C126_=_C420( C126 C420 ) \nC126_=_C466( C126 C466 ) C126_=_C489( C126 C489 ) C126_=_C509( C126 C509 ) C126_=_C529( C126 C529 ) C126_=_C566( C126 C566 ) C126_=_C584( C126 C584 ) \nC126_=_C600( C126 C600 ) C126_=_C617( C126 C617 ) C126_=_C618( C126 C618 ) C126_=_C619( C126 C619 ) C126_=_C620( C126 C620 ) C126_=_C621( C126 C621 ) \nC126_=_C622( C126 C622 ) C126_=_C623( C126 C623 ) C126_=_C624( C126 C624 ) C126_=_C625( C126 C625 ) C126_=_C626( C126 C626 ) C126_=_C627( C126 C627 ) \nC126_=_C628( C126 C628 ) C126_=_C629( C126 C629 ) C126_=_C630( C126 C630 ) C126_=_C631( C126 C631 ) C126_=_C632( C126 C63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84( C143 C184 ) C143_=_C191( C143 C191 ) C143_=_C193( C143 C19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216( C144 C216 ) C144_=_C222( C144 C222 ) C144_=_C224( C144 C224 ) \nC145_=_C146( C145 C146 ) C145_=_C147( C145 C147 ) C145_=_C148( C145 C148 ) C145_=_C149( C145 C149 ) C145_=_C150( C145 C150 ) C145_=_C151( C145 C151 ) \nC145_=_C152( C145 C152 ) C145_=_C153( C145 C153 ) C145_=_C154( C145 C154 ) C145_=_C155( C145 C155 ) C145_=_C156( C145 C156 ) C145_=_C157( C145 C157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247(</w:t>
      </w:r>
    </w:p>
    <w:p>
      <w:pPr>
        <w:pStyle w:val="PreformattedText"/>
        <w:bidi w:val="0"/>
        <w:spacing w:before="0" w:after="0"/>
        <w:jc w:val="left"/>
        <w:rPr/>
      </w:pPr>
      <w:r>
        <w:rPr/>
        <w:t xml:space="preserve"> </w:t>
      </w:r>
      <w:r>
        <w:rPr/>
        <w:t>C145 C247 ) \nC145_=_C254( C145 C254 ) C145_=_C256( C145 C256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276( C146 C276 ) C146_=_C283( C146 C283 ) C146_=_C285( C146 C285 ) C147_=_C148( C147 C148 ) C147_=_C149( C147 C149 ) C147_=_C150( C147 C150 ) \nC147_=_C151( C147 C151 ) C147_=_C152( C147 C152 ) C147_=_C153( C147 C153 ) C147_=_C154( C147 C154 ) C147_=_C155( C147 C155 ) C147_=_C156( C147 C156 ) \nC147_=_C157( C147 C157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305( C147 C305 ) C147_=_C311( C147 C311 ) C147_=_C313( C147 C313 ) C148_=_C149( C148 C149 ) C148_=_C150( C148 C150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333( C148 C333 ) \nC148_=_C340( C148 C340 ) C148_=_C342( C148 C342 ) C149_=_C150( C149 C150 ) C149_=_C151( C149 C151 ) C149_=_C152( C149 C152 ) C149_=_C153( C149 C153 ) \nC149_=_C154( C149 C154 ) C149_=_C155( C149 C155 ) C149_=_C156( C149 C156 ) C149_=_C157( C149 C157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361( C149 C361 ) C149_=_C368( C149 C368 ) C149_=_C370( C149 C370 ) \nC150_=_C151( C150 C151 ) C150_=_C152( C150 C152 ) C150_=_C153( C150 C153 ) C150_=_C154( C150 C154 ) C150_=_C155( C150 C155 ) C150_=_C156( C150 C156 ) \nC150_=_C157( C150 C157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386( C150 C386 ) C150_=_C393( C150 C393 ) C150_=_C395( C150 C395 ) C151_=_C152( C151 C152 ) C151_=_C153( C151 C153 ) C151_=_C154( C151 C154 ) \nC151_=_C155( C151 C155 ) C151_=_C156( C151 C156 ) C151_=_C157( C151 C157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84( C151 C184 ) C151_=_C216( C151 C216 ) C151_=_C247( C151 C247 ) C151_=_C276( C151 C276 ) \nC151_=_C305( C151 C305 ) C151_=_C333( C151 C333 ) C151_=_C361( C151 C361 ) C151_=_C386( C151 C386 ) C151_=_C412( C151 C412 ) C151_=_C437( C151 C437 ) \nC151_=_C438( C151 C438 ) C151_=_C439( C151 C439 ) C151_=_C440( C151 C440 ) C151_=_C441( C151 C441 ) C151_=_C442( C151 C442 ) C151_=_C443( C151 C443 ) \nC151_=_C445( C151 C445 ) C151_=_C446( C151 C446 ) C151_=_C447( C151 C447 ) C151_=_C448( C151 C448 ) C151_=_C449( C151 C449 ) C151_=_C450( C151 C450 ) \nC151_=_C451( C151 C451 ) C151_=_C452( C151 C452 ) C151_=_C453( C151 C453 ) C151_=_C454( C151 C454 ) C151_=_C455( C151 C455 ) C151_=_C456( C151 C456 ) \nC151_=_C457( C151 C457 ) C151_=_C458( C151 C458 ) C151_=_C459( C151 C459 ) C151_=_C460( C151 C460 ) C152_=_C153( C152 C153 ) C152_=_C154( C152 C154 ) \nC152_=_C155( C152 C155 ) C152_=_C156( C152 C156 ) C152_=_C157( C152 C157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437( C152 C437 ) C152_=_C464( C152 C464 ) C152_=_C466( C152 C466 ) C153_=_C154( C153 C154 ) \nC153_=_C155( C153 C155 ) C153_=_C156( C153 C156 ) C153_=_C157( C153 C157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438( C153 C438 ) C153_=_C487( C153 C487 ) C153_=_C489( C153 C489 ) C154_=_C155( C154 C155 ) \nC154_=_C156( C154 C156 ) C154_=_C157( C154 C157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439( C154 C439 ) C154_=_C509( C154 C509 ) C155_=_C156( C155 C156 ) C155_=_C157( C155 C157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440( C155 C440 ) C155_=_C527( C155 C527 ) \nC155_=_C529( C155 C529 ) C156_=_C157( C156 C157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546( C156 C546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441( C157 C441 ) C157_=_C564( C157 C564 ) C157_=_C566( C157 C56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443( C159 C443 ) C159_=_C583( C159 C583 ) C159_=_C600( C159 C600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93( C160 C193 ) C160_=_C224( C160 C224 ) C160_=_C256( C160 C256 ) C160_=_C285( C160 C285 ) \nC160_=_C313( C160 C313 ) C160_=_C342( C160 C342 ) C160_=_C370( C160 C370 ) C160_=_C395( C160 C395 ) C160_=_C420( C160 C420 ) C160_=_C466( C160 C466 ) \nC160_=_C489( C160 C489 ) C160_=_C509( C160 C509 ) C160_=_C529( C160 C529 ) C160_=_C566( C160 C566 ) C160_=_C584( C160 C584 ) C160_=_C600( C160 C600 ) \nC160_=_C617( C160 C617 ) C160_=_C618( C160 C618 ) C160_=_C619( C160 C619 ) C160_=_C620( C160 C620 ) C160_=_C621( C160 C621 ) C160_=_C622( C160 C622 ) \nC160_=_C623(</w:t>
      </w:r>
    </w:p>
    <w:p>
      <w:pPr>
        <w:pStyle w:val="PreformattedText"/>
        <w:bidi w:val="0"/>
        <w:spacing w:before="0" w:after="0"/>
        <w:jc w:val="left"/>
        <w:rPr/>
      </w:pPr>
      <w:r>
        <w:rPr/>
        <w:t xml:space="preserve"> </w:t>
      </w:r>
      <w:r>
        <w:rPr/>
        <w:t>C160 C623 ) C160_=_C624( C160 C624 ) C160_=_C625( C160 C625 ) C160_=_C626( C160 C626 ) C160_=_C627( C160 C627 ) C160_=_C628( C160 C628 ) \nC160_=_C629( C160 C629 ) C160_=_C630( C160 C630 ) C160_=_C631( C160 C631 ) C160_=_C632( C160 C63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445( C161 C445 ) C161_=_C585( C161 C585 ) C161_=_C617( C161 C61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446( C162 C446 ) C162_=_C586( C162 C586 ) \nC162_=_C618( C162 C618 ) C163_=_C164( C163 C164 ) C163_=_C165( C163 C165 ) C163_=_C166( C163 C166 ) C163_=_C167( C163 C167 ) C163_=_C168( C163 C168 ) \nC163_=_C169( C163 C169 ) C163_=_C170( C163 C170 ) C163_=_C171( C163 C171 ) C163_=_C172( C163 C172 ) C163_=_C173( C163 C173 ) C163_=_C174( C163 C174 ) \nC163_=_C175( C163 C175 ) C163_=_C448( C163 C448 ) C163_=_C588( C163 C588 ) C163_=_C620( C163 C620 ) C164_=_C165( C164 C165 ) C164_=_C166( C164 C166 ) \nC164_=_C167( C164 C167 ) C164_=_C168( C164 C168 ) C164_=_C169( C164 C169 ) C164_=_C170( C164 C170 ) C164_=_C171( C164 C171 ) C164_=_C172( C164 C172 ) \nC164_=_C173( C164 C173 ) C164_=_C174( C164 C174 ) C164_=_C175( C164 C175 ) C164_=_C449( C164 C449 ) C164_=_C589( C164 C589 ) C164_=_C621( C164 C621 ) \nC165_=_C166( C165 C166 ) C165_=_C167( C165 C167 ) C165_=_C168( C165 C168 ) C165_=_C169( C165 C169 ) C165_=_C170( C165 C170 ) C165_=_C171( C165 C171 ) \nC165_=_C172( C165 C172 ) C165_=_C173( C165 C173 ) C165_=_C174( C165 C174 ) C165_=_C175( C165 C175 ) C165_=_C450( C165 C450 ) C165_=_C590( C165 C590 ) \nC165_=_C622( C165 C622 ) C166_=_C167( C166 C167 ) C166_=_C168( C166 C168 ) C166_=_C169( C166 C169 ) C166_=_C170( C166 C170 ) C166_=_C171( C166 C171 ) \nC166_=_C172( C166 C172 ) C166_=_C173( C166 C173 ) C166_=_C174( C166 C174 ) C166_=_C175( C166 C175 ) C166_=_C451( C166 C451 ) C166_=_C591( C166 C591 ) \nC166_=_C623( C166 C623 ) C167_=_C168( C167 C168 ) C167_=_C169( C167 C169 ) C167_=_C170( C167 C170 ) C167_=_C171( C167 C171 ) C167_=_C172( C167 C172 ) \nC167_=_C173( C167 C173 ) C167_=_C174( C167 C174 ) C167_=_C175( C167 C175 ) C167_=_C452( C167 C452 ) C167_=_C592( C167 C592 ) C167_=_C624( C167 C624 ) \nC168_=_C169( C168 C169 ) C168_=_C170( C168 C170 ) C168_=_C171( C168 C171 ) C168_=_C172( C168 C172 ) C168_=_C173( C168 C173 ) C168_=_C174( C168 C174 ) \nC168_=_C175( C168 C175 ) C168_=_C453( C168 C453 ) C168_=_C625( C168 C625 ) C169_=_C170( C169 C170 ) C169_=_C171( C169 C171 ) C169_=_C172( C169 C172 ) \nC169_=_C173( C169 C173 ) C169_=_C174( C169 C174 ) C169_=_C175( C169 C175 ) C169_=_C454( C169 C454 ) C169_=_C593( C169 C593 ) C169_=_C626( C169 C626 ) \nC170_=_C171( C170 C171 ) C170_=_C172( C170 C172 ) C170_=_C173( C170 C173 ) C170_=_C174( C170 C174 ) C170_=_C175( C170 C175 ) C170_=_C455( C170 C455 ) \nC170_=_C594( C170 C594 ) C170_=_C627( C170 C627 ) C171_=_C172( C171 C172 ) C171_=_C173( C171 C173 ) C171_=_C174( C171 C174 ) C171_=_C175( C171 C175 ) \nC171_=_C456( C171 C456 ) C171_=_C595( C171 C595 ) C171_=_C628( C171 C628 ) C172_=_C173( C172 C173 ) C172_=_C174( C172 C174 ) C172_=_C175( C172 C175 ) \nC172_=_C457( C172 C457 ) C172_=_C596( C172 C596 ) C172_=_C629( C172 C629 ) C173_=_C174( C173 C174 ) C173_=_C175( C173 C175 ) C173_=_C458( C173 C458 ) \nC173_=_C597( C173 C597 ) C173_=_C630( C173 C630 ) C174_=_C175( C174 C175 ) C174_=_C459( C174 C459 ) C174_=_C598( C174 C598 ) C174_=_C631( C174 C631 ) \nC175_=_C460( C175 C460 ) C175_=_C599( C175 C599 ) C175_=_C632( C175 C632 ) C184_=_C191( C184 C191 ) C184_=_C193( C184 C193 ) C184_=_C216( C184 C216 ) \nC184_=_C247( C184 C247 ) C184_=_C276( C184 C276 ) C184_=_C305( C184 C305 ) C184_=_C333( C184 C333 ) C184_=_C361( C184 C361 ) C184_=_C386( C184 C386 ) \nC184_=_C412( C184 C412 ) C184_=_C437( C184 C437 ) C184_=_C438( C184 C438 ) C184_=_C439( C184 C439 ) C184_=_C440( C184 C440 ) C184_=_C441( C184 C441 ) \nC184_=_C442( C184 C442 ) C184_=_C443( C184 C443 ) C184_=_C445( C184 C445 ) C184_=_C446( C184 C446 ) C184_=_C447( C184 C447 ) C184_=_C448( C184 C448 ) \nC184_=_C449( C184 C449 ) C184_=_C450( C184 C450 ) C184_=_C451( C184 C451 ) C184_=_C452( C184 C452 ) C184_=_C453( C184 C453 ) C184_=_C454( C184 C454 ) \nC184_=_C455( C184 C455 ) C184_=_C456( C184 C456 ) C184_=_C457( C184 C457 ) C184_=_C458( C184 C458 ) C184_=_C459( C184 C459 ) C184_=_C460( C184 C460 ) \nC191_=_C193( C191 C193 ) C191_=_C222( C191 C222 ) C191_=_C254( C191 C254 ) C191_=_C283( C191 C283 ) C191_=_C311( C191 C311 ) C191_=_C340( C191 C340 ) \nC191_=_C368( C191 C368 ) C191_=_C393( C191 C393 ) C191_=_C418( C191 C418 ) C191_=_C442( C191 C442 ) C191_=_C464( C191 C464 ) C191_=_C487( C191 C487 ) \nC191_=_C527( C191 C527 ) C191_=_C546( C191 C546 ) C191_=_C564( C191 C564 ) C191_=_C583( C191 C583 ) C191_=_C584( C191 C584 ) C191_=_C585( C191 C585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3_=_C224( C193 C224 ) C193_=_C256( C193 C256 ) C193_=_C285( C193 C285 ) C193_=_C313( C193 C313 ) \nC193_=_C342( C193 C342 ) C193_=_C370( C193 C370 ) C193_=_C395( C193 C395 ) C193_=_C420( C193 C420 ) C193_=_C466( C193 C466 ) C193_=_C489( C193 C489 ) \nC193_=_C509( C193 C509 ) C193_=_C529( C193 C529 ) C193_=_C566( C193 C566 ) C193_=_C584( C193 C584 ) C193_=_C600( C193 C600 ) C193_=_C617( C193 C617 ) \nC193_=_C618( C193 C618 ) C193_=_C619( C193 C619 ) C193_=_C620( C193 C620 ) C193_=_C621( C193 C621 ) C193_=_C622( C193 C622 ) C193_=_C623( C193 C623 ) \nC193_=_C624( C193 C624 ) C193_=_C625( C193 C625 ) C193_=_C626( C193 C626 ) C193_=_C627( C193 C627 ) C193_=_C628( C193 C628 ) C193_=_C629( C193 C629 ) \nC193_=_C630( C193 C630 ) C193_=_C631( C193 C631 ) C193_=_C632( C193 C632 ) C216_=_C222( C216 C222 ) C216_=_C224( C216 C224 ) C216_=_C247( C216 C247 ) \nC216_=_C276( C216 C276 ) C216_=_C305( C216 C305 ) C216_=_C333( C216 C333 ) C216_=_C361( C216 C361 ) C216_=_C386( C216 C386 ) C216_=_C412( C216 C412 ) \nC216_=_C437( C216 C437 ) C216_=_C438( C216 C438 ) C216_=_C439( C216 C439 ) C216_=_C440( C216 C440 ) C216_=_C441( C216 C441 ) C216_=_C442( C216 C442 ) \nC216_=_C443( C216 C443 ) C216_=_C445( C216 C445 ) C216_=_C446( C216 C446 ) C216_=_C447( C216 C447 ) C216_=_C448( C216 C448 ) C216_=_C449( C216 C449 ) \nC216_=_C450( C216 C450 ) C216_=_C451( C216 C451 ) C216_=_C452( C216 C452 ) C216_=_C453( C216 C453 ) C216_=_C454( C216 C454 ) C216_=_C455( C216 C455 ) \nC216_=_C456( C216 C456 ) C216_=_C457( C216 C457 ) C216_=_C458( C216 C458 ) C216_=_C459( C216 C459 ) C216_=_C460( C216 C460 ) C222_=_C224( C222 C224 ) \nC222_=_C254( C222 C254 ) C222_=_C283( C222 C283 ) C222_=_C311( C222 C311 ) C222_=_C340( C222 C340 ) C222_=_C368( C222 C368 ) C222_=_C393( C222 C393 ) \nC222_=_C418( C222 C418 ) C222_=_C442( C222 C442 ) C222_=_C464( C222 C464 ) C222_=_C487( C222 C487 ) C222_=_C527( C222 C527 ) C222_=_C546( C222 C546 ) \nC222_=_C564( C222 C564 ) C222_=_C583( C222 C583 ) C222_=_C584( C222 C584 ) C222_=_C585( C222 C585 ) C222_=_C586( C222 C586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4_=_C256( C224 C256 ) C224_=_C285( C224 C285 ) C224_=_C313( C224 C313 ) C224_=_C342( C224 C342 ) C224_=_C370( C224 C370 ) C224_=_C395( C224 C395 ) \nC224_=_C420( C224 C420 ) C224_=_C466( C224 C466 ) C224_=_C489( C224 C489 ) C224_=_C509( C224 C509 ) C224_=_C529( C224 C529 ) C224_=_C566( C224 C566 ) \nC224_=_C584( C224 C584 ) C224_=_C600( C224 C600 ) C224_=_C617( C224 C617 ) C224_=_C618( C224 C618 ) C224_=_C619( C224 C619 ) C224_=_C620( C224 C620 ) \nC224_=_C621( C224 C621 ) C224_=_C622( C224 C622 ) C224_=_C623( C224 C623 ) C224_=_C624( C224 C624 ) C224_=_C625( C224 C625 ) C224_=_C626( C224 C626 ) \nC224_=_C627( C224 C627 ) C224_=_C628( C224 C628 ) C224_=_C629( C224 C629 ) C224_=_C630( C224 C630 ) C224_=_C631( C224 C631 ) C224_=_C632( C224 C632 ) \nC247_=_C254( C247 C254 ) C247_=_C256( C247 C256 ) C247_=_C276( C247 C276 ) C247_=_C305( C247 C305 ) C247_=_C333( C247 C333 ) C247_=_C361( C247 C361 ) \nC247_=_C386( C247 C386 ) C247_=_C412( C247 C412 ) C247_=_C437( C247 C437 ) C247_=_C438( C247 C438 ) C247_=_C439( C247 C439 ) C247_=_C440( C247 C440 ) \nC247_=_C441( C247 C441 ) C247_=_C442( C247 C442 ) C247_=_C443( C247 C443 ) C247_=_C445( C247 C445 ) C247_=_C446( C247 C446 ) C247_=_C447( C247 C447 ) \nC247_=_C448( C247 C448 ) C247_=_C449( C247 C449 ) C247_=_C450( C247 C450 ) C247_=_C451( C247 C451 ) C247_=_C452( C247 C452 ) C247_=_C453( C247 C453 ) \nC247_=_C454( C247 C454 ) C247_=_C455( C247 C455 ) C247_=_C456( C247 C456 ) C247_=_C457( C247 C457 ) C247_=_C458( C247 C458 ) C247_=_C459( C247 C459 ) \nC247_=_C460( C247 C460 ) C254_=_C256( C254 C256 ) C254_=_C283( C254 C283 ) C254_=_C311( C254 C311 ) C254_=_C340( C254 C340 ) C254_=_C368( C254 C368 ) \nC254_=_C393( C254 C393 ) C254_=_C418( C254 C418 ) C254_=_C442( C254 C442 ) C254_=_C464( C254 C464 ) C254_=_C487( C254 C487 ) C254_=_C527( C254 C527 ) \nC254_=_C546( C254 C546 ) C254_=_C564(</w:t>
      </w:r>
    </w:p>
    <w:p>
      <w:pPr>
        <w:pStyle w:val="PreformattedText"/>
        <w:bidi w:val="0"/>
        <w:spacing w:before="0" w:after="0"/>
        <w:jc w:val="left"/>
        <w:rPr/>
      </w:pPr>
      <w:r>
        <w:rPr/>
        <w:t xml:space="preserve"> </w:t>
      </w:r>
      <w:r>
        <w:rPr/>
        <w:t>C254 C564 ) C254_=_C583( C254 C583 ) C254_=_C584( C254 C584 ) C254_=_C585( C254 C585 ) C254_=_C586( C254 C586 ) \nC254_=_C587( C254 C587 ) C254_=_C588( C254 C588 ) C254_=_C589( C254 C589 ) C254_=_C590( C254 C590 ) C254_=_C591( C254 C591 ) C254_=_C592( C254 C592 ) \nC254_=_C593( C254 C593 ) C254_=_C594( C254 C594 ) C254_=_C595( C254 C595 ) C254_=_C596( C254 C596 ) C254_=_C597( C254 C597 ) C254_=_C598( C254 C598 ) \nC254_=_C599( C254 C599 ) C256_=_C285( C256 C285 ) C256_=_C313( C256 C313 ) C256_=_C342( C256 C342 ) C256_=_C370( C256 C370 ) C256_=_C395( C256 C395 ) \nC256_=_C420( C256 C420 ) C256_=_C466( C256 C466 ) C256_=_C489( C256 C489 ) C256_=_C509( C256 C509 ) C256_=_C529( C256 C529 ) C256_=_C566( C256 C566 ) \nC256_=_C584( C256 C584 ) C256_=_C600( C256 C600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76_=_C283( C276 C283 ) C276_=_C285( C276 C285 ) C276_=_C305( C276 C305 ) C276_=_C333( C276 C333 ) C276_=_C361( C276 C361 ) C276_=_C386( C276 C386 ) \nC276_=_C412( C276 C412 ) C276_=_C437( C276 C437 ) C276_=_C438( C276 C438 ) C276_=_C439( C276 C439 ) C276_=_C440( C276 C440 ) C276_=_C441( C276 C441 ) \nC276_=_C442( C276 C442 ) C276_=_C443( C276 C443 ) C276_=_C445( C276 C445 ) C276_=_C446( C276 C446 ) C276_=_C447( C276 C447 ) C276_=_C448( C276 C448 ) \nC276_=_C449( C276 C449 ) C276_=_C450( C276 C450 ) C276_=_C451( C276 C451 ) C276_=_C452( C276 C452 ) C276_=_C453( C276 C453 ) C276_=_C454( C276 C454 ) \nC276_=_C455( C276 C455 ) C276_=_C456( C276 C456 ) C276_=_C457( C276 C457 ) C276_=_C458( C276 C458 ) C276_=_C459( C276 C459 ) C276_=_C460( C276 C460 ) \nC283_=_C285( C283 C285 ) C283_=_C311( C283 C311 ) C283_=_C340( C283 C340 ) C283_=_C368( C283 C368 ) C283_=_C393( C283 C393 ) C283_=_C418( C283 C418 ) \nC283_=_C442( C283 C442 ) C283_=_C464( C283 C464 ) C283_=_C487( C283 C487 ) C283_=_C527( C283 C527 ) C283_=_C546( C283 C546 ) C283_=_C564( C283 C564 ) \nC283_=_C583( C283 C583 ) C283_=_C584( C283 C584 ) C283_=_C585( C283 C585 ) C283_=_C586( C283 C586 ) C283_=_C587( C283 C587 ) C283_=_C588( C283 C588 ) \nC283_=_C589( C283 C589 ) C283_=_C590( C283 C590 ) C283_=_C591( C283 C591 ) C283_=_C592( C283 C592 ) C283_=_C593( C283 C593 ) C283_=_C594( C283 C594 ) \nC283_=_C595( C283 C595 ) C283_=_C596( C283 C596 ) C283_=_C597( C283 C597 ) C283_=_C598( C283 C598 ) C283_=_C599( C283 C599 ) C285_=_C313( C285 C313 ) \nC285_=_C342( C285 C342 ) C285_=_C370( C285 C370 ) C285_=_C395( C285 C395 ) C285_=_C420( C285 C420 ) C285_=_C466( C285 C466 ) C285_=_C489( C285 C489 ) \nC285_=_C509( C285 C509 ) C285_=_C529( C285 C529 ) C285_=_C566( C285 C566 ) C285_=_C584( C285 C584 ) C285_=_C600( C285 C600 ) C285_=_C617( C285 C617 ) \nC285_=_C618( C285 C618 ) C285_=_C619( C285 C619 ) C285_=_C620( C285 C620 ) C285_=_C621( C285 C621 ) C285_=_C622( C285 C622 ) C285_=_C623( C285 C623 ) \nC285_=_C624( C285 C624 ) C285_=_C625( C285 C625 ) C285_=_C626( C285 C626 ) C285_=_C627( C285 C627 ) C285_=_C628( C285 C628 ) C285_=_C629( C285 C629 ) \nC285_=_C630( C285 C630 ) C285_=_C631( C285 C631 ) C285_=_C632( C285 C632 ) C305_=_C311( C305 C311 ) C305_=_C313( C305 C313 ) C305_=_C333( C305 C333 ) \nC305_=_C361( C305 C361 ) C305_=_C386( C305 C386 ) C305_=_C412( C305 C412 ) C305_=_C437( C305 C437 ) C305_=_C438( C305 C438 ) C305_=_C439( C305 C439 ) \nC305_=_C440( C305 C440 ) C305_=_C441( C305 C441 ) C305_=_C442( C305 C442 ) C305_=_C443( C305 C443 ) C305_=_C445( C305 C445 ) C305_=_C446( C305 C446 ) \nC305_=_C447( C305 C447 ) C305_=_C448( C305 C448 ) C305_=_C449( C305 C449 ) C305_=_C450( C305 C450 ) C305_=_C451( C305 C451 ) C305_=_C452( C305 C452 ) \nC305_=_C453( C305 C453 ) C305_=_C454( C305 C454 ) C305_=_C455( C305 C455 ) C305_=_C456( C305 C456 ) C305_=_C457( C305 C457 ) C305_=_C458( C305 C458 ) \nC305_=_C459( C305 C459 ) C305_=_C460( C305 C460 ) C311_=_C313( C311 C313 ) C311_=_C340( C311 C340 ) C311_=_C368( C311 C368 ) C311_=_C393( C311 C393 ) \nC311_=_C418( C311 C418 ) C311_=_C442( C311 C442 ) C311_=_C464( C311 C464 ) C311_=_C487( C311 C487 ) C311_=_C527( C311 C527 ) C311_=_C546( C311 C546 ) \nC311_=_C564( C311 C564 ) C311_=_C583( C311 C583 ) C311_=_C584( C311 C584 ) C311_=_C585( C311 C585 ) C311_=_C586( C311 C586 ) C311_=_C587( C311 C587 ) \nC311_=_C588( C311 C588 ) C311_=_C589( C311 C589 ) C311_=_C590( C311 C590 ) C311_=_C591( C311 C591 ) C311_=_C592( C311 C592 ) C311_=_C593( C311 C593 ) \nC311_=_C594( C311 C594 ) C311_=_C595( C311 C595 ) C311_=_C596( C311 C596 ) C311_=_C597( C311 C597 ) C311_=_C598( C311 C598 ) C311_=_C599( C311 C599 ) \nC313_=_C342( C313 C342 ) C313_=_C370( C313 C370 ) C313_=_C395( C313 C395 ) C313_=_C420( C313 C420 ) C313_=_C466( C313 C466 ) C313_=_C489( C313 C489 ) \nC313_=_C509( C313 C509 ) C313_=_C529( C313 C529 ) C313_=_C566( C313 C566 ) C313_=_C584( C313 C584 ) C313_=_C600( C313 C600 ) C313_=_C617( C313 C617 ) \nC313_=_C618( C313 C618 ) C313_=_C619( C313 C619 ) C313_=_C620( C313 C620 ) C313_=_C621( C313 C621 ) C313_=_C622( C313 C622 ) C313_=_C623( C313 C623 ) \nC313_=_C624( C313 C624 ) C313_=_C625( C313 C625 ) C313_=_C626( C313 C626 ) C313_=_C627( C313 C627 ) C313_=_C628( C313 C628 ) C313_=_C629( C313 C629 ) \nC313_=_C630( C313 C630 ) C313_=_C631( C313 C631 ) C313_=_C632( C313 C632 ) C333_=_C340( C333 C340 ) C333_=_C342( C333 C342 ) C333_=_C361( C333 C361 ) \nC333_=_C386( C333 C386 ) C333_=_C412( C333 C412 ) C333_=_C437( C333 C437 ) C333_=_C438( C333 C438 ) C333_=_C439( C333 C439 ) C333_=_C440( C333 C440 ) \nC333_=_C441( C333 C441 ) C333_=_C442( C333 C442 ) C333_=_C443( C333 C443 ) C333_=_C445( C333 C445 ) C333_=_C446( C333 C446 ) C333_=_C447( C333 C447 ) \nC333_=_C448( C333 C448 ) C333_=_C449( C333 C449 ) C333_=_C450( C333 C450 ) C333_=_C451( C333 C451 ) C333_=_C452( C333 C452 ) C333_=_C453( C333 C453 ) \nC333_=_C454( C333 C454 ) C333_=_C455( C333 C455 ) C333_=_C456( C333 C456 ) C333_=_C457( C333 C457 ) C333_=_C458( C333 C458 ) C333_=_C459( C333 C459 ) \nC333_=_C460( C333 C460 ) C340_=_C342( C340 C342 ) C340_=_C368( C340 C368 ) C340_=_C393( C340 C393 ) C340_=_C418( C340 C418 ) C340_=_C442( C340 C442 ) \nC340_=_C464( C340 C464 ) C340_=_C487( C340 C487 ) C340_=_C527( C340 C527 ) C340_=_C546( C340 C546 ) C340_=_C564( C340 C564 ) C340_=_C583( C340 C583 ) \nC340_=_C584( C340 C584 ) C340_=_C585( C340 C585 ) C340_=_C586( C340 C586 ) C340_=_C587( C340 C587 ) C340_=_C588( C340 C588 ) C340_=_C589( C340 C589 ) \nC340_=_C590( C340 C590 ) C340_=_C591( C340 C591 ) C340_=_C592( C340 C592 ) C340_=_C593( C340 C593 ) C340_=_C594( C340 C594 ) C340_=_C595( C340 C595 ) \nC340_=_C596( C340 C596 ) C340_=_C597( C340 C597 ) C340_=_C598( C340 C598 ) C340_=_C599( C340 C599 ) C342_=_C370( C342 C370 ) C342_=_C395( C342 C395 ) \nC342_=_C420( C342 C420 ) C342_=_C466( C342 C466 ) C342_=_C489( C342 C489 ) C342_=_C509( C342 C509 ) C342_=_C529( C342 C529 ) C342_=_C566( C342 C566 ) \nC342_=_C584( C342 C584 ) C342_=_C600( C342 C600 ) C342_=_C617( C342 C617 ) C342_=_C618( C342 C618 ) C342_=_C619( C342 C619 ) C342_=_C620( C342 C620 ) \nC342_=_C621( C342 C621 ) C342_=_C622( C342 C622 ) C342_=_C623( C342 C623 ) C342_=_C624( C342 C624 ) C342_=_C625( C342 C625 ) C342_=_C626( C342 C626 ) \nC342_=_C627( C342 C627 ) C342_=_C628( C342 C628 ) C342_=_C629( C342 C629 ) C342_=_C630( C342 C630 ) C342_=_C631( C342 C631 ) C342_=_C632( C342 C632 ) \nC361_=_C368( C361 C368 ) C361_=_C370( C361 C370 ) C361_=_C386( C361 C386 ) C361_=_C412( C361 C412 ) C361_=_C437( C361 C437 ) C361_=_C438( C361 C438 ) \nC361_=_C439( C361 C439 ) C361_=_C440( C361 C440 ) C361_=_C441( C361 C441 ) C361_=_C442( C361 C442 ) C361_=_C443( C361 C443 ) C361_=_C445( C361 C445 ) \nC361_=_C446( C361 C446 ) C361_=_C447( C361 C447 ) C361_=_C448( C361 C448 ) C361_=_C449( C361 C449 ) C361_=_C450( C361 C450 ) C361_=_C451( C361 C451 ) \nC361_=_C452( C361 C452 ) C361_=_C453( C361 C453 ) C361_=_C454( C361 C454 ) C361_=_C455( C361 C455 ) C361_=_C456( C361 C456 ) C361_=_C457( C361 C457 ) \nC361_=_C458( C361 C458 ) C361_=_C459( C361 C459 ) C361_=_C460( C361 C460 ) C368_=_C370( C368 C370 ) C368_=_C393( C368 C393 ) C368_=_C418( C368 C418 ) \nC368_=_C442( C368 C442 ) C368_=_C464( C368 C464 ) C368_=_C487( C368 C487 ) C368_=_C527( C368 C527 ) C368_=_C546( C368 C546 ) C368_=_C564( C368 C564 ) \nC368_=_C583( C368 C583 ) C368_=_C584( C368 C584 ) C368_=_C585( C368 C585 ) C368_=_C586( C368 C586 ) C368_=_C587( C368 C587 ) C368_=_C588( C368 C588 ) \nC368_=_C589( C368 C589 ) C368_=_C590( C368 C590 ) C368_=_C591( C368 C591 ) C368_=_C592( C368 C592 ) C368_=_C593( C368 C593 ) C368_=_C594( C368 C594 ) \nC368_=_C595( C368 C595 ) C368_=_C596( C368 C596 ) C368_=_C597( C368 C597 ) C368_=_C598( C368 C598 ) C368_=_C599( C368 C599 ) C370_=_C395( C370 C395 ) \nC370_=_C420( C370 C420 ) C370_=_C466( C370 C466 ) C370_=_C489( C370 C489 ) C370_=_C509( C370 C509 ) C370_=_C529( C370 C529 ) C370_=_C566( C370 C566 ) \nC370_=_C584( C370 C584 ) C370_=_C600( C370 C600 ) C370_=_C617( C370 C617 ) C370_=_C618( C370 C618 ) C370_=_C619( C370 C619 ) C370_=_C620( C370 C620 ) \nC370_=_C621( C370 C621 ) C370_=_C622( C370 C622 ) C370_=_C623( C370 C623 ) C370_=_C624( C370 C624 ) C370_=_C625( C370 C625 ) C370_=_C626( C370 C626 ) \nC370_=_C627( C370 C627 ) C370_=_C628( C370 C628 ) C370_=_C629( C370 C629 ) C370_=_C630( C370 C630 ) C370_=_C631( C370 C631 ) C370_=_C632( C370 C632 ) \nC386_=_C393( C386 C393 ) C386_=_C395( C386 C395 ) C386_=_C412( C386 C412 ) C386_=_C437( C386 C437 ) C386_=_C438( C386 C438 ) C386_=_C439( C386 C439 ) \nC386_=_C440( C386 C440 ) C386_=_C441( C386 C441 ) C386_=_C442( C386 C442 ) C386_=_C443( C386 C443 ) C386_=_C445( C386 C445 ) C386_=_C446( C386 C446 ) \nC386_=_C447( C386 C447 ) C386_=_C448( C386 C448 ) C386_=_C449(</w:t>
      </w:r>
    </w:p>
    <w:p>
      <w:pPr>
        <w:pStyle w:val="PreformattedText"/>
        <w:bidi w:val="0"/>
        <w:spacing w:before="0" w:after="0"/>
        <w:jc w:val="left"/>
        <w:rPr/>
      </w:pPr>
      <w:r>
        <w:rPr/>
        <w:t xml:space="preserve"> </w:t>
      </w:r>
      <w:r>
        <w:rPr/>
        <w:t>C386 C449 ) C386_=_C450( C386 C450 ) C386_=_C451( C386 C451 ) C386_=_C452( C386 C452 ) \nC386_=_C453( C386 C453 ) C386_=_C454( C386 C454 ) C386_=_C455( C386 C455 ) C386_=_C456( C386 C456 ) C386_=_C457( C386 C457 ) C386_=_C458( C386 C458 ) \nC386_=_C459( C386 C459 ) C386_=_C460( C386 C460 ) C393_=_C395( C393 C395 ) C393_=_C418( C393 C418 ) C393_=_C442( C393 C442 ) C393_=_C464( C393 C464 ) \nC393_=_C487( C393 C487 ) C393_=_C527( C393 C527 ) C393_=_C546( C393 C546 ) C393_=_C564( C393 C564 ) C393_=_C583( C393 C583 ) C393_=_C584( C393 C584 ) \nC393_=_C585( C393 C585 ) C393_=_C586( C393 C586 ) C393_=_C587( C393 C587 ) C393_=_C588( C393 C588 ) C393_=_C589( C393 C589 ) C393_=_C590( C393 C590 ) \nC393_=_C591( C393 C591 ) C393_=_C592( C393 C592 ) C393_=_C593( C393 C593 ) C393_=_C594( C393 C594 ) C393_=_C595( C393 C595 ) C393_=_C596( C393 C596 ) \nC393_=_C597( C393 C597 ) C393_=_C598( C393 C598 ) C393_=_C599( C393 C599 ) C395_=_C420( C395 C420 ) C395_=_C466( C395 C466 ) C395_=_C489( C395 C489 ) \nC395_=_C509( C395 C509 ) C395_=_C529( C395 C529 ) C395_=_C566( C395 C566 ) C395_=_C584( C395 C584 ) C395_=_C600( C395 C600 ) C395_=_C617( C395 C617 ) \nC395_=_C618( C395 C618 ) C395_=_C619( C395 C619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412_=_C418( C412 C418 ) C412_=_C420( C412 C420 ) C412_=_C437( C412 C437 ) \nC412_=_C438( C412 C438 ) C412_=_C439( C412 C439 ) C412_=_C440( C412 C440 ) C412_=_C441( C412 C441 ) C412_=_C442( C412 C442 ) C412_=_C443( C412 C443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8_=_C420( C418 C420 ) C418_=_C442( C418 C442 ) \nC418_=_C464( C418 C464 ) C418_=_C487( C418 C487 ) C418_=_C527( C418 C527 ) C418_=_C546( C418 C546 ) C418_=_C564( C418 C564 ) C418_=_C583( C418 C583 ) \nC418_=_C584( C418 C584 ) C418_=_C585( C418 C585 ) C418_=_C586( C418 C586 ) C418_=_C587( C418 C587 ) C418_=_C588( C418 C588 ) C418_=_C589( C418 C589 ) \nC418_=_C590( C418 C590 ) C418_=_C591( C418 C591 ) C418_=_C592( C418 C592 ) C418_=_C593( C418 C593 ) C418_=_C594( C418 C594 ) C418_=_C595( C418 C595 ) \nC418_=_C596( C418 C596 ) C418_=_C597( C418 C597 ) C418_=_C598( C418 C598 ) C418_=_C599( C418 C599 ) C420_=_C466( C420 C466 ) C420_=_C489( C420 C489 ) \nC420_=_C509( C420 C509 ) C420_=_C529( C420 C529 ) C420_=_C566( C420 C566 ) C420_=_C584( C420 C584 ) C420_=_C600( C420 C600 ) C420_=_C617( C420 C617 ) \nC420_=_C618( C420 C618 ) C420_=_C619( C420 C619 ) C420_=_C620( C420 C620 ) C420_=_C621( C420 C621 ) C420_=_C622( C420 C622 ) C420_=_C623( C420 C623 ) \nC420_=_C624( C420 C624 ) C420_=_C625( C420 C625 ) C420_=_C626( C420 C626 ) C420_=_C627( C420 C627 ) C420_=_C628( C420 C628 ) C420_=_C629( C420 C629 ) \nC420_=_C630( C420 C630 ) C420_=_C631( C420 C631 ) C420_=_C632( C420 C632 ) C437_=_C438( C437 C438 ) C437_=_C439( C437 C439 ) C437_=_C440( C437 C440 ) \nC437_=_C441( C437 C441 ) C437_=_C442( C437 C442 ) C437_=_C443( C437 C443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4( C437 C464 ) C437_=_C466( C437 C466 ) C438_=_C439( C438 C439 ) C438_=_C440( C438 C440 ) C438_=_C441( C438 C441 ) \nC438_=_C442( C438 C442 ) C438_=_C443( C438 C443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87( C438 C487 ) C438_=_C489( C438 C489 ) C439_=_C440( C439 C440 ) C439_=_C441( C439 C441 ) C439_=_C442( C439 C442 ) C439_=_C443( C439 C443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509( C439 C509 ) C440_=_C441( C440 C441 ) \nC440_=_C442( C440 C442 ) C440_=_C443( C440 C443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527( C440 C527 ) C440_=_C529( C440 C529 ) C441_=_C442( C441 C442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64( C441 C564 ) C441_=_C566( C441 C566 ) C442_=_C443( C442 C443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4( C442 C464 ) C442_=_C487( C442 C487 ) C442_=_C527( C442 C527 ) \nC442_=_C546( C442 C546 ) C442_=_C564( C442 C564 ) C442_=_C583( C442 C583 ) C442_=_C584( C442 C584 ) C442_=_C585( C442 C585 ) C442_=_C586( C442 C586 ) \nC442_=_C587( C442 C587 ) C442_=_C588( C442 C588 ) C442_=_C589( C442 C589 ) C442_=_C590( C442 C590 ) C442_=_C591( C442 C591 ) C442_=_C592( C442 C592 ) \nC442_=_C593( C442 C593 ) C442_=_C594( C442 C594 ) C442_=_C595( C442 C595 ) C442_=_C596( C442 C596 ) C442_=_C597( C442 C597 ) C442_=_C598( C442 C598 ) \nC442_=_C599( C442 C599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583( C443 C583 ) \nC443_=_C600( C443 C60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585( C445 C585 ) C445_=_C617( C445 C617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586( C446 C586 ) C446_=_C618( C446 C61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587( C447 C587 ) \nC447_=_C619( C447 C619 ) C448_=_C449( C448 C449 ) C448_=_C450( C448 C450 ) C448_=_C451( C448 C451 ) C448_=_C452( C448 C452 ) C448_=_C453( C448 C453 ) \nC448_=_C454( C448 C454 ) C448_=_C455( C448 C455 ) C448_=_C456( C448 C456 ) C448_=_C457( C448 C457 ) C448_=_C458( C448 C458 ) C448_=_C459( C448 C459 ) \nC448_=_C460( C448 C460 ) C448_=_C588( C448 C588 ) C448_=_C620( C448 C620 ) C449_=_C450( C449 C450 ) C449_=_C451( C449 C451 ) C449_=_C452( C449 C452 ) \nC449_=_C453( C449 C453 ) C449_=_C454( C449 C454 ) C449_=_C455( C449 C455 ) C449_=_C456( C449 C456 ) C449_=_C457( C449 C457 ) C449_=_C458( C449 C458 ) \nC449_=_C459( C449 C459 ) C449_=_C460( C449 C460 ) C449_=_C589( C449 C589 ) C449_=_C621( C449 C621 ) C450_=_C451( C450 C451 ) C450_=_C452( C450 C452 ) \nC450_=_C453( C450 C453 ) C450_=_C454( C450 C454 ) C450_=_C455( C450 C455 ) C450_=_C456( C450 C456 ) C450_=_C457( C450 C457 ) C450_=_C458( C450 C458 ) \nC450_=_C459( C450 C459 ) C450_=_C460( C450 C460 ) C450_=_C590( C450 C590 ) C450_=_C622( C450 C622 ) C451_=_C452( C451 C452 ) C451_=_C453( C451 C453 ) \nC451_=_C454( C451 C454 ) C451_=_C455( C451 C455 ) C451_=_C456( C451 C456 ) C451_=_C457(</w:t>
      </w:r>
    </w:p>
    <w:p>
      <w:pPr>
        <w:pStyle w:val="PreformattedText"/>
        <w:bidi w:val="0"/>
        <w:spacing w:before="0" w:after="0"/>
        <w:jc w:val="left"/>
        <w:rPr/>
      </w:pPr>
      <w:r>
        <w:rPr/>
        <w:t xml:space="preserve"> </w:t>
      </w:r>
      <w:r>
        <w:rPr/>
        <w:t>C451 C457 ) C451_=_C458( C451 C458 ) C451_=_C459( C451 C459 ) \nC451_=_C460( C451 C460 ) C451_=_C591( C451 C591 ) C451_=_C623( C451 C623 ) C452_=_C453( C452 C453 ) C452_=_C454( C452 C454 ) C452_=_C455( C452 C455 ) \nC452_=_C456( C452 C456 ) C452_=_C457( C452 C457 ) C452_=_C458( C452 C458 ) C452_=_C459( C452 C459 ) C452_=_C460( C452 C460 ) C452_=_C592( C452 C592 ) \nC452_=_C624( C452 C624 ) C453_=_C454( C453 C454 ) C453_=_C455( C453 C455 ) C453_=_C456( C453 C456 ) C453_=_C457( C453 C457 ) C453_=_C458( C453 C458 ) \nC453_=_C459( C453 C459 ) C453_=_C460( C453 C460 ) C453_=_C625( C453 C625 ) C454_=_C455( C454 C455 ) C454_=_C456( C454 C456 ) C454_=_C457( C454 C457 ) \nC454_=_C458( C454 C458 ) C454_=_C459( C454 C459 ) C454_=_C460( C454 C460 ) C454_=_C593( C454 C593 ) C454_=_C626( C454 C626 ) C455_=_C456( C455 C456 ) \nC455_=_C457( C455 C457 ) C455_=_C458( C455 C458 ) C455_=_C459( C455 C459 ) C455_=_C460( C455 C460 ) C455_=_C594( C455 C594 ) C455_=_C627( C455 C627 ) \nC456_=_C457( C456 C457 ) C456_=_C458( C456 C458 ) C456_=_C459( C456 C459 ) C456_=_C460( C456 C460 ) C456_=_C595( C456 C595 ) C456_=_C628( C456 C628 ) \nC457_=_C458( C457 C458 ) C457_=_C459( C457 C459 ) C457_=_C460( C457 C460 ) C457_=_C596( C457 C596 ) C457_=_C629( C457 C629 ) C458_=_C459( C458 C459 ) \nC458_=_C460( C458 C460 ) C458_=_C597( C458 C597 ) C458_=_C630( C458 C630 ) C459_=_C460( C459 C460 ) C459_=_C598( C459 C598 ) C459_=_C631( C459 C631 ) \nC460_=_C599( C460 C599 ) C460_=_C632( C460 C632 ) C464_=_C466( C464 C466 ) C464_=_C487( C464 C487 ) C464_=_C527( C464 C527 ) C464_=_C546( C464 C546 ) \nC464_=_C564( C464 C564 ) C464_=_C583( C464 C583 ) C464_=_C584( C464 C584 ) C464_=_C585( C464 C585 ) C464_=_C586( C464 C586 ) C464_=_C587( C464 C587 ) \nC464_=_C588( C464 C588 ) C464_=_C589( C464 C589 ) C464_=_C590( C464 C590 ) C464_=_C591( C464 C591 ) C464_=_C592( C464 C592 ) C464_=_C593( C464 C593 ) \nC464_=_C594( C464 C594 ) C464_=_C595( C464 C595 ) C464_=_C596( C464 C596 ) C464_=_C597( C464 C597 ) C464_=_C598( C464 C598 ) C464_=_C599( C464 C599 ) \nC466_=_C489( C466 C489 ) C466_=_C509( C466 C509 ) C466_=_C529( C466 C529 ) C466_=_C566( C466 C566 ) C466_=_C584( C466 C584 ) C466_=_C600( C466 C600 ) \nC466_=_C617( C466 C617 ) C466_=_C618( C466 C618 ) C466_=_C619( C466 C619 ) C466_=_C620( C466 C620 ) C466_=_C621( C466 C621 ) C466_=_C622( C466 C622 ) \nC466_=_C623( C466 C623 ) C466_=_C624( C466 C624 ) C466_=_C625( C466 C625 ) C466_=_C626( C466 C626 ) C466_=_C627( C466 C627 ) C466_=_C628( C466 C628 ) \nC466_=_C629( C466 C629 ) C466_=_C630( C466 C630 ) C466_=_C631( C466 C631 ) C466_=_C632( C466 C632 ) C487_=_C489( C487 C489 ) C487_=_C527( C487 C527 ) \nC487_=_C546( C487 C546 ) C487_=_C564( C487 C564 ) C487_=_C583( C487 C583 ) C487_=_C584( C487 C584 ) C487_=_C585( C487 C585 ) C487_=_C586( C487 C586 ) \nC487_=_C587( C487 C587 ) C487_=_C588( C487 C588 ) C487_=_C589( C487 C589 ) C487_=_C590( C487 C590 ) C487_=_C591( C487 C591 ) C487_=_C592( C487 C592 ) \nC487_=_C593( C487 C593 ) C487_=_C594( C487 C594 ) C487_=_C595( C487 C595 ) C487_=_C596( C487 C596 ) C487_=_C597( C487 C597 ) C487_=_C598( C487 C598 ) \nC487_=_C599( C487 C599 ) C489_=_C509( C489 C509 ) C489_=_C529( C489 C529 ) C489_=_C566( C489 C566 ) C489_=_C584( C489 C584 ) C489_=_C600( C489 C600 ) \nC489_=_C617( C489 C617 ) C489_=_C618( C489 C618 ) C489_=_C619( C489 C619 ) C489_=_C620( C489 C620 ) C489_=_C621( C489 C621 ) C489_=_C622( C489 C622 ) \nC489_=_C623( C489 C623 ) C489_=_C624( C489 C624 ) C489_=_C625( C489 C625 ) C489_=_C626( C489 C626 ) C489_=_C627( C489 C627 ) C489_=_C628( C489 C628 ) \nC489_=_C629( C489 C629 ) C489_=_C630( C489 C630 ) C489_=_C631( C489 C631 ) C489_=_C632( C489 C632 ) C509_=_C529( C509 C529 ) C509_=_C566( C509 C566 ) \nC509_=_C584( C509 C584 ) C509_=_C600( C509 C600 ) C509_=_C617( C509 C617 ) C509_=_C618( C509 C618 ) C509_=_C619( C509 C619 ) C509_=_C620( C509 C620 ) \nC509_=_C621( C509 C621 ) C509_=_C622( C509 C622 ) C509_=_C623( C509 C623 ) C509_=_C624( C509 C624 ) C509_=_C625( C509 C625 ) C509_=_C626( C509 C626 ) \nC509_=_C627( C509 C627 ) C509_=_C628( C509 C628 ) C509_=_C629( C509 C629 ) C509_=_C630( C509 C630 ) C509_=_C631( C509 C631 ) C509_=_C632( C509 C632 ) \nC527_=_C529( C527 C529 ) C527_=_C546( C527 C546 ) C527_=_C564( C527 C564 ) C527_=_C583( C527 C583 ) C527_=_C584( C527 C584 ) C527_=_C585( C527 C585 ) \nC527_=_C586( C527 C586 ) C527_=_C587( C527 C587 ) C527_=_C588( C527 C588 ) C527_=_C589( C527 C589 ) C527_=_C590( C527 C590 ) C527_=_C591( C527 C591 ) \nC527_=_C592( C527 C592 ) C527_=_C593( C527 C593 ) C527_=_C594( C527 C594 ) C527_=_C595( C527 C595 ) C527_=_C596( C527 C596 ) C527_=_C597( C527 C597 ) \nC527_=_C598( C527 C598 ) C527_=_C599( C527 C599 ) C529_=_C566( C529 C566 ) C529_=_C584( C529 C584 ) C529_=_C600( C529 C600 ) C529_=_C617( C529 C617 ) \nC529_=_C618( C529 C618 ) C529_=_C619( C529 C619 ) C529_=_C620( C529 C620 ) C529_=_C621( C529 C621 ) C529_=_C622( C529 C622 ) C529_=_C623( C529 C623 ) \nC529_=_C624( C529 C624 ) C529_=_C625( C529 C625 ) C529_=_C626( C529 C626 ) C529_=_C627( C529 C627 ) C529_=_C628( C529 C628 ) C529_=_C629( C529 C629 ) \nC529_=_C630( C529 C630 ) C529_=_C631( C529 C631 ) C529_=_C632( C529 C632 ) C546_=_C564( C546 C564 ) C546_=_C583( C546 C583 ) C546_=_C584( C546 C584 ) \nC546_=_C585( C546 C585 ) C546_=_C586( C546 C586 ) C546_=_C587( C546 C587 ) C546_=_C588( C546 C588 ) C546_=_C589( C546 C589 ) C546_=_C590( C546 C590 ) \nC546_=_C591( C546 C591 ) C546_=_C592( C546 C592 ) C546_=_C593( C546 C593 ) C546_=_C594( C546 C594 ) C546_=_C595( C546 C595 ) C546_=_C596( C546 C596 ) \nC546_=_C597( C546 C597 ) C546_=_C598( C546 C598 ) C546_=_C599( C546 C599 ) C564_=_C566( C564 C566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4_=_C598( C564 C598 ) C564_=_C599( C564 C599 ) C566_=_C584( C566 C584 ) C566_=_C600( C566 C600 ) C566_=_C617( C566 C617 ) \nC566_=_C618( C566 C618 ) C566_=_C619( C566 C619 ) C566_=_C620( C566 C620 ) C566_=_C621( C566 C621 ) C566_=_C622( C566 C622 ) C566_=_C623( C566 C623 ) \nC566_=_C624( C566 C624 ) C566_=_C625( C566 C625 ) C566_=_C626( C566 C626 ) C566_=_C627( C566 C627 ) C566_=_C628( C566 C628 ) C566_=_C629( C566 C629 ) \nC566_=_C630( C566 C630 ) C566_=_C631( C566 C631 ) C566_=_C632( C566 C632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17( C584 C617 ) C584_=_C618( C584 C618 ) C584_=_C619( C584 C619 ) C584_=_C620( C584 C620 ) C584_=_C621( C584 C621 ) C584_=_C622( C584 C622 ) \nC584_=_C623( C584 C623 ) C584_=_C624( C584 C624 ) C584_=_C625( C584 C625 ) C584_=_C626( C584 C626 ) C584_=_C627( C584 C627 ) C584_=_C628( C584 C628 ) \nC584_=_C629( C584 C629 ) C584_=_C630( C584 C630 ) C584_=_C631( C584 C631 ) C584_=_C632( C584 C63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17( C585 C61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18( C586 C618 ) C587_=_C588( C587 C588 ) C587_=_C589( C587 C589 ) C587_=_C590( C587 C590 ) \nC587_=_C591( C587 C591 ) C587_=_C592( C587 C592 ) C587_=_C593( C587 C593 ) C587_=_C594( C587 C594 ) C587_=_C595( C587 C595 ) C587_=_C596( C587 C596 ) \nC587_=_C597( C587 C597 ) C587_=_C598( C587 C598 ) C587_=_C599( C587 C599 ) C587_=_C619( C587 C619 ) C588_=_C589( C588 C589 ) C588_=_C590( C588 C590 ) \nC588_=_C591( C588 C591 ) C588_=_C592( C588 C592 ) C588_=_C593( C588 C593 ) C588_=_C594( C588 C594 ) C588_=_C595( C588 C595 ) C588_=_C596( C588 C596 ) \nC588_=_C597( C588 C597 ) C588_=_C598( C588 C598 ) C588_=_C599( C588 C599 ) C588_=_C620( C588 C620 ) C589_=_C590( C589 C590 ) C589_=_C591( C589 C591 ) \nC589_=_C592( C589 C592 ) C589_=_C593( C589 C593 ) C589_=_C594( C589 C594 ) C589_=_C595( C589 C595 ) C589_=_C596( C589 C596 ) C589_=_C597( C589 C597 ) \nC589_=_C598( C589 C598 ) C589_=_C599( C589 C599 ) C589_=_C621( C589 C621 ) C590_=_C591( C590 C591 ) C590_=_C592( C590 C592 ) C590_=_C593( C590 C593 ) \nC590_=_C594( C590 C594 ) C590_=_C595( C590 C595 ) C590_=_C596( C590 C596 ) C590_=_C597( C590 C597 ) C590_=_C598( C590 C598 ) C590_=_C599( C590 C599 ) \nC590_=_C622( C590 C622 ) C591_=_C592( C591 C592 ) C591_=_C593( C591 C593 ) C591_=_C594( C591 C594 ) C591_=_C595( C591 C595 ) C591_=_C596( C591 C596 ) \nC591_=_C597( C591 C597 ) C591_=_C598( C591 C598 ) C591_=_C599( C591 C599 ) C591_=_C623( C591 C623 ) C592_=_C593(</w:t>
      </w:r>
    </w:p>
    <w:p>
      <w:pPr>
        <w:pStyle w:val="PreformattedText"/>
        <w:bidi w:val="0"/>
        <w:spacing w:before="0" w:after="0"/>
        <w:jc w:val="left"/>
        <w:rPr/>
      </w:pPr>
      <w:r>
        <w:rPr/>
        <w:t xml:space="preserve"> </w:t>
      </w:r>
      <w:r>
        <w:rPr/>
        <w:t>C592 C593 ) C592_=_C594( C592 C594 ) \nC592_=_C595( C592 C595 ) C592_=_C596( C592 C596 ) C592_=_C597( C592 C597 ) C592_=_C598( C592 C598 ) C592_=_C599( C592 C599 ) C592_=_C624( C592 C624 ) \nC593_=_C594( C593 C594 ) C593_=_C595( C593 C595 ) C593_=_C596( C593 C596 ) C593_=_C597( C593 C597 ) C593_=_C598( C593 C598 ) C593_=_C599( C593 C599 ) \nC593_=_C626( C593 C626 ) C594_=_C595( C594 C595 ) C594_=_C596( C594 C596 ) C594_=_C597( C594 C597 ) C594_=_C598( C594 C598 ) C594_=_C599( C594 C599 ) \nC594_=_C627( C594 C627 ) C595_=_C596( C595 C596 ) C595_=_C597( C595 C597 ) C595_=_C598( C595 C598 ) C595_=_C599( C595 C599 ) C595_=_C628( C595 C628 ) \nC596_=_C597( C596 C597 ) C596_=_C598( C596 C598 ) C596_=_C599( C596 C599 ) C596_=_C629( C596 C629 ) C597_=_C598( C597 C598 ) C597_=_C599( C597 C599 ) \nC597_=_C630( C597 C630 ) C598_=_C599( C598 C599 ) C598_=_C631( C598 C631 ) C599_=_C632( C599 C632 ) C600_=_C617( C600 C617 ) C600_=_C618( C600 C618 ) \nC600_=_C619( C600 C619 ) C600_=_C620( C600 C620 ) C600_=_C621( C600 C621 ) C600_=_C622( C600 C622 ) C600_=_C623( C600 C623 ) C600_=_C624( C600 C624 ) \nC600_=_C625( C600 C625 ) C600_=_C626( C600 C626 ) C600_=_C627( C600 C627 ) C600_=_C628( C600 C628 ) C600_=_C629( C600 C629 ) C600_=_C630( C600 C630 ) \nC600_=_C631( C600 C631 ) C600_=_C632( C600 C63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20_=_C621( C620 C621 ) C620_=_C622( C620 C622 ) C620_=_C623( C620 C623 ) C620_=_C624( C620 C624 ) \nC620_=_C625( C620 C625 ) C620_=_C626( C620 C626 ) C620_=_C627( C620 C627 ) C620_=_C628( C620 C628 ) C620_=_C629( C620 C629 ) C620_=_C630( C620 C630 ) \nC620_=_C631( C620 C631 ) C620_=_C632( C620 C632 ) C621_=_C622( C621 C622 ) C621_=_C623( C621 C623 ) C621_=_C624( C621 C624 ) C621_=_C625( C621 C625 ) \nC621_=_C626( C621 C626 ) C621_=_C627( C621 C627 ) C621_=_C628( C621 C628 ) C621_=_C629( C621 C629 ) C621_=_C630( C621 C630 ) C621_=_C631( C621 C631 ) \nC621_=_C632( C621 C632 ) C622_=_C623( C622 C623 ) C622_=_C624( C622 C624 ) C622_=_C625( C622 C625 ) C622_=_C626( C622 C626 ) C622_=_C627( C622 C627 ) \nC622_=_C628( C622 C628 ) C622_=_C629( C622 C629 ) C622_=_C630( C622 C630 ) C622_=_C631( C622 C631 ) C622_=_C632( C622 C632 ) C623_=_C624( C623 C624 ) \nC623_=_C625( C623 C625 ) C623_=_C626( C623 C626 ) C623_=_C627( C623 C627 ) C623_=_C628( C623 C628 ) C623_=_C629( C623 C629 ) C623_=_C630( C623 C630 ) \nC623_=_C631( C623 C631 ) C623_=_C632( C623 C632 ) C624_=_C625( C624 C625 ) C624_=_C626( C624 C626 ) C624_=_C627( C624 C627 ) C624_=_C628( C624 C628 ) \nC624_=_C629( C624 C629 ) C624_=_C630( C624 C630 ) C624_=_C631( C624 C631 ) C624_=_C632( C624 C632 ) C625_=_C626( C625 C626 ) C625_=_C627( C625 C627 ) \nC625_=_C628( C625 C628 ) C625_=_C629( C625 C629 ) C625_=_C630( C625 C630 ) C625_=_C631( C625 C631 ) C625_=_C632( C625 C632 ) C626_=_C627( C626 C627 ) \nC626_=_C628( C626 C628 ) C626_=_C629( C626 C629 ) C626_=_C630( C626 C630 ) C626_=_C631( C626 C631 ) C626_=_C632( C626 C632 ) C627_=_C628( C627 C628 ) \nC627_=_C629( C627 C629 ) C627_=_C630( C627 C630 ) C627_=_C631( C627 C631 ) C627_=_C632( C627 C632 ) C628_=_C629( C628 C629 ) C628_=_C630( C628 C630 ) \nC628_=_C631( C628 C631 ) C628_=_C632( C628 C632 ) C629_=_C630( C629 C630 ) C629_=_C631( C629 C631 ) C629_=_C632( C629 C632 ) C630_=_C631( C630 C631 ) \nC630_=_C632( C630 C632 ) C631_=_C632( C631 C632 ) "];12-&gt;23[label="136: C3 C12 C19 C21 C38 \nC48 C55 C74 C89 C91 C107 \nC117 C124 C126 C143 C144 C145 \nC146 C147 C148 C149 C150 C152 \nC153 C154 C155 C156 C157 C159 \nC161 C162 C163 C164 C165 C166 \nC167 C168 C169 C170 C171 C172 \nC173 C174 C175 C184 C191 C193 \nC216 C222 C224 C247 C254 C256 \nC276 C283 C285 C305 C311 C313 \nC333 C340 C342 C361 C368 C370 \nC386 C393 C395 C412 C418 C420 \nC437 C438 C439 C440 C441 C443 \nC445 C446 C447 C448 C449 C450 \nC451 C452 C453 C454 C455 C456 \nC457 C458 C459 C460 C464 C466 \nC487 C489 C509 C527 C529 C546 \nC564 C566 C583 C585 C586 C587 \nC588 C589 C590 C591 C592 C593 \nC594 C595 C596 C597 C598 C599 \nC600 C617 C618 C619 C620 C621 \nC622 C623 C624 C625 C626 C627 \nC628 C629 C630 C631 C632 \n2437: C3_=_C12 ,C3_=_C19 ,C3_=_C21 ,C3_=_C38 ,C3_=_C74 ,\nC3_=_C107 ,C3_=_C143 ,C3_=_C144 ,C3_=_C145 ,C3_=_C146 ,C3_=_C147 ,\nC3_=_C148 ,C3_=_C149 ,C3_=_C150 ,C3_=_C152 ,C3_=_C153 ,C3_=_C154 ,\nC3_=_C155 ,C3_=_C156 ,C3_=_C157 ,C3_=_C159 ,C3_=_C161 ,C3_=_C162 ,\nC3_=_C163 ,C3_=_C164 ,C3_=_C165 ,C3_=_C166 ,C3_=_C167 ,C3_=_C168 ,\nC3_=_C169 ,C3_=_C170 ,C3_=_C171 ,C3_=_C172 ,C3_=_C173 ,C3_=_C174 ,\nC3_=_C175 ,C12_=_C19 ,C12_=_C21 ,C12_=_C48 ,C12_=_C117 ,C12_=_C184 ,\nC12_=_C216 ,C12_=_C247 ,C12_=_C276 ,C12_=_C305 ,C12_=_C333 ,C12_=_C361 ,\nC12_=_C386 ,C12_=_C412 ,C12_=_C437 ,C12_=_C438 ,C12_=_C439 ,C12_=_C440 ,\nC12_=_C441 ,C12_=_C443 ,C12_=_C445 ,C12_=_C446 ,C12_=_C447 ,C12_=_C448 ,\nC12_=_C449 ,C12_=_C450 ,C12_=_C451 ,C12_=_C452 ,C12_=_C453 ,C12_=_C454 ,\nC12_=_C455 ,C12_=_C456 ,C12_=_C457 ,C12_=_C458 ,C12_=_C459 ,C12_=_C460 ,\nC19_=_C21 ,C19_=_C55 ,C19_=_C89 ,C19_=_C124 ,C19_=_C191 ,C19_=_C222 ,\nC19_=_C254 ,C19_=_C283 ,C19_=_C311 ,C19_=_C340 ,C19_=_C368 ,C19_=_C393 ,\nC19_=_C418 ,C19_=_C464 ,C19_=_C487 ,C19_=_C527 ,C19_=_C546 ,C19_=_C564 ,\nC19_=_C583 ,C19_=_C585 ,C19_=_C586 ,C19_=_C587 ,C19_=_C588 ,C19_=_C589 ,\nC19_=_C590 ,C19_=_C591 ,C19_=_C592 ,C19_=_C593 ,C19_=_C594 ,C19_=_C595 ,\nC19_=_C596 ,C19_=_C597 ,C19_=_C598 ,C19_=_C599 ,C21_=_C91 ,C21_=_C126 ,\nC21_=_C193 ,C21_=_C224 ,C21_=_C256 ,C21_=_C285 ,C21_=_C313 ,C21_=_C342 ,\nC21_=_C370 ,C21_=_C395 ,C21_=_C420 ,C21_=_C466 ,C21_=_C489 ,C21_=_C509 ,\nC21_=_C529 ,C21_=_C566 ,C21_=_C600 ,C21_=_C617 ,C21_=_C618 ,C21_=_C619 ,\nC21_=_C620 ,C21_=_C621 ,C21_=_C622 ,C21_=_C623 ,C21_=_C624 ,C21_=_C625 ,\nC21_=_C626 ,C21_=_C627 ,C21_=_C628 ,C21_=_C629 ,C21_=_C630 ,C21_=_C631 ,\nC21_=_C632 ,C38_=_C48 ,C38_=_C55 ,C38_=_C74 ,C38_=_C107 ,C38_=_C143 ,\nC38_=_C144 ,C38_=_C145 ,C38_=_C146 ,C38_=_C147 ,C38_=_C148 ,C38_=_C149 ,\nC38_=_C150 ,C38_=_C152 ,C38_=_C153 ,C38_=_C154 ,C38_=_C155 ,C38_=_C156 ,\nC38_=_C157 ,C38_=_C159 ,C38_=_C161 ,C38_=_C162 ,C38_=_C163 ,C38_=_C164 ,\nC38_=_C165 ,C38_=_C166 ,C38_=_C167 ,C38_=_C168 ,C38_=_C169 ,C38_=_C170 ,\nC38_=_C171 ,C38_=_C172 ,C38_=_C173 ,C38_=_C174 ,C38_=_C175 ,C48_=_C55 ,\nC48_=_C117 ,C48_=_C184 ,C48_=_C216 ,C48_=_C247 ,C48_=_C276 ,C48_=_C305 ,\nC48_=_C333 ,C48_=_C361 ,C48_=_C386 ,C48_=_C412 ,C48_=_C437 ,C48_=_C438 ,\nC48_=_C439 ,C48_=_C440 ,C48_=_C441 ,C48_=_C443 ,C48_=_C445 ,C48_=_C446 ,\nC48_=_C447 ,C48_=_C448 ,C48_=_C449 ,C48_=_C450 ,C48_=_C451 ,C48_=_C452 ,\nC48_=_C453 ,C48_=_C454 ,C48_=_C455 ,C48_=_C456 ,C48_=_C457 ,C48_=_C458 ,\nC48_=_C459 ,C48_=_C460 ,C55_=_C89 ,C55_=_C124 ,C55_=_C191 ,C55_=_C222 ,\nC55_=_C254 ,C55_=_C283 ,C55_=_C311 ,C55_=_C340 ,C55_=_C368 ,C55_=_C393 ,\nC55_=_C418 ,C55_=_C464 ,C55_=_C487 ,C55_=_C527 ,C55_=_C546 ,C55_=_C564 ,\nC55_=_C583 ,C55_=_C585 ,C55_=_C586 ,C55_=_C587 ,C55_=_C588 ,C55_=_C589 ,\nC55_=_C590 ,C55_=_C591 ,C55_=_C592 ,C55_=_C593 ,C55_=_C594 ,C55_=_C595 ,\nC55_=_C596 ,C55_=_C597 ,C55_=_C598 ,C55_=_C599 ,C74_=_C89 ,C74_=_C91 ,\nC74_=_C107 ,C74_=_C143 ,C74_=_C144 ,C74_=_C145 ,C74_=_C146 ,C74_=_C147 ,\nC74_=_C148 ,C74_=_C149 ,C74_=_C150 ,C74_=_C152 ,C74_=_C153 ,C74_=_C154 ,\nC74_=_C155 ,C74_=_C156 ,C74_=_C157 ,C74_=_C159 ,C74_=_C161 ,C74_=_C162 ,\nC74_=_C163 ,C74_=_C164 ,C74_=_C165 ,C74_=_C166 ,C74_=_C167 ,C74_=_C168 ,\nC74_=_C169 ,C74_=_C170 ,C74_=_C171 ,C74_=_C172 ,C74_=_C173 ,C74_=_C174 ,\nC74_=_C175 ,C89_=_C91 ,C89_=_C124 ,C89_=_C191 ,C89_=_C222 ,C89_=_C254 ,\nC89_=_C283 ,C89_=_C311 ,C89_=_C340 ,C89_=_C368 ,C89_=_C393 ,C89_=_C418 ,\nC89_=_C464 ,C89_=_C487 ,C89_=_C527 ,C89_=_C546 ,C89_=_C564 ,C89_=_C583 ,\nC89_=_C585 ,C89_=_C586 ,C89_=_C587 ,C89_=_C588 ,C89_=_C589 ,C89_=_C590 ,\nC89_=_C591 ,C89_=_C592 ,C89_=_C593 ,C89_=_C594 ,C89_=_C595 ,C89_=_C596 ,\nC89_=_C597 ,C89_=_C598 ,C89_=_C599 ,C91_=_C126 ,C91_=_C193 ,C91_=_C224 ,\nC91_=_C256 ,C91_=_C285 ,C91_=_C313 ,C91_=_C342 ,C91_=_C370 ,C91_=_C395 ,\nC91_=_C420 ,C91_=_C466 ,C91_=_C489 ,C91_=_C509 ,C91_=_C529 ,C91_=_C566 ,\nC91_=_C600 ,C91_=_C617 ,C91_=_C618 ,C91_=_C619 ,C91_=_C620 ,C91_=_C621 ,\nC91_=_C622 ,C91_=_C623 ,C91_=_C624 ,C91_=_C625 ,C91_=_C626 ,C91_=_C627 ,\nC91_=_C628 ,C91_=_C629 ,C91_=_C630 ,C91_=_C631 ,C91_=_C632 ,C107_=_C117 ,\nC107_=_C124 ,C107_=_C126 ,C107_=_C143 ,C107_=_C144 ,C107_=_C145 ,C107_=_C146 ,\nC107_=_C147 ,C107_=_C148 ,C107_=_C149 ,C107_=_C150 ,C107_=_C152 ,C107_=_C153 ,\nC107_=_C154 ,C107_=_C155 ,C107_=_C156 ,C107_=_C157 ,C107_=_C159 ,C107_=_C161 ,\nC107_=_C162 ,C107_=_C163 ,C107_=_C164 ,C107_=_C165 ,C107_=_C166 ,C107_=_C167 ,\nC107_=_C168 ,C107_=_C169 ,C107_=_C170 ,C107_=_C171 ,C107_=_C172 ,C107_=_C173 ,\nC107_=_C174 ,C107_=_C175 ,C117_=_C124 ,C117_=_C126 ,C117_=_C184 ,C117_=_C216 ,\nC117_=_C247 ,C117_=_C276 ,C117_=_C305 ,C117_=_C333 ,C117_=_C361 ,C117_=_C386 ,\nC117_=_C412 ,C117_=_C437 ,C117_=_C438 ,C117_=_C439 ,C117_=_C440 ,C117_=_C441 ,\nC117_=_C443 ,C117_=_C445 ,C117_=_C446 ,C117_=_C447 ,C117_=_C448 ,C117_=_C449 ,\nC117_=_C450 ,C117_=_C451</w:t>
      </w:r>
    </w:p>
    <w:p>
      <w:pPr>
        <w:pStyle w:val="PreformattedText"/>
        <w:bidi w:val="0"/>
        <w:spacing w:before="0" w:after="0"/>
        <w:jc w:val="left"/>
        <w:rPr/>
      </w:pPr>
      <w:r>
        <w:rPr/>
        <w:t xml:space="preserve"> </w:t>
      </w:r>
      <w:r>
        <w:rPr/>
        <w:t>,C117_=_C452 ,C117_=_C453 ,C117_=_C454 ,C117_=_C455 ,\nC117_=_C456 ,C117_=_C457 ,C117_=_C458 ,C117_=_C459 ,C117_=_C460 ,C124_=_C126 ,\nC124_=_C191 ,C124_=_C222 ,C124_=_C254 ,C124_=_C283 ,C124_=_C311 ,C124_=_C340 ,\nC124_=_C368 ,C124_=_C393 ,C124_=_C418 ,C124_=_C464 ,C124_=_C487 ,C124_=_C527 ,\nC124_=_C546 ,C124_=_C564 ,C124_=_C583 ,C124_=_C585 ,C124_=_C586 ,C124_=_C587 ,\nC124_=_C588 ,C124_=_C589 ,C124_=_C590 ,C124_=_C591 ,C124_=_C592 ,C124_=_C593 ,\nC124_=_C594 ,C124_=_C595 ,C124_=_C596 ,C124_=_C597 ,C124_=_C598 ,C124_=_C599 ,\nC126_=_C193 ,C126_=_C224 ,C126_=_C256 ,C126_=_C285 ,C126_=_C313 ,C126_=_C342 ,\nC126_=_C370 ,C126_=_C395 ,C126_=_C420 ,C126_=_C466 ,C126_=_C489 ,C126_=_C509 ,\nC126_=_C529 ,C126_=_C566 ,C126_=_C600 ,C126_=_C617 ,C126_=_C618 ,C126_=_C619 ,\nC126_=_C620 ,C126_=_C621 ,C126_=_C622 ,C126_=_C623 ,C126_=_C624 ,C126_=_C625 ,\nC126_=_C626 ,C126_=_C627 ,C126_=_C628 ,C126_=_C629 ,C126_=_C630 ,C126_=_C631 ,\nC126_=_C632 ,C143_=_C144 ,C143_=_C145 ,C143_=_C146 ,C143_=_C147 ,C143_=_C148 ,\nC143_=_C149 ,C143_=_C150 ,C143_=_C152 ,C143_=_C153 ,C143_=_C154 ,C143_=_C155 ,\nC143_=_C156 ,C143_=_C157 ,C143_=_C159 ,C143_=_C161 ,C143_=_C162 ,C143_=_C163 ,\nC143_=_C164 ,C143_=_C165 ,C143_=_C166 ,C143_=_C167 ,C143_=_C168 ,C143_=_C169 ,\nC143_=_C170 ,C143_=_C171 ,C143_=_C172 ,C143_=_C173 ,C143_=_C174 ,C143_=_C175 ,\nC143_=_C184 ,C143_=_C191 ,C143_=_C193 ,C144_=_C145 ,C144_=_C146 ,C144_=_C147 ,\nC144_=_C148 ,C144_=_C149 ,C144_=_C150 ,C144_=_C152 ,C144_=_C153 ,C144_=_C154 ,\nC144_=_C155 ,C144_=_C156 ,C144_=_C157 ,C144_=_C159 ,C144_=_C161 ,C144_=_C162 ,\nC144_=_C163 ,C144_=_C164 ,C144_=_C165 ,C144_=_C166 ,C144_=_C167 ,C144_=_C168 ,\nC144_=_C169 ,C144_=_C170 ,C144_=_C171 ,C144_=_C172 ,C144_=_C173 ,C144_=_C174 ,\nC144_=_C175 ,C144_=_C216 ,C144_=_C222 ,C144_=_C224 ,C145_=_C146 ,C145_=_C147 ,\nC145_=_C148 ,C145_=_C149 ,C145_=_C150 ,C145_=_C152 ,C145_=_C153 ,C145_=_C154 ,\nC145_=_C155 ,C145_=_C156 ,C145_=_C157 ,C145_=_C159 ,C145_=_C161 ,C145_=_C162 ,\nC145_=_C163 ,C145_=_C164 ,C145_=_C165 ,C145_=_C166 ,C145_=_C167 ,C145_=_C168 ,\nC145_=_C169 ,C145_=_C170 ,C145_=_C171 ,C145_=_C172 ,C145_=_C173 ,C145_=_C174 ,\nC145_=_C175 ,C145_=_C247 ,C145_=_C254 ,C145_=_C256 ,C146_=_C147 ,C146_=_C148 ,\nC146_=_C149 ,C146_=_C150 ,C146_=_C152 ,C146_=_C153 ,C146_=_C154 ,C146_=_C155 ,\nC146_=_C156 ,C146_=_C157 ,C146_=_C159 ,C146_=_C161 ,C146_=_C162 ,C146_=_C163 ,\nC146_=_C164 ,C146_=_C165 ,C146_=_C166 ,C146_=_C167 ,C146_=_C168 ,C146_=_C169 ,\nC146_=_C170 ,C146_=_C171 ,C146_=_C172 ,C146_=_C173 ,C146_=_C174 ,C146_=_C175 ,\nC146_=_C276 ,C146_=_C283 ,C146_=_C285 ,C147_=_C148 ,C147_=_C149 ,C147_=_C150 ,\nC147_=_C152 ,C147_=_C153 ,C147_=_C154 ,C147_=_C155 ,C147_=_C156 ,C147_=_C157 ,\nC147_=_C159 ,C147_=_C161 ,C147_=_C162 ,C147_=_C163 ,C147_=_C164 ,C147_=_C165 ,\nC147_=_C166 ,C147_=_C167 ,C147_=_C168 ,C147_=_C169 ,C147_=_C170 ,C147_=_C171 ,\nC147_=_C172 ,C147_=_C173 ,C147_=_C174 ,C147_=_C175 ,C147_=_C305 ,C147_=_C311 ,\nC147_=_C313 ,C148_=_C149 ,C148_=_C150 ,C148_=_C152 ,C148_=_C153 ,C148_=_C154 ,\nC148_=_C155 ,C148_=_C156 ,C148_=_C157 ,C148_=_C159 ,C148_=_C161 ,C148_=_C162 ,\nC148_=_C163 ,C148_=_C164 ,C148_=_C165 ,C148_=_C166 ,C148_=_C167 ,C148_=_C168 ,\nC148_=_C169 ,C148_=_C170 ,C148_=_C171 ,C148_=_C172 ,C148_=_C173 ,C148_=_C174 ,\nC148_=_C175 ,C148_=_C333 ,C148_=_C340 ,C148_=_C342 ,C149_=_C150 ,C149_=_C152 ,\nC149_=_C153 ,C149_=_C154 ,C149_=_C155 ,C149_=_C156 ,C149_=_C157 ,C149_=_C159 ,\nC149_=_C161 ,C149_=_C162 ,C149_=_C163 ,C149_=_C164 ,C149_=_C165 ,C149_=_C166 ,\nC149_=_C167 ,C149_=_C168 ,C149_=_C169 ,C149_=_C170 ,C149_=_C171 ,C149_=_C172 ,\nC149_=_C173 ,C149_=_C174 ,C149_=_C175 ,C149_=_C361 ,C149_=_C368 ,C149_=_C370 ,\nC150_=_C152 ,C150_=_C153 ,C150_=_C154 ,C150_=_C155 ,C150_=_C156 ,C150_=_C157 ,\nC150_=_C159 ,C150_=_C161 ,C150_=_C162 ,C150_=_C163 ,C150_=_C164 ,C150_=_C165 ,\nC150_=_C166 ,C150_=_C167 ,C150_=_C168 ,C150_=_C169 ,C150_=_C170 ,C150_=_C171 ,\nC150_=_C172 ,C150_=_C173 ,C150_=_C174 ,C150_=_C175 ,C150_=_C386 ,C150_=_C393 ,\nC150_=_C395 ,C152_=_C153 ,C152_=_C154 ,C152_=_C155 ,C152_=_C156 ,C152_=_C157 ,\nC152_=_C159 ,C152_=_C161 ,C152_=_C162 ,C152_=_C163 ,C152_=_C164 ,C152_=_C165 ,\nC152_=_C166 ,C152_=_C167 ,C152_=_C168 ,C152_=_C169 ,C152_=_C170 ,C152_=_C171 ,\nC152_=_C172 ,C152_=_C173 ,C152_=_C174 ,C152_=_C175 ,C152_=_C437 ,C152_=_C464 ,\nC152_=_C466 ,C153_=_C154 ,C153_=_C155 ,C153_=_C156 ,C153_=_C157 ,C153_=_C159 ,\nC153_=_C161 ,C153_=_C162 ,C153_=_C163 ,C153_=_C164 ,C153_=_C165 ,C153_=_C166 ,\nC153_=_C167 ,C153_=_C168 ,C153_=_C169 ,C153_=_C170 ,C153_=_C171 ,C153_=_C172 ,\nC153_=_C173 ,C153_=_C174 ,C153_=_C175 ,C153_=_C438 ,C153_=_C487 ,C153_=_C489 ,\nC154_=_C155 ,C154_=_C156 ,C154_=_C157 ,C154_=_C159 ,C154_=_C161 ,C154_=_C162 ,\nC154_=_C163 ,C154_=_C164 ,C154_=_C165 ,C154_=_C166 ,C154_=_C167 ,C154_=_C168 ,\nC154_=_C169 ,C154_=_C170 ,C154_=_C171 ,C154_=_C172 ,C154_=_C173 ,C154_=_C174 ,\nC154_=_C175 ,C154_=_C439 ,C154_=_C509 ,C155_=_C156 ,C155_=_C157 ,C155_=_C159 ,\nC155_=_C161 ,C155_=_C162 ,C155_=_C163 ,C155_=_C164 ,C155_=_C165 ,C155_=_C166 ,\nC155_=_C167 ,C155_=_C168 ,C155_=_C169 ,C155_=_C170 ,C155_=_C171 ,C155_=_C172 ,\nC155_=_C173 ,C155_=_C174 ,C155_=_C175 ,C155_=_C440 ,C155_=_C527 ,C155_=_C529 ,\nC156_=_C157 ,C156_=_C159 ,C156_=_C161 ,C156_=_C162 ,C156_=_C163 ,C156_=_C164 ,\nC156_=_C165 ,C156_=_C166 ,C156_=_C167 ,C156_=_C168 ,C156_=_C169 ,C156_=_C170 ,\nC156_=_C171 ,C156_=_C172 ,C156_=_C173 ,C156_=_C174 ,C156_=_C175 ,C156_=_C546 ,\nC157_=_C159 ,C157_=_C161 ,C157_=_C162 ,C157_=_C163 ,C157_=_C164 ,C157_=_C165 ,\nC157_=_C166 ,C157_=_C167 ,C157_=_C168 ,C157_=_C169 ,C157_=_C170 ,C157_=_C171 ,\nC157_=_C172 ,C157_=_C173 ,C157_=_C174 ,C157_=_C175 ,C157_=_C441 ,C157_=_C564 ,\nC157_=_C566 ,C159_=_C161 ,C159_=_C162 ,C159_=_C163 ,C159_=_C164 ,C159_=_C165 ,\nC159_=_C166 ,C159_=_C167 ,C159_=_C168 ,C159_=_C169 ,C159_=_C170 ,C159_=_C171 ,\nC159_=_C172 ,C159_=_C173 ,C159_=_C174 ,C159_=_C175 ,C159_=_C443 ,C159_=_C583 ,\nC159_=_C600 ,C161_=_C162 ,C161_=_C163 ,C161_=_C164 ,C161_=_C165 ,C161_=_C166 ,\nC161_=_C167 ,C161_=_C168 ,C161_=_C169 ,C161_=_C170 ,C161_=_C171 ,C161_=_C172 ,\nC161_=_C173 ,C161_=_C174 ,C161_=_C175 ,C161_=_C445 ,C161_=_C585 ,C161_=_C617 ,\nC162_=_C163 ,C162_=_C164 ,C162_=_C165 ,C162_=_C166 ,C162_=_C167 ,C162_=_C168 ,\nC162_=_C169 ,C162_=_C170 ,C162_=_C171 ,C162_=_C172 ,C162_=_C173 ,C162_=_C174 ,\nC162_=_C175 ,C162_=_C446 ,C162_=_C586 ,C162_=_C618 ,C163_=_C164 ,C163_=_C165 ,\nC163_=_C166 ,C163_=_C167 ,C163_=_C168 ,C163_=_C169 ,C163_=_C170 ,C163_=_C171 ,\nC163_=_C172 ,C163_=_C173 ,C163_=_C174 ,C163_=_C175 ,C163_=_C448 ,C163_=_C588 ,\nC163_=_C620 ,C164_=_C165 ,C164_=_C166 ,C164_=_C167 ,C164_=_C168 ,C164_=_C169 ,\nC164_=_C170 ,C164_=_C171 ,C164_=_C172 ,C164_=_C173 ,C164_=_C174 ,C164_=_C175 ,\nC164_=_C449 ,C164_=_C589 ,C164_=_C621 ,C165_=_C166 ,C165_=_C167 ,C165_=_C168 ,\nC165_=_C169 ,C165_=_C170 ,C165_=_C171 ,C165_=_C172 ,C165_=_C173 ,C165_=_C174 ,\nC165_=_C175 ,C165_=_C450 ,C165_=_C590 ,C165_=_C622 ,C166_=_C167 ,C166_=_C168 ,\nC166_=_C169 ,C166_=_C170 ,C166_=_C171 ,C166_=_C172 ,C166_=_C173 ,C166_=_C174 ,\nC166_=_C175 ,C166_=_C451 ,C166_=_C591 ,C166_=_C623 ,C167_=_C168 ,C167_=_C169 ,\nC167_=_C170 ,C167_=_C171 ,C167_=_C172 ,C167_=_C173 ,C167_=_C174 ,C167_=_C175 ,\nC167_=_C452 ,C167_=_C592 ,C167_=_C624 ,C168_=_C169 ,C168_=_C170 ,C168_=_C171 ,\nC168_=_C172 ,C168_=_C173 ,C168_=_C174 ,C168_=_C175 ,C168_=_C453 ,C168_=_C625 ,\nC169_=_C170 ,C169_=_C171 ,C169_=_C172 ,C169_=_C173 ,C169_=_C174 ,C169_=_C175 ,\nC169_=_C454 ,C169_=_C593 ,C169_=_C626 ,C170_=_C171 ,C170_=_C172 ,C170_=_C173 ,\nC170_=_C174 ,C170_=_C175 ,C170_=_C455 ,C170_=_C594 ,C170_=_C627 ,C171_=_C172 ,\nC171_=_C173 ,C171_=_C174 ,C171_=_C175 ,C171_=_C456 ,C171_=_C595 ,C171_=_C628 ,\nC172_=_C173 ,C172_=_C174 ,C172_=_C175 ,C172_=_C457 ,C172_=_C596 ,C172_=_C629 ,\nC173_=_C174 ,C173_=_C175 ,C173_=_C458 ,C173_=_C597 ,C173_=_C630 ,C174_=_C175 ,\nC174_=_C459 ,C174_=_C598 ,C174_=_C631 ,C175_=_C460 ,C175_=_C599 ,C175_=_C632 ,\nC184_=_C191 ,C184_=_C193 ,C184_=_C216 ,C184_=_C247 ,C184_=_C276 ,C184_=_C305 ,\nC184_=_C333 ,C184_=_C361 ,C184_=_C386 ,C184_=_C412 ,C184_=_C437 ,C184_=_C438 ,\nC184_=_C439 ,C184_=_C440 ,C184_=_C441 ,C184_=_C443 ,C184_=_C445 ,C184_=_C446 ,\nC184_=_C447 ,C184_=_C448 ,C184_=_C449 ,C184_=_C450 ,C184_=_C451 ,C184_=_C452 ,\nC184_=_C453 ,C184_=_C454 ,C184_=_C455 ,C184_=_C456 ,C184_=_C457 ,C184_=_C458 ,\nC184_=_C459 ,C184_=_C460 ,C191_=_C193 ,C191_=_C222 ,C191_=_C254 ,C191_=_C283 ,\nC191_=_C311 ,C191_=_C340 ,C191_=_C368 ,C191_=_C393 ,C191_=_C418 ,C191_=_C464 ,\nC191_=_C487 ,C191_=_C527 ,C191_=_C546 ,C191_=_C564 ,C191_=_C583 ,C191_=_C585 ,\nC191_=_C586 ,C191_=_C587 ,C191_=_C588 ,C191_=_C589 ,C191_=_C590 ,C191_=_C591 ,\nC191_=_C592 ,C191_=_C593 ,C191_=_C594 ,C191_=_C595 ,C191_=_C596 ,C191_=_C597 ,\nC191_=_C598 ,C191_=_C599 ,C193_=_C224 ,C193_=_C256 ,C193_=_C285 ,C193_=_C313 ,\nC193_=_C342 ,C193_=_C370 ,C193_=_C395 ,C193_=_C420 ,C193_=_C466 ,C193_=_C489 ,\nC193_=_C509 ,C193_=_C529 ,C193_=_C566 ,C193_=_C600 ,C193_=_C617 ,C193_=_C618 ,\nC193_=_C619 ,C193_=_C620 ,C193_=_C621 ,C193_=_C622 ,C193_=_C623 ,C193_=_C624 ,\nC193_=_C625 ,C193_=_C626 ,C193_=_C627 ,C193_=_C628 ,C193_=_C629 ,C193_=_C630 ,\nC193_=_C631 ,C193_=_C632 ,C216_=_C222 ,C216_=_C224 ,C216_=_C247 ,C216_=_C276 ,\nC216_=_C305 ,C216_=_C333 ,C216_=_C361 ,C216_=_C386 ,C216_=_C412 ,C216_=_C437 ,\nC216_=_C438 ,C216_=_C439 ,C216_=_C440 ,C216_=_C441 ,C216_=_C443 ,C216_=_C445 ,\nC216_=_C446 ,C216_=_C447 ,C216_=_C448 ,C216_=_C449 ,C216_=_C450 ,C216_=_C451 ,\nC216_=_C452 ,C216_=_C453 ,C216_=_C454 ,C216_=_C455 ,C216_=_C456 ,C216_=_C457 ,\nC216_=_C458 ,C216_=_C459 ,C216_=_C460 ,C222_=_C224 ,C222_=_C254 ,C222_=_C283 ,\nC222_=_C311 ,C222_=_C340 ,C222_=_C368 ,C222_=_C393 ,C222_=_C418 ,C222_=_C464 ,\nC222_=_C487 ,C222_=_C527 ,C222_=_C546 ,C222_=_C564 ,C222_=_C583 ,C222_=_C585 ,\nC222_=_C586 ,C222_=_C587 ,C222_=_C588 ,C222_=_C589 ,C222_=_C590 ,C222_=_C591 ,\nC222_=_C592 ,C222_=_C593 ,C222_=_C594 ,C222_=_C595 ,C222_=_C596 ,C222_=_C597 ,\nC222_=_C598</w:t>
      </w:r>
    </w:p>
    <w:p>
      <w:pPr>
        <w:pStyle w:val="PreformattedText"/>
        <w:bidi w:val="0"/>
        <w:spacing w:before="0" w:after="0"/>
        <w:jc w:val="left"/>
        <w:rPr/>
      </w:pPr>
      <w:r>
        <w:rPr/>
        <w:t xml:space="preserve"> </w:t>
      </w:r>
      <w:r>
        <w:rPr/>
        <w:t>,C222_=_C599 ,C224_=_C256 ,C224_=_C285 ,C224_=_C313 ,C224_=_C342 ,\nC224_=_C370 ,C224_=_C395 ,C224_=_C420 ,C224_=_C466 ,C224_=_C489 ,C224_=_C509 ,\nC224_=_C529 ,C224_=_C566 ,C224_=_C600 ,C224_=_C617 ,C224_=_C618 ,C224_=_C619 ,\nC224_=_C620 ,C224_=_C621 ,C224_=_C622 ,C224_=_C623 ,C224_=_C624 ,C224_=_C625 ,\nC224_=_C626 ,C224_=_C627 ,C224_=_C628 ,C224_=_C629 ,C224_=_C630 ,C224_=_C631 ,\nC224_=_C632 ,C247_=_C254 ,C247_=_C256 ,C247_=_C276 ,C247_=_C305 ,C247_=_C333 ,\nC247_=_C361 ,C247_=_C386 ,C247_=_C412 ,C247_=_C437 ,C247_=_C438 ,C247_=_C439 ,\nC247_=_C440 ,C247_=_C441 ,C247_=_C443 ,C247_=_C445 ,C247_=_C446 ,C247_=_C447 ,\nC247_=_C448 ,C247_=_C449 ,C247_=_C450 ,C247_=_C451 ,C247_=_C452 ,C247_=_C453 ,\nC247_=_C454 ,C247_=_C455 ,C247_=_C456 ,C247_=_C457 ,C247_=_C458 ,C247_=_C459 ,\nC247_=_C460 ,C254_=_C256 ,C254_=_C283 ,C254_=_C311 ,C254_=_C340 ,C254_=_C368 ,\nC254_=_C393 ,C254_=_C418 ,C254_=_C464 ,C254_=_C487 ,C254_=_C527 ,C254_=_C546 ,\nC254_=_C564 ,C254_=_C583 ,C254_=_C585 ,C254_=_C586 ,C254_=_C587 ,C254_=_C588 ,\nC254_=_C589 ,C254_=_C590 ,C254_=_C591 ,C254_=_C592 ,C254_=_C593 ,C254_=_C594 ,\nC254_=_C595 ,C254_=_C596 ,C254_=_C597 ,C254_=_C598 ,C254_=_C599 ,C256_=_C285 ,\nC256_=_C313 ,C256_=_C342 ,C256_=_C370 ,C256_=_C395 ,C256_=_C420 ,C256_=_C466 ,\nC256_=_C489 ,C256_=_C509 ,C256_=_C529 ,C256_=_C566 ,C256_=_C600 ,C256_=_C617 ,\nC256_=_C618 ,C256_=_C619 ,C256_=_C620 ,C256_=_C621 ,C256_=_C622 ,C256_=_C623 ,\nC256_=_C624 ,C256_=_C625 ,C256_=_C626 ,C256_=_C627 ,C256_=_C628 ,C256_=_C629 ,\nC256_=_C630 ,C256_=_C631 ,C256_=_C632 ,C276_=_C283 ,C276_=_C285 ,C276_=_C305 ,\nC276_=_C333 ,C276_=_C361 ,C276_=_C386 ,C276_=_C412 ,C276_=_C437 ,C276_=_C438 ,\nC276_=_C439 ,C276_=_C440 ,C276_=_C441 ,C276_=_C443 ,C276_=_C445 ,C276_=_C446 ,\nC276_=_C447 ,C276_=_C448 ,C276_=_C449 ,C276_=_C450 ,C276_=_C451 ,C276_=_C452 ,\nC276_=_C453 ,C276_=_C454 ,C276_=_C455 ,C276_=_C456 ,C276_=_C457 ,C276_=_C458 ,\nC276_=_C459 ,C276_=_C460 ,C283_=_C285 ,C283_=_C311 ,C283_=_C340 ,C283_=_C368 ,\nC283_=_C393 ,C283_=_C418 ,C283_=_C464 ,C283_=_C487 ,C283_=_C527 ,C283_=_C546 ,\nC283_=_C564 ,C283_=_C583 ,C283_=_C585 ,C283_=_C586 ,C283_=_C587 ,C283_=_C588 ,\nC283_=_C589 ,C283_=_C590 ,C283_=_C591 ,C283_=_C592 ,C283_=_C593 ,C283_=_C594 ,\nC283_=_C595 ,C283_=_C596 ,C283_=_C597 ,C283_=_C598 ,C283_=_C599 ,C285_=_C313 ,\nC285_=_C342 ,C285_=_C370 ,C285_=_C395 ,C285_=_C420 ,C285_=_C466 ,C285_=_C489 ,\nC285_=_C509 ,C285_=_C529 ,C285_=_C566 ,C285_=_C600 ,C285_=_C617 ,C285_=_C618 ,\nC285_=_C619 ,C285_=_C620 ,C285_=_C621 ,C285_=_C622 ,C285_=_C623 ,C285_=_C624 ,\nC285_=_C625 ,C285_=_C626 ,C285_=_C627 ,C285_=_C628 ,C285_=_C629 ,C285_=_C630 ,\nC285_=_C631 ,C285_=_C632 ,C305_=_C311 ,C305_=_C313 ,C305_=_C333 ,C305_=_C361 ,\nC305_=_C386 ,C305_=_C412 ,C305_=_C437 ,C305_=_C438 ,C305_=_C439 ,C305_=_C440 ,\nC305_=_C441 ,C305_=_C443 ,C305_=_C445 ,C305_=_C446 ,C305_=_C447 ,C305_=_C448 ,\nC305_=_C449 ,C305_=_C450 ,C305_=_C451 ,C305_=_C452 ,C305_=_C453 ,C305_=_C454 ,\nC305_=_C455 ,C305_=_C456 ,C305_=_C457 ,C305_=_C458 ,C305_=_C459 ,C305_=_C460 ,\nC311_=_C313 ,C311_=_C340 ,C311_=_C368 ,C311_=_C393 ,C311_=_C418 ,C311_=_C464 ,\nC311_=_C487 ,C311_=_C527 ,C311_=_C546 ,C311_=_C564 ,C311_=_C583 ,C311_=_C585 ,\nC311_=_C586 ,C311_=_C587 ,C311_=_C588 ,C311_=_C589 ,C311_=_C590 ,C311_=_C591 ,\nC311_=_C592 ,C311_=_C593 ,C311_=_C594 ,C311_=_C595 ,C311_=_C596 ,C311_=_C597 ,\nC311_=_C598 ,C311_=_C599 ,C313_=_C342 ,C313_=_C370 ,C313_=_C395 ,C313_=_C420 ,\nC313_=_C466 ,C313_=_C489 ,C313_=_C509 ,C313_=_C529 ,C313_=_C566 ,C313_=_C600 ,\nC313_=_C617 ,C313_=_C618 ,C313_=_C619 ,C313_=_C620 ,C313_=_C621 ,C313_=_C622 ,\nC313_=_C623 ,C313_=_C624 ,C313_=_C625 ,C313_=_C626 ,C313_=_C627 ,C313_=_C628 ,\nC313_=_C629 ,C313_=_C630 ,C313_=_C631 ,C313_=_C632 ,C333_=_C340 ,C333_=_C342 ,\nC333_=_C361 ,C333_=_C386 ,C333_=_C412 ,C333_=_C437 ,C333_=_C438 ,C333_=_C439 ,\nC333_=_C440 ,C333_=_C441 ,C333_=_C443 ,C333_=_C445 ,C333_=_C446 ,C333_=_C447 ,\nC333_=_C448 ,C333_=_C449 ,C333_=_C450 ,C333_=_C451 ,C333_=_C452 ,C333_=_C453 ,\nC333_=_C454 ,C333_=_C455 ,C333_=_C456 ,C333_=_C457 ,C333_=_C458 ,C333_=_C459 ,\nC333_=_C460 ,C340_=_C342 ,C340_=_C368 ,C340_=_C393 ,C340_=_C418 ,C340_=_C464 ,\nC340_=_C487 ,C340_=_C527 ,C340_=_C546 ,C340_=_C564 ,C340_=_C583 ,C340_=_C585 ,\nC340_=_C586 ,C340_=_C587 ,C340_=_C588 ,C340_=_C589 ,C340_=_C590 ,C340_=_C591 ,\nC340_=_C592 ,C340_=_C593 ,C340_=_C594 ,C340_=_C595 ,C340_=_C596 ,C340_=_C597 ,\nC340_=_C598 ,C340_=_C599 ,C342_=_C370 ,C342_=_C395 ,C342_=_C420 ,C342_=_C466 ,\nC342_=_C489 ,C342_=_C509 ,C342_=_C529 ,C342_=_C566 ,C342_=_C600 ,C342_=_C617 ,\nC342_=_C618 ,C342_=_C619 ,C342_=_C620 ,C342_=_C621 ,C342_=_C622 ,C342_=_C623 ,\nC342_=_C624 ,C342_=_C625 ,C342_=_C626 ,C342_=_C627 ,C342_=_C628 ,C342_=_C629 ,\nC342_=_C630 ,C342_=_C631 ,C342_=_C632 ,C361_=_C368 ,C361_=_C370 ,C361_=_C386 ,\nC361_=_C412 ,C361_=_C437 ,C361_=_C438 ,C361_=_C439 ,C361_=_C440 ,C361_=_C441 ,\nC361_=_C443 ,C361_=_C445 ,C361_=_C446 ,C361_=_C447 ,C361_=_C448 ,C361_=_C449 ,\nC361_=_C450 ,C361_=_C451 ,C361_=_C452 ,C361_=_C453 ,C361_=_C454 ,C361_=_C455 ,\nC361_=_C456 ,C361_=_C457 ,C361_=_C458 ,C361_=_C459 ,C361_=_C460 ,C368_=_C370 ,\nC368_=_C393 ,C368_=_C418 ,C368_=_C464 ,C368_=_C487 ,C368_=_C527 ,C368_=_C546 ,\nC368_=_C564 ,C368_=_C583 ,C368_=_C585 ,C368_=_C586 ,C368_=_C587 ,C368_=_C588 ,\nC368_=_C589 ,C368_=_C590 ,C368_=_C591 ,C368_=_C592 ,C368_=_C593 ,C368_=_C594 ,\nC368_=_C595 ,C368_=_C596 ,C368_=_C597 ,C368_=_C598 ,C368_=_C599 ,C370_=_C395 ,\nC370_=_C420 ,C370_=_C466 ,C370_=_C489 ,C370_=_C509 ,C370_=_C529 ,C370_=_C566 ,\nC370_=_C600 ,C370_=_C617 ,C370_=_C618 ,C370_=_C619 ,C370_=_C620 ,C370_=_C621 ,\nC370_=_C622 ,C370_=_C623 ,C370_=_C624 ,C370_=_C625 ,C370_=_C626 ,C370_=_C627 ,\nC370_=_C628 ,C370_=_C629 ,C370_=_C630 ,C370_=_C631 ,C370_=_C632 ,C386_=_C393 ,\nC386_=_C395 ,C386_=_C412 ,C386_=_C437 ,C386_=_C438 ,C386_=_C439 ,C386_=_C440 ,\nC386_=_C441 ,C386_=_C443 ,C386_=_C445 ,C386_=_C446 ,C386_=_C447 ,C386_=_C448 ,\nC386_=_C449 ,C386_=_C450 ,C386_=_C451 ,C386_=_C452 ,C386_=_C453 ,C386_=_C454 ,\nC386_=_C455 ,C386_=_C456 ,C386_=_C457 ,C386_=_C458 ,C386_=_C459 ,C386_=_C460 ,\nC393_=_C395 ,C393_=_C418 ,C393_=_C464 ,C393_=_C487 ,C393_=_C527 ,C393_=_C546 ,\nC393_=_C564 ,C393_=_C583 ,C393_=_C585 ,C393_=_C586 ,C393_=_C587 ,C393_=_C588 ,\nC393_=_C589 ,C393_=_C590 ,C393_=_C591 ,C393_=_C592 ,C393_=_C593 ,C393_=_C594 ,\nC393_=_C595 ,C393_=_C596 ,C393_=_C597 ,C393_=_C598 ,C393_=_C599 ,C395_=_C420 ,\nC395_=_C466 ,C395_=_C489 ,C395_=_C509 ,C395_=_C529 ,C395_=_C566 ,C395_=_C600 ,\nC395_=_C617 ,C395_=_C618 ,C395_=_C619 ,C395_=_C620 ,C395_=_C621 ,C395_=_C622 ,\nC395_=_C623 ,C395_=_C624 ,C395_=_C625 ,C395_=_C626 ,C395_=_C627 ,C395_=_C628 ,\nC395_=_C629 ,C395_=_C630 ,C395_=_C631 ,C395_=_C632 ,C412_=_C418 ,C412_=_C420 ,\nC412_=_C437 ,C412_=_C438 ,C412_=_C439 ,C412_=_C440 ,C412_=_C441 ,C412_=_C443 ,\nC412_=_C445 ,C412_=_C446 ,C412_=_C447 ,C412_=_C448 ,C412_=_C449 ,C412_=_C450 ,\nC412_=_C451 ,C412_=_C452 ,C412_=_C453 ,C412_=_C454 ,C412_=_C455 ,C412_=_C456 ,\nC412_=_C457 ,C412_=_C458 ,C412_=_C459 ,C412_=_C460 ,C418_=_C420 ,C418_=_C464 ,\nC418_=_C487 ,C418_=_C527 ,C418_=_C546 ,C418_=_C564 ,C418_=_C583 ,C418_=_C585 ,\nC418_=_C586 ,C418_=_C587 ,C418_=_C588 ,C418_=_C589 ,C418_=_C590 ,C418_=_C591 ,\nC418_=_C592 ,C418_=_C593 ,C418_=_C594 ,C418_=_C595 ,C418_=_C596 ,C418_=_C597 ,\nC418_=_C598 ,C418_=_C599 ,C420_=_C466 ,C420_=_C489 ,C420_=_C509 ,C420_=_C529 ,\nC420_=_C566 ,C420_=_C600 ,C420_=_C617 ,C420_=_C618 ,C420_=_C619 ,C420_=_C620 ,\nC420_=_C621 ,C420_=_C622 ,C420_=_C623 ,C420_=_C624 ,C420_=_C625 ,C420_=_C626 ,\nC420_=_C627 ,C420_=_C628 ,C420_=_C629 ,C420_=_C630 ,C420_=_C631 ,C420_=_C632 ,\nC437_=_C438 ,C437_=_C439 ,C437_=_C440 ,C437_=_C441 ,C437_=_C443 ,C437_=_C445 ,\nC437_=_C446 ,C437_=_C447 ,C437_=_C448 ,C437_=_C449 ,C437_=_C450 ,C437_=_C451 ,\nC437_=_C452 ,C437_=_C453 ,C437_=_C454 ,C437_=_C455 ,C437_=_C456 ,C437_=_C457 ,\nC437_=_C458 ,C437_=_C459 ,C437_=_C460 ,C437_=_C464 ,C437_=_C466 ,C438_=_C439 ,\nC438_=_C440 ,C438_=_C441 ,C438_=_C443 ,C438_=_C445 ,C438_=_C446 ,C438_=_C447 ,\nC438_=_C448 ,C438_=_C449 ,C438_=_C450 ,C438_=_C451 ,C438_=_C452 ,C438_=_C453 ,\nC438_=_C454 ,C438_=_C455 ,C438_=_C456 ,C438_=_C457 ,C438_=_C458 ,C438_=_C459 ,\nC438_=_C460 ,C438_=_C487 ,C438_=_C489 ,C439_=_C440 ,C439_=_C441 ,C439_=_C443 ,\nC439_=_C445 ,C439_=_C446 ,C439_=_C447 ,C439_=_C448 ,C439_=_C449 ,C439_=_C450 ,\nC439_=_C451 ,C439_=_C452 ,C439_=_C453 ,C439_=_C454 ,C439_=_C455 ,C439_=_C456 ,\nC439_=_C457 ,C439_=_C458 ,C439_=_C459 ,C439_=_C460 ,C439_=_C509 ,C440_=_C441 ,\nC440_=_C443 ,C440_=_C445 ,C440_=_C446 ,C440_=_C447 ,C440_=_C448 ,C440_=_C449 ,\nC440_=_C450 ,C440_=_C451 ,C440_=_C452 ,C440_=_C453 ,C440_=_C454 ,C440_=_C455 ,\nC440_=_C456 ,C440_=_C457 ,C440_=_C458 ,C440_=_C459 ,C440_=_C460 ,C440_=_C527 ,\nC440_=_C529 ,C441_=_C443 ,C441_=_C445 ,C441_=_C446 ,C441_=_C447 ,C441_=_C448 ,\nC441_=_C449 ,C441_=_C450 ,C441_=_C451 ,C441_=_C452 ,C441_=_C453 ,C441_=_C454 ,\nC441_=_C455 ,C441_=_C456 ,C441_=_C457 ,C441_=_C458 ,C441_=_C459 ,C441_=_C460 ,\nC441_=_C564 ,C441_=_C566 ,C443_=_C445 ,C443_=_C446 ,C443_=_C447 ,C443_=_C448 ,\nC443_=_C449 ,C443_=_C450 ,C443_=_C451 ,C443_=_C452 ,C443_=_C453 ,C443_=_C454 ,\nC443_=_C455 ,C443_=_C456 ,C443_=_C457 ,C443_=_C458 ,C443_=_C459 ,C443_=_C460 ,\nC443_=_C583 ,C443_=_C600 ,C445_=_C446 ,C445_=_C447 ,C445_=_C448 ,C445_=_C449 ,\nC445_=_C450 ,C445_=_C451 ,C445_=_C452 ,C445_=_C453 ,C445_=_C454 ,C445_=_C455 ,\nC445_=_C456 ,C445_=_C457 ,C445_=_C458 ,C445_=_C459 ,C445_=_C460 ,C445_=_C585 ,\nC445_=_C617 ,C446_=_C447 ,C446_=_C448 ,C446_=_C449 ,C446_=_C450 ,C446_=_C451 ,\nC446_=_C452 ,C446_=_C453 ,C446_=_C454 ,C446_=_C455 ,C446_=_C456 ,C446_=_C457 ,\nC446_=_C458 ,C446_=_C459 ,C446_=_C460 ,C446_=_C586 ,C446_=_C618 ,C447_=_C448 ,\nC447_=_C449 ,C447_=_C450 ,C447_=_C451 ,C447_=_C452 ,C447_=_C453 ,C447_=_C454 ,\nC447_=_C455 ,C447_=_C456 ,C447_=_C457 ,C447_=_C458 ,C447_=_C459 ,C447_=_C460 ,\nC447_=_C587 ,C447_=_C619 ,C448_=_C449 ,C448_=_C450 ,C448_=_C451 ,C448_=_C452</w:t>
      </w:r>
    </w:p>
    <w:p>
      <w:pPr>
        <w:pStyle w:val="PreformattedText"/>
        <w:bidi w:val="0"/>
        <w:spacing w:before="0" w:after="0"/>
        <w:jc w:val="left"/>
        <w:rPr/>
      </w:pPr>
      <w:r>
        <w:rPr/>
        <w:t xml:space="preserve"> </w:t>
      </w:r>
      <w:r>
        <w:rPr/>
        <w:t>,\nC448_=_C453 ,C448_=_C454 ,C448_=_C455 ,C448_=_C456 ,C448_=_C457 ,C448_=_C458 ,\nC448_=_C459 ,C448_=_C460 ,C448_=_C588 ,C448_=_C620 ,C449_=_C450 ,C449_=_C451 ,\nC449_=_C452 ,C449_=_C453 ,C449_=_C454 ,C449_=_C455 ,C449_=_C456 ,C449_=_C457 ,\nC449_=_C458 ,C449_=_C459 ,C449_=_C460 ,C449_=_C589 ,C449_=_C621 ,C450_=_C451 ,\nC450_=_C452 ,C450_=_C453 ,C450_=_C454 ,C450_=_C455 ,C450_=_C456 ,C450_=_C457 ,\nC450_=_C458 ,C450_=_C459 ,C450_=_C460 ,C450_=_C590 ,C450_=_C622 ,C451_=_C452 ,\nC451_=_C453 ,C451_=_C454 ,C451_=_C455 ,C451_=_C456 ,C451_=_C457 ,C451_=_C458 ,\nC451_=_C459 ,C451_=_C460 ,C451_=_C591 ,C451_=_C623 ,C452_=_C453 ,C452_=_C454 ,\nC452_=_C455 ,C452_=_C456 ,C452_=_C457 ,C452_=_C458 ,C452_=_C459 ,C452_=_C460 ,\nC452_=_C592 ,C452_=_C624 ,C453_=_C454 ,C453_=_C455 ,C453_=_C456 ,C453_=_C457 ,\nC453_=_C458 ,C453_=_C459 ,C453_=_C460 ,C453_=_C625 ,C454_=_C455 ,C454_=_C456 ,\nC454_=_C457 ,C454_=_C458 ,C454_=_C459 ,C454_=_C460 ,C454_=_C593 ,C454_=_C626 ,\nC455_=_C456 ,C455_=_C457 ,C455_=_C458 ,C455_=_C459 ,C455_=_C460 ,C455_=_C594 ,\nC455_=_C627 ,C456_=_C457 ,C456_=_C458 ,C456_=_C459 ,C456_=_C460 ,C456_=_C595 ,\nC456_=_C628 ,C457_=_C458 ,C457_=_C459 ,C457_=_C460 ,C457_=_C596 ,C457_=_C629 ,\nC458_=_C459 ,C458_=_C460 ,C458_=_C597 ,C458_=_C630 ,C459_=_C460 ,C459_=_C598 ,\nC459_=_C631 ,C460_=_C599 ,C460_=_C632 ,C464_=_C466 ,C464_=_C487 ,C464_=_C527 ,\nC464_=_C546 ,C464_=_C564 ,C464_=_C583 ,C464_=_C585 ,C464_=_C586 ,C464_=_C587 ,\nC464_=_C588 ,C464_=_C589 ,C464_=_C590 ,C464_=_C591 ,C464_=_C592 ,C464_=_C593 ,\nC464_=_C594 ,C464_=_C595 ,C464_=_C596 ,C464_=_C597 ,C464_=_C598 ,C464_=_C599 ,\nC466_=_C489 ,C466_=_C509 ,C466_=_C529 ,C466_=_C566 ,C466_=_C600 ,C466_=_C617 ,\nC466_=_C618 ,C466_=_C619 ,C466_=_C620 ,C466_=_C621 ,C466_=_C622 ,C466_=_C623 ,\nC466_=_C624 ,C466_=_C625 ,C466_=_C626 ,C466_=_C627 ,C466_=_C628 ,C466_=_C629 ,\nC466_=_C630 ,C466_=_C631 ,C466_=_C632 ,C487_=_C489 ,C487_=_C527 ,C487_=_C546 ,\nC487_=_C564 ,C487_=_C583 ,C487_=_C585 ,C487_=_C586 ,C487_=_C587 ,C487_=_C588 ,\nC487_=_C589 ,C487_=_C590 ,C487_=_C591 ,C487_=_C592 ,C487_=_C593 ,C487_=_C594 ,\nC487_=_C595 ,C487_=_C596 ,C487_=_C597 ,C487_=_C598 ,C487_=_C599 ,C489_=_C509 ,\nC489_=_C529 ,C489_=_C566 ,C489_=_C600 ,C489_=_C617 ,C489_=_C618 ,C489_=_C619 ,\nC489_=_C620 ,C489_=_C621 ,C489_=_C622 ,C489_=_C623 ,C489_=_C624 ,C489_=_C625 ,\nC489_=_C626 ,C489_=_C627 ,C489_=_C628 ,C489_=_C629 ,C489_=_C630 ,C489_=_C631 ,\nC489_=_C632 ,C509_=_C529 ,C509_=_C566 ,C509_=_C600 ,C509_=_C617 ,C509_=_C618 ,\nC509_=_C619 ,C509_=_C620 ,C509_=_C621 ,C509_=_C622 ,C509_=_C623 ,C509_=_C624 ,\nC509_=_C625 ,C509_=_C626 ,C509_=_C627 ,C509_=_C628 ,C509_=_C629 ,C509_=_C630 ,\nC509_=_C631 ,C509_=_C632 ,C527_=_C529 ,C527_=_C546 ,C527_=_C564 ,C527_=_C583 ,\nC527_=_C585 ,C527_=_C586 ,C527_=_C587 ,C527_=_C588 ,C527_=_C589 ,C527_=_C590 ,\nC527_=_C591 ,C527_=_C592 ,C527_=_C593 ,C527_=_C594 ,C527_=_C595 ,C527_=_C596 ,\nC527_=_C597 ,C527_=_C598 ,C527_=_C599 ,C529_=_C566 ,C529_=_C600 ,C529_=_C617 ,\nC529_=_C618 ,C529_=_C619 ,C529_=_C620 ,C529_=_C621 ,C529_=_C622 ,C529_=_C623 ,\nC529_=_C624 ,C529_=_C625 ,C529_=_C626 ,C529_=_C627 ,C529_=_C628 ,C529_=_C629 ,\nC529_=_C630 ,C529_=_C631 ,C529_=_C632 ,C546_=_C564 ,C546_=_C583 ,C546_=_C585 ,\nC546_=_C586 ,C546_=_C587 ,C546_=_C588 ,C546_=_C589 ,C546_=_C590 ,C546_=_C591 ,\nC546_=_C592 ,C546_=_C593 ,C546_=_C594 ,C546_=_C595 ,C546_=_C596 ,C546_=_C597 ,\nC546_=_C598 ,C546_=_C599 ,C564_=_C566 ,C564_=_C583 ,C564_=_C585 ,C564_=_C586 ,\nC564_=_C587 ,C564_=_C588 ,C564_=_C589 ,C564_=_C590 ,C564_=_C591 ,C564_=_C592 ,\nC564_=_C593 ,C564_=_C594 ,C564_=_C595 ,C564_=_C596 ,C564_=_C597 ,C564_=_C598 ,\nC564_=_C599 ,C566_=_C600 ,C566_=_C617 ,C566_=_C618 ,C566_=_C619 ,C566_=_C620 ,\nC566_=_C621 ,C566_=_C622 ,C566_=_C623 ,C566_=_C624 ,C566_=_C625 ,C566_=_C626 ,\nC566_=_C627 ,C566_=_C628 ,C566_=_C629 ,C566_=_C630 ,C566_=_C631 ,C566_=_C632 ,\nC583_=_C585 ,C583_=_C586 ,C583_=_C587 ,C583_=_C588 ,C583_=_C589 ,C583_=_C590 ,\nC583_=_C591 ,C583_=_C592 ,C583_=_C593 ,C583_=_C594 ,C583_=_C595 ,C583_=_C596 ,\nC583_=_C597 ,C583_=_C598 ,C583_=_C599 ,C583_=_C600 ,C585_=_C586 ,C585_=_C587 ,\nC585_=_C588 ,C585_=_C589 ,C585_=_C590 ,C585_=_C591 ,C585_=_C592 ,C585_=_C593 ,\nC585_=_C594 ,C585_=_C595 ,C585_=_C596 ,C585_=_C597 ,C585_=_C598 ,C585_=_C599 ,\nC585_=_C617 ,C586_=_C587 ,C586_=_C588 ,C586_=_C589 ,C586_=_C590 ,C586_=_C591 ,\nC586_=_C592 ,C586_=_C593 ,C586_=_C594 ,C586_=_C595 ,C586_=_C596 ,C586_=_C597 ,\nC586_=_C598 ,C586_=_C599 ,C586_=_C618 ,C587_=_C588 ,C587_=_C589 ,C587_=_C590 ,\nC587_=_C591 ,C587_=_C592 ,C587_=_C593 ,C587_=_C594 ,C587_=_C595 ,C587_=_C596 ,\nC587_=_C597 ,C587_=_C598 ,C587_=_C599 ,C587_=_C619 ,C588_=_C589 ,C588_=_C590 ,\nC588_=_C591 ,C588_=_C592 ,C588_=_C593 ,C588_=_C594 ,C588_=_C595 ,C588_=_C596 ,\nC588_=_C597 ,C588_=_C598 ,C588_=_C599 ,C588_=_C620 ,C589_=_C590 ,C589_=_C591 ,\nC589_=_C592 ,C589_=_C593 ,C589_=_C594 ,C589_=_C595 ,C589_=_C596 ,C589_=_C597 ,\nC589_=_C598 ,C589_=_C599 ,C589_=_C621 ,C590_=_C591 ,C590_=_C592 ,C590_=_C593 ,\nC590_=_C594 ,C590_=_C595 ,C590_=_C596 ,C590_=_C597 ,C590_=_C598 ,C590_=_C599 ,\nC590_=_C622 ,C591_=_C592 ,C591_=_C593 ,C591_=_C594 ,C591_=_C595 ,C591_=_C596 ,\nC591_=_C597 ,C591_=_C598 ,C591_=_C599 ,C591_=_C623 ,C592_=_C593 ,C592_=_C594 ,\nC592_=_C595 ,C592_=_C596 ,C592_=_C597 ,C592_=_C598 ,C592_=_C599 ,C592_=_C624 ,\nC593_=_C594 ,C593_=_C595 ,C593_=_C596 ,C593_=_C597 ,C593_=_C598 ,C593_=_C599 ,\nC593_=_C626 ,C594_=_C595 ,C594_=_C596 ,C594_=_C597 ,C594_=_C598 ,C594_=_C599 ,\nC594_=_C627 ,C595_=_C596 ,C595_=_C597 ,C595_=_C598 ,C595_=_C599 ,C595_=_C628 ,\nC596_=_C597 ,C596_=_C598 ,C596_=_C599 ,C596_=_C629 ,C597_=_C598 ,C597_=_C599 ,\nC597_=_C630 ,C598_=_C599 ,C598_=_C631 ,C599_=_C632 ,C600_=_C617 ,C600_=_C618 ,\nC600_=_C619 ,C600_=_C620 ,C600_=_C621 ,C600_=_C622 ,C600_=_C623 ,C600_=_C624 ,\nC600_=_C625 ,C600_=_C626 ,C600_=_C627 ,C600_=_C628 ,C600_=_C629 ,C600_=_C630 ,\nC600_=_C631 ,C600_=_C632 ,C617_=_C618 ,C617_=_C619 ,C617_=_C620 ,C617_=_C621 ,\nC617_=_C622 ,C617_=_C623 ,C617_=_C624 ,C617_=_C625 ,C617_=_C626 ,C617_=_C627 ,\nC617_=_C628 ,C617_=_C629 ,C617_=_C630 ,C617_=_C631 ,C617_=_C632 ,C618_=_C619 ,\nC618_=_C620 ,C618_=_C621 ,C618_=_C622 ,C618_=_C623 ,C618_=_C624 ,C618_=_C625 ,\nC618_=_C626 ,C618_=_C627 ,C618_=_C628 ,C618_=_C629 ,C618_=_C630 ,C618_=_C631 ,\nC618_=_C632 ,C619_=_C620 ,C619_=_C621 ,C619_=_C622 ,C619_=_C623 ,C619_=_C624 ,\nC619_=_C625 ,C619_=_C626 ,C619_=_C627 ,C619_=_C628 ,C619_=_C629 ,C619_=_C630 ,\nC619_=_C631 ,C619_=_C632 ,C620_=_C621 ,C620_=_C622 ,C620_=_C623 ,C620_=_C624 ,\nC620_=_C625 ,C620_=_C626 ,C620_=_C627 ,C620_=_C628 ,C620_=_C629 ,C620_=_C630 ,\nC620_=_C631 ,C620_=_C632 ,C621_=_C622 ,C621_=_C623 ,C621_=_C624 ,C621_=_C625 ,\nC621_=_C626 ,C621_=_C627 ,C621_=_C628 ,C621_=_C629 ,C621_=_C630 ,C621_=_C631 ,\nC621_=_C632 ,C622_=_C623 ,C622_=_C624 ,C622_=_C625 ,C622_=_C626 ,C622_=_C627 ,\nC622_=_C628 ,C622_=_C629 ,C622_=_C630 ,C622_=_C631 ,C622_=_C632 ,C623_=_C624 ,\nC623_=_C625 ,C623_=_C626 ,C623_=_C627 ,C623_=_C628 ,C623_=_C629 ,C623_=_C630 ,\nC623_=_C631 ,C623_=_C632 ,C624_=_C625 ,C624_=_C626 ,C624_=_C627 ,C624_=_C628 ,\nC624_=_C629 ,C624_=_C630 ,C624_=_C631 ,C624_=_C632 ,C625_=_C626 ,C625_=_C627 ,\nC625_=_C628 ,C625_=_C629 ,C625_=_C630 ,C625_=_C631 ,C625_=_C632 ,C626_=_C627 ,\nC626_=_C628 ,C626_=_C629 ,C626_=_C630 ,C626_=_C631 ,C626_=_C632 ,C627_=_C628 ,\nC627_=_C629 ,C627_=_C630 ,C627_=_C631 ,C627_=_C632 ,C628_=_C629 ,C628_=_C630 ,\nC628_=_C631 ,C628_=_C632 ,C629_=_C630 ,C629_=_C631 ,C629_=_C632 ,C630_=_C631 ,\nC630_=_C632 ,C631_=_C632 ,"];24[shape=box, label="id:24 level: 3\n144: C14 C18 C23 C34 C50 \nC54 C60 C71 C84 C88 C95 \nC106 C119 C123 C130 C141 C153 \nC157 C163 C174 C186 C190 C197 \nC208 C217 C221 C228 C239 C249 \nC253 C259 C269 C278 C282 C289 \nC299 C307 C310 C317 C328 C335 \nC339 C346 C357 C363 C367 C383 \nC388 C392 C399 C410 C414 C424 \nC435 C438 C441 C448 C459 C461 \nC463 C470 C481 C483 C484 C485 \nC486 C487 C488 C489 C490 C491 \nC493 C494 C495 C496 C497 C498 \nC499 C500 C501 C502 C503 C504 \nC507 C513 C526 C533 C543 C545 \nC551 C562 C564 C565 C566 C567 \nC568 C569 C570 C571 C572 C573 \nC574 C575 C576 C577 C578 C579 \nC580 C582 C588 C598 C604 C615 \nC620 C631 C635 C646 C649 C660 \nC662 C672 C674 C675 C676 C677 \nC678 C679 C680 C681 C682 C683 \nC684 C685 C695 C704 C713 C721 \nC728 C734 C739 C743 C746 C748 \nC750 \n2868: C14_=_C18( C14 C18 ) C14_=_C23( C14 C23 ) C14_=_C34( C14 C34 ) C14_=_C50( C14 C50 ) C14_=_C84( C14 C84 ) \nC14_=_C119( C14 C119 ) C14_=_C153( C14 C153 ) C14_=_C186( C14 C186 ) C14_=_C217( C14 C217 ) C14_=_C249( C14 C249 ) C14_=_C278( C14 C278 ) \nC14_=_C307( C14 C307 ) C14_=_C335( C14 C335 ) C14_=_C363( C14 C363 ) C14_=_C388( C14 C388 ) C14_=_C414( C14 C414 ) C14_=_C438( C14 C438 ) \nC14_=_C461( C14 C461 ) C14_=_C483( C14 C483 ) C14_=_C484( C14 C484 ) C14_=_C485( C14 C485 ) C14_=_C486( C14 C486 ) C14_=_C487( C14 C487 ) \nC14_=_C488( C14 C488 ) C14_=_C489( C14 C489 ) C14_=_C490( C14 C490 ) C14_=_C491( C14 C491 ) C14_=_C493( C14 C493 ) C14_=_C494( C14 C494 ) \nC14_=_C495( C14 C495 ) C14_=_C496( C14 C496 ) C14_=_C497( C14 C497 ) C14_=_C498( C14 C498 ) C14_=_C499( C14 C499 ) C14_=_C500( C14 C500 ) \nC14_=_C501( C14 C501 ) C14_=_C502( C14 C502 ) C14_=_C503( C14 C503 ) C14_=_C504( C14 C504 ) C18_=_C23( C18 C23 ) C18_=_C34( C18 C34 ) \nC18_=_C54( C18 C54 ) C18_=_C88( C18 C88 ) C18_=_C123( C18 C123 ) C18_=_C157( C18 C157 ) C18_=_C190( C18 C190 ) C18_=_C221( C18 C221 ) \nC18_=_C253( C18 C253 ) C18_=_C282( C18 C282 ) C18_=_C310( C18 C310 ) C18_=_C339( C18 C339 ) C18_=_C367( C18 C367 ) C18_=_C392( C18 C392 ) \nC18_=_C441( C18 C441 ) C18_=_C463( C18 C463 ) C18_=_C486( C18 C486 ) C18_=_C507( C18 C507 ) C18_=_C526( C18 C526 ) C18_=_C545( C18 C545 ) \nC18_=_C564( C18 C564 ) C18_=_C565( C18 C565 ) C18_=_C566( C18 C566 ) C18_=_C567( C18 C567 ) C18_=_C568( C18 C568 ) C18_=_C569( C18 C569 ) \nC18_=_C570( C18 C570 ) C18_=_C571( C18 C571 ) C18_=_C572( C18 C572 ) C18_=_C573( C18 C573 ) C18_=_C574( C18 C574 ) C18_=_C575(</w:t>
      </w:r>
    </w:p>
    <w:p>
      <w:pPr>
        <w:pStyle w:val="PreformattedText"/>
        <w:bidi w:val="0"/>
        <w:spacing w:before="0" w:after="0"/>
        <w:jc w:val="left"/>
        <w:rPr/>
      </w:pPr>
      <w:r>
        <w:rPr/>
        <w:t xml:space="preserve"> </w:t>
      </w:r>
      <w:r>
        <w:rPr/>
        <w:t>C18 C575 ) \nC18_=_C576( C18 C576 ) C18_=_C577( C18 C577 ) C18_=_C578( C18 C578 ) C18_=_C579( C18 C579 ) C18_=_C580( C18 C580 ) C18_=_C582( C18 C582 ) \nC23_=_C34( C23 C34 ) C23_=_C60( C23 C60 ) C23_=_C95( C23 C95 ) C23_=_C130( C23 C130 ) C23_=_C163( C23 C163 ) C23_=_C197( C23 C197 ) \nC23_=_C228( C23 C228 ) C23_=_C259( C23 C259 ) C23_=_C289( C23 C289 ) C23_=_C317( C23 C317 ) C23_=_C346( C23 C346 ) C23_=_C399( C23 C399 ) \nC23_=_C424( C23 C424 ) C23_=_C448( C23 C448 ) C23_=_C470( C23 C470 ) C23_=_C513( C23 C513 ) C23_=_C533( C23 C533 ) C23_=_C551( C23 C551 ) \nC23_=_C570( C23 C570 ) C23_=_C588( C23 C588 ) C23_=_C604( C23 C604 ) C23_=_C620( C23 C620 ) C23_=_C635( C23 C635 ) C23_=_C649( C23 C649 ) \nC23_=_C662( C23 C662 ) C23_=_C674( C23 C674 ) C23_=_C675( C23 C675 ) C23_=_C676( C23 C676 ) C23_=_C677( C23 C677 ) C23_=_C678( C23 C678 ) \nC23_=_C679( C23 C679 ) C23_=_C680( C23 C680 ) C23_=_C681( C23 C681 ) C23_=_C682( C23 C682 ) C23_=_C683( C23 C683 ) C23_=_C684( C23 C684 ) \nC23_=_C685( C23 C685 ) C34_=_C71( C34 C71 ) C34_=_C106( C34 C106 ) C34_=_C141( C34 C141 ) C34_=_C174( C34 C174 ) C34_=_C208( C34 C208 ) \nC34_=_C239( C34 C239 ) C34_=_C269( C34 C269 ) C34_=_C299( C34 C299 ) C34_=_C328( C34 C328 ) C34_=_C357( C34 C357 ) C34_=_C383( C34 C383 ) \nC34_=_C410( C34 C410 ) C34_=_C435( C34 C435 ) C34_=_C459( C34 C459 ) C34_=_C481( C34 C481 ) C34_=_C503( C34 C503 ) C34_=_C543( C34 C543 ) \nC34_=_C562( C34 C562 ) C34_=_C598( C34 C598 ) C34_=_C615( C34 C615 ) C34_=_C631( C34 C631 ) C34_=_C646( C34 C646 ) C34_=_C660( C34 C660 ) \nC34_=_C672( C34 C672 ) C34_=_C684( C34 C684 ) C34_=_C695( C34 C695 ) C34_=_C704( C34 C704 ) C34_=_C713( C34 C713 ) C34_=_C721( C34 C721 ) \nC34_=_C728( C34 C728 ) C34_=_C734( C34 C734 ) C34_=_C739( C34 C739 ) C34_=_C743( C34 C743 ) C34_=_C746( C34 C746 ) C34_=_C748( C34 C748 ) \nC34_=_C750( C34 C750 ) C50_=_C54( C50 C54 ) C50_=_C60( C50 C60 ) C50_=_C71( C50 C71 ) C50_=_C84( C50 C84 ) C50_=_C119( C50 C119 ) \nC50_=_C153( C50 C153 ) C50_=_C186( C50 C186 ) C50_=_C217( C50 C217 ) C50_=_C249( C50 C249 ) C50_=_C278( C50 C278 ) C50_=_C307( C50 C307 ) \nC50_=_C335( C50 C335 ) C50_=_C363( C50 C363 ) C50_=_C388( C50 C388 ) C50_=_C414( C50 C414 ) C50_=_C438( C50 C438 ) C50_=_C461( C50 C461 ) \nC50_=_C483( C50 C483 ) C50_=_C484( C50 C484 ) C50_=_C485( C50 C485 ) C50_=_C486( C50 C486 ) C50_=_C487( C50 C487 ) C50_=_C488( C50 C488 ) \nC50_=_C489( C50 C489 ) C50_=_C490( C50 C490 ) C50_=_C491( C50 C491 ) C50_=_C493( C50 C493 ) C50_=_C494( C50 C494 ) C50_=_C495( C50 C495 ) \nC50_=_C496( C50 C496 ) C50_=_C497( C50 C497 ) C50_=_C498( C50 C498 ) C50_=_C499( C50 C499 ) C50_=_C500( C50 C500 ) C50_=_C501( C50 C501 ) \nC50_=_C502( C50 C502 ) C50_=_C503( C50 C503 ) C50_=_C504( C50 C504 ) C54_=_C60( C54 C60 ) C54_=_C71( C54 C71 ) C54_=_C88( C54 C88 ) \nC54_=_C123( C54 C123 ) C54_=_C157( C54 C157 ) C54_=_C190( C54 C190 ) C54_=_C221( C54 C221 ) C54_=_C253( C54 C253 ) C54_=_C282( C54 C282 ) \nC54_=_C310( C54 C310 ) C54_=_C339( C54 C339 ) C54_=_C367( C54 C367 ) C54_=_C392( C54 C392 ) C54_=_C441( C54 C441 ) C54_=_C463( C54 C463 ) \nC54_=_C486( C54 C486 ) C54_=_C507( C54 C507 ) C54_=_C526( C54 C526 ) C54_=_C545( C54 C545 ) C54_=_C564( C54 C564 ) C54_=_C565( C54 C565 ) \nC54_=_C566( C54 C566 ) C54_=_C567( C54 C567 ) C54_=_C568( C54 C568 ) C54_=_C569( C54 C569 ) C54_=_C570( C54 C570 ) C54_=_C571( C54 C571 ) \nC54_=_C572( C54 C572 ) C54_=_C573( C54 C573 ) C54_=_C574( C54 C574 ) C54_=_C575( C54 C575 ) C54_=_C576( C54 C576 ) C54_=_C577( C54 C577 ) \nC54_=_C578( C54 C578 ) C54_=_C579( C54 C579 ) C54_=_C580( C54 C580 ) C54_=_C582( C54 C582 ) C60_=_C71( C60 C71 ) C60_=_C95( C60 C95 ) \nC60_=_C130( C60 C130 ) C60_=_C163( C60 C163 ) C60_=_C197( C60 C197 ) C60_=_C228( C60 C228 ) C60_=_C259( C60 C259 ) C60_=_C289( C60 C289 ) \nC60_=_C317( C60 C317 ) C60_=_C346( C60 C346 ) C60_=_C399( C60 C399 ) C60_=_C424( C60 C424 ) C60_=_C448( C60 C448 ) C60_=_C470( C60 C470 ) \nC60_=_C513( C60 C513 ) C60_=_C533( C60 C533 ) C60_=_C551( C60 C551 ) C60_=_C570( C60 C570 ) C60_=_C588( C60 C588 ) C60_=_C604( C60 C604 ) \nC60_=_C620( C60 C620 ) C60_=_C635( C60 C635 ) C60_=_C649( C60 C649 ) C60_=_C662( C60 C662 ) C60_=_C674( C60 C674 ) C60_=_C675( C60 C675 ) \nC60_=_C676( C60 C676 ) C60_=_C677( C60 C677 ) C60_=_C678( C60 C678 ) C60_=_C679( C60 C679 ) C60_=_C680( C60 C680 ) C60_=_C681( C60 C681 ) \nC60_=_C682( C60 C682 ) C60_=_C683( C60 C683 ) C60_=_C684( C60 C684 ) C60_=_C685( C60 C685 ) C71_=_C106( C71 C106 ) C71_=_C141( C71 C141 ) \nC71_=_C174( C71 C174 ) C71_=_C208( C71 C208 ) C71_=_C239( C71 C239 ) C71_=_C269( C71 C269 ) C71_=_C299( C71 C299 ) C71_=_C328( C71 C328 ) \nC71_=_C357( C71 C357 ) C71_=_C383( C71 C383 ) C71_=_C410( C71 C410 ) C71_=_C435( C71 C435 ) C71_=_C459( C71 C459 ) C71_=_C481( C71 C481 ) \nC71_=_C503( C71 C503 ) C71_=_C543( C71 C543 ) C71_=_C562( C71 C562 ) C71_=_C598( C71 C598 ) C71_=_C615( C71 C615 ) C71_=_C631( C71 C631 ) \nC71_=_C646( C71 C646 ) C71_=_C660( C71 C660 ) C71_=_C672( C71 C672 ) C71_=_C684( C71 C684 ) C71_=_C695( C71 C695 ) C71_=_C704( C71 C704 ) \nC71_=_C713( C71 C713 ) C71_=_C721( C71 C721 ) C71_=_C728( C71 C728 ) C71_=_C734( C71 C734 ) C71_=_C739( C71 C739 ) C71_=_C743( C71 C743 ) \nC71_=_C746( C71 C746 ) C71_=_C748( C71 C748 ) C71_=_C750( C71 C750 ) C84_=_C88( C84 C88 ) C84_=_C95( C84 C95 ) C84_=_C106( C84 C106 ) \nC84_=_C119( C84 C119 ) C84_=_C153( C84 C153 ) C84_=_C186( C84 C186 ) C84_=_C217( C84 C217 ) C84_=_C249( C84 C249 ) C84_=_C278( C84 C278 ) \nC84_=_C307( C84 C307 ) C84_=_C335( C84 C335 ) C84_=_C363( C84 C363 ) C84_=_C388( C84 C388 ) C84_=_C414( C84 C414 ) C84_=_C438( C84 C438 ) \nC84_=_C461( C84 C461 ) C84_=_C483( C84 C483 ) C84_=_C484( C84 C484 ) C84_=_C485( C84 C485 ) C84_=_C486( C84 C486 ) C84_=_C487( C84 C487 ) \nC84_=_C488( C84 C488 ) C84_=_C489( C84 C489 ) C84_=_C490( C84 C490 ) C84_=_C491( C84 C491 ) C84_=_C493( C84 C493 ) C84_=_C494( C84 C494 ) \nC84_=_C495( C84 C495 ) C84_=_C496( C84 C496 ) C84_=_C497( C84 C497 ) C84_=_C498( C84 C498 ) C84_=_C499( C84 C499 ) C84_=_C500( C84 C500 ) \nC84_=_C501( C84 C501 ) C84_=_C502( C84 C502 ) C84_=_C503( C84 C503 ) C84_=_C504( C84 C504 ) C88_=_C95( C88 C95 ) C88_=_C106( C88 C106 ) \nC88_=_C123( C88 C123 ) C88_=_C157( C88 C157 ) C88_=_C190( C88 C190 ) C88_=_C221( C88 C221 ) C88_=_C253( C88 C253 ) C88_=_C282( C88 C282 ) \nC88_=_C310( C88 C310 ) C88_=_C339( C88 C339 ) C88_=_C367( C88 C367 ) C88_=_C392( C88 C392 ) C88_=_C441( C88 C441 ) C88_=_C463( C88 C463 ) \nC88_=_C486( C88 C486 ) C88_=_C507( C88 C507 ) C88_=_C526( C88 C526 ) C88_=_C545( C88 C545 ) C88_=_C564( C88 C564 ) C88_=_C565( C88 C565 ) \nC88_=_C566( C88 C566 ) C88_=_C567( C88 C567 ) C88_=_C568( C88 C568 ) C88_=_C569( C88 C569 ) C88_=_C570( C88 C570 ) C88_=_C571( C88 C571 ) \nC88_=_C572( C88 C572 ) C88_=_C573( C88 C573 ) C88_=_C574( C88 C574 ) C88_=_C575( C88 C575 ) C88_=_C576( C88 C576 ) C88_=_C577( C88 C577 ) \nC88_=_C578( C88 C578 ) C88_=_C579( C88 C579 ) C88_=_C580( C88 C580 ) C88_=_C582( C88 C582 ) C95_=_C106( C95 C106 ) C95_=_C130( C95 C130 ) \nC95_=_C163( C95 C163 ) C95_=_C197( C95 C197 ) C95_=_C228( C95 C228 ) C95_=_C259( C95 C259 ) C95_=_C289( C95 C289 ) C95_=_C317( C95 C317 ) \nC95_=_C346( C95 C346 ) C95_=_C399( C95 C399 ) C95_=_C424( C95 C424 ) C95_=_C448( C95 C448 ) C95_=_C470( C95 C470 ) C95_=_C513( C95 C513 ) \nC95_=_C533( C95 C533 ) C95_=_C551( C95 C551 ) C95_=_C570( C95 C570 ) C95_=_C588( C95 C588 ) C95_=_C604( C95 C604 ) C95_=_C620( C95 C620 ) \nC95_=_C635( C95 C635 ) C95_=_C649( C95 C649 ) C95_=_C662( C95 C662 ) C95_=_C674( C95 C674 ) C95_=_C675( C95 C675 ) C95_=_C676( C95 C676 ) \nC95_=_C677( C95 C677 ) C95_=_C678( C95 C678 ) C95_=_C679( C95 C679 ) C95_=_C680( C95 C680 ) C95_=_C681( C95 C681 ) C95_=_C682( C95 C682 ) \nC95_=_C683( C95 C683 ) C95_=_C684( C95 C684 ) C95_=_C685( C95 C685 ) C106_=_C141( C106 C141 ) C106_=_C174( C106 C174 ) C106_=_C208( C106 C208 ) \nC106_=_C239( C106 C239 ) C106_=_C269( C106 C269 ) C106_=_C299( C106 C299 ) C106_=_C328( C106 C328 ) C106_=_C357( C106 C357 ) C106_=_C383( C106 C383 ) \nC106_=_C410( C106 C410 ) C106_=_C435( C106 C435 ) C106_=_C459( C106 C459 ) C106_=_C481( C106 C481 ) C106_=_C503( C106 C503 ) C106_=_C543( C106 C543 ) \nC106_=_C562( C106 C562 ) C106_=_C598( C106 C598 ) C106_=_C615( C106 C615 ) C106_=_C631( C106 C631 ) C106_=_C646( C106 C646 ) C106_=_C660( C106 C660 ) \nC106_=_C672( C106 C672 ) C106_=_C684( C106 C684 ) C106_=_C695( C106 C695 ) C106_=_C704( C106 C704 ) C106_=_C713( C106 C713 ) C106_=_C721( C106 C721 ) \nC106_=_C728( C106 C728 ) C106_=_C734( C106 C734 ) C106_=_C739( C106 C739 ) C106_=_C743( C106 C743 ) C106_=_C746( C106 C746 ) C106_=_C748( C106 C748 ) \nC106_=_C750( C106 C750 ) C119_=_C123( C119 C123 ) C119_=_C130( C119 C130 ) C119_=_C141( C119 C141 ) C119_=_C153( C119 C153 ) C119_=_C186( C119 C186 ) \nC119_=_C217( C119 C217 ) C119_=_C249( C119 C249 ) C119_=_C278( C119 C278 ) C119_=_C307( C119 C307 ) C119_=_C335( C119 C335 ) C119_=_C363( C119 C363 ) \nC119_=_C388( C119 C388 ) C119_=_C414( C119 C414 ) C119_=_C438( C119 C438 ) C119_=_C461( C119 C461 ) C119_=_C483( C119 C483 ) C119_=_C484( C119 C484 ) \nC119_=_C485( C119 C485 ) C119_=_C486( C119 C486 ) C119_=_C487( C119 C487 ) C119_=_C488( C119 C488 ) C119_=_C489( C119 C489 ) C119_=_C490( C119 C490 ) \nC119_=_C491( C119 C491 ) C119_=_C493( C119 C493 ) C119_=_C494( C119 C494 ) C119_=_C495( C119 C495 ) C119_=_C496( C119 C496 ) C119_=_C497( C119 C497 ) \nC119_=_C498( C119 C498 ) C119_=_C499( C119 C499 ) C119_=_C500( C119 C500 ) C119_=_C501( C119 C501 ) C119_=_C502( C119 C502 ) C119_=_C503( C119 C503 ) \nC119_=_C504( C119 C504 ) C123_=_C130( C123 C130 ) C123_=_C141( C123 C141 ) C123_=_C157( C123 C157 ) C123_=_C190( C123 C190 ) C123_=_C221( C123 C221 ) \nC123_=_C253( C123 C253 ) C123_=_C282( C123 C282 ) C123_=_C310( C123 C310 ) C123_=_C339( C123 C339 ) C123_=_C367( C123 C367 ) C123_=_C392( C123 C392 ) \nC123_=_C441( C123 C441 ) C123_=_C463( C123 C463 ) C123_=_C486( C123 C486 ) C123_=_C507( C123 C507</w:t>
      </w:r>
    </w:p>
    <w:p>
      <w:pPr>
        <w:pStyle w:val="PreformattedText"/>
        <w:bidi w:val="0"/>
        <w:spacing w:before="0" w:after="0"/>
        <w:jc w:val="left"/>
        <w:rPr/>
      </w:pPr>
      <w:r>
        <w:rPr/>
        <w:t xml:space="preserve"> </w:t>
      </w:r>
      <w:r>
        <w:rPr/>
        <w:t>) C123_=_C526( C123 C526 ) C123_=_C545( C123 C545 ) \nC123_=_C564( C123 C564 ) C123_=_C565( C123 C565 ) C123_=_C566( C123 C566 ) C123_=_C567( C123 C567 ) C123_=_C568( C123 C568 ) C123_=_C569( C123 C569 ) \nC123_=_C570( C123 C570 ) C123_=_C571( C123 C571 ) C123_=_C572( C123 C572 ) C123_=_C573( C123 C573 ) C123_=_C574( C123 C574 ) C123_=_C575( C123 C575 ) \nC123_=_C576( C123 C576 ) C123_=_C577( C123 C577 ) C123_=_C578( C123 C578 ) C123_=_C579( C123 C579 ) C123_=_C580( C123 C580 ) C123_=_C582( C123 C582 ) \nC130_=_C141( C130 C141 ) C130_=_C163( C130 C163 ) C130_=_C197( C130 C197 ) C130_=_C228( C130 C228 ) C130_=_C259( C130 C259 ) C130_=_C289( C130 C289 ) \nC130_=_C317( C130 C317 ) C130_=_C346( C130 C346 ) C130_=_C399( C130 C399 ) C130_=_C424( C130 C424 ) C130_=_C448( C130 C448 ) C130_=_C470( C130 C470 ) \nC130_=_C513( C130 C513 ) C130_=_C533( C130 C533 ) C130_=_C551( C130 C551 ) C130_=_C570( C130 C570 ) C130_=_C588( C130 C588 ) C130_=_C604( C130 C604 ) \nC130_=_C620( C130 C620 ) C130_=_C635( C130 C635 ) C130_=_C649( C130 C649 ) C130_=_C662( C130 C662 ) C130_=_C674( C130 C674 ) C130_=_C675( C130 C675 ) \nC130_=_C676( C130 C676 ) C130_=_C677( C130 C677 ) C130_=_C678( C130 C678 ) C130_=_C679( C130 C679 ) C130_=_C680( C130 C680 ) C130_=_C681( C130 C681 ) \nC130_=_C682( C130 C682 ) C130_=_C683( C130 C683 ) C130_=_C684( C130 C684 ) C130_=_C685( C130 C685 ) C141_=_C174( C141 C174 ) C141_=_C208( C141 C208 ) \nC141_=_C239( C141 C239 ) C141_=_C269( C141 C269 ) C141_=_C299( C141 C299 ) C141_=_C328( C141 C328 ) C141_=_C357( C141 C357 ) C141_=_C383( C141 C383 ) \nC141_=_C410( C141 C410 ) C141_=_C435( C141 C435 ) C141_=_C459( C141 C459 ) C141_=_C481( C141 C481 ) C141_=_C503( C141 C503 ) C141_=_C543( C141 C543 ) \nC141_=_C562( C141 C562 ) C141_=_C598( C141 C598 ) C141_=_C615( C141 C615 ) C141_=_C631( C141 C631 ) C141_=_C646( C141 C646 ) C141_=_C660( C141 C660 ) \nC141_=_C672( C141 C672 ) C141_=_C684( C141 C684 ) C141_=_C695( C141 C695 ) C141_=_C704( C141 C704 ) C141_=_C713( C141 C713 ) C141_=_C721( C141 C721 ) \nC141_=_C728( C141 C728 ) C141_=_C734( C141 C734 ) C141_=_C739( C141 C739 ) C141_=_C743( C141 C743 ) C141_=_C746( C141 C746 ) C141_=_C748( C141 C748 ) \nC141_=_C750( C141 C750 ) C153_=_C157( C153 C157 ) C153_=_C163( C153 C163 ) C153_=_C174( C153 C174 ) C153_=_C186( C153 C186 ) C153_=_C217( C153 C217 ) \nC153_=_C249( C153 C249 ) C153_=_C278( C153 C278 ) C153_=_C307( C153 C307 ) C153_=_C335( C153 C335 ) C153_=_C363( C153 C363 ) C153_=_C388( C153 C388 ) \nC153_=_C414( C153 C414 ) C153_=_C438( C153 C438 ) C153_=_C461( C153 C461 ) C153_=_C483( C153 C483 ) C153_=_C484( C153 C484 ) C153_=_C485( C153 C485 ) \nC153_=_C486( C153 C486 ) C153_=_C487( C153 C487 ) C153_=_C488( C153 C488 ) C153_=_C489( C153 C489 ) C153_=_C490( C153 C490 ) C153_=_C491( C153 C491 ) \nC153_=_C493( C153 C493 ) C153_=_C494( C153 C494 ) C153_=_C495( C153 C495 ) C153_=_C496( C153 C496 ) C153_=_C497( C153 C497 ) C153_=_C498( C153 C498 ) \nC153_=_C499( C153 C499 ) C153_=_C500( C153 C500 ) C153_=_C501( C153 C501 ) C153_=_C502( C153 C502 ) C153_=_C503( C153 C503 ) C153_=_C504( C153 C504 ) \nC157_=_C163( C157 C163 ) C157_=_C174( C157 C174 ) C157_=_C190( C157 C190 ) C157_=_C221( C157 C221 ) C157_=_C253( C157 C253 ) C157_=_C282( C157 C282 ) \nC157_=_C310( C157 C310 ) C157_=_C339( C157 C339 ) C157_=_C367( C157 C367 ) C157_=_C392( C157 C392 ) C157_=_C441( C157 C441 ) C157_=_C463( C157 C463 ) \nC157_=_C486( C157 C486 ) C157_=_C507( C157 C507 ) C157_=_C526( C157 C526 ) C157_=_C545( C157 C545 ) C157_=_C564( C157 C564 ) C157_=_C565( C157 C565 ) \nC157_=_C566( C157 C566 ) C157_=_C567( C157 C567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2( C157 C582 ) C163_=_C174( C163 C174 ) C163_=_C197( C163 C197 ) \nC163_=_C228( C163 C228 ) C163_=_C259( C163 C259 ) C163_=_C289( C163 C289 ) C163_=_C317( C163 C317 ) C163_=_C346( C163 C346 ) C163_=_C399( C163 C399 ) \nC163_=_C424( C163 C424 ) C163_=_C448( C163 C448 ) C163_=_C470( C163 C470 ) C163_=_C513( C163 C513 ) C163_=_C533( C163 C533 ) C163_=_C551( C163 C551 ) \nC163_=_C570( C163 C570 ) C163_=_C588( C163 C588 ) C163_=_C604( C163 C604 ) C163_=_C620( C163 C620 ) C163_=_C635( C163 C635 ) C163_=_C649( C163 C649 ) \nC163_=_C662( C163 C662 ) C163_=_C674( C163 C674 ) C163_=_C675( C163 C675 ) C163_=_C676( C163 C676 ) C163_=_C677( C163 C677 ) C163_=_C678( C163 C678 ) \nC163_=_C679( C163 C679 ) C163_=_C680( C163 C680 ) C163_=_C681( C163 C681 ) C163_=_C682( C163 C682 ) C163_=_C683( C163 C683 ) C163_=_C684( C163 C684 ) \nC163_=_C685( C163 C685 ) C174_=_C208( C174 C208 ) C174_=_C239( C174 C239 ) C174_=_C269( C174 C269 ) C174_=_C299( C174 C299 ) C174_=_C328( C174 C328 ) \nC174_=_C357( C174 C357 ) C174_=_C383( C174 C383 ) C174_=_C410( C174 C410 ) C174_=_C435( C174 C435 ) C174_=_C459( C174 C459 ) C174_=_C481( C174 C481 ) \nC174_=_C503( C174 C503 ) C174_=_C543( C174 C543 ) C174_=_C562( C174 C562 ) C174_=_C598( C174 C598 ) C174_=_C615( C174 C615 ) C174_=_C631( C174 C631 ) \nC174_=_C646( C174 C646 ) C174_=_C660( C174 C660 ) C174_=_C672( C174 C672 ) C174_=_C684( C174 C684 ) C174_=_C695( C174 C695 ) C174_=_C704( C174 C704 ) \nC174_=_C713( C174 C713 ) C174_=_C721( C174 C721 ) C174_=_C728( C174 C728 ) C174_=_C734( C174 C734 ) C174_=_C739( C174 C739 ) C174_=_C743( C174 C743 ) \nC174_=_C746( C174 C746 ) C174_=_C748( C174 C748 ) C174_=_C750( C174 C750 ) C186_=_C190( C186 C190 ) C186_=_C197( C186 C197 ) C186_=_C208( C186 C208 ) \nC186_=_C217( C186 C217 ) C186_=_C249( C186 C249 ) C186_=_C278( C186 C278 ) C186_=_C307( C186 C307 ) C186_=_C335( C186 C335 ) C186_=_C363( C186 C363 ) \nC186_=_C388( C186 C388 ) C186_=_C414( C186 C414 ) C186_=_C438( C186 C438 ) C186_=_C461( C186 C461 ) C186_=_C483( C186 C483 ) C186_=_C484( C186 C484 ) \nC186_=_C485( C186 C485 ) C186_=_C486( C186 C486 ) C186_=_C487( C186 C487 ) C186_=_C488( C186 C488 ) C186_=_C489( C186 C489 ) C186_=_C490( C186 C490 ) \nC186_=_C491( C186 C491 ) C186_=_C493( C186 C493 ) C186_=_C494( C186 C494 ) C186_=_C495( C186 C495 ) C186_=_C496( C186 C496 ) C186_=_C497( C186 C497 ) \nC186_=_C498( C186 C498 ) C186_=_C499( C186 C499 ) C186_=_C500( C186 C500 ) C186_=_C501( C186 C501 ) C186_=_C502( C186 C502 ) C186_=_C503( C186 C503 ) \nC186_=_C504( C186 C504 ) C190_=_C197( C190 C197 ) C190_=_C208( C190 C208 ) C190_=_C221( C190 C221 ) C190_=_C253( C190 C253 ) C190_=_C282( C190 C282 ) \nC190_=_C310( C190 C310 ) C190_=_C339( C190 C339 ) C190_=_C367( C190 C367 ) C190_=_C392( C190 C392 ) C190_=_C441( C190 C441 ) C190_=_C463( C190 C463 ) \nC190_=_C486( C190 C486 ) C190_=_C507( C190 C507 ) C190_=_C526( C190 C526 ) C190_=_C545( C190 C545 ) C190_=_C564( C190 C564 ) C190_=_C565( C190 C565 ) \nC190_=_C566( C190 C566 ) C190_=_C567( C190 C567 ) C190_=_C568( C190 C568 ) C190_=_C569( C190 C569 ) C190_=_C570( C190 C570 ) C190_=_C571( C190 C571 ) \nC190_=_C572( C190 C572 ) C190_=_C573( C190 C573 ) C190_=_C574( C190 C574 ) C190_=_C575( C190 C575 ) C190_=_C576( C190 C576 ) C190_=_C577( C190 C577 ) \nC190_=_C578( C190 C578 ) C190_=_C579( C190 C579 ) C190_=_C580( C190 C580 ) C190_=_C582( C190 C582 ) C197_=_C208( C197 C208 ) C197_=_C228( C197 C228 ) \nC197_=_C259( C197 C259 ) C197_=_C289( C197 C289 ) C197_=_C317( C197 C317 ) C197_=_C346( C197 C346 ) C197_=_C399( C197 C399 ) C197_=_C424( C197 C424 ) \nC197_=_C448( C197 C448 ) C197_=_C470( C197 C470 ) C197_=_C513( C197 C513 ) C197_=_C533( C197 C533 ) C197_=_C551( C197 C551 ) C197_=_C570( C197 C570 ) \nC197_=_C588( C197 C588 ) C197_=_C604( C197 C604 ) C197_=_C620( C197 C620 ) C197_=_C635( C197 C635 ) C197_=_C649( C197 C649 ) C197_=_C662( C197 C662 ) \nC197_=_C674( C197 C674 ) C197_=_C675( C197 C675 ) C197_=_C676( C197 C676 ) C197_=_C677( C197 C677 ) C197_=_C678( C197 C678 ) C197_=_C679( C197 C679 ) \nC197_=_C680( C197 C680 ) C197_=_C681( C197 C681 ) C197_=_C682( C197 C682 ) C197_=_C683( C197 C683 ) C197_=_C684( C197 C684 ) C197_=_C685( C197 C685 ) \nC208_=_C239( C208 C239 ) C208_=_C269( C208 C269 ) C208_=_C299( C208 C299 ) C208_=_C328( C208 C328 ) C208_=_C357( C208 C357 ) C208_=_C383( C208 C383 ) \nC208_=_C410( C208 C410 ) C208_=_C435( C208 C435 ) C208_=_C459( C208 C459 ) C208_=_C481( C208 C481 ) C208_=_C503( C208 C503 ) C208_=_C543( C208 C543 ) \nC208_=_C562( C208 C562 ) C208_=_C598( C208 C598 ) C208_=_C615( C208 C615 ) C208_=_C631( C208 C631 ) C208_=_C646( C208 C646 ) C208_=_C660( C208 C660 ) \nC208_=_C672( C208 C672 ) C208_=_C684( C208 C684 ) C208_=_C695( C208 C695 ) C208_=_C704( C208 C704 ) C208_=_C713( C208 C713 ) C208_=_C721( C208 C721 ) \nC208_=_C728( C208 C728 ) C208_=_C734( C208 C734 ) C208_=_C739( C208 C739 ) C208_=_C743( C208 C743 ) C208_=_C746( C208 C746 ) C208_=_C748( C208 C748 ) \nC208_=_C750( C208 C750 ) C217_=_C221( C217 C221 ) C217_=_C228( C217 C228 ) C217_=_C239( C217 C239 ) C217_=_C249( C217 C249 ) C217_=_C278( C217 C278 ) \nC217_=_C307( C217 C307 ) C217_=_C335( C217 C335 ) C217_=_C363( C217 C363 ) C217_=_C388( C217 C388 ) C217_=_C414( C217 C414 ) C217_=_C438( C217 C438 ) \nC217_=_C461( C217 C461 ) C217_=_C483( C217 C483 ) C217_=_C484( C217 C484 ) C217_=_C485( C217 C485 ) C217_=_C486( C217 C486 ) C217_=_C487( C217 C487 ) \nC217_=_C488( C217 C488 ) C217_=_C489( C217 C489 ) C217_=_C490( C217 C490 ) C217_=_C491( C217 C491 ) C217_=_C493( C217 C493 ) C217_=_C494( C217 C494 ) \nC217_=_C495( C217 C495 ) C217_=_C496( C217 C496 ) C217_=_C497( C217 C497 ) C217_=_C498( C217 C498 ) C217_=_C499( C217 C499 ) C217_=_C500( C217 C500 ) \nC217_=_C501( C217 C501 ) C217_=_C502( C217 C502 ) C217_=_C503( C217 C503 ) C217_=_C504( C217 C504 ) C221_=_C228( C221 C228 ) C221_=_C239( C221 C239 ) \nC221_=_C253( C221 C253 ) C221_=_C282( C221 C282 ) C221_=_C310( C221 C310 ) C221_=_C339( C221 C339 ) C221_=_C367( C221</w:t>
      </w:r>
    </w:p>
    <w:p>
      <w:pPr>
        <w:pStyle w:val="PreformattedText"/>
        <w:bidi w:val="0"/>
        <w:spacing w:before="0" w:after="0"/>
        <w:jc w:val="left"/>
        <w:rPr/>
      </w:pPr>
      <w:r>
        <w:rPr/>
        <w:t xml:space="preserve"> </w:t>
      </w:r>
      <w:r>
        <w:rPr/>
        <w:t>C367 ) C221_=_C392( C221 C392 ) \nC221_=_C441( C221 C441 ) C221_=_C463( C221 C463 ) C221_=_C486( C221 C486 ) C221_=_C507( C221 C507 ) C221_=_C526( C221 C526 ) C221_=_C545( C221 C545 ) \nC221_=_C564( C221 C564 ) C221_=_C565( C221 C565 ) C221_=_C566( C221 C566 ) C221_=_C567( C221 C567 ) C221_=_C568( C221 C568 ) C221_=_C569( C221 C569 ) \nC221_=_C570( C221 C570 ) C221_=_C571( C221 C571 ) C221_=_C572( C221 C572 ) C221_=_C573( C221 C573 ) C221_=_C574( C221 C574 ) C221_=_C575( C221 C575 ) \nC221_=_C576( C221 C576 ) C221_=_C577( C221 C577 ) C221_=_C578( C221 C578 ) C221_=_C579( C221 C579 ) C221_=_C580( C221 C580 ) C221_=_C582( C221 C582 ) \nC228_=_C239( C228 C239 ) C228_=_C259( C228 C259 ) C228_=_C289( C228 C289 ) C228_=_C317( C228 C317 ) C228_=_C346( C228 C346 ) C228_=_C399( C228 C399 ) \nC228_=_C424( C228 C424 ) C228_=_C448( C228 C448 ) C228_=_C470( C228 C470 ) C228_=_C513( C228 C513 ) C228_=_C533( C228 C533 ) C228_=_C551( C228 C551 ) \nC228_=_C570( C228 C570 ) C228_=_C588( C228 C588 ) C228_=_C604( C228 C604 ) C228_=_C620( C228 C620 ) C228_=_C635( C228 C635 ) C228_=_C649( C228 C649 ) \nC228_=_C662( C228 C662 ) C228_=_C674( C228 C674 ) C228_=_C675( C228 C675 ) C228_=_C676( C228 C676 ) C228_=_C677( C228 C677 ) C228_=_C678( C228 C678 ) \nC228_=_C679( C228 C679 ) C228_=_C680( C228 C680 ) C228_=_C681( C228 C681 ) C228_=_C682( C228 C682 ) C228_=_C683( C228 C683 ) C228_=_C684( C228 C684 ) \nC228_=_C685( C228 C685 ) C239_=_C269( C239 C269 ) C239_=_C299( C239 C299 ) C239_=_C328( C239 C328 ) C239_=_C357( C239 C357 ) C239_=_C383( C239 C383 ) \nC239_=_C410( C239 C410 ) C239_=_C435( C239 C435 ) C239_=_C459( C239 C459 ) C239_=_C481( C239 C481 ) C239_=_C503( C239 C503 ) C239_=_C543( C239 C543 ) \nC239_=_C562( C239 C562 ) C239_=_C598( C239 C598 ) C239_=_C615( C239 C615 ) C239_=_C631( C239 C631 ) C239_=_C646( C239 C646 ) C239_=_C660( C239 C660 ) \nC239_=_C672( C239 C672 ) C239_=_C684( C239 C684 ) C239_=_C695( C239 C695 ) C239_=_C704( C239 C704 ) C239_=_C713( C239 C713 ) C239_=_C721( C239 C721 ) \nC239_=_C728( C239 C728 ) C239_=_C734( C239 C734 ) C239_=_C739( C239 C739 ) C239_=_C743( C239 C743 ) C239_=_C746( C239 C746 ) C239_=_C748( C239 C748 ) \nC239_=_C750( C239 C750 ) C249_=_C253( C249 C253 ) C249_=_C259( C249 C259 ) C249_=_C269( C249 C269 ) C249_=_C278( C249 C278 ) C249_=_C307( C249 C307 ) \nC249_=_C335( C249 C335 ) C249_=_C363( C249 C363 ) C249_=_C388( C249 C388 ) C249_=_C414( C249 C414 ) C249_=_C438( C249 C438 ) C249_=_C461( C249 C461 ) \nC249_=_C483( C249 C483 ) C249_=_C484( C249 C484 ) C249_=_C485( C249 C485 ) C249_=_C486( C249 C486 ) C249_=_C487( C249 C487 ) C249_=_C488( C249 C488 ) \nC249_=_C489( C249 C489 ) C249_=_C490( C249 C490 ) C249_=_C491( C249 C491 ) C249_=_C493( C249 C493 ) C249_=_C494( C249 C494 ) C249_=_C495( C249 C495 ) \nC249_=_C496( C249 C496 ) C249_=_C497( C249 C497 ) C249_=_C498( C249 C498 ) C249_=_C499( C249 C499 ) C249_=_C500( C249 C500 ) C249_=_C501( C249 C501 ) \nC249_=_C502( C249 C502 ) C249_=_C503( C249 C503 ) C249_=_C504( C249 C504 ) C253_=_C259( C253 C259 ) C253_=_C269( C253 C269 ) C253_=_C282( C253 C282 ) \nC253_=_C310( C253 C310 ) C253_=_C339( C253 C339 ) C253_=_C367( C253 C367 ) C253_=_C392( C253 C392 ) C253_=_C441( C253 C441 ) C253_=_C463( C253 C463 ) \nC253_=_C486( C253 C486 ) C253_=_C507( C253 C507 ) C253_=_C526( C253 C526 ) C253_=_C545( C253 C545 ) C253_=_C564( C253 C564 ) C253_=_C565( C253 C565 ) \nC253_=_C566( C253 C566 ) C253_=_C567( C253 C567 ) C253_=_C568( C253 C568 ) C253_=_C569( C253 C569 ) C253_=_C570( C253 C570 ) C253_=_C571( C253 C571 ) \nC253_=_C572( C253 C572 ) C253_=_C573( C253 C573 ) C253_=_C574( C253 C574 ) C253_=_C575( C253 C575 ) C253_=_C576( C253 C576 ) C253_=_C577( C253 C577 ) \nC253_=_C578( C253 C578 ) C253_=_C579( C253 C579 ) C253_=_C580( C253 C580 ) C253_=_C582( C253 C582 ) C259_=_C269( C259 C269 ) C259_=_C289( C259 C289 ) \nC259_=_C317( C259 C317 ) C259_=_C346( C259 C346 ) C259_=_C399( C259 C399 ) C259_=_C424( C259 C424 ) C259_=_C448( C259 C448 ) C259_=_C470( C259 C470 ) \nC259_=_C513( C259 C513 ) C259_=_C533( C259 C533 ) C259_=_C551( C259 C551 ) C259_=_C570( C259 C570 ) C259_=_C588( C259 C588 ) C259_=_C604( C259 C604 ) \nC259_=_C620( C259 C620 ) C259_=_C635( C259 C635 ) C259_=_C649( C259 C649 ) C259_=_C662( C259 C662 ) C259_=_C674( C259 C674 ) C259_=_C675( C259 C675 ) \nC259_=_C676( C259 C676 ) C259_=_C677( C259 C677 ) C259_=_C678( C259 C678 ) C259_=_C679( C259 C679 ) C259_=_C680( C259 C680 ) C259_=_C681( C259 C681 ) \nC259_=_C682( C259 C682 ) C259_=_C683( C259 C683 ) C259_=_C684( C259 C684 ) C259_=_C685( C259 C685 ) C269_=_C299( C269 C299 ) C269_=_C328( C269 C328 ) \nC269_=_C357( C269 C357 ) C269_=_C383( C269 C383 ) C269_=_C410( C269 C410 ) C269_=_C435( C269 C435 ) C269_=_C459( C269 C459 ) C269_=_C481( C269 C481 ) \nC269_=_C503( C269 C503 ) C269_=_C543( C269 C543 ) C269_=_C562( C269 C562 ) C269_=_C598( C269 C598 ) C269_=_C615( C269 C615 ) C269_=_C631( C269 C631 ) \nC269_=_C646( C269 C646 ) C269_=_C660( C269 C660 ) C269_=_C672( C269 C672 ) C269_=_C684( C269 C684 ) C269_=_C695( C269 C695 ) C269_=_C704( C269 C704 ) \nC269_=_C713( C269 C713 ) C269_=_C721( C269 C721 ) C269_=_C728( C269 C728 ) C269_=_C734( C269 C734 ) C269_=_C739( C269 C739 ) C269_=_C743( C269 C743 ) \nC269_=_C746( C269 C746 ) C269_=_C748( C269 C748 ) C269_=_C750( C269 C750 ) C278_=_C282( C278 C282 ) C278_=_C289( C278 C289 ) C278_=_C299( C278 C299 ) \nC278_=_C307( C278 C307 ) C278_=_C335( C278 C335 ) C278_=_C363( C278 C363 ) C278_=_C388( C278 C388 ) C278_=_C414( C278 C414 ) C278_=_C438( C278 C438 ) \nC278_=_C461( C278 C461 ) C278_=_C483( C278 C483 ) C278_=_C484( C278 C484 ) C278_=_C485( C278 C485 ) C278_=_C486( C278 C486 ) C278_=_C487( C278 C487 ) \nC278_=_C488( C278 C488 ) C278_=_C489( C278 C489 ) C278_=_C490( C278 C490 ) C278_=_C491( C278 C491 ) C278_=_C493( C278 C493 ) C278_=_C494( C278 C494 ) \nC278_=_C495( C278 C495 ) C278_=_C496( C278 C496 ) C278_=_C497( C278 C497 ) C278_=_C498( C278 C498 ) C278_=_C499( C278 C499 ) C278_=_C500( C278 C500 ) \nC278_=_C501( C278 C501 ) C278_=_C502( C278 C502 ) C278_=_C503( C278 C503 ) C278_=_C504( C278 C504 ) C282_=_C289( C282 C289 ) C282_=_C299( C282 C299 ) \nC282_=_C310( C282 C310 ) C282_=_C339( C282 C339 ) C282_=_C367( C282 C367 ) C282_=_C392( C282 C392 ) C282_=_C441( C282 C441 ) C282_=_C463( C282 C463 ) \nC282_=_C486( C282 C486 ) C282_=_C507( C282 C507 ) C282_=_C526( C282 C526 ) C282_=_C545( C282 C545 ) C282_=_C564( C282 C564 ) C282_=_C565( C282 C565 ) \nC282_=_C566( C282 C566 ) C282_=_C567( C282 C567 ) C282_=_C568( C282 C568 ) C282_=_C569( C282 C569 ) C282_=_C570( C282 C570 ) C282_=_C571( C282 C571 ) \nC282_=_C572( C282 C572 ) C282_=_C573( C282 C573 ) C282_=_C574( C282 C574 ) C282_=_C575( C282 C575 ) C282_=_C576( C282 C576 ) C282_=_C577( C282 C577 ) \nC282_=_C578( C282 C578 ) C282_=_C579( C282 C579 ) C282_=_C580( C282 C580 ) C282_=_C582( C282 C582 ) C289_=_C299( C289 C299 ) C289_=_C317( C289 C317 ) \nC289_=_C346( C289 C346 ) C289_=_C399( C289 C399 ) C289_=_C424( C289 C424 ) C289_=_C448( C289 C448 ) C289_=_C470( C289 C470 ) C289_=_C513( C289 C513 ) \nC289_=_C533( C289 C533 ) C289_=_C551( C289 C551 ) C289_=_C570( C289 C570 ) C289_=_C588( C289 C588 ) C289_=_C604( C289 C604 ) C289_=_C620( C289 C620 ) \nC289_=_C635( C289 C635 ) C289_=_C649( C289 C649 ) C289_=_C662( C289 C662 ) C289_=_C674( C289 C674 ) C289_=_C675( C289 C675 ) C289_=_C676( C289 C676 ) \nC289_=_C677( C289 C677 ) C289_=_C678( C289 C678 ) C289_=_C679( C289 C679 ) C289_=_C680( C289 C680 ) C289_=_C681( C289 C681 ) C289_=_C682( C289 C682 ) \nC289_=_C683( C289 C683 ) C289_=_C684( C289 C684 ) C289_=_C685( C289 C685 ) C299_=_C328( C299 C328 ) C299_=_C357( C299 C357 ) C299_=_C383( C299 C383 ) \nC299_=_C410( C299 C410 ) C299_=_C435( C299 C435 ) C299_=_C459( C299 C459 ) C299_=_C481( C299 C481 ) C299_=_C503( C299 C503 ) C299_=_C543( C299 C543 ) \nC299_=_C562( C299 C562 ) C299_=_C598( C299 C598 ) C299_=_C615( C299 C615 ) C299_=_C631( C299 C631 ) C299_=_C646( C299 C646 ) C299_=_C660( C299 C660 ) \nC299_=_C672( C299 C672 ) C299_=_C684( C299 C684 ) C299_=_C695( C299 C695 ) C299_=_C704( C299 C704 ) C299_=_C713( C299 C713 ) C299_=_C721( C299 C721 ) \nC299_=_C728( C299 C728 ) C299_=_C734( C299 C734 ) C299_=_C739( C299 C739 ) C299_=_C743( C299 C743 ) C299_=_C746( C299 C746 ) C299_=_C748( C299 C748 ) \nC299_=_C750( C299 C750 ) C307_=_C310( C307 C310 ) C307_=_C317( C307 C317 ) C307_=_C328( C307 C328 ) C307_=_C335( C307 C335 ) C307_=_C363( C307 C363 ) \nC307_=_C388( C307 C388 ) C307_=_C414( C307 C414 ) C307_=_C438( C307 C438 ) C307_=_C461( C307 C461 ) C307_=_C483( C307 C483 ) C307_=_C484( C307 C484 ) \nC307_=_C485( C307 C485 ) C307_=_C486( C307 C486 ) C307_=_C487( C307 C487 ) C307_=_C488( C307 C488 ) C307_=_C489( C307 C489 ) C307_=_C490( C307 C490 ) \nC307_=_C491( C307 C491 ) C307_=_C493( C307 C493 ) C307_=_C494( C307 C494 ) C307_=_C495( C307 C495 ) C307_=_C496( C307 C496 ) C307_=_C497( C307 C497 ) \nC307_=_C498( C307 C498 ) C307_=_C499( C307 C499 ) C307_=_C500( C307 C500 ) C307_=_C501( C307 C501 ) C307_=_C502( C307 C502 ) C307_=_C503( C307 C503 ) \nC307_=_C504( C307 C504 ) C310_=_C317( C310 C317 ) C310_=_C328( C310 C328 ) C310_=_C339( C310 C339 ) C310_=_C367( C310 C367 ) C310_=_C392( C310 C392 ) \nC310_=_C441( C310 C441 ) C310_=_C463( C310 C463 ) C310_=_C486( C310 C486 ) C310_=_C507( C310 C507 ) C310_=_C526( C310 C526 ) C310_=_C545( C310 C545 ) \nC310_=_C564( C310 C564 ) C310_=_C565( C310 C565 ) C310_=_C566( C310 C566 ) C310_=_C567( C310 C567 ) C310_=_C568( C310 C568 ) C310_=_C569( C310 C569 ) \nC310_=_C570( C310 C570 ) C310_=_C571( C310 C571 ) C310_=_C572( C310 C572 ) C310_=_C573( C310 C573 ) C310_=_C574( C310 C574 ) C310_=_C575( C310 C575 ) \nC310_=_C576( C310 C576 ) C310_=_C577( C310 C577 ) C310_=_C578( C310 C578 ) C310_=_C579( C310 C579 ) C310_=_C580( C310 C580 ) C310_=_C582( C310 C582 ) \nC317_=_C328( C317 C328 ) C317_=_C346( C317 C346 ) C317_=_C399( C317 C399 ) C317_=_C424( C317 C424 ) C317_=_C448( C317 C448 ) C317_=_C470(</w:t>
      </w:r>
    </w:p>
    <w:p>
      <w:pPr>
        <w:pStyle w:val="PreformattedText"/>
        <w:bidi w:val="0"/>
        <w:spacing w:before="0" w:after="0"/>
        <w:jc w:val="left"/>
        <w:rPr/>
      </w:pPr>
      <w:r>
        <w:rPr/>
        <w:t xml:space="preserve"> </w:t>
      </w:r>
      <w:r>
        <w:rPr/>
        <w:t>C317 C470 ) \nC317_=_C513( C317 C513 ) C317_=_C533( C317 C533 ) C317_=_C551( C317 C551 ) C317_=_C570( C317 C570 ) C317_=_C588( C317 C588 ) C317_=_C604( C317 C604 ) \nC317_=_C620( C317 C620 ) C317_=_C635( C317 C635 ) C317_=_C649( C317 C649 ) C317_=_C662( C317 C662 ) C317_=_C674( C317 C674 ) C317_=_C675( C317 C675 ) \nC317_=_C676( C317 C676 ) C317_=_C677( C317 C677 ) C317_=_C678( C317 C678 ) C317_=_C679( C317 C679 ) C317_=_C680( C317 C680 ) C317_=_C681( C317 C681 ) \nC317_=_C682( C317 C682 ) C317_=_C683( C317 C683 ) C317_=_C684( C317 C684 ) C317_=_C685( C317 C685 ) C328_=_C357( C328 C357 ) C328_=_C383( C328 C383 ) \nC328_=_C410( C328 C410 ) C328_=_C435( C328 C435 ) C328_=_C459( C328 C459 ) C328_=_C481( C328 C481 ) C328_=_C503( C328 C503 ) C328_=_C543( C328 C543 ) \nC328_=_C562( C328 C562 ) C328_=_C598( C328 C598 ) C328_=_C615( C328 C615 ) C328_=_C631( C328 C631 ) C328_=_C646( C328 C646 ) C328_=_C660( C328 C660 ) \nC328_=_C672( C328 C672 ) C328_=_C684( C328 C684 ) C328_=_C695( C328 C695 ) C328_=_C704( C328 C704 ) C328_=_C713( C328 C713 ) C328_=_C721( C328 C721 ) \nC328_=_C728( C328 C728 ) C328_=_C734( C328 C734 ) C328_=_C739( C328 C739 ) C328_=_C743( C328 C743 ) C328_=_C746( C328 C746 ) C328_=_C748( C328 C748 ) \nC328_=_C750( C328 C750 ) C335_=_C339( C335 C339 ) C335_=_C346( C335 C346 ) C335_=_C357( C335 C357 ) C335_=_C363( C335 C363 ) C335_=_C388( C335 C388 ) \nC335_=_C414( C335 C414 ) C335_=_C438( C335 C438 ) C335_=_C461( C335 C461 ) C335_=_C483( C335 C483 ) C335_=_C484( C335 C484 ) C335_=_C485( C335 C485 ) \nC335_=_C486( C335 C486 ) C335_=_C487( C335 C487 ) C335_=_C488( C335 C488 ) C335_=_C489( C335 C489 ) C335_=_C490( C335 C490 ) C335_=_C491( C335 C491 ) \nC335_=_C493( C335 C493 ) C335_=_C494( C335 C494 ) C335_=_C495( C335 C495 ) C335_=_C496( C335 C496 ) C335_=_C497( C335 C497 ) C335_=_C498( C335 C498 ) \nC335_=_C499( C335 C499 ) C335_=_C500( C335 C500 ) C335_=_C501( C335 C501 ) C335_=_C502( C335 C502 ) C335_=_C503( C335 C503 ) C335_=_C504( C335 C504 ) \nC339_=_C346( C339 C346 ) C339_=_C357( C339 C357 ) C339_=_C367( C339 C367 ) C339_=_C392( C339 C392 ) C339_=_C441( C339 C441 ) C339_=_C463( C339 C463 ) \nC339_=_C486( C339 C486 ) C339_=_C507( C339 C507 ) C339_=_C526( C339 C526 ) C339_=_C545( C339 C545 ) C339_=_C564( C339 C564 ) C339_=_C565( C339 C565 ) \nC339_=_C566( C339 C566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2( C339 C582 ) C346_=_C357( C346 C357 ) C346_=_C399( C346 C399 ) \nC346_=_C424( C346 C424 ) C346_=_C448( C346 C448 ) C346_=_C470( C346 C470 ) C346_=_C513( C346 C513 ) C346_=_C533( C346 C533 ) C346_=_C551( C346 C551 ) \nC346_=_C570( C346 C570 ) C346_=_C588( C346 C588 ) C346_=_C604( C346 C604 ) C346_=_C620( C346 C620 ) C346_=_C635( C346 C635 ) C346_=_C649( C346 C649 ) \nC346_=_C662( C346 C662 ) C346_=_C674( C346 C674 ) C346_=_C675( C346 C675 ) C346_=_C676( C346 C676 ) C346_=_C677( C346 C677 ) C346_=_C678( C346 C678 ) \nC346_=_C679( C346 C679 ) C346_=_C680( C346 C680 ) C346_=_C681( C346 C681 ) C346_=_C682( C346 C682 ) C346_=_C683( C346 C683 ) C346_=_C684( C346 C684 ) \nC346_=_C685( C346 C685 ) C357_=_C383( C357 C383 ) C357_=_C410( C357 C410 ) C357_=_C435( C357 C435 ) C357_=_C459( C357 C459 ) C357_=_C481( C357 C481 ) \nC357_=_C503( C357 C503 ) C357_=_C543( C357 C543 ) C357_=_C562( C357 C562 ) C357_=_C598( C357 C598 ) C357_=_C615( C357 C615 ) C357_=_C631( C357 C631 ) \nC357_=_C646( C357 C646 ) C357_=_C660( C357 C660 ) C357_=_C672( C357 C672 ) C357_=_C684( C357 C684 ) C357_=_C695( C357 C695 ) C357_=_C704( C357 C704 ) \nC357_=_C713( C357 C713 ) C357_=_C721( C357 C721 ) C357_=_C728( C357 C728 ) C357_=_C734( C357 C734 ) C357_=_C739( C357 C739 ) C357_=_C743( C357 C743 ) \nC357_=_C746( C357 C746 ) C357_=_C748( C357 C748 ) C357_=_C750( C357 C750 ) C363_=_C367( C363 C367 ) C363_=_C383( C363 C383 ) C363_=_C388( C363 C388 ) \nC363_=_C414( C363 C414 ) C363_=_C438( C363 C438 ) C363_=_C461( C363 C461 ) C363_=_C483( C363 C483 ) C363_=_C484( C363 C484 ) C363_=_C485( C363 C485 ) \nC363_=_C486( C363 C486 ) C363_=_C487( C363 C487 ) C363_=_C488( C363 C488 ) C363_=_C489( C363 C489 ) C363_=_C490( C363 C490 ) C363_=_C491( C363 C491 ) \nC363_=_C493( C363 C493 ) C363_=_C494( C363 C494 ) C363_=_C495( C363 C495 ) C363_=_C496( C363 C496 ) C363_=_C497( C363 C497 ) C363_=_C498( C363 C498 ) \nC363_=_C499( C363 C499 ) C363_=_C500( C363 C500 ) C363_=_C501( C363 C501 ) C363_=_C502( C363 C502 ) C363_=_C503( C363 C503 ) C363_=_C504( C363 C504 ) \nC367_=_C383( C367 C383 ) C367_=_C392( C367 C392 ) C367_=_C441( C367 C441 ) C367_=_C463( C367 C463 ) C367_=_C486( C367 C486 ) C367_=_C507( C367 C507 ) \nC367_=_C526( C367 C526 ) C367_=_C545( C367 C545 ) C367_=_C564( C367 C564 ) C367_=_C565( C367 C565 ) C367_=_C566( C367 C566 ) C367_=_C567( C367 C567 ) \nC367_=_C568( C367 C568 ) C367_=_C569( C367 C569 ) C367_=_C570( C367 C570 ) C367_=_C571( C367 C571 ) C367_=_C572( C367 C572 ) C367_=_C573( C367 C573 ) \nC367_=_C574( C367 C574 ) C367_=_C575( C367 C575 ) C367_=_C576( C367 C576 ) C367_=_C577( C367 C577 ) C367_=_C578( C367 C578 ) C367_=_C579( C367 C579 ) \nC367_=_C580( C367 C580 ) C367_=_C582( C367 C582 ) C383_=_C410( C383 C410 ) C383_=_C435( C383 C435 ) C383_=_C459( C383 C459 ) C383_=_C481( C383 C481 ) \nC383_=_C503( C383 C503 ) C383_=_C543( C383 C543 ) C383_=_C562( C383 C562 ) C383_=_C598( C383 C598 ) C383_=_C615( C383 C615 ) C383_=_C631( C383 C631 ) \nC383_=_C646( C383 C646 ) C383_=_C660( C383 C660 ) C383_=_C672( C383 C672 ) C383_=_C684( C383 C684 ) C383_=_C695( C383 C695 ) C383_=_C704( C383 C704 ) \nC383_=_C713( C383 C713 ) C383_=_C721( C383 C721 ) C383_=_C728( C383 C728 ) C383_=_C734( C383 C734 ) C383_=_C739( C383 C739 ) C383_=_C743( C383 C743 ) \nC383_=_C746( C383 C746 ) C383_=_C748( C383 C748 ) C383_=_C750( C383 C750 ) C388_=_C392( C388 C392 ) C388_=_C399( C388 C399 ) C388_=_C410( C388 C410 ) \nC388_=_C414( C388 C414 ) C388_=_C438( C388 C438 ) C388_=_C461( C388 C461 ) C388_=_C483( C388 C483 ) C388_=_C484( C388 C484 ) C388_=_C485( C388 C485 ) \nC388_=_C486( C388 C486 ) C388_=_C487( C388 C487 ) C388_=_C488( C388 C488 ) C388_=_C489( C388 C489 ) C388_=_C490( C388 C490 ) C388_=_C491( C388 C491 ) \nC388_=_C493( C388 C493 ) C388_=_C494( C388 C494 ) C388_=_C495( C388 C495 ) C388_=_C496( C388 C496 ) C388_=_C497( C388 C497 ) C388_=_C498( C388 C498 ) \nC388_=_C499( C388 C499 ) C388_=_C500( C388 C500 ) C388_=_C501( C388 C501 ) C388_=_C502( C388 C502 ) C388_=_C503( C388 C503 ) C388_=_C504( C388 C504 ) \nC392_=_C399( C392 C399 ) C392_=_C410( C392 C410 ) C392_=_C441( C392 C441 ) C392_=_C463( C392 C463 ) C392_=_C486( C392 C486 ) C392_=_C507( C392 C507 ) \nC392_=_C526( C392 C526 ) C392_=_C545( C392 C545 ) C392_=_C564( C392 C564 ) C392_=_C565( C392 C565 ) C392_=_C566( C392 C566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2( C392 C582 ) C399_=_C410( C399 C410 ) C399_=_C424( C399 C424 ) C399_=_C448( C399 C448 ) C399_=_C470( C399 C470 ) \nC399_=_C513( C399 C513 ) C399_=_C533( C399 C533 ) C399_=_C551( C399 C551 ) C399_=_C570( C399 C570 ) C399_=_C588( C399 C588 ) C399_=_C604( C399 C604 ) \nC399_=_C620( C399 C620 ) C399_=_C635( C399 C635 ) C399_=_C649( C399 C649 ) C399_=_C662( C399 C662 ) C399_=_C674( C399 C674 ) C399_=_C675( C399 C675 ) \nC399_=_C676( C399 C676 ) C399_=_C677( C399 C677 ) C399_=_C678( C399 C678 ) C399_=_C679( C399 C679 ) C399_=_C680( C399 C680 ) C399_=_C681( C399 C681 ) \nC399_=_C682( C399 C682 ) C399_=_C683( C399 C683 ) C399_=_C684( C399 C684 ) C399_=_C685( C399 C685 ) C410_=_C435( C410 C435 ) C410_=_C459( C410 C459 ) \nC410_=_C481( C410 C481 ) C410_=_C503( C410 C503 ) C410_=_C543( C410 C543 ) C410_=_C562( C410 C562 ) C410_=_C598( C410 C598 ) C410_=_C615( C410 C615 ) \nC410_=_C631( C410 C631 ) C410_=_C646( C410 C646 ) C410_=_C660( C410 C660 ) C410_=_C672( C410 C672 ) C410_=_C684( C410 C684 ) C410_=_C695( C410 C695 ) \nC410_=_C704( C410 C704 ) C410_=_C713( C410 C713 ) C410_=_C721( C410 C721 ) C410_=_C728( C410 C728 ) C410_=_C734( C410 C734 ) C410_=_C739( C410 C739 ) \nC410_=_C743( C410 C743 ) C410_=_C746( C410 C746 ) C410_=_C748( C410 C748 ) C410_=_C750( C410 C750 ) C414_=_C424( C414 C424 ) C414_=_C435( C414 C435 ) \nC414_=_C438( C414 C438 ) C414_=_C461( C414 C461 ) C414_=_C483( C414 C483 ) C414_=_C484( C414 C484 ) C414_=_C485( C414 C485 ) C414_=_C486( C414 C486 ) \nC414_=_C487( C414 C487 ) C414_=_C488( C414 C488 ) C414_=_C489( C414 C489 ) C414_=_C490( C414 C490 ) C414_=_C491( C414 C491 ) C414_=_C493( C414 C493 ) \nC414_=_C494( C414 C494 ) C414_=_C495( C414 C495 ) C414_=_C496( C414 C496 ) C414_=_C497( C414 C497 ) C414_=_C498( C414 C498 ) C414_=_C499( C414 C499 ) \nC414_=_C500( C414 C500 ) C414_=_C501( C414 C501 ) C414_=_C502( C414 C502 ) C414_=_C503( C414 C503 ) C414_=_C504( C414 C504 ) C424_=_C435( C424 C435 ) \nC424_=_C448( C424 C448 ) C424_=_C470( C424 C470 ) C424_=_C513( C424 C513 ) C424_=_C533( C424 C533 ) C424_=_C551( C424 C551 ) C424_=_C570( C424 C570 ) \nC424_=_C588( C424 C588 ) C424_=_C604( C424 C604 ) C424_=_C620( C424 C620 ) C424_=_C635( C424 C635 ) C424_=_C649( C424 C649 ) C424_=_C662( C424 C662 ) \nC424_=_C674( C424 C674 ) C424_=_C675( C424 C675 ) C424_=_C676( C424 C676 ) C424_=_C677( C424 C677 ) C424_=_C678( C424 C678 ) C424_=_C679( C424 C679 ) \nC424_=_C680( C424 C680 ) C424_=_C681( C424 C681 ) C424_=_C682( C424 C682 ) C424_=_C683( C424 C683 ) C424_=_C684( C424 C684 ) C424_=_C685( C424 C685 ) \nC435_=_C459(</w:t>
      </w:r>
    </w:p>
    <w:p>
      <w:pPr>
        <w:pStyle w:val="PreformattedText"/>
        <w:bidi w:val="0"/>
        <w:spacing w:before="0" w:after="0"/>
        <w:jc w:val="left"/>
        <w:rPr/>
      </w:pPr>
      <w:r>
        <w:rPr/>
        <w:t xml:space="preserve"> </w:t>
      </w:r>
      <w:r>
        <w:rPr/>
        <w:t>C435 C459 ) C435_=_C481( C435 C481 ) C435_=_C503( C435 C503 ) C435_=_C543( C435 C543 ) C435_=_C562( C435 C562 ) C435_=_C598( C435 C598 ) \nC435_=_C615( C435 C615 ) C435_=_C631( C435 C631 ) C435_=_C646( C435 C646 ) C435_=_C660( C435 C660 ) C435_=_C672( C435 C672 ) C435_=_C684( C435 C684 ) \nC435_=_C695( C435 C695 ) C435_=_C704( C435 C704 ) C435_=_C713( C435 C713 ) C435_=_C721( C435 C721 ) C435_=_C728( C435 C728 ) C435_=_C734( C435 C734 ) \nC435_=_C739( C435 C739 ) C435_=_C743( C435 C743 ) C435_=_C746( C435 C746 ) C435_=_C748( C435 C748 ) C435_=_C750( C435 C750 ) C438_=_C441( C438 C441 ) \nC438_=_C448( C438 C448 ) C438_=_C459( C438 C459 ) C438_=_C461( C438 C461 ) C438_=_C483( C438 C483 ) C438_=_C484( C438 C484 ) C438_=_C485( C438 C485 ) \nC438_=_C486( C438 C486 ) C438_=_C487( C438 C487 ) C438_=_C488( C438 C488 ) C438_=_C489( C438 C489 ) C438_=_C490( C438 C490 ) C438_=_C491( C438 C491 ) \nC438_=_C493( C438 C493 ) C438_=_C494( C438 C494 ) C438_=_C495( C438 C495 ) C438_=_C496( C438 C496 ) C438_=_C497( C438 C497 ) C438_=_C498( C438 C498 ) \nC438_=_C499( C438 C499 ) C438_=_C500( C438 C500 ) C438_=_C501( C438 C501 ) C438_=_C502( C438 C502 ) C438_=_C503( C438 C503 ) C438_=_C504( C438 C504 ) \nC441_=_C448( C441 C448 ) C441_=_C459( C441 C459 ) C441_=_C463( C441 C463 ) C441_=_C486( C441 C486 ) C441_=_C507( C441 C507 ) C441_=_C526( C441 C526 ) \nC441_=_C545( C441 C545 ) C441_=_C564( C441 C564 ) C441_=_C565( C441 C565 ) C441_=_C566( C441 C566 ) C441_=_C567( C441 C567 ) C441_=_C568( C441 C568 ) \nC441_=_C569( C441 C569 ) C441_=_C570( C441 C570 ) C441_=_C571( C441 C571 ) C441_=_C572( C441 C572 ) C441_=_C573( C441 C573 ) C441_=_C574( C441 C574 ) \nC441_=_C575( C441 C575 ) C441_=_C576( C441 C576 ) C441_=_C577( C441 C577 ) C441_=_C578( C441 C578 ) C441_=_C579( C441 C579 ) C441_=_C580( C441 C580 ) \nC441_=_C582( C441 C582 ) C448_=_C459( C448 C459 ) C448_=_C470( C448 C470 ) C448_=_C513( C448 C513 ) C448_=_C533( C448 C533 ) C448_=_C551( C448 C551 ) \nC448_=_C570( C448 C570 ) C448_=_C588( C448 C588 ) C448_=_C604( C448 C604 ) C448_=_C620( C448 C620 ) C448_=_C635( C448 C635 ) C448_=_C649( C448 C649 ) \nC448_=_C662( C448 C662 ) C448_=_C674( C448 C674 ) C448_=_C675( C448 C675 ) C448_=_C676( C448 C676 ) C448_=_C677( C448 C677 ) C448_=_C678( C448 C678 ) \nC448_=_C679( C448 C679 ) C448_=_C680( C448 C680 ) C448_=_C681( C448 C681 ) C448_=_C682( C448 C682 ) C448_=_C683( C448 C683 ) C448_=_C684( C448 C684 ) \nC448_=_C685( C448 C685 ) C459_=_C481( C459 C481 ) C459_=_C503( C459 C503 ) C459_=_C543( C459 C543 ) C459_=_C562( C459 C562 ) C459_=_C598( C459 C598 ) \nC459_=_C615( C459 C615 ) C459_=_C631( C459 C631 ) C459_=_C646( C459 C646 ) C459_=_C660( C459 C660 ) C459_=_C672( C459 C672 ) C459_=_C684( C459 C684 ) \nC459_=_C695( C459 C695 ) C459_=_C704( C459 C704 ) C459_=_C713( C459 C713 ) C459_=_C721( C459 C721 ) C459_=_C728( C459 C728 ) C459_=_C734( C459 C734 ) \nC459_=_C739( C459 C739 ) C459_=_C743( C459 C743 ) C459_=_C746( C459 C746 ) C459_=_C748( C459 C748 ) C459_=_C750( C459 C750 ) C461_=_C463( C461 C463 ) \nC461_=_C470( C461 C470 ) C461_=_C481( C461 C481 ) C461_=_C483( C461 C483 ) C461_=_C484( C461 C484 ) C461_=_C485( C461 C485 ) C461_=_C486( C461 C486 ) \nC461_=_C487( C461 C487 ) C461_=_C488( C461 C488 ) C461_=_C489( C461 C489 ) C461_=_C490( C461 C490 ) C461_=_C491( C461 C491 ) C461_=_C493( C461 C493 ) \nC461_=_C494( C461 C494 ) C461_=_C495( C461 C495 ) C461_=_C496( C461 C496 ) C461_=_C497( C461 C497 ) C461_=_C498( C461 C498 ) C461_=_C499( C461 C499 ) \nC461_=_C500( C461 C500 ) C461_=_C501( C461 C501 ) C461_=_C502( C461 C502 ) C461_=_C503( C461 C503 ) C461_=_C504( C461 C504 ) C463_=_C470( C463 C470 ) \nC463_=_C481( C463 C481 ) C463_=_C486( C463 C486 ) C463_=_C507( C463 C507 ) C463_=_C526( C463 C526 ) C463_=_C545( C463 C545 ) C463_=_C564( C463 C564 ) \nC463_=_C565( C463 C565 ) C463_=_C566( C463 C566 ) C463_=_C567( C463 C567 ) C463_=_C568( C463 C568 ) C463_=_C569( C463 C569 ) C463_=_C570( C463 C570 ) \nC463_=_C571( C463 C571 ) C463_=_C572( C463 C572 ) C463_=_C573( C463 C573 ) C463_=_C574( C463 C574 ) C463_=_C575( C463 C575 ) C463_=_C576( C463 C576 ) \nC463_=_C577( C463 C577 ) C463_=_C578( C463 C578 ) C463_=_C579( C463 C579 ) C463_=_C580( C463 C580 ) C463_=_C582( C463 C582 ) C470_=_C481( C470 C481 ) \nC470_=_C513( C470 C513 ) C470_=_C533( C470 C533 ) C470_=_C551( C470 C551 ) C470_=_C570( C470 C570 ) C470_=_C588( C470 C588 ) C470_=_C604( C470 C604 ) \nC470_=_C620( C470 C620 ) C470_=_C635( C470 C635 ) C470_=_C649( C470 C649 ) C470_=_C662( C470 C662 ) C470_=_C674( C470 C674 ) C470_=_C675( C470 C675 ) \nC470_=_C676( C470 C676 ) C470_=_C677( C470 C677 ) C470_=_C678( C470 C678 ) C470_=_C679( C470 C679 ) C470_=_C680( C470 C680 ) C470_=_C681( C470 C681 ) \nC470_=_C682( C470 C682 ) C470_=_C683( C470 C683 ) C470_=_C684( C470 C684 ) C470_=_C685( C470 C685 ) C481_=_C503( C481 C503 ) C481_=_C543( C481 C543 ) \nC481_=_C562( C481 C562 ) C481_=_C598( C481 C598 ) C481_=_C615( C481 C615 ) C481_=_C631( C481 C631 ) C481_=_C646( C481 C646 ) C481_=_C660( C481 C660 ) \nC481_=_C672( C481 C672 ) C481_=_C684( C481 C684 ) C481_=_C695( C481 C695 ) C481_=_C704( C481 C704 ) C481_=_C713( C481 C713 ) C481_=_C721( C481 C721 ) \nC481_=_C728( C481 C728 ) C481_=_C734( C481 C734 ) C481_=_C739( C481 C739 ) C481_=_C743( C481 C743 ) C481_=_C746( C481 C746 ) C481_=_C748( C481 C748 ) \nC481_=_C750( C481 C750 ) C483_=_C484( C483 C484 ) C483_=_C485( C483 C485 ) C483_=_C486( C483 C486 ) C483_=_C487( C483 C487 ) C483_=_C488( C483 C488 ) \nC483_=_C489( C483 C489 ) C483_=_C490( C483 C490 ) C483_=_C491( C483 C491 ) C483_=_C493( C483 C493 ) C483_=_C494( C483 C494 ) C483_=_C495( C483 C495 ) \nC483_=_C496( C483 C496 ) C483_=_C497( C483 C497 ) C483_=_C498( C483 C498 ) C483_=_C499( C483 C499 ) C483_=_C500( C483 C500 ) C483_=_C501( C483 C501 ) \nC483_=_C502( C483 C502 ) C483_=_C503( C483 C503 ) C483_=_C504( C483 C504 ) C483_=_C507( C483 C507 ) C483_=_C513( C483 C513 ) C484_=_C485( C484 C485 ) \nC484_=_C486( C484 C486 ) C484_=_C487( C484 C487 ) C484_=_C488( C484 C488 ) C484_=_C489( C484 C489 ) C484_=_C490( C484 C490 ) C484_=_C491( C484 C491 ) \nC484_=_C493( C484 C493 ) C484_=_C494( C484 C494 ) C484_=_C495( C484 C495 ) C484_=_C496( C484 C496 ) C484_=_C497( C484 C497 ) C484_=_C498( C484 C498 ) \nC484_=_C499( C484 C499 ) C484_=_C500( C484 C500 ) C484_=_C501( C484 C501 ) C484_=_C502( C484 C502 ) C484_=_C503( C484 C503 ) C484_=_C504( C484 C504 ) \nC484_=_C526( C484 C526 ) C484_=_C533( C484 C533 ) C484_=_C543( C484 C543 ) C485_=_C486( C485 C486 ) C485_=_C487( C485 C487 ) C485_=_C488( C485 C488 ) \nC485_=_C489( C485 C489 ) C485_=_C490( C485 C490 ) C485_=_C491( C485 C491 ) C485_=_C493( C485 C493 ) C485_=_C494( C485 C494 ) C485_=_C495( C485 C495 ) \nC485_=_C496( C485 C496 ) C485_=_C497( C485 C497 ) C485_=_C498( C485 C498 ) C485_=_C499( C485 C499 ) C485_=_C500( C485 C500 ) C485_=_C501( C485 C501 ) \nC485_=_C502( C485 C502 ) C485_=_C503( C485 C503 ) C485_=_C504( C485 C504 ) C485_=_C545( C485 C545 ) C485_=_C551( C485 C551 ) C485_=_C562( C485 C562 ) \nC486_=_C487( C486 C487 ) C486_=_C488( C486 C488 ) C486_=_C489( C486 C489 ) C486_=_C490( C486 C490 ) C486_=_C491( C486 C491 ) C486_=_C493( C486 C493 ) \nC486_=_C494( C486 C494 ) C486_=_C495( C486 C495 ) C486_=_C496( C486 C496 ) C486_=_C497( C486 C497 ) C486_=_C498( C486 C498 ) C486_=_C499( C486 C499 ) \nC486_=_C500( C486 C500 ) C486_=_C501( C486 C501 ) C486_=_C502( C486 C502 ) C486_=_C503( C486 C503 ) C486_=_C504( C486 C504 ) C486_=_C507( C486 C507 ) \nC486_=_C526( C486 C526 ) C486_=_C545( C486 C545 ) C486_=_C564( C486 C564 ) C486_=_C565( C486 C565 ) C486_=_C566( C486 C566 ) C486_=_C567( C486 C567 ) \nC486_=_C568( C486 C568 ) C486_=_C569( C486 C569 ) C486_=_C570( C486 C570 ) C486_=_C571( C486 C571 ) C486_=_C572( C486 C572 ) C486_=_C573( C486 C573 ) \nC486_=_C574( C486 C574 ) C486_=_C575( C486 C575 ) C486_=_C576( C486 C576 ) C486_=_C577( C486 C577 ) C486_=_C578( C486 C578 ) C486_=_C579( C486 C579 ) \nC486_=_C580( C486 C580 ) C486_=_C582( C486 C582 ) C487_=_C488( C487 C488 ) C487_=_C489( C487 C489 ) C487_=_C490( C487 C490 ) C487_=_C491( C487 C491 ) \nC487_=_C493( C487 C493 ) C487_=_C494( C487 C494 ) C487_=_C495( C487 C495 ) C487_=_C496( C487 C496 ) C487_=_C497( C487 C497 ) C487_=_C498( C487 C498 ) \nC487_=_C499( C487 C499 ) C487_=_C500( C487 C500 ) C487_=_C501( C487 C501 ) C487_=_C502( C487 C502 ) C487_=_C503( C487 C503 ) C487_=_C504( C487 C504 ) \nC487_=_C564( C487 C564 ) C487_=_C588( C487 C588 ) C487_=_C598( C487 C598 ) C488_=_C489( C488 C489 ) C488_=_C490( C488 C490 ) C488_=_C491( C488 C491 ) \nC488_=_C493( C488 C493 ) C488_=_C494( C488 C494 ) C488_=_C495( C488 C495 ) C488_=_C496( C488 C496 ) C488_=_C497( C488 C497 ) C488_=_C498( C488 C498 ) \nC488_=_C499( C488 C499 ) C488_=_C500( C488 C500 ) C488_=_C501( C488 C501 ) C488_=_C502( C488 C502 ) C488_=_C503( C488 C503 ) C488_=_C504( C488 C504 ) \nC488_=_C565( C488 C565 ) C488_=_C604( C488 C604 ) C488_=_C615( C488 C615 ) C489_=_C490( C489 C490 ) C489_=_C491( C489 C491 ) C489_=_C493( C489 C493 ) \nC489_=_C494( C489 C494 ) C489_=_C495( C489 C495 ) C489_=_C496( C489 C496 ) C489_=_C497( C489 C497 ) C489_=_C498( C489 C498 ) C489_=_C499( C489 C499 ) \nC489_=_C500( C489 C500 ) C489_=_C501( C489 C501 ) C489_=_C502( C489 C502 ) C489_=_C503( C489 C503 ) C489_=_C504( C489 C504 ) C489_=_C566( C489 C566 ) \nC489_=_C620( C489 C620 ) C489_=_C631( C489 C631 ) C490_=_C491( C490 C491 ) C490_=_C493( C490 C493 ) C490_=_C494( C490 C494 ) C490_=_C495( C490 C495 ) \nC490_=_C496( C490 C496 ) C490_=_C497( C490 C497 ) C490_=_C498( C490 C498 ) C490_=_C499( C490 C499 ) C490_=_C500( C490 C500 ) C490_=_C501( C490 C501 ) \nC490_=_C502( C490 C502 ) C490_=_C503( C490 C503 ) C490_=_C504( C490 C504 ) C490_=_C567( C490 C567 ) C490_=_C635( C490 C635 ) C490_=_C646( C490 C646 ) \nC491_=_C493( C491 C493 ) C491_=_C494( C491 C494 ) C491_=_C495( C491 C495 ) C491_=_C496( C491 C496 ) C491_=_C497( C491 C497 ) C491_=_C498( C491 C498 ) \nC491_=_C499( C491 C499 ) C491_=_C500(</w:t>
      </w:r>
    </w:p>
    <w:p>
      <w:pPr>
        <w:pStyle w:val="PreformattedText"/>
        <w:bidi w:val="0"/>
        <w:spacing w:before="0" w:after="0"/>
        <w:jc w:val="left"/>
        <w:rPr/>
      </w:pPr>
      <w:r>
        <w:rPr/>
        <w:t xml:space="preserve"> </w:t>
      </w:r>
      <w:r>
        <w:rPr/>
        <w:t>C491 C500 ) C491_=_C501( C491 C501 ) C491_=_C502( C491 C502 ) C491_=_C503( C491 C503 ) C491_=_C504( C491 C504 ) \nC491_=_C569( C491 C569 ) C491_=_C662( C491 C662 ) C491_=_C672( C491 C672 ) C493_=_C494( C493 C494 ) C493_=_C495( C493 C495 ) C493_=_C496( C493 C496 ) \nC493_=_C497( C493 C497 ) C493_=_C498( C493 C498 ) C493_=_C499( C493 C499 ) C493_=_C500( C493 C500 ) C493_=_C501( C493 C501 ) C493_=_C502( C493 C502 ) \nC493_=_C503( C493 C503 ) C493_=_C504( C493 C504 ) C493_=_C571( C493 C571 ) C493_=_C674( C493 C674 ) C493_=_C695( C493 C695 ) C494_=_C495( C494 C495 ) \nC494_=_C496( C494 C496 ) C494_=_C497( C494 C497 ) C494_=_C498( C494 C498 ) C494_=_C499( C494 C499 ) C494_=_C500( C494 C500 ) C494_=_C501( C494 C501 ) \nC494_=_C502( C494 C502 ) C494_=_C503( C494 C503 ) C494_=_C504( C494 C504 ) C494_=_C572( C494 C572 ) C494_=_C675( C494 C675 ) C494_=_C704( C494 C704 ) \nC495_=_C496( C495 C496 ) C495_=_C497( C495 C497 ) C495_=_C498( C495 C498 ) C495_=_C499( C495 C499 ) C495_=_C500( C495 C500 ) C495_=_C501( C495 C501 ) \nC495_=_C502( C495 C502 ) C495_=_C503( C495 C503 ) C495_=_C504( C495 C504 ) C495_=_C573( C495 C573 ) C495_=_C676( C495 C676 ) C495_=_C713( C495 C713 ) \nC496_=_C497( C496 C497 ) C496_=_C498( C496 C498 ) C496_=_C499( C496 C499 ) C496_=_C500( C496 C500 ) C496_=_C501( C496 C501 ) C496_=_C502( C496 C502 ) \nC496_=_C503( C496 C503 ) C496_=_C504( C496 C504 ) C496_=_C574( C496 C574 ) C496_=_C677( C496 C677 ) C496_=_C721( C496 C721 ) C497_=_C498( C497 C498 ) \nC497_=_C499( C497 C499 ) C497_=_C500( C497 C500 ) C497_=_C501( C497 C501 ) C497_=_C502( C497 C502 ) C497_=_C503( C497 C503 ) C497_=_C504( C497 C504 ) \nC497_=_C575( C497 C575 ) C497_=_C678( C497 C678 ) C497_=_C728( C497 C728 ) C498_=_C499( C498 C499 ) C498_=_C500( C498 C500 ) C498_=_C501( C498 C501 ) \nC498_=_C502( C498 C502 ) C498_=_C503( C498 C503 ) C498_=_C504( C498 C504 ) C498_=_C576( C498 C576 ) C498_=_C679( C498 C679 ) C498_=_C734( C498 C734 ) \nC499_=_C500( C499 C500 ) C499_=_C501( C499 C501 ) C499_=_C502( C499 C502 ) C499_=_C503( C499 C503 ) C499_=_C504( C499 C504 ) C499_=_C577( C499 C577 ) \nC499_=_C680( C499 C680 ) C499_=_C739( C499 C739 ) C500_=_C501( C500 C501 ) C500_=_C502( C500 C502 ) C500_=_C503( C500 C503 ) C500_=_C504( C500 C504 ) \nC500_=_C578( C500 C578 ) C500_=_C681( C500 C681 ) C500_=_C743( C500 C743 ) C501_=_C502( C501 C502 ) C501_=_C503( C501 C503 ) C501_=_C504( C501 C504 ) \nC501_=_C579( C501 C579 ) C501_=_C682( C501 C682 ) C501_=_C746( C501 C746 ) C502_=_C503( C502 C503 ) C502_=_C504( C502 C504 ) C502_=_C580( C502 C580 ) \nC502_=_C683( C502 C683 ) C502_=_C748( C502 C748 ) C503_=_C504( C503 C504 ) C503_=_C543( C503 C543 ) C503_=_C562( C503 C562 ) C503_=_C598( C503 C598 ) \nC503_=_C615( C503 C615 ) C503_=_C631( C503 C631 ) C503_=_C646( C503 C646 ) C503_=_C660( C503 C660 ) C503_=_C672( C503 C672 ) C503_=_C684( C503 C684 ) \nC503_=_C695( C503 C695 ) C503_=_C704( C503 C704 ) C503_=_C713( C503 C713 ) C503_=_C721( C503 C721 ) C503_=_C728( C503 C728 ) C503_=_C734( C503 C734 ) \nC503_=_C739( C503 C739 ) C503_=_C743( C503 C743 ) C503_=_C746( C503 C746 ) C503_=_C748( C503 C748 ) C503_=_C750( C503 C750 ) C504_=_C582( C504 C582 ) \nC504_=_C685( C504 C685 ) C504_=_C750( C504 C750 ) C507_=_C513( C507 C513 ) C507_=_C526( C507 C526 ) C507_=_C545( C507 C545 ) C507_=_C564( C507 C564 ) \nC507_=_C565( C507 C565 ) C507_=_C566( C507 C566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7_=_C582( C507 C582 ) C513_=_C533( C513 C533 ) \nC513_=_C551( C513 C551 ) C513_=_C570( C513 C570 ) C513_=_C588( C513 C588 ) C513_=_C604( C513 C604 ) C513_=_C620( C513 C620 ) C513_=_C635( C513 C635 ) \nC513_=_C649( C513 C649 ) C513_=_C662( C513 C662 ) C513_=_C674( C513 C674 ) C513_=_C675( C513 C675 ) C513_=_C676( C513 C676 ) C513_=_C677( C513 C677 ) \nC513_=_C678( C513 C678 ) C513_=_C679( C513 C679 ) C513_=_C680( C513 C680 ) C513_=_C681( C513 C681 ) C513_=_C682( C513 C682 ) C513_=_C683( C513 C683 ) \nC513_=_C684( C513 C684 ) C513_=_C685( C513 C685 ) C526_=_C533( C526 C533 ) C526_=_C543( C526 C543 ) C526_=_C545( C526 C545 ) C526_=_C564( C526 C564 ) \nC526_=_C565( C526 C565 ) C526_=_C566( C526 C566 ) C526_=_C567( C526 C567 ) C526_=_C568( C526 C568 ) C526_=_C569( C526 C569 ) C526_=_C570( C526 C570 ) \nC526_=_C571( C526 C571 ) C526_=_C572( C526 C572 ) C526_=_C573( C526 C573 ) C526_=_C574( C526 C574 ) C526_=_C575( C526 C575 ) C526_=_C576( C526 C576 ) \nC526_=_C577( C526 C577 ) C526_=_C578( C526 C578 ) C526_=_C579( C526 C579 ) C526_=_C580( C526 C580 ) C526_=_C582( C526 C582 ) C533_=_C543( C533 C543 ) \nC533_=_C551( C533 C551 ) C533_=_C570( C533 C570 ) C533_=_C588( C533 C588 ) C533_=_C604( C533 C604 ) C533_=_C620( C533 C620 ) C533_=_C635( C533 C635 ) \nC533_=_C649( C533 C649 ) C533_=_C662( C533 C662 ) C533_=_C674( C533 C674 ) C533_=_C675( C533 C675 ) C533_=_C676( C533 C676 ) C533_=_C677( C533 C677 ) \nC533_=_C678( C533 C678 ) C533_=_C679( C533 C679 ) C533_=_C680( C533 C680 ) C533_=_C681( C533 C681 ) C533_=_C682( C533 C682 ) C533_=_C683( C533 C683 ) \nC533_=_C684( C533 C684 ) C533_=_C685( C533 C685 ) C543_=_C562( C543 C562 ) C543_=_C598( C543 C598 ) C543_=_C615( C543 C615 ) C543_=_C631( C543 C631 ) \nC543_=_C646( C543 C646 ) C543_=_C660( C543 C660 ) C543_=_C672( C543 C672 ) C543_=_C684( C543 C684 ) C543_=_C695( C543 C695 ) C543_=_C704( C543 C704 ) \nC543_=_C713( C543 C713 ) C543_=_C721( C543 C721 ) C543_=_C728( C543 C728 ) C543_=_C734( C543 C734 ) C543_=_C739( C543 C739 ) C543_=_C743( C543 C743 ) \nC543_=_C746( C543 C746 ) C543_=_C748( C543 C748 ) C543_=_C750( C543 C750 ) C545_=_C551( C545 C551 ) C545_=_C562( C545 C562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580( C545 C580 ) C545_=_C582( C545 C582 ) C551_=_C562( C551 C562 ) \nC551_=_C570( C551 C570 ) C551_=_C588( C551 C588 ) C551_=_C604( C551 C604 ) C551_=_C620( C551 C620 ) C551_=_C635( C551 C635 ) C551_=_C649( C551 C649 ) \nC551_=_C662( C551 C662 ) C551_=_C674( C551 C674 ) C551_=_C675( C551 C675 ) C551_=_C676( C551 C676 ) C551_=_C677( C551 C677 ) C551_=_C678( C551 C678 ) \nC551_=_C679( C551 C679 ) C551_=_C680( C551 C680 ) C551_=_C681( C551 C681 ) C551_=_C682( C551 C682 ) C551_=_C683( C551 C683 ) C551_=_C684( C551 C684 ) \nC551_=_C685( C551 C685 ) C562_=_C598( C562 C598 ) C562_=_C615( C562 C615 ) C562_=_C631( C562 C631 ) C562_=_C646( C562 C646 ) C562_=_C660( C562 C660 ) \nC562_=_C672( C562 C672 ) C562_=_C684( C562 C684 ) C562_=_C695( C562 C695 ) C562_=_C704( C562 C704 ) C562_=_C713( C562 C713 ) C562_=_C721( C562 C721 ) \nC562_=_C728( C562 C728 ) C562_=_C734( C562 C734 ) C562_=_C739( C562 C739 ) C562_=_C743( C562 C743 ) C562_=_C746( C562 C746 ) C562_=_C748( C562 C748 ) \nC562_=_C750( C562 C75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2( C564 C582 ) \nC564_=_C588( C564 C588 ) C564_=_C598( C564 C59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2( C565 C582 ) \nC565_=_C604( C565 C604 ) C565_=_C615( C565 C615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2( C566 C582 ) C566_=_C620( C566 C620 ) \nC566_=_C631( C566 C631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2( C567 C582 ) C567_=_C635( C567 C635 ) C567_=_C646( C567 C646 ) C568_=_C569( C568 C569 ) \nC568_=_C570( C568 C570 ) C568_=_C571( C568 C571 ) C568_=_C572( C568 C572 ) C568_=_C573( C568 C573 ) C568_=_C574( C568 C574 ) C568_=_C575( C568 C575 ) \nC568_=_C576( C568 C576 ) C568_=_C577( C568 C577 ) C568_=_C578( C568 C578 ) C568_=_C579( C568 C579 ) C568_=_C580( C568 C580 ) C568_=_C582( C568 C582 ) \nC568_=_C649( C568 C649 ) C568_=_C660( C568 C660 ) C569_=_C570( C569 C570 ) C569_=_C571( C569 C571 ) C569_=_C572( C569 C572 ) C569_=_C573( C569 C573 ) \nC569_=_C574( C569 C574 ) C569_=_C575( C569 C575 ) C569_=_C576( C569 C576 ) C569_=_C577( C569 C577 ) C569_=_C578( C569 C578 ) C569_=_C579( C569 C579 ) \nC569_=_C580( C569 C580 ) C569_=_C582( C569 C582 ) C569_=_C662( C569 C662 ) C569_=_C672( C569 C672 ) C570_=_C571( C570 C571 ) C570_=_C572( C570 C572 ) \nC570_=_C573( C570 C573 ) C570_=_C574( C570 C574 ) C570_=_C575(</w:t>
      </w:r>
    </w:p>
    <w:p>
      <w:pPr>
        <w:pStyle w:val="PreformattedText"/>
        <w:bidi w:val="0"/>
        <w:spacing w:before="0" w:after="0"/>
        <w:jc w:val="left"/>
        <w:rPr/>
      </w:pPr>
      <w:r>
        <w:rPr/>
        <w:t xml:space="preserve"> </w:t>
      </w:r>
      <w:r>
        <w:rPr/>
        <w:t>C570 C575 ) C570_=_C576( C570 C576 ) C570_=_C577( C570 C577 ) C570_=_C578( C570 C578 ) \nC570_=_C579( C570 C579 ) C570_=_C580( C570 C580 ) C570_=_C582( C570 C582 ) C570_=_C588( C570 C588 ) C570_=_C604( C570 C604 ) C570_=_C620( C570 C620 ) \nC570_=_C635( C570 C635 ) C570_=_C649( C570 C649 ) C570_=_C662( C570 C662 ) C570_=_C674( C570 C674 ) C570_=_C675( C570 C675 ) C570_=_C676( C570 C676 ) \nC570_=_C677( C570 C677 ) C570_=_C678( C570 C678 ) C570_=_C679( C570 C679 ) C570_=_C680( C570 C680 ) C570_=_C681( C570 C681 ) C570_=_C682( C570 C682 ) \nC570_=_C683( C570 C683 ) C570_=_C684( C570 C684 ) C570_=_C685( C570 C685 ) C571_=_C572( C571 C572 ) C571_=_C573( C571 C573 ) C571_=_C574( C571 C574 ) \nC571_=_C575( C571 C575 ) C571_=_C576( C571 C576 ) C571_=_C577( C571 C577 ) C571_=_C578( C571 C578 ) C571_=_C579( C571 C579 ) C571_=_C580( C571 C580 ) \nC571_=_C582( C571 C582 ) C571_=_C674( C571 C674 ) C571_=_C695( C571 C695 ) C572_=_C573( C572 C573 ) C572_=_C574( C572 C574 ) C572_=_C575( C572 C575 ) \nC572_=_C576( C572 C576 ) C572_=_C577( C572 C577 ) C572_=_C578( C572 C578 ) C572_=_C579( C572 C579 ) C572_=_C580( C572 C580 ) C572_=_C582( C572 C582 ) \nC572_=_C675( C572 C675 ) C572_=_C704( C572 C704 ) C573_=_C574( C573 C574 ) C573_=_C575( C573 C575 ) C573_=_C576( C573 C576 ) C573_=_C577( C573 C577 ) \nC573_=_C578( C573 C578 ) C573_=_C579( C573 C579 ) C573_=_C580( C573 C580 ) C573_=_C582( C573 C582 ) C573_=_C676( C573 C676 ) C573_=_C713( C573 C713 ) \nC574_=_C575( C574 C575 ) C574_=_C576( C574 C576 ) C574_=_C577( C574 C577 ) C574_=_C578( C574 C578 ) C574_=_C579( C574 C579 ) C574_=_C580( C574 C580 ) \nC574_=_C582( C574 C582 ) C574_=_C677( C574 C677 ) C574_=_C721( C574 C721 ) C575_=_C576( C575 C576 ) C575_=_C577( C575 C577 ) C575_=_C578( C575 C578 ) \nC575_=_C579( C575 C579 ) C575_=_C580( C575 C580 ) C575_=_C582( C575 C582 ) C575_=_C678( C575 C678 ) C575_=_C728( C575 C728 ) C576_=_C577( C576 C577 ) \nC576_=_C578( C576 C578 ) C576_=_C579( C576 C579 ) C576_=_C580( C576 C580 ) C576_=_C582( C576 C582 ) C576_=_C679( C576 C679 ) C576_=_C734( C576 C734 ) \nC577_=_C578( C577 C578 ) C577_=_C579( C577 C579 ) C577_=_C580( C577 C580 ) C577_=_C582( C577 C582 ) C577_=_C680( C577 C680 ) C577_=_C739( C577 C739 ) \nC578_=_C579( C578 C579 ) C578_=_C580( C578 C580 ) C578_=_C582( C578 C582 ) C578_=_C681( C578 C681 ) C578_=_C743( C578 C743 ) C579_=_C580( C579 C580 ) \nC579_=_C582( C579 C582 ) C579_=_C682( C579 C682 ) C579_=_C746( C579 C746 ) C580_=_C582( C580 C582 ) C580_=_C683( C580 C683 ) C580_=_C748( C580 C748 ) \nC582_=_C685( C582 C685 ) C582_=_C750( C582 C750 ) C588_=_C598( C588 C598 ) C588_=_C604( C588 C604 ) C588_=_C620( C588 C620 ) C588_=_C635( C588 C635 ) \nC588_=_C649( C588 C649 ) C588_=_C662( C588 C662 ) C588_=_C674( C588 C674 ) C588_=_C675( C588 C675 ) C588_=_C676( C588 C676 ) C588_=_C677( C588 C677 ) \nC588_=_C678( C588 C678 ) C588_=_C679( C588 C679 ) C588_=_C680( C588 C680 ) C588_=_C681( C588 C681 ) C588_=_C682( C588 C682 ) C588_=_C683( C588 C683 ) \nC588_=_C684( C588 C684 ) C588_=_C685( C588 C685 ) C598_=_C615( C598 C615 ) C598_=_C631( C598 C631 ) C598_=_C646( C598 C646 ) C598_=_C660( C598 C660 ) \nC598_=_C672( C598 C672 ) C598_=_C684( C598 C684 ) C598_=_C695( C598 C695 ) C598_=_C704( C598 C704 ) C598_=_C713( C598 C713 ) C598_=_C721( C598 C721 ) \nC598_=_C728( C598 C728 ) C598_=_C734( C598 C734 ) C598_=_C739( C598 C739 ) C598_=_C743( C598 C743 ) C598_=_C746( C598 C746 ) C598_=_C748( C598 C748 ) \nC598_=_C750( C598 C750 ) C604_=_C615( C604 C615 ) C604_=_C620( C604 C620 ) C604_=_C635( C604 C635 ) C604_=_C649( C604 C649 ) C604_=_C662( C604 C662 ) \nC604_=_C674( C604 C674 ) C604_=_C675( C604 C675 ) C604_=_C676( C604 C676 ) C604_=_C677( C604 C677 ) C604_=_C678( C604 C678 ) C604_=_C679( C604 C679 ) \nC604_=_C680( C604 C680 ) C604_=_C681( C604 C681 ) C604_=_C682( C604 C682 ) C604_=_C683( C604 C683 ) C604_=_C684( C604 C684 ) C604_=_C685( C604 C685 ) \nC615_=_C631( C615 C631 ) C615_=_C646( C615 C646 ) C615_=_C660( C615 C660 ) C615_=_C672( C615 C672 ) C615_=_C684( C615 C684 ) C615_=_C695( C615 C695 ) \nC615_=_C704( C615 C704 ) C615_=_C713( C615 C713 ) C615_=_C721( C615 C721 ) C615_=_C728( C615 C728 ) C615_=_C734( C615 C734 ) C615_=_C739( C615 C739 ) \nC615_=_C743( C615 C743 ) C615_=_C746( C615 C746 ) C615_=_C748( C615 C748 ) C615_=_C750( C615 C750 ) C620_=_C631( C620 C631 ) C620_=_C635( C620 C635 ) \nC620_=_C649( C620 C649 ) C620_=_C662( C620 C662 ) C620_=_C674( C620 C674 ) C620_=_C675( C620 C675 ) C620_=_C676( C620 C676 ) C620_=_C677( C620 C677 ) \nC620_=_C678( C620 C678 ) C620_=_C679( C620 C679 ) C620_=_C680( C620 C680 ) C620_=_C681( C620 C681 ) C620_=_C682( C620 C682 ) C620_=_C683( C620 C683 ) \nC620_=_C684( C620 C684 ) C620_=_C685( C620 C685 ) C631_=_C646( C631 C646 ) C631_=_C660( C631 C660 ) C631_=_C672( C631 C672 ) C631_=_C684( C631 C684 ) \nC631_=_C695( C631 C695 ) C631_=_C704( C631 C704 ) C631_=_C713( C631 C713 ) C631_=_C721( C631 C721 ) C631_=_C728( C631 C728 ) C631_=_C734( C631 C734 ) \nC631_=_C739( C631 C739 ) C631_=_C743( C631 C743 ) C631_=_C746( C631 C746 ) C631_=_C748( C631 C748 ) C631_=_C750( C631 C750 ) C635_=_C646( C635 C646 ) \nC635_=_C649( C635 C649 ) C635_=_C662( C635 C662 ) C635_=_C674( C635 C674 ) C635_=_C675( C635 C675 ) C635_=_C676( C635 C676 ) C635_=_C677( C635 C677 ) \nC635_=_C678( C635 C678 ) C635_=_C679( C635 C679 ) C635_=_C680( C635 C680 ) C635_=_C681( C635 C681 ) C635_=_C682( C635 C682 ) C635_=_C683( C635 C683 ) \nC635_=_C684( C635 C684 ) C635_=_C685( C635 C685 ) C646_=_C660( C646 C660 ) C646_=_C672( C646 C672 ) C646_=_C684( C646 C684 ) C646_=_C695( C646 C695 ) \nC646_=_C704( C646 C704 ) C646_=_C713( C646 C713 ) C646_=_C721( C646 C721 ) C646_=_C728( C646 C728 ) C646_=_C734( C646 C734 ) C646_=_C739( C646 C739 ) \nC646_=_C743( C646 C743 ) C646_=_C746( C646 C746 ) C646_=_C748( C646 C748 ) C646_=_C750( C646 C750 ) C649_=_C660( C649 C660 ) C649_=_C662( C649 C662 ) \nC649_=_C674( C649 C674 ) C649_=_C675( C649 C675 ) C649_=_C676( C649 C676 ) C649_=_C677( C649 C677 ) C649_=_C678( C649 C678 ) C649_=_C679( C649 C679 ) \nC649_=_C680( C649 C680 ) C649_=_C681( C649 C681 ) C649_=_C682( C649 C682 ) C649_=_C683( C649 C683 ) C649_=_C684( C649 C684 ) C649_=_C685( C649 C685 ) \nC660_=_C672( C660 C672 ) C660_=_C684( C660 C684 ) C660_=_C695( C660 C695 ) C660_=_C704( C660 C704 ) C660_=_C713( C660 C713 ) C660_=_C721( C660 C721 ) \nC660_=_C728( C660 C728 ) C660_=_C734( C660 C734 ) C660_=_C739( C660 C739 ) C660_=_C743( C660 C743 ) C660_=_C746( C660 C746 ) C660_=_C748( C660 C748 ) \nC660_=_C750( C660 C750 ) C662_=_C672( C662 C672 ) C662_=_C674( C662 C674 ) C662_=_C675( C662 C675 ) C662_=_C676( C662 C676 ) C662_=_C677( C662 C677 ) \nC662_=_C678( C662 C678 ) C662_=_C679( C662 C679 ) C662_=_C680( C662 C680 ) C662_=_C681( C662 C681 ) C662_=_C682( C662 C682 ) C662_=_C683( C662 C683 ) \nC662_=_C684( C662 C684 ) C662_=_C685( C662 C685 ) C672_=_C684( C672 C684 ) C672_=_C695( C672 C695 ) C672_=_C704( C672 C704 ) C672_=_C713( C672 C713 ) \nC672_=_C721( C672 C721 ) C672_=_C728( C672 C728 ) C672_=_C734( C672 C734 ) C672_=_C739( C672 C739 ) C672_=_C743( C672 C743 ) C672_=_C746( C672 C746 ) \nC672_=_C748( C672 C748 ) C672_=_C750( C672 C750 ) C674_=_C675( C674 C675 ) C674_=_C676( C674 C676 ) C674_=_C677( C674 C677 ) C674_=_C678( C674 C678 ) \nC674_=_C679( C674 C679 ) C674_=_C680( C674 C680 ) C674_=_C681( C674 C681 ) C674_=_C682( C674 C682 ) C674_=_C683( C674 C683 ) C674_=_C684( C674 C684 ) \nC674_=_C685( C674 C685 ) C674_=_C695( C674 C695 ) C675_=_C676( C675 C676 ) C675_=_C677( C675 C677 ) C675_=_C678( C675 C678 ) C675_=_C679( C675 C679 ) \nC675_=_C680( C675 C680 ) C675_=_C681( C675 C681 ) C675_=_C682( C675 C682 ) C675_=_C683( C675 C683 ) C675_=_C684( C675 C684 ) C675_=_C685( C675 C685 ) \nC675_=_C704( C675 C704 ) C676_=_C677( C676 C677 ) C676_=_C678( C676 C678 ) C676_=_C679( C676 C679 ) C676_=_C680( C676 C680 ) C676_=_C681( C676 C681 ) \nC676_=_C682( C676 C682 ) C676_=_C683( C676 C683 ) C676_=_C684( C676 C684 ) C676_=_C685( C676 C685 ) C676_=_C713( C676 C713 ) C677_=_C678( C677 C678 ) \nC677_=_C679( C677 C679 ) C677_=_C680( C677 C680 ) C677_=_C681( C677 C681 ) C677_=_C682( C677 C682 ) C677_=_C683( C677 C683 ) C677_=_C684( C677 C684 ) \nC677_=_C685( C677 C685 ) C677_=_C721( C677 C721 ) C678_=_C679( C678 C679 ) C678_=_C680( C678 C680 ) C678_=_C681( C678 C681 ) C678_=_C682( C678 C682 ) \nC678_=_C683( C678 C683 ) C678_=_C684( C678 C684 ) C678_=_C685( C678 C685 ) C678_=_C728( C678 C728 ) C679_=_C680( C679 C680 ) C679_=_C681( C679 C681 ) \nC679_=_C682( C679 C682 ) C679_=_C683( C679 C683 ) C679_=_C684( C679 C684 ) C679_=_C685( C679 C685 ) C679_=_C734( C679 C734 ) C680_=_C681( C680 C681 ) \nC680_=_C682( C680 C682 ) C680_=_C683( C680 C683 ) C680_=_C684( C680 C684 ) C680_=_C685( C680 C685 ) C680_=_C739( C680 C739 ) C681_=_C682( C681 C682 ) \nC681_=_C683( C681 C683 ) C681_=_C684( C681 C684 ) C681_=_C685( C681 C685 ) C681_=_C743( C681 C743 ) C682_=_C683( C682 C683 ) C682_=_C684( C682 C684 ) \nC682_=_C685( C682 C685 ) C682_=_C746( C682 C746 ) C683_=_C684( C683 C684 ) C683_=_C685( C683 C685 ) C683_=_C748( C683 C748 ) C684_=_C685( C684 C685 ) \nC684_=_C695( C684 C695 ) C684_=_C704( C684 C704 ) C684_=_C713( C684 C713 ) C684_=_C721( C684 C721 ) C684_=_C728( C684 C728 ) C684_=_C734( C684 C734 ) \nC684_=_C739( C684 C739 ) C684_=_C743( C684 C743 ) C684_=_C746( C684 C746 ) C684_=_C748( C684 C748 ) C684_=_C750( C684 C750 ) C685_=_C750( C685 C750 ) \nC695_=_C704( C695 C704 ) C695_=_C713( C695 C713 ) C695_=_C721( C695 C721 ) C695_=_C728( C695 C728 ) C695_=_C734( C695 C734 ) C695_=_C739( C695 C739 ) \nC695_=_C743( C695 C743 ) C695_=_C746( C695 C746 ) C695_=_C748( C695 C748 ) C695_=_C750( C695 C750 ) C704_=_C713( C704 C713 ) C704_=_C721( C704 C721 ) \nC704_=_C728( C704 C728 ) C704_=_C734( C704 C734 ) C704_=_C739( C704 C739 ) C704_=_C743( C704 C743 ) C704_=_C746( C704 C746 ) C704_=_C748( C704 C748 ) \nC704_=_C750( C704 C750 ) C713_=_C721( C713 C721 ) C713_=_C728( C713 C728 ) C713_=_C734(</w:t>
      </w:r>
    </w:p>
    <w:p>
      <w:pPr>
        <w:pStyle w:val="PreformattedText"/>
        <w:bidi w:val="0"/>
        <w:spacing w:before="0" w:after="0"/>
        <w:jc w:val="left"/>
        <w:rPr/>
      </w:pPr>
      <w:r>
        <w:rPr/>
        <w:t xml:space="preserve"> </w:t>
      </w:r>
      <w:r>
        <w:rPr/>
        <w:t>C713 C734 ) C713_=_C739( C713 C739 ) C713_=_C743( C713 C743 ) \nC713_=_C746( C713 C746 ) C713_=_C748( C713 C748 ) C713_=_C750( C713 C750 ) C721_=_C728( C721 C728 ) C721_=_C734( C721 C734 ) C721_=_C739( C721 C739 ) \nC721_=_C743( C721 C743 ) C721_=_C746( C721 C746 ) C721_=_C748( C721 C748 ) C721_=_C750( C721 C750 ) C728_=_C734( C728 C734 ) C728_=_C739( C728 C739 ) \nC728_=_C743( C728 C743 ) C728_=_C746( C728 C746 ) C728_=_C748( C728 C748 ) C728_=_C750( C728 C750 ) C734_=_C739( C734 C739 ) C734_=_C743( C734 C743 ) \nC734_=_C746( C734 C746 ) C734_=_C748( C734 C748 ) C734_=_C750( C734 C750 ) C739_=_C743( C739 C743 ) C739_=_C746( C739 C746 ) C739_=_C748( C739 C748 ) \nC739_=_C750( C739 C750 ) C743_=_C746( C743 C746 ) C743_=_C748( C743 C748 ) C743_=_C750( C743 C750 ) C746_=_C748( C746 C748 ) C746_=_C750( C746 C750 ) \nC748_=_C750( C748 C750 ) "];13-&gt;24[label="140: C14 C18 C23 C34 C50 \nC54 C60 C71 C84 C88 C95 \nC106 C119 C123 C130 C141 C153 \nC157 C163 C174 C186 C190 C197 \nC208 C217 C221 C228 C239 C249 \nC253 C259 C269 C278 C282 C289 \nC299 C307 C310 C317 C328 C335 \nC339 C346 C357 C363 C367 C383 \nC388 C392 C399 C410 C414 C424 \nC435 C438 C441 C448 C459 C461 \nC463 C470 C481 C483 C484 C485 \nC487 C488 C489 C490 C491 C493 \nC494 C495 C496 C497 C498 C499 \nC500 C501 C502 C504 C507 C513 \nC526 C533 C543 C545 C551 C562 \nC564 C565 C566 C567 C568 C569 \nC571 C572 C573 C574 C575 C576 \nC577 C578 C579 C580 C582 C588 \nC598 C604 C615 C620 C631 C635 \nC646 C649 C660 C662 C672 C674 \nC675 C676 C677 C678 C679 C680 \nC681 C682 C683 C685 C695 C704 \nC713 C721 C728 C734 C739 C743 \nC746 C748 C750 \n2584: C14_=_C18 ,C14_=_C23 ,C14_=_C34 ,C14_=_C50 ,C14_=_C84 ,\nC14_=_C119 ,C14_=_C153 ,C14_=_C186 ,C14_=_C217 ,C14_=_C249 ,C14_=_C278 ,\nC14_=_C307 ,C14_=_C335 ,C14_=_C363 ,C14_=_C388 ,C14_=_C414 ,C14_=_C438 ,\nC14_=_C461 ,C14_=_C483 ,C14_=_C484 ,C14_=_C485 ,C14_=_C487 ,C14_=_C488 ,\nC14_=_C489 ,C14_=_C490 ,C14_=_C491 ,C14_=_C493 ,C14_=_C494 ,C14_=_C495 ,\nC14_=_C496 ,C14_=_C497 ,C14_=_C498 ,C14_=_C499 ,C14_=_C500 ,C14_=_C501 ,\nC14_=_C502 ,C14_=_C504 ,C18_=_C23 ,C18_=_C34 ,C18_=_C54 ,C18_=_C88 ,\nC18_=_C123 ,C18_=_C157 ,C18_=_C190 ,C18_=_C221 ,C18_=_C253 ,C18_=_C282 ,\nC18_=_C310 ,C18_=_C339 ,C18_=_C367 ,C18_=_C392 ,C18_=_C441 ,C18_=_C463 ,\nC18_=_C507 ,C18_=_C526 ,C18_=_C545 ,C18_=_C564 ,C18_=_C565 ,C18_=_C566 ,\nC18_=_C567 ,C18_=_C568 ,C18_=_C569 ,C18_=_C571 ,C18_=_C572 ,C18_=_C573 ,\nC18_=_C574 ,C18_=_C575 ,C18_=_C576 ,C18_=_C577 ,C18_=_C578 ,C18_=_C579 ,\nC18_=_C580 ,C18_=_C582 ,C23_=_C34 ,C23_=_C60 ,C23_=_C95 ,C23_=_C130 ,\nC23_=_C163 ,C23_=_C197 ,C23_=_C228 ,C23_=_C259 ,C23_=_C289 ,C23_=_C317 ,\nC23_=_C346 ,C23_=_C399 ,C23_=_C424 ,C23_=_C448 ,C23_=_C470 ,C23_=_C513 ,\nC23_=_C533 ,C23_=_C551 ,C23_=_C588 ,C23_=_C604 ,C23_=_C620 ,C23_=_C635 ,\nC23_=_C649 ,C23_=_C662 ,C23_=_C674 ,C23_=_C675 ,C23_=_C676 ,C23_=_C677 ,\nC23_=_C678 ,C23_=_C679 ,C23_=_C680 ,C23_=_C681 ,C23_=_C682 ,C23_=_C683 ,\nC23_=_C685 ,C34_=_C71 ,C34_=_C106 ,C34_=_C141 ,C34_=_C174 ,C34_=_C208 ,\nC34_=_C239 ,C34_=_C269 ,C34_=_C299 ,C34_=_C328 ,C34_=_C357 ,C34_=_C383 ,\nC34_=_C410 ,C34_=_C435 ,C34_=_C459 ,C34_=_C481 ,C34_=_C543 ,C34_=_C562 ,\nC34_=_C598 ,C34_=_C615 ,C34_=_C631 ,C34_=_C646 ,C34_=_C660 ,C34_=_C672 ,\nC34_=_C695 ,C34_=_C704 ,C34_=_C713 ,C34_=_C721 ,C34_=_C728 ,C34_=_C734 ,\nC34_=_C739 ,C34_=_C743 ,C34_=_C746 ,C34_=_C748 ,C34_=_C750 ,C50_=_C54 ,\nC50_=_C60 ,C50_=_C71 ,C50_=_C84 ,C50_=_C119 ,C50_=_C153 ,C50_=_C186 ,\nC50_=_C217 ,C50_=_C249 ,C50_=_C278 ,C50_=_C307 ,C50_=_C335 ,C50_=_C363 ,\nC50_=_C388 ,C50_=_C414 ,C50_=_C438 ,C50_=_C461 ,C50_=_C483 ,C50_=_C484 ,\nC50_=_C485 ,C50_=_C487 ,C50_=_C488 ,C50_=_C489 ,C50_=_C490 ,C50_=_C491 ,\nC50_=_C493 ,C50_=_C494 ,C50_=_C495 ,C50_=_C496 ,C50_=_C497 ,C50_=_C498 ,\nC50_=_C499 ,C50_=_C500 ,C50_=_C501 ,C50_=_C502 ,C50_=_C504 ,C54_=_C60 ,\nC54_=_C71 ,C54_=_C88 ,C54_=_C123 ,C54_=_C157 ,C54_=_C190 ,C54_=_C221 ,\nC54_=_C253 ,C54_=_C282 ,C54_=_C310 ,C54_=_C339 ,C54_=_C367 ,C54_=_C392 ,\nC54_=_C441 ,C54_=_C463 ,C54_=_C507 ,C54_=_C526 ,C54_=_C545 ,C54_=_C564 ,\nC54_=_C565 ,C54_=_C566 ,C54_=_C567 ,C54_=_C568 ,C54_=_C569 ,C54_=_C571 ,\nC54_=_C572 ,C54_=_C573 ,C54_=_C574 ,C54_=_C575 ,C54_=_C576 ,C54_=_C577 ,\nC54_=_C578 ,C54_=_C579 ,C54_=_C580 ,C54_=_C582 ,C60_=_C71 ,C60_=_C95 ,\nC60_=_C130 ,C60_=_C163 ,C60_=_C197 ,C60_=_C228 ,C60_=_C259 ,C60_=_C289 ,\nC60_=_C317 ,C60_=_C346 ,C60_=_C399 ,C60_=_C424 ,C60_=_C448 ,C60_=_C470 ,\nC60_=_C513 ,C60_=_C533 ,C60_=_C551 ,C60_=_C588 ,C60_=_C604 ,C60_=_C620 ,\nC60_=_C635 ,C60_=_C649 ,C60_=_C662 ,C60_=_C674 ,C60_=_C675 ,C60_=_C676 ,\nC60_=_C677 ,C60_=_C678 ,C60_=_C679 ,C60_=_C680 ,C60_=_C681 ,C60_=_C682 ,\nC60_=_C683 ,C60_=_C685 ,C71_=_C106 ,C71_=_C141 ,C71_=_C174 ,C71_=_C208 ,\nC71_=_C239 ,C71_=_C269 ,C71_=_C299 ,C71_=_C328 ,C71_=_C357 ,C71_=_C383 ,\nC71_=_C410 ,C71_=_C435 ,C71_=_C459 ,C71_=_C481 ,C71_=_C543 ,C71_=_C562 ,\nC71_=_C598 ,C71_=_C615 ,C71_=_C631 ,C71_=_C646 ,C71_=_C660 ,C71_=_C672 ,\nC71_=_C695 ,C71_=_C704 ,C71_=_C713 ,C71_=_C721 ,C71_=_C728 ,C71_=_C734 ,\nC71_=_C739 ,C71_=_C743 ,C71_=_C746 ,C71_=_C748 ,C71_=_C750 ,C84_=_C88 ,\nC84_=_C95 ,C84_=_C106 ,C84_=_C119 ,C84_=_C153 ,C84_=_C186 ,C84_=_C217 ,\nC84_=_C249 ,C84_=_C278 ,C84_=_C307 ,C84_=_C335 ,C84_=_C363 ,C84_=_C388 ,\nC84_=_C414 ,C84_=_C438 ,C84_=_C461 ,C84_=_C483 ,C84_=_C484 ,C84_=_C485 ,\nC84_=_C487 ,C84_=_C488 ,C84_=_C489 ,C84_=_C490 ,C84_=_C491 ,C84_=_C493 ,\nC84_=_C494 ,C84_=_C495 ,C84_=_C496 ,C84_=_C497 ,C84_=_C498 ,C84_=_C499 ,\nC84_=_C500 ,C84_=_C501 ,C84_=_C502 ,C84_=_C504 ,C88_=_C95 ,C88_=_C106 ,\nC88_=_C123 ,C88_=_C157 ,C88_=_C190 ,C88_=_C221 ,C88_=_C253 ,C88_=_C282 ,\nC88_=_C310 ,C88_=_C339 ,C88_=_C367 ,C88_=_C392 ,C88_=_C441 ,C88_=_C463 ,\nC88_=_C507 ,C88_=_C526 ,C88_=_C545 ,C88_=_C564 ,C88_=_C565 ,C88_=_C566 ,\nC88_=_C567 ,C88_=_C568 ,C88_=_C569 ,C88_=_C571 ,C88_=_C572 ,C88_=_C573 ,\nC88_=_C574 ,C88_=_C575 ,C88_=_C576 ,C88_=_C577 ,C88_=_C578 ,C88_=_C579 ,\nC88_=_C580 ,C88_=_C582 ,C95_=_C106 ,C95_=_C130 ,C95_=_C163 ,C95_=_C197 ,\nC95_=_C228 ,C95_=_C259 ,C95_=_C289 ,C95_=_C317 ,C95_=_C346 ,C95_=_C399 ,\nC95_=_C424 ,C95_=_C448 ,C95_=_C470 ,C95_=_C513 ,C95_=_C533 ,C95_=_C551 ,\nC95_=_C588 ,C95_=_C604 ,C95_=_C620 ,C95_=_C635 ,C95_=_C649 ,C95_=_C662 ,\nC95_=_C674 ,C95_=_C675 ,C95_=_C676 ,C95_=_C677 ,C95_=_C678 ,C95_=_C679 ,\nC95_=_C680 ,C95_=_C681 ,C95_=_C682 ,C95_=_C683 ,C95_=_C685 ,C106_=_C141 ,\nC106_=_C174 ,C106_=_C208 ,C106_=_C239 ,C106_=_C269 ,C106_=_C299 ,C106_=_C328 ,\nC106_=_C357 ,C106_=_C383 ,C106_=_C410 ,C106_=_C435 ,C106_=_C459 ,C106_=_C481 ,\nC106_=_C543 ,C106_=_C562 ,C106_=_C598 ,C106_=_C615 ,C106_=_C631 ,C106_=_C646 ,\nC106_=_C660 ,C106_=_C672 ,C106_=_C695 ,C106_=_C704 ,C106_=_C713 ,C106_=_C721 ,\nC106_=_C728 ,C106_=_C734 ,C106_=_C739 ,C106_=_C743 ,C106_=_C746 ,C106_=_C748 ,\nC106_=_C750 ,C119_=_C123 ,C119_=_C130 ,C119_=_C141 ,C119_=_C153 ,C119_=_C186 ,\nC119_=_C217 ,C119_=_C249 ,C119_=_C278 ,C119_=_C307 ,C119_=_C335 ,C119_=_C363 ,\nC119_=_C388 ,C119_=_C414 ,C119_=_C438 ,C119_=_C461 ,C119_=_C483 ,C119_=_C484 ,\nC119_=_C485 ,C119_=_C487 ,C119_=_C488 ,C119_=_C489 ,C119_=_C490 ,C119_=_C491 ,\nC119_=_C493 ,C119_=_C494 ,C119_=_C495 ,C119_=_C496 ,C119_=_C497 ,C119_=_C498 ,\nC119_=_C499 ,C119_=_C500 ,C119_=_C501 ,C119_=_C502 ,C119_=_C504 ,C123_=_C130 ,\nC123_=_C141 ,C123_=_C157 ,C123_=_C190 ,C123_=_C221 ,C123_=_C253 ,C123_=_C282 ,\nC123_=_C310 ,C123_=_C339 ,C123_=_C367 ,C123_=_C392 ,C123_=_C441 ,C123_=_C463 ,\nC123_=_C507 ,C123_=_C526 ,C123_=_C545 ,C123_=_C564 ,C123_=_C565 ,C123_=_C566 ,\nC123_=_C567 ,C123_=_C568 ,C123_=_C569 ,C123_=_C571 ,C123_=_C572 ,C123_=_C573 ,\nC123_=_C574 ,C123_=_C575 ,C123_=_C576 ,C123_=_C577 ,C123_=_C578 ,C123_=_C579 ,\nC123_=_C580 ,C123_=_C582 ,C130_=_C141 ,C130_=_C163 ,C130_=_C197 ,C130_=_C228 ,\nC130_=_C259 ,C130_=_C289 ,C130_=_C317 ,C130_=_C346 ,C130_=_C399 ,C130_=_C424 ,\nC130_=_C448 ,C130_=_C470 ,C130_=_C513 ,C130_=_C533 ,C130_=_C551 ,C130_=_C588 ,\nC130_=_C604 ,C130_=_C620 ,C130_=_C635 ,C130_=_C649 ,C130_=_C662 ,C130_=_C674 ,\nC130_=_C675 ,C130_=_C676 ,C130_=_C677 ,C130_=_C678 ,C130_=_C679 ,C130_=_C680 ,\nC130_=_C681 ,C130_=_C682 ,C130_=_C683 ,C130_=_C685 ,C141_=_C174 ,C141_=_C208 ,\nC141_=_C239 ,C141_=_C269 ,C141_=_C299 ,C141_=_C328 ,C141_=_C357 ,C141_=_C383 ,\nC141_=_C410 ,C141_=_C435 ,C141_=_C459 ,C141_=_C481 ,C141_=_C543 ,C141_=_C562 ,\nC141_=_C598 ,C141_=_C615 ,C141_=_C631 ,C141_=_C646 ,C141_=_C660 ,C141_=_C672 ,\nC141_=_C695 ,C141_=_C704 ,C141_=_C713 ,C141_=_C721 ,C141_=_C728 ,C141_=_C734 ,\nC141_=_C739 ,C141_=_C743 ,C141_=_C746 ,C141_=_C748 ,C141_=_C750 ,C153_=_C157 ,\nC153_=_C163 ,C153_=_C174 ,C153_=_C186 ,C153_=_C217 ,C153_=_C249 ,C153_=_C278 ,\nC153_=_C307 ,C153_=_C335 ,C153_=_C363 ,C153_=_C388 ,C153_=_C414 ,C153_=_C438 ,\nC153_=_C461 ,C153_=_C483 ,C153_=_C484 ,C153_=_C485 ,C153_=_C487 ,C153_=_C488 ,\nC153_=_C489 ,C153_=_C490 ,C153_=_C491 ,C153_=_C493 ,C153_=_C494 ,C153_=_C495 ,\nC153_=_C496 ,C153_=_C497 ,C153_=_C498 ,C153_=_C499 ,C153_=_C500 ,C153_=_C501 ,\nC153_=_C502 ,C153_=_C504 ,C157_=_C163 ,C157_=_C174 ,C157_=_C190 ,C157_=_C221 ,\nC157_=_C253 ,C157_=_C282 ,C157_=_C310 ,C157_=_C339 ,C157_=_C367 ,C157_=_C392 ,\nC157_=_C441 ,C157_=_C463 ,C157_=_C507 ,C157_=_C526 ,C157_=_C545 ,C157_=_C564 ,\nC157_=_C565 ,C157_=_C566 ,C157_=_C567 ,C157_=_C568 ,C157_=_C569 ,C157_=_C571 ,\nC157_=_C572 ,C157_=_C573 ,C157_=_C574 ,C157_=_C575 ,C157_=_C576 ,C157_=_C577 ,\nC157_=_C578 ,C157_=_C579 ,C157_=_C580 ,C157_=_C582 ,C163_=_C174 ,C163_=_C197 ,\nC163_=_C228 ,C163_=_C259 ,C163_=_C289 ,C163_=_C317 ,C163_=_C346 ,C163_=_C399 ,\nC163_=_C424 ,C163_=_C448 ,C163_=_C470 ,C163_=_C513 ,C163_=_C533 ,C163_=_C551 ,\nC163_=_C588 ,C163_=_C604 ,C163_=_C620 ,C163_=_C635 ,C163_=_C649 ,C163_=_C662 ,\nC163_=_C674 ,C163_=_C675 ,C163_=_C676 ,C163_=_C677 ,C163_=_C678 ,C163_=_C679 ,\nC163_=_C680 ,C163_=_C681 ,C163_=_C682 ,C163_=_C683 ,C163_=_C685 ,C174_=_C208 ,\nC174_=_C239 ,C174_=_C269 ,C174_=_C299 ,C174_=_C328 ,C174_=_C357 ,C174_=_C383 ,\nC174_=_C410 ,C174_=_C435 ,C174_=_C459 ,C174_=_C481 ,C174_=_C543 ,C174_=_C562</w:t>
      </w:r>
    </w:p>
    <w:p>
      <w:pPr>
        <w:pStyle w:val="PreformattedText"/>
        <w:bidi w:val="0"/>
        <w:spacing w:before="0" w:after="0"/>
        <w:jc w:val="left"/>
        <w:rPr/>
      </w:pPr>
      <w:r>
        <w:rPr/>
        <w:t xml:space="preserve"> </w:t>
      </w:r>
      <w:r>
        <w:rPr/>
        <w:t>,\nC174_=_C598 ,C174_=_C615 ,C174_=_C631 ,C174_=_C646 ,C174_=_C660 ,C174_=_C672 ,\nC174_=_C695 ,C174_=_C704 ,C174_=_C713 ,C174_=_C721 ,C174_=_C728 ,C174_=_C734 ,\nC174_=_C739 ,C174_=_C743 ,C174_=_C746 ,C174_=_C748 ,C174_=_C750 ,C186_=_C190 ,\nC186_=_C197 ,C186_=_C208 ,C186_=_C217 ,C186_=_C249 ,C186_=_C278 ,C186_=_C307 ,\nC186_=_C335 ,C186_=_C363 ,C186_=_C388 ,C186_=_C414 ,C186_=_C438 ,C186_=_C461 ,\nC186_=_C483 ,C186_=_C484 ,C186_=_C485 ,C186_=_C487 ,C186_=_C488 ,C186_=_C489 ,\nC186_=_C490 ,C186_=_C491 ,C186_=_C493 ,C186_=_C494 ,C186_=_C495 ,C186_=_C496 ,\nC186_=_C497 ,C186_=_C498 ,C186_=_C499 ,C186_=_C500 ,C186_=_C501 ,C186_=_C502 ,\nC186_=_C504 ,C190_=_C197 ,C190_=_C208 ,C190_=_C221 ,C190_=_C253 ,C190_=_C282 ,\nC190_=_C310 ,C190_=_C339 ,C190_=_C367 ,C190_=_C392 ,C190_=_C441 ,C190_=_C463 ,\nC190_=_C507 ,C190_=_C526 ,C190_=_C545 ,C190_=_C564 ,C190_=_C565 ,C190_=_C566 ,\nC190_=_C567 ,C190_=_C568 ,C190_=_C569 ,C190_=_C571 ,C190_=_C572 ,C190_=_C573 ,\nC190_=_C574 ,C190_=_C575 ,C190_=_C576 ,C190_=_C577 ,C190_=_C578 ,C190_=_C579 ,\nC190_=_C580 ,C190_=_C582 ,C197_=_C208 ,C197_=_C228 ,C197_=_C259 ,C197_=_C289 ,\nC197_=_C317 ,C197_=_C346 ,C197_=_C399 ,C197_=_C424 ,C197_=_C448 ,C197_=_C470 ,\nC197_=_C513 ,C197_=_C533 ,C197_=_C551 ,C197_=_C588 ,C197_=_C604 ,C197_=_C620 ,\nC197_=_C635 ,C197_=_C649 ,C197_=_C662 ,C197_=_C674 ,C197_=_C675 ,C197_=_C676 ,\nC197_=_C677 ,C197_=_C678 ,C197_=_C679 ,C197_=_C680 ,C197_=_C681 ,C197_=_C682 ,\nC197_=_C683 ,C197_=_C685 ,C208_=_C239 ,C208_=_C269 ,C208_=_C299 ,C208_=_C328 ,\nC208_=_C357 ,C208_=_C383 ,C208_=_C410 ,C208_=_C435 ,C208_=_C459 ,C208_=_C481 ,\nC208_=_C543 ,C208_=_C562 ,C208_=_C598 ,C208_=_C615 ,C208_=_C631 ,C208_=_C646 ,\nC208_=_C660 ,C208_=_C672 ,C208_=_C695 ,C208_=_C704 ,C208_=_C713 ,C208_=_C721 ,\nC208_=_C728 ,C208_=_C734 ,C208_=_C739 ,C208_=_C743 ,C208_=_C746 ,C208_=_C748 ,\nC208_=_C750 ,C217_=_C221 ,C217_=_C228 ,C217_=_C239 ,C217_=_C249 ,C217_=_C278 ,\nC217_=_C307 ,C217_=_C335 ,C217_=_C363 ,C217_=_C388 ,C217_=_C414 ,C217_=_C438 ,\nC217_=_C461 ,C217_=_C483 ,C217_=_C484 ,C217_=_C485 ,C217_=_C487 ,C217_=_C488 ,\nC217_=_C489 ,C217_=_C490 ,C217_=_C491 ,C217_=_C493 ,C217_=_C494 ,C217_=_C495 ,\nC217_=_C496 ,C217_=_C497 ,C217_=_C498 ,C217_=_C499 ,C217_=_C500 ,C217_=_C501 ,\nC217_=_C502 ,C217_=_C504 ,C221_=_C228 ,C221_=_C239 ,C221_=_C253 ,C221_=_C282 ,\nC221_=_C310 ,C221_=_C339 ,C221_=_C367 ,C221_=_C392 ,C221_=_C441 ,C221_=_C463 ,\nC221_=_C507 ,C221_=_C526 ,C221_=_C545 ,C221_=_C564 ,C221_=_C565 ,C221_=_C566 ,\nC221_=_C567 ,C221_=_C568 ,C221_=_C569 ,C221_=_C571 ,C221_=_C572 ,C221_=_C573 ,\nC221_=_C574 ,C221_=_C575 ,C221_=_C576 ,C221_=_C577 ,C221_=_C578 ,C221_=_C579 ,\nC221_=_C580 ,C221_=_C582 ,C228_=_C239 ,C228_=_C259 ,C228_=_C289 ,C228_=_C317 ,\nC228_=_C346 ,C228_=_C399 ,C228_=_C424 ,C228_=_C448 ,C228_=_C470 ,C228_=_C513 ,\nC228_=_C533 ,C228_=_C551 ,C228_=_C588 ,C228_=_C604 ,C228_=_C620 ,C228_=_C635 ,\nC228_=_C649 ,C228_=_C662 ,C228_=_C674 ,C228_=_C675 ,C228_=_C676 ,C228_=_C677 ,\nC228_=_C678 ,C228_=_C679 ,C228_=_C680 ,C228_=_C681 ,C228_=_C682 ,C228_=_C683 ,\nC228_=_C685 ,C239_=_C269 ,C239_=_C299 ,C239_=_C328 ,C239_=_C357 ,C239_=_C383 ,\nC239_=_C410 ,C239_=_C435 ,C239_=_C459 ,C239_=_C481 ,C239_=_C543 ,C239_=_C562 ,\nC239_=_C598 ,C239_=_C615 ,C239_=_C631 ,C239_=_C646 ,C239_=_C660 ,C239_=_C672 ,\nC239_=_C695 ,C239_=_C704 ,C239_=_C713 ,C239_=_C721 ,C239_=_C728 ,C239_=_C734 ,\nC239_=_C739 ,C239_=_C743 ,C239_=_C746 ,C239_=_C748 ,C239_=_C750 ,C249_=_C253 ,\nC249_=_C259 ,C249_=_C269 ,C249_=_C278 ,C249_=_C307 ,C249_=_C335 ,C249_=_C363 ,\nC249_=_C388 ,C249_=_C414 ,C249_=_C438 ,C249_=_C461 ,C249_=_C483 ,C249_=_C484 ,\nC249_=_C485 ,C249_=_C487 ,C249_=_C488 ,C249_=_C489 ,C249_=_C490 ,C249_=_C491 ,\nC249_=_C493 ,C249_=_C494 ,C249_=_C495 ,C249_=_C496 ,C249_=_C497 ,C249_=_C498 ,\nC249_=_C499 ,C249_=_C500 ,C249_=_C501 ,C249_=_C502 ,C249_=_C504 ,C253_=_C259 ,\nC253_=_C269 ,C253_=_C282 ,C253_=_C310 ,C253_=_C339 ,C253_=_C367 ,C253_=_C392 ,\nC253_=_C441 ,C253_=_C463 ,C253_=_C507 ,C253_=_C526 ,C253_=_C545 ,C253_=_C564 ,\nC253_=_C565 ,C253_=_C566 ,C253_=_C567 ,C253_=_C568 ,C253_=_C569 ,C253_=_C571 ,\nC253_=_C572 ,C253_=_C573 ,C253_=_C574 ,C253_=_C575 ,C253_=_C576 ,C253_=_C577 ,\nC253_=_C578 ,C253_=_C579 ,C253_=_C580 ,C253_=_C582 ,C259_=_C269 ,C259_=_C289 ,\nC259_=_C317 ,C259_=_C346 ,C259_=_C399 ,C259_=_C424 ,C259_=_C448 ,C259_=_C470 ,\nC259_=_C513 ,C259_=_C533 ,C259_=_C551 ,C259_=_C588 ,C259_=_C604 ,C259_=_C620 ,\nC259_=_C635 ,C259_=_C649 ,C259_=_C662 ,C259_=_C674 ,C259_=_C675 ,C259_=_C676 ,\nC259_=_C677 ,C259_=_C678 ,C259_=_C679 ,C259_=_C680 ,C259_=_C681 ,C259_=_C682 ,\nC259_=_C683 ,C259_=_C685 ,C269_=_C299 ,C269_=_C328 ,C269_=_C357 ,C269_=_C383 ,\nC269_=_C410 ,C269_=_C435 ,C269_=_C459 ,C269_=_C481 ,C269_=_C543 ,C269_=_C562 ,\nC269_=_C598 ,C269_=_C615 ,C269_=_C631 ,C269_=_C646 ,C269_=_C660 ,C269_=_C672 ,\nC269_=_C695 ,C269_=_C704 ,C269_=_C713 ,C269_=_C721 ,C269_=_C728 ,C269_=_C734 ,\nC269_=_C739 ,C269_=_C743 ,C269_=_C746 ,C269_=_C748 ,C269_=_C750 ,C278_=_C282 ,\nC278_=_C289 ,C278_=_C299 ,C278_=_C307 ,C278_=_C335 ,C278_=_C363 ,C278_=_C388 ,\nC278_=_C414 ,C278_=_C438 ,C278_=_C461 ,C278_=_C483 ,C278_=_C484 ,C278_=_C485 ,\nC278_=_C487 ,C278_=_C488 ,C278_=_C489 ,C278_=_C490 ,C278_=_C491 ,C278_=_C493 ,\nC278_=_C494 ,C278_=_C495 ,C278_=_C496 ,C278_=_C497 ,C278_=_C498 ,C278_=_C499 ,\nC278_=_C500 ,C278_=_C501 ,C278_=_C502 ,C278_=_C504 ,C282_=_C289 ,C282_=_C299 ,\nC282_=_C310 ,C282_=_C339 ,C282_=_C367 ,C282_=_C392 ,C282_=_C441 ,C282_=_C463 ,\nC282_=_C507 ,C282_=_C526 ,C282_=_C545 ,C282_=_C564 ,C282_=_C565 ,C282_=_C566 ,\nC282_=_C567 ,C282_=_C568 ,C282_=_C569 ,C282_=_C571 ,C282_=_C572 ,C282_=_C573 ,\nC282_=_C574 ,C282_=_C575 ,C282_=_C576 ,C282_=_C577 ,C282_=_C578 ,C282_=_C579 ,\nC282_=_C580 ,C282_=_C582 ,C289_=_C299 ,C289_=_C317 ,C289_=_C346 ,C289_=_C399 ,\nC289_=_C424 ,C289_=_C448 ,C289_=_C470 ,C289_=_C513 ,C289_=_C533 ,C289_=_C551 ,\nC289_=_C588 ,C289_=_C604 ,C289_=_C620 ,C289_=_C635 ,C289_=_C649 ,C289_=_C662 ,\nC289_=_C674 ,C289_=_C675 ,C289_=_C676 ,C289_=_C677 ,C289_=_C678 ,C289_=_C679 ,\nC289_=_C680 ,C289_=_C681 ,C289_=_C682 ,C289_=_C683 ,C289_=_C685 ,C299_=_C328 ,\nC299_=_C357 ,C299_=_C383 ,C299_=_C410 ,C299_=_C435 ,C299_=_C459 ,C299_=_C481 ,\nC299_=_C543 ,C299_=_C562 ,C299_=_C598 ,C299_=_C615 ,C299_=_C631 ,C299_=_C646 ,\nC299_=_C660 ,C299_=_C672 ,C299_=_C695 ,C299_=_C704 ,C299_=_C713 ,C299_=_C721 ,\nC299_=_C728 ,C299_=_C734 ,C299_=_C739 ,C299_=_C743 ,C299_=_C746 ,C299_=_C748 ,\nC299_=_C750 ,C307_=_C310 ,C307_=_C317 ,C307_=_C328 ,C307_=_C335 ,C307_=_C363 ,\nC307_=_C388 ,C307_=_C414 ,C307_=_C438 ,C307_=_C461 ,C307_=_C483 ,C307_=_C484 ,\nC307_=_C485 ,C307_=_C487 ,C307_=_C488 ,C307_=_C489 ,C307_=_C490 ,C307_=_C491 ,\nC307_=_C493 ,C307_=_C494 ,C307_=_C495 ,C307_=_C496 ,C307_=_C497 ,C307_=_C498 ,\nC307_=_C499 ,C307_=_C500 ,C307_=_C501 ,C307_=_C502 ,C307_=_C504 ,C310_=_C317 ,\nC310_=_C328 ,C310_=_C339 ,C310_=_C367 ,C310_=_C392 ,C310_=_C441 ,C310_=_C463 ,\nC310_=_C507 ,C310_=_C526 ,C310_=_C545 ,C310_=_C564 ,C310_=_C565 ,C310_=_C566 ,\nC310_=_C567 ,C310_=_C568 ,C310_=_C569 ,C310_=_C571 ,C310_=_C572 ,C310_=_C573 ,\nC310_=_C574 ,C310_=_C575 ,C310_=_C576 ,C310_=_C577 ,C310_=_C578 ,C310_=_C579 ,\nC310_=_C580 ,C310_=_C582 ,C317_=_C328 ,C317_=_C346 ,C317_=_C399 ,C317_=_C424 ,\nC317_=_C448 ,C317_=_C470 ,C317_=_C513 ,C317_=_C533 ,C317_=_C551 ,C317_=_C588 ,\nC317_=_C604 ,C317_=_C620 ,C317_=_C635 ,C317_=_C649 ,C317_=_C662 ,C317_=_C674 ,\nC317_=_C675 ,C317_=_C676 ,C317_=_C677 ,C317_=_C678 ,C317_=_C679 ,C317_=_C680 ,\nC317_=_C681 ,C317_=_C682 ,C317_=_C683 ,C317_=_C685 ,C328_=_C357 ,C328_=_C383 ,\nC328_=_C410 ,C328_=_C435 ,C328_=_C459 ,C328_=_C481 ,C328_=_C543 ,C328_=_C562 ,\nC328_=_C598 ,C328_=_C615 ,C328_=_C631 ,C328_=_C646 ,C328_=_C660 ,C328_=_C672 ,\nC328_=_C695 ,C328_=_C704 ,C328_=_C713 ,C328_=_C721 ,C328_=_C728 ,C328_=_C734 ,\nC328_=_C739 ,C328_=_C743 ,C328_=_C746 ,C328_=_C748 ,C328_=_C750 ,C335_=_C339 ,\nC335_=_C346 ,C335_=_C357 ,C335_=_C363 ,C335_=_C388 ,C335_=_C414 ,C335_=_C438 ,\nC335_=_C461 ,C335_=_C483 ,C335_=_C484 ,C335_=_C485 ,C335_=_C487 ,C335_=_C488 ,\nC335_=_C489 ,C335_=_C490 ,C335_=_C491 ,C335_=_C493 ,C335_=_C494 ,C335_=_C495 ,\nC335_=_C496 ,C335_=_C497 ,C335_=_C498 ,C335_=_C499 ,C335_=_C500 ,C335_=_C501 ,\nC335_=_C502 ,C335_=_C504 ,C339_=_C346 ,C339_=_C357 ,C339_=_C367 ,C339_=_C392 ,\nC339_=_C441 ,C339_=_C463 ,C339_=_C507 ,C339_=_C526 ,C339_=_C545 ,C339_=_C564 ,\nC339_=_C565 ,C339_=_C566 ,C339_=_C567 ,C339_=_C568 ,C339_=_C569 ,C339_=_C571 ,\nC339_=_C572 ,C339_=_C573 ,C339_=_C574 ,C339_=_C575 ,C339_=_C576 ,C339_=_C577 ,\nC339_=_C578 ,C339_=_C579 ,C339_=_C580 ,C339_=_C582 ,C346_=_C357 ,C346_=_C399 ,\nC346_=_C424 ,C346_=_C448 ,C346_=_C470 ,C346_=_C513 ,C346_=_C533 ,C346_=_C551 ,\nC346_=_C588 ,C346_=_C604 ,C346_=_C620 ,C346_=_C635 ,C346_=_C649 ,C346_=_C662 ,\nC346_=_C674 ,C346_=_C675 ,C346_=_C676 ,C346_=_C677 ,C346_=_C678 ,C346_=_C679 ,\nC346_=_C680 ,C346_=_C681 ,C346_=_C682 ,C346_=_C683 ,C346_=_C685 ,C357_=_C383 ,\nC357_=_C410 ,C357_=_C435 ,C357_=_C459 ,C357_=_C481 ,C357_=_C543 ,C357_=_C562 ,\nC357_=_C598 ,C357_=_C615 ,C357_=_C631 ,C357_=_C646 ,C357_=_C660 ,C357_=_C672 ,\nC357_=_C695 ,C357_=_C704 ,C357_=_C713 ,C357_=_C721 ,C357_=_C728 ,C357_=_C734 ,\nC357_=_C739 ,C357_=_C743 ,C357_=_C746 ,C357_=_C748 ,C357_=_C750 ,C363_=_C367 ,\nC363_=_C383 ,C363_=_C388 ,C363_=_C414 ,C363_=_C438 ,C363_=_C461 ,C363_=_C483 ,\nC363_=_C484 ,C363_=_C485 ,C363_=_C487 ,C363_=_C488 ,C363_=_C489 ,C363_=_C490 ,\nC363_=_C491 ,C363_=_C493 ,C363_=_C494 ,C363_=_C495 ,C363_=_C496 ,C363_=_C497 ,\nC363_=_C498 ,C363_=_C499 ,C363_=_C500 ,C363_=_C501 ,C363_=_C502 ,C363_=_C504 ,\nC367_=_C383 ,C367_=_C392 ,C367_=_C441 ,C367_=_C463 ,C367_=_C507 ,C367_=_C526 ,\nC367_=_C545 ,C367_=_C564 ,C367_=_C565 ,C367_=_C566 ,C367_=_C567 ,C367_=_C568 ,\nC367_=_C569 ,C367_=_C571 ,C367_=_C572 ,C367_=_C573 ,C367_=_C574 ,C367_=_C575 ,\nC367_=_C576 ,C367_=_C577 ,C367_=_C578 ,C367_=_C579 ,C367_=_C580 ,C367_=_C582 ,\nC383_=_C410 ,C383_=_C435 ,C383_=_C459 ,C383_=_C481 ,C383_=_C543</w:t>
      </w:r>
    </w:p>
    <w:p>
      <w:pPr>
        <w:pStyle w:val="PreformattedText"/>
        <w:bidi w:val="0"/>
        <w:spacing w:before="0" w:after="0"/>
        <w:jc w:val="left"/>
        <w:rPr/>
      </w:pPr>
      <w:r>
        <w:rPr/>
        <w:t xml:space="preserve"> </w:t>
      </w:r>
      <w:r>
        <w:rPr/>
        <w:t>,C383_=_C562 ,\nC383_=_C598 ,C383_=_C615 ,C383_=_C631 ,C383_=_C646 ,C383_=_C660 ,C383_=_C672 ,\nC383_=_C695 ,C383_=_C704 ,C383_=_C713 ,C383_=_C721 ,C383_=_C728 ,C383_=_C734 ,\nC383_=_C739 ,C383_=_C743 ,C383_=_C746 ,C383_=_C748 ,C383_=_C750 ,C388_=_C392 ,\nC388_=_C399 ,C388_=_C410 ,C388_=_C414 ,C388_=_C438 ,C388_=_C461 ,C388_=_C483 ,\nC388_=_C484 ,C388_=_C485 ,C388_=_C487 ,C388_=_C488 ,C388_=_C489 ,C388_=_C490 ,\nC388_=_C491 ,C388_=_C493 ,C388_=_C494 ,C388_=_C495 ,C388_=_C496 ,C388_=_C497 ,\nC388_=_C498 ,C388_=_C499 ,C388_=_C500 ,C388_=_C501 ,C388_=_C502 ,C388_=_C504 ,\nC392_=_C399 ,C392_=_C410 ,C392_=_C441 ,C392_=_C463 ,C392_=_C507 ,C392_=_C526 ,\nC392_=_C545 ,C392_=_C564 ,C392_=_C565 ,C392_=_C566 ,C392_=_C567 ,C392_=_C568 ,\nC392_=_C569 ,C392_=_C571 ,C392_=_C572 ,C392_=_C573 ,C392_=_C574 ,C392_=_C575 ,\nC392_=_C576 ,C392_=_C577 ,C392_=_C578 ,C392_=_C579 ,C392_=_C580 ,C392_=_C582 ,\nC399_=_C410 ,C399_=_C424 ,C399_=_C448 ,C399_=_C470 ,C399_=_C513 ,C399_=_C533 ,\nC399_=_C551 ,C399_=_C588 ,C399_=_C604 ,C399_=_C620 ,C399_=_C635 ,C399_=_C649 ,\nC399_=_C662 ,C399_=_C674 ,C399_=_C675 ,C399_=_C676 ,C399_=_C677 ,C399_=_C678 ,\nC399_=_C679 ,C399_=_C680 ,C399_=_C681 ,C399_=_C682 ,C399_=_C683 ,C399_=_C685 ,\nC410_=_C435 ,C410_=_C459 ,C410_=_C481 ,C410_=_C543 ,C410_=_C562 ,C410_=_C598 ,\nC410_=_C615 ,C410_=_C631 ,C410_=_C646 ,C410_=_C660 ,C410_=_C672 ,C410_=_C695 ,\nC410_=_C704 ,C410_=_C713 ,C410_=_C721 ,C410_=_C728 ,C410_=_C734 ,C410_=_C739 ,\nC410_=_C743 ,C410_=_C746 ,C410_=_C748 ,C410_=_C750 ,C414_=_C424 ,C414_=_C435 ,\nC414_=_C438 ,C414_=_C461 ,C414_=_C483 ,C414_=_C484 ,C414_=_C485 ,C414_=_C487 ,\nC414_=_C488 ,C414_=_C489 ,C414_=_C490 ,C414_=_C491 ,C414_=_C493 ,C414_=_C494 ,\nC414_=_C495 ,C414_=_C496 ,C414_=_C497 ,C414_=_C498 ,C414_=_C499 ,C414_=_C500 ,\nC414_=_C501 ,C414_=_C502 ,C414_=_C504 ,C424_=_C435 ,C424_=_C448 ,C424_=_C470 ,\nC424_=_C513 ,C424_=_C533 ,C424_=_C551 ,C424_=_C588 ,C424_=_C604 ,C424_=_C620 ,\nC424_=_C635 ,C424_=_C649 ,C424_=_C662 ,C424_=_C674 ,C424_=_C675 ,C424_=_C676 ,\nC424_=_C677 ,C424_=_C678 ,C424_=_C679 ,C424_=_C680 ,C424_=_C681 ,C424_=_C682 ,\nC424_=_C683 ,C424_=_C685 ,C435_=_C459 ,C435_=_C481 ,C435_=_C543 ,C435_=_C562 ,\nC435_=_C598 ,C435_=_C615 ,C435_=_C631 ,C435_=_C646 ,C435_=_C660 ,C435_=_C672 ,\nC435_=_C695 ,C435_=_C704 ,C435_=_C713 ,C435_=_C721 ,C435_=_C728 ,C435_=_C734 ,\nC435_=_C739 ,C435_=_C743 ,C435_=_C746 ,C435_=_C748 ,C435_=_C750 ,C438_=_C441 ,\nC438_=_C448 ,C438_=_C459 ,C438_=_C461 ,C438_=_C483 ,C438_=_C484 ,C438_=_C485 ,\nC438_=_C487 ,C438_=_C488 ,C438_=_C489 ,C438_=_C490 ,C438_=_C491 ,C438_=_C493 ,\nC438_=_C494 ,C438_=_C495 ,C438_=_C496 ,C438_=_C497 ,C438_=_C498 ,C438_=_C499 ,\nC438_=_C500 ,C438_=_C501 ,C438_=_C502 ,C438_=_C504 ,C441_=_C448 ,C441_=_C459 ,\nC441_=_C463 ,C441_=_C507 ,C441_=_C526 ,C441_=_C545 ,C441_=_C564 ,C441_=_C565 ,\nC441_=_C566 ,C441_=_C567 ,C441_=_C568 ,C441_=_C569 ,C441_=_C571 ,C441_=_C572 ,\nC441_=_C573 ,C441_=_C574 ,C441_=_C575 ,C441_=_C576 ,C441_=_C577 ,C441_=_C578 ,\nC441_=_C579 ,C441_=_C580 ,C441_=_C582 ,C448_=_C459 ,C448_=_C470 ,C448_=_C513 ,\nC448_=_C533 ,C448_=_C551 ,C448_=_C588 ,C448_=_C604 ,C448_=_C620 ,C448_=_C635 ,\nC448_=_C649 ,C448_=_C662 ,C448_=_C674 ,C448_=_C675 ,C448_=_C676 ,C448_=_C677 ,\nC448_=_C678 ,C448_=_C679 ,C448_=_C680 ,C448_=_C681 ,C448_=_C682 ,C448_=_C683 ,\nC448_=_C685 ,C459_=_C481 ,C459_=_C543 ,C459_=_C562 ,C459_=_C598 ,C459_=_C615 ,\nC459_=_C631 ,C459_=_C646 ,C459_=_C660 ,C459_=_C672 ,C459_=_C695 ,C459_=_C704 ,\nC459_=_C713 ,C459_=_C721 ,C459_=_C728 ,C459_=_C734 ,C459_=_C739 ,C459_=_C743 ,\nC459_=_C746 ,C459_=_C748 ,C459_=_C750 ,C461_=_C463 ,C461_=_C470 ,C461_=_C481 ,\nC461_=_C483 ,C461_=_C484 ,C461_=_C485 ,C461_=_C487 ,C461_=_C488 ,C461_=_C489 ,\nC461_=_C490 ,C461_=_C491 ,C461_=_C493 ,C461_=_C494 ,C461_=_C495 ,C461_=_C496 ,\nC461_=_C497 ,C461_=_C498 ,C461_=_C499 ,C461_=_C500 ,C461_=_C501 ,C461_=_C502 ,\nC461_=_C504 ,C463_=_C470 ,C463_=_C481 ,C463_=_C507 ,C463_=_C526 ,C463_=_C545 ,\nC463_=_C564 ,C463_=_C565 ,C463_=_C566 ,C463_=_C567 ,C463_=_C568 ,C463_=_C569 ,\nC463_=_C571 ,C463_=_C572 ,C463_=_C573 ,C463_=_C574 ,C463_=_C575 ,C463_=_C576 ,\nC463_=_C577 ,C463_=_C578 ,C463_=_C579 ,C463_=_C580 ,C463_=_C582 ,C470_=_C481 ,\nC470_=_C513 ,C470_=_C533 ,C470_=_C551 ,C470_=_C588 ,C470_=_C604 ,C470_=_C620 ,\nC470_=_C635 ,C470_=_C649 ,C470_=_C662 ,C470_=_C674 ,C470_=_C675 ,C470_=_C676 ,\nC470_=_C677 ,C470_=_C678 ,C470_=_C679 ,C470_=_C680 ,C470_=_C681 ,C470_=_C682 ,\nC470_=_C683 ,C470_=_C685 ,C481_=_C543 ,C481_=_C562 ,C481_=_C598 ,C481_=_C615 ,\nC481_=_C631 ,C481_=_C646 ,C481_=_C660 ,C481_=_C672 ,C481_=_C695 ,C481_=_C704 ,\nC481_=_C713 ,C481_=_C721 ,C481_=_C728 ,C481_=_C734 ,C481_=_C739 ,C481_=_C743 ,\nC481_=_C746 ,C481_=_C748 ,C481_=_C750 ,C483_=_C484 ,C483_=_C485 ,C483_=_C487 ,\nC483_=_C488 ,C483_=_C489 ,C483_=_C490 ,C483_=_C491 ,C483_=_C493 ,C483_=_C494 ,\nC483_=_C495 ,C483_=_C496 ,C483_=_C497 ,C483_=_C498 ,C483_=_C499 ,C483_=_C500 ,\nC483_=_C501 ,C483_=_C502 ,C483_=_C504 ,C483_=_C507 ,C483_=_C513 ,C484_=_C485 ,\nC484_=_C487 ,C484_=_C488 ,C484_=_C489 ,C484_=_C490 ,C484_=_C491 ,C484_=_C493 ,\nC484_=_C494 ,C484_=_C495 ,C484_=_C496 ,C484_=_C497 ,C484_=_C498 ,C484_=_C499 ,\nC484_=_C500 ,C484_=_C501 ,C484_=_C502 ,C484_=_C504 ,C484_=_C526 ,C484_=_C533 ,\nC484_=_C543 ,C485_=_C487 ,C485_=_C488 ,C485_=_C489 ,C485_=_C490 ,C485_=_C491 ,\nC485_=_C493 ,C485_=_C494 ,C485_=_C495 ,C485_=_C496 ,C485_=_C497 ,C485_=_C498 ,\nC485_=_C499 ,C485_=_C500 ,C485_=_C501 ,C485_=_C502 ,C485_=_C504 ,C485_=_C545 ,\nC485_=_C551 ,C485_=_C562 ,C487_=_C488 ,C487_=_C489 ,C487_=_C490 ,C487_=_C491 ,\nC487_=_C493 ,C487_=_C494 ,C487_=_C495 ,C487_=_C496 ,C487_=_C497 ,C487_=_C498 ,\nC487_=_C499 ,C487_=_C500 ,C487_=_C501 ,C487_=_C502 ,C487_=_C504 ,C487_=_C564 ,\nC487_=_C588 ,C487_=_C598 ,C488_=_C489 ,C488_=_C490 ,C488_=_C491 ,C488_=_C493 ,\nC488_=_C494 ,C488_=_C495 ,C488_=_C496 ,C488_=_C497 ,C488_=_C498 ,C488_=_C499 ,\nC488_=_C500 ,C488_=_C501 ,C488_=_C502 ,C488_=_C504 ,C488_=_C565 ,C488_=_C604 ,\nC488_=_C615 ,C489_=_C490 ,C489_=_C491 ,C489_=_C493 ,C489_=_C494 ,C489_=_C495 ,\nC489_=_C496 ,C489_=_C497 ,C489_=_C498 ,C489_=_C499 ,C489_=_C500 ,C489_=_C501 ,\nC489_=_C502 ,C489_=_C504 ,C489_=_C566 ,C489_=_C620 ,C489_=_C631 ,C490_=_C491 ,\nC490_=_C493 ,C490_=_C494 ,C490_=_C495 ,C490_=_C496 ,C490_=_C497 ,C490_=_C498 ,\nC490_=_C499 ,C490_=_C500 ,C490_=_C501 ,C490_=_C502 ,C490_=_C504 ,C490_=_C567 ,\nC490_=_C635 ,C490_=_C646 ,C491_=_C493 ,C491_=_C494 ,C491_=_C495 ,C491_=_C496 ,\nC491_=_C497 ,C491_=_C498 ,C491_=_C499 ,C491_=_C500 ,C491_=_C501 ,C491_=_C502 ,\nC491_=_C504 ,C491_=_C569 ,C491_=_C662 ,C491_=_C672 ,C493_=_C494 ,C493_=_C495 ,\nC493_=_C496 ,C493_=_C497 ,C493_=_C498 ,C493_=_C499 ,C493_=_C500 ,C493_=_C501 ,\nC493_=_C502 ,C493_=_C504 ,C493_=_C571 ,C493_=_C674 ,C493_=_C695 ,C494_=_C495 ,\nC494_=_C496 ,C494_=_C497 ,C494_=_C498 ,C494_=_C499 ,C494_=_C500 ,C494_=_C501 ,\nC494_=_C502 ,C494_=_C504 ,C494_=_C572 ,C494_=_C675 ,C494_=_C704 ,C495_=_C496 ,\nC495_=_C497 ,C495_=_C498 ,C495_=_C499 ,C495_=_C500 ,C495_=_C501 ,C495_=_C502 ,\nC495_=_C504 ,C495_=_C573 ,C495_=_C676 ,C495_=_C713 ,C496_=_C497 ,C496_=_C498 ,\nC496_=_C499 ,C496_=_C500 ,C496_=_C501 ,C496_=_C502 ,C496_=_C504 ,C496_=_C574 ,\nC496_=_C677 ,C496_=_C721 ,C497_=_C498 ,C497_=_C499 ,C497_=_C500 ,C497_=_C501 ,\nC497_=_C502 ,C497_=_C504 ,C497_=_C575 ,C497_=_C678 ,C497_=_C728 ,C498_=_C499 ,\nC498_=_C500 ,C498_=_C501 ,C498_=_C502 ,C498_=_C504 ,C498_=_C576 ,C498_=_C679 ,\nC498_=_C734 ,C499_=_C500 ,C499_=_C501 ,C499_=_C502 ,C499_=_C504 ,C499_=_C577 ,\nC499_=_C680 ,C499_=_C739 ,C500_=_C501 ,C500_=_C502 ,C500_=_C504 ,C500_=_C578 ,\nC500_=_C681 ,C500_=_C743 ,C501_=_C502 ,C501_=_C504 ,C501_=_C579 ,C501_=_C682 ,\nC501_=_C746 ,C502_=_C504 ,C502_=_C580 ,C502_=_C683 ,C502_=_C748 ,C504_=_C582 ,\nC504_=_C685 ,C504_=_C750 ,C507_=_C513 ,C507_=_C526 ,C507_=_C545 ,C507_=_C564 ,\nC507_=_C565 ,C507_=_C566 ,C507_=_C567 ,C507_=_C568 ,C507_=_C569 ,C507_=_C571 ,\nC507_=_C572 ,C507_=_C573 ,C507_=_C574 ,C507_=_C575 ,C507_=_C576 ,C507_=_C577 ,\nC507_=_C578 ,C507_=_C579 ,C507_=_C580 ,C507_=_C582 ,C513_=_C533 ,C513_=_C551 ,\nC513_=_C588 ,C513_=_C604 ,C513_=_C620 ,C513_=_C635 ,C513_=_C649 ,C513_=_C662 ,\nC513_=_C674 ,C513_=_C675 ,C513_=_C676 ,C513_=_C677 ,C513_=_C678 ,C513_=_C679 ,\nC513_=_C680 ,C513_=_C681 ,C513_=_C682 ,C513_=_C683 ,C513_=_C685 ,C526_=_C533 ,\nC526_=_C543 ,C526_=_C545 ,C526_=_C564 ,C526_=_C565 ,C526_=_C566 ,C526_=_C567 ,\nC526_=_C568 ,C526_=_C569 ,C526_=_C571 ,C526_=_C572 ,C526_=_C573 ,C526_=_C574 ,\nC526_=_C575 ,C526_=_C576 ,C526_=_C577 ,C526_=_C578 ,C526_=_C579 ,C526_=_C580 ,\nC526_=_C582 ,C533_=_C543 ,C533_=_C551 ,C533_=_C588 ,C533_=_C604 ,C533_=_C620 ,\nC533_=_C635 ,C533_=_C649 ,C533_=_C662 ,C533_=_C674 ,C533_=_C675 ,C533_=_C676 ,\nC533_=_C677 ,C533_=_C678 ,C533_=_C679 ,C533_=_C680 ,C533_=_C681 ,C533_=_C682 ,\nC533_=_C683 ,C533_=_C685 ,C543_=_C562 ,C543_=_C598 ,C543_=_C615 ,C543_=_C631 ,\nC543_=_C646 ,C543_=_C660 ,C543_=_C672 ,C543_=_C695 ,C543_=_C704 ,C543_=_C713 ,\nC543_=_C721 ,C543_=_C728 ,C543_=_C734 ,C543_=_C739 ,C543_=_C743 ,C543_=_C746 ,\nC543_=_C748 ,C543_=_C750 ,C545_=_C551 ,C545_=_C562 ,C545_=_C564 ,C545_=_C565 ,\nC545_=_C566 ,C545_=_C567 ,C545_=_C568 ,C545_=_C569 ,C545_=_C571 ,C545_=_C572 ,\nC545_=_C573 ,C545_=_C574 ,C545_=_C575 ,C545_=_C576 ,C545_=_C577 ,C545_=_C578 ,\nC545_=_C579 ,C545_=_C580 ,C545_=_C582 ,C551_=_C562 ,C551_=_C588 ,C551_=_C604 ,\nC551_=_C620 ,C551_=_C635 ,C551_=_C649 ,C551_=_C662 ,C551_=_C674 ,C551_=_C675 ,\nC551_=_C676 ,C551_=_C677 ,C551_=_C678 ,C551_=_C679 ,C551_=_C680 ,C551_=_C681 ,\nC551_=_C682 ,C551_=_C683 ,C551_=_C685 ,C562_=_C598 ,C562_=_C615 ,C562_=_C631 ,\nC562_=_C646 ,C562_=_C660 ,C562_=_C672 ,C562_=_C695 ,C562_=_C704 ,C562_=_C713 ,\nC562_=_C721 ,C562_=_C728 ,C562_=_C734 ,C562_=_C739 ,C562_=_C743 ,C562_=_C746 ,\nC562_=_C748 ,C562_=_C750 ,C564_=_C565 ,C564_=_C566 ,C564_=_C567 ,C564_=_C568 ,\nC564_=_C569 ,C564_=_C571 ,C564_=_C572 ,C564_=_C573 ,C564_=_C574 ,C564_=_C575 ,\nC564_=_C576 ,C564_=_C577 ,C564_=_C578 ,C564_=_C579</w:t>
      </w:r>
    </w:p>
    <w:p>
      <w:pPr>
        <w:pStyle w:val="PreformattedText"/>
        <w:bidi w:val="0"/>
        <w:spacing w:before="0" w:after="0"/>
        <w:jc w:val="left"/>
        <w:rPr/>
      </w:pPr>
      <w:r>
        <w:rPr/>
        <w:t xml:space="preserve"> </w:t>
      </w:r>
      <w:r>
        <w:rPr/>
        <w:t>,C564_=_C580 ,C564_=_C582 ,\nC564_=_C588 ,C564_=_C598 ,C565_=_C566 ,C565_=_C567 ,C565_=_C568 ,C565_=_C569 ,\nC565_=_C571 ,C565_=_C572 ,C565_=_C573 ,C565_=_C574 ,C565_=_C575 ,C565_=_C576 ,\nC565_=_C577 ,C565_=_C578 ,C565_=_C579 ,C565_=_C580 ,C565_=_C582 ,C565_=_C604 ,\nC565_=_C615 ,C566_=_C567 ,C566_=_C568 ,C566_=_C569 ,C566_=_C571 ,C566_=_C572 ,\nC566_=_C573 ,C566_=_C574 ,C566_=_C575 ,C566_=_C576 ,C566_=_C577 ,C566_=_C578 ,\nC566_=_C579 ,C566_=_C580 ,C566_=_C582 ,C566_=_C620 ,C566_=_C631 ,C567_=_C568 ,\nC567_=_C569 ,C567_=_C571 ,C567_=_C572 ,C567_=_C573 ,C567_=_C574 ,C567_=_C575 ,\nC567_=_C576 ,C567_=_C577 ,C567_=_C578 ,C567_=_C579 ,C567_=_C580 ,C567_=_C582 ,\nC567_=_C635 ,C567_=_C646 ,C568_=_C569 ,C568_=_C571 ,C568_=_C572 ,C568_=_C573 ,\nC568_=_C574 ,C568_=_C575 ,C568_=_C576 ,C568_=_C577 ,C568_=_C578 ,C568_=_C579 ,\nC568_=_C580 ,C568_=_C582 ,C568_=_C649 ,C568_=_C660 ,C569_=_C571 ,C569_=_C572 ,\nC569_=_C573 ,C569_=_C574 ,C569_=_C575 ,C569_=_C576 ,C569_=_C577 ,C569_=_C578 ,\nC569_=_C579 ,C569_=_C580 ,C569_=_C582 ,C569_=_C662 ,C569_=_C672 ,C571_=_C572 ,\nC571_=_C573 ,C571_=_C574 ,C571_=_C575 ,C571_=_C576 ,C571_=_C577 ,C571_=_C578 ,\nC571_=_C579 ,C571_=_C580 ,C571_=_C582 ,C571_=_C674 ,C571_=_C695 ,C572_=_C573 ,\nC572_=_C574 ,C572_=_C575 ,C572_=_C576 ,C572_=_C577 ,C572_=_C578 ,C572_=_C579 ,\nC572_=_C580 ,C572_=_C582 ,C572_=_C675 ,C572_=_C704 ,C573_=_C574 ,C573_=_C575 ,\nC573_=_C576 ,C573_=_C577 ,C573_=_C578 ,C573_=_C579 ,C573_=_C580 ,C573_=_C582 ,\nC573_=_C676 ,C573_=_C713 ,C574_=_C575 ,C574_=_C576 ,C574_=_C577 ,C574_=_C578 ,\nC574_=_C579 ,C574_=_C580 ,C574_=_C582 ,C574_=_C677 ,C574_=_C721 ,C575_=_C576 ,\nC575_=_C577 ,C575_=_C578 ,C575_=_C579 ,C575_=_C580 ,C575_=_C582 ,C575_=_C678 ,\nC575_=_C728 ,C576_=_C577 ,C576_=_C578 ,C576_=_C579 ,C576_=_C580 ,C576_=_C582 ,\nC576_=_C679 ,C576_=_C734 ,C577_=_C578 ,C577_=_C579 ,C577_=_C580 ,C577_=_C582 ,\nC577_=_C680 ,C577_=_C739 ,C578_=_C579 ,C578_=_C580 ,C578_=_C582 ,C578_=_C681 ,\nC578_=_C743 ,C579_=_C580 ,C579_=_C582 ,C579_=_C682 ,C579_=_C746 ,C580_=_C582 ,\nC580_=_C683 ,C580_=_C748 ,C582_=_C685 ,C582_=_C750 ,C588_=_C598 ,C588_=_C604 ,\nC588_=_C620 ,C588_=_C635 ,C588_=_C649 ,C588_=_C662 ,C588_=_C674 ,C588_=_C675 ,\nC588_=_C676 ,C588_=_C677 ,C588_=_C678 ,C588_=_C679 ,C588_=_C680 ,C588_=_C681 ,\nC588_=_C682 ,C588_=_C683 ,C588_=_C685 ,C598_=_C615 ,C598_=_C631 ,C598_=_C646 ,\nC598_=_C660 ,C598_=_C672 ,C598_=_C695 ,C598_=_C704 ,C598_=_C713 ,C598_=_C721 ,\nC598_=_C728 ,C598_=_C734 ,C598_=_C739 ,C598_=_C743 ,C598_=_C746 ,C598_=_C748 ,\nC598_=_C750 ,C604_=_C615 ,C604_=_C620 ,C604_=_C635 ,C604_=_C649 ,C604_=_C662 ,\nC604_=_C674 ,C604_=_C675 ,C604_=_C676 ,C604_=_C677 ,C604_=_C678 ,C604_=_C679 ,\nC604_=_C680 ,C604_=_C681 ,C604_=_C682 ,C604_=_C683 ,C604_=_C685 ,C615_=_C631 ,\nC615_=_C646 ,C615_=_C660 ,C615_=_C672 ,C615_=_C695 ,C615_=_C704 ,C615_=_C713 ,\nC615_=_C721 ,C615_=_C728 ,C615_=_C734 ,C615_=_C739 ,C615_=_C743 ,C615_=_C746 ,\nC615_=_C748 ,C615_=_C750 ,C620_=_C631 ,C620_=_C635 ,C620_=_C649 ,C620_=_C662 ,\nC620_=_C674 ,C620_=_C675 ,C620_=_C676 ,C620_=_C677 ,C620_=_C678 ,C620_=_C679 ,\nC620_=_C680 ,C620_=_C681 ,C620_=_C682 ,C620_=_C683 ,C620_=_C685 ,C631_=_C646 ,\nC631_=_C660 ,C631_=_C672 ,C631_=_C695 ,C631_=_C704 ,C631_=_C713 ,C631_=_C721 ,\nC631_=_C728 ,C631_=_C734 ,C631_=_C739 ,C631_=_C743 ,C631_=_C746 ,C631_=_C748 ,\nC631_=_C750 ,C635_=_C646 ,C635_=_C649 ,C635_=_C662 ,C635_=_C674 ,C635_=_C675 ,\nC635_=_C676 ,C635_=_C677 ,C635_=_C678 ,C635_=_C679 ,C635_=_C680 ,C635_=_C681 ,\nC635_=_C682 ,C635_=_C683 ,C635_=_C685 ,C646_=_C660 ,C646_=_C672 ,C646_=_C695 ,\nC646_=_C704 ,C646_=_C713 ,C646_=_C721 ,C646_=_C728 ,C646_=_C734 ,C646_=_C739 ,\nC646_=_C743 ,C646_=_C746 ,C646_=_C748 ,C646_=_C750 ,C649_=_C660 ,C649_=_C662 ,\nC649_=_C674 ,C649_=_C675 ,C649_=_C676 ,C649_=_C677 ,C649_=_C678 ,C649_=_C679 ,\nC649_=_C680 ,C649_=_C681 ,C649_=_C682 ,C649_=_C683 ,C649_=_C685 ,C660_=_C672 ,\nC660_=_C695 ,C660_=_C704 ,C660_=_C713 ,C660_=_C721 ,C660_=_C728 ,C660_=_C734 ,\nC660_=_C739 ,C660_=_C743 ,C660_=_C746 ,C660_=_C748 ,C660_=_C750 ,C662_=_C672 ,\nC662_=_C674 ,C662_=_C675 ,C662_=_C676 ,C662_=_C677 ,C662_=_C678 ,C662_=_C679 ,\nC662_=_C680 ,C662_=_C681 ,C662_=_C682 ,C662_=_C683 ,C662_=_C685 ,C672_=_C695 ,\nC672_=_C704 ,C672_=_C713 ,C672_=_C721 ,C672_=_C728 ,C672_=_C734 ,C672_=_C739 ,\nC672_=_C743 ,C672_=_C746 ,C672_=_C748 ,C672_=_C750 ,C674_=_C675 ,C674_=_C676 ,\nC674_=_C677 ,C674_=_C678 ,C674_=_C679 ,C674_=_C680 ,C674_=_C681 ,C674_=_C682 ,\nC674_=_C683 ,C674_=_C685 ,C674_=_C695 ,C675_=_C676 ,C675_=_C677 ,C675_=_C678 ,\nC675_=_C679 ,C675_=_C680 ,C675_=_C681 ,C675_=_C682 ,C675_=_C683 ,C675_=_C685 ,\nC675_=_C704 ,C676_=_C677 ,C676_=_C678 ,C676_=_C679 ,C676_=_C680 ,C676_=_C681 ,\nC676_=_C682 ,C676_=_C683 ,C676_=_C685 ,C676_=_C713 ,C677_=_C678 ,C677_=_C679 ,\nC677_=_C680 ,C677_=_C681 ,C677_=_C682 ,C677_=_C683 ,C677_=_C685 ,C677_=_C721 ,\nC678_=_C679 ,C678_=_C680 ,C678_=_C681 ,C678_=_C682 ,C678_=_C683 ,C678_=_C685 ,\nC678_=_C728 ,C679_=_C680 ,C679_=_C681 ,C679_=_C682 ,C679_=_C683 ,C679_=_C685 ,\nC679_=_C734 ,C680_=_C681 ,C680_=_C682 ,C680_=_C683 ,C680_=_C685 ,C680_=_C739 ,\nC681_=_C682 ,C681_=_C683 ,C681_=_C685 ,C681_=_C743 ,C682_=_C683 ,C682_=_C685 ,\nC682_=_C746 ,C683_=_C685 ,C683_=_C748 ,C685_=_C750 ,C695_=_C704 ,C695_=_C713 ,\nC695_=_C721 ,C695_=_C728 ,C695_=_C734 ,C695_=_C739 ,C695_=_C743 ,C695_=_C746 ,\nC695_=_C748 ,C695_=_C750 ,C704_=_C713 ,C704_=_C721 ,C704_=_C728 ,C704_=_C734 ,\nC704_=_C739 ,C704_=_C743 ,C704_=_C746 ,C704_=_C748 ,C704_=_C750 ,C713_=_C721 ,\nC713_=_C728 ,C713_=_C734 ,C713_=_C739 ,C713_=_C743 ,C713_=_C746 ,C713_=_C748 ,\nC713_=_C750 ,C721_=_C728 ,C721_=_C734 ,C721_=_C739 ,C721_=_C743 ,C721_=_C746 ,\nC721_=_C748 ,C721_=_C750 ,C728_=_C734 ,C728_=_C739 ,C728_=_C743 ,C728_=_C746 ,\nC728_=_C748 ,C728_=_C750 ,C734_=_C739 ,C734_=_C743 ,C734_=_C746 ,C734_=_C748 ,\nC734_=_C750 ,C739_=_C743 ,C739_=_C746 ,C739_=_C748 ,C739_=_C750 ,C743_=_C746 ,\nC743_=_C748 ,C743_=_C750 ,C746_=_C748 ,C746_=_C750 ,C748_=_C750 ,"];25[shape=box, label="id:25 level: 3\n147: C0 C2 C8 C10 C36 \nC38 C39 C40 C41 C42 C43 \nC44 C45 C46 C47 C48 C49 \nC50 C51 C52 C53 C54 C55 \nC56 C57 C58 C59 C60 C61 \nC62 C63 C64 C65 C66 C67 \nC68 C69 C70 C71 C72 C73 \nC79 C81 C107 C108 C109 C110 \nC111 C112 C113 C114 C115 C116 \nC117 C118 C119 C120 C121 C122 \nC123 C124 C125 C126 C127 C128 \nC129 C130 C131 C132 C133 C134 \nC135 C136 C137 C138 C139 C140 \nC141 C142 C148 C150 C180 C182 \nC212 C214 C243 C245 C272 C274 \nC301 C303 C330 C332 C333 C334 \nC335 C336 C337 C338 C339 C340 \nC341 C342 C343 C344 C345 C346 \nC347 C348 C349 C350 C351 C352 \nC353 C354 C355 C356 C357 C358 \nC359 C385 C386 C387 C388 C389 \nC390 C391 C392 C393 C394 C395 \nC396 C397 C398 C399 C400 C401 \nC402 C403 C404 C405 C406 C407 \nC408 C409 C410 C411 \n2988: C0_=_C2( C0 C2 ) C0_=_C8( C0 C8 ) C0_=_C10( C0 C10 ) C0_=_C36( C0 C36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2_=_C8( C2 C8 ) C2_=_C10( C2 C10 ) \nC2_=_C73( C2 C73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8_=_C10( C8 C10 ) C8_=_C44( C8 C44 ) C8_=_C79( C8 C79 ) C8_=_C113( C8 C113 ) C8_=_C148( C8 C148 ) \nC8_=_C180( C8 C180 ) C8_=_C212( C8 C212 ) C8_=_C243( C8 C243 ) C8_=_C272( C8 C272 ) C8_=_C301( C8 C301 ) C8_=_C330( C8 C330 ) \nC8_=_C332( C8 C332 ) C8_=_C333( C8 C333 ) C8_=_C334( C8 C334 ) C8_=_C335( C8 C335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10_=_C46( C10 C46 ) C10_=_C81( C10 C81 ) C10_=_C115( C10 C115 ) \nC10_=_C150( C10 C150 ) C10_=_C182( C10 C182 ) C10_=_C214( C10 C214 ) C10_=_C245( C10 C245 ) C10_=_C274( C10 C274 ) C10_=_C303( C10 C303 ) \nC10_=_C359( C10 C359 ) C10_=_C385( C10 C385 ) C10_=_C386( C10 C386 ) C10_=_C387( C10 C387 ) C10_=_C388( C10 C388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w:t>
      </w:r>
    </w:p>
    <w:p>
      <w:pPr>
        <w:pStyle w:val="PreformattedText"/>
        <w:bidi w:val="0"/>
        <w:spacing w:before="0" w:after="0"/>
        <w:jc w:val="left"/>
        <w:rPr/>
      </w:pPr>
      <w:r>
        <w:rPr/>
        <w:t xml:space="preserve"> </w:t>
      </w:r>
      <w:r>
        <w:rPr/>
        <w:t>C10 C409 ) C10_=_C410( C10 C410 ) C10_=_C411( C10 C411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9( C36 C79 ) C36_=_C81( C36 C8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107( C38 C107 ) C38_=_C148( C38 C148 ) \nC38_=_C150( C38 C15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108( C39 C108 ) C39_=_C180( C39 C180 ) \nC39_=_C182( C39 C18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109( C40 C109 ) C40_=_C212( C40 C212 ) C40_=_C214( C40 C21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110( C41 C110 ) C41_=_C243( C41 C243 ) C41_=_C245( C41 C24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111( C42 C111 ) C42_=_C272( C42 C272 ) \nC42_=_C274( C42 C274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112( C43 C112 ) C43_=_C301( C43 C301 ) C43_=_C303( C43 C30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9( C44 C79 ) C44_=_C113( C44 C113 ) C44_=_C148( C44 C148 ) C44_=_C180( C44 C180 ) C44_=_C212( C44 C212 ) \nC44_=_C243( C44 C243 ) C44_=_C272( C44 C272 ) C44_=_C301( C44 C301 ) C44_=_C330( C44 C330 ) C44_=_C332( C44 C332 ) C44_=_C333( C44 C333 ) \nC44_=_C334( C44 C334 ) C44_=_C335( C44 C335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4_=_C358( C44 C35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114( C45 C114 ) C45_=_C330( C45 C330 ) \nC45_=_C359( C45 C35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81( C46 C81 ) C46_=_C115( C46 C115 ) C46_=_C150( C46 C150 ) \nC46_=_C182( C46 C182 ) C46_=_C214( C46 C214 ) C46_=_C245( C46 C245 ) C46_=_C274( C46 C274 ) C46_=_C303( C46 C303 ) C46_=_C359( C46 C359 ) \nC46_=_C385( C46 C385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46_=_C403( C46 C403 ) C46_=_C404( C46 C404 ) C46_=_C405( C46 C405 ) C46_=_C406( C46 C406 ) C46_=_C407( C46 C407 ) C46_=_C408( C46 C408 ) \nC46_=_C409( C46 C409 ) C46_=_C410( C46 C410 ) C46_=_C411( C46 C411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116( C47 C116 ) C47_=_C332( C47 C332 ) \nC47_=_C385( C47 C38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w:t>
      </w:r>
    </w:p>
    <w:p>
      <w:pPr>
        <w:pStyle w:val="PreformattedText"/>
        <w:bidi w:val="0"/>
        <w:spacing w:before="0" w:after="0"/>
        <w:jc w:val="left"/>
        <w:rPr/>
      </w:pPr>
      <w:r>
        <w:rPr/>
        <w:t xml:space="preserve"> </w:t>
      </w:r>
      <w:r>
        <w:rPr/>
        <w:t>C48 C72 ) C48_=_C117( C48 C117 ) C48_=_C333( C48 C333 ) C48_=_C386( C48 C38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118( C49 C118 ) C49_=_C334( C49 C334 ) C49_=_C387( C49 C38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119( C50 C119 ) C50_=_C335( C50 C335 ) \nC50_=_C388( C50 C38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120( C51 C120 ) C51_=_C336( C51 C336 ) \nC51_=_C389( C51 C38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121( C52 C121 ) C52_=_C337( C52 C337 ) C52_=_C390( C52 C39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122( C53 C122 ) C53_=_C338( C53 C338 ) C53_=_C391( C53 C39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123( C54 C123 ) C54_=_C339( C54 C339 ) \nC54_=_C392( C54 C392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124( C55 C124 ) C55_=_C340( C55 C340 ) C55_=_C393( C55 C39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125( C56 C125 ) C56_=_C341( C56 C341 ) C56_=_C394( C56 C394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127( C57 C127 ) C57_=_C343( C57 C343 ) C57_=_C396( C57 C396 ) C58_=_C59( C58 C59 ) C58_=_C60( C58 C60 ) \nC58_=_C61( C58 C61 ) C58_=_C62( C58 C62 ) C58_=_C63( C58 C63 ) C58_=_C64( C58 C64 ) C58_=_C65( C58 C65 ) C58_=_C66( C58 C66 ) \nC58_=_C67( C58 C67 ) C58_=_C68( C58 C68 ) C58_=_C69( C58 C69 ) C58_=_C70( C58 C70 ) C58_=_C71( C58 C71 ) C58_=_C72( C58 C72 ) \nC58_=_C128( C58 C128 ) C58_=_C344( C58 C344 ) C58_=_C397( C58 C397 ) C59_=_C60( C59 C60 ) C59_=_C61( C59 C61 ) C59_=_C62( C59 C62 ) \nC59_=_C63( C59 C63 ) C59_=_C64( C59 C64 ) C59_=_C65( C59 C65 ) C59_=_C66( C59 C66 ) C59_=_C67( C59 C67 ) C59_=_C68( C59 C68 ) \nC59_=_C69( C59 C69 ) C59_=_C70( C59 C70 ) C59_=_C71( C59 C71 ) C59_=_C72( C59 C72 ) C59_=_C129( C59 C129 ) C59_=_C345( C59 C345 ) \nC59_=_C398( C59 C398 ) C60_=_C61( C60 C61 ) C60_=_C62( C60 C62 ) C60_=_C63( C60 C63 ) C60_=_C64( C60 C64 ) C60_=_C65( C60 C65 ) \nC60_=_C66( C60 C66 ) C60_=_C67( C60 C67 ) C60_=_C68( C60 C68 ) C60_=_C69( C60 C69 ) C60_=_C70( C60 C70 ) C60_=_C71( C60 C71 ) \nC60_=_C72( C60 C72 ) C60_=_C130( C60 C130 ) C60_=_C346( C60 C346 ) C60_=_C399( C60 C399 ) C61_=_C62( C61 C62 ) C61_=_C63( C61 C63 ) \nC61_=_C64( C61 C64 ) C61_=_C65( C61 C65 ) C61_=_C66( C61 C66 ) C61_=_C67( C61 C67 ) C61_=_C68( C61 C68 ) C61_=_C69( C61 C69 ) \nC61_=_C70( C61 C70 ) C61_=_C71( C61 C71 ) C61_=_C72( C61 C72 ) C61_=_C131( C61 C131 ) C61_=_C347( C61 C347 ) C61_=_C400( C61 C400 ) \nC62_=_C63( C62 C63 ) C62_=_C64( C62 C64 ) C62_=_C65( C62 C65 ) C62_=_C66( C62 C66 ) C62_=_C67( C62 C67 ) C62_=_C68( C62 C68 ) \nC62_=_C69( C62 C69 ) C62_=_C70( C62 C70 ) C62_=_C71( C62 C71 ) C62_=_C72( C62 C72 ) C62_=_C132( C62 C132 ) C62_=_C348( C62 C348 ) \nC62_=_C401( C62 C401 ) C63_=_C64( C63 C64 ) C63_=_C65( C63 C65 ) C63_=_C66( C63 C66 ) C63_=_C67( C63 C67 ) C63_=_C68( C63 C68 ) \nC63_=_C69( C63 C69 ) C63_=_C70( C63 C70 ) C63_=_C71( C63 C71 ) C63_=_C72( C63 C72 ) C63_=_C133( C63 C133 ) C63_=_C349( C63 C349 ) \nC63_=_C402( C63 C402 ) C64_=_C65( C64 C65 ) C64_=_C66( C64 C66 ) C64_=_C67( C64 C67 ) C64_=_C68( C64 C68 ) C64_=_C69( C64 C69 ) \nC64_=_C70( C64 C70 ) C64_=_C71( C64 C71 ) C64_=_C72( C64 C72 ) C64_=_C134( C64 C134 ) C64_=_C350( C64 C350 ) C64_=_C403( C64 C403 ) \nC65_=_C66( C65 C66 ) C65_=_C67( C65 C67 ) C65_=_C68( C65 C68 ) C65_=_C69( C65 C69 ) C65_=_C70( C65 C70 ) C65_=_C71( C65 C71 ) \nC65_=_C72( C65 C72 ) C65_=_C135( C65 C135 ) C65_=_C351( C65 C351 ) C65_=_C404( C65 C404 ) C66_=_C67( C66 C67 ) C66_=_C68( C66 C68 ) \nC66_=_C69( C66 C69 ) C66_=_C70( C66 C70 ) C66_=_C71( C66 C71 ) C66_=_C72( C66 C72 ) C66_=_C136( C66 C136 ) C66_=_C352( C66 C352 ) \nC66_=_C405( C66 C405 ) C67_=_C68( C67 C68 ) C67_=_C69( C67 C69 ) C67_=_C70( C67 C70 ) C67_=_C71( C67 C71 ) C67_=_C72( C67 C72 ) \nC67_=_C137( C67 C137 ) C67_=_C353( C67 C353 ) C67_=_C406( C67 C406 ) C68_=_C69( C68 C69 ) C68_=_C70( C68 C70 ) C68_=_C71( C68 C71 ) \nC68_=_C72( C68 C72 ) C68_=_C138( C68 C138 ) C68_=_C354( C68 C354 ) C68_=_C407( C68 C407 ) C69_=_C70( C69 C70 ) C69_=_C71( C69 C71 ) \nC69_=_C72( C69 C72 ) C69_=_C139( C69 C139 ) C69_=_C355( C69 C355 ) C69_=_C408( C69 C408 ) C70_=_C71( C70 C71 ) C70_=_C72( C70 C72 ) \nC70_=_C140( C70 C140 ) C70_=_C356( C70 C356 ) C70_=_C409( C70 C409 ) C71_=_C72( C71 C72 ) C71_=_C141( C71 C141 ) C71_=_C357( C71 C357 ) \nC71_=_C410( C71 C410 ) C72_=_C142( C72 C142 ) C72_=_C358( C72 C358 ) C72_=_C411( C72 C411 ) C73_=_C79( C73 C79 ) C73_=_C81( C73 C81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9_=_C81( C79 C81 ) C79_=_C113( C79 C113 ) C79_=_C148( C79 C148 ) C79_=_C180( C79 C180 ) C79_=_C212( C79 C212 ) C79_=_C243( C79 C243 ) \nC79_=_C272( C79 C272 ) C79_=_C301( C79 C301 ) C79_=_C330( C79 C330 ) C79_=_C332( C79 C332 ) C79_=_C333( C79 C333 ) C79_=_C334( C79 C334 ) \nC79_=_C335( C79 C335 ) C79_=_C336( C79 C336 ) C79_=_C337( C79 C337 ) C79_=_C338( C79 C338 ) C79_=_C339( C79 C339 ) C79_=_C340( C79 C340 ) \nC79_=_C341( C79 C341 ) C79_=_C342( C79 C342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79_=_C358( C79 C358 ) \nC81_=_C115( C81 C115 ) C81_=_C150( C81 C150 ) C81_=_C182( C81 C182 ) C81_=_C214( C81 C214 ) C81_=_C245( C81 C245 ) C81_=_C274( C81 C274 ) \nC81_=_C303( C81 C303 ) C81_=_C359( C81 C359 ) C81_=_C385( C81 C385 ) C81_=_C386( C81 C386 ) C81_=_C387( C81 C387 ) C81_=_C388( C81 C388 ) \nC81_=_C389( C81 C389 ) C81_=_C390( C81 C390 ) C81_=_C391( C81 C391 ) C81_=_C392( C81 C392 ) C81_=_C393( C81 C393 ) C81_=_C394( C81 C394 ) \nC81_=_C395( C81 C395 ) C81_=_C396( C81 C396 ) C81_=_C397( C81 C397 ) C81_=_C398( C81 C398 ) C81_=_C399( C81 C399</w:t>
      </w:r>
    </w:p>
    <w:p>
      <w:pPr>
        <w:pStyle w:val="PreformattedText"/>
        <w:bidi w:val="0"/>
        <w:spacing w:before="0" w:after="0"/>
        <w:jc w:val="left"/>
        <w:rPr/>
      </w:pPr>
      <w:r>
        <w:rPr/>
        <w:t xml:space="preserve"> </w:t>
      </w:r>
      <w:r>
        <w:rPr/>
        <w:t>) C81_=_C400( C81 C400 ) \nC81_=_C401( C81 C401 ) C81_=_C402( C81 C402 ) C81_=_C403( C81 C403 ) C81_=_C404( C81 C404 ) C81_=_C405( C81 C405 ) C81_=_C406( C81 C406 ) \nC81_=_C407( C81 C407 ) C81_=_C408( C81 C408 ) C81_=_C409( C81 C409 ) C81_=_C410( C81 C410 ) C81_=_C411( C81 C41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8( C107 C148 ) C107_=_C150( C107 C15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80( C108 C180 ) C108_=_C182( C108 C18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212( C109 C212 ) C109_=_C214( C109 C21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243( C110 C243 ) C110_=_C245( C110 C24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272( C111 C272 ) C111_=_C274( C111 C27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301( C112 C301 ) C112_=_C303( C112 C30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8( C113 C148 ) C113_=_C180( C113 C180 ) C113_=_C212( C113 C212 ) C113_=_C243( C113 C243 ) C113_=_C272( C113 C272 ) \nC113_=_C301( C113 C301 ) C113_=_C330( C113 C330 ) C113_=_C332( C113 C332 ) C113_=_C333( C113 C333 ) C113_=_C334( C113 C334 ) C113_=_C335( C113 C335 ) \nC113_=_C336( C113 C336 ) C113_=_C337( C113 C337 ) C113_=_C338( C113 C338 ) C113_=_C339( C113 C339 ) C113_=_C340( C113 C340 ) C113_=_C341( C113 C341 ) \nC113_=_C342( C113 C342 ) C113_=_C343( C113 C343 ) C113_=_C344( C113 C344 ) C113_=_C345( C113 C345 ) C113_=_C346( C113 C346 ) C113_=_C347( C113 C347 ) \nC113_=_C348( C113 C348 ) C113_=_C349( C113 C349 ) C113_=_C350( C113 C350 ) C113_=_C351( C113 C351 ) C113_=_C352( C113 C352 ) C113_=_C353( C113 C353 ) \nC113_=_C354( C113 C354 ) C113_=_C355( C113 C355 ) C113_=_C356( C113 C356 ) C113_=_C357( C113 C357 ) C113_=_C358( C113 C3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330( C114 C330 ) C114_=_C359( C114 C35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50( C115 C150 ) C115_=_C182( C115 C182 ) C115_=_C214( C115 C214 ) C115_=_C245( C115 C245 ) \nC115_=_C274( C115 C274 ) C115_=_C303( C115 C303 ) C115_=_C359( C115 C359 ) C115_=_C385( C115 C385 ) C115_=_C386( C115 C386 ) C115_=_C387( C115 C387 ) \nC115_=_C388( C115 C388 ) C115_=_C389( C115 C389 ) C115_=_C390( C115 C390 ) C115_=_C391( C115 C391 ) C115_=_C392( C115 C392 ) C115_=_C393( C115 C393 ) \nC115_=_C394( C115 C394 ) C115_=_C395( C115 C395 ) C115_=_C396( C115 C396 ) C115_=_C397( C115 C397 ) C115_=_C398( C115 C398 ) C115_=_C399( C115 C399 ) \nC115_=_C400( C115 C400 ) C115_=_C401( C115 C401 ) C115_=_C402( C115 C402 ) C115_=_C403( C115 C403 ) C115_=_C404( C115 C404 ) C115_=_C405( C115 C405 ) \nC115_=_C406( C115 C406 ) C115_=_C407( C115 C407 ) C115_=_C408( C115 C408 ) C115_=_C409( C115 C409 ) C115_=_C410( C115 C410 ) C115_=_C411( C115 C41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w:t>
      </w:r>
    </w:p>
    <w:p>
      <w:pPr>
        <w:pStyle w:val="PreformattedText"/>
        <w:bidi w:val="0"/>
        <w:spacing w:before="0" w:after="0"/>
        <w:jc w:val="left"/>
        <w:rPr/>
      </w:pPr>
      <w:r>
        <w:rPr/>
        <w:t xml:space="preserve"> </w:t>
      </w:r>
      <w:r>
        <w:rPr/>
        <w:t>C135 ) C116_=_C136( C116 C136 ) C116_=_C137( C116 C137 ) C116_=_C138( C116 C138 ) C116_=_C139( C116 C139 ) C116_=_C140( C116 C140 ) \nC116_=_C141( C116 C141 ) C116_=_C142( C116 C142 ) C116_=_C332( C116 C332 ) C116_=_C385( C116 C38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333( C117 C333 ) \nC117_=_C386( C117 C38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334( C118 C334 ) C118_=_C387( C118 C38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335( C119 C335 ) C119_=_C388( C119 C38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336( C120 C336 ) C120_=_C389( C120 C38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337( C121 C337 ) C121_=_C390( C121 C39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338( C122 C338 ) \nC122_=_C391( C122 C39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339( C123 C339 ) C123_=_C392( C123 C392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340( C124 C340 ) C124_=_C393( C124 C39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341( C125 C341 ) \nC125_=_C394( C125 C39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342( C126 C342 ) \nC126_=_C395( C126 C39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343( C127 C343 ) C127_=_C396( C127 C396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344( C128 C344 ) C128_=_C397( C128 C39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345( C129 C345 ) \nC129_=_C398( C129 C398 ) C130_=_C131( C130 C131 ) C130_=_C132( C130 C132 ) C130_=_C133( C130 C133 ) C130_=_C134( C130 C134 ) C130_=_C135( C130 C135 ) \nC130_=_C136( C130 C136 ) C130_=_C137( C130 C137 ) C130_=_C138( C130 C138 ) C130_=_C139( C130 C139 ) C130_=_C140( C130 C140 ) C130_=_C141( C130 C141 ) \nC130_=_C142( C130 C142 ) C130_=_C346( C130 C346 ) C130_=_C399( C130 C399 ) C131_=_C132( C131 C132 ) C131_=_C133( C131 C133 ) C131_=_C134( C131 C134 ) \nC131_=_C135( C131 C135 ) C131_=_C136( C131 C136 ) C131_=_C137( C131 C137 ) C131_=_C138( C131 C138 ) C131_=_C139( C131 C139 ) C131_=_C140( C131 C140 ) \nC131_=_C141( C131 C141 ) C131_=_C142( C131 C142 ) C131_=_C347( C131 C347 ) C131_=_C400( C131 C400 ) C132_=_C133( C132 C133 ) C132_=_C134( C132 C134 ) \nC132_=_C135( C132 C135 ) C132_=_C136( C132 C136 ) C132_=_C137( C132 C137 ) C132_=_C138( C132 C138 ) C132_=_C139( C132 C139 ) C132_=_C140( C132 C140 ) \nC132_=_C141( C132 C141 ) C132_=_C142( C132 C142 ) C132_=_C348( C132 C348 ) C132_=_C401( C132 C401 ) C133_=_C134( C133 C134 ) C133_=_C135( C133 C135 ) \nC133_=_C136( C133 C136 ) C133_=_C137( C133 C137 ) C133_=_C138( C133 C138 ) C133_=_C139( C133 C139 ) C133_=_C140( C133 C140 ) C133_=_C141( C133 C141 ) \nC133_=_C142( C133 C142 ) C133_=_C349( C133 C349 ) C133_=_C402( C133 C402 ) C134_=_C135( C134 C135 ) C134_=_C136( C134 C136 ) C134_=_C137( C134 C137 ) \nC134_=_C138( C134 C138 ) C134_=_C139( C134 C139 ) C134_=_C140( C134 C140 ) C134_=_C141( C134 C141 ) C134_=_C142( C134 C142 ) C134_=_C350( C134 C350 ) \nC134_=_C403( C134 C403 ) C135_=_C136( C135 C136 ) C135_=_C137( C135 C137 ) C135_=_C138( C135 C138 ) C135_=_C139( C135 C139 ) C135_=_C140( C135 C140 ) \nC135_=_C141( C135 C141 ) C135_=_C142( C135 C142 ) C135_=_C351( C135 C351 ) C135_=_C404( C135 C404 ) C136_=_C137( C136 C137 ) C136_=_C138( C136 C138 ) \nC136_=_C139( C136 C139 ) C136_=_C140( C136 C140 ) C136_=_C141( C136 C141 ) C136_=_C142( C136 C142 ) C136_=_C352( C136 C352 ) C136_=_C405( C136 C405 ) \nC137_=_C138( C137 C138 ) C137_=_C139( C137 C139 ) C137_=_C140( C137 C140 ) C137_=_C141( C137 C141 ) C137_=_C142( C137 C142 ) C137_=_C353( C137 C353 ) \nC137_=_C406( C137 C406 ) C138_=_C139( C138 C139 ) C138_=_C140( C138 C140 ) C138_=_C141( C138 C141 ) C138_=_C142( C138 C142 ) C138_=_C354( C138 C354 ) \nC138_=_C407( C138 C407 ) C139_=_C140( C139 C140 ) C139_=_C141( C139 C141 ) C139_=_C142( C139 C142 ) C139_=_C355( C139 C355 ) C139_=_C408( C139 C408 ) \nC140_=_C141( C140 C141 ) C140_=_C142( C140 C142 ) C140_=_C356( C140 C356 ) C140_=_C409( C140 C409 ) C141_=_C142( C141 C142 ) C141_=_C357( C141 C357 ) \nC141_=_C410( C141 C410 ) C142_=_C358( C142 C358 ) C142_=_C411( C142 C411 ) C148_=_C150( C148 C150 ) C148_=_C180( C148 C180 ) C148_=_C212( C148 C212 ) \nC148_=_C243( C148 C243 ) C148_=_C272(</w:t>
      </w:r>
    </w:p>
    <w:p>
      <w:pPr>
        <w:pStyle w:val="PreformattedText"/>
        <w:bidi w:val="0"/>
        <w:spacing w:before="0" w:after="0"/>
        <w:jc w:val="left"/>
        <w:rPr/>
      </w:pPr>
      <w:r>
        <w:rPr/>
        <w:t xml:space="preserve"> </w:t>
      </w:r>
      <w:r>
        <w:rPr/>
        <w:t>C148 C272 ) C148_=_C301( C148 C301 ) C148_=_C330( C148 C330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50_=_C182( C150 C182 ) C150_=_C214( C150 C214 ) C150_=_C245( C150 C245 ) C150_=_C274( C150 C274 ) C150_=_C303( C150 C303 ) \nC150_=_C359( C150 C359 ) C150_=_C385( C150 C385 ) C150_=_C386( C150 C386 ) C150_=_C387( C150 C387 ) C150_=_C388( C150 C388 ) C150_=_C389( C150 C389 ) \nC150_=_C390( C150 C390 ) C150_=_C391( C150 C391 ) C150_=_C392( C150 C392 ) C150_=_C393( C150 C393 ) C150_=_C394( C150 C394 ) C150_=_C395( C150 C395 ) \nC150_=_C396( C150 C396 ) C150_=_C397( C150 C397 ) C150_=_C398( C150 C398 ) C150_=_C399( C150 C399 ) C150_=_C400( C150 C400 ) C150_=_C401( C150 C401 ) \nC150_=_C402( C150 C402 ) C150_=_C403( C150 C403 ) C150_=_C404( C150 C404 ) C150_=_C405( C150 C405 ) C150_=_C406( C150 C406 ) C150_=_C407( C150 C407 ) \nC150_=_C408( C150 C408 ) C150_=_C409( C150 C409 ) C150_=_C410( C150 C410 ) C150_=_C411( C150 C411 ) C180_=_C182( C180 C182 ) C180_=_C212( C180 C212 ) \nC180_=_C243( C180 C243 ) C180_=_C272( C180 C272 ) C180_=_C301( C180 C301 ) C180_=_C330( C180 C330 ) C180_=_C332( C180 C332 ) C180_=_C333( C180 C333 ) \nC180_=_C334( C180 C334 ) C180_=_C335( C180 C335 ) C180_=_C336( C180 C336 ) C180_=_C337( C180 C337 ) C180_=_C338( C180 C338 ) C180_=_C339( C180 C339 ) \nC180_=_C340( C180 C340 ) C180_=_C341( C180 C341 ) C180_=_C342( C180 C342 ) C180_=_C343( C180 C343 ) C180_=_C344( C180 C344 ) C180_=_C345( C180 C345 ) \nC180_=_C346( C180 C346 ) C180_=_C347( C180 C347 ) C180_=_C348( C180 C348 ) C180_=_C349( C180 C349 ) C180_=_C350( C180 C350 ) C180_=_C351( C180 C351 ) \nC180_=_C352( C180 C352 ) C180_=_C353( C180 C353 ) C180_=_C354( C180 C354 ) C180_=_C355( C180 C355 ) C180_=_C356( C180 C356 ) C180_=_C357( C180 C357 ) \nC180_=_C358( C180 C358 ) C182_=_C214( C182 C214 ) C182_=_C245( C182 C245 ) C182_=_C274( C182 C274 ) C182_=_C303( C182 C303 ) C182_=_C359( C182 C359 ) \nC182_=_C385( C182 C385 ) C182_=_C386( C182 C386 ) C182_=_C387( C182 C387 ) C182_=_C388( C182 C388 ) C182_=_C389( C182 C389 ) C182_=_C390( C182 C390 ) \nC182_=_C391( C182 C391 ) C182_=_C392( C182 C392 ) C182_=_C393( C182 C393 ) C182_=_C394( C182 C394 ) C182_=_C395( C182 C395 ) C182_=_C396( C182 C396 ) \nC182_=_C397( C182 C397 ) C182_=_C398( C182 C398 ) C182_=_C399( C182 C399 ) C182_=_C400( C182 C400 ) C182_=_C401( C182 C401 ) C182_=_C402( C182 C402 ) \nC182_=_C403( C182 C403 ) C182_=_C404( C182 C404 ) C182_=_C405( C182 C405 ) C182_=_C406( C182 C406 ) C182_=_C407( C182 C407 ) C182_=_C408( C182 C408 ) \nC182_=_C409( C182 C409 ) C182_=_C410( C182 C410 ) C182_=_C411( C182 C411 ) C212_=_C214( C212 C214 ) C212_=_C243( C212 C243 ) C212_=_C272( C212 C272 ) \nC212_=_C301( C212 C301 ) C212_=_C330( C212 C330 ) C212_=_C332( C212 C332 ) C212_=_C333( C212 C333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2_=_C348( C212 C348 ) C212_=_C349( C212 C349 ) C212_=_C350( C212 C350 ) C212_=_C351( C212 C351 ) C212_=_C352( C212 C352 ) C212_=_C353( C212 C353 ) \nC212_=_C354( C212 C354 ) C212_=_C355( C212 C355 ) C212_=_C356( C212 C356 ) C212_=_C357( C212 C357 ) C212_=_C358( C212 C358 ) C214_=_C245( C214 C245 ) \nC214_=_C274( C214 C274 ) C214_=_C303( C214 C303 ) C214_=_C359( C214 C359 ) C214_=_C385( C214 C385 ) C214_=_C386( C214 C386 ) C214_=_C387( C214 C387 ) \nC214_=_C388( C214 C388 ) C214_=_C389( C214 C389 ) C214_=_C390( C214 C390 ) C214_=_C391( C214 C391 ) C214_=_C392( C214 C392 ) C214_=_C393( C214 C393 ) \nC214_=_C394( C214 C394 ) C214_=_C395( C214 C395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43_=_C245( C243 C245 ) C243_=_C272( C243 C272 ) C243_=_C301( C243 C301 ) C243_=_C330( C243 C330 ) C243_=_C332( C243 C332 ) C243_=_C333( C243 C333 ) \nC243_=_C334( C243 C334 ) C243_=_C335( C243 C335 ) C243_=_C336( C243 C336 ) C243_=_C337( C243 C337 ) C243_=_C338( C243 C338 ) C243_=_C339( C243 C339 ) \nC243_=_C340( C243 C340 ) C243_=_C341( C243 C341 ) C243_=_C342( C243 C342 ) C243_=_C343( C243 C343 ) C243_=_C344( C243 C344 ) C243_=_C345( C243 C345 ) \nC243_=_C346( C243 C346 ) C243_=_C347( C243 C347 ) C243_=_C348( C243 C348 ) C243_=_C349( C243 C349 ) C243_=_C350( C243 C350 ) C243_=_C351( C243 C351 ) \nC243_=_C352( C243 C352 ) C243_=_C353( C243 C353 ) C243_=_C354( C243 C354 ) C243_=_C355( C243 C355 ) C243_=_C356( C243 C356 ) C243_=_C357( C243 C357 ) \nC243_=_C358( C243 C358 ) C245_=_C274( C245 C274 ) C245_=_C303( C245 C303 ) C245_=_C359( C245 C359 ) C245_=_C385( C245 C385 ) C245_=_C386( C245 C386 ) \nC245_=_C387( C245 C387 ) C245_=_C388( C245 C388 ) C245_=_C389( C245 C389 ) C245_=_C390( C245 C390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 C245_=_C408( C245 C408 ) C245_=_C409( C245 C409 ) C245_=_C410( C245 C410 ) \nC245_=_C411( C245 C411 ) C272_=_C274( C272 C274 ) C272_=_C301( C272 C301 ) C272_=_C330( C272 C330 ) C272_=_C332( C272 C332 ) C272_=_C333( C272 C333 ) \nC272_=_C334( C272 C334 ) C272_=_C335( C272 C335 ) C272_=_C336( C272 C336 ) C272_=_C337( C272 C337 ) C272_=_C338( C272 C338 ) C272_=_C339( C272 C339 ) \nC272_=_C340( C272 C340 ) C272_=_C341( C272 C341 ) C272_=_C342( C272 C342 ) C272_=_C343( C272 C343 ) C272_=_C344( C272 C344 ) C272_=_C345( C272 C345 ) \nC272_=_C346( C272 C346 ) C272_=_C347( C272 C347 ) C272_=_C348( C272 C348 ) C272_=_C349( C272 C349 ) C272_=_C350( C272 C350 ) C272_=_C351( C272 C351 ) \nC272_=_C352( C272 C352 ) C272_=_C353( C272 C353 ) C272_=_C354( C272 C354 ) C272_=_C355( C272 C355 ) C272_=_C356( C272 C356 ) C272_=_C357( C272 C357 ) \nC272_=_C358( C272 C358 ) C274_=_C303( C274 C303 ) C274_=_C359( C274 C359 ) C274_=_C385( C274 C385 ) C274_=_C386( C274 C386 ) C274_=_C387( C274 C387 ) \nC274_=_C388( C274 C388 ) C274_=_C389( C274 C389 ) C274_=_C390( C274 C390 ) C274_=_C391( C274 C391 ) C274_=_C392( C274 C392 ) C274_=_C393( C274 C393 ) \nC274_=_C394( C274 C394 ) C274_=_C395( C274 C395 ) C274_=_C396( C274 C396 ) C274_=_C397( C274 C397 ) C274_=_C398( C274 C398 ) C274_=_C399( C274 C399 ) \nC274_=_C400( C274 C400 ) C274_=_C401( C274 C401 ) C274_=_C402( C274 C402 ) C274_=_C403( C274 C403 ) C274_=_C404( C274 C404 ) C274_=_C405( C274 C405 ) \nC274_=_C406( C274 C406 ) C274_=_C407( C274 C407 ) C274_=_C408( C274 C408 ) C274_=_C409( C274 C409 ) C274_=_C410( C274 C410 ) C274_=_C411( C274 C411 ) \nC301_=_C303( C301 C303 ) C301_=_C330( C301 C330 ) C301_=_C332( C301 C332 ) C301_=_C333( C301 C333 ) C301_=_C334( C301 C334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01_=_C358( C301 C358 ) C303_=_C359( C303 C359 ) \nC303_=_C385( C303 C385 ) C303_=_C386( C303 C386 ) C303_=_C387( C303 C387 ) C303_=_C388( C303 C388 ) C303_=_C389( C303 C389 ) C303_=_C390( C303 C390 ) \nC303_=_C391( C303 C391 ) C303_=_C392( C303 C392 ) C303_=_C393( C303 C393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3_=_C411( C303 C41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w:t>
      </w:r>
    </w:p>
    <w:p>
      <w:pPr>
        <w:pStyle w:val="PreformattedText"/>
        <w:bidi w:val="0"/>
        <w:spacing w:before="0" w:after="0"/>
        <w:jc w:val="left"/>
        <w:rPr/>
      </w:pPr>
      <w:r>
        <w:rPr/>
        <w:t xml:space="preserve"> </w:t>
      </w:r>
      <w:r>
        <w:rPr/>
        <w:t>C330 C355 ) C330_=_C356( C330 C356 ) C330_=_C357( C330 C357 ) C330_=_C358( C330 C358 ) \nC330_=_C359( C330 C359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85( C332 C38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86( C333 C386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87( C334 C387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88( C335 C38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89( C336 C389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90( C337 C39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91( C338 C39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92( C339 C39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93( C340 C39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94( C341 C39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95( C342 C39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96( C343 C39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97( C344 C397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98( C345 C398 ) \nC346_=_C347( C346 C347 ) C346_=_C348( C346 C348 ) C346_=_C349( C346 C349 ) C346_=_C350( C346 C350 ) C346_=_C351( C346 C351 ) C346_=_C352( C346 C352 ) \nC346_=_C353( C346 C353 ) C346_=_C354( C346 C354 ) C346_=_C355( C346 C355 ) C346_=_C356( C346 C356 ) C346_=_C357( C346 C357 ) C346_=_C358( C346 C358 ) \nC346_=_C399( C346 C399 ) C347_=_C348( C347 C348 ) C347_=_C349( C347 C349 ) C347_=_C350( C347 C350 ) C347_=_C351( C347 C351 ) C347_=_C352( C347 C352 ) \nC347_=_C353( C347 C353 ) C347_=_C354( C347 C354 ) C347_=_C355( C347 C355 ) C347_=_C356( C347 C356 ) C347_=_C357( C347 C357 ) C347_=_C358( C347 C358 ) \nC347_=_C400( C347 C400 ) C348_=_C349( C348 C349 ) C348_=_C350( C348 C350 ) C348_=_C351( C348 C351 ) C348_=_C352( C348 C352 ) C348_=_C353( C348 C353 ) \nC348_=_C354( C348 C354 ) C348_=_C355( C348 C355 ) C348_=_C356( C348 C356 ) C348_=_C357( C348 C357 ) C348_=_C358( C348 C358 ) C348_=_C401( C348 C401 ) \nC349_=_C350( C349 C350 ) C349_=_C351( C349 C351 ) C349_=_C352( C349 C352 ) C349_=_C353( C349 C353 ) C349_=_C354( C349 C354 ) C349_=_C355( C349 C355 ) \nC349_=_C356( C349 C356 ) C349_=_C357( C349 C357 ) C349_=_C358( C349 C358 ) C349_=_C402( C349 C402 ) C350_=_C351( C350 C351 ) C350_=_C352( C350 C352 ) \nC350_=_C353( C350 C353 ) C350_=_C354( C350 C354 ) C350_=_C355( C350 C355 ) C350_=_C356( C350 C356 ) C350_=_C357( C350 C357 ) C350_=_C358( C350 C358 ) \nC350_=_C403( C350 C403 ) C351_=_C352( C351 C352 ) C351_=_C353( C351 C353 ) C351_=_C354( C351 C354 ) C351_=_C355( C351 C355 ) C351_=_C356( C351 C356 ) \nC351_=_C357( C351 C357 ) C351_=_C358( C351 C358 ) C351_=_C404( C351 C404 ) C352_=_C353( C352 C353 ) C352_=_C354( C352 C354 ) C352_=_C355( C352 C355 ) \nC352_=_C356( C352 C356 ) C352_=_C357( C352 C357 ) C352_=_C358( C352 C358 ) C352_=_C405( C352 C405 ) C353_=_C354( C353 C354 ) C353_=_C355( C353 C355 ) \nC353_=_C356( C353 C356 ) C353_=_C357( C353 C357 ) C353_=_C358( C353 C358 ) C353_=_C406( C353 C406 ) C354_=_C355( C354 C355 ) C354_=_C356( C354 C356 ) \nC354_=_C357( C354 C357 ) C354_=_C358( C354 C358 ) C354_=_C407( C354 C407 ) C355_=_C356( C355 C356 ) C355_=_C357( C355 C357 ) C355_=_C358( C355 C358 ) \nC355_=_C408( C355 C408 ) C356_=_C357( C356 C357 ) C356_=_C358( C356 C358 ) C356_=_C409( C356 C409 ) C357_=_C358( C357 C358 ) C357_=_C410( C357 C410 ) \nC358_=_C411( C358 C411 ) C359_=_C385( C359 C385 ) C359_=_C386( C359 C386 ) C359_=_C387( C359 C387 ) C359_=_C388( C359 C388 ) C359_=_C389( C359 C389 ) \nC359_=_C390( C359 C390 ) C359_=_C391( C359 C391 ) C359_=_C392( C359 C392 ) C359_=_C393(</w:t>
      </w:r>
    </w:p>
    <w:p>
      <w:pPr>
        <w:pStyle w:val="PreformattedText"/>
        <w:bidi w:val="0"/>
        <w:spacing w:before="0" w:after="0"/>
        <w:jc w:val="left"/>
        <w:rPr/>
      </w:pPr>
      <w:r>
        <w:rPr/>
        <w:t xml:space="preserve"> </w:t>
      </w:r>
      <w:r>
        <w:rPr/>
        <w:t>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9_=_C400( C399 C400 ) C399_=_C401( C399 C401 ) C399_=_C402( C399 C402 ) C399_=_C403( C399 C403 ) C399_=_C404( C399 C404 ) \nC399_=_C405( C399 C405 ) C399_=_C406( C399 C406 ) C399_=_C407( C399 C407 ) C399_=_C408( C399 C408 ) C399_=_C409( C399 C409 ) C399_=_C410( C399 C410 ) \nC399_=_C411( C399 C411 ) C400_=_C401( C400 C401 ) C400_=_C402( C400 C402 ) C400_=_C403( C400 C403 ) C400_=_C404( C400 C404 ) C400_=_C405( C400 C405 ) \nC400_=_C406( C400 C406 ) C400_=_C407( C400 C407 ) C400_=_C408( C400 C408 ) C400_=_C409( C400 C409 ) C400_=_C410( C400 C410 ) C400_=_C411( C400 C411 ) \nC401_=_C402( C401 C402 ) C401_=_C403( C401 C403 ) C401_=_C404( C401 C404 ) C401_=_C405( C401 C405 ) C401_=_C406( C401 C406 ) C401_=_C407( C401 C407 ) \nC401_=_C408( C401 C408 ) C401_=_C409( C401 C409 ) C401_=_C410( C401 C410 ) C401_=_C411( C401 C411 ) C402_=_C403( C402 C403 ) C402_=_C404( C402 C404 ) \nC402_=_C405( C402 C405 ) C402_=_C406( C402 C406 ) C402_=_C407( C402 C407 ) C402_=_C408( C402 C408 ) C402_=_C409( C402 C409 ) C402_=_C410( C402 C410 ) \nC402_=_C411( C402 C411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13-&gt;25[label="143: C0 C2 C8 C10 C36 \nC38 C39 C40 C41 C42 C43 \nC45 C47 C48 C49 C50 C51 \nC52 C53 C54 C55 C56 C57 \nC58 C59 C60 C61 C62 C63 \nC64 C65 C66 C67 C68 C69 \nC70 C71 C72 C73 C79 C81 \nC107 C108 C109 C110 C111 C112 \nC114 C116 C117 C118 C119 C120 \nC121 C122 C123 C124 C125 C126 \nC127 C128 C129 C130 C131 C132 \nC133 C134 C135 C136 C137 C138 \nC139 C140 C141 C142 C148 C150 \nC180 C182 C212 C214 C243 C245 \nC272 C274 C301 C303 C330 C332 \nC333 C334 C335 C336 C337 C338 \nC339 C340 C341 C342 C343 C344 \nC345 C346 C347 C348 C349</w:t>
      </w:r>
    </w:p>
    <w:p>
      <w:pPr>
        <w:pStyle w:val="PreformattedText"/>
        <w:bidi w:val="0"/>
        <w:spacing w:before="0" w:after="0"/>
        <w:jc w:val="left"/>
        <w:rPr/>
      </w:pPr>
      <w:r>
        <w:rPr/>
        <w:t xml:space="preserve"> </w:t>
      </w:r>
      <w:r>
        <w:rPr/>
        <w:t>C350 \nC351 C352 C353 C354 C355 C356 \nC357 C358 C359 C385 C386 C387 \nC388 C389 C390 C391 C392 C393 \nC394 C395 C396 C397 C398 C399 \nC400 C401 C402 C403 C404 C405 \nC406 C407 C408 C409 C410 C411 \n2698: C0_=_C2 ,C0_=_C8 ,C0_=_C10 ,C0_=_C36 ,C0_=_C38 ,\nC0_=_C39 ,C0_=_C40 ,C0_=_C41 ,C0_=_C42 ,C0_=_C43 ,C0_=_C45 ,\nC0_=_C47 ,C0_=_C48 ,C0_=_C49 ,C0_=_C50 ,C0_=_C51 ,C0_=_C52 ,\nC0_=_C53 ,C0_=_C54 ,C0_=_C55 ,C0_=_C56 ,C0_=_C57 ,C0_=_C58 ,\nC0_=_C59 ,C0_=_C60 ,C0_=_C61 ,C0_=_C62 ,C0_=_C63 ,C0_=_C64 ,\nC0_=_C65 ,C0_=_C66 ,C0_=_C67 ,C0_=_C68 ,C0_=_C69 ,C0_=_C70 ,\nC0_=_C71 ,C0_=_C72 ,C2_=_C8 ,C2_=_C10 ,C2_=_C73 ,C2_=_C107 ,\nC2_=_C108 ,C2_=_C109 ,C2_=_C110 ,C2_=_C111 ,C2_=_C112 ,C2_=_C114 ,\nC2_=_C116 ,C2_=_C117 ,C2_=_C118 ,C2_=_C119 ,C2_=_C120 ,C2_=_C121 ,\nC2_=_C122 ,C2_=_C123 ,C2_=_C124 ,C2_=_C125 ,C2_=_C126 ,C2_=_C127 ,\nC2_=_C128 ,C2_=_C129 ,C2_=_C130 ,C2_=_C131 ,C2_=_C132 ,C2_=_C133 ,\nC2_=_C134 ,C2_=_C135 ,C2_=_C136 ,C2_=_C137 ,C2_=_C138 ,C2_=_C139 ,\nC2_=_C140 ,C2_=_C141 ,C2_=_C142 ,C8_=_C10 ,C8_=_C79 ,C8_=_C148 ,\nC8_=_C180 ,C8_=_C212 ,C8_=_C243 ,C8_=_C272 ,C8_=_C301 ,C8_=_C330 ,\nC8_=_C332 ,C8_=_C333 ,C8_=_C334 ,C8_=_C335 ,C8_=_C336 ,C8_=_C337 ,\nC8_=_C338 ,C8_=_C339 ,C8_=_C340 ,C8_=_C341 ,C8_=_C342 ,C8_=_C343 ,\nC8_=_C344 ,C8_=_C345 ,C8_=_C346 ,C8_=_C347 ,C8_=_C348 ,C8_=_C349 ,\nC8_=_C350 ,C8_=_C351 ,C8_=_C352 ,C8_=_C353 ,C8_=_C354 ,C8_=_C355 ,\nC8_=_C356 ,C8_=_C357 ,C8_=_C358 ,C10_=_C81 ,C10_=_C150 ,C10_=_C182 ,\nC10_=_C214 ,C10_=_C245 ,C10_=_C274 ,C10_=_C303 ,C10_=_C359 ,C10_=_C385 ,\nC10_=_C386 ,C10_=_C387 ,C10_=_C388 ,C10_=_C389 ,C10_=_C390 ,C10_=_C391 ,\nC10_=_C392 ,C10_=_C393 ,C10_=_C394 ,C10_=_C395 ,C10_=_C396 ,C10_=_C397 ,\nC10_=_C398 ,C10_=_C399 ,C10_=_C400 ,C10_=_C401 ,C10_=_C402 ,C10_=_C403 ,\nC10_=_C404 ,C10_=_C405 ,C10_=_C406 ,C10_=_C407 ,C10_=_C408 ,C10_=_C409 ,\nC10_=_C410 ,C10_=_C411 ,C36_=_C38 ,C36_=_C39 ,C36_=_C40 ,C36_=_C41 ,\nC36_=_C42 ,C36_=_C43 ,C36_=_C45 ,C36_=_C47 ,C36_=_C48 ,C36_=_C49 ,\nC36_=_C50 ,C36_=_C51 ,C36_=_C52 ,C36_=_C53 ,C36_=_C54 ,C36_=_C55 ,\nC36_=_C56 ,C36_=_C57 ,C36_=_C58 ,C36_=_C59 ,C36_=_C60 ,C36_=_C61 ,\nC36_=_C62 ,C36_=_C63 ,C36_=_C64 ,C36_=_C65 ,C36_=_C66 ,C36_=_C67 ,\nC36_=_C68 ,C36_=_C69 ,C36_=_C70 ,C36_=_C71 ,C36_=_C72 ,C36_=_C73 ,\nC36_=_C79 ,C36_=_C81 ,C38_=_C39 ,C38_=_C40 ,C38_=_C41 ,C38_=_C42 ,\nC38_=_C43 ,C38_=_C45 ,C38_=_C47 ,C38_=_C48 ,C38_=_C49 ,C38_=_C50 ,\nC38_=_C51 ,C38_=_C52 ,C38_=_C53 ,C38_=_C54 ,C38_=_C55 ,C38_=_C56 ,\nC38_=_C57 ,C38_=_C58 ,C38_=_C59 ,C38_=_C60 ,C38_=_C61 ,C38_=_C62 ,\nC38_=_C63 ,C38_=_C64 ,C38_=_C65 ,C38_=_C66 ,C38_=_C67 ,C38_=_C68 ,\nC38_=_C69 ,C38_=_C70 ,C38_=_C71 ,C38_=_C72 ,C38_=_C107 ,C38_=_C148 ,\nC38_=_C150 ,C39_=_C40 ,C39_=_C41 ,C39_=_C42 ,C39_=_C43 ,C39_=_C45 ,\nC39_=_C47 ,C39_=_C48 ,C39_=_C49 ,C39_=_C50 ,C39_=_C51 ,C39_=_C52 ,\nC39_=_C53 ,C39_=_C54 ,C39_=_C55 ,C39_=_C56 ,C39_=_C57 ,C39_=_C58 ,\nC39_=_C59 ,C39_=_C60 ,C39_=_C61 ,C39_=_C62 ,C39_=_C63 ,C39_=_C64 ,\nC39_=_C65 ,C39_=_C66 ,C39_=_C67 ,C39_=_C68 ,C39_=_C69 ,C39_=_C70 ,\nC39_=_C71 ,C39_=_C72 ,C39_=_C108 ,C39_=_C180 ,C39_=_C182 ,C40_=_C41 ,\nC40_=_C42 ,C40_=_C43 ,C40_=_C45 ,C40_=_C47 ,C40_=_C48 ,C40_=_C49 ,\nC40_=_C50 ,C40_=_C51 ,C40_=_C52 ,C40_=_C53 ,C40_=_C54 ,C40_=_C55 ,\nC40_=_C56 ,C40_=_C57 ,C40_=_C58 ,C40_=_C59 ,C40_=_C60 ,C40_=_C61 ,\nC40_=_C62 ,C40_=_C63 ,C40_=_C64 ,C40_=_C65 ,C40_=_C66 ,C40_=_C67 ,\nC40_=_C68 ,C40_=_C69 ,C40_=_C70 ,C40_=_C71 ,C40_=_C72 ,C40_=_C109 ,\nC40_=_C212 ,C40_=_C214 ,C41_=_C42 ,C41_=_C43 ,C41_=_C45 ,C41_=_C47 ,\nC41_=_C48 ,C41_=_C49 ,C41_=_C50 ,C41_=_C51 ,C41_=_C52 ,C41_=_C53 ,\nC41_=_C54 ,C41_=_C55 ,C41_=_C56 ,C41_=_C57 ,C41_=_C58 ,C41_=_C59 ,\nC41_=_C60 ,C41_=_C61 ,C41_=_C62 ,C41_=_C63 ,C41_=_C64 ,C41_=_C65 ,\nC41_=_C66 ,C41_=_C67 ,C41_=_C68 ,C41_=_C69 ,C41_=_C70 ,C41_=_C71 ,\nC41_=_C72 ,C41_=_C110 ,C41_=_C243 ,C41_=_C245 ,C42_=_C43 ,C42_=_C45 ,\nC42_=_C47 ,C42_=_C48 ,C42_=_C49 ,C42_=_C50 ,C42_=_C51 ,C42_=_C52 ,\nC42_=_C53 ,C42_=_C54 ,C42_=_C55 ,C42_=_C56 ,C42_=_C57 ,C42_=_C58 ,\nC42_=_C59 ,C42_=_C60 ,C42_=_C61 ,C42_=_C62 ,C42_=_C63 ,C42_=_C64 ,\nC42_=_C65 ,C42_=_C66 ,C42_=_C67 ,C42_=_C68 ,C42_=_C69 ,C42_=_C70 ,\nC42_=_C71 ,C42_=_C72 ,C42_=_C111 ,C42_=_C272 ,C42_=_C274 ,C43_=_C45 ,\nC43_=_C47 ,C43_=_C48 ,C43_=_C49 ,C43_=_C50 ,C43_=_C51 ,C43_=_C52 ,\nC43_=_C53 ,C43_=_C54 ,C43_=_C55 ,C43_=_C56 ,C43_=_C57 ,C43_=_C58 ,\nC43_=_C59 ,C43_=_C60 ,C43_=_C61 ,C43_=_C62 ,C43_=_C63 ,C43_=_C64 ,\nC43_=_C65 ,C43_=_C66 ,C43_=_C67 ,C43_=_C68 ,C43_=_C69 ,C43_=_C70 ,\nC43_=_C71 ,C43_=_C72 ,C43_=_C112 ,C43_=_C301 ,C43_=_C303 ,C45_=_C47 ,\nC45_=_C48 ,C45_=_C49 ,C45_=_C50 ,C45_=_C51 ,C45_=_C52 ,C45_=_C53 ,\nC45_=_C54 ,C45_=_C55 ,C45_=_C56 ,C45_=_C57 ,C45_=_C58 ,C45_=_C59 ,\nC45_=_C60 ,C45_=_C61 ,C45_=_C62 ,C45_=_C63 ,C45_=_C64 ,C45_=_C65 ,\nC45_=_C66 ,C45_=_C67 ,C45_=_C68 ,C45_=_C69 ,C45_=_C70 ,C45_=_C71 ,\nC45_=_C72 ,C45_=_C114 ,C45_=_C330 ,C45_=_C359 ,C47_=_C48 ,C47_=_C49 ,\nC47_=_C50 ,C47_=_C51 ,C47_=_C52 ,C47_=_C53 ,C47_=_C54 ,C47_=_C55 ,\nC47_=_C56 ,C47_=_C57 ,C47_=_C58 ,C47_=_C59 ,C47_=_C60 ,C47_=_C61 ,\nC47_=_C62 ,C47_=_C63 ,C47_=_C64 ,C47_=_C65 ,C47_=_C66 ,C47_=_C67 ,\nC47_=_C68 ,C47_=_C69 ,C47_=_C70 ,C47_=_C71 ,C47_=_C72 ,C47_=_C116 ,\nC47_=_C332 ,C47_=_C385 ,C48_=_C49 ,C48_=_C50 ,C48_=_C51 ,C48_=_C52 ,\nC48_=_C53 ,C48_=_C54 ,C48_=_C55 ,C48_=_C56 ,C48_=_C57 ,C48_=_C58 ,\nC48_=_C59 ,C48_=_C60 ,C48_=_C61 ,C48_=_C62 ,C48_=_C63 ,C48_=_C64 ,\nC48_=_C65 ,C48_=_C66 ,C48_=_C67 ,C48_=_C68 ,C48_=_C69 ,C48_=_C70 ,\nC48_=_C71 ,C48_=_C72 ,C48_=_C117 ,C48_=_C333 ,C48_=_C386 ,C49_=_C50 ,\nC49_=_C51 ,C49_=_C52 ,C49_=_C53 ,C49_=_C54 ,C49_=_C55 ,C49_=_C56 ,\nC49_=_C57 ,C49_=_C58 ,C49_=_C59 ,C49_=_C60 ,C49_=_C61 ,C49_=_C62 ,\nC49_=_C63 ,C49_=_C64 ,C49_=_C65 ,C49_=_C66 ,C49_=_C67 ,C49_=_C68 ,\nC49_=_C69 ,C49_=_C70 ,C49_=_C71 ,C49_=_C72 ,C49_=_C118 ,C49_=_C334 ,\nC49_=_C387 ,C50_=_C51 ,C50_=_C52 ,C50_=_C53 ,C50_=_C54 ,C50_=_C55 ,\nC50_=_C56 ,C50_=_C57 ,C50_=_C58 ,C50_=_C59 ,C50_=_C60 ,C50_=_C61 ,\nC50_=_C62 ,C50_=_C63 ,C50_=_C64 ,C50_=_C65 ,C50_=_C66 ,C50_=_C67 ,\nC50_=_C68 ,C50_=_C69 ,C50_=_C70 ,C50_=_C71 ,C50_=_C72 ,C50_=_C119 ,\nC50_=_C335 ,C50_=_C388 ,C51_=_C52 ,C51_=_C53 ,C51_=_C54 ,C51_=_C55 ,\nC51_=_C56 ,C51_=_C57 ,C51_=_C58 ,C51_=_C59 ,C51_=_C60 ,C51_=_C61 ,\nC51_=_C62 ,C51_=_C63 ,C51_=_C64 ,C51_=_C65 ,C51_=_C66 ,C51_=_C67 ,\nC51_=_C68 ,C51_=_C69 ,C51_=_C70 ,C51_=_C71 ,C51_=_C72 ,C51_=_C120 ,\nC51_=_C336 ,C51_=_C389 ,C52_=_C53 ,C52_=_C54 ,C52_=_C55 ,C52_=_C56 ,\nC52_=_C57 ,C52_=_C58 ,C52_=_C59 ,C52_=_C60 ,C52_=_C61 ,C52_=_C62 ,\nC52_=_C63 ,C52_=_C64 ,C52_=_C65 ,C52_=_C66 ,C52_=_C67 ,C52_=_C68 ,\nC52_=_C69 ,C52_=_C70 ,C52_=_C71 ,C52_=_C72 ,C52_=_C121 ,C52_=_C337 ,\nC52_=_C390 ,C53_=_C54 ,C53_=_C55 ,C53_=_C56 ,C53_=_C57 ,C53_=_C58 ,\nC53_=_C59 ,C53_=_C60 ,C53_=_C61 ,C53_=_C62 ,C53_=_C63 ,C53_=_C64 ,\nC53_=_C65 ,C53_=_C66 ,C53_=_C67 ,C53_=_C68 ,C53_=_C69 ,C53_=_C70 ,\nC53_=_C71 ,C53_=_C72 ,C53_=_C122 ,C53_=_C338 ,C53_=_C391 ,C54_=_C55 ,\nC54_=_C56 ,C54_=_C57 ,C54_=_C58 ,C54_=_C59 ,C54_=_C60 ,C54_=_C61 ,\nC54_=_C62 ,C54_=_C63 ,C54_=_C64 ,C54_=_C65 ,C54_=_C66 ,C54_=_C67 ,\nC54_=_C68 ,C54_=_C69 ,C54_=_C70 ,C54_=_C71 ,C54_=_C72 ,C54_=_C123 ,\nC54_=_C339 ,C54_=_C392 ,C55_=_C56 ,C55_=_C57 ,C55_=_C58 ,C55_=_C59 ,\nC55_=_C60 ,C55_=_C61 ,C55_=_C62 ,C55_=_C63 ,C55_=_C64 ,C55_=_C65 ,\nC55_=_C66 ,C55_=_C67 ,C55_=_C68 ,C55_=_C69 ,C55_=_C70 ,C55_=_C71 ,\nC55_=_C72 ,C55_=_C124 ,C55_=_C340 ,C55_=_C393 ,C56_=_C57 ,C56_=_C58 ,\nC56_=_C59 ,C56_=_C60 ,C56_=_C61 ,C56_=_C62 ,C56_=_C63 ,C56_=_C64 ,\nC56_=_C65 ,C56_=_C66 ,C56_=_C67 ,C56_=_C68 ,C56_=_C69 ,C56_=_C70 ,\nC56_=_C71 ,C56_=_C72 ,C56_=_C125 ,C56_=_C341 ,C56_=_C394 ,C57_=_C58 ,\nC57_=_C59 ,C57_=_C60 ,C57_=_C61 ,C57_=_C62 ,C57_=_C63 ,C57_=_C64 ,\nC57_=_C65 ,C57_=_C66 ,C57_=_C67 ,C57_=_C68 ,C57_=_C69 ,C57_=_C70 ,\nC57_=_C71 ,C57_=_C72 ,C57_=_C127 ,C57_=_C343 ,C57_=_C396 ,C58_=_C59 ,\nC58_=_C60 ,C58_=_C61 ,C58_=_C62 ,C58_=_C63 ,C58_=_C64 ,C58_=_C65 ,\nC58_=_C66 ,C58_=_C67 ,C58_=_C68 ,C58_=_C69 ,C58_=_C70 ,C58_=_C71 ,\nC58_=_C72 ,C58_=_C128 ,C58_=_C344 ,C58_=_C397 ,C59_=_C60 ,C59_=_C61 ,\nC59_=_C62 ,C59_=_C63 ,C59_=_C64 ,C59_=_C65 ,C59_=_C66 ,C59_=_C67 ,\nC59_=_C68 ,C59_=_C69 ,C59_=_C70 ,C59_=_C71 ,C59_=_C72 ,C59_=_C129 ,\nC59_=_C345 ,C59_=_C398 ,C60_=_C61 ,C60_=_C62 ,C60_=_C63 ,C60_=_C64 ,\nC60_=_C65 ,C60_=_C66 ,C60_=_C67 ,C60_=_C68 ,C60_=_C69 ,C60_=_C70 ,\nC60_=_C71 ,C60_=_C72 ,C60_=_C130 ,C60_=_C346 ,C60_=_C399 ,C61_=_C62 ,\nC61_=_C63 ,C61_=_C64 ,C61_=_C65 ,C61_=_C66 ,C61_=_C67 ,C61_=_C68 ,\nC61_=_C69 ,C61_=_C70 ,C61_=_C71 ,C61_=_C72 ,C61_=_C131 ,C61_=_C347 ,\nC61_=_C400 ,C62_=_C63 ,C62_=_C64 ,C62_=_C65 ,C62_=_C66 ,C62_=_C67 ,\nC62_=_C68 ,C62_=_C69 ,C62_=_C70 ,C62_=_C71 ,C62_=_C72 ,C62_=_C132 ,\nC62_=_C348 ,C62_=_C401 ,C63_=_C64 ,C63_=_C65 ,C63_=_C66 ,C63_=_C67 ,\nC63_=_C68 ,C63_=_C69 ,C63_=_C70 ,C63_=_C71 ,C63_=_C72 ,C63_=_C133 ,\nC63_=_C349 ,C63_=_C402 ,C64_=_C65 ,C64_=_C66 ,C64_=_C67 ,C64_=_C68 ,\nC64_=_C69 ,C64_=_C70 ,C64_=_C71 ,C64_=_C72 ,C64_=_C134 ,C64_=_C350 ,\nC64_=_C403 ,C65_=_C66 ,C65_=_C67 ,C65_=_C68 ,C65_=_C69 ,C65_=_C70 ,\nC65_=_C71 ,C65_=_C72 ,C65_=_C135 ,C65_=_C351 ,C65_=_C404 ,C66_=_C67 ,\nC66_=_C68 ,C66_=_C69 ,C66_=_C70 ,C66_=_C71 ,C66_=_C72 ,C66_=_C136 ,\nC66_=_C352 ,C66_=_C405 ,C67_=_C68 ,C67_=_C69 ,C67_=_C70 ,C67_=_C71 ,\nC67_=_C72 ,C67_=_C137 ,C67_=_C353 ,C67_=_C406 ,C68_=_C69 ,C68_=_C70 ,\nC68_=_C71 ,C68_=_C72 ,C68_=_C138 ,C68_=_C354 ,C68_=_C407 ,C69_=_C70 ,\nC69_=_C71 ,C69_=_C72 ,C69_=_C139 ,C69_=_C355 ,C69_=_C408 ,C70_=_C71 ,\nC70_=_C72 ,C70_=_C140 ,C70_=_C356 ,C70_=_C409 ,C71_=_C72 ,C71_=_C141 ,\nC71_=_C357 ,C71_=_C410 ,C72_=_C142 ,C72_=_C358 ,C72_=_C411 ,C73_=_C79 ,\nC73_=_C81 ,C73_=_C107 ,C73_=_C108 ,C73_=_C109 ,C73_=_C110 ,C73_=_C111 ,\nC73_=_C112 ,C73_=_C114 ,C73_=_C116 ,C73_=_C117 ,C73_=_C118 ,C73_=_C119 ,\nC73_=_C120 ,C73_=_C121 ,C73_=_C122 ,C73_=_C123 ,C73_=_C124 ,C73_=_C125 ,\nC73_=_C126 ,C73_=_C127 ,C73_=_C128 ,C73_=_C129 ,C73_=_C130 ,C73_=_C131 ,\nC73_=_C132 ,C73_=_C133 ,C73_=_C134 ,C73_=_C135 ,C73_=_C136 ,C73_=_C137 ,\nC73_=_C138 ,C73_=_C139 ,C73_=_C140 ,C73_=_C141 ,C73_=_C142 ,C79_=_C81</w:t>
      </w:r>
    </w:p>
    <w:p>
      <w:pPr>
        <w:pStyle w:val="PreformattedText"/>
        <w:bidi w:val="0"/>
        <w:spacing w:before="0" w:after="0"/>
        <w:jc w:val="left"/>
        <w:rPr/>
      </w:pPr>
      <w:r>
        <w:rPr/>
        <w:t xml:space="preserve"> </w:t>
      </w:r>
      <w:r>
        <w:rPr/>
        <w:t>,\nC79_=_C148 ,C79_=_C180 ,C79_=_C212 ,C79_=_C243 ,C79_=_C272 ,C79_=_C301 ,\nC79_=_C330 ,C79_=_C332 ,C79_=_C333 ,C79_=_C334 ,C79_=_C335 ,C79_=_C336 ,\nC79_=_C337 ,C79_=_C338 ,C79_=_C339 ,C79_=_C340 ,C79_=_C341 ,C79_=_C342 ,\nC79_=_C343 ,C79_=_C344 ,C79_=_C345 ,C79_=_C346 ,C79_=_C347 ,C79_=_C348 ,\nC79_=_C349 ,C79_=_C350 ,C79_=_C351 ,C79_=_C352 ,C79_=_C353 ,C79_=_C354 ,\nC79_=_C355 ,C79_=_C356 ,C79_=_C357 ,C79_=_C358 ,C81_=_C150 ,C81_=_C182 ,\nC81_=_C214 ,C81_=_C245 ,C81_=_C274 ,C81_=_C303 ,C81_=_C359 ,C81_=_C385 ,\nC81_=_C386 ,C81_=_C387 ,C81_=_C388 ,C81_=_C389 ,C81_=_C390 ,C81_=_C391 ,\nC81_=_C392 ,C81_=_C393 ,C81_=_C394 ,C81_=_C395 ,C81_=_C396 ,C81_=_C397 ,\nC81_=_C398 ,C81_=_C399 ,C81_=_C400 ,C81_=_C401 ,C81_=_C402 ,C81_=_C403 ,\nC81_=_C404 ,C81_=_C405 ,C81_=_C406 ,C81_=_C407 ,C81_=_C408 ,C81_=_C409 ,\nC81_=_C410 ,C81_=_C411 ,C107_=_C108 ,C107_=_C109 ,C107_=_C110 ,C107_=_C111 ,\nC107_=_C112 ,C107_=_C114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8 ,\nC107_=_C150 ,C108_=_C109 ,C108_=_C110 ,C108_=_C111 ,C108_=_C112 ,C108_=_C114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80 ,C108_=_C182 ,C109_=_C110 ,\nC109_=_C111 ,C109_=_C112 ,C109_=_C114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212 ,C109_=_C214 ,C110_=_C111 ,C110_=_C112 ,C110_=_C114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243 ,C110_=_C245 ,C111_=_C112 ,C111_=_C114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272 ,C111_=_C274 ,C112_=_C114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301 ,C112_=_C303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330 ,C114_=_C35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332 ,C116_=_C385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333 ,C117_=_C386 ,C118_=_C119 ,\nC118_=_C120 ,C118_=_C121 ,C118_=_C122 ,C118_=_C123 ,C118_=_C124 ,C118_=_C125 ,\nC118_=_C126 ,C118_=_C127 ,C118_=_C128 ,C118_=_C129 ,C118_=_C130 ,C118_=_C131 ,\nC118_=_C132 ,C118_=_C133 ,C118_=_C134 ,C118_=_C135 ,C118_=_C136 ,C118_=_C137 ,\nC118_=_C138 ,C118_=_C139 ,C118_=_C140 ,C118_=_C141 ,C118_=_C142 ,C118_=_C334 ,\nC118_=_C387 ,C119_=_C120 ,C119_=_C121 ,C119_=_C122 ,C119_=_C123 ,C119_=_C124 ,\nC119_=_C125 ,C119_=_C126 ,C119_=_C127 ,C119_=_C128 ,C119_=_C129 ,C119_=_C130 ,\nC119_=_C131 ,C119_=_C132 ,C119_=_C133 ,C119_=_C134 ,C119_=_C135 ,C119_=_C136 ,\nC119_=_C137 ,C119_=_C138 ,C119_=_C139 ,C119_=_C140 ,C119_=_C141 ,C119_=_C142 ,\nC119_=_C335 ,C119_=_C388 ,C120_=_C121 ,C120_=_C122 ,C120_=_C123 ,C120_=_C124 ,\nC120_=_C125 ,C120_=_C126 ,C120_=_C127 ,C120_=_C128 ,C120_=_C129 ,C120_=_C130 ,\nC120_=_C131 ,C120_=_C132 ,C120_=_C133 ,C120_=_C134 ,C120_=_C135 ,C120_=_C136 ,\nC120_=_C137 ,C120_=_C138 ,C120_=_C139 ,C120_=_C140 ,C120_=_C141 ,C120_=_C142 ,\nC120_=_C336 ,C120_=_C389 ,C121_=_C122 ,C121_=_C123 ,C121_=_C124 ,C121_=_C125 ,\nC121_=_C126 ,C121_=_C127 ,C121_=_C128 ,C121_=_C129 ,C121_=_C130 ,C121_=_C131 ,\nC121_=_C132 ,C121_=_C133 ,C121_=_C134 ,C121_=_C135 ,C121_=_C136 ,C121_=_C137 ,\nC121_=_C138 ,C121_=_C139 ,C121_=_C140 ,C121_=_C141 ,C121_=_C142 ,C121_=_C337 ,\nC121_=_C390 ,C122_=_C123 ,C122_=_C124 ,C122_=_C125 ,C122_=_C126 ,C122_=_C127 ,\nC122_=_C128 ,C122_=_C129 ,C122_=_C130 ,C122_=_C131 ,C122_=_C132 ,C122_=_C133 ,\nC122_=_C134 ,C122_=_C135 ,C122_=_C136 ,C122_=_C137 ,C122_=_C138 ,C122_=_C139 ,\nC122_=_C140 ,C122_=_C141 ,C122_=_C142 ,C122_=_C338 ,C122_=_C391 ,C123_=_C124 ,\nC123_=_C125 ,C123_=_C126 ,C123_=_C127 ,C123_=_C128 ,C123_=_C129 ,C123_=_C130 ,\nC123_=_C131 ,C123_=_C132 ,C123_=_C133 ,C123_=_C134 ,C123_=_C135 ,C123_=_C136 ,\nC123_=_C137 ,C123_=_C138 ,C123_=_C139 ,C123_=_C140 ,C123_=_C141 ,C123_=_C142 ,\nC123_=_C339 ,C123_=_C392 ,C124_=_C125 ,C124_=_C126 ,C124_=_C127 ,C124_=_C128 ,\nC124_=_C129 ,C124_=_C130 ,C124_=_C131 ,C124_=_C132 ,C124_=_C133 ,C124_=_C134 ,\nC124_=_C135 ,C124_=_C136 ,C124_=_C137 ,C124_=_C138 ,C124_=_C139 ,C124_=_C140 ,\nC124_=_C141 ,C124_=_C142 ,C124_=_C340 ,C124_=_C393 ,C125_=_C126 ,C125_=_C127 ,\nC125_=_C128 ,C125_=_C129 ,C125_=_C130 ,C125_=_C131 ,C125_=_C132 ,C125_=_C133 ,\nC125_=_C134 ,C125_=_C135 ,C125_=_C136 ,C125_=_C137 ,C125_=_C138 ,C125_=_C139 ,\nC125_=_C140 ,C125_=_C141 ,C125_=_C142 ,C125_=_C341 ,C125_=_C394 ,C126_=_C127 ,\nC126_=_C128 ,C126_=_C129 ,C126_=_C130 ,C126_=_C131 ,C126_=_C132 ,C126_=_C133 ,\nC126_=_C134 ,C126_=_C135 ,C126_=_C136 ,C126_=_C137 ,C126_=_C138 ,C126_=_C139 ,\nC126_=_C140 ,C126_=_C141 ,C126_=_C142 ,C126_=_C342 ,C126_=_C395 ,C127_=_C128 ,\nC127_=_C129 ,C127_=_C130 ,C127_=_C131 ,C127_=_C132 ,C127_=_C133 ,C127_=_C134 ,\nC127_=_C135 ,C127_=_C136 ,C127_=_C137 ,C127_=_C138 ,C127_=_C139 ,C127_=_C140 ,\nC127_=_C141 ,C127_=_C142 ,C127_=_C343 ,C127_=_C396 ,C128_=_C129 ,C128_=_C130 ,\nC128_=_C131 ,C128_=_C132 ,C128_=_C133 ,C128_=_C134 ,C128_=_C135 ,C128_=_C136 ,\nC128_=_C137 ,C128_=_C138 ,C128_=_C139 ,C128_=_C140 ,C128_=_C141 ,C128_=_C142 ,\nC128_=_C344 ,C128_=_C397 ,C129_=_C130 ,C129_=_C131 ,C129_=_C132 ,C129_=_C133 ,\nC129_=_C134 ,C129_=_C135 ,C129_=_C136 ,C129_=_C137 ,C129_=_C138 ,C129_=_C139 ,\nC129_=_C140 ,C129_=_C141 ,C129_=_C142 ,C129_=_C345 ,C129_=_C398 ,C130_=_C131 ,\nC130_=_C132 ,C130_=_C133 ,C130_=_C134 ,C130_=_C135 ,C130_=_C136 ,C130_=_C137 ,\nC130_=_C138 ,C130_=_C139 ,C130_=_C140 ,C130_=_C141 ,C130_=_C142 ,C130_=_C346 ,\nC130_=_C399 ,C131_=_C132 ,C131_=_C133 ,C131_=_C134 ,C131_=_C135 ,C131_=_C136 ,\nC131_=_C137 ,C131_=_C138 ,C131_=_C139 ,C131_=_C140 ,C131_=_C141 ,C131_=_C142 ,\nC131_=_C347 ,C131_=_C400 ,C132_=_C133 ,C132_=_C134 ,C132_=_C135 ,C132_=_C136 ,\nC132_=_C137 ,C132_=_C138 ,C132_=_C139 ,C132_=_C140 ,C132_=_C141 ,C132_=_C142 ,\nC132_=_C348 ,C132_=_C401 ,C133_=_C134 ,C133_=_C135 ,C133_=_C136 ,C133_=_C137 ,\nC133_=_C138 ,C133_=_C139 ,C133_=_C140 ,C133_=_C141 ,C133_=_C142 ,C133_=_C349 ,\nC133_=_C402 ,C134_=_C135 ,C134_=_C136 ,C134_=_C137 ,C134_=_C138 ,C134_=_C139 ,\nC134_=_C140 ,C134_=_C141 ,C134_=_C142 ,C134_=_C350 ,C134_=_C403 ,C135_=_C136 ,\nC135_=_C137 ,C135_=_C138 ,C135_=_C139 ,C135_=_C140 ,C135_=_C141 ,C135_=_C142 ,\nC135_=_C351 ,C135_=_C404 ,C136_=_C137 ,C136_=_C138 ,C136_=_C139 ,C136_=_C140 ,\nC136_=_C141 ,C136_=_C142 ,C136_=_C352 ,C136_=_C405 ,C137_=_C138 ,C137_=_C139 ,\nC137_=_C140 ,C137_=_C141 ,C137_=_C142 ,C137_=_C353 ,C137_=_C406 ,C138_=_C139 ,\nC138_=_C140 ,C138_=_C141 ,C138_=_C142 ,C138_=_C354 ,C138_=_C407 ,C139_=_C140 ,\nC139_=_C141 ,C139_=_C142 ,C139_=_C355 ,C139_=_C408 ,C140_=_C141 ,C140_=_C142 ,\nC140_=_C356 ,C140_=_C409 ,C141_=_C142 ,C141_=_C357 ,C141_=_C410 ,C142_=_C358 ,\nC142_=_C411 ,C148_=_C150 ,C148_=_C180 ,C148_=_C212 ,C148_=_C243 ,C148_=_C272 ,\nC148_=_C301 ,C148_=_C330 ,C148_=_C332 ,C148_=_C333 ,C148_=_C334 ,C148_=_C335 ,\nC148_=_C336 ,C148_=_C337 ,C148_=_C338 ,C148_=_C339 ,C148_=_C340 ,C148_=_C341 ,\nC148_=_C342 ,C148_=_C343 ,C148_=_C344 ,C148_=_C345 ,C148_=_C346 ,C148_=_C347 ,\nC148_=_C348 ,C148_=_C349 ,C148_=_C350 ,C148_=_C351 ,C148_=_C352 ,C148_=_C353 ,\nC148_=_C354 ,C148_=_C355 ,C148_=_C356 ,C148_=_C357 ,C148_=_C358 ,C150_=_C182 ,\nC150_=_C214 ,C150_=_C245 ,C150_=_C274 ,C150_=_C303 ,C150_=_C359 ,C150_=_C385 ,\nC150_=_C386 ,C150_=_C387 ,C150_=_C388 ,C150_=_C389 ,C150_=_C390 ,C150_=_C391 ,\nC150_=_C392 ,C150_=_C393 ,C150_=_C394 ,C150_=_C395</w:t>
      </w:r>
    </w:p>
    <w:p>
      <w:pPr>
        <w:pStyle w:val="PreformattedText"/>
        <w:bidi w:val="0"/>
        <w:spacing w:before="0" w:after="0"/>
        <w:jc w:val="left"/>
        <w:rPr/>
      </w:pPr>
      <w:r>
        <w:rPr/>
        <w:t xml:space="preserve"> </w:t>
      </w:r>
      <w:r>
        <w:rPr/>
        <w:t>,C150_=_C396 ,C150_=_C397 ,\nC150_=_C398 ,C150_=_C399 ,C150_=_C400 ,C150_=_C401 ,C150_=_C402 ,C150_=_C403 ,\nC150_=_C404 ,C150_=_C405 ,C150_=_C406 ,C150_=_C407 ,C150_=_C408 ,C150_=_C409 ,\nC150_=_C410 ,C150_=_C411 ,C180_=_C182 ,C180_=_C212 ,C180_=_C243 ,C180_=_C272 ,\nC180_=_C301 ,C180_=_C330 ,C180_=_C332 ,C180_=_C333 ,C180_=_C334 ,C180_=_C335 ,\nC180_=_C336 ,C180_=_C337 ,C180_=_C338 ,C180_=_C339 ,C180_=_C340 ,C180_=_C341 ,\nC180_=_C342 ,C180_=_C343 ,C180_=_C344 ,C180_=_C345 ,C180_=_C346 ,C180_=_C347 ,\nC180_=_C348 ,C180_=_C349 ,C180_=_C350 ,C180_=_C351 ,C180_=_C352 ,C180_=_C353 ,\nC180_=_C354 ,C180_=_C355 ,C180_=_C356 ,C180_=_C357 ,C180_=_C358 ,C182_=_C214 ,\nC182_=_C245 ,C182_=_C274 ,C182_=_C303 ,C182_=_C359 ,C182_=_C385 ,C182_=_C386 ,\nC182_=_C387 ,C182_=_C388 ,C182_=_C389 ,C182_=_C390 ,C182_=_C391 ,C182_=_C392 ,\nC182_=_C393 ,C182_=_C394 ,C182_=_C395 ,C182_=_C396 ,C182_=_C397 ,C182_=_C398 ,\nC182_=_C399 ,C182_=_C400 ,C182_=_C401 ,C182_=_C402 ,C182_=_C403 ,C182_=_C404 ,\nC182_=_C405 ,C182_=_C406 ,C182_=_C407 ,C182_=_C408 ,C182_=_C409 ,C182_=_C410 ,\nC182_=_C411 ,C212_=_C214 ,C212_=_C243 ,C212_=_C272 ,C212_=_C301 ,C212_=_C330 ,\nC212_=_C332 ,C212_=_C333 ,C212_=_C334 ,C212_=_C335 ,C212_=_C336 ,C212_=_C337 ,\nC212_=_C338 ,C212_=_C339 ,C212_=_C340 ,C212_=_C341 ,C212_=_C342 ,C212_=_C343 ,\nC212_=_C344 ,C212_=_C345 ,C212_=_C346 ,C212_=_C347 ,C212_=_C348 ,C212_=_C349 ,\nC212_=_C350 ,C212_=_C351 ,C212_=_C352 ,C212_=_C353 ,C212_=_C354 ,C212_=_C355 ,\nC212_=_C356 ,C212_=_C357 ,C212_=_C358 ,C214_=_C245 ,C214_=_C274 ,C214_=_C303 ,\nC214_=_C359 ,C214_=_C385 ,C214_=_C386 ,C214_=_C387 ,C214_=_C388 ,C214_=_C389 ,\nC214_=_C390 ,C214_=_C391 ,C214_=_C392 ,C214_=_C393 ,C214_=_C394 ,C214_=_C395 ,\nC214_=_C396 ,C214_=_C397 ,C214_=_C398 ,C214_=_C399 ,C214_=_C400 ,C214_=_C401 ,\nC214_=_C402 ,C214_=_C403 ,C214_=_C404 ,C214_=_C405 ,C214_=_C406 ,C214_=_C407 ,\nC214_=_C408 ,C214_=_C409 ,C214_=_C410 ,C214_=_C411 ,C243_=_C245 ,C243_=_C272 ,\nC243_=_C301 ,C243_=_C330 ,C243_=_C332 ,C243_=_C333 ,C243_=_C334 ,C243_=_C335 ,\nC243_=_C336 ,C243_=_C337 ,C243_=_C338 ,C243_=_C339 ,C243_=_C340 ,C243_=_C341 ,\nC243_=_C342 ,C243_=_C343 ,C243_=_C344 ,C243_=_C345 ,C243_=_C346 ,C243_=_C347 ,\nC243_=_C348 ,C243_=_C349 ,C243_=_C350 ,C243_=_C351 ,C243_=_C352 ,C243_=_C353 ,\nC243_=_C354 ,C243_=_C355 ,C243_=_C356 ,C243_=_C357 ,C243_=_C358 ,C245_=_C274 ,\nC245_=_C303 ,C245_=_C359 ,C245_=_C385 ,C245_=_C386 ,C245_=_C387 ,C245_=_C388 ,\nC245_=_C389 ,C245_=_C390 ,C245_=_C391 ,C245_=_C392 ,C245_=_C393 ,C245_=_C394 ,\nC245_=_C395 ,C245_=_C396 ,C245_=_C397 ,C245_=_C398 ,C245_=_C399 ,C245_=_C400 ,\nC245_=_C401 ,C245_=_C402 ,C245_=_C403 ,C245_=_C404 ,C245_=_C405 ,C245_=_C406 ,\nC245_=_C407 ,C245_=_C408 ,C245_=_C409 ,C245_=_C410 ,C245_=_C411 ,C272_=_C274 ,\nC272_=_C301 ,C272_=_C330 ,C272_=_C332 ,C272_=_C333 ,C272_=_C334 ,C272_=_C335 ,\nC272_=_C336 ,C272_=_C337 ,C272_=_C338 ,C272_=_C339 ,C272_=_C340 ,C272_=_C341 ,\nC272_=_C342 ,C272_=_C343 ,C272_=_C344 ,C272_=_C345 ,C272_=_C346 ,C272_=_C347 ,\nC272_=_C348 ,C272_=_C349 ,C272_=_C350 ,C272_=_C351 ,C272_=_C352 ,C272_=_C353 ,\nC272_=_C354 ,C272_=_C355 ,C272_=_C356 ,C272_=_C357 ,C272_=_C358 ,C274_=_C303 ,\nC274_=_C359 ,C274_=_C385 ,C274_=_C386 ,C274_=_C387 ,C274_=_C388 ,C274_=_C389 ,\nC274_=_C390 ,C274_=_C391 ,C274_=_C392 ,C274_=_C393 ,C274_=_C394 ,C274_=_C395 ,\nC274_=_C396 ,C274_=_C397 ,C274_=_C398 ,C274_=_C399 ,C274_=_C400 ,C274_=_C401 ,\nC274_=_C402 ,C274_=_C403 ,C274_=_C404 ,C274_=_C405 ,C274_=_C406 ,C274_=_C407 ,\nC274_=_C408 ,C274_=_C409 ,C274_=_C410 ,C274_=_C411 ,C301_=_C303 ,C301_=_C330 ,\nC301_=_C332 ,C301_=_C333 ,C301_=_C334 ,C301_=_C335 ,C301_=_C336 ,C301_=_C337 ,\nC301_=_C338 ,C301_=_C339 ,C301_=_C340 ,C301_=_C341 ,C301_=_C342 ,C301_=_C343 ,\nC301_=_C344 ,C301_=_C345 ,C301_=_C346 ,C301_=_C347 ,C301_=_C348 ,C301_=_C349 ,\nC301_=_C350 ,C301_=_C351 ,C301_=_C352 ,C301_=_C353 ,C301_=_C354 ,C301_=_C355 ,\nC301_=_C356 ,C301_=_C357 ,C301_=_C358 ,C303_=_C359 ,C303_=_C385 ,C303_=_C386 ,\nC303_=_C387 ,C303_=_C388 ,C303_=_C389 ,C303_=_C390 ,C303_=_C391 ,C303_=_C392 ,\nC303_=_C393 ,C303_=_C394 ,C303_=_C395 ,C303_=_C396 ,C303_=_C397 ,C303_=_C398 ,\nC303_=_C399 ,C303_=_C400 ,C303_=_C401 ,C303_=_C402 ,C303_=_C403 ,C303_=_C404 ,\nC303_=_C405 ,C303_=_C406 ,C303_=_C407 ,C303_=_C408 ,C303_=_C409 ,C303_=_C410 ,\nC303_=_C41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58 ,C330_=_C359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85 ,C333_=_C334 ,C333_=_C335 ,C333_=_C336 ,C333_=_C337 ,\nC333_=_C338 ,C333_=_C339 ,C333_=_C340 ,C333_=_C341 ,C333_=_C342 ,C333_=_C343 ,\nC333_=_C344 ,C333_=_C345 ,C333_=_C346 ,C333_=_C347 ,C333_=_C348 ,C333_=_C349 ,\nC333_=_C350 ,C333_=_C351 ,C333_=_C352 ,C333_=_C353 ,C333_=_C354 ,C333_=_C355 ,\nC333_=_C356 ,C333_=_C357 ,C333_=_C358 ,C333_=_C386 ,C334_=_C335 ,C334_=_C336 ,\nC334_=_C337 ,C334_=_C338 ,C334_=_C339 ,C334_=_C340 ,C334_=_C341 ,C334_=_C342 ,\nC334_=_C343 ,C334_=_C344 ,C334_=_C345 ,C334_=_C346 ,C334_=_C347 ,C334_=_C348 ,\nC334_=_C349 ,C334_=_C350 ,C334_=_C351 ,C334_=_C352 ,C334_=_C353 ,C334_=_C354 ,\nC334_=_C355 ,C334_=_C356 ,C334_=_C357 ,C334_=_C358 ,C334_=_C387 ,C335_=_C336 ,\nC335_=_C337 ,C335_=_C338 ,C335_=_C339 ,C335_=_C340 ,C335_=_C341 ,C335_=_C342 ,\nC335_=_C343 ,C335_=_C344 ,C335_=_C345 ,C335_=_C346 ,C335_=_C347 ,C335_=_C348 ,\nC335_=_C349 ,C335_=_C350 ,C335_=_C351 ,C335_=_C352 ,C335_=_C353 ,C335_=_C354 ,\nC335_=_C355 ,C335_=_C356 ,C335_=_C357 ,C335_=_C358 ,C335_=_C388 ,C336_=_C337 ,\nC336_=_C338 ,C336_=_C339 ,C336_=_C340 ,C336_=_C341 ,C336_=_C342 ,C336_=_C343 ,\nC336_=_C344 ,C336_=_C345 ,C336_=_C346 ,C336_=_C347 ,C336_=_C348 ,C336_=_C349 ,\nC336_=_C350 ,C336_=_C351 ,C336_=_C352 ,C336_=_C353 ,C336_=_C354 ,C336_=_C355 ,\nC336_=_C356 ,C336_=_C357 ,C336_=_C358 ,C336_=_C389 ,C337_=_C338 ,C337_=_C339 ,\nC337_=_C340 ,C337_=_C341 ,C337_=_C342 ,C337_=_C343 ,C337_=_C344 ,C337_=_C345 ,\nC337_=_C346 ,C337_=_C347 ,C337_=_C348 ,C337_=_C349 ,C337_=_C350 ,C337_=_C351 ,\nC337_=_C352 ,C337_=_C353 ,C337_=_C354 ,C337_=_C355 ,C337_=_C356 ,C337_=_C357 ,\nC337_=_C358 ,C337_=_C390 ,C338_=_C339 ,C338_=_C340 ,C338_=_C341 ,C338_=_C342 ,\nC338_=_C343 ,C338_=_C344 ,C338_=_C345 ,C338_=_C346 ,C338_=_C347 ,C338_=_C348 ,\nC338_=_C349 ,C338_=_C350 ,C338_=_C351 ,C338_=_C352 ,C338_=_C353 ,C338_=_C354 ,\nC338_=_C355 ,C338_=_C356 ,C338_=_C357 ,C338_=_C358 ,C338_=_C391 ,C339_=_C340 ,\nC339_=_C341 ,C339_=_C342 ,C339_=_C343 ,C339_=_C344 ,C339_=_C345 ,C339_=_C346 ,\nC339_=_C347 ,C339_=_C348 ,C339_=_C349 ,C339_=_C350 ,C339_=_C351 ,C339_=_C352 ,\nC339_=_C353 ,C339_=_C354 ,C339_=_C355 ,C339_=_C356 ,C339_=_C357 ,C339_=_C358 ,\nC339_=_C392 ,C340_=_C341 ,C340_=_C342 ,C340_=_C343 ,C340_=_C344 ,C340_=_C345 ,\nC340_=_C346 ,C340_=_C347 ,C340_=_C348 ,C340_=_C349 ,C340_=_C350 ,C340_=_C351 ,\nC340_=_C352 ,C340_=_C353 ,C340_=_C354 ,C340_=_C355 ,C340_=_C356 ,C340_=_C357 ,\nC340_=_C358 ,C340_=_C393 ,C341_=_C342 ,C341_=_C343 ,C341_=_C344 ,C341_=_C345 ,\nC341_=_C346 ,C341_=_C347 ,C341_=_C348 ,C341_=_C349 ,C341_=_C350 ,C341_=_C351 ,\nC341_=_C352 ,C341_=_C353 ,C341_=_C354 ,C341_=_C355 ,C341_=_C356 ,C341_=_C357 ,\nC341_=_C358 ,C341_=_C394 ,C342_=_C343 ,C342_=_C344 ,C342_=_C345 ,C342_=_C346 ,\nC342_=_C347 ,C342_=_C348 ,C342_=_C349 ,C342_=_C350 ,C342_=_C351 ,C342_=_C352 ,\nC342_=_C353 ,C342_=_C354 ,C342_=_C355 ,C342_=_C356 ,C342_=_C357 ,C342_=_C358 ,\nC342_=_C395 ,C343_=_C344 ,C343_=_C345 ,C343_=_C346 ,C343_=_C347 ,C343_=_C348 ,\nC343_=_C349 ,C343_=_C350 ,C343_=_C351 ,C343_=_C352 ,C343_=_C353 ,C343_=_C354 ,\nC343_=_C355 ,C343_=_C356 ,C343_=_C357 ,C343_=_C358 ,C343_=_C396 ,C344_=_C345 ,\nC344_=_C346 ,C344_=_C347 ,C344_=_C348 ,C344_=_C349 ,C344_=_C350 ,C344_=_C351 ,\nC344_=_C352 ,C344_=_C353 ,C344_=_C354 ,C344_=_C355 ,C344_=_C356 ,C344_=_C357 ,\nC344_=_C358 ,C344_=_C397 ,C345_=_C346 ,C345_=_C347 ,C345_=_C348 ,C345_=_C349 ,\nC345_=_C350 ,C345_=_C351 ,C345_=_C352 ,C345_=_C353 ,C345_=_C354 ,C345_=_C355 ,\nC345_=_C356 ,C345_=_C357 ,C345_=_C358 ,C345_=_C398 ,C346_=_C347 ,C346_=_C348 ,\nC346_=_C349 ,C346_=_C350 ,C346_=_C351 ,C346_=_C352 ,C346_=_C353 ,C346_=_C354 ,\nC346_=_C355 ,C346_=_C356 ,C346_=_C357 ,C346_=_C358 ,C346_=_C399 ,C347_=_C348 ,\nC347_=_C349 ,C347_=_C350 ,C347_=_C351 ,C347_=_C352 ,C347_=_C353 ,C347_=_C354 ,\nC347_=_C355 ,C347_=_C356 ,C347_=_C357 ,C347_=_C358 ,C347_=_C400 ,C348_=_C349 ,\nC348_=_C350 ,C348_=_C351 ,C348_=_C352 ,C348_=_C353 ,C348_=_C354 ,C348_=_C355 ,\nC348_=_C356 ,C348_=_C357 ,C348_=_C358 ,C348_=_C401 ,C349_=_C350 ,C349_=_C351 ,\nC349_=_C352 ,C349_=_C353 ,C349_=_C354 ,C349_=_C355 ,C349_=_C356 ,C349_=_C357 ,\nC349_=_C358 ,C349_=_C402 ,C350_=_C351 ,C350_=_C352 ,C350_=_C353 ,C350_=_C354 ,\nC350_=_C355 ,C350_=_C356 ,C350_=_C357 ,C350_=_C358 ,C350_=_C403 ,C351_=_C352 ,\nC351_=_C353 ,C351_=_C354 ,C351_=_C355 ,C351_=_C356 ,C351_=_C357 ,C351_=_C358 ,\nC351_=_C404 ,C352_=_C353 ,C352_=_C354 ,C352_=_C355 ,C352_=_C356 ,C352_=_C357 ,\nC352_=_C358 ,C352_=_C405 ,C353_=_C354 ,C353_=_C355 ,C353_=_C356 ,C353_=_C357 ,\nC353_=_C358 ,C353_=_C406 ,C354_=_C355 ,C354_=_C356 ,C354_=_C357 ,C354_=_C358 ,\nC354_=_C407 ,C355_=_C356 ,C355_=_C357 ,C355_=_C358 ,C355_=_C408 ,C356_=_C357 ,\nC356_=_C358 ,C356_=_C409 ,C357_=_C358 ,C357_=_C410 ,C358_=_C411 ,C359_=_C385 ,\nC359_=_C386 ,C359_=_C387 ,C359_=_C388 ,C359_=_C389 ,C359_=_C390 ,C359_=_C391 ,\nC359_=_C392 ,C359_=_C393 ,C359_=_C394 ,C359_=_C395 ,C359_=_C396 ,C359_=_C397 ,\nC359_=_C398 ,C359_=_C399 ,C359_=_C400</w:t>
      </w:r>
    </w:p>
    <w:p>
      <w:pPr>
        <w:pStyle w:val="PreformattedText"/>
        <w:bidi w:val="0"/>
        <w:spacing w:before="0" w:after="0"/>
        <w:jc w:val="left"/>
        <w:rPr/>
      </w:pPr>
      <w:r>
        <w:rPr/>
        <w:t xml:space="preserve"> </w:t>
      </w:r>
      <w:r>
        <w:rPr/>
        <w:t>,C359_=_C401 ,C359_=_C402 ,C359_=_C403 ,\nC359_=_C404 ,C359_=_C405 ,C359_=_C406 ,C359_=_C407 ,C359_=_C408 ,C359_=_C409 ,\nC359_=_C410 ,C359_=_C411 ,C385_=_C386 ,C385_=_C387 ,C385_=_C388 ,C385_=_C389 ,\nC385_=_C390 ,C385_=_C391 ,C385_=_C392 ,C385_=_C393 ,C385_=_C394 ,C385_=_C395 ,\nC385_=_C396 ,C385_=_C397 ,C385_=_C398 ,C385_=_C399 ,C385_=_C400 ,C385_=_C401 ,\nC385_=_C402 ,C385_=_C403 ,C385_=_C404 ,C385_=_C405 ,C385_=_C406 ,C385_=_C407 ,\nC385_=_C408 ,C385_=_C409 ,C385_=_C410 ,C385_=_C41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7_=_C388 ,\nC387_=_C389 ,C387_=_C390 ,C387_=_C391 ,C387_=_C392 ,C387_=_C393 ,C387_=_C394 ,\nC387_=_C395 ,C387_=_C396 ,C387_=_C397 ,C387_=_C398 ,C387_=_C399 ,C387_=_C400 ,\nC387_=_C401 ,C387_=_C402 ,C387_=_C403 ,C387_=_C404 ,C387_=_C405 ,C387_=_C406 ,\nC387_=_C407 ,C387_=_C408 ,C387_=_C409 ,C387_=_C410 ,C387_=_C411 ,C388_=_C389 ,\nC388_=_C390 ,C388_=_C391 ,C388_=_C392 ,C388_=_C393 ,C388_=_C394 ,C388_=_C395 ,\nC388_=_C396 ,C388_=_C397 ,C388_=_C398 ,C388_=_C399 ,C388_=_C400 ,C388_=_C401 ,\nC388_=_C402 ,C388_=_C403 ,C388_=_C404 ,C388_=_C405 ,C388_=_C406 ,C388_=_C407 ,\nC388_=_C408 ,C388_=_C409 ,C388_=_C410 ,C388_=_C411 ,C389_=_C390 ,C389_=_C391 ,\nC389_=_C392 ,C389_=_C393 ,C389_=_C394 ,C389_=_C395 ,C389_=_C396 ,C389_=_C397 ,\nC389_=_C398 ,C389_=_C399 ,C389_=_C400 ,C389_=_C401 ,C389_=_C402 ,C389_=_C403 ,\nC389_=_C404 ,C389_=_C405 ,C389_=_C406 ,C389_=_C407 ,C389_=_C408 ,C389_=_C409 ,\nC389_=_C410 ,C389_=_C411 ,C390_=_C391 ,C390_=_C392 ,C390_=_C393 ,C390_=_C394 ,\nC390_=_C395 ,C390_=_C396 ,C390_=_C397 ,C390_=_C398 ,C390_=_C399 ,C390_=_C400 ,\nC390_=_C401 ,C390_=_C402 ,C390_=_C403 ,C390_=_C404 ,C390_=_C405 ,C390_=_C406 ,\nC390_=_C407 ,C390_=_C408 ,C390_=_C409 ,C390_=_C410 ,C390_=_C411 ,C391_=_C392 ,\nC391_=_C393 ,C391_=_C394 ,C391_=_C395 ,C391_=_C396 ,C391_=_C397 ,C391_=_C398 ,\nC391_=_C399 ,C391_=_C400 ,C391_=_C401 ,C391_=_C402 ,C391_=_C403 ,C391_=_C404 ,\nC391_=_C405 ,C391_=_C406 ,C391_=_C407 ,C391_=_C408 ,C391_=_C409 ,C391_=_C410 ,\nC391_=_C411 ,C392_=_C393 ,C392_=_C394 ,C392_=_C395 ,C392_=_C396 ,C392_=_C397 ,\nC392_=_C398 ,C392_=_C399 ,C392_=_C400 ,C392_=_C401 ,C392_=_C402 ,C392_=_C403 ,\nC392_=_C404 ,C392_=_C405 ,C392_=_C406 ,C392_=_C407 ,C392_=_C408 ,C392_=_C409 ,\nC392_=_C410 ,C392_=_C411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26[shape=box, label="id:26 level: 4\n70: C1 C17 C36 C53 C73 \nC74 C75 C76 C77 C78 C79 \nC80 C81 C82 C83 C84 C85 \nC86 C87 C88 C89 C90 C91 \nC92 C93 C94 C95 C96 C97 \nC98 C99 C100 C101 C102 C103 \nC104 C105 C106 C122 C156 C189 \nC220 C252 C281 C338 C366 C391 \nC417 C485 C506 C525 C545 C546 \nC547 C548 C549 C550 C551 C552 \nC553 C554 C555 C556 C557 C558 \nC559 C560 C561 C562 C563 \n1257: C1_=_C17( C1 C17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7_=_C53( C17 C53 ) C17_=_C87( C17 C87 ) C17_=_C122( C17 C122 ) C17_=_C156( C17 C156 ) C17_=_C189( C17 C189 ) \nC17_=_C220( C17 C220 ) C17_=_C252( C17 C252 ) C17_=_C281( C17 C281 ) C17_=_C338( C17 C338 ) C17_=_C366( C17 C366 ) C17_=_C391( C17 C391 ) \nC17_=_C417( C17 C417 ) C17_=_C485( C17 C485 ) C17_=_C506( C17 C506 ) C17_=_C525( C17 C525 ) C17_=_C545( C17 C545 ) C17_=_C546( C17 C546 ) \nC17_=_C547( C17 C547 ) C17_=_C548( C17 C548 ) C17_=_C549( C17 C549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36_=_C53( C36 C53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53_=_C87( C53 C87 ) C53_=_C122( C53 C122 ) \nC53_=_C156( C53 C156 ) C53_=_C189( C53 C189 ) C53_=_C220( C53 C220 ) C53_=_C252( C53 C252 ) C53_=_C281( C53 C281 ) C53_=_C338( C53 C338 ) \nC53_=_C366( C53 C366 ) C53_=_C391( C53 C391 ) C53_=_C417( C53 C417 ) C53_=_C485( C53 C485 ) C53_=_C506( C53 C506 ) C53_=_C525( C53 C525 ) \nC53_=_C545( C53 C545 ) C53_=_C546( C53 C546 ) C53_=_C547( C53 C547 ) C53_=_C548( C53 C548 ) C53_=_C549( C53 C549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22( C73 C12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56( C74 C156 ) C75_=_C76( C75 C76 ) C75_=_C77( C75 C77 ) C75_=_C78( C75 C78 ) C75_=_C79( C75 C79 ) \nC75_=_C80( C75 C80 ) C75_=_C81( C75 C81 ) C75_=_C82( C75 C82 ) C75_=_C83( C75 C83 ) C75_=_C84( C75 C84 ) C75_=_C85(</w:t>
      </w:r>
    </w:p>
    <w:p>
      <w:pPr>
        <w:pStyle w:val="PreformattedText"/>
        <w:bidi w:val="0"/>
        <w:spacing w:before="0" w:after="0"/>
        <w:jc w:val="left"/>
        <w:rPr/>
      </w:pPr>
      <w:r>
        <w:rPr/>
        <w:t xml:space="preserve"> </w:t>
      </w:r>
      <w:r>
        <w:rPr/>
        <w:t>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89( C75 C18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220( C76 C22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281( C77 C28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338( C79 C33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366( C80 C36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391( C81 C39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417( C82 C417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485( C84 C48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506( C85 C50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525( C86 C52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22( C87 C122 ) C87_=_C156( C87 C156 ) C87_=_C189( C87 C189 ) C87_=_C220( C87 C220 ) C87_=_C252( C87 C252 ) \nC87_=_C281( C87 C281 ) C87_=_C338( C87 C338 ) C87_=_C366( C87 C366 ) C87_=_C391( C87 C391 ) C87_=_C417( C87 C417 ) C87_=_C485( C87 C485 ) \nC87_=_C506( C87 C506 ) C87_=_C525( C87 C525 ) C87_=_C545( C87 C545 ) C87_=_C546( C87 C546 ) C87_=_C547( C87 C547 ) C87_=_C548( C87 C548 ) \nC87_=_C549( C87 C549 ) C87_=_C550( C87 C550 ) C87_=_C551( C87 C551 ) C87_=_C552( C87 C552 ) C87_=_C553( C87 C553 ) C87_=_C554( C87 C554 ) \nC87_=_C555( C87 C555 ) C87_=_C556( C87 C556 ) C87_=_C557( C87 C557 ) C87_=_C558( C87 C558 ) C87_=_C559( C87 C559 ) C87_=_C560( C87 C560 ) \nC87_=_C561( C87 C561 ) C87_=_C562( C87 C562 ) C87_=_C563( C87 C563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545( C88 C54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546( C89 C54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547( C90 C54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2_=_C93( C92 C93 ) C92_=_C94( C92 C94 ) C92_=_C95( C92 C95 ) C92_=_C96( C92 C96 ) C92_=_C97( C92 C97 ) C92_=_C98( C92 C98 ) \nC92_=_C99( C92 C99 ) C92_=_C100( C92 C100 ) C92_=_C101( C92 C101 ) C92_=_C102( C92 C102 ) C92_=_C103( C92 C103 ) C92_=_C104( C92 C104 ) \nC92_=_C105( C92 C105 ) C92_=_C106( C92 C106 ) C92_=_C548( C92 C548 ) C93_=_C94( C93 C94 ) C93_=_C95( C93 C95 ) C93_=_C96( C93 C96 ) \nC93_=_C97( C93 C97 ) C93_=_C98( C93 C98 ) C93_=_C99( C93 C99 ) C93_=_C100(</w:t>
      </w:r>
    </w:p>
    <w:p>
      <w:pPr>
        <w:pStyle w:val="PreformattedText"/>
        <w:bidi w:val="0"/>
        <w:spacing w:before="0" w:after="0"/>
        <w:jc w:val="left"/>
        <w:rPr/>
      </w:pPr>
      <w:r>
        <w:rPr/>
        <w:t xml:space="preserve"> </w:t>
      </w:r>
      <w:r>
        <w:rPr/>
        <w:t>C93 C100 ) C93_=_C101( C93 C101 ) C93_=_C102( C93 C102 ) \nC93_=_C103( C93 C103 ) C93_=_C104( C93 C104 ) C93_=_C105( C93 C105 ) C93_=_C106( C93 C106 ) C93_=_C549( C93 C549 ) C94_=_C95( C94 C95 ) \nC94_=_C96( C94 C96 ) C94_=_C97( C94 C97 ) C94_=_C98( C94 C98 ) C94_=_C99( C94 C99 ) C94_=_C100( C94 C100 ) C94_=_C101( C94 C101 ) \nC94_=_C102( C94 C102 ) C94_=_C103( C94 C103 ) C94_=_C104( C94 C104 ) C94_=_C105( C94 C105 ) C94_=_C106( C94 C106 ) C94_=_C550( C94 C550 ) \nC95_=_C96( C95 C96 ) C95_=_C97( C95 C97 ) C95_=_C98( C95 C98 ) C95_=_C99( C95 C99 ) C95_=_C100( C95 C100 ) C95_=_C101( C95 C101 ) \nC95_=_C102( C95 C102 ) C95_=_C103( C95 C103 ) C95_=_C104( C95 C104 ) C95_=_C105( C95 C105 ) C95_=_C106( C95 C106 ) C95_=_C551( C95 C551 ) \nC96_=_C97( C96 C97 ) C96_=_C98( C96 C98 ) C96_=_C99( C96 C99 ) C96_=_C100( C96 C100 ) C96_=_C101( C96 C101 ) C96_=_C102( C96 C102 ) \nC96_=_C103( C96 C103 ) C96_=_C104( C96 C104 ) C96_=_C105( C96 C105 ) C96_=_C106( C96 C106 ) C96_=_C552( C96 C552 ) C97_=_C98( C97 C98 ) \nC97_=_C99( C97 C99 ) C97_=_C100( C97 C100 ) C97_=_C101( C97 C101 ) C97_=_C102( C97 C102 ) C97_=_C103( C97 C103 ) C97_=_C104( C97 C104 ) \nC97_=_C105( C97 C105 ) C97_=_C106( C97 C106 ) C97_=_C553( C97 C553 ) C98_=_C99( C98 C99 ) C98_=_C100( C98 C100 ) C98_=_C101( C98 C101 ) \nC98_=_C102( C98 C102 ) C98_=_C103( C98 C103 ) C98_=_C104( C98 C104 ) C98_=_C105( C98 C105 ) C98_=_C106( C98 C106 ) C98_=_C554( C98 C554 ) \nC99_=_C100( C99 C100 ) C99_=_C101( C99 C101 ) C99_=_C102( C99 C102 ) C99_=_C103( C99 C103 ) C99_=_C104( C99 C104 ) C99_=_C105( C99 C105 ) \nC99_=_C106( C99 C106 ) C99_=_C555( C99 C555 ) C100_=_C101( C100 C101 ) C100_=_C102( C100 C102 ) C100_=_C103( C100 C103 ) C100_=_C104( C100 C104 ) \nC100_=_C105( C100 C105 ) C100_=_C106( C100 C106 ) C100_=_C556( C100 C556 ) C101_=_C102( C101 C102 ) C101_=_C103( C101 C103 ) C101_=_C104( C101 C104 ) \nC101_=_C105( C101 C105 ) C101_=_C106( C101 C106 ) C101_=_C557( C101 C557 ) C102_=_C103( C102 C103 ) C102_=_C104( C102 C104 ) C102_=_C105( C102 C105 ) \nC102_=_C106( C102 C106 ) C102_=_C558( C102 C558 ) C103_=_C104( C103 C104 ) C103_=_C105( C103 C105 ) C103_=_C106( C103 C106 ) C103_=_C559( C103 C559 ) \nC104_=_C105( C104 C105 ) C104_=_C106( C104 C106 ) C104_=_C560( C104 C560 ) C105_=_C106( C105 C106 ) C105_=_C561( C105 C561 ) C106_=_C562( C106 C562 ) \nC122_=_C156( C122 C156 ) C122_=_C189( C122 C189 ) C122_=_C220( C122 C220 ) C122_=_C252( C122 C252 ) C122_=_C281( C122 C281 ) C122_=_C338( C122 C338 ) \nC122_=_C366( C122 C366 ) C122_=_C391( C122 C391 ) C122_=_C417( C122 C417 ) C122_=_C485( C122 C485 ) C122_=_C506( C122 C506 ) C122_=_C525( C122 C525 ) \nC122_=_C545( C122 C545 ) C122_=_C546( C122 C546 ) C122_=_C547( C122 C547 ) C122_=_C548( C122 C548 ) C122_=_C549( C122 C549 ) C122_=_C550( C122 C550 ) \nC122_=_C551( C122 C551 ) C122_=_C552( C122 C552 ) C122_=_C553( C122 C553 ) C122_=_C554( C122 C554 ) C122_=_C555( C122 C555 ) C122_=_C556( C122 C556 ) \nC122_=_C557( C122 C557 ) C122_=_C558( C122 C558 ) C122_=_C559( C122 C559 ) C122_=_C560( C122 C560 ) C122_=_C561( C122 C561 ) C122_=_C562( C122 C562 ) \nC122_=_C563( C122 C563 ) C156_=_C189( C156 C189 ) C156_=_C220( C156 C220 ) C156_=_C252( C156 C252 ) C156_=_C281( C156 C281 ) C156_=_C338( C156 C338 ) \nC156_=_C366( C156 C366 ) C156_=_C391( C156 C391 ) C156_=_C417( C156 C417 ) C156_=_C485( C156 C485 ) C156_=_C506( C156 C506 ) C156_=_C525( C156 C525 ) \nC156_=_C545( C156 C545 ) C156_=_C546( C156 C546 ) C156_=_C547( C156 C547 ) C156_=_C548( C156 C548 ) C156_=_C549( C156 C549 ) C156_=_C550( C156 C550 ) \nC156_=_C551( C156 C551 ) C156_=_C552( C156 C552 ) C156_=_C553( C156 C553 ) C156_=_C554( C156 C554 ) C156_=_C555( C156 C555 ) C156_=_C556( C156 C556 ) \nC156_=_C557( C156 C557 ) C156_=_C558( C156 C558 ) C156_=_C559( C156 C559 ) C156_=_C560( C156 C560 ) C156_=_C561( C156 C561 ) C156_=_C562( C156 C562 ) \nC156_=_C563( C156 C563 ) C189_=_C220( C189 C220 ) C189_=_C252( C189 C252 ) C189_=_C281( C189 C281 ) C189_=_C338( C189 C338 ) C189_=_C366( C189 C366 ) \nC189_=_C391( C189 C391 ) C189_=_C417( C189 C417 ) C189_=_C485( C189 C485 ) C189_=_C506( C189 C506 ) C189_=_C525( C189 C525 ) C189_=_C545( C189 C545 ) \nC189_=_C546( C189 C546 ) C189_=_C547( C189 C547 ) C189_=_C548( C189 C548 ) C189_=_C549( C189 C549 ) C189_=_C550( C189 C550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220_=_C252( C220 C252 ) C220_=_C281( C220 C281 ) C220_=_C338( C220 C338 ) C220_=_C366( C220 C366 ) C220_=_C391( C220 C391 ) C220_=_C417( C220 C417 ) \nC220_=_C485( C220 C485 ) C220_=_C506( C220 C506 ) C220_=_C525( C220 C525 ) C220_=_C545( C220 C545 ) C220_=_C546( C220 C546 ) C220_=_C547( C220 C547 ) \nC220_=_C548( C220 C548 ) C220_=_C549( C220 C549 ) C220_=_C550( C220 C550 ) C220_=_C551( C220 C551 ) C220_=_C552( C220 C552 ) C220_=_C553( C220 C553 ) \nC220_=_C554( C220 C554 ) C220_=_C555( C220 C555 ) C220_=_C556( C220 C556 ) C220_=_C557( C220 C557 ) C220_=_C558( C220 C558 ) C220_=_C559( C220 C559 ) \nC220_=_C560( C220 C560 ) C220_=_C561( C220 C561 ) C220_=_C562( C220 C562 ) C220_=_C563( C220 C563 ) C252_=_C281( C252 C281 ) C252_=_C338( C252 C338 ) \nC252_=_C366( C252 C366 ) C252_=_C391( C252 C391 ) C252_=_C417( C252 C417 ) C252_=_C485( C252 C485 ) C252_=_C506( C252 C506 ) C252_=_C525( C252 C525 ) \nC252_=_C545( C252 C545 ) C252_=_C546( C252 C546 ) C252_=_C547( C252 C547 ) C252_=_C548( C252 C548 ) C252_=_C549( C252 C549 ) C252_=_C550( C252 C550 ) \nC252_=_C551( C252 C551 ) C252_=_C552( C252 C552 ) C252_=_C553( C252 C553 ) C252_=_C554( C252 C554 ) C252_=_C555( C252 C555 ) C252_=_C556( C252 C556 ) \nC252_=_C557( C252 C557 ) C252_=_C558( C252 C558 ) C252_=_C559( C252 C559 ) C252_=_C560( C252 C560 ) C252_=_C561( C252 C561 ) C252_=_C562( C252 C562 ) \nC252_=_C563( C252 C563 ) C281_=_C338( C281 C338 ) C281_=_C366( C281 C366 ) C281_=_C391( C281 C391 ) C281_=_C417( C281 C417 ) C281_=_C485( C281 C485 ) \nC281_=_C506( C281 C506 ) C281_=_C525( C281 C525 ) C281_=_C545( C281 C545 ) C281_=_C546( C281 C546 ) C281_=_C547( C281 C547 ) C281_=_C548( C281 C548 ) \nC281_=_C549( C281 C549 ) C281_=_C550( C281 C550 ) C281_=_C551( C281 C551 ) C281_=_C552( C281 C552 ) C281_=_C553( C281 C553 ) C281_=_C554( C281 C554 ) \nC281_=_C555( C281 C555 ) C281_=_C556( C281 C556 ) C281_=_C557( C281 C557 ) C281_=_C558( C281 C558 ) C281_=_C559( C281 C559 ) C281_=_C560( C281 C560 ) \nC281_=_C561( C281 C561 ) C281_=_C562( C281 C562 ) C281_=_C563( C281 C563 ) C338_=_C366( C338 C366 ) C338_=_C391( C338 C391 ) C338_=_C417( C338 C417 ) \nC338_=_C485( C338 C485 ) C338_=_C506( C338 C506 ) C338_=_C525( C338 C525 ) C338_=_C545( C338 C545 ) C338_=_C546( C338 C546 ) C338_=_C547( C338 C547 ) \nC338_=_C548( C338 C548 ) C338_=_C549( C338 C549 ) C338_=_C550( C338 C550 ) C338_=_C551( C338 C551 ) C338_=_C552( C338 C552 ) C338_=_C553( C338 C553 ) \nC338_=_C554( C338 C554 ) C338_=_C555( C338 C555 ) C338_=_C556( C338 C556 ) C338_=_C557( C338 C557 ) C338_=_C558( C338 C558 ) C338_=_C559( C338 C559 ) \nC338_=_C560( C338 C560 ) C338_=_C561( C338 C561 ) C338_=_C562( C338 C562 ) C338_=_C563( C338 C563 ) C366_=_C391( C366 C391 ) C366_=_C417( C366 C417 ) \nC366_=_C485( C366 C485 ) C366_=_C506( C366 C506 ) C366_=_C525( C366 C525 ) C366_=_C545( C366 C545 ) C366_=_C546( C366 C546 ) C366_=_C547( C366 C547 ) \nC366_=_C548( C366 C548 ) C366_=_C549( C366 C549 ) C366_=_C550( C366 C550 ) C366_=_C551( C366 C551 ) C366_=_C552( C366 C552 ) C366_=_C553( C366 C553 ) \nC366_=_C554( C366 C554 ) C366_=_C555( C366 C555 ) C366_=_C556( C366 C556 ) C366_=_C557( C366 C557 ) C366_=_C558( C366 C558 ) C366_=_C559( C366 C559 ) \nC366_=_C560( C366 C560 ) C366_=_C561( C366 C561 ) C366_=_C562( C366 C562 ) C366_=_C563( C366 C563 ) C391_=_C417( C391 C417 ) C391_=_C485( C391 C485 ) \nC391_=_C506( C391 C506 ) C391_=_C525( C391 C525 ) C391_=_C545( C391 C545 ) C391_=_C546( C391 C546 ) C391_=_C547( C391 C547 ) C391_=_C548( C391 C548 ) \nC391_=_C549( C391 C549 ) C391_=_C550( C391 C550 ) C391_=_C551( C391 C551 ) C391_=_C552( C391 C552 ) C391_=_C553( C391 C553 ) C391_=_C554( C391 C554 ) \nC391_=_C555( C391 C555 ) C391_=_C556( C391 C556 ) C391_=_C557( C391 C557 ) C391_=_C558( C391 C558 ) C391_=_C559( C391 C559 ) C391_=_C560( C391 C560 ) \nC391_=_C561( C391 C561 ) C391_=_C562( C391 C562 ) C391_=_C563( C391 C563 ) C417_=_C485( C417 C485 ) C417_=_C506( C417 C506 ) C417_=_C525( C417 C525 ) \nC417_=_C545( C417 C545 ) C417_=_C546( C417 C546 ) C417_=_C547( C417 C547 ) C417_=_C548( C417 C548 ) C417_=_C549( C417 C549 ) C417_=_C550( C417 C550 ) \nC417_=_C551( C417 C551 ) C417_=_C552( C417 C552 ) C417_=_C553( C417 C553 ) C417_=_C554( C417 C554 ) C417_=_C555( C417 C555 ) C417_=_C556( C417 C556 ) \nC417_=_C557( C417 C557 ) C417_=_C558( C417 C558 ) C417_=_C559( C417 C559 ) C417_=_C560( C417 C560 ) C417_=_C561( C417 C561 ) C417_=_C562( C417 C562 ) \nC417_=_C563( C417 C563 ) C485_=_C506( C485 C506 ) C485_=_C525( C485 C525 ) C485_=_C545( C485 C545 ) C485_=_C546( C485 C546 ) C485_=_C547( C485 C547 ) \nC485_=_C548( C485 C548 ) C485_=_C549( C485 C549 ) C485_=_C550( C485 C550 ) C485_=_C551( C485 C551 ) C485_=_C552( C485 C552 ) C485_=_C553( C485 C553 ) \nC485_=_C554( C485 C554 ) C485_=_C555( C485 C555 ) C485_=_C556( C485 C556 ) C485_=_C557( C485 C557 ) C485_=_C558( C485 C558 ) C485_=_C559( C485 C559 ) \nC485_=_C560( C485 C560 ) C485_=_C561( C485 C561 ) C485_=_C562( C485 C562 ) C485_=_C563( C485 C563 ) C506_=_C525( C506 C525 ) C506_=_C545( C506 C545 ) \nC506_=_C546( C506 C546 ) C506_=_C547( C506 C547 ) C506_=_C548( C506 C548 ) C506_=_C549( C506 C549 ) C506_=_C550( C506 C550 ) C506_=_C551( C506 C551 ) \nC506_=_C552( C506 C552 ) C506_=_C553( C506 C553 ) C506_=_C554( C506 C554 ) C506_=_C555( C506 C555 ) C506_=_C556( C506 C556 ) C506_=_C557(</w:t>
      </w:r>
    </w:p>
    <w:p>
      <w:pPr>
        <w:pStyle w:val="PreformattedText"/>
        <w:bidi w:val="0"/>
        <w:spacing w:before="0" w:after="0"/>
        <w:jc w:val="left"/>
        <w:rPr/>
      </w:pPr>
      <w:r>
        <w:rPr/>
        <w:t xml:space="preserve"> </w:t>
      </w:r>
      <w:r>
        <w:rPr/>
        <w:t>C506 C557 ) \nC506_=_C558( C506 C558 ) C506_=_C559( C506 C559 ) C506_=_C560( C506 C560 ) C506_=_C561( C506 C561 ) C506_=_C562( C506 C562 ) C506_=_C563( C506 C563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59( C525 C559 ) C525_=_C560( C525 C560 ) C525_=_C561( C525 C561 ) C525_=_C562( C525 C562 ) \nC525_=_C563( C525 C56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1_=_C552( C551 C552 ) C551_=_C553( C551 C553 ) \nC551_=_C554( C551 C554 ) C551_=_C555( C551 C555 ) C551_=_C556( C551 C556 ) C551_=_C557( C551 C557 ) C551_=_C558( C551 C558 ) C551_=_C559( C551 C559 ) \nC551_=_C560( C551 C560 ) C551_=_C561( C551 C561 ) C551_=_C562( C551 C562 ) C551_=_C563( C551 C563 ) C552_=_C553( C552 C553 ) C552_=_C554( C552 C554 ) \nC552_=_C555( C552 C555 ) C552_=_C556( C552 C556 ) C552_=_C557( C552 C557 ) C552_=_C558( C552 C558 ) C552_=_C559( C552 C559 ) C552_=_C560( C552 C560 ) \nC552_=_C561( C552 C561 ) C552_=_C562( C552 C562 ) C552_=_C563( C552 C563 ) C553_=_C554( C553 C554 ) C553_=_C555( C553 C555 ) C553_=_C556( C553 C556 ) \nC553_=_C557( C553 C557 ) C553_=_C558( C553 C558 ) C553_=_C559( C553 C559 ) C553_=_C560( C553 C560 ) C553_=_C561( C553 C561 ) C553_=_C562( C553 C562 ) \nC553_=_C563( C553 C563 ) C554_=_C555( C554 C555 ) C554_=_C556( C554 C556 ) C554_=_C557( C554 C557 ) C554_=_C558( C554 C558 ) C554_=_C559( C554 C559 ) \nC554_=_C560( C554 C560 ) C554_=_C561( C554 C561 ) C554_=_C562( C554 C562 ) C554_=_C563( C554 C563 ) C555_=_C556( C555 C556 ) C555_=_C557( C555 C557 ) \nC555_=_C558( C555 C558 ) C555_=_C559( C555 C559 ) C555_=_C560( C555 C560 ) C555_=_C561( C555 C561 ) C555_=_C562( C555 C562 ) C555_=_C563( C555 C563 ) \nC556_=_C557( C556 C557 ) C556_=_C558( C556 C558 ) C556_=_C559( C556 C559 ) C556_=_C560( C556 C560 ) C556_=_C561( C556 C561 ) C556_=_C562( C556 C562 ) \nC556_=_C563( C556 C563 ) C557_=_C558( C557 C558 ) C557_=_C559( C557 C559 ) C557_=_C560( C557 C560 ) C557_=_C561( C557 C561 ) C557_=_C562( C557 C562 ) \nC557_=_C563( C557 C563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2_=_C563( C562 C563 ) "];18-&gt;26[label="69: C1 C17 C36 C53 C73 \nC74 C75 C76 C77 C78 C79 \nC80 C81 C82 C83 C84 C85 \nC86 C88 C89 C90 C91 C92 \nC93 C94 C95 C96 C97 C98 \nC99 C100 C101 C102 C103 C104 \nC105 C106 C122 C156 C189 C220 \nC252 C281 C338 C366 C391 C417 \nC485 C506 C525 C545 C546 C547 \nC548 C549 C550 C551 C552 C553 \nC554 C555 C556 C557 C558 C559 \nC560 C561 C562 C563 \n1188: C1_=_C17 ,C1_=_C36 ,C1_=_C73 ,C1_=_C74 ,C1_=_C75 ,\nC1_=_C76 ,C1_=_C77 ,C1_=_C78 ,C1_=_C79 ,C1_=_C80 ,C1_=_C81 ,\nC1_=_C82 ,C1_=_C83 ,C1_=_C84 ,C1_=_C85 ,C1_=_C86 ,C1_=_C88 ,\nC1_=_C89 ,C1_=_C90 ,C1_=_C91 ,C1_=_C92 ,C1_=_C93 ,C1_=_C94 ,\nC1_=_C95 ,C1_=_C96 ,C1_=_C97 ,C1_=_C98 ,C1_=_C99 ,C1_=_C100 ,\nC1_=_C101 ,C1_=_C102 ,C1_=_C103 ,C1_=_C104 ,C1_=_C105 ,C1_=_C106 ,\nC17_=_C53 ,C17_=_C122 ,C17_=_C156 ,C17_=_C189 ,C17_=_C220 ,C17_=_C252 ,\nC17_=_C281 ,C17_=_C338 ,C17_=_C366 ,C17_=_C391 ,C17_=_C417 ,C17_=_C485 ,\nC17_=_C506 ,C17_=_C525 ,C17_=_C545 ,C17_=_C546 ,C17_=_C547 ,C17_=_C548 ,\nC17_=_C549 ,C17_=_C550 ,C17_=_C551 ,C17_=_C552 ,C17_=_C553 ,C17_=_C554 ,\nC17_=_C555 ,C17_=_C556 ,C17_=_C557 ,C17_=_C558 ,C17_=_C559 ,C17_=_C560 ,\nC17_=_C561 ,C17_=_C562 ,C17_=_C563 ,C36_=_C53 ,C36_=_C73 ,C36_=_C74 ,\nC36_=_C75 ,C36_=_C76 ,C36_=_C77 ,C36_=_C78 ,C36_=_C79 ,C36_=_C80 ,\nC36_=_C81 ,C36_=_C82 ,C36_=_C83 ,C36_=_C84 ,C36_=_C85 ,C36_=_C86 ,\nC36_=_C88 ,C36_=_C89 ,C36_=_C90 ,C36_=_C91 ,C36_=_C92 ,C36_=_C93 ,\nC36_=_C94 ,C36_=_C95 ,C36_=_C96 ,C36_=_C97 ,C36_=_C98 ,C36_=_C99 ,\nC36_=_C100 ,C36_=_C101 ,C36_=_C102 ,C36_=_C103 ,C36_=_C104 ,C36_=_C105 ,\nC36_=_C106 ,C53_=_C122 ,C53_=_C156 ,C53_=_C189 ,C53_=_C220 ,C53_=_C252 ,\nC53_=_C281 ,C53_=_C338 ,C53_=_C366 ,C53_=_C391 ,C53_=_C417 ,C53_=_C485 ,\nC53_=_C506 ,C53_=_C525 ,C53_=_C545 ,C53_=_C546 ,C53_=_C547 ,C53_=_C548 ,\nC53_=_C549 ,C53_=_C550 ,C53_=_C551 ,C53_=_C552 ,C53_=_C553 ,C53_=_C554 ,\nC53_=_C555 ,C53_=_C556 ,C53_=_C557 ,C53_=_C558 ,C53_=_C559 ,C53_=_C560 ,\nC53_=_C561 ,C53_=_C562 ,C53_=_C563 ,C73_=_C74 ,C73_=_C75 ,C73_=_C76 ,\nC73_=_C77 ,C73_=_C78 ,C73_=_C79 ,C73_=_C80 ,C73_=_C81 ,C73_=_C82 ,\nC73_=_C83 ,C73_=_C84 ,C73_=_C85 ,C73_=_C86 ,C73_=_C88 ,C73_=_C89 ,\nC73_=_C90 ,C73_=_C91 ,C73_=_C92 ,C73_=_C93 ,C73_=_C94 ,C73_=_C95 ,\nC73_=_C96 ,C73_=_C97 ,C73_=_C98 ,C73_=_C99 ,C73_=_C100 ,C73_=_C101 ,\nC73_=_C102 ,C73_=_C103 ,C73_=_C104 ,C73_=_C105 ,C73_=_C106 ,C73_=_C122 ,\nC74_=_C75 ,C74_=_C76 ,C74_=_C77 ,C74_=_C78 ,C74_=_C79 ,C74_=_C80 ,\nC74_=_C81 ,C74_=_C82 ,C74_=_C83 ,C74_=_C84 ,C74_=_C85 ,C74_=_C86 ,\nC74_=_C88 ,C74_=_C89 ,C74_=_C90 ,C74_=_C91 ,C74_=_C92 ,C74_=_C93 ,\nC74_=_C94 ,C74_=_C95 ,C74_=_C96 ,C74_=_C97 ,C74_=_C98 ,C74_=_C99 ,\nC74_=_C100 ,C74_=_C101 ,C74_=_C102 ,C74_=_C103 ,C74_=_C104 ,C74_=_C105 ,\nC74_=_C106 ,C74_=_C156 ,C75_=_C76 ,C75_=_C77 ,C75_=_C78 ,C75_=_C79 ,\nC75_=_C80 ,C75_=_C81 ,C75_=_C82 ,C75_=_C83 ,C75_=_C84 ,C75_=_C85 ,\nC75_=_C86 ,C75_=_C88 ,C75_=_C89 ,C75_=_C90 ,C75_=_C91 ,C75_=_C92 ,\nC75_=_C93 ,C75_=_C94 ,C75_=_C95 ,C75_=_C96 ,C75_=_C97 ,C75_=_C98 ,\nC75_=_C99 ,C75_=_C100 ,C75_=_C101 ,C75_=_C102 ,C75_=_C103 ,C75_=_C104 ,\nC75_=_C105 ,C75_=_C106 ,C75_=_C189 ,C76_=_C77 ,C76_=_C78 ,C76_=_C79 ,\nC76_=_C80 ,C76_=_C81 ,C76_=_C82 ,C76_=_C83 ,C76_=_C84 ,C76_=_C85 ,\nC76_=_C86 ,C76_=_C88 ,C76_=_C89 ,C76_=_C90 ,C76_=_C91 ,C76_=_C92 ,\nC76_=_C93 ,C76_=_C94 ,C76_=_C95 ,C76_=_C96 ,C76_=_C97 ,C76_=_C98 ,\nC76_=_C99 ,C76_=_C100 ,C76_=_C101 ,C76_=_C102 ,C76_=_C103 ,C76_=_C104 ,\nC76_=_C105 ,C76_=_C106 ,C76_=_C220 ,C77_=_C78 ,C77_=_C79 ,C77_=_C80 ,\nC77_=_C81 ,C77_=_C82 ,C77_=_C83 ,C77_=_C84 ,C77_=_C85 ,C77_=_C86 ,\nC77_=_C88 ,C77_=_C89 ,C77_=_C90 ,C77_=_C91 ,C77_=_C92 ,C77_=_C93 ,\nC77_=_C94 ,C77_=_C95 ,C77_=_C96 ,C77_=_C97 ,C77_=_C98 ,C77_=_C99 ,\nC77_=_C100 ,C77_=_C101 ,C77_=_C102 ,C77_=_C103 ,C77_=_C104 ,C77_=_C105 ,\nC77_=_C106 ,C77_=_C281 ,C78_=_C79 ,C78_=_C80 ,C78_=_C81 ,C78_=_C82 ,\nC78_=_C83 ,C78_=_C84 ,C78_=_C85 ,C78_=_C86 ,C78_=_C88 ,C78_=_C89 ,\nC78_=_C90 ,C78_=_C91 ,C78_=_C92 ,C78_=_C93 ,C78_=_C94 ,C78_=_C95 ,\nC78_=_C96 ,C78_=_C97 ,C78_=_C98 ,C78_=_C99 ,C78_=_C100 ,C78_=_C101 ,\nC78_=_C102 ,C78_=_C103 ,C78_=_C104 ,C78_=_C105 ,C78_=_C106 ,C79_=_C80 ,\nC79_=_C81 ,C79_=_C82 ,C79_=_C83 ,C79_=_C84 ,C79_=_C85 ,C79_=_C86 ,\nC79_=_C88 ,C79_=_C89 ,C79_=_C90 ,C79_=_C91 ,C79_=_C92 ,C79_=_C93 ,\nC79_=_C94 ,C79_=_C95 ,C79_=_C96 ,C79_=_C97 ,C79_=_C98 ,C79_=_C99 ,\nC79_=_C100 ,C79_=_C101 ,C79_=_C102 ,C79_=_C103 ,C79_=_C104 ,C79_=_C105 ,\nC79_=_C106 ,C79_=_C338 ,C80_=_C81 ,C80_=_C82 ,C80_=_C83 ,C80_=_C84 ,\nC80_=_C85 ,C80_=_C86 ,C80_=_C88 ,C80_=_C89 ,C80_=_C90 ,C80_=_C91 ,\nC80_=_C92 ,C80_=_C93 ,C80_=_C94 ,C80_=_C95 ,C80_=_C96 ,C80_=_C97 ,\nC80_=_C98 ,C80_=_C99 ,C80_=_C100 ,C80_=_C101 ,C80_=_C102 ,C80_=_C103 ,\nC80_=_C104 ,C80_=_C105 ,C80_=_C106 ,C80_=_C366 ,C81_=_C82 ,C81_=_C83 ,\nC81_=_C84 ,C81_=_C85 ,C81_=_C86 ,C81_=_C88 ,C81_=_C89 ,C81_=_C90 ,\nC81_=_C91 ,C81_=_C92 ,C81_=_C93 ,C81_=_C94 ,C81_=_C95 ,C81_=_C96 ,\nC81_=_C97 ,C81_=_C98 ,C81_=_C99 ,C81_=_C100 ,C81_=_C101 ,C81_=_C102 ,\nC81_=_C103 ,C81_=_C104 ,C81_=_C105 ,C81_=_C106</w:t>
      </w:r>
    </w:p>
    <w:p>
      <w:pPr>
        <w:pStyle w:val="PreformattedText"/>
        <w:bidi w:val="0"/>
        <w:spacing w:before="0" w:after="0"/>
        <w:jc w:val="left"/>
        <w:rPr/>
      </w:pPr>
      <w:r>
        <w:rPr/>
        <w:t xml:space="preserve"> </w:t>
      </w:r>
      <w:r>
        <w:rPr/>
        <w:t>,C81_=_C391 ,C82_=_C83 ,\nC82_=_C84 ,C82_=_C85 ,C82_=_C86 ,C82_=_C88 ,C82_=_C89 ,C82_=_C90 ,\nC82_=_C91 ,C82_=_C92 ,C82_=_C93 ,C82_=_C94 ,C82_=_C95 ,C82_=_C96 ,\nC82_=_C97 ,C82_=_C98 ,C82_=_C99 ,C82_=_C100 ,C82_=_C101 ,C82_=_C102 ,\nC82_=_C103 ,C82_=_C104 ,C82_=_C105 ,C82_=_C106 ,C82_=_C417 ,C83_=_C84 ,\nC83_=_C85 ,C83_=_C86 ,C83_=_C88 ,C83_=_C89 ,C83_=_C90 ,C83_=_C91 ,\nC83_=_C92 ,C83_=_C93 ,C83_=_C94 ,C83_=_C95 ,C83_=_C96 ,C83_=_C97 ,\nC83_=_C98 ,C83_=_C99 ,C83_=_C100 ,C83_=_C101 ,C83_=_C102 ,C83_=_C103 ,\nC83_=_C104 ,C83_=_C105 ,C83_=_C106 ,C84_=_C85 ,C84_=_C86 ,C84_=_C88 ,\nC84_=_C89 ,C84_=_C90 ,C84_=_C91 ,C84_=_C92 ,C84_=_C93 ,C84_=_C94 ,\nC84_=_C95 ,C84_=_C96 ,C84_=_C97 ,C84_=_C98 ,C84_=_C99 ,C84_=_C100 ,\nC84_=_C101 ,C84_=_C102 ,C84_=_C103 ,C84_=_C104 ,C84_=_C105 ,C84_=_C106 ,\nC84_=_C485 ,C85_=_C86 ,C85_=_C88 ,C85_=_C89 ,C85_=_C90 ,C85_=_C91 ,\nC85_=_C92 ,C85_=_C93 ,C85_=_C94 ,C85_=_C95 ,C85_=_C96 ,C85_=_C97 ,\nC85_=_C98 ,C85_=_C99 ,C85_=_C100 ,C85_=_C101 ,C85_=_C102 ,C85_=_C103 ,\nC85_=_C104 ,C85_=_C105 ,C85_=_C106 ,C85_=_C506 ,C86_=_C88 ,C86_=_C89 ,\nC86_=_C90 ,C86_=_C91 ,C86_=_C92 ,C86_=_C93 ,C86_=_C94 ,C86_=_C95 ,\nC86_=_C96 ,C86_=_C97 ,C86_=_C98 ,C86_=_C99 ,C86_=_C100 ,C86_=_C101 ,\nC86_=_C102 ,C86_=_C103 ,C86_=_C104 ,C86_=_C105 ,C86_=_C106 ,C86_=_C525 ,\nC88_=_C89 ,C88_=_C90 ,C88_=_C91 ,C88_=_C92 ,C88_=_C93 ,C88_=_C94 ,\nC88_=_C95 ,C88_=_C96 ,C88_=_C97 ,C88_=_C98 ,C88_=_C99 ,C88_=_C100 ,\nC88_=_C101 ,C88_=_C102 ,C88_=_C103 ,C88_=_C104 ,C88_=_C105 ,C88_=_C106 ,\nC88_=_C545 ,C89_=_C90 ,C89_=_C91 ,C89_=_C92 ,C89_=_C93 ,C89_=_C94 ,\nC89_=_C95 ,C89_=_C96 ,C89_=_C97 ,C89_=_C98 ,C89_=_C99 ,C89_=_C100 ,\nC89_=_C101 ,C89_=_C102 ,C89_=_C103 ,C89_=_C104 ,C89_=_C105 ,C89_=_C106 ,\nC89_=_C546 ,C90_=_C91 ,C90_=_C92 ,C90_=_C93 ,C90_=_C94 ,C90_=_C95 ,\nC90_=_C96 ,C90_=_C97 ,C90_=_C98 ,C90_=_C99 ,C90_=_C100 ,C90_=_C101 ,\nC90_=_C102 ,C90_=_C103 ,C90_=_C104 ,C90_=_C105 ,C90_=_C106 ,C90_=_C547 ,\nC91_=_C92 ,C91_=_C93 ,C91_=_C94 ,C91_=_C95 ,C91_=_C96 ,C91_=_C97 ,\nC91_=_C98 ,C91_=_C99 ,C91_=_C100 ,C91_=_C101 ,C91_=_C102 ,C91_=_C103 ,\nC91_=_C104 ,C91_=_C105 ,C91_=_C106 ,C92_=_C93 ,C92_=_C94 ,C92_=_C95 ,\nC92_=_C96 ,C92_=_C97 ,C92_=_C98 ,C92_=_C99 ,C92_=_C100 ,C92_=_C101 ,\nC92_=_C102 ,C92_=_C103 ,C92_=_C104 ,C92_=_C105 ,C92_=_C106 ,C92_=_C548 ,\nC93_=_C94 ,C93_=_C95 ,C93_=_C96 ,C93_=_C97 ,C93_=_C98 ,C93_=_C99 ,\nC93_=_C100 ,C93_=_C101 ,C93_=_C102 ,C93_=_C103 ,C93_=_C104 ,C93_=_C105 ,\nC93_=_C106 ,C93_=_C549 ,C94_=_C95 ,C94_=_C96 ,C94_=_C97 ,C94_=_C98 ,\nC94_=_C99 ,C94_=_C100 ,C94_=_C101 ,C94_=_C102 ,C94_=_C103 ,C94_=_C104 ,\nC94_=_C105 ,C94_=_C106 ,C94_=_C550 ,C95_=_C96 ,C95_=_C97 ,C95_=_C98 ,\nC95_=_C99 ,C95_=_C100 ,C95_=_C101 ,C95_=_C102 ,C95_=_C103 ,C95_=_C104 ,\nC95_=_C105 ,C95_=_C106 ,C95_=_C551 ,C96_=_C97 ,C96_=_C98 ,C96_=_C99 ,\nC96_=_C100 ,C96_=_C101 ,C96_=_C102 ,C96_=_C103 ,C96_=_C104 ,C96_=_C105 ,\nC96_=_C106 ,C96_=_C552 ,C97_=_C98 ,C97_=_C99 ,C97_=_C100 ,C97_=_C101 ,\nC97_=_C102 ,C97_=_C103 ,C97_=_C104 ,C97_=_C105 ,C97_=_C106 ,C97_=_C553 ,\nC98_=_C99 ,C98_=_C100 ,C98_=_C101 ,C98_=_C102 ,C98_=_C103 ,C98_=_C104 ,\nC98_=_C105 ,C98_=_C106 ,C98_=_C554 ,C99_=_C100 ,C99_=_C101 ,C99_=_C102 ,\nC99_=_C103 ,C99_=_C104 ,C99_=_C105 ,C99_=_C106 ,C99_=_C555 ,C100_=_C101 ,\nC100_=_C102 ,C100_=_C103 ,C100_=_C104 ,C100_=_C105 ,C100_=_C106 ,C100_=_C556 ,\nC101_=_C102 ,C101_=_C103 ,C101_=_C104 ,C101_=_C105 ,C101_=_C106 ,C101_=_C557 ,\nC102_=_C103 ,C102_=_C104 ,C102_=_C105 ,C102_=_C106 ,C102_=_C558 ,C103_=_C104 ,\nC103_=_C105 ,C103_=_C106 ,C103_=_C559 ,C104_=_C105 ,C104_=_C106 ,C104_=_C560 ,\nC105_=_C106 ,C105_=_C561 ,C106_=_C562 ,C122_=_C156 ,C122_=_C189 ,C122_=_C220 ,\nC122_=_C252 ,C122_=_C281 ,C122_=_C338 ,C122_=_C366 ,C122_=_C391 ,C122_=_C417 ,\nC122_=_C485 ,C122_=_C506 ,C122_=_C525 ,C122_=_C545 ,C122_=_C546 ,C122_=_C547 ,\nC122_=_C548 ,C122_=_C549 ,C122_=_C550 ,C122_=_C551 ,C122_=_C552 ,C122_=_C553 ,\nC122_=_C554 ,C122_=_C555 ,C122_=_C556 ,C122_=_C557 ,C122_=_C558 ,C122_=_C559 ,\nC122_=_C560 ,C122_=_C561 ,C122_=_C562 ,C122_=_C563 ,C156_=_C189 ,C156_=_C220 ,\nC156_=_C252 ,C156_=_C281 ,C156_=_C338 ,C156_=_C366 ,C156_=_C391 ,C156_=_C417 ,\nC156_=_C485 ,C156_=_C506 ,C156_=_C525 ,C156_=_C545 ,C156_=_C546 ,C156_=_C547 ,\nC156_=_C548 ,C156_=_C549 ,C156_=_C550 ,C156_=_C551 ,C156_=_C552 ,C156_=_C553 ,\nC156_=_C554 ,C156_=_C555 ,C156_=_C556 ,C156_=_C557 ,C156_=_C558 ,C156_=_C559 ,\nC156_=_C560 ,C156_=_C561 ,C156_=_C562 ,C156_=_C563 ,C189_=_C220 ,C189_=_C252 ,\nC189_=_C281 ,C189_=_C338 ,C189_=_C366 ,C189_=_C391 ,C189_=_C417 ,C189_=_C485 ,\nC189_=_C506 ,C189_=_C525 ,C189_=_C545 ,C189_=_C546 ,C189_=_C547 ,C189_=_C548 ,\nC189_=_C549 ,C189_=_C550 ,C189_=_C551 ,C189_=_C552 ,C189_=_C553 ,C189_=_C554 ,\nC189_=_C555 ,C189_=_C556 ,C189_=_C557 ,C189_=_C558 ,C189_=_C559 ,C189_=_C560 ,\nC189_=_C561 ,C189_=_C562 ,C189_=_C563 ,C220_=_C252 ,C220_=_C281 ,C220_=_C338 ,\nC220_=_C366 ,C220_=_C391 ,C220_=_C417 ,C220_=_C485 ,C220_=_C506 ,C220_=_C525 ,\nC220_=_C545 ,C220_=_C546 ,C220_=_C547 ,C220_=_C548 ,C220_=_C549 ,C220_=_C550 ,\nC220_=_C551 ,C220_=_C552 ,C220_=_C553 ,C220_=_C554 ,C220_=_C555 ,C220_=_C556 ,\nC220_=_C557 ,C220_=_C558 ,C220_=_C559 ,C220_=_C560 ,C220_=_C561 ,C220_=_C562 ,\nC220_=_C563 ,C252_=_C281 ,C252_=_C338 ,C252_=_C366 ,C252_=_C391 ,C252_=_C417 ,\nC252_=_C485 ,C252_=_C506 ,C252_=_C525 ,C252_=_C545 ,C252_=_C546 ,C252_=_C547 ,\nC252_=_C548 ,C252_=_C549 ,C252_=_C550 ,C252_=_C551 ,C252_=_C552 ,C252_=_C553 ,\nC252_=_C554 ,C252_=_C555 ,C252_=_C556 ,C252_=_C557 ,C252_=_C558 ,C252_=_C559 ,\nC252_=_C560 ,C252_=_C561 ,C252_=_C562 ,C252_=_C563 ,C281_=_C338 ,C281_=_C366 ,\nC281_=_C391 ,C281_=_C417 ,C281_=_C485 ,C281_=_C506 ,C281_=_C525 ,C281_=_C545 ,\nC281_=_C546 ,C281_=_C547 ,C281_=_C548 ,C281_=_C549 ,C281_=_C550 ,C281_=_C551 ,\nC281_=_C552 ,C281_=_C553 ,C281_=_C554 ,C281_=_C555 ,C281_=_C556 ,C281_=_C557 ,\nC281_=_C558 ,C281_=_C559 ,C281_=_C560 ,C281_=_C561 ,C281_=_C562 ,C281_=_C563 ,\nC338_=_C366 ,C338_=_C391 ,C338_=_C417 ,C338_=_C485 ,C338_=_C506 ,C338_=_C525 ,\nC338_=_C545 ,C338_=_C546 ,C338_=_C547 ,C338_=_C548 ,C338_=_C549 ,C338_=_C550 ,\nC338_=_C551 ,C338_=_C552 ,C338_=_C553 ,C338_=_C554 ,C338_=_C555 ,C338_=_C556 ,\nC338_=_C557 ,C338_=_C558 ,C338_=_C559 ,C338_=_C560 ,C338_=_C561 ,C338_=_C562 ,\nC338_=_C563 ,C366_=_C391 ,C366_=_C417 ,C366_=_C485 ,C366_=_C506 ,C366_=_C525 ,\nC366_=_C545 ,C366_=_C546 ,C366_=_C547 ,C366_=_C548 ,C366_=_C549 ,C366_=_C550 ,\nC366_=_C551 ,C366_=_C552 ,C366_=_C553 ,C366_=_C554 ,C366_=_C555 ,C366_=_C556 ,\nC366_=_C557 ,C366_=_C558 ,C366_=_C559 ,C366_=_C560 ,C366_=_C561 ,C366_=_C562 ,\nC366_=_C563 ,C391_=_C417 ,C391_=_C485 ,C391_=_C506 ,C391_=_C525 ,C391_=_C545 ,\nC391_=_C546 ,C391_=_C547 ,C391_=_C548 ,C391_=_C549 ,C391_=_C550 ,C391_=_C551 ,\nC391_=_C552 ,C391_=_C553 ,C391_=_C554 ,C391_=_C555 ,C391_=_C556 ,C391_=_C557 ,\nC391_=_C558 ,C391_=_C559 ,C391_=_C560 ,C391_=_C561 ,C391_=_C562 ,C391_=_C563 ,\nC417_=_C485 ,C417_=_C506 ,C417_=_C525 ,C417_=_C545 ,C417_=_C546 ,C417_=_C547 ,\nC417_=_C548 ,C417_=_C549 ,C417_=_C550 ,C417_=_C551 ,C417_=_C552 ,C417_=_C553 ,\nC417_=_C554 ,C417_=_C555 ,C417_=_C556 ,C417_=_C557 ,C417_=_C558 ,C417_=_C559 ,\nC417_=_C560 ,C417_=_C561 ,C417_=_C562 ,C417_=_C563 ,C485_=_C506 ,C485_=_C525 ,\nC485_=_C545 ,C485_=_C546 ,C485_=_C547 ,C485_=_C548 ,C485_=_C549 ,C485_=_C550 ,\nC485_=_C551 ,C485_=_C552 ,C485_=_C553 ,C485_=_C554 ,C485_=_C555 ,C485_=_C556 ,\nC485_=_C557 ,C485_=_C558 ,C485_=_C559 ,C485_=_C560 ,C485_=_C561 ,C485_=_C562 ,\nC485_=_C563 ,C506_=_C525 ,C506_=_C545 ,C506_=_C546 ,C506_=_C547 ,C506_=_C548 ,\nC506_=_C549 ,C506_=_C550 ,C506_=_C551 ,C506_=_C552 ,C506_=_C553 ,C506_=_C554 ,\nC506_=_C555 ,C506_=_C556 ,C506_=_C557 ,C506_=_C558 ,C506_=_C559 ,C506_=_C560 ,\nC506_=_C561 ,C506_=_C562 ,C506_=_C563 ,C525_=_C545 ,C525_=_C546 ,C525_=_C547 ,\nC525_=_C548 ,C525_=_C549 ,C525_=_C550 ,C525_=_C551 ,C525_=_C552 ,C525_=_C553 ,\nC525_=_C554 ,C525_=_C555 ,C525_=_C556 ,C525_=_C557 ,C525_=_C558 ,C525_=_C559 ,\nC525_=_C560 ,C525_=_C561 ,C525_=_C562 ,C525_=_C563 ,C545_=_C546 ,C545_=_C547 ,\nC545_=_C548 ,C545_=_C549 ,C545_=_C550 ,C545_=_C551 ,C545_=_C552 ,C545_=_C553 ,\nC545_=_C554 ,C545_=_C555 ,C545_=_C556 ,C545_=_C557 ,C545_=_C558 ,C545_=_C559 ,\nC545_=_C560 ,C545_=_C561 ,C545_=_C562 ,C545_=_C563 ,C546_=_C547 ,C546_=_C548 ,\nC546_=_C549 ,C546_=_C550 ,C546_=_C551 ,C546_=_C552 ,C546_=_C553 ,C546_=_C554 ,\nC546_=_C555 ,C546_=_C556 ,C546_=_C557 ,C546_=_C558 ,C546_=_C559 ,C546_=_C560 ,\nC546_=_C561 ,C546_=_C562 ,C546_=_C563 ,C547_=_C548 ,C547_=_C549 ,C547_=_C550 ,\nC547_=_C551 ,C547_=_C552 ,C547_=_C553 ,C547_=_C554 ,C547_=_C555 ,C547_=_C556 ,\nC547_=_C557 ,C547_=_C558 ,C547_=_C559 ,C547_=_C560 ,C547_=_C561 ,C547_=_C562 ,\nC547_=_C563 ,C548_=_C549 ,C548_=_C550 ,C548_=_C551 ,C548_=_C552 ,C548_=_C553 ,\nC548_=_C554 ,C548_=_C555 ,C548_=_C556 ,C548_=_C557 ,C548_=_C558 ,C548_=_C559 ,\nC548_=_C560 ,C548_=_C561 ,C548_=_C562 ,C548_=_C563 ,C549_=_C550 ,C549_=_C551 ,\nC549_=_C552 ,C549_=_C553 ,C549_=_C554 ,C549_=_C555 ,C549_=_C556 ,C549_=_C557 ,\nC549_=_C558 ,C549_=_C559 ,C549_=_C560 ,C549_=_C561 ,C549_=_C562 ,C549_=_C563 ,\nC550_=_C551 ,C550_=_C552 ,C550_=_C553 ,C550_=_C554 ,C550_=_C555 ,C550_=_C556 ,\nC550_=_C557 ,C550_=_C558 ,C550_=_C559 ,C550_=_C560 ,C550_=_C561 ,C550_=_C562 ,\nC550_=_C563 ,C551_=_C552 ,C551_=_C553 ,C551_=_C554 ,C551_=_C555 ,C551_=_C556 ,\nC551_=_C557 ,C551_=_C558 ,C551_=_C559 ,C551_=_C560 ,C551_=_C561 ,C551_=_C562 ,\nC551_=_C563 ,C552_=_C553 ,C552_=_C554 ,C552_=_C555 ,C552_=_C556 ,C552_=_C557 ,\nC552_=_C558 ,C552_=_C559 ,C552_=_C560 ,C552_=_C561 ,C552_=_C562 ,C552_=_C563 ,\nC553_=_C554 ,C553_=_C555 ,C553_=_C556 ,C553_=_C557 ,C553_=_C558 ,C553_=_C559 ,\nC553_=_C560 ,C553_=_C561 ,C553_=_C562 ,C553_=_C563 ,C554_=_C555 ,C554_=_C556 ,\nC554_=_C557 ,C554_=_C558 ,C554_=_C559 ,C554_=_C560 ,C554_=_C561 ,C554_=_C562 ,\nC554_=_C563 ,C555_=_C556 ,C555_=_C557 ,C555_=_C558 ,C555_=_C559 ,C555_=_C560 ,\nC555_=_C561 ,C555_=_C562 ,C555_=_C563 ,C556_=_C557 ,C556_=_C558 ,C556_=_C559 ,\nC556_=_C560 ,C556_=_C561 ,C556_=_C562</w:t>
      </w:r>
    </w:p>
    <w:p>
      <w:pPr>
        <w:pStyle w:val="PreformattedText"/>
        <w:bidi w:val="0"/>
        <w:spacing w:before="0" w:after="0"/>
        <w:jc w:val="left"/>
        <w:rPr/>
      </w:pPr>
      <w:r>
        <w:rPr/>
        <w:t xml:space="preserve"> </w:t>
      </w:r>
      <w:r>
        <w:rPr/>
        <w:t>,C556_=_C563 ,C557_=_C558 ,C557_=_C559 ,\nC557_=_C560 ,C557_=_C561 ,C557_=_C562 ,C557_=_C563 ,C558_=_C559 ,C558_=_C560 ,\nC558_=_C561 ,C558_=_C562 ,C558_=_C563 ,C559_=_C560 ,C559_=_C561 ,C559_=_C562 ,\nC559_=_C563 ,C560_=_C561 ,C560_=_C562 ,C560_=_C563 ,C561_=_C562 ,C561_=_C563 ,\nC562_=_C563 ,"];27[shape=box, label="id:27 level: 4\n71: C22 C24 C59 C61 C94 \nC96 C129 C131 C164 C196 C198 \nC227 C229 C288 C290 C316 C318 \nC345 C347 C373 C374 C398 C400 \nC423 C425 C447 C449 C469 C471 \nC491 C493 C512 C514 C532 C550 \nC552 C569 C571 C587 C589 C603 \nC605 C619 C621 C634 C636 C648 \nC650 C662 C663 C664 C665 C666 \nC667 C668 C669 C670 C671 C672 \nC673 C674 C686 C687 C688 C689 \nC690 C691 C692 C693 C694 C695 \n1293: C22_=_C24( C22 C24 ) C22_=_C59( C22 C59 ) C22_=_C94( C22 C94 ) C22_=_C129( C22 C129 ) C22_=_C196( C22 C196 ) \nC22_=_C227( C22 C227 ) C22_=_C288( C22 C288 ) C22_=_C316( C22 C316 ) C22_=_C345( C22 C345 ) C22_=_C373( C22 C373 ) C22_=_C398( C22 C398 ) \nC22_=_C423( C22 C423 ) C22_=_C447( C22 C447 ) C22_=_C469( C22 C469 ) C22_=_C491( C22 C491 ) C22_=_C512( C22 C512 ) C22_=_C532( C22 C532 ) \nC22_=_C550( C22 C550 ) C22_=_C569( C22 C569 ) C22_=_C587( C22 C587 ) C22_=_C603( C22 C603 ) C22_=_C619( C22 C619 ) C22_=_C634( C22 C634 ) \nC22_=_C648( C22 C648 ) C22_=_C662( C22 C662 ) C22_=_C663( C22 C663 ) C22_=_C664( C22 C664 ) C22_=_C665( C22 C665 ) C22_=_C666( C22 C666 ) \nC22_=_C667( C22 C667 ) C22_=_C668( C22 C668 ) C22_=_C669( C22 C669 ) C22_=_C670( C22 C670 ) C22_=_C671( C22 C671 ) C22_=_C672( C22 C672 ) \nC22_=_C673( C22 C673 ) C24_=_C61( C24 C61 ) C24_=_C96( C24 C96 ) C24_=_C131( C24 C131 ) C24_=_C164( C24 C164 ) C24_=_C198( C24 C198 ) \nC24_=_C229( C24 C229 ) C24_=_C290( C24 C290 ) C24_=_C318( C24 C318 ) C24_=_C347( C24 C347 ) C24_=_C374( C24 C374 ) C24_=_C400( C24 C400 ) \nC24_=_C425( C24 C425 ) C24_=_C449( C24 C449 ) C24_=_C471( C24 C471 ) C24_=_C493( C24 C493 ) C24_=_C514( C24 C514 ) C24_=_C552( C24 C552 ) \nC24_=_C571( C24 C571 ) C24_=_C589( C24 C589 ) C24_=_C605( C24 C605 ) C24_=_C621( C24 C621 ) C24_=_C636( C24 C636 ) C24_=_C650( C24 C650 ) \nC24_=_C663( C24 C663 ) C24_=_C674( C24 C674 ) C24_=_C686( C24 C686 ) C24_=_C687( C24 C687 ) C24_=_C688( C24 C688 ) C24_=_C689( C24 C689 ) \nC24_=_C690( C24 C690 ) C24_=_C691( C24 C691 ) C24_=_C692( C24 C692 ) C24_=_C693( C24 C693 ) C24_=_C694( C24 C694 ) C24_=_C695( C24 C695 ) \nC59_=_C61( C59 C61 ) C59_=_C94( C59 C94 ) C59_=_C129( C59 C129 ) C59_=_C196( C59 C196 ) C59_=_C227( C59 C227 ) C59_=_C288( C59 C288 ) \nC59_=_C316( C59 C316 ) C59_=_C345( C59 C345 ) C59_=_C373( C59 C373 ) C59_=_C398( C59 C398 ) C59_=_C423( C59 C423 ) C59_=_C447( C59 C447 ) \nC59_=_C469( C59 C469 ) C59_=_C491( C59 C491 ) C59_=_C512( C59 C512 ) C59_=_C532( C59 C532 ) C59_=_C550( C59 C550 ) C59_=_C569( C59 C569 ) \nC59_=_C587( C59 C587 ) C59_=_C603( C59 C603 ) C59_=_C619( C59 C619 ) C59_=_C634( C59 C634 ) C59_=_C648( C59 C648 ) C59_=_C662( C59 C662 ) \nC59_=_C663( C59 C663 ) C59_=_C664( C59 C664 ) C59_=_C665( C59 C665 ) C59_=_C666( C59 C666 ) C59_=_C667( C59 C667 ) C59_=_C668( C59 C668 ) \nC59_=_C669( C59 C669 ) C59_=_C670( C59 C670 ) C59_=_C671( C59 C671 ) C59_=_C672( C59 C672 ) C59_=_C673( C59 C673 ) C61_=_C96( C61 C96 ) \nC61_=_C131( C61 C131 ) C61_=_C164( C61 C164 ) C61_=_C198( C61 C198 ) C61_=_C229( C61 C229 ) C61_=_C290( C61 C290 ) C61_=_C318( C61 C318 ) \nC61_=_C347( C61 C347 ) C61_=_C374( C61 C374 ) C61_=_C400( C61 C400 ) C61_=_C425( C61 C425 ) C61_=_C449( C61 C449 ) C61_=_C471( C61 C471 ) \nC61_=_C493( C61 C493 ) C61_=_C514( C61 C514 ) C61_=_C552( C61 C552 ) C61_=_C571( C61 C571 ) C61_=_C589( C61 C589 ) C61_=_C605( C61 C605 ) \nC61_=_C621( C61 C621 ) C61_=_C636( C61 C636 ) C61_=_C650( C61 C650 ) C61_=_C663( C61 C663 ) C61_=_C674( C61 C674 ) C61_=_C686( C61 C686 ) \nC61_=_C687( C61 C687 ) C61_=_C688( C61 C688 ) C61_=_C689( C61 C689 ) C61_=_C690( C61 C690 ) C61_=_C691( C61 C691 ) C61_=_C692( C61 C692 ) \nC61_=_C693( C61 C693 ) C61_=_C694( C61 C694 ) C61_=_C695( C61 C695 ) C94_=_C96( C94 C96 ) C94_=_C129( C94 C129 ) C94_=_C196( C94 C196 ) \nC94_=_C227( C94 C227 ) C94_=_C288( C94 C288 ) C94_=_C316( C94 C316 ) C94_=_C345( C94 C345 ) C94_=_C373( C94 C373 ) C94_=_C398( C94 C398 ) \nC94_=_C423( C94 C423 ) C94_=_C447( C94 C447 ) C94_=_C469( C94 C469 ) C94_=_C491( C94 C491 ) C94_=_C512( C94 C512 ) C94_=_C532( C94 C532 ) \nC94_=_C550( C94 C550 ) C94_=_C569( C94 C569 ) C94_=_C587( C94 C587 ) C94_=_C603( C94 C603 ) C94_=_C619( C94 C619 ) C94_=_C634( C94 C634 ) \nC94_=_C648( C94 C648 ) C94_=_C662( C94 C662 ) C94_=_C663( C94 C663 ) C94_=_C664( C94 C664 ) C94_=_C665( C94 C665 ) C94_=_C666( C94 C666 ) \nC94_=_C667( C94 C667 ) C94_=_C668( C94 C668 ) C94_=_C669( C94 C669 ) C94_=_C670( C94 C670 ) C94_=_C671( C94 C671 ) C94_=_C672( C94 C672 ) \nC94_=_C673( C94 C673 ) C96_=_C131( C96 C131 ) C96_=_C164( C96 C164 ) C96_=_C198( C96 C198 ) C96_=_C229( C96 C229 ) C96_=_C290( C96 C290 ) \nC96_=_C318( C96 C318 ) C96_=_C347( C96 C347 ) C96_=_C374( C96 C374 ) C96_=_C400( C96 C400 ) C96_=_C425( C96 C425 ) C96_=_C449( C96 C449 ) \nC96_=_C471( C96 C471 ) C96_=_C493( C96 C493 ) C96_=_C514( C96 C514 ) C96_=_C552( C96 C552 ) C96_=_C571( C96 C571 ) C96_=_C589( C96 C589 ) \nC96_=_C605( C96 C605 ) C96_=_C621( C96 C621 ) C96_=_C636( C96 C636 ) C96_=_C650( C96 C650 ) C96_=_C663( C96 C663 ) C96_=_C674( C96 C674 ) \nC96_=_C686( C96 C686 ) C96_=_C687( C96 C687 ) C96_=_C688( C96 C688 ) C96_=_C689( C96 C689 ) C96_=_C690( C96 C690 ) C96_=_C691( C96 C691 ) \nC96_=_C692( C96 C692 ) C96_=_C693( C96 C693 ) C96_=_C694( C96 C694 ) C96_=_C695( C96 C695 ) C129_=_C131( C129 C131 ) C129_=_C196( C129 C196 ) \nC129_=_C227( C129 C227 ) C129_=_C288( C129 C288 ) C129_=_C316( C129 C316 ) C129_=_C345( C129 C345 ) C129_=_C373( C129 C373 ) C129_=_C398( C129 C398 ) \nC129_=_C423( C129 C423 ) C129_=_C447( C129 C447 ) C129_=_C469( C129 C469 ) C129_=_C491( C129 C491 ) C129_=_C512( C129 C512 ) C129_=_C532( C129 C532 ) \nC129_=_C550( C129 C550 ) C129_=_C569( C129 C569 ) C129_=_C587( C129 C587 ) C129_=_C603( C129 C603 ) C129_=_C619( C129 C619 ) C129_=_C634( C129 C634 ) \nC129_=_C648( C129 C648 ) C129_=_C662( C129 C662 ) C129_=_C663( C129 C663 ) C129_=_C664( C129 C664 ) C129_=_C665( C129 C665 ) C129_=_C666( C129 C666 ) \nC129_=_C667( C129 C667 ) C129_=_C668( C129 C668 ) C129_=_C669( C129 C669 ) C129_=_C670( C129 C670 ) C129_=_C671( C129 C671 ) C129_=_C672( C129 C672 ) \nC129_=_C673( C129 C673 ) C131_=_C164( C131 C164 ) C131_=_C198( C131 C198 ) C131_=_C229( C131 C229 ) C131_=_C290( C131 C290 ) C131_=_C318( C131 C318 ) \nC131_=_C347( C131 C347 ) C131_=_C374( C131 C374 ) C131_=_C400( C131 C400 ) C131_=_C425( C131 C425 ) C131_=_C449( C131 C449 ) C131_=_C471( C131 C471 ) \nC131_=_C493( C131 C493 ) C131_=_C514( C131 C514 ) C131_=_C552( C131 C552 ) C131_=_C571( C131 C571 ) C131_=_C589( C131 C589 ) C131_=_C605( C131 C605 ) \nC131_=_C621( C131 C621 ) C131_=_C636( C131 C636 ) C131_=_C650( C131 C650 ) C131_=_C663( C131 C663 ) C131_=_C674( C131 C674 ) C131_=_C686( C131 C686 ) \nC131_=_C687( C131 C687 ) C131_=_C688( C131 C688 ) C131_=_C689( C131 C689 ) C131_=_C690( C131 C690 ) C131_=_C691( C131 C691 ) C131_=_C692( C131 C692 ) \nC131_=_C693( C131 C693 ) C131_=_C694( C131 C694 ) C131_=_C695( C131 C695 ) C164_=_C198( C164 C198 ) C164_=_C229( C164 C229 ) C164_=_C290( C164 C290 ) \nC164_=_C318( C164 C318 ) C164_=_C347( C164 C347 ) C164_=_C374( C164 C374 ) C164_=_C400( C164 C400 ) C164_=_C425( C164 C425 ) C164_=_C449( C164 C449 ) \nC164_=_C471( C164 C471 ) C164_=_C493( C164 C493 ) C164_=_C514( C164 C514 ) C164_=_C552( C164 C552 ) C164_=_C571( C164 C571 ) C164_=_C589( C164 C589 ) \nC164_=_C605( C164 C605 ) C164_=_C621( C164 C621 ) C164_=_C636( C164 C636 ) C164_=_C650( C164 C650 ) C164_=_C663( C164 C663 ) C164_=_C674( C164 C674 ) \nC164_=_C686( C164 C686 ) C164_=_C687( C164 C687 ) C164_=_C688( C164 C688 ) C164_=_C689( C164 C689 ) C164_=_C690( C164 C690 ) C164_=_C691( C164 C691 ) \nC164_=_C692( C164 C692 ) C164_=_C693( C164 C693 ) C164_=_C694( C164 C694 ) C164_=_C695( C164 C695 ) C196_=_C198( C196 C198 ) C196_=_C227( C196 C227 ) \nC196_=_C288( C196 C288 ) C196_=_C316( C196 C316 ) C196_=_C345( C196 C345 ) C196_=_C373( C196 C373 ) C196_=_C398( C196 C398 ) C196_=_C423( C196 C423 ) \nC196_=_C447( C196 C447 ) C196_=_C469( C196 C469 ) C196_=_C491( C196 C491 ) C196_=_C512( C196 C512 ) C196_=_C532( C196 C532 ) C196_=_C550( C196 C550 ) \nC196_=_C569( C196 C569 ) C196_=_C587( C196 C587 ) C196_=_C603( C196 C603 ) C196_=_C619( C196 C619 ) C196_=_C634( C196 C634 ) C196_=_C648( C196 C648 ) \nC196_=_C662( C196 C662 ) C196_=_C663( C196 C663 ) C196_=_C664( C196 C664 ) C196_=_C665( C196 C665 ) C196_=_C666( C196 C666 ) C196_=_C667( C196 C667 ) \nC196_=_C668( C196 C668 ) C196_=_C669( C196 C669 ) C196_=_C670( C196 C670 ) C196_=_C671( C196 C671 ) C196_=_C672( C196 C672 ) C196_=_C673( C196 C673 ) \nC198_=_C229( C198 C229 ) C198_=_C290( C198 C290 ) C198_=_C318( C198 C318 ) C198_=_C347( C198 C347 ) C198_=_C374( C198 C374 ) C198_=_C400( C198 C400 ) \nC198_=_C425( C198 C425 ) C198_=_C449( C198 C449 ) C198_=_C471( C198 C471 ) C198_=_C493( C198 C493 ) C198_=_C514( C198 C514 ) C198_=_C552( C198 C552 ) \nC198_=_C571( C198 C571 ) C198_=_C589( C198 C589 ) C198_=_C605( C198 C605 ) C198_=_C621( C198 C621 ) C198_=_C636( C198 C636 ) C198_=_C650( C198 C650 ) \nC198_=_C663( C198 C663 ) C198_=_C674( C198 C674 ) C198_=_C686( C198 C686 ) C198_=_C687( C198 C687 ) C198_=_C688( C198 C688 ) C198_=_C689( C198 C689 ) \nC198_=_C690( C198 C690 ) C198_=_C691( C198 C691 ) C198_=_C692( C198 C692 ) C198_=_C693( C198 C693 ) C198_=_C694( C198 C694 ) C198_=_C695( C198 C695 ) \nC227_=_C229( C227 C229 ) C227_=_C288( C227 C288 ) C227_=_C316( C227 C316 ) C227_=_C345( C227 C345 ) C227_=_C373( C227 C373 ) C227_=_C398( C227 C398 ) \nC227_=_C423( C227 C423 ) C227_=_C447( C227 C447 ) C227_=_C469( C227 C469 ) C227_=_C491( C227 C491 ) C227_=_C512( C227 C512 ) C227_=_C532( C227 C532 ) \nC227_=_C550( C227 C550 ) C227_=_C569( C227 C569 ) C227_=_C587(</w:t>
      </w:r>
    </w:p>
    <w:p>
      <w:pPr>
        <w:pStyle w:val="PreformattedText"/>
        <w:bidi w:val="0"/>
        <w:spacing w:before="0" w:after="0"/>
        <w:jc w:val="left"/>
        <w:rPr/>
      </w:pPr>
      <w:r>
        <w:rPr/>
        <w:t xml:space="preserve"> </w:t>
      </w:r>
      <w:r>
        <w:rPr/>
        <w:t>C227 C587 ) C227_=_C603( C227 C603 ) C227_=_C619( C227 C619 ) C227_=_C634( C227 C634 ) \nC227_=_C648( C227 C648 ) C227_=_C662( C227 C662 ) C227_=_C663( C227 C663 ) C227_=_C664( C227 C664 ) C227_=_C665( C227 C665 ) C227_=_C666( C227 C666 ) \nC227_=_C667( C227 C667 ) C227_=_C668( C227 C668 ) C227_=_C669( C227 C669 ) C227_=_C670( C227 C670 ) C227_=_C671( C227 C671 ) C227_=_C672( C227 C672 ) \nC227_=_C673( C227 C673 ) C229_=_C290( C229 C290 ) C229_=_C318( C229 C318 ) C229_=_C347( C229 C347 ) C229_=_C374( C229 C374 ) C229_=_C400( C229 C400 ) \nC229_=_C425( C229 C425 ) C229_=_C449( C229 C449 ) C229_=_C471( C229 C471 ) C229_=_C493( C229 C493 ) C229_=_C514( C229 C514 ) C229_=_C552( C229 C552 ) \nC229_=_C571( C229 C571 ) C229_=_C589( C229 C589 ) C229_=_C605( C229 C605 ) C229_=_C621( C229 C621 ) C229_=_C636( C229 C636 ) C229_=_C650( C229 C650 ) \nC229_=_C663( C229 C663 ) C229_=_C674( C229 C674 ) C229_=_C686( C229 C686 ) C229_=_C687( C229 C687 ) C229_=_C688( C229 C688 ) C229_=_C689( C229 C689 ) \nC229_=_C690( C229 C690 ) C229_=_C691( C229 C691 ) C229_=_C692( C229 C692 ) C229_=_C693( C229 C693 ) C229_=_C694( C229 C694 ) C229_=_C695( C229 C695 ) \nC288_=_C290( C288 C290 ) C288_=_C316( C288 C316 ) C288_=_C345( C288 C345 ) C288_=_C373( C288 C373 ) C288_=_C398( C288 C398 ) C288_=_C423( C288 C423 ) \nC288_=_C447( C288 C447 ) C288_=_C469( C288 C469 ) C288_=_C491( C288 C491 ) C288_=_C512( C288 C512 ) C288_=_C532( C288 C532 ) C288_=_C550( C288 C550 ) \nC288_=_C569( C288 C569 ) C288_=_C587( C288 C587 ) C288_=_C603( C288 C603 ) C288_=_C619( C288 C619 ) C288_=_C634( C288 C634 ) C288_=_C648( C288 C648 ) \nC288_=_C662( C288 C662 ) C288_=_C663( C288 C663 ) C288_=_C664( C288 C664 ) C288_=_C665( C288 C665 ) C288_=_C666( C288 C666 ) C288_=_C667( C288 C667 ) \nC288_=_C668( C288 C668 ) C288_=_C669( C288 C669 ) C288_=_C670( C288 C670 ) C288_=_C671( C288 C671 ) C288_=_C672( C288 C672 ) C288_=_C673( C288 C673 ) \nC290_=_C318( C290 C318 ) C290_=_C347( C290 C347 ) C290_=_C374( C290 C374 ) C290_=_C400( C290 C400 ) C290_=_C425( C290 C425 ) C290_=_C449( C290 C449 ) \nC290_=_C471( C290 C471 ) C290_=_C493( C290 C493 ) C290_=_C514( C290 C514 ) C290_=_C552( C290 C552 ) C290_=_C571( C290 C571 ) C290_=_C589( C290 C589 ) \nC290_=_C605( C290 C605 ) C290_=_C621( C290 C621 ) C290_=_C636( C290 C636 ) C290_=_C650( C290 C650 ) C290_=_C663( C290 C663 ) C290_=_C674( C290 C674 ) \nC290_=_C686( C290 C686 ) C290_=_C687( C290 C687 ) C290_=_C688( C290 C688 ) C290_=_C689( C290 C689 ) C290_=_C690( C290 C690 ) C290_=_C691( C290 C691 ) \nC290_=_C692( C290 C692 ) C290_=_C693( C290 C693 ) C290_=_C694( C290 C694 ) C290_=_C695( C290 C695 ) C316_=_C318( C316 C318 ) C316_=_C345( C316 C345 ) \nC316_=_C373( C316 C373 ) C316_=_C398( C316 C398 ) C316_=_C423( C316 C423 ) C316_=_C447( C316 C447 ) C316_=_C469( C316 C469 ) C316_=_C491( C316 C491 ) \nC316_=_C512( C316 C512 ) C316_=_C532( C316 C532 ) C316_=_C550( C316 C550 ) C316_=_C569( C316 C569 ) C316_=_C587( C316 C587 ) C316_=_C603( C316 C603 ) \nC316_=_C619( C316 C619 ) C316_=_C634( C316 C634 ) C316_=_C648( C316 C648 ) C316_=_C662( C316 C662 ) C316_=_C663( C316 C663 ) C316_=_C664( C316 C664 ) \nC316_=_C665( C316 C665 ) C316_=_C666( C316 C666 ) C316_=_C667( C316 C667 ) C316_=_C668( C316 C668 ) C316_=_C669( C316 C669 ) C316_=_C670( C316 C670 ) \nC316_=_C671( C316 C671 ) C316_=_C672( C316 C672 ) C316_=_C673( C316 C673 ) C318_=_C347( C318 C347 ) C318_=_C374( C318 C374 ) C318_=_C400( C318 C400 ) \nC318_=_C425( C318 C425 ) C318_=_C449( C318 C449 ) C318_=_C471( C318 C471 ) C318_=_C493( C318 C493 ) C318_=_C514( C318 C514 ) C318_=_C552( C318 C552 ) \nC318_=_C571( C318 C571 ) C318_=_C589( C318 C589 ) C318_=_C605( C318 C605 ) C318_=_C621( C318 C621 ) C318_=_C636( C318 C636 ) C318_=_C650( C318 C650 ) \nC318_=_C663( C318 C663 ) C318_=_C674( C318 C674 ) C318_=_C686( C318 C686 ) C318_=_C687( C318 C687 ) C318_=_C688( C318 C688 ) C318_=_C689( C318 C689 ) \nC318_=_C690( C318 C690 ) C318_=_C691( C318 C691 ) C318_=_C692( C318 C692 ) C318_=_C693( C318 C693 ) C318_=_C694( C318 C694 ) C318_=_C695( C318 C695 ) \nC345_=_C347( C345 C347 ) C345_=_C373( C345 C373 ) C345_=_C398( C345 C398 ) C345_=_C423( C345 C423 ) C345_=_C447( C345 C447 ) C345_=_C469( C345 C469 ) \nC345_=_C491( C345 C491 ) C345_=_C512( C345 C512 ) C345_=_C532( C345 C532 ) C345_=_C550( C345 C550 ) C345_=_C569( C345 C569 ) C345_=_C587( C345 C587 ) \nC345_=_C603( C345 C603 ) C345_=_C619( C345 C619 ) C345_=_C634( C345 C634 ) C345_=_C648( C345 C648 ) C345_=_C662( C345 C662 ) C345_=_C663( C345 C663 ) \nC345_=_C664( C345 C664 ) C345_=_C665( C345 C665 ) C345_=_C666( C345 C666 ) C345_=_C667( C345 C667 ) C345_=_C668( C345 C668 ) C345_=_C669( C345 C669 ) \nC345_=_C670( C345 C670 ) C345_=_C671( C345 C671 ) C345_=_C672( C345 C672 ) C345_=_C673( C345 C673 ) C347_=_C374( C347 C374 ) C347_=_C400( C347 C400 ) \nC347_=_C425( C347 C425 ) C347_=_C449( C347 C449 ) C347_=_C471( C347 C471 ) C347_=_C493( C347 C493 ) C347_=_C514( C347 C514 ) C347_=_C552( C347 C552 ) \nC347_=_C571( C347 C571 ) C347_=_C589( C347 C589 ) C347_=_C605( C347 C605 ) C347_=_C621( C347 C621 ) C347_=_C636( C347 C636 ) C347_=_C650( C347 C650 ) \nC347_=_C663( C347 C663 ) C347_=_C674( C347 C674 ) C347_=_C686( C347 C686 ) C347_=_C687( C347 C687 ) C347_=_C688( C347 C688 ) C347_=_C689( C347 C689 ) \nC347_=_C690( C347 C690 ) C347_=_C691( C347 C691 ) C347_=_C692( C347 C692 ) C347_=_C693( C347 C693 ) C347_=_C694( C347 C694 ) C347_=_C695( C347 C695 ) \nC373_=_C374( C373 C374 ) C373_=_C398( C373 C398 ) C373_=_C423( C373 C423 ) C373_=_C447( C373 C447 ) C373_=_C469( C373 C469 ) C373_=_C491( C373 C491 ) \nC373_=_C512( C373 C512 ) C373_=_C532( C373 C532 ) C373_=_C550( C373 C550 ) C373_=_C569( C373 C569 ) C373_=_C587( C373 C587 ) C373_=_C603( C373 C603 ) \nC373_=_C619( C373 C619 ) C373_=_C634( C373 C634 ) C373_=_C648( C373 C648 ) C373_=_C662( C373 C662 ) C373_=_C663( C373 C663 ) C373_=_C664( C373 C664 ) \nC373_=_C665( C373 C665 ) C373_=_C666( C373 C666 ) C373_=_C667( C373 C667 ) C373_=_C668( C373 C668 ) C373_=_C669( C373 C669 ) C373_=_C670( C373 C670 ) \nC373_=_C671( C373 C671 ) C373_=_C672( C373 C672 ) C373_=_C673( C373 C673 ) C374_=_C400( C374 C400 ) C374_=_C425( C374 C425 ) C374_=_C449( C374 C449 ) \nC374_=_C471( C374 C471 ) C374_=_C493( C374 C493 ) C374_=_C514( C374 C514 ) C374_=_C552( C374 C552 ) C374_=_C571( C374 C571 ) C374_=_C589( C374 C589 ) \nC374_=_C605( C374 C605 ) C374_=_C621( C374 C621 ) C374_=_C636( C374 C636 ) C374_=_C650( C374 C650 ) C374_=_C663( C374 C663 ) C374_=_C674( C374 C674 ) \nC374_=_C686( C374 C686 ) C374_=_C687( C374 C687 ) C374_=_C688( C374 C688 ) C374_=_C689( C374 C689 ) C374_=_C690( C374 C690 ) C374_=_C691( C374 C691 ) \nC374_=_C692( C374 C692 ) C374_=_C693( C374 C693 ) C374_=_C694( C374 C694 ) C374_=_C695( C374 C695 ) C398_=_C400( C398 C400 ) C398_=_C423( C398 C423 ) \nC398_=_C447( C398 C447 ) C398_=_C469( C398 C469 ) C398_=_C491( C398 C491 ) C398_=_C512( C398 C512 ) C398_=_C532( C398 C532 ) C398_=_C550( C398 C550 ) \nC398_=_C569( C398 C569 ) C398_=_C587( C398 C587 ) C398_=_C603( C398 C603 ) C398_=_C619( C398 C619 ) C398_=_C634( C398 C634 ) C398_=_C648( C398 C648 ) \nC398_=_C662( C398 C662 ) C398_=_C663( C398 C663 ) C398_=_C664( C398 C664 ) C398_=_C665( C398 C665 ) C398_=_C666( C398 C666 ) C398_=_C667( C398 C667 ) \nC398_=_C668( C398 C668 ) C398_=_C669( C398 C669 ) C398_=_C670( C398 C670 ) C398_=_C671( C398 C671 ) C398_=_C672( C398 C672 ) C398_=_C673( C398 C673 ) \nC400_=_C425( C400 C425 ) C400_=_C449( C400 C449 ) C400_=_C471( C400 C471 ) C400_=_C493( C400 C493 ) C400_=_C514( C400 C514 ) C400_=_C552( C400 C552 ) \nC400_=_C571( C400 C571 ) C400_=_C589( C400 C589 ) C400_=_C605( C400 C605 ) C400_=_C621( C400 C621 ) C400_=_C636( C400 C636 ) C400_=_C650( C400 C650 ) \nC400_=_C663( C400 C663 ) C400_=_C674( C400 C674 ) C400_=_C686( C400 C686 ) C400_=_C687( C400 C687 ) C400_=_C688( C400 C688 ) C400_=_C689( C400 C689 ) \nC400_=_C690( C400 C690 ) C400_=_C691( C400 C691 ) C400_=_C692( C400 C692 ) C400_=_C693( C400 C693 ) C400_=_C694( C400 C694 ) C400_=_C695( C400 C695 ) \nC423_=_C425( C423 C425 ) C423_=_C447( C423 C447 ) C423_=_C469( C423 C469 ) C423_=_C491( C423 C491 ) C423_=_C512( C423 C512 ) C423_=_C532( C423 C532 ) \nC423_=_C550( C423 C550 ) C423_=_C569( C423 C569 ) C423_=_C587( C423 C587 ) C423_=_C603( C423 C603 ) C423_=_C619( C423 C619 ) C423_=_C634( C423 C634 ) \nC423_=_C648( C423 C648 ) C423_=_C662( C423 C662 ) C423_=_C663( C423 C663 ) C423_=_C664( C423 C664 ) C423_=_C665( C423 C665 ) C423_=_C666( C423 C666 ) \nC423_=_C667( C423 C667 ) C423_=_C668( C423 C668 ) C423_=_C669( C423 C669 ) C423_=_C670( C423 C670 ) C423_=_C671( C423 C671 ) C423_=_C672( C423 C672 ) \nC423_=_C673( C423 C673 ) C425_=_C449( C425 C449 ) C425_=_C471( C425 C471 ) C425_=_C493( C425 C493 ) C425_=_C514( C425 C514 ) C425_=_C552( C425 C552 ) \nC425_=_C571( C425 C571 ) C425_=_C589( C425 C589 ) C425_=_C605( C425 C605 ) C425_=_C621( C425 C621 ) C425_=_C636( C425 C636 ) C425_=_C650( C425 C650 ) \nC425_=_C663( C425 C663 ) C425_=_C674( C425 C674 ) C425_=_C686( C425 C686 ) C425_=_C687( C425 C687 ) C425_=_C688( C425 C688 ) C425_=_C689( C425 C689 ) \nC425_=_C690( C425 C690 ) C425_=_C691( C425 C691 ) C425_=_C692( C425 C692 ) C425_=_C693( C425 C693 ) C425_=_C694( C425 C694 ) C425_=_C695( C425 C695 ) \nC447_=_C449( C447 C449 ) C447_=_C469( C447 C469 ) C447_=_C491( C447 C491 ) C447_=_C512( C447 C512 ) C447_=_C532( C447 C532 ) C447_=_C550( C447 C550 ) \nC447_=_C569( C447 C569 ) C447_=_C587( C447 C587 ) C447_=_C603( C447 C603 ) C447_=_C619( C447 C619 ) C447_=_C634( C447 C634 ) C447_=_C648( C447 C648 ) \nC447_=_C662( C447 C662 ) C447_=_C663( C447 C663 ) C447_=_C664( C447 C664 ) C447_=_C665( C447 C665 ) C447_=_C666( C447 C666 ) C447_=_C667( C447 C667 ) \nC447_=_C668( C447 C668 ) C447_=_C669( C447 C669 ) C447_=_C670( C447 C670 ) C447_=_C671( C447 C671 ) C447_=_C672( C447 C672 ) C447_=_C673( C447 C673 ) \nC449_=_C471( C449 C471 ) C449_=_C493( C449 C493 ) C449_=_C514( C449 C514 ) C449_=_C552(</w:t>
      </w:r>
    </w:p>
    <w:p>
      <w:pPr>
        <w:pStyle w:val="PreformattedText"/>
        <w:bidi w:val="0"/>
        <w:spacing w:before="0" w:after="0"/>
        <w:jc w:val="left"/>
        <w:rPr/>
      </w:pPr>
      <w:r>
        <w:rPr/>
        <w:t xml:space="preserve"> </w:t>
      </w:r>
      <w:r>
        <w:rPr/>
        <w:t>C449 C552 ) C449_=_C571( C449 C571 ) C449_=_C589( C449 C589 ) \nC449_=_C605( C449 C605 ) C449_=_C621( C449 C621 ) C449_=_C636( C449 C636 ) C449_=_C650( C449 C650 ) C449_=_C663( C449 C663 ) C449_=_C674( C449 C674 ) \nC449_=_C686( C449 C686 ) C449_=_C687( C449 C687 ) C449_=_C688( C449 C688 ) C449_=_C689( C449 C689 ) C449_=_C690( C449 C690 ) C449_=_C691( C449 C691 ) \nC449_=_C692( C449 C692 ) C449_=_C693( C449 C693 ) C449_=_C694( C449 C694 ) C449_=_C695( C449 C695 ) C469_=_C471( C469 C471 ) C469_=_C491( C469 C491 ) \nC469_=_C512( C469 C512 ) C469_=_C532( C469 C532 ) C469_=_C550( C469 C550 ) C469_=_C569( C469 C569 ) C469_=_C587( C469 C587 ) C469_=_C603( C469 C603 ) \nC469_=_C619( C469 C619 ) C469_=_C634( C469 C634 ) C469_=_C648( C469 C648 ) C469_=_C662( C469 C662 ) C469_=_C663( C469 C663 ) C469_=_C664( C469 C664 ) \nC469_=_C665( C469 C665 ) C469_=_C666( C469 C666 ) C469_=_C667( C469 C667 ) C469_=_C668( C469 C668 ) C469_=_C669( C469 C669 ) C469_=_C670( C469 C670 ) \nC469_=_C671( C469 C671 ) C469_=_C672( C469 C672 ) C469_=_C673( C469 C673 ) C471_=_C493( C471 C493 ) C471_=_C514( C471 C514 ) C471_=_C552( C471 C552 ) \nC471_=_C571( C471 C571 ) C471_=_C589( C471 C589 ) C471_=_C605( C471 C605 ) C471_=_C621( C471 C621 ) C471_=_C636( C471 C636 ) C471_=_C650( C471 C650 ) \nC471_=_C663( C471 C663 ) C471_=_C674( C471 C674 ) C471_=_C686( C471 C686 ) C471_=_C687( C471 C687 ) C471_=_C688( C471 C688 ) C471_=_C689( C471 C689 ) \nC471_=_C690( C471 C690 ) C471_=_C691( C471 C691 ) C471_=_C692( C471 C692 ) C471_=_C693( C471 C693 ) C471_=_C694( C471 C694 ) C471_=_C695( C471 C695 ) \nC491_=_C493( C491 C493 ) C491_=_C512( C491 C512 ) C491_=_C532( C491 C532 ) C491_=_C550( C491 C550 ) C491_=_C569( C491 C569 ) C491_=_C587( C491 C587 ) \nC491_=_C603( C491 C603 ) C491_=_C619( C491 C619 ) C491_=_C634( C491 C634 ) C491_=_C648( C491 C648 ) C491_=_C662( C491 C662 ) C491_=_C663( C491 C663 ) \nC491_=_C664( C491 C664 ) C491_=_C665( C491 C665 ) C491_=_C666( C491 C666 ) C491_=_C667( C491 C667 ) C491_=_C668( C491 C668 ) C491_=_C669( C491 C669 ) \nC491_=_C670( C491 C670 ) C491_=_C671( C491 C671 ) C491_=_C672( C491 C672 ) C491_=_C673( C491 C673 ) C493_=_C514( C493 C514 ) C493_=_C552( C493 C552 ) \nC493_=_C571( C493 C571 ) C493_=_C589( C493 C589 ) C493_=_C605( C493 C605 ) C493_=_C621( C493 C621 ) C493_=_C636( C493 C636 ) C493_=_C650( C493 C650 ) \nC493_=_C663( C493 C663 ) C493_=_C674( C493 C674 ) C493_=_C686( C493 C686 ) C493_=_C687( C493 C687 ) C493_=_C688( C493 C688 ) C493_=_C689( C493 C689 ) \nC493_=_C690( C493 C690 ) C493_=_C691( C493 C691 ) C493_=_C692( C493 C692 ) C493_=_C693( C493 C693 ) C493_=_C694( C493 C694 ) C493_=_C695( C493 C695 ) \nC512_=_C514( C512 C514 ) C512_=_C532( C512 C532 ) C512_=_C550( C512 C550 ) C512_=_C569( C512 C569 ) C512_=_C587( C512 C587 ) C512_=_C603( C512 C603 ) \nC512_=_C619( C512 C619 ) C512_=_C634( C512 C634 ) C512_=_C648( C512 C648 ) C512_=_C662( C512 C662 ) C512_=_C663( C512 C663 ) C512_=_C664( C512 C664 ) \nC512_=_C665( C512 C665 ) C512_=_C666( C512 C666 ) C512_=_C667( C512 C667 ) C512_=_C668( C512 C668 ) C512_=_C669( C512 C669 ) C512_=_C670( C512 C670 ) \nC512_=_C671( C512 C671 ) C512_=_C672( C512 C672 ) C512_=_C673( C512 C673 ) C514_=_C552( C514 C552 ) C514_=_C571( C514 C571 ) C514_=_C589( C514 C589 ) \nC514_=_C605( C514 C605 ) C514_=_C621( C514 C621 ) C514_=_C636( C514 C636 ) C514_=_C650( C514 C650 ) C514_=_C663( C514 C663 ) C514_=_C674( C514 C674 ) \nC514_=_C686( C514 C686 ) C514_=_C687( C514 C687 ) C514_=_C688( C514 C688 ) C514_=_C689( C514 C689 ) C514_=_C690( C514 C690 ) C514_=_C691( C514 C691 ) \nC514_=_C692( C514 C692 ) C514_=_C693( C514 C693 ) C514_=_C694( C514 C694 ) C514_=_C695( C514 C695 ) C532_=_C550( C532 C550 ) C532_=_C569( C532 C569 ) \nC532_=_C587( C532 C587 ) C532_=_C603( C532 C603 ) C532_=_C619( C532 C619 ) C532_=_C634( C532 C634 ) C532_=_C648( C532 C648 ) C532_=_C662( C532 C662 ) \nC532_=_C663( C532 C663 ) C532_=_C664( C532 C664 ) C532_=_C665( C532 C665 ) C532_=_C666( C532 C666 ) C532_=_C667( C532 C667 ) C532_=_C668( C532 C668 ) \nC532_=_C669( C532 C669 ) C532_=_C670( C532 C670 ) C532_=_C671( C532 C671 ) C532_=_C672( C532 C672 ) C532_=_C673( C532 C673 ) C550_=_C552( C550 C552 ) \nC550_=_C569( C550 C569 ) C550_=_C587( C550 C587 ) C550_=_C603( C550 C603 ) C550_=_C619( C550 C619 ) C550_=_C634( C550 C634 ) C550_=_C648( C550 C648 ) \nC550_=_C662( C550 C662 ) C550_=_C663( C550 C663 ) C550_=_C664( C550 C664 ) C550_=_C665( C550 C665 ) C550_=_C666( C550 C666 ) C550_=_C667( C550 C667 ) \nC550_=_C668( C550 C668 ) C550_=_C669( C550 C669 ) C550_=_C670( C550 C670 ) C550_=_C671( C550 C671 ) C550_=_C672( C550 C672 ) C550_=_C673( C550 C673 ) \nC552_=_C571( C552 C571 ) C552_=_C589( C552 C589 ) C552_=_C605( C552 C605 ) C552_=_C621( C552 C621 ) C552_=_C636( C552 C636 ) C552_=_C650( C552 C650 ) \nC552_=_C663( C552 C663 ) C552_=_C674( C552 C674 ) C552_=_C686( C552 C686 ) C552_=_C687( C552 C687 ) C552_=_C688( C552 C688 ) C552_=_C689( C552 C689 ) \nC552_=_C690( C552 C690 ) C552_=_C691( C552 C691 ) C552_=_C692( C552 C692 ) C552_=_C693( C552 C693 ) C552_=_C694( C552 C694 ) C552_=_C695( C552 C695 ) \nC569_=_C571( C569 C571 ) C569_=_C587( C569 C587 ) C569_=_C603( C569 C603 ) C569_=_C619( C569 C619 ) C569_=_C634( C569 C634 ) C569_=_C648( C569 C648 ) \nC569_=_C662( C569 C662 ) C569_=_C663( C569 C663 ) C569_=_C664( C569 C664 ) C569_=_C665( C569 C665 ) C569_=_C666( C569 C666 ) C569_=_C667( C569 C667 ) \nC569_=_C668( C569 C668 ) C569_=_C669( C569 C669 ) C569_=_C670( C569 C670 ) C569_=_C671( C569 C671 ) C569_=_C672( C569 C672 ) C569_=_C673( C569 C673 ) \nC571_=_C589( C571 C589 ) C571_=_C605( C571 C605 ) C571_=_C621( C571 C621 ) C571_=_C636( C571 C636 ) C571_=_C650( C571 C650 ) C571_=_C663( C571 C663 ) \nC571_=_C674( C571 C674 ) C571_=_C686( C571 C686 ) C571_=_C687( C571 C687 ) C571_=_C688( C571 C688 ) C571_=_C689( C571 C689 ) C571_=_C690( C571 C690 ) \nC571_=_C691( C571 C691 ) C571_=_C692( C571 C692 ) C571_=_C693( C571 C693 ) C571_=_C694( C571 C694 ) C571_=_C695( C571 C695 ) C587_=_C589( C587 C589 ) \nC587_=_C603( C587 C603 ) C587_=_C619( C587 C619 ) C587_=_C634( C587 C634 ) C587_=_C648( C587 C648 ) C587_=_C662( C587 C662 ) C587_=_C663( C587 C663 ) \nC587_=_C664( C587 C664 ) C587_=_C665( C587 C665 ) C587_=_C666( C587 C666 ) C587_=_C667( C587 C667 ) C587_=_C668( C587 C668 ) C587_=_C669( C587 C669 ) \nC587_=_C670( C587 C670 ) C587_=_C671( C587 C671 ) C587_=_C672( C587 C672 ) C587_=_C673( C587 C673 ) C589_=_C605( C589 C605 ) C589_=_C621( C589 C621 ) \nC589_=_C636( C589 C636 ) C589_=_C650( C589 C650 ) C589_=_C663( C589 C663 ) C589_=_C674( C589 C674 ) C589_=_C686( C589 C686 ) C589_=_C687( C589 C687 ) \nC589_=_C688( C589 C688 ) C589_=_C689( C589 C689 ) C589_=_C690( C589 C690 ) C589_=_C691( C589 C691 ) C589_=_C692( C589 C692 ) C589_=_C693( C589 C693 ) \nC589_=_C694( C589 C694 ) C589_=_C695( C589 C695 ) C603_=_C605( C603 C605 ) C603_=_C619( C603 C619 ) C603_=_C634( C603 C634 ) C603_=_C648( C603 C648 ) \nC603_=_C662( C603 C662 ) C603_=_C663( C603 C663 ) C603_=_C664( C603 C664 ) C603_=_C665( C603 C665 ) C603_=_C666( C603 C666 ) C603_=_C667( C603 C667 ) \nC603_=_C668( C603 C668 ) C603_=_C669( C603 C669 ) C603_=_C670( C603 C670 ) C603_=_C671( C603 C671 ) C603_=_C672( C603 C672 ) C603_=_C673( C603 C673 ) \nC605_=_C621( C605 C621 ) C605_=_C636( C605 C636 ) C605_=_C650( C605 C650 ) C605_=_C663( C605 C663 ) C605_=_C674( C605 C674 ) C605_=_C686( C605 C686 ) \nC605_=_C687( C605 C687 ) C605_=_C688( C605 C688 ) C605_=_C689( C605 C689 ) C605_=_C690( C605 C690 ) C605_=_C691( C605 C691 ) C605_=_C692( C605 C692 ) \nC605_=_C693( C605 C693 ) C605_=_C694( C605 C694 ) C605_=_C695( C605 C695 ) C619_=_C621( C619 C621 ) C619_=_C634( C619 C634 ) C619_=_C648( C619 C648 ) \nC619_=_C662( C619 C662 ) C619_=_C663( C619 C663 ) C619_=_C664( C619 C664 ) C619_=_C665( C619 C665 ) C619_=_C666( C619 C666 ) C619_=_C667( C619 C667 ) \nC619_=_C668( C619 C668 ) C619_=_C669( C619 C669 ) C619_=_C670( C619 C670 ) C619_=_C671( C619 C671 ) C619_=_C672( C619 C672 ) C619_=_C673( C619 C673 ) \nC621_=_C636( C621 C636 ) C621_=_C650( C621 C650 ) C621_=_C663( C621 C663 ) C621_=_C674( C621 C674 ) C621_=_C686( C621 C686 ) C621_=_C687( C621 C687 ) \nC621_=_C688( C621 C688 ) C621_=_C689( C621 C689 ) C621_=_C690( C621 C690 ) C621_=_C691( C621 C691 ) C621_=_C692( C621 C692 ) C621_=_C693( C621 C693 ) \nC621_=_C694( C621 C694 ) C621_=_C695( C621 C695 ) C634_=_C636( C634 C636 ) C634_=_C648( C634 C648 ) C634_=_C662( C634 C662 ) C634_=_C663( C634 C663 ) \nC634_=_C664( C634 C664 ) C634_=_C665( C634 C665 ) C634_=_C666( C634 C666 ) C634_=_C667( C634 C667 ) C634_=_C668( C634 C668 ) C634_=_C669( C634 C669 ) \nC634_=_C670( C634 C670 ) C634_=_C671( C634 C671 ) C634_=_C672( C634 C672 ) C634_=_C673( C634 C673 ) C636_=_C650( C636 C650 ) C636_=_C663( C636 C663 ) \nC636_=_C674( C636 C674 ) C636_=_C686( C636 C686 ) C636_=_C687( C636 C687 ) C636_=_C688( C636 C688 ) C636_=_C689( C636 C689 ) C636_=_C690( C636 C690 ) \nC636_=_C691( C636 C691 ) C636_=_C692( C636 C692 ) C636_=_C693( C636 C693 ) C636_=_C694( C636 C694 ) C636_=_C695( C636 C695 ) C648_=_C650( C648 C650 ) \nC648_=_C662( C648 C662 ) C648_=_C663( C648 C663 ) C648_=_C664( C648 C664 ) C648_=_C665( C648 C665 ) C648_=_C666( C648 C666 ) C648_=_C667( C648 C667 ) \nC648_=_C668( C648 C668 ) C648_=_C669( C648 C669 ) C648_=_C670( C648 C670 ) C648_=_C671( C648 C671 ) C648_=_C672( C648 C672 ) C648_=_C673( C648 C673 ) \nC650_=_C663( C650 C663 ) C650_=_C674( C650 C674 ) C650_=_C686( C650 C686 ) C650_=_C687( C650 C687 ) C650_=_C688( C650 C688 ) C650_=_C689( C650 C689 ) \nC650_=_C690( C650 C690 ) C650_=_C691( C650 C691 ) C650_=_C692( C650 C692 ) C650_=_C693( C650 C693 ) C650_=_C694( C650 C694 ) C650_=_C695( C650 C695 ) \nC662_=_C663( C662 C663 ) C662_=_C664( C662 C664 ) C662_=_C665( C662 C665 ) C662_=_C666( C662 C666 ) C662_=_C667( C662 C667 ) C662_=_C668( C662 C668 ) \nC662_=_C669( C662 C669 ) C662_=_C670( C662 C670 ) C662_=_C671( C662 C671 ) C662_=_C672( C662 C672 ) C662_=_C673(</w:t>
      </w:r>
    </w:p>
    <w:p>
      <w:pPr>
        <w:pStyle w:val="PreformattedText"/>
        <w:bidi w:val="0"/>
        <w:spacing w:before="0" w:after="0"/>
        <w:jc w:val="left"/>
        <w:rPr/>
      </w:pPr>
      <w:r>
        <w:rPr/>
        <w:t xml:space="preserve"> </w:t>
      </w:r>
      <w:r>
        <w:rPr/>
        <w:t>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3_=_C686( C663 C686 ) \nC663_=_C687( C663 C687 ) C663_=_C688( C663 C688 ) C663_=_C689( C663 C689 ) C663_=_C690( C663 C690 ) C663_=_C691( C663 C691 ) C663_=_C692( C663 C692 ) \nC663_=_C693( C663 C693 ) C663_=_C694( C663 C694 ) C663_=_C695( C663 C695 ) C664_=_C665( C664 C665 ) C664_=_C666( C664 C666 ) C664_=_C667( C664 C667 ) \nC664_=_C668( C664 C668 ) C664_=_C669( C664 C669 ) C664_=_C670( C664 C670 ) C664_=_C671( C664 C671 ) C664_=_C672( C664 C672 ) C664_=_C673( C664 C673 ) \nC664_=_C686( C664 C686 ) C665_=_C666( C665 C666 ) C665_=_C667( C665 C667 ) C665_=_C668( C665 C668 ) C665_=_C669( C665 C669 ) C665_=_C670( C665 C670 ) \nC665_=_C671( C665 C671 ) C665_=_C672( C665 C672 ) C665_=_C673( C665 C673 ) C665_=_C687( C665 C687 ) C666_=_C667( C666 C667 ) C666_=_C668( C666 C668 ) \nC666_=_C669( C666 C669 ) C666_=_C670( C666 C670 ) C666_=_C671( C666 C671 ) C666_=_C672( C666 C672 ) C666_=_C673( C666 C673 ) C666_=_C688( C666 C688 ) \nC667_=_C668( C667 C668 ) C667_=_C669( C667 C669 ) C667_=_C670( C667 C670 ) C667_=_C671( C667 C671 ) C667_=_C672( C667 C672 ) C667_=_C673( C667 C673 ) \nC667_=_C690( C667 C690 ) C668_=_C669( C668 C669 ) C668_=_C670( C668 C670 ) C668_=_C671( C668 C671 ) C668_=_C672( C668 C672 ) C668_=_C673( C668 C673 ) \nC668_=_C691( C668 C691 ) C669_=_C670( C669 C670 ) C669_=_C671( C669 C671 ) C669_=_C672( C669 C672 ) C669_=_C673( C669 C673 ) C669_=_C692( C669 C692 ) \nC670_=_C671( C670 C671 ) C670_=_C672( C670 C672 ) C670_=_C673( C670 C673 ) C670_=_C693( C670 C693 ) C671_=_C672( C671 C672 ) C671_=_C673( C671 C673 ) \nC671_=_C694( C671 C694 ) C672_=_C673( C672 C673 ) C672_=_C695( C672 C695 ) C674_=_C686( C674 C686 ) C674_=_C687( C674 C687 ) C674_=_C688( C674 C688 ) \nC674_=_C689( C674 C689 ) C674_=_C690( C674 C690 ) C674_=_C691( C674 C691 ) C674_=_C692( C674 C692 ) C674_=_C693( C674 C693 ) C674_=_C694( C674 C694 ) \nC674_=_C695( C674 C695 ) C686_=_C687( C686 C687 ) C686_=_C688( C686 C688 ) C686_=_C689( C686 C689 ) C686_=_C690( C686 C690 ) C686_=_C691( C686 C691 ) \nC686_=_C692( C686 C692 ) C686_=_C693( C686 C693 ) C686_=_C694( C686 C694 ) C686_=_C695( C686 C695 ) C687_=_C688( C687 C688 ) C687_=_C689( C687 C689 ) \nC687_=_C690( C687 C690 ) C687_=_C691( C687 C691 ) C687_=_C692( C687 C692 ) C687_=_C693( C687 C693 ) C687_=_C694( C687 C694 ) C687_=_C695( C687 C695 ) \nC688_=_C689( C688 C689 ) C688_=_C690( C688 C690 ) C688_=_C691( C688 C691 ) C688_=_C692( C688 C692 ) C688_=_C693( C688 C693 ) C688_=_C694( C688 C694 ) \nC688_=_C695( C688 C695 ) C689_=_C690( C689 C690 ) C689_=_C691( C689 C691 ) C689_=_C692( C689 C692 ) C689_=_C693( C689 C693 ) C689_=_C694( C689 C694 ) \nC689_=_C695( C689 C695 ) C690_=_C691( C690 C691 ) C690_=_C692( C690 C692 ) C690_=_C693( C690 C693 ) C690_=_C694( C690 C694 ) C690_=_C695( C690 C695 ) \nC691_=_C692( C691 C692 ) C691_=_C693( C691 C693 ) C691_=_C694( C691 C694 ) C691_=_C695( C691 C695 ) C692_=_C693( C692 C693 ) C692_=_C694( C692 C694 ) \nC692_=_C695( C692 C695 ) C693_=_C694( C693 C694 ) C693_=_C695( C693 C695 ) C694_=_C695( C694 C695 ) "];18-&gt;27[label="70: C22 C24 C59 C61 C94 \nC96 C129 C131 C164 C196 C198 \nC227 C229 C288 C290 C316 C318 \nC345 C347 C373 C374 C398 C400 \nC423 C425 C447 C449 C469 C471 \nC491 C493 C512 C514 C532 C550 \nC552 C569 C571 C587 C589 C603 \nC605 C619 C621 C634 C636 C648 \nC650 C662 C664 C665 C666 C667 \nC668 C669 C670 C671 C672 C673 \nC674 C686 C687 C688 C689 C690 \nC691 C692 C693 C694 C695 \n1223: C22_=_C24 ,C22_=_C59 ,C22_=_C94 ,C22_=_C129 ,C22_=_C196 ,\nC22_=_C227 ,C22_=_C288 ,C22_=_C316 ,C22_=_C345 ,C22_=_C373 ,C22_=_C398 ,\nC22_=_C423 ,C22_=_C447 ,C22_=_C469 ,C22_=_C491 ,C22_=_C512 ,C22_=_C532 ,\nC22_=_C550 ,C22_=_C569 ,C22_=_C587 ,C22_=_C603 ,C22_=_C619 ,C22_=_C634 ,\nC22_=_C648 ,C22_=_C662 ,C22_=_C664 ,C22_=_C665 ,C22_=_C666 ,C22_=_C667 ,\nC22_=_C668 ,C22_=_C669 ,C22_=_C670 ,C22_=_C671 ,C22_=_C672 ,C22_=_C673 ,\nC24_=_C61 ,C24_=_C96 ,C24_=_C131 ,C24_=_C164 ,C24_=_C198 ,C24_=_C229 ,\nC24_=_C290 ,C24_=_C318 ,C24_=_C347 ,C24_=_C374 ,C24_=_C400 ,C24_=_C425 ,\nC24_=_C449 ,C24_=_C471 ,C24_=_C493 ,C24_=_C514 ,C24_=_C552 ,C24_=_C571 ,\nC24_=_C589 ,C24_=_C605 ,C24_=_C621 ,C24_=_C636 ,C24_=_C650 ,C24_=_C674 ,\nC24_=_C686 ,C24_=_C687 ,C24_=_C688 ,C24_=_C689 ,C24_=_C690 ,C24_=_C691 ,\nC24_=_C692 ,C24_=_C693 ,C24_=_C694 ,C24_=_C695 ,C59_=_C61 ,C59_=_C94 ,\nC59_=_C129 ,C59_=_C196 ,C59_=_C227 ,C59_=_C288 ,C59_=_C316 ,C59_=_C345 ,\nC59_=_C373 ,C59_=_C398 ,C59_=_C423 ,C59_=_C447 ,C59_=_C469 ,C59_=_C491 ,\nC59_=_C512 ,C59_=_C532 ,C59_=_C550 ,C59_=_C569 ,C59_=_C587 ,C59_=_C603 ,\nC59_=_C619 ,C59_=_C634 ,C59_=_C648 ,C59_=_C662 ,C59_=_C664 ,C59_=_C665 ,\nC59_=_C666 ,C59_=_C667 ,C59_=_C668 ,C59_=_C669 ,C59_=_C670 ,C59_=_C671 ,\nC59_=_C672 ,C59_=_C673 ,C61_=_C96 ,C61_=_C131 ,C61_=_C164 ,C61_=_C198 ,\nC61_=_C229 ,C61_=_C290 ,C61_=_C318 ,C61_=_C347 ,C61_=_C374 ,C61_=_C400 ,\nC61_=_C425 ,C61_=_C449 ,C61_=_C471 ,C61_=_C493 ,C61_=_C514 ,C61_=_C552 ,\nC61_=_C571 ,C61_=_C589 ,C61_=_C605 ,C61_=_C621 ,C61_=_C636 ,C61_=_C650 ,\nC61_=_C674 ,C61_=_C686 ,C61_=_C687 ,C61_=_C688 ,C61_=_C689 ,C61_=_C690 ,\nC61_=_C691 ,C61_=_C692 ,C61_=_C693 ,C61_=_C694 ,C61_=_C695 ,C94_=_C96 ,\nC94_=_C129 ,C94_=_C196 ,C94_=_C227 ,C94_=_C288 ,C94_=_C316 ,C94_=_C345 ,\nC94_=_C373 ,C94_=_C398 ,C94_=_C423 ,C94_=_C447 ,C94_=_C469 ,C94_=_C491 ,\nC94_=_C512 ,C94_=_C532 ,C94_=_C550 ,C94_=_C569 ,C94_=_C587 ,C94_=_C603 ,\nC94_=_C619 ,C94_=_C634 ,C94_=_C648 ,C94_=_C662 ,C94_=_C664 ,C94_=_C665 ,\nC94_=_C666 ,C94_=_C667 ,C94_=_C668 ,C94_=_C669 ,C94_=_C670 ,C94_=_C671 ,\nC94_=_C672 ,C94_=_C673 ,C96_=_C131 ,C96_=_C164 ,C96_=_C198 ,C96_=_C229 ,\nC96_=_C290 ,C96_=_C318 ,C96_=_C347 ,C96_=_C374 ,C96_=_C400 ,C96_=_C425 ,\nC96_=_C449 ,C96_=_C471 ,C96_=_C493 ,C96_=_C514 ,C96_=_C552 ,C96_=_C571 ,\nC96_=_C589 ,C96_=_C605 ,C96_=_C621 ,C96_=_C636 ,C96_=_C650 ,C96_=_C674 ,\nC96_=_C686 ,C96_=_C687 ,C96_=_C688 ,C96_=_C689 ,C96_=_C690 ,C96_=_C691 ,\nC96_=_C692 ,C96_=_C693 ,C96_=_C694 ,C96_=_C695 ,C129_=_C131 ,C129_=_C196 ,\nC129_=_C227 ,C129_=_C288 ,C129_=_C316 ,C129_=_C345 ,C129_=_C373 ,C129_=_C398 ,\nC129_=_C423 ,C129_=_C447 ,C129_=_C469 ,C129_=_C491 ,C129_=_C512 ,C129_=_C532 ,\nC129_=_C550 ,C129_=_C569 ,C129_=_C587 ,C129_=_C603 ,C129_=_C619 ,C129_=_C634 ,\nC129_=_C648 ,C129_=_C662 ,C129_=_C664 ,C129_=_C665 ,C129_=_C666 ,C129_=_C667 ,\nC129_=_C668 ,C129_=_C669 ,C129_=_C670 ,C129_=_C671 ,C129_=_C672 ,C129_=_C673 ,\nC131_=_C164 ,C131_=_C198 ,C131_=_C229 ,C131_=_C290 ,C131_=_C318 ,C131_=_C347 ,\nC131_=_C374 ,C131_=_C400 ,C131_=_C425 ,C131_=_C449 ,C131_=_C471 ,C131_=_C493 ,\nC131_=_C514 ,C131_=_C552 ,C131_=_C571 ,C131_=_C589 ,C131_=_C605 ,C131_=_C621 ,\nC131_=_C636 ,C131_=_C650 ,C131_=_C674 ,C131_=_C686 ,C131_=_C687 ,C131_=_C688 ,\nC131_=_C689 ,C131_=_C690 ,C131_=_C691 ,C131_=_C692 ,C131_=_C693 ,C131_=_C694 ,\nC131_=_C695 ,C164_=_C198 ,C164_=_C229 ,C164_=_C290 ,C164_=_C318 ,C164_=_C347 ,\nC164_=_C374 ,C164_=_C400 ,C164_=_C425 ,C164_=_C449 ,C164_=_C471 ,C164_=_C493 ,\nC164_=_C514 ,C164_=_C552 ,C164_=_C571 ,C164_=_C589 ,C164_=_C605 ,C164_=_C621 ,\nC164_=_C636 ,C164_=_C650 ,C164_=_C674 ,C164_=_C686 ,C164_=_C687 ,C164_=_C688 ,\nC164_=_C689 ,C164_=_C690 ,C164_=_C691 ,C164_=_C692 ,C164_=_C693 ,C164_=_C694 ,\nC164_=_C695 ,C196_=_C198 ,C196_=_C227 ,C196_=_C288 ,C196_=_C316 ,C196_=_C345 ,\nC196_=_C373 ,C196_=_C398 ,C196_=_C423 ,C196_=_C447 ,C196_=_C469 ,C196_=_C491 ,\nC196_=_C512 ,C196_=_C532 ,C196_=_C550 ,C196_=_C569 ,C196_=_C587 ,C196_=_C603 ,\nC196_=_C619 ,C196_=_C634 ,C196_=_C648 ,C196_=_C662 ,C196_=_C664 ,C196_=_C665 ,\nC196_=_C666 ,C196_=_C667 ,C196_=_C668 ,C196_=_C669 ,C196_=_C670 ,C196_=_C671 ,\nC196_=_C672 ,C196_=_C673 ,C198_=_C229 ,C198_=_C290 ,C198_=_C318 ,C198_=_C347 ,\nC198_=_C374 ,C198_=_C400 ,C198_=_C425 ,C198_=_C449 ,C198_=_C471 ,C198_=_C493 ,\nC198_=_C514 ,C198_=_C552 ,C198_=_C571 ,C198_=_C589 ,C198_=_C605 ,C198_=_C621 ,\nC198_=_C636 ,C198_=_C650 ,C198_=_C674 ,C198_=_C686 ,C198_=_C687 ,C198_=_C688 ,\nC198_=_C689 ,C198_=_C690 ,C198_=_C691 ,C198_=_C692 ,C198_=_C693 ,C198_=_C694 ,\nC198_=_C695 ,C227_=_C229 ,C227_=_C288 ,C227_=_C316 ,C227_=_C345 ,C227_=_C373 ,\nC227_=_C398 ,C227_=_C423 ,C227_=_C447 ,C227_=_C469 ,C227_=_C491 ,C227_=_C512 ,\nC227_=_C532 ,C227_=_C550 ,C227_=_C569 ,C227_=_C587 ,C227_=_C603 ,C227_=_C619 ,\nC227_=_C634 ,C227_=_C648 ,C227_=_C662 ,C227_=_C664 ,C227_=_C665 ,C227_=_C666 ,\nC227_=_C667 ,C227_=_C668 ,C227_=_C669 ,C227_=_C670 ,C227_=_C671 ,C227_=_C672 ,\nC227_=_C673 ,C229_=_C290 ,C229_=_C318 ,C229_=_C347 ,C229_=_C374 ,C229_=_C400 ,\nC229_=_C425 ,C229_=_C449 ,C229_=_C471 ,C229_=_C493 ,C229_=_C514 ,C229_=_C552 ,\nC229_=_C571 ,C229_=_C589 ,C229_=_C605 ,C229_=_C621 ,C229_=_C636 ,C229_=_C650 ,\nC229_=_C674 ,C229_=_C686 ,C229_=_C687 ,C229_=_C688 ,C229_=_C689 ,C229_=_C690 ,\nC229_=_C691 ,C229_=_C692 ,C229_=_C693 ,C229_=_C694 ,C229_=_C695 ,C288_=_C290 ,\nC288_=_C316 ,C288_=_C345 ,C288_=_C373 ,C288_=_C398 ,C288_=_C423 ,C288_=_C447 ,\nC288_=_C469 ,C288_=_C491 ,C288_=_C512 ,C288_=_C532 ,C288_=_C550 ,C288_=_C569 ,\nC288_=_C587 ,C288_=_C603 ,C288_=_C619 ,C288_=_C634 ,C288_=_C648 ,C288_=_C662 ,\nC288_=_C664 ,C288_=_C665 ,C288_=_C666 ,C288_=_C667 ,C288_=_C668 ,C288_=_C669 ,\nC288_=_C670 ,C288_=_C671 ,C288_=_C672 ,C288_=_C673 ,C290_=_C318 ,C290_=_C347 ,\nC290_=_C374 ,C290_=_C400 ,C290_=_C425 ,C290_=_C449 ,C290_=_C471 ,C290_=_C493 ,\nC290_=_C514 ,C290_=_C552 ,C290_=_C571 ,C290_=_C589 ,C290_=_C605 ,C290_=_C621 ,\nC290_=_C636 ,C290_=_C650 ,C290_=_C674 ,C290_=_C686 ,C290_=_C687 ,C290_=_C688 ,\nC290_=_C689 ,C290_=_C690 ,C290_=_C691 ,C290_=_C692 ,C290_=_C693 ,C290_=_C694 ,\nC290_=_C695 ,C316_=_C318 ,C316_=_C345 ,C316_=_C373 ,C316_=_C398 ,C316_=_C423 ,\nC316_=_C447 ,C316_=_C469 ,C316_=_C491 ,C316_=_C512 ,C316_=_C532 ,C316_=_C550</w:t>
      </w:r>
    </w:p>
    <w:p>
      <w:pPr>
        <w:pStyle w:val="PreformattedText"/>
        <w:bidi w:val="0"/>
        <w:spacing w:before="0" w:after="0"/>
        <w:jc w:val="left"/>
        <w:rPr/>
      </w:pPr>
      <w:r>
        <w:rPr/>
        <w:t xml:space="preserve"> </w:t>
      </w:r>
      <w:r>
        <w:rPr/>
        <w:t>,\nC316_=_C569 ,C316_=_C587 ,C316_=_C603 ,C316_=_C619 ,C316_=_C634 ,C316_=_C648 ,\nC316_=_C662 ,C316_=_C664 ,C316_=_C665 ,C316_=_C666 ,C316_=_C667 ,C316_=_C668 ,\nC316_=_C669 ,C316_=_C670 ,C316_=_C671 ,C316_=_C672 ,C316_=_C673 ,C318_=_C347 ,\nC318_=_C374 ,C318_=_C400 ,C318_=_C425 ,C318_=_C449 ,C318_=_C471 ,C318_=_C493 ,\nC318_=_C514 ,C318_=_C552 ,C318_=_C571 ,C318_=_C589 ,C318_=_C605 ,C318_=_C621 ,\nC318_=_C636 ,C318_=_C650 ,C318_=_C674 ,C318_=_C686 ,C318_=_C687 ,C318_=_C688 ,\nC318_=_C689 ,C318_=_C690 ,C318_=_C691 ,C318_=_C692 ,C318_=_C693 ,C318_=_C694 ,\nC318_=_C695 ,C345_=_C347 ,C345_=_C373 ,C345_=_C398 ,C345_=_C423 ,C345_=_C447 ,\nC345_=_C469 ,C345_=_C491 ,C345_=_C512 ,C345_=_C532 ,C345_=_C550 ,C345_=_C569 ,\nC345_=_C587 ,C345_=_C603 ,C345_=_C619 ,C345_=_C634 ,C345_=_C648 ,C345_=_C662 ,\nC345_=_C664 ,C345_=_C665 ,C345_=_C666 ,C345_=_C667 ,C345_=_C668 ,C345_=_C669 ,\nC345_=_C670 ,C345_=_C671 ,C345_=_C672 ,C345_=_C673 ,C347_=_C374 ,C347_=_C400 ,\nC347_=_C425 ,C347_=_C449 ,C347_=_C471 ,C347_=_C493 ,C347_=_C514 ,C347_=_C552 ,\nC347_=_C571 ,C347_=_C589 ,C347_=_C605 ,C347_=_C621 ,C347_=_C636 ,C347_=_C650 ,\nC347_=_C674 ,C347_=_C686 ,C347_=_C687 ,C347_=_C688 ,C347_=_C689 ,C347_=_C690 ,\nC347_=_C691 ,C347_=_C692 ,C347_=_C693 ,C347_=_C694 ,C347_=_C695 ,C373_=_C374 ,\nC373_=_C398 ,C373_=_C423 ,C373_=_C447 ,C373_=_C469 ,C373_=_C491 ,C373_=_C512 ,\nC373_=_C532 ,C373_=_C550 ,C373_=_C569 ,C373_=_C587 ,C373_=_C603 ,C373_=_C619 ,\nC373_=_C634 ,C373_=_C648 ,C373_=_C662 ,C373_=_C664 ,C373_=_C665 ,C373_=_C666 ,\nC373_=_C667 ,C373_=_C668 ,C373_=_C669 ,C373_=_C670 ,C373_=_C671 ,C373_=_C672 ,\nC373_=_C673 ,C374_=_C400 ,C374_=_C425 ,C374_=_C449 ,C374_=_C471 ,C374_=_C493 ,\nC374_=_C514 ,C374_=_C552 ,C374_=_C571 ,C374_=_C589 ,C374_=_C605 ,C374_=_C621 ,\nC374_=_C636 ,C374_=_C650 ,C374_=_C674 ,C374_=_C686 ,C374_=_C687 ,C374_=_C688 ,\nC374_=_C689 ,C374_=_C690 ,C374_=_C691 ,C374_=_C692 ,C374_=_C693 ,C374_=_C694 ,\nC374_=_C695 ,C398_=_C400 ,C398_=_C423 ,C398_=_C447 ,C398_=_C469 ,C398_=_C491 ,\nC398_=_C512 ,C398_=_C532 ,C398_=_C550 ,C398_=_C569 ,C398_=_C587 ,C398_=_C603 ,\nC398_=_C619 ,C398_=_C634 ,C398_=_C648 ,C398_=_C662 ,C398_=_C664 ,C398_=_C665 ,\nC398_=_C666 ,C398_=_C667 ,C398_=_C668 ,C398_=_C669 ,C398_=_C670 ,C398_=_C671 ,\nC398_=_C672 ,C398_=_C673 ,C400_=_C425 ,C400_=_C449 ,C400_=_C471 ,C400_=_C493 ,\nC400_=_C514 ,C400_=_C552 ,C400_=_C571 ,C400_=_C589 ,C400_=_C605 ,C400_=_C621 ,\nC400_=_C636 ,C400_=_C650 ,C400_=_C674 ,C400_=_C686 ,C400_=_C687 ,C400_=_C688 ,\nC400_=_C689 ,C400_=_C690 ,C400_=_C691 ,C400_=_C692 ,C400_=_C693 ,C400_=_C694 ,\nC400_=_C695 ,C423_=_C425 ,C423_=_C447 ,C423_=_C469 ,C423_=_C491 ,C423_=_C512 ,\nC423_=_C532 ,C423_=_C550 ,C423_=_C569 ,C423_=_C587 ,C423_=_C603 ,C423_=_C619 ,\nC423_=_C634 ,C423_=_C648 ,C423_=_C662 ,C423_=_C664 ,C423_=_C665 ,C423_=_C666 ,\nC423_=_C667 ,C423_=_C668 ,C423_=_C669 ,C423_=_C670 ,C423_=_C671 ,C423_=_C672 ,\nC423_=_C673 ,C425_=_C449 ,C425_=_C471 ,C425_=_C493 ,C425_=_C514 ,C425_=_C552 ,\nC425_=_C571 ,C425_=_C589 ,C425_=_C605 ,C425_=_C621 ,C425_=_C636 ,C425_=_C650 ,\nC425_=_C674 ,C425_=_C686 ,C425_=_C687 ,C425_=_C688 ,C425_=_C689 ,C425_=_C690 ,\nC425_=_C691 ,C425_=_C692 ,C425_=_C693 ,C425_=_C694 ,C425_=_C695 ,C447_=_C449 ,\nC447_=_C469 ,C447_=_C491 ,C447_=_C512 ,C447_=_C532 ,C447_=_C550 ,C447_=_C569 ,\nC447_=_C587 ,C447_=_C603 ,C447_=_C619 ,C447_=_C634 ,C447_=_C648 ,C447_=_C662 ,\nC447_=_C664 ,C447_=_C665 ,C447_=_C666 ,C447_=_C667 ,C447_=_C668 ,C447_=_C669 ,\nC447_=_C670 ,C447_=_C671 ,C447_=_C672 ,C447_=_C673 ,C449_=_C471 ,C449_=_C493 ,\nC449_=_C514 ,C449_=_C552 ,C449_=_C571 ,C449_=_C589 ,C449_=_C605 ,C449_=_C621 ,\nC449_=_C636 ,C449_=_C650 ,C449_=_C674 ,C449_=_C686 ,C449_=_C687 ,C449_=_C688 ,\nC449_=_C689 ,C449_=_C690 ,C449_=_C691 ,C449_=_C692 ,C449_=_C693 ,C449_=_C694 ,\nC449_=_C695 ,C469_=_C471 ,C469_=_C491 ,C469_=_C512 ,C469_=_C532 ,C469_=_C550 ,\nC469_=_C569 ,C469_=_C587 ,C469_=_C603 ,C469_=_C619 ,C469_=_C634 ,C469_=_C648 ,\nC469_=_C662 ,C469_=_C664 ,C469_=_C665 ,C469_=_C666 ,C469_=_C667 ,C469_=_C668 ,\nC469_=_C669 ,C469_=_C670 ,C469_=_C671 ,C469_=_C672 ,C469_=_C673 ,C471_=_C493 ,\nC471_=_C514 ,C471_=_C552 ,C471_=_C571 ,C471_=_C589 ,C471_=_C605 ,C471_=_C621 ,\nC471_=_C636 ,C471_=_C650 ,C471_=_C674 ,C471_=_C686 ,C471_=_C687 ,C471_=_C688 ,\nC471_=_C689 ,C471_=_C690 ,C471_=_C691 ,C471_=_C692 ,C471_=_C693 ,C471_=_C694 ,\nC471_=_C695 ,C491_=_C493 ,C491_=_C512 ,C491_=_C532 ,C491_=_C550 ,C491_=_C569 ,\nC491_=_C587 ,C491_=_C603 ,C491_=_C619 ,C491_=_C634 ,C491_=_C648 ,C491_=_C662 ,\nC491_=_C664 ,C491_=_C665 ,C491_=_C666 ,C491_=_C667 ,C491_=_C668 ,C491_=_C669 ,\nC491_=_C670 ,C491_=_C671 ,C491_=_C672 ,C491_=_C673 ,C493_=_C514 ,C493_=_C552 ,\nC493_=_C571 ,C493_=_C589 ,C493_=_C605 ,C493_=_C621 ,C493_=_C636 ,C493_=_C650 ,\nC493_=_C674 ,C493_=_C686 ,C493_=_C687 ,C493_=_C688 ,C493_=_C689 ,C493_=_C690 ,\nC493_=_C691 ,C493_=_C692 ,C493_=_C693 ,C493_=_C694 ,C493_=_C695 ,C512_=_C514 ,\nC512_=_C532 ,C512_=_C550 ,C512_=_C569 ,C512_=_C587 ,C512_=_C603 ,C512_=_C619 ,\nC512_=_C634 ,C512_=_C648 ,C512_=_C662 ,C512_=_C664 ,C512_=_C665 ,C512_=_C666 ,\nC512_=_C667 ,C512_=_C668 ,C512_=_C669 ,C512_=_C670 ,C512_=_C671 ,C512_=_C672 ,\nC512_=_C673 ,C514_=_C552 ,C514_=_C571 ,C514_=_C589 ,C514_=_C605 ,C514_=_C621 ,\nC514_=_C636 ,C514_=_C650 ,C514_=_C674 ,C514_=_C686 ,C514_=_C687 ,C514_=_C688 ,\nC514_=_C689 ,C514_=_C690 ,C514_=_C691 ,C514_=_C692 ,C514_=_C693 ,C514_=_C694 ,\nC514_=_C695 ,C532_=_C550 ,C532_=_C569 ,C532_=_C587 ,C532_=_C603 ,C532_=_C619 ,\nC532_=_C634 ,C532_=_C648 ,C532_=_C662 ,C532_=_C664 ,C532_=_C665 ,C532_=_C666 ,\nC532_=_C667 ,C532_=_C668 ,C532_=_C669 ,C532_=_C670 ,C532_=_C671 ,C532_=_C672 ,\nC532_=_C673 ,C550_=_C552 ,C550_=_C569 ,C550_=_C587 ,C550_=_C603 ,C550_=_C619 ,\nC550_=_C634 ,C550_=_C648 ,C550_=_C662 ,C550_=_C664 ,C550_=_C665 ,C550_=_C666 ,\nC550_=_C667 ,C550_=_C668 ,C550_=_C669 ,C550_=_C670 ,C550_=_C671 ,C550_=_C672 ,\nC550_=_C673 ,C552_=_C571 ,C552_=_C589 ,C552_=_C605 ,C552_=_C621 ,C552_=_C636 ,\nC552_=_C650 ,C552_=_C674 ,C552_=_C686 ,C552_=_C687 ,C552_=_C688 ,C552_=_C689 ,\nC552_=_C690 ,C552_=_C691 ,C552_=_C692 ,C552_=_C693 ,C552_=_C694 ,C552_=_C695 ,\nC569_=_C571 ,C569_=_C587 ,C569_=_C603 ,C569_=_C619 ,C569_=_C634 ,C569_=_C648 ,\nC569_=_C662 ,C569_=_C664 ,C569_=_C665 ,C569_=_C666 ,C569_=_C667 ,C569_=_C668 ,\nC569_=_C669 ,C569_=_C670 ,C569_=_C671 ,C569_=_C672 ,C569_=_C673 ,C571_=_C589 ,\nC571_=_C605 ,C571_=_C621 ,C571_=_C636 ,C571_=_C650 ,C571_=_C674 ,C571_=_C686 ,\nC571_=_C687 ,C571_=_C688 ,C571_=_C689 ,C571_=_C690 ,C571_=_C691 ,C571_=_C692 ,\nC571_=_C693 ,C571_=_C694 ,C571_=_C695 ,C587_=_C589 ,C587_=_C603 ,C587_=_C619 ,\nC587_=_C634 ,C587_=_C648 ,C587_=_C662 ,C587_=_C664 ,C587_=_C665 ,C587_=_C666 ,\nC587_=_C667 ,C587_=_C668 ,C587_=_C669 ,C587_=_C670 ,C587_=_C671 ,C587_=_C672 ,\nC587_=_C673 ,C589_=_C605 ,C589_=_C621 ,C589_=_C636 ,C589_=_C650 ,C589_=_C674 ,\nC589_=_C686 ,C589_=_C687 ,C589_=_C688 ,C589_=_C689 ,C589_=_C690 ,C589_=_C691 ,\nC589_=_C692 ,C589_=_C693 ,C589_=_C694 ,C589_=_C695 ,C603_=_C605 ,C603_=_C619 ,\nC603_=_C634 ,C603_=_C648 ,C603_=_C662 ,C603_=_C664 ,C603_=_C665 ,C603_=_C666 ,\nC603_=_C667 ,C603_=_C668 ,C603_=_C669 ,C603_=_C670 ,C603_=_C671 ,C603_=_C672 ,\nC603_=_C673 ,C605_=_C621 ,C605_=_C636 ,C605_=_C650 ,C605_=_C674 ,C605_=_C686 ,\nC605_=_C687 ,C605_=_C688 ,C605_=_C689 ,C605_=_C690 ,C605_=_C691 ,C605_=_C692 ,\nC605_=_C693 ,C605_=_C694 ,C605_=_C695 ,C619_=_C621 ,C619_=_C634 ,C619_=_C648 ,\nC619_=_C662 ,C619_=_C664 ,C619_=_C665 ,C619_=_C666 ,C619_=_C667 ,C619_=_C668 ,\nC619_=_C669 ,C619_=_C670 ,C619_=_C671 ,C619_=_C672 ,C619_=_C673 ,C621_=_C636 ,\nC621_=_C650 ,C621_=_C674 ,C621_=_C686 ,C621_=_C687 ,C621_=_C688 ,C621_=_C689 ,\nC621_=_C690 ,C621_=_C691 ,C621_=_C692 ,C621_=_C693 ,C621_=_C694 ,C621_=_C695 ,\nC634_=_C636 ,C634_=_C648 ,C634_=_C662 ,C634_=_C664 ,C634_=_C665 ,C634_=_C666 ,\nC634_=_C667 ,C634_=_C668 ,C634_=_C669 ,C634_=_C670 ,C634_=_C671 ,C634_=_C672 ,\nC634_=_C673 ,C636_=_C650 ,C636_=_C674 ,C636_=_C686 ,C636_=_C687 ,C636_=_C688 ,\nC636_=_C689 ,C636_=_C690 ,C636_=_C691 ,C636_=_C692 ,C636_=_C693 ,C636_=_C694 ,\nC636_=_C695 ,C648_=_C650 ,C648_=_C662 ,C648_=_C664 ,C648_=_C665 ,C648_=_C666 ,\nC648_=_C667 ,C648_=_C668 ,C648_=_C669 ,C648_=_C670 ,C648_=_C671 ,C648_=_C672 ,\nC648_=_C673 ,C650_=_C674 ,C650_=_C686 ,C650_=_C687 ,C650_=_C688 ,C650_=_C689 ,\nC650_=_C690 ,C650_=_C691 ,C650_=_C692 ,C650_=_C693 ,C650_=_C694 ,C650_=_C695 ,\nC662_=_C664 ,C662_=_C665 ,C662_=_C666 ,C662_=_C667 ,C662_=_C668 ,C662_=_C669 ,\nC662_=_C670 ,C662_=_C671 ,C662_=_C672 ,C662_=_C673 ,C662_=_C674 ,C664_=_C665 ,\nC664_=_C666 ,C664_=_C667 ,C664_=_C668 ,C664_=_C669 ,C664_=_C670 ,C664_=_C671 ,\nC664_=_C672 ,C664_=_C673 ,C664_=_C686 ,C665_=_C666 ,C665_=_C667 ,C665_=_C668 ,\nC665_=_C669 ,C665_=_C670 ,C665_=_C671 ,C665_=_C672 ,C665_=_C673 ,C665_=_C687 ,\nC666_=_C667 ,C666_=_C668 ,C666_=_C669 ,C666_=_C670 ,C666_=_C671 ,C666_=_C672 ,\nC666_=_C673 ,C666_=_C688 ,C667_=_C668 ,C667_=_C669 ,C667_=_C670 ,C667_=_C671 ,\nC667_=_C672 ,C667_=_C673 ,C667_=_C690 ,C668_=_C669 ,C668_=_C670 ,C668_=_C671 ,\nC668_=_C672 ,C668_=_C673 ,C668_=_C691 ,C669_=_C670 ,C669_=_C671 ,C669_=_C672 ,\nC669_=_C673 ,C669_=_C692 ,C670_=_C671 ,C670_=_C672 ,C670_=_C673 ,C670_=_C693 ,\nC671_=_C672 ,C671_=_C673 ,C671_=_C694 ,C672_=_C673 ,C672_=_C695 ,C674_=_C686 ,\nC674_=_C687 ,C674_=_C688 ,C674_=_C689 ,C674_=_C690 ,C674_=_C691 ,C674_=_C692 ,\nC674_=_C693 ,C674_=_C694 ,C674_=_C695 ,C686_=_C687 ,C686_=_C688 ,C686_=_C689 ,\nC686_=_C690 ,C686_=_C691 ,C686_=_C692 ,C686_=_C693 ,C686_=_C694 ,C686_=_C695 ,\nC687_=_C688 ,C687_=_C689 ,C687_=_C690 ,C687_=_C691 ,C687_=_C692 ,C687_=_C693 ,\nC687_=_C694 ,C687_=_C695 ,C688_=_C689 ,C688_=_C690 ,C688_=_C691 ,C688_=_C692 ,\nC688_=_C693 ,C688_=_C694 ,C688_=_C695 ,C689_=_C690 ,C689_=_C691 ,C689_=_C692 ,\nC689_=_C693 ,C689_=_C694 ,C689_=_C695 ,C690_=_C691 ,C690_=_C692 ,C690_=_C693 ,\nC690_=_C694 ,C690_=_C695 ,C691_=_C692 ,C691_=_C693 ,C691_=_C694 ,C691_=_C695 ,\nC692_=_C693 ,C692_=_C694 ,C692_=_C695 ,C693_=_C694 ,C693_=_C695</w:t>
      </w:r>
    </w:p>
    <w:p>
      <w:pPr>
        <w:pStyle w:val="PreformattedText"/>
        <w:bidi w:val="0"/>
        <w:spacing w:before="0" w:after="0"/>
        <w:jc w:val="left"/>
        <w:rPr/>
      </w:pPr>
      <w:r>
        <w:rPr/>
        <w:t xml:space="preserve"> </w:t>
      </w:r>
      <w:r>
        <w:rPr/>
        <w:t>,C694_=_C695 ,"];28[shape=box, label="id:28 level: 4\n73: C28 C30 C65 C67 C100 \nC102 C135 C137 C168 C170 C202 \nC204 C233 C235 C263 C265 C294 \nC322 C324 C351 C353 C378 C404 \nC406 C429 C431 C453 C455 C475 \nC477 C497 C499 C518 C520 C537 \nC539 C556 C558 C575 C577 C594 \nC609 C611 C625 C627 C640 C642 \nC654 C656 C668 C678 C680 C689 \nC691 C698 C700 C707 C709 C715 \nC717 C723 C724 C725 C726 C727 \nC728 C729 C730 C736 C737 C738 \nC739 C740 \n1366: C28_=_C30( C28 C30 ) C28_=_C65( C28 C65 ) C28_=_C100( C28 C100 ) C28_=_C135( C28 C135 ) C28_=_C168( C28 C168 ) \nC28_=_C202( C28 C202 ) C28_=_C233( C28 C233 ) C28_=_C263( C28 C263 ) C28_=_C294( C28 C294 ) C28_=_C322( C28 C322 ) C28_=_C351( C28 C351 ) \nC28_=_C378( C28 C378 ) C28_=_C404( C28 C404 ) C28_=_C429( C28 C429 ) C28_=_C453( C28 C453 ) C28_=_C475( C28 C475 ) C28_=_C497( C28 C497 ) \nC28_=_C518( C28 C518 ) C28_=_C537( C28 C537 ) C28_=_C556( C28 C556 ) C28_=_C575( C28 C575 ) C28_=_C609( C28 C609 ) C28_=_C625( C28 C625 ) \nC28_=_C640( C28 C640 ) C28_=_C654( C28 C654 ) C28_=_C678( C28 C678 ) C28_=_C689( C28 C689 ) C28_=_C698( C28 C698 ) C28_=_C707( C28 C707 ) \nC28_=_C715( C28 C715 ) C28_=_C723( C28 C723 ) C28_=_C724( C28 C724 ) C28_=_C725( C28 C725 ) C28_=_C726( C28 C726 ) C28_=_C727( C28 C727 ) \nC28_=_C728( C28 C728 ) C28_=_C729( C28 C729 ) C30_=_C67( C30 C67 ) C30_=_C102( C30 C102 ) C30_=_C137( C30 C137 ) C30_=_C170( C30 C170 ) \nC30_=_C204( C30 C204 ) C30_=_C235( C30 C235 ) C30_=_C265( C30 C265 ) C30_=_C324( C30 C324 ) C30_=_C353( C30 C353 ) C30_=_C406( C30 C406 ) \nC30_=_C431( C30 C431 ) C30_=_C455( C30 C455 ) C30_=_C477( C30 C477 ) C30_=_C499( C30 C499 ) C30_=_C520( C30 C520 ) C30_=_C539( C30 C539 ) \nC30_=_C558( C30 C558 ) C30_=_C577( C30 C577 ) C30_=_C594( C30 C594 ) C30_=_C611( C30 C611 ) C30_=_C627( C30 C627 ) C30_=_C642( C30 C642 ) \nC30_=_C656( C30 C656 ) C30_=_C668( C30 C668 ) C30_=_C680( C30 C680 ) C30_=_C691( C30 C691 ) C30_=_C700( C30 C700 ) C30_=_C709( C30 C709 ) \nC30_=_C717( C30 C717 ) C30_=_C724( C30 C724 ) C30_=_C730( C30 C730 ) C30_=_C736( C30 C736 ) C30_=_C737( C30 C737 ) C30_=_C738( C30 C738 ) \nC30_=_C739( C30 C739 ) C30_=_C740( C30 C740 ) C65_=_C67( C65 C67 ) C65_=_C100( C65 C100 ) C65_=_C135( C65 C135 ) C65_=_C168( C65 C168 ) \nC65_=_C202( C65 C202 ) C65_=_C233( C65 C233 ) C65_=_C263( C65 C263 ) C65_=_C294( C65 C294 ) C65_=_C322( C65 C322 ) C65_=_C351( C65 C351 ) \nC65_=_C378( C65 C378 ) C65_=_C404( C65 C404 ) C65_=_C429( C65 C429 ) C65_=_C453( C65 C453 ) C65_=_C475( C65 C475 ) C65_=_C497( C65 C497 ) \nC65_=_C518( C65 C518 ) C65_=_C537( C65 C537 ) C65_=_C556( C65 C556 ) C65_=_C575( C65 C575 ) C65_=_C609( C65 C609 ) C65_=_C625( C65 C625 ) \nC65_=_C640( C65 C640 ) C65_=_C654( C65 C654 ) C65_=_C678( C65 C678 ) C65_=_C689( C65 C689 ) C65_=_C698( C65 C698 ) C65_=_C707( C65 C707 ) \nC65_=_C715( C65 C715 ) C65_=_C723( C65 C723 ) C65_=_C724( C65 C724 ) C65_=_C725( C65 C725 ) C65_=_C726( C65 C726 ) C65_=_C727( C65 C727 ) \nC65_=_C728( C65 C728 ) C65_=_C729( C65 C729 ) C67_=_C102( C67 C102 ) C67_=_C137( C67 C137 ) C67_=_C170( C67 C170 ) C67_=_C204( C67 C204 ) \nC67_=_C235( C67 C235 ) C67_=_C265( C67 C265 ) C67_=_C324( C67 C324 ) C67_=_C353( C67 C353 ) C67_=_C406( C67 C406 ) C67_=_C431( C67 C431 ) \nC67_=_C455( C67 C455 ) C67_=_C477( C67 C477 ) C67_=_C499( C67 C499 ) C67_=_C520( C67 C520 ) C67_=_C539( C67 C539 ) C67_=_C558( C67 C558 ) \nC67_=_C577( C67 C577 ) C67_=_C594( C67 C594 ) C67_=_C611( C67 C611 ) C67_=_C627( C67 C627 ) C67_=_C642( C67 C642 ) C67_=_C656( C67 C656 ) \nC67_=_C668( C67 C668 ) C67_=_C680( C67 C680 ) C67_=_C691( C67 C691 ) C67_=_C700( C67 C700 ) C67_=_C709( C67 C709 ) C67_=_C717( C67 C717 ) \nC67_=_C724( C67 C724 ) C67_=_C730( C67 C730 ) C67_=_C736( C67 C736 ) C67_=_C737( C67 C737 ) C67_=_C738( C67 C738 ) C67_=_C739( C67 C739 ) \nC67_=_C740( C67 C740 ) C100_=_C102( C100 C102 ) C100_=_C135( C100 C135 ) C100_=_C168( C100 C168 ) C100_=_C202( C100 C202 ) C100_=_C233( C100 C233 ) \nC100_=_C263( C100 C263 ) C100_=_C294( C100 C294 ) C100_=_C322( C100 C322 ) C100_=_C351( C100 C351 ) C100_=_C378( C100 C378 ) C100_=_C404( C100 C404 ) \nC100_=_C429( C100 C429 ) C100_=_C453( C100 C453 ) C100_=_C475( C100 C475 ) C100_=_C497( C100 C497 ) C100_=_C518( C100 C518 ) C100_=_C537( C100 C537 ) \nC100_=_C556( C100 C556 ) C100_=_C575( C100 C575 ) C100_=_C609( C100 C609 ) C100_=_C625( C100 C625 ) C100_=_C640( C100 C640 ) C100_=_C654( C100 C654 ) \nC100_=_C678( C100 C678 ) C100_=_C689( C100 C689 ) C100_=_C698( C100 C698 ) C100_=_C707( C100 C707 ) C100_=_C715( C100 C715 ) C100_=_C723( C100 C723 ) \nC100_=_C724( C100 C724 ) C100_=_C725( C100 C725 ) C100_=_C726( C100 C726 ) C100_=_C727( C100 C727 ) C100_=_C728( C100 C728 ) C100_=_C729( C100 C729 ) \nC102_=_C137( C102 C137 ) C102_=_C170( C102 C170 ) C102_=_C204( C102 C204 ) C102_=_C235( C102 C235 ) C102_=_C265( C102 C265 ) C102_=_C324( C102 C324 ) \nC102_=_C353( C102 C353 ) C102_=_C406( C102 C406 ) C102_=_C431( C102 C431 ) C102_=_C455( C102 C455 ) C102_=_C477( C102 C477 ) C102_=_C499( C102 C499 ) \nC102_=_C520( C102 C520 ) C102_=_C539( C102 C539 ) C102_=_C558( C102 C558 ) C102_=_C577( C102 C577 ) C102_=_C594( C102 C594 ) C102_=_C611( C102 C611 ) \nC102_=_C627( C102 C627 ) C102_=_C642( C102 C642 ) C102_=_C656( C102 C656 ) C102_=_C668( C102 C668 ) C102_=_C680( C102 C680 ) C102_=_C691( C102 C691 ) \nC102_=_C700( C102 C700 ) C102_=_C709( C102 C709 ) C102_=_C717( C102 C717 ) C102_=_C724( C102 C724 ) C102_=_C730( C102 C730 ) C102_=_C736( C102 C736 ) \nC102_=_C737( C102 C737 ) C102_=_C738( C102 C738 ) C102_=_C739( C102 C739 ) C102_=_C740( C102 C740 ) C135_=_C137( C135 C137 ) C135_=_C168( C135 C168 ) \nC135_=_C202( C135 C202 ) C135_=_C233( C135 C233 ) C135_=_C263( C135 C263 ) C135_=_C294( C135 C294 ) C135_=_C322( C135 C322 ) C135_=_C351( C135 C351 ) \nC135_=_C378( C135 C378 ) C135_=_C404( C135 C404 ) C135_=_C429( C135 C429 ) C135_=_C453( C135 C453 ) C135_=_C475( C135 C475 ) C135_=_C497( C135 C497 ) \nC135_=_C518( C135 C518 ) C135_=_C537( C135 C537 ) C135_=_C556( C135 C556 ) C135_=_C575( C135 C575 ) C135_=_C609( C135 C609 ) C135_=_C625( C135 C625 ) \nC135_=_C640( C135 C640 ) C135_=_C654( C135 C654 ) C135_=_C678( C135 C678 ) C135_=_C689( C135 C689 ) C135_=_C698( C135 C698 ) C135_=_C707( C135 C707 ) \nC135_=_C715( C135 C715 ) C135_=_C723( C135 C723 ) C135_=_C724( C135 C724 ) C135_=_C725( C135 C725 ) C135_=_C726( C135 C726 ) C135_=_C727( C135 C727 ) \nC135_=_C728( C135 C728 ) C135_=_C729( C135 C729 ) C137_=_C170( C137 C170 ) C137_=_C204( C137 C204 ) C137_=_C235( C137 C235 ) C137_=_C265( C137 C265 ) \nC137_=_C324( C137 C324 ) C137_=_C353( C137 C353 ) C137_=_C406( C137 C406 ) C137_=_C431( C137 C431 ) C137_=_C455( C137 C455 ) C137_=_C477( C137 C477 ) \nC137_=_C499( C137 C499 ) C137_=_C520( C137 C520 ) C137_=_C539( C137 C539 ) C137_=_C558( C137 C558 ) C137_=_C577( C137 C577 ) C137_=_C594( C137 C594 ) \nC137_=_C611( C137 C611 ) C137_=_C627( C137 C627 ) C137_=_C642( C137 C642 ) C137_=_C656( C137 C656 ) C137_=_C668( C137 C668 ) C137_=_C680( C137 C680 ) \nC137_=_C691( C137 C691 ) C137_=_C700( C137 C700 ) C137_=_C709( C137 C709 ) C137_=_C717( C137 C717 ) C137_=_C724( C137 C724 ) C137_=_C730( C137 C730 ) \nC137_=_C736( C137 C736 ) C137_=_C737( C137 C737 ) C137_=_C738( C137 C738 ) C137_=_C739( C137 C739 ) C137_=_C740( C137 C740 ) C168_=_C170( C168 C170 ) \nC168_=_C202( C168 C202 ) C168_=_C233( C168 C233 ) C168_=_C263( C168 C263 ) C168_=_C294( C168 C294 ) C168_=_C322( C168 C322 ) C168_=_C351( C168 C351 ) \nC168_=_C378( C168 C378 ) C168_=_C404( C168 C404 ) C168_=_C429( C168 C429 ) C168_=_C453( C168 C453 ) C168_=_C475( C168 C475 ) C168_=_C497( C168 C497 ) \nC168_=_C518( C168 C518 ) C168_=_C537( C168 C537 ) C168_=_C556( C168 C556 ) C168_=_C575( C168 C575 ) C168_=_C609( C168 C609 ) C168_=_C625( C168 C625 ) \nC168_=_C640( C168 C640 ) C168_=_C654( C168 C654 ) C168_=_C678( C168 C678 ) C168_=_C689( C168 C689 ) C168_=_C698( C168 C698 ) C168_=_C707( C168 C707 ) \nC168_=_C715( C168 C715 ) C168_=_C723( C168 C723 ) C168_=_C724( C168 C724 ) C168_=_C725( C168 C725 ) C168_=_C726( C168 C726 ) C168_=_C727( C168 C727 ) \nC168_=_C728( C168 C728 ) C168_=_C729( C168 C729 ) C170_=_C204( C170 C204 ) C170_=_C235( C170 C235 ) C170_=_C265( C170 C265 ) C170_=_C324( C170 C324 ) \nC170_=_C353( C170 C353 ) C170_=_C406( C170 C406 ) C170_=_C431( C170 C431 ) C170_=_C455( C170 C455 ) C170_=_C477( C170 C477 ) C170_=_C499( C170 C499 ) \nC170_=_C520( C170 C520 ) C170_=_C539( C170 C539 ) C170_=_C558( C170 C558 ) C170_=_C577( C170 C577 ) C170_=_C594( C170 C594 ) C170_=_C611( C170 C611 ) \nC170_=_C627( C170 C627 ) C170_=_C642( C170 C642 ) C170_=_C656( C170 C656 ) C170_=_C668( C170 C668 ) C170_=_C680( C170 C680 ) C170_=_C691( C170 C691 ) \nC170_=_C700( C170 C700 ) C170_=_C709( C170 C709 ) C170_=_C717( C170 C717 ) C170_=_C724( C170 C724 ) C170_=_C730( C170 C730 ) C170_=_C736( C170 C736 ) \nC170_=_C737( C170 C737 ) C170_=_C738( C170 C738 ) C170_=_C739( C170 C739 ) C170_=_C740( C170 C740 ) C202_=_C204( C202 C204 ) C202_=_C233( C202 C233 ) \nC202_=_C263( C202 C263 ) C202_=_C294( C202 C294 ) C202_=_C322( C202 C322 ) C202_=_C351( C202 C351 ) C202_=_C378( C202 C378 ) C202_=_C404( C202 C404 ) \nC202_=_C429( C202 C429 ) C202_=_C453( C202 C453 ) C202_=_C475( C202 C475 ) C202_=_C497( C202 C497 ) C202_=_C518( C202 C518 ) C202_=_C537( C202 C537 ) \nC202_=_C556( C202 C556 ) C202_=_C575( C202 C575 ) C202_=_C609( C202 C609 ) C202_=_C625( C202 C625 ) C202_=_C640( C202 C640 ) C202_=_C654( C202 C654 ) \nC202_=_C678( C202 C678 ) C202_=_C689( C202 C689 ) C202_=_C698( C202 C698 ) C202_=_C707( C202 C707 ) C202_=_C715( C202 C715 ) C202_=_C723( C202 C723 ) \nC202_=_C724( C202 C724 ) C202_=_C725( C202 C725 ) C202_=_C726( C202 C726 ) C202_=_C727( C202 C727 ) C202_=_C728( C202 C728 ) C202_=_C729( C202 C729 ) \nC204_=_C235( C204 C235 ) C204_=_C265( C204 C265 ) C204_=_C324( C204 C324 ) C204_=_C353( C204 C353 ) C204_=_C406( C204 C406 ) C204_=_C431( C204 C431 ) \nC204_=_C455( C204 C455 ) C204_=_C477( C204</w:t>
      </w:r>
    </w:p>
    <w:p>
      <w:pPr>
        <w:pStyle w:val="PreformattedText"/>
        <w:bidi w:val="0"/>
        <w:spacing w:before="0" w:after="0"/>
        <w:jc w:val="left"/>
        <w:rPr/>
      </w:pPr>
      <w:r>
        <w:rPr/>
        <w:t xml:space="preserve"> </w:t>
      </w:r>
      <w:r>
        <w:rPr/>
        <w:t>C477 ) C204_=_C499( C204 C499 ) C204_=_C520( C204 C520 ) C204_=_C539( C204 C539 ) C204_=_C558( C204 C558 ) \nC204_=_C577( C204 C577 ) C204_=_C594( C204 C594 ) C204_=_C611( C204 C611 ) C204_=_C627( C204 C627 ) C204_=_C642( C204 C642 ) C204_=_C656( C204 C656 ) \nC204_=_C668( C204 C668 ) C204_=_C680( C204 C680 ) C204_=_C691( C204 C691 ) C204_=_C700( C204 C700 ) C204_=_C709( C204 C709 ) C204_=_C717( C204 C717 ) \nC204_=_C724( C204 C724 ) C204_=_C730( C204 C730 ) C204_=_C736( C204 C736 ) C204_=_C737( C204 C737 ) C204_=_C738( C204 C738 ) C204_=_C739( C204 C739 ) \nC204_=_C740( C204 C740 ) C233_=_C235( C233 C235 ) C233_=_C263( C233 C263 ) C233_=_C294( C233 C294 ) C233_=_C322( C233 C322 ) C233_=_C351( C233 C351 ) \nC233_=_C378( C233 C378 ) C233_=_C404( C233 C404 ) C233_=_C429( C233 C429 ) C233_=_C453( C233 C453 ) C233_=_C475( C233 C475 ) C233_=_C497( C233 C497 ) \nC233_=_C518( C233 C518 ) C233_=_C537( C233 C537 ) C233_=_C556( C233 C556 ) C233_=_C575( C233 C575 ) C233_=_C609( C233 C609 ) C233_=_C625( C233 C625 ) \nC233_=_C640( C233 C640 ) C233_=_C654( C233 C654 ) C233_=_C678( C233 C678 ) C233_=_C689( C233 C689 ) C233_=_C698( C233 C698 ) C233_=_C707( C233 C707 ) \nC233_=_C715( C233 C715 ) C233_=_C723( C233 C723 ) C233_=_C724( C233 C724 ) C233_=_C725( C233 C725 ) C233_=_C726( C233 C726 ) C233_=_C727( C233 C727 ) \nC233_=_C728( C233 C728 ) C233_=_C729( C233 C729 ) C235_=_C265( C235 C265 ) C235_=_C324( C235 C324 ) C235_=_C353( C235 C353 ) C235_=_C406( C235 C406 ) \nC235_=_C431( C235 C431 ) C235_=_C455( C235 C455 ) C235_=_C477( C235 C477 ) C235_=_C499( C235 C499 ) C235_=_C520( C235 C520 ) C235_=_C539( C235 C539 ) \nC235_=_C558( C235 C558 ) C235_=_C577( C235 C577 ) C235_=_C594( C235 C594 ) C235_=_C611( C235 C611 ) C235_=_C627( C235 C627 ) C235_=_C642( C235 C642 ) \nC235_=_C656( C235 C656 ) C235_=_C668( C235 C668 ) C235_=_C680( C235 C680 ) C235_=_C691( C235 C691 ) C235_=_C700( C235 C700 ) C235_=_C709( C235 C709 ) \nC235_=_C717( C235 C717 ) C235_=_C724( C235 C724 ) C235_=_C730( C235 C730 ) C235_=_C736( C235 C736 ) C235_=_C737( C235 C737 ) C235_=_C738( C235 C738 ) \nC235_=_C739( C235 C739 ) C235_=_C740( C235 C740 ) C263_=_C265( C263 C265 ) C263_=_C294( C263 C294 ) C263_=_C322( C263 C322 ) C263_=_C351( C263 C351 ) \nC263_=_C378( C263 C378 ) C263_=_C404( C263 C404 ) C263_=_C429( C263 C429 ) C263_=_C453( C263 C453 ) C263_=_C475( C263 C475 ) C263_=_C497( C263 C497 ) \nC263_=_C518( C263 C518 ) C263_=_C537( C263 C537 ) C263_=_C556( C263 C556 ) C263_=_C575( C263 C575 ) C263_=_C609( C263 C609 ) C263_=_C625( C263 C625 ) \nC263_=_C640( C263 C640 ) C263_=_C654( C263 C654 ) C263_=_C678( C263 C678 ) C263_=_C689( C263 C689 ) C263_=_C698( C263 C698 ) C263_=_C707( C263 C707 ) \nC263_=_C715( C263 C715 ) C263_=_C723( C263 C723 ) C263_=_C724( C263 C724 ) C263_=_C725( C263 C725 ) C263_=_C726( C263 C726 ) C263_=_C727( C263 C727 ) \nC263_=_C728( C263 C728 ) C263_=_C729( C263 C729 ) C265_=_C324( C265 C324 ) C265_=_C353( C265 C353 ) C265_=_C406( C265 C406 ) C265_=_C431( C265 C431 ) \nC265_=_C455( C265 C455 ) C265_=_C477( C265 C477 ) C265_=_C499( C265 C499 ) C265_=_C520( C265 C520 ) C265_=_C539( C265 C539 ) C265_=_C558( C265 C558 ) \nC265_=_C577( C265 C577 ) C265_=_C594( C265 C594 ) C265_=_C611( C265 C611 ) C265_=_C627( C265 C627 ) C265_=_C642( C265 C642 ) C265_=_C656( C265 C656 ) \nC265_=_C668( C265 C668 ) C265_=_C680( C265 C680 ) C265_=_C691( C265 C691 ) C265_=_C700( C265 C700 ) C265_=_C709( C265 C709 ) C265_=_C717( C265 C717 ) \nC265_=_C724( C265 C724 ) C265_=_C730( C265 C730 ) C265_=_C736( C265 C736 ) C265_=_C737( C265 C737 ) C265_=_C738( C265 C738 ) C265_=_C739( C265 C739 ) \nC265_=_C740( C265 C740 ) C294_=_C322( C294 C322 ) C294_=_C351( C294 C351 ) C294_=_C378( C294 C378 ) C294_=_C404( C294 C404 ) C294_=_C429( C294 C429 ) \nC294_=_C453( C294 C453 ) C294_=_C475( C294 C475 ) C294_=_C497( C294 C497 ) C294_=_C518( C294 C518 ) C294_=_C537( C294 C537 ) C294_=_C556( C294 C556 ) \nC294_=_C575( C294 C575 ) C294_=_C609( C294 C609 ) C294_=_C625( C294 C625 ) C294_=_C640( C294 C640 ) C294_=_C654( C294 C654 ) C294_=_C678( C294 C678 ) \nC294_=_C689( C294 C689 ) C294_=_C698( C294 C698 ) C294_=_C707( C294 C707 ) C294_=_C715( C294 C715 ) C294_=_C723( C294 C723 ) C294_=_C724( C294 C724 ) \nC294_=_C725( C294 C725 ) C294_=_C726( C294 C726 ) C294_=_C727( C294 C727 ) C294_=_C728( C294 C728 ) C294_=_C729( C294 C729 ) C322_=_C324( C322 C324 ) \nC322_=_C351( C322 C351 ) C322_=_C378( C322 C378 ) C322_=_C404( C322 C404 ) C322_=_C429( C322 C429 ) C322_=_C453( C322 C453 ) C322_=_C475( C322 C475 ) \nC322_=_C497( C322 C497 ) C322_=_C518( C322 C518 ) C322_=_C537( C322 C537 ) C322_=_C556( C322 C556 ) C322_=_C575( C322 C575 ) C322_=_C609( C322 C609 ) \nC322_=_C625( C322 C625 ) C322_=_C640( C322 C640 ) C322_=_C654( C322 C654 ) C322_=_C678( C322 C678 ) C322_=_C689( C322 C689 ) C322_=_C698( C322 C698 ) \nC322_=_C707( C322 C707 ) C322_=_C715( C322 C715 ) C322_=_C723( C322 C723 ) C322_=_C724( C322 C724 ) C322_=_C725( C322 C725 ) C322_=_C726( C322 C726 ) \nC322_=_C727( C322 C727 ) C322_=_C728( C322 C728 ) C322_=_C729( C322 C729 ) C324_=_C353( C324 C353 ) C324_=_C406( C324 C406 ) C324_=_C431( C324 C431 ) \nC324_=_C455( C324 C455 ) C324_=_C477( C324 C477 ) C324_=_C499( C324 C499 ) C324_=_C520( C324 C520 ) C324_=_C539( C324 C539 ) C324_=_C558( C324 C558 ) \nC324_=_C577( C324 C577 ) C324_=_C594( C324 C594 ) C324_=_C611( C324 C611 ) C324_=_C627( C324 C627 ) C324_=_C642( C324 C642 ) C324_=_C656( C324 C656 ) \nC324_=_C668( C324 C668 ) C324_=_C680( C324 C680 ) C324_=_C691( C324 C691 ) C324_=_C700( C324 C700 ) C324_=_C709( C324 C709 ) C324_=_C717( C324 C717 ) \nC324_=_C724( C324 C724 ) C324_=_C730( C324 C730 ) C324_=_C736( C324 C736 ) C324_=_C737( C324 C737 ) C324_=_C738( C324 C738 ) C324_=_C739( C324 C739 ) \nC324_=_C740( C324 C740 ) C351_=_C353( C351 C353 ) C351_=_C378( C351 C378 ) C351_=_C404( C351 C404 ) C351_=_C429( C351 C429 ) C351_=_C453( C351 C453 ) \nC351_=_C475( C351 C475 ) C351_=_C497( C351 C497 ) C351_=_C518( C351 C518 ) C351_=_C537( C351 C537 ) C351_=_C556( C351 C556 ) C351_=_C575( C351 C575 ) \nC351_=_C609( C351 C609 ) C351_=_C625( C351 C625 ) C351_=_C640( C351 C640 ) C351_=_C654( C351 C654 ) C351_=_C678( C351 C678 ) C351_=_C689( C351 C689 ) \nC351_=_C698( C351 C698 ) C351_=_C707( C351 C707 ) C351_=_C715( C351 C715 ) C351_=_C723( C351 C723 ) C351_=_C724( C351 C724 ) C351_=_C725( C351 C725 ) \nC351_=_C726( C351 C726 ) C351_=_C727( C351 C727 ) C351_=_C728( C351 C728 ) C351_=_C729( C351 C729 ) C353_=_C406( C353 C406 ) C353_=_C431( C353 C431 ) \nC353_=_C455( C353 C455 ) C353_=_C477( C353 C477 ) C353_=_C499( C353 C499 ) C353_=_C520( C353 C520 ) C353_=_C539( C353 C539 ) C353_=_C558( C353 C558 ) \nC353_=_C577( C353 C577 ) C353_=_C594( C353 C594 ) C353_=_C611( C353 C611 ) C353_=_C627( C353 C627 ) C353_=_C642( C353 C642 ) C353_=_C656( C353 C656 ) \nC353_=_C668( C353 C668 ) C353_=_C680( C353 C680 ) C353_=_C691( C353 C691 ) C353_=_C700( C353 C700 ) C353_=_C709( C353 C709 ) C353_=_C717( C353 C717 ) \nC353_=_C724( C353 C724 ) C353_=_C730( C353 C730 ) C353_=_C736( C353 C736 ) C353_=_C737( C353 C737 ) C353_=_C738( C353 C738 ) C353_=_C739( C353 C739 ) \nC353_=_C740( C353 C740 ) C378_=_C404( C378 C404 ) C378_=_C429( C378 C429 ) C378_=_C453( C378 C453 ) C378_=_C475( C378 C475 ) C378_=_C497( C378 C497 ) \nC378_=_C518( C378 C518 ) C378_=_C537( C378 C537 ) C378_=_C556( C378 C556 ) C378_=_C575( C378 C575 ) C378_=_C609( C378 C609 ) C378_=_C625( C378 C625 ) \nC378_=_C640( C378 C640 ) C378_=_C654( C378 C654 ) C378_=_C678( C378 C678 ) C378_=_C689( C378 C689 ) C378_=_C698( C378 C698 ) C378_=_C707( C378 C707 ) \nC378_=_C715( C378 C715 ) C378_=_C723( C378 C723 ) C378_=_C724( C378 C724 ) C378_=_C725( C378 C725 ) C378_=_C726( C378 C726 ) C378_=_C727( C378 C727 ) \nC378_=_C728( C378 C728 ) C378_=_C729( C378 C729 ) C404_=_C406( C404 C406 ) C404_=_C429( C404 C429 ) C404_=_C453( C404 C453 ) C404_=_C475( C404 C475 ) \nC404_=_C497( C404 C497 ) C404_=_C518( C404 C518 ) C404_=_C537( C404 C537 ) C404_=_C556( C404 C556 ) C404_=_C575( C404 C575 ) C404_=_C609( C404 C609 ) \nC404_=_C625( C404 C625 ) C404_=_C640( C404 C640 ) C404_=_C654( C404 C654 ) C404_=_C678( C404 C678 ) C404_=_C689( C404 C689 ) C404_=_C698( C404 C698 ) \nC404_=_C707( C404 C707 ) C404_=_C715( C404 C715 ) C404_=_C723( C404 C723 ) C404_=_C724( C404 C724 ) C404_=_C725( C404 C725 ) C404_=_C726( C404 C726 ) \nC404_=_C727( C404 C727 ) C404_=_C728( C404 C728 ) C404_=_C729( C404 C729 ) C406_=_C431( C406 C431 ) C406_=_C455( C406 C455 ) C406_=_C477( C406 C477 ) \nC406_=_C499( C406 C499 ) C406_=_C520( C406 C520 ) C406_=_C539( C406 C539 ) C406_=_C558( C406 C558 ) C406_=_C577( C406 C577 ) C406_=_C594( C406 C594 ) \nC406_=_C611( C406 C611 ) C406_=_C627( C406 C627 ) C406_=_C642( C406 C642 ) C406_=_C656( C406 C656 ) C406_=_C668( C406 C668 ) C406_=_C680( C406 C680 ) \nC406_=_C691( C406 C691 ) C406_=_C700( C406 C700 ) C406_=_C709( C406 C709 ) C406_=_C717( C406 C717 ) C406_=_C724( C406 C724 ) C406_=_C730( C406 C730 ) \nC406_=_C736( C406 C736 ) C406_=_C737( C406 C737 ) C406_=_C738( C406 C738 ) C406_=_C739( C406 C739 ) C406_=_C740( C406 C740 ) C429_=_C431( C429 C431 ) \nC429_=_C453( C429 C453 ) C429_=_C475( C429 C475 ) C429_=_C497( C429 C497 ) C429_=_C518( C429 C518 ) C429_=_C537( C429 C537 ) C429_=_C556( C429 C556 ) \nC429_=_C575( C429 C575 ) C429_=_C609( C429 C609 ) C429_=_C625( C429 C625 ) C429_=_C640( C429 C640 ) C429_=_C654( C429 C654 ) C429_=_C678( C429 C678 ) \nC429_=_C689( C429 C689 ) C429_=_C698( C429 C698 ) C429_=_C707( C429 C707 ) C429_=_C715( C429 C715 ) C429_=_C723( C429 C723 ) C429_=_C724( C429 C724 ) \nC429_=_C725( C429 C725 ) C429_=_C726( C429 C726 ) C429_=_C727( C429 C727 ) C429_=_C728( C429 C728 ) C429_=_C729( C429 C729 ) C431_=_C455( C431 C455 ) \nC431_=_C477( C431 C477 ) C431_=_C499( C431 C499 ) C431_=_C520( C431 C520 ) C431_=_C539( C431 C539 ) C431_=_C558( C431 C558 ) C431_=_C577( C431 C577 ) \nC431_=_C594( C431 C594 ) C431_=_C611( C431 C611 ) C431_=_C627(</w:t>
      </w:r>
    </w:p>
    <w:p>
      <w:pPr>
        <w:pStyle w:val="PreformattedText"/>
        <w:bidi w:val="0"/>
        <w:spacing w:before="0" w:after="0"/>
        <w:jc w:val="left"/>
        <w:rPr/>
      </w:pPr>
      <w:r>
        <w:rPr/>
        <w:t xml:space="preserve"> </w:t>
      </w:r>
      <w:r>
        <w:rPr/>
        <w:t>C431 C627 ) C431_=_C642( C431 C642 ) C431_=_C656( C431 C656 ) C431_=_C668( C431 C668 ) \nC431_=_C680( C431 C680 ) C431_=_C691( C431 C691 ) C431_=_C700( C431 C700 ) C431_=_C709( C431 C709 ) C431_=_C717( C431 C717 ) C431_=_C724( C431 C724 ) \nC431_=_C730( C431 C730 ) C431_=_C736( C431 C736 ) C431_=_C737( C431 C737 ) C431_=_C738( C431 C738 ) C431_=_C739( C431 C739 ) C431_=_C740( C431 C740 ) \nC453_=_C455( C453 C455 ) C453_=_C475( C453 C475 ) C453_=_C497( C453 C497 ) C453_=_C518( C453 C518 ) C453_=_C537( C453 C537 ) C453_=_C556( C453 C556 ) \nC453_=_C575( C453 C575 ) C453_=_C609( C453 C609 ) C453_=_C625( C453 C625 ) C453_=_C640( C453 C640 ) C453_=_C654( C453 C654 ) C453_=_C678( C453 C678 ) \nC453_=_C689( C453 C689 ) C453_=_C698( C453 C698 ) C453_=_C707( C453 C707 ) C453_=_C715( C453 C715 ) C453_=_C723( C453 C723 ) C453_=_C724( C453 C724 ) \nC453_=_C725( C453 C725 ) C453_=_C726( C453 C726 ) C453_=_C727( C453 C727 ) C453_=_C728( C453 C728 ) C453_=_C729( C453 C729 ) C455_=_C477( C455 C477 ) \nC455_=_C499( C455 C499 ) C455_=_C520( C455 C520 ) C455_=_C539( C455 C539 ) C455_=_C558( C455 C558 ) C455_=_C577( C455 C577 ) C455_=_C594( C455 C594 ) \nC455_=_C611( C455 C611 ) C455_=_C627( C455 C627 ) C455_=_C642( C455 C642 ) C455_=_C656( C455 C656 ) C455_=_C668( C455 C668 ) C455_=_C680( C455 C680 ) \nC455_=_C691( C455 C691 ) C455_=_C700( C455 C700 ) C455_=_C709( C455 C709 ) C455_=_C717( C455 C717 ) C455_=_C724( C455 C724 ) C455_=_C730( C455 C730 ) \nC455_=_C736( C455 C736 ) C455_=_C737( C455 C737 ) C455_=_C738( C455 C738 ) C455_=_C739( C455 C739 ) C455_=_C740( C455 C740 ) C475_=_C477( C475 C477 ) \nC475_=_C497( C475 C497 ) C475_=_C518( C475 C518 ) C475_=_C537( C475 C537 ) C475_=_C556( C475 C556 ) C475_=_C575( C475 C575 ) C475_=_C609( C475 C609 ) \nC475_=_C625( C475 C625 ) C475_=_C640( C475 C640 ) C475_=_C654( C475 C654 ) C475_=_C678( C475 C678 ) C475_=_C689( C475 C689 ) C475_=_C698( C475 C698 ) \nC475_=_C707( C475 C707 ) C475_=_C715( C475 C715 ) C475_=_C723( C475 C723 ) C475_=_C724( C475 C724 ) C475_=_C725( C475 C725 ) C475_=_C726( C475 C726 ) \nC475_=_C727( C475 C727 ) C475_=_C728( C475 C728 ) C475_=_C729( C475 C729 ) C477_=_C499( C477 C499 ) C477_=_C520( C477 C520 ) C477_=_C539( C477 C539 ) \nC477_=_C558( C477 C558 ) C477_=_C577( C477 C577 ) C477_=_C594( C477 C594 ) C477_=_C611( C477 C611 ) C477_=_C627( C477 C627 ) C477_=_C642( C477 C642 ) \nC477_=_C656( C477 C656 ) C477_=_C668( C477 C668 ) C477_=_C680( C477 C680 ) C477_=_C691( C477 C691 ) C477_=_C700( C477 C700 ) C477_=_C709( C477 C709 ) \nC477_=_C717( C477 C717 ) C477_=_C724( C477 C724 ) C477_=_C730( C477 C730 ) C477_=_C736( C477 C736 ) C477_=_C737( C477 C737 ) C477_=_C738( C477 C738 ) \nC477_=_C739( C477 C739 ) C477_=_C740( C477 C740 ) C497_=_C499( C497 C499 ) C497_=_C518( C497 C518 ) C497_=_C537( C497 C537 ) C497_=_C556( C497 C556 ) \nC497_=_C575( C497 C575 ) C497_=_C609( C497 C609 ) C497_=_C625( C497 C625 ) C497_=_C640( C497 C640 ) C497_=_C654( C497 C654 ) C497_=_C678( C497 C678 ) \nC497_=_C689( C497 C689 ) C497_=_C698( C497 C698 ) C497_=_C707( C497 C707 ) C497_=_C715( C497 C715 ) C497_=_C723( C497 C723 ) C497_=_C724( C497 C724 ) \nC497_=_C725( C497 C725 ) C497_=_C726( C497 C726 ) C497_=_C727( C497 C727 ) C497_=_C728( C497 C728 ) C497_=_C729( C497 C729 ) C499_=_C520( C499 C520 ) \nC499_=_C539( C499 C539 ) C499_=_C558( C499 C558 ) C499_=_C577( C499 C577 ) C499_=_C594( C499 C594 ) C499_=_C611( C499 C611 ) C499_=_C627( C499 C627 ) \nC499_=_C642( C499 C642 ) C499_=_C656( C499 C656 ) C499_=_C668( C499 C668 ) C499_=_C680( C499 C680 ) C499_=_C691( C499 C691 ) C499_=_C700( C499 C700 ) \nC499_=_C709( C499 C709 ) C499_=_C717( C499 C717 ) C499_=_C724( C499 C724 ) C499_=_C730( C499 C730 ) C499_=_C736( C499 C736 ) C499_=_C737( C499 C737 ) \nC499_=_C738( C499 C738 ) C499_=_C739( C499 C739 ) C499_=_C740( C499 C740 ) C518_=_C520( C518 C520 ) C518_=_C537( C518 C537 ) C518_=_C556( C518 C556 ) \nC518_=_C575( C518 C575 ) C518_=_C609( C518 C609 ) C518_=_C625( C518 C625 ) C518_=_C640( C518 C640 ) C518_=_C654( C518 C654 ) C518_=_C678( C518 C678 ) \nC518_=_C689( C518 C689 ) C518_=_C698( C518 C698 ) C518_=_C707( C518 C707 ) C518_=_C715( C518 C715 ) C518_=_C723( C518 C723 ) C518_=_C724( C518 C724 ) \nC518_=_C725( C518 C725 ) C518_=_C726( C518 C726 ) C518_=_C727( C518 C727 ) C518_=_C728( C518 C728 ) C518_=_C729( C518 C729 ) C520_=_C539( C520 C539 ) \nC520_=_C558( C520 C558 ) C520_=_C577( C520 C577 ) C520_=_C594( C520 C594 ) C520_=_C611( C520 C611 ) C520_=_C627( C520 C627 ) C520_=_C642( C520 C642 ) \nC520_=_C656( C520 C656 ) C520_=_C668( C520 C668 ) C520_=_C680( C520 C680 ) C520_=_C691( C520 C691 ) C520_=_C700( C520 C700 ) C520_=_C709( C520 C709 ) \nC520_=_C717( C520 C717 ) C520_=_C724( C520 C724 ) C520_=_C730( C520 C730 ) C520_=_C736( C520 C736 ) C520_=_C737( C520 C737 ) C520_=_C738( C520 C738 ) \nC520_=_C739( C520 C739 ) C520_=_C740( C520 C740 ) C537_=_C539( C537 C539 ) C537_=_C556( C537 C556 ) C537_=_C575( C537 C575 ) C537_=_C609( C537 C609 ) \nC537_=_C625( C537 C625 ) C537_=_C640( C537 C640 ) C537_=_C654( C537 C654 ) C537_=_C678( C537 C678 ) C537_=_C689( C537 C689 ) C537_=_C698( C537 C698 ) \nC537_=_C707( C537 C707 ) C537_=_C715( C537 C715 ) C537_=_C723( C537 C723 ) C537_=_C724( C537 C724 ) C537_=_C725( C537 C725 ) C537_=_C726( C537 C726 ) \nC537_=_C727( C537 C727 ) C537_=_C728( C537 C728 ) C537_=_C729( C537 C729 ) C539_=_C558( C539 C558 ) C539_=_C577( C539 C577 ) C539_=_C594( C539 C594 ) \nC539_=_C611( C539 C611 ) C539_=_C627( C539 C627 ) C539_=_C642( C539 C642 ) C539_=_C656( C539 C656 ) C539_=_C668( C539 C668 ) C539_=_C680( C539 C680 ) \nC539_=_C691( C539 C691 ) C539_=_C700( C539 C700 ) C539_=_C709( C539 C709 ) C539_=_C717( C539 C717 ) C539_=_C724( C539 C724 ) C539_=_C730( C539 C730 ) \nC539_=_C736( C539 C736 ) C539_=_C737( C539 C737 ) C539_=_C738( C539 C738 ) C539_=_C739( C539 C739 ) C539_=_C740( C539 C740 ) C556_=_C558( C556 C558 ) \nC556_=_C575( C556 C575 ) C556_=_C609( C556 C609 ) C556_=_C625( C556 C625 ) C556_=_C640( C556 C640 ) C556_=_C654( C556 C654 ) C556_=_C678( C556 C678 ) \nC556_=_C689( C556 C689 ) C556_=_C698( C556 C698 ) C556_=_C707( C556 C707 ) C556_=_C715( C556 C715 ) C556_=_C723( C556 C723 ) C556_=_C724( C556 C724 ) \nC556_=_C725( C556 C725 ) C556_=_C726( C556 C726 ) C556_=_C727( C556 C727 ) C556_=_C728( C556 C728 ) C556_=_C729( C556 C729 ) C558_=_C577( C558 C577 ) \nC558_=_C594( C558 C594 ) C558_=_C611( C558 C611 ) C558_=_C627( C558 C627 ) C558_=_C642( C558 C642 ) C558_=_C656( C558 C656 ) C558_=_C668( C558 C668 ) \nC558_=_C680( C558 C680 ) C558_=_C691( C558 C691 ) C558_=_C700( C558 C700 ) C558_=_C709( C558 C709 ) C558_=_C717( C558 C717 ) C558_=_C724( C558 C724 ) \nC558_=_C730( C558 C730 ) C558_=_C736( C558 C736 ) C558_=_C737( C558 C737 ) C558_=_C738( C558 C738 ) C558_=_C739( C558 C739 ) C558_=_C740( C558 C740 ) \nC575_=_C577( C575 C577 ) C575_=_C609( C575 C609 ) C575_=_C625( C575 C625 ) C575_=_C640( C575 C640 ) C575_=_C654( C575 C654 ) C575_=_C678( C575 C678 ) \nC575_=_C689( C575 C689 ) C575_=_C698( C575 C698 ) C575_=_C707( C575 C707 ) C575_=_C715( C575 C715 ) C575_=_C723( C575 C723 ) C575_=_C724( C575 C724 ) \nC575_=_C725( C575 C725 ) C575_=_C726( C575 C726 ) C575_=_C727( C575 C727 ) C575_=_C728( C575 C728 ) C575_=_C729( C575 C729 ) C577_=_C594( C577 C594 ) \nC577_=_C611( C577 C611 ) C577_=_C627( C577 C627 ) C577_=_C642( C577 C642 ) C577_=_C656( C577 C656 ) C577_=_C668( C577 C668 ) C577_=_C680( C577 C680 ) \nC577_=_C691( C577 C691 ) C577_=_C700( C577 C700 ) C577_=_C709( C577 C709 ) C577_=_C717( C577 C717 ) C577_=_C724( C577 C724 ) C577_=_C730( C577 C730 ) \nC577_=_C736( C577 C736 ) C577_=_C737( C577 C737 ) C577_=_C738( C577 C738 ) C577_=_C739( C577 C739 ) C577_=_C740( C577 C740 ) C594_=_C611( C594 C611 ) \nC594_=_C627( C594 C627 ) C594_=_C642( C594 C642 ) C594_=_C656( C594 C656 ) C594_=_C668( C594 C668 ) C594_=_C680( C594 C680 ) C594_=_C691( C594 C691 ) \nC594_=_C700( C594 C700 ) C594_=_C709( C594 C709 ) C594_=_C717( C594 C717 ) C594_=_C724( C594 C724 ) C594_=_C730( C594 C730 ) C594_=_C736( C594 C736 ) \nC594_=_C737( C594 C737 ) C594_=_C738( C594 C738 ) C594_=_C739( C594 C739 ) C594_=_C740( C594 C740 ) C609_=_C611( C609 C611 ) C609_=_C625( C609 C625 ) \nC609_=_C640( C609 C640 ) C609_=_C654( C609 C654 ) C609_=_C678( C609 C678 ) C609_=_C689( C609 C689 ) C609_=_C698( C609 C698 ) C609_=_C707( C609 C707 ) \nC609_=_C715( C609 C715 ) C609_=_C723( C609 C723 ) C609_=_C724( C609 C724 ) C609_=_C725( C609 C725 ) C609_=_C726( C609 C726 ) C609_=_C727( C609 C727 ) \nC609_=_C728( C609 C728 ) C609_=_C729( C609 C729 ) C611_=_C627( C611 C627 ) C611_=_C642( C611 C642 ) C611_=_C656( C611 C656 ) C611_=_C668( C611 C668 ) \nC611_=_C680( C611 C680 ) C611_=_C691( C611 C691 ) C611_=_C700( C611 C700 ) C611_=_C709( C611 C709 ) C611_=_C717( C611 C717 ) C611_=_C724( C611 C724 ) \nC611_=_C730( C611 C730 ) C611_=_C736( C611 C736 ) C611_=_C737( C611 C737 ) C611_=_C738( C611 C738 ) C611_=_C739( C611 C739 ) C611_=_C740( C611 C740 ) \nC625_=_C627( C625 C627 ) C625_=_C640( C625 C640 ) C625_=_C654( C625 C654 ) C625_=_C678( C625 C678 ) C625_=_C689( C625 C689 ) C625_=_C698( C625 C698 ) \nC625_=_C707( C625 C707 ) C625_=_C715( C625 C715 ) C625_=_C723( C625 C723 ) C625_=_C724( C625 C724 ) C625_=_C725( C625 C725 ) C625_=_C726( C625 C726 ) \nC625_=_C727( C625 C727 ) C625_=_C728( C625 C728 ) C625_=_C729( C625 C729 ) C627_=_C642( C627 C642 ) C627_=_C656( C627 C656 ) C627_=_C668( C627 C668 ) \nC627_=_C680( C627 C680 ) C627_=_C691( C627 C691 ) C627_=_C700( C627 C700 ) C627_=_C709( C627 C709 ) C627_=_C717( C627 C717 ) C627_=_C724( C627 C724 ) \nC627_=_C730( C627 C730 ) C627_=_C736( C627 C736 ) C627_=_C737( C627 C737 ) C627_=_C738( C627 C738 ) C627_=_C739( C627 C739 ) C627_=_C740( C627 C740 ) \nC640_=_C642( C640 C642 ) C640_=_C654( C640 C654 ) C640_=_C678( C640 C678 ) C640_=_C689( C640 C689 ) C640_=_C698( C640 C698 ) C640_=_C707( C640 C707 ) \nC640_=_C715( C640 C715 ) C640_=_C723( C640 C723 ) C640_=_C724( C640 C724 ) C640_=_C725(</w:t>
      </w:r>
    </w:p>
    <w:p>
      <w:pPr>
        <w:pStyle w:val="PreformattedText"/>
        <w:bidi w:val="0"/>
        <w:spacing w:before="0" w:after="0"/>
        <w:jc w:val="left"/>
        <w:rPr/>
      </w:pPr>
      <w:r>
        <w:rPr/>
        <w:t xml:space="preserve"> </w:t>
      </w:r>
      <w:r>
        <w:rPr/>
        <w:t>C640 C725 ) C640_=_C726( C640 C726 ) C640_=_C727( C640 C727 ) \nC640_=_C728( C640 C728 ) C640_=_C729( C640 C729 ) C642_=_C656( C642 C656 ) C642_=_C668( C642 C668 ) C642_=_C680( C642 C680 ) C642_=_C691( C642 C691 ) \nC642_=_C700( C642 C700 ) C642_=_C709( C642 C709 ) C642_=_C717( C642 C717 ) C642_=_C724( C642 C724 ) C642_=_C730( C642 C730 ) C642_=_C736( C642 C736 ) \nC642_=_C737( C642 C737 ) C642_=_C738( C642 C738 ) C642_=_C739( C642 C739 ) C642_=_C740( C642 C740 ) C654_=_C656( C654 C656 ) C654_=_C678( C654 C678 ) \nC654_=_C689( C654 C689 ) C654_=_C698( C654 C698 ) C654_=_C707( C654 C707 ) C654_=_C715( C654 C715 ) C654_=_C723( C654 C723 ) C654_=_C724( C654 C724 ) \nC654_=_C725( C654 C725 ) C654_=_C726( C654 C726 ) C654_=_C727( C654 C727 ) C654_=_C728( C654 C728 ) C654_=_C729( C654 C729 ) C656_=_C668( C656 C668 ) \nC656_=_C680( C656 C680 ) C656_=_C691( C656 C691 ) C656_=_C700( C656 C700 ) C656_=_C709( C656 C709 ) C656_=_C717( C656 C717 ) C656_=_C724( C656 C724 ) \nC656_=_C730( C656 C730 ) C656_=_C736( C656 C736 ) C656_=_C737( C656 C737 ) C656_=_C738( C656 C738 ) C656_=_C739( C656 C739 ) C656_=_C740( C656 C740 ) \nC668_=_C680( C668 C680 ) C668_=_C691( C668 C691 ) C668_=_C700( C668 C700 ) C668_=_C709( C668 C709 ) C668_=_C717( C668 C717 ) C668_=_C724( C668 C724 ) \nC668_=_C730( C668 C730 ) C668_=_C736( C668 C736 ) C668_=_C737( C668 C737 ) C668_=_C738( C668 C738 ) C668_=_C739( C668 C739 ) C668_=_C740( C668 C740 ) \nC678_=_C680( C678 C680 ) C678_=_C689( C678 C689 ) C678_=_C698( C678 C698 ) C678_=_C707( C678 C707 ) C678_=_C715( C678 C715 ) C678_=_C723( C678 C723 ) \nC678_=_C724( C678 C724 ) C678_=_C725( C678 C725 ) C678_=_C726( C678 C726 ) C678_=_C727( C678 C727 ) C678_=_C728( C678 C728 ) C678_=_C729( C678 C729 ) \nC680_=_C691( C680 C691 ) C680_=_C700( C680 C700 ) C680_=_C709( C680 C709 ) C680_=_C717( C680 C717 ) C680_=_C724( C680 C724 ) C680_=_C730( C680 C730 ) \nC680_=_C736( C680 C736 ) C680_=_C737( C680 C737 ) C680_=_C738( C680 C738 ) C680_=_C739( C680 C739 ) C680_=_C740( C680 C740 ) C689_=_C691( C689 C691 ) \nC689_=_C698( C689 C698 ) C689_=_C707( C689 C707 ) C689_=_C715( C689 C715 ) C689_=_C723( C689 C723 ) C689_=_C724( C689 C724 ) C689_=_C725( C689 C725 ) \nC689_=_C726( C689 C726 ) C689_=_C727( C689 C727 ) C689_=_C728( C689 C728 ) C689_=_C729( C689 C729 ) C691_=_C700( C691 C700 ) C691_=_C709( C691 C709 ) \nC691_=_C717( C691 C717 ) C691_=_C724( C691 C724 ) C691_=_C730( C691 C730 ) C691_=_C736( C691 C736 ) C691_=_C737( C691 C737 ) C691_=_C738( C691 C738 ) \nC691_=_C739( C691 C739 ) C691_=_C740( C691 C740 ) C698_=_C700( C698 C700 ) C698_=_C707( C698 C707 ) C698_=_C715( C698 C715 ) C698_=_C723( C698 C723 ) \nC698_=_C724( C698 C724 ) C698_=_C725( C698 C725 ) C698_=_C726( C698 C726 ) C698_=_C727( C698 C727 ) C698_=_C728( C698 C728 ) C698_=_C729( C698 C729 ) \nC700_=_C709( C700 C709 ) C700_=_C717( C700 C717 ) C700_=_C724( C700 C724 ) C700_=_C730( C700 C730 ) C700_=_C736( C700 C736 ) C700_=_C737( C700 C737 ) \nC700_=_C738( C700 C738 ) C700_=_C739( C700 C739 ) C700_=_C740( C700 C740 ) C707_=_C709( C707 C709 ) C707_=_C715( C707 C715 ) C707_=_C723( C707 C723 ) \nC707_=_C724( C707 C724 ) C707_=_C725( C707 C725 ) C707_=_C726( C707 C726 ) C707_=_C727( C707 C727 ) C707_=_C728( C707 C728 ) C707_=_C729( C707 C729 ) \nC709_=_C717( C709 C717 ) C709_=_C724( C709 C724 ) C709_=_C730( C709 C730 ) C709_=_C736( C709 C736 ) C709_=_C737( C709 C737 ) C709_=_C738( C709 C738 ) \nC709_=_C739( C709 C739 ) C709_=_C740( C709 C740 ) C715_=_C717( C715 C717 ) C715_=_C723( C715 C723 ) C715_=_C724( C715 C724 ) C715_=_C725( C715 C725 ) \nC715_=_C726( C715 C726 ) C715_=_C727( C715 C727 ) C715_=_C728( C715 C728 ) C715_=_C729( C715 C729 ) C717_=_C724( C717 C724 ) C717_=_C730( C717 C730 ) \nC717_=_C736( C717 C736 ) C717_=_C737( C717 C737 ) C717_=_C738( C717 C738 ) C717_=_C739( C717 C739 ) C717_=_C740( C717 C740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4_=_C736( C724 C736 ) C724_=_C737( C724 C737 ) C724_=_C738( C724 C738 ) C724_=_C739( C724 C739 ) C724_=_C740( C724 C740 ) C725_=_C726( C725 C726 ) \nC725_=_C727( C725 C727 ) C725_=_C728( C725 C728 ) C725_=_C729( C725 C729 ) C725_=_C736( C725 C736 ) C726_=_C727( C726 C727 ) C726_=_C728( C726 C728 ) \nC726_=_C729( C726 C729 ) C726_=_C737( C726 C737 ) C727_=_C728( C727 C728 ) C727_=_C729( C727 C729 ) C727_=_C738( C727 C738 ) C728_=_C729( C728 C729 ) \nC728_=_C739( C728 C739 ) C729_=_C740( C729 C740 ) C730_=_C736( C730 C736 ) C730_=_C737( C730 C737 ) C730_=_C738( C730 C738 ) C730_=_C739( C730 C739 ) \nC730_=_C740( C730 C740 ) C736_=_C737( C736 C737 ) C736_=_C738( C736 C738 ) C736_=_C739( C736 C739 ) C736_=_C740( C736 C740 ) C737_=_C738( C737 C738 ) \nC737_=_C739( C737 C739 ) C737_=_C740( C737 C740 ) C738_=_C739( C738 C739 ) C738_=_C740( C738 C740 ) C739_=_C740( C739 C740 ) "];19-&gt;28[label="72: C28 C30 C65 C67 C100 \nC102 C135 C137 C168 C170 C202 \nC204 C233 C235 C263 C265 C294 \nC322 C324 C351 C353 C378 C404 \nC406 C429 C431 C453 C455 C475 \nC477 C497 C499 C518 C520 C537 \nC539 C556 C558 C575 C577 C594 \nC609 C611 C625 C627 C640 C642 \nC654 C656 C668 C678 C680 C689 \nC691 C698 C700 C707 C709 C715 \nC717 C723 C725 C726 C727 C728 \nC729 C730 C736 C737 C738 C739 \nC740 \n1294: C28_=_C30 ,C28_=_C65 ,C28_=_C100 ,C28_=_C135 ,C28_=_C168 ,\nC28_=_C202 ,C28_=_C233 ,C28_=_C263 ,C28_=_C294 ,C28_=_C322 ,C28_=_C351 ,\nC28_=_C378 ,C28_=_C404 ,C28_=_C429 ,C28_=_C453 ,C28_=_C475 ,C28_=_C497 ,\nC28_=_C518 ,C28_=_C537 ,C28_=_C556 ,C28_=_C575 ,C28_=_C609 ,C28_=_C625 ,\nC28_=_C640 ,C28_=_C654 ,C28_=_C678 ,C28_=_C689 ,C28_=_C698 ,C28_=_C707 ,\nC28_=_C715 ,C28_=_C723 ,C28_=_C725 ,C28_=_C726 ,C28_=_C727 ,C28_=_C728 ,\nC28_=_C729 ,C30_=_C67 ,C30_=_C102 ,C30_=_C137 ,C30_=_C170 ,C30_=_C204 ,\nC30_=_C235 ,C30_=_C265 ,C30_=_C324 ,C30_=_C353 ,C30_=_C406 ,C30_=_C431 ,\nC30_=_C455 ,C30_=_C477 ,C30_=_C499 ,C30_=_C520 ,C30_=_C539 ,C30_=_C558 ,\nC30_=_C577 ,C30_=_C594 ,C30_=_C611 ,C30_=_C627 ,C30_=_C642 ,C30_=_C656 ,\nC30_=_C668 ,C30_=_C680 ,C30_=_C691 ,C30_=_C700 ,C30_=_C709 ,C30_=_C717 ,\nC30_=_C730 ,C30_=_C736 ,C30_=_C737 ,C30_=_C738 ,C30_=_C739 ,C30_=_C740 ,\nC65_=_C67 ,C65_=_C100 ,C65_=_C135 ,C65_=_C168 ,C65_=_C202 ,C65_=_C233 ,\nC65_=_C263 ,C65_=_C294 ,C65_=_C322 ,C65_=_C351 ,C65_=_C378 ,C65_=_C404 ,\nC65_=_C429 ,C65_=_C453 ,C65_=_C475 ,C65_=_C497 ,C65_=_C518 ,C65_=_C537 ,\nC65_=_C556 ,C65_=_C575 ,C65_=_C609 ,C65_=_C625 ,C65_=_C640 ,C65_=_C654 ,\nC65_=_C678 ,C65_=_C689 ,C65_=_C698 ,C65_=_C707 ,C65_=_C715 ,C65_=_C723 ,\nC65_=_C725 ,C65_=_C726 ,C65_=_C727 ,C65_=_C728 ,C65_=_C729 ,C67_=_C102 ,\nC67_=_C137 ,C67_=_C170 ,C67_=_C204 ,C67_=_C235 ,C67_=_C265 ,C67_=_C324 ,\nC67_=_C353 ,C67_=_C406 ,C67_=_C431 ,C67_=_C455 ,C67_=_C477 ,C67_=_C499 ,\nC67_=_C520 ,C67_=_C539 ,C67_=_C558 ,C67_=_C577 ,C67_=_C594 ,C67_=_C611 ,\nC67_=_C627 ,C67_=_C642 ,C67_=_C656 ,C67_=_C668 ,C67_=_C680 ,C67_=_C691 ,\nC67_=_C700 ,C67_=_C709 ,C67_=_C717 ,C67_=_C730 ,C67_=_C736 ,C67_=_C737 ,\nC67_=_C738 ,C67_=_C739 ,C67_=_C740 ,C100_=_C102 ,C100_=_C135 ,C100_=_C168 ,\nC100_=_C202 ,C100_=_C233 ,C100_=_C263 ,C100_=_C294 ,C100_=_C322 ,C100_=_C351 ,\nC100_=_C378 ,C100_=_C404 ,C100_=_C429 ,C100_=_C453 ,C100_=_C475 ,C100_=_C497 ,\nC100_=_C518 ,C100_=_C537 ,C100_=_C556 ,C100_=_C575 ,C100_=_C609 ,C100_=_C625 ,\nC100_=_C640 ,C100_=_C654 ,C100_=_C678 ,C100_=_C689 ,C100_=_C698 ,C100_=_C707 ,\nC100_=_C715 ,C100_=_C723 ,C100_=_C725 ,C100_=_C726 ,C100_=_C727 ,C100_=_C728 ,\nC100_=_C729 ,C102_=_C137 ,C102_=_C170 ,C102_=_C204 ,C102_=_C235 ,C102_=_C265 ,\nC102_=_C324 ,C102_=_C353 ,C102_=_C406 ,C102_=_C431 ,C102_=_C455 ,C102_=_C477 ,\nC102_=_C499 ,C102_=_C520 ,C102_=_C539 ,C102_=_C558 ,C102_=_C577 ,C102_=_C594 ,\nC102_=_C611 ,C102_=_C627 ,C102_=_C642 ,C102_=_C656 ,C102_=_C668 ,C102_=_C680 ,\nC102_=_C691 ,C102_=_C700 ,C102_=_C709 ,C102_=_C717 ,C102_=_C730 ,C102_=_C736 ,\nC102_=_C737 ,C102_=_C738 ,C102_=_C739 ,C102_=_C740 ,C135_=_C137 ,C135_=_C168 ,\nC135_=_C202 ,C135_=_C233 ,C135_=_C263 ,C135_=_C294 ,C135_=_C322 ,C135_=_C351 ,\nC135_=_C378 ,C135_=_C404 ,C135_=_C429 ,C135_=_C453 ,C135_=_C475 ,C135_=_C497 ,\nC135_=_C518 ,C135_=_C537 ,C135_=_C556 ,C135_=_C575 ,C135_=_C609 ,C135_=_C625 ,\nC135_=_C640 ,C135_=_C654 ,C135_=_C678 ,C135_=_C689 ,C135_=_C698 ,C135_=_C707 ,\nC135_=_C715 ,C135_=_C723 ,C135_=_C725 ,C135_=_C726 ,C135_=_C727 ,C135_=_C728 ,\nC135_=_C729 ,C137_=_C170 ,C137_=_C204 ,C137_=_C235 ,C137_=_C265 ,C137_=_C324 ,\nC137_=_C353 ,C137_=_C406 ,C137_=_C431 ,C137_=_C455 ,C137_=_C477 ,C137_=_C499 ,\nC137_=_C520 ,C137_=_C539 ,C137_=_C558 ,C137_=_C577 ,C137_=_C594 ,C137_=_C611 ,\nC137_=_C627 ,C137_=_C642 ,C137_=_C656 ,C137_=_C668 ,C137_=_C680 ,C137_=_C691 ,\nC137_=_C700 ,C137_=_C709 ,C137_=_C717 ,C137_=_C730 ,C137_=_C736 ,C137_=_C737 ,\nC137_=_C738 ,C137_=_C739 ,C137_=_C740 ,C168_=_C170 ,C168_=_C202 ,C168_=_C233 ,\nC168_=_C263 ,C168_=_C294 ,C168_=_C322 ,C168_=_C351 ,C168_=_C378 ,C168_=_C404 ,\nC168_=_C429 ,C168_=_C453 ,C168_=_C475 ,C168_=_C497 ,C168_=_C518 ,C168_=_C537 ,\nC168_=_C556 ,C168_=_C575 ,C168_=_C609 ,C168_=_C625 ,C168_=_C640 ,C168_=_C654 ,\nC168_=_C678 ,C168_=_C689 ,C168_=_C698 ,C168_=_C707 ,C168_=_C715 ,C168_=_C723 ,\nC168_=_C725 ,C168_=_C726 ,C168_=_C727 ,C168_=_C728 ,C168_=_C729 ,C170_=_C204 ,\nC170_=_C235 ,C170_=_C265 ,C170_=_C324 ,C170_=_C353 ,C170_=_C406 ,C170_=_C431 ,\nC170_=_C455 ,C170_=_C477 ,C170_=_C499 ,C170_=_C520 ,C170_=_C539 ,C170_=_C558 ,\nC170_=_C577 ,C170_=_C594 ,C170_=_C611 ,C170_=_C627 ,C170_=_C642 ,C170_=_C656 ,\nC170_=_C668 ,C170_=_C680 ,C170_=_C691 ,C170_=_C700 ,C170_=_C709 ,C170_=_C717 ,\nC170_=_C730 ,C170_=_C736 ,C170_=_C737 ,C170_=_C738 ,C170_=_C739 ,C170_=_C740 ,\nC202_=_C204 ,C202_=_C233 ,C202_=_C263 ,C202_=_C294 ,C202_=_C322 ,C202_=_C351 ,\nC202_=_C378 ,C202_=_C404 ,C202_=_C429</w:t>
      </w:r>
    </w:p>
    <w:p>
      <w:pPr>
        <w:pStyle w:val="PreformattedText"/>
        <w:bidi w:val="0"/>
        <w:spacing w:before="0" w:after="0"/>
        <w:jc w:val="left"/>
        <w:rPr/>
      </w:pPr>
      <w:r>
        <w:rPr/>
        <w:t xml:space="preserve"> </w:t>
      </w:r>
      <w:r>
        <w:rPr/>
        <w:t>,C202_=_C453 ,C202_=_C475 ,C202_=_C497 ,\nC202_=_C518 ,C202_=_C537 ,C202_=_C556 ,C202_=_C575 ,C202_=_C609 ,C202_=_C625 ,\nC202_=_C640 ,C202_=_C654 ,C202_=_C678 ,C202_=_C689 ,C202_=_C698 ,C202_=_C707 ,\nC202_=_C715 ,C202_=_C723 ,C202_=_C725 ,C202_=_C726 ,C202_=_C727 ,C202_=_C728 ,\nC202_=_C729 ,C204_=_C235 ,C204_=_C265 ,C204_=_C324 ,C204_=_C353 ,C204_=_C406 ,\nC204_=_C431 ,C204_=_C455 ,C204_=_C477 ,C204_=_C499 ,C204_=_C520 ,C204_=_C539 ,\nC204_=_C558 ,C204_=_C577 ,C204_=_C594 ,C204_=_C611 ,C204_=_C627 ,C204_=_C642 ,\nC204_=_C656 ,C204_=_C668 ,C204_=_C680 ,C204_=_C691 ,C204_=_C700 ,C204_=_C709 ,\nC204_=_C717 ,C204_=_C730 ,C204_=_C736 ,C204_=_C737 ,C204_=_C738 ,C204_=_C739 ,\nC204_=_C740 ,C233_=_C235 ,C233_=_C263 ,C233_=_C294 ,C233_=_C322 ,C233_=_C351 ,\nC233_=_C378 ,C233_=_C404 ,C233_=_C429 ,C233_=_C453 ,C233_=_C475 ,C233_=_C497 ,\nC233_=_C518 ,C233_=_C537 ,C233_=_C556 ,C233_=_C575 ,C233_=_C609 ,C233_=_C625 ,\nC233_=_C640 ,C233_=_C654 ,C233_=_C678 ,C233_=_C689 ,C233_=_C698 ,C233_=_C707 ,\nC233_=_C715 ,C233_=_C723 ,C233_=_C725 ,C233_=_C726 ,C233_=_C727 ,C233_=_C728 ,\nC233_=_C729 ,C235_=_C265 ,C235_=_C324 ,C235_=_C353 ,C235_=_C406 ,C235_=_C431 ,\nC235_=_C455 ,C235_=_C477 ,C235_=_C499 ,C235_=_C520 ,C235_=_C539 ,C235_=_C558 ,\nC235_=_C577 ,C235_=_C594 ,C235_=_C611 ,C235_=_C627 ,C235_=_C642 ,C235_=_C656 ,\nC235_=_C668 ,C235_=_C680 ,C235_=_C691 ,C235_=_C700 ,C235_=_C709 ,C235_=_C717 ,\nC235_=_C730 ,C235_=_C736 ,C235_=_C737 ,C235_=_C738 ,C235_=_C739 ,C235_=_C740 ,\nC263_=_C265 ,C263_=_C294 ,C263_=_C322 ,C263_=_C351 ,C263_=_C378 ,C263_=_C404 ,\nC263_=_C429 ,C263_=_C453 ,C263_=_C475 ,C263_=_C497 ,C263_=_C518 ,C263_=_C537 ,\nC263_=_C556 ,C263_=_C575 ,C263_=_C609 ,C263_=_C625 ,C263_=_C640 ,C263_=_C654 ,\nC263_=_C678 ,C263_=_C689 ,C263_=_C698 ,C263_=_C707 ,C263_=_C715 ,C263_=_C723 ,\nC263_=_C725 ,C263_=_C726 ,C263_=_C727 ,C263_=_C728 ,C263_=_C729 ,C265_=_C324 ,\nC265_=_C353 ,C265_=_C406 ,C265_=_C431 ,C265_=_C455 ,C265_=_C477 ,C265_=_C499 ,\nC265_=_C520 ,C265_=_C539 ,C265_=_C558 ,C265_=_C577 ,C265_=_C594 ,C265_=_C611 ,\nC265_=_C627 ,C265_=_C642 ,C265_=_C656 ,C265_=_C668 ,C265_=_C680 ,C265_=_C691 ,\nC265_=_C700 ,C265_=_C709 ,C265_=_C717 ,C265_=_C730 ,C265_=_C736 ,C265_=_C737 ,\nC265_=_C738 ,C265_=_C739 ,C265_=_C740 ,C294_=_C322 ,C294_=_C351 ,C294_=_C378 ,\nC294_=_C404 ,C294_=_C429 ,C294_=_C453 ,C294_=_C475 ,C294_=_C497 ,C294_=_C518 ,\nC294_=_C537 ,C294_=_C556 ,C294_=_C575 ,C294_=_C609 ,C294_=_C625 ,C294_=_C640 ,\nC294_=_C654 ,C294_=_C678 ,C294_=_C689 ,C294_=_C698 ,C294_=_C707 ,C294_=_C715 ,\nC294_=_C723 ,C294_=_C725 ,C294_=_C726 ,C294_=_C727 ,C294_=_C728 ,C294_=_C729 ,\nC322_=_C324 ,C322_=_C351 ,C322_=_C378 ,C322_=_C404 ,C322_=_C429 ,C322_=_C453 ,\nC322_=_C475 ,C322_=_C497 ,C322_=_C518 ,C322_=_C537 ,C322_=_C556 ,C322_=_C575 ,\nC322_=_C609 ,C322_=_C625 ,C322_=_C640 ,C322_=_C654 ,C322_=_C678 ,C322_=_C689 ,\nC322_=_C698 ,C322_=_C707 ,C322_=_C715 ,C322_=_C723 ,C322_=_C725 ,C322_=_C726 ,\nC322_=_C727 ,C322_=_C728 ,C322_=_C729 ,C324_=_C353 ,C324_=_C406 ,C324_=_C431 ,\nC324_=_C455 ,C324_=_C477 ,C324_=_C499 ,C324_=_C520 ,C324_=_C539 ,C324_=_C558 ,\nC324_=_C577 ,C324_=_C594 ,C324_=_C611 ,C324_=_C627 ,C324_=_C642 ,C324_=_C656 ,\nC324_=_C668 ,C324_=_C680 ,C324_=_C691 ,C324_=_C700 ,C324_=_C709 ,C324_=_C717 ,\nC324_=_C730 ,C324_=_C736 ,C324_=_C737 ,C324_=_C738 ,C324_=_C739 ,C324_=_C740 ,\nC351_=_C353 ,C351_=_C378 ,C351_=_C404 ,C351_=_C429 ,C351_=_C453 ,C351_=_C475 ,\nC351_=_C497 ,C351_=_C518 ,C351_=_C537 ,C351_=_C556 ,C351_=_C575 ,C351_=_C609 ,\nC351_=_C625 ,C351_=_C640 ,C351_=_C654 ,C351_=_C678 ,C351_=_C689 ,C351_=_C698 ,\nC351_=_C707 ,C351_=_C715 ,C351_=_C723 ,C351_=_C725 ,C351_=_C726 ,C351_=_C727 ,\nC351_=_C728 ,C351_=_C729 ,C353_=_C406 ,C353_=_C431 ,C353_=_C455 ,C353_=_C477 ,\nC353_=_C499 ,C353_=_C520 ,C353_=_C539 ,C353_=_C558 ,C353_=_C577 ,C353_=_C594 ,\nC353_=_C611 ,C353_=_C627 ,C353_=_C642 ,C353_=_C656 ,C353_=_C668 ,C353_=_C680 ,\nC353_=_C691 ,C353_=_C700 ,C353_=_C709 ,C353_=_C717 ,C353_=_C730 ,C353_=_C736 ,\nC353_=_C737 ,C353_=_C738 ,C353_=_C739 ,C353_=_C740 ,C378_=_C404 ,C378_=_C429 ,\nC378_=_C453 ,C378_=_C475 ,C378_=_C497 ,C378_=_C518 ,C378_=_C537 ,C378_=_C556 ,\nC378_=_C575 ,C378_=_C609 ,C378_=_C625 ,C378_=_C640 ,C378_=_C654 ,C378_=_C678 ,\nC378_=_C689 ,C378_=_C698 ,C378_=_C707 ,C378_=_C715 ,C378_=_C723 ,C378_=_C725 ,\nC378_=_C726 ,C378_=_C727 ,C378_=_C728 ,C378_=_C729 ,C404_=_C406 ,C404_=_C429 ,\nC404_=_C453 ,C404_=_C475 ,C404_=_C497 ,C404_=_C518 ,C404_=_C537 ,C404_=_C556 ,\nC404_=_C575 ,C404_=_C609 ,C404_=_C625 ,C404_=_C640 ,C404_=_C654 ,C404_=_C678 ,\nC404_=_C689 ,C404_=_C698 ,C404_=_C707 ,C404_=_C715 ,C404_=_C723 ,C404_=_C725 ,\nC404_=_C726 ,C404_=_C727 ,C404_=_C728 ,C404_=_C729 ,C406_=_C431 ,C406_=_C455 ,\nC406_=_C477 ,C406_=_C499 ,C406_=_C520 ,C406_=_C539 ,C406_=_C558 ,C406_=_C577 ,\nC406_=_C594 ,C406_=_C611 ,C406_=_C627 ,C406_=_C642 ,C406_=_C656 ,C406_=_C668 ,\nC406_=_C680 ,C406_=_C691 ,C406_=_C700 ,C406_=_C709 ,C406_=_C717 ,C406_=_C730 ,\nC406_=_C736 ,C406_=_C737 ,C406_=_C738 ,C406_=_C739 ,C406_=_C740 ,C429_=_C431 ,\nC429_=_C453 ,C429_=_C475 ,C429_=_C497 ,C429_=_C518 ,C429_=_C537 ,C429_=_C556 ,\nC429_=_C575 ,C429_=_C609 ,C429_=_C625 ,C429_=_C640 ,C429_=_C654 ,C429_=_C678 ,\nC429_=_C689 ,C429_=_C698 ,C429_=_C707 ,C429_=_C715 ,C429_=_C723 ,C429_=_C725 ,\nC429_=_C726 ,C429_=_C727 ,C429_=_C728 ,C429_=_C729 ,C431_=_C455 ,C431_=_C477 ,\nC431_=_C499 ,C431_=_C520 ,C431_=_C539 ,C431_=_C558 ,C431_=_C577 ,C431_=_C594 ,\nC431_=_C611 ,C431_=_C627 ,C431_=_C642 ,C431_=_C656 ,C431_=_C668 ,C431_=_C680 ,\nC431_=_C691 ,C431_=_C700 ,C431_=_C709 ,C431_=_C717 ,C431_=_C730 ,C431_=_C736 ,\nC431_=_C737 ,C431_=_C738 ,C431_=_C739 ,C431_=_C740 ,C453_=_C455 ,C453_=_C475 ,\nC453_=_C497 ,C453_=_C518 ,C453_=_C537 ,C453_=_C556 ,C453_=_C575 ,C453_=_C609 ,\nC453_=_C625 ,C453_=_C640 ,C453_=_C654 ,C453_=_C678 ,C453_=_C689 ,C453_=_C698 ,\nC453_=_C707 ,C453_=_C715 ,C453_=_C723 ,C453_=_C725 ,C453_=_C726 ,C453_=_C727 ,\nC453_=_C728 ,C453_=_C729 ,C455_=_C477 ,C455_=_C499 ,C455_=_C520 ,C455_=_C539 ,\nC455_=_C558 ,C455_=_C577 ,C455_=_C594 ,C455_=_C611 ,C455_=_C627 ,C455_=_C642 ,\nC455_=_C656 ,C455_=_C668 ,C455_=_C680 ,C455_=_C691 ,C455_=_C700 ,C455_=_C709 ,\nC455_=_C717 ,C455_=_C730 ,C455_=_C736 ,C455_=_C737 ,C455_=_C738 ,C455_=_C739 ,\nC455_=_C740 ,C475_=_C477 ,C475_=_C497 ,C475_=_C518 ,C475_=_C537 ,C475_=_C556 ,\nC475_=_C575 ,C475_=_C609 ,C475_=_C625 ,C475_=_C640 ,C475_=_C654 ,C475_=_C678 ,\nC475_=_C689 ,C475_=_C698 ,C475_=_C707 ,C475_=_C715 ,C475_=_C723 ,C475_=_C725 ,\nC475_=_C726 ,C475_=_C727 ,C475_=_C728 ,C475_=_C729 ,C477_=_C499 ,C477_=_C520 ,\nC477_=_C539 ,C477_=_C558 ,C477_=_C577 ,C477_=_C594 ,C477_=_C611 ,C477_=_C627 ,\nC477_=_C642 ,C477_=_C656 ,C477_=_C668 ,C477_=_C680 ,C477_=_C691 ,C477_=_C700 ,\nC477_=_C709 ,C477_=_C717 ,C477_=_C730 ,C477_=_C736 ,C477_=_C737 ,C477_=_C738 ,\nC477_=_C739 ,C477_=_C740 ,C497_=_C499 ,C497_=_C518 ,C497_=_C537 ,C497_=_C556 ,\nC497_=_C575 ,C497_=_C609 ,C497_=_C625 ,C497_=_C640 ,C497_=_C654 ,C497_=_C678 ,\nC497_=_C689 ,C497_=_C698 ,C497_=_C707 ,C497_=_C715 ,C497_=_C723 ,C497_=_C725 ,\nC497_=_C726 ,C497_=_C727 ,C497_=_C728 ,C497_=_C729 ,C499_=_C520 ,C499_=_C539 ,\nC499_=_C558 ,C499_=_C577 ,C499_=_C594 ,C499_=_C611 ,C499_=_C627 ,C499_=_C642 ,\nC499_=_C656 ,C499_=_C668 ,C499_=_C680 ,C499_=_C691 ,C499_=_C700 ,C499_=_C709 ,\nC499_=_C717 ,C499_=_C730 ,C499_=_C736 ,C499_=_C737 ,C499_=_C738 ,C499_=_C739 ,\nC499_=_C740 ,C518_=_C520 ,C518_=_C537 ,C518_=_C556 ,C518_=_C575 ,C518_=_C609 ,\nC518_=_C625 ,C518_=_C640 ,C518_=_C654 ,C518_=_C678 ,C518_=_C689 ,C518_=_C698 ,\nC518_=_C707 ,C518_=_C715 ,C518_=_C723 ,C518_=_C725 ,C518_=_C726 ,C518_=_C727 ,\nC518_=_C728 ,C518_=_C729 ,C520_=_C539 ,C520_=_C558 ,C520_=_C577 ,C520_=_C594 ,\nC520_=_C611 ,C520_=_C627 ,C520_=_C642 ,C520_=_C656 ,C520_=_C668 ,C520_=_C680 ,\nC520_=_C691 ,C520_=_C700 ,C520_=_C709 ,C520_=_C717 ,C520_=_C730 ,C520_=_C736 ,\nC520_=_C737 ,C520_=_C738 ,C520_=_C739 ,C520_=_C740 ,C537_=_C539 ,C537_=_C556 ,\nC537_=_C575 ,C537_=_C609 ,C537_=_C625 ,C537_=_C640 ,C537_=_C654 ,C537_=_C678 ,\nC537_=_C689 ,C537_=_C698 ,C537_=_C707 ,C537_=_C715 ,C537_=_C723 ,C537_=_C725 ,\nC537_=_C726 ,C537_=_C727 ,C537_=_C728 ,C537_=_C729 ,C539_=_C558 ,C539_=_C577 ,\nC539_=_C594 ,C539_=_C611 ,C539_=_C627 ,C539_=_C642 ,C539_=_C656 ,C539_=_C668 ,\nC539_=_C680 ,C539_=_C691 ,C539_=_C700 ,C539_=_C709 ,C539_=_C717 ,C539_=_C730 ,\nC539_=_C736 ,C539_=_C737 ,C539_=_C738 ,C539_=_C739 ,C539_=_C740 ,C556_=_C558 ,\nC556_=_C575 ,C556_=_C609 ,C556_=_C625 ,C556_=_C640 ,C556_=_C654 ,C556_=_C678 ,\nC556_=_C689 ,C556_=_C698 ,C556_=_C707 ,C556_=_C715 ,C556_=_C723 ,C556_=_C725 ,\nC556_=_C726 ,C556_=_C727 ,C556_=_C728 ,C556_=_C729 ,C558_=_C577 ,C558_=_C594 ,\nC558_=_C611 ,C558_=_C627 ,C558_=_C642 ,C558_=_C656 ,C558_=_C668 ,C558_=_C680 ,\nC558_=_C691 ,C558_=_C700 ,C558_=_C709 ,C558_=_C717 ,C558_=_C730 ,C558_=_C736 ,\nC558_=_C737 ,C558_=_C738 ,C558_=_C739 ,C558_=_C740 ,C575_=_C577 ,C575_=_C609 ,\nC575_=_C625 ,C575_=_C640 ,C575_=_C654 ,C575_=_C678 ,C575_=_C689 ,C575_=_C698 ,\nC575_=_C707 ,C575_=_C715 ,C575_=_C723 ,C575_=_C725 ,C575_=_C726 ,C575_=_C727 ,\nC575_=_C728 ,C575_=_C729 ,C577_=_C594 ,C577_=_C611 ,C577_=_C627 ,C577_=_C642 ,\nC577_=_C656 ,C577_=_C668 ,C577_=_C680 ,C577_=_C691 ,C577_=_C700 ,C577_=_C709 ,\nC577_=_C717 ,C577_=_C730 ,C577_=_C736 ,C577_=_C737 ,C577_=_C738 ,C577_=_C739 ,\nC577_=_C740 ,C594_=_C611 ,C594_=_C627 ,C594_=_C642 ,C594_=_C656 ,C594_=_C668 ,\nC594_=_C680 ,C594_=_C691 ,C594_=_C700 ,C594_=_C709 ,C594_=_C717 ,C594_=_C730 ,\nC594_=_C736 ,C594_=_C737 ,C594_=_C738 ,C594_=_C739 ,C594_=_C740 ,C609_=_C611 ,\nC609_=_C625 ,C609_=_C640 ,C609_=_C654 ,C609_=_C678 ,C609_=_C689 ,C609_=_C698 ,\nC609_=_C707 ,C609_=_C715 ,C609_=_C723 ,C609_=_C725 ,C609_=_C726 ,C609_=_C727 ,\nC609_=_C728 ,C609_=_C729 ,C611_=_C627 ,C611_=_C642 ,C611_=_C656 ,C611_=_C668 ,\nC611_=_C680 ,C611_=_C691 ,C611_=_C700 ,C611_=_C709 ,C611_=_C717 ,C611_=_C730 ,\nC611_=_C736 ,C611_=_C737 ,C611_=_C738 ,C611_=_C739 ,C611_=_C740 ,C625_=_C627 ,\nC625_=_C640 ,C625_=_C654</w:t>
      </w:r>
    </w:p>
    <w:p>
      <w:pPr>
        <w:pStyle w:val="PreformattedText"/>
        <w:bidi w:val="0"/>
        <w:spacing w:before="0" w:after="0"/>
        <w:jc w:val="left"/>
        <w:rPr/>
      </w:pPr>
      <w:r>
        <w:rPr/>
        <w:t xml:space="preserve"> </w:t>
      </w:r>
      <w:r>
        <w:rPr/>
        <w:t>,C625_=_C678 ,C625_=_C689 ,C625_=_C698 ,C625_=_C707 ,\nC625_=_C715 ,C625_=_C723 ,C625_=_C725 ,C625_=_C726 ,C625_=_C727 ,C625_=_C728 ,\nC625_=_C729 ,C627_=_C642 ,C627_=_C656 ,C627_=_C668 ,C627_=_C680 ,C627_=_C691 ,\nC627_=_C700 ,C627_=_C709 ,C627_=_C717 ,C627_=_C730 ,C627_=_C736 ,C627_=_C737 ,\nC627_=_C738 ,C627_=_C739 ,C627_=_C740 ,C640_=_C642 ,C640_=_C654 ,C640_=_C678 ,\nC640_=_C689 ,C640_=_C698 ,C640_=_C707 ,C640_=_C715 ,C640_=_C723 ,C640_=_C725 ,\nC640_=_C726 ,C640_=_C727 ,C640_=_C728 ,C640_=_C729 ,C642_=_C656 ,C642_=_C668 ,\nC642_=_C680 ,C642_=_C691 ,C642_=_C700 ,C642_=_C709 ,C642_=_C717 ,C642_=_C730 ,\nC642_=_C736 ,C642_=_C737 ,C642_=_C738 ,C642_=_C739 ,C642_=_C740 ,C654_=_C656 ,\nC654_=_C678 ,C654_=_C689 ,C654_=_C698 ,C654_=_C707 ,C654_=_C715 ,C654_=_C723 ,\nC654_=_C725 ,C654_=_C726 ,C654_=_C727 ,C654_=_C728 ,C654_=_C729 ,C656_=_C668 ,\nC656_=_C680 ,C656_=_C691 ,C656_=_C700 ,C656_=_C709 ,C656_=_C717 ,C656_=_C730 ,\nC656_=_C736 ,C656_=_C737 ,C656_=_C738 ,C656_=_C739 ,C656_=_C740 ,C668_=_C680 ,\nC668_=_C691 ,C668_=_C700 ,C668_=_C709 ,C668_=_C717 ,C668_=_C730 ,C668_=_C736 ,\nC668_=_C737 ,C668_=_C738 ,C668_=_C739 ,C668_=_C740 ,C678_=_C680 ,C678_=_C689 ,\nC678_=_C698 ,C678_=_C707 ,C678_=_C715 ,C678_=_C723 ,C678_=_C725 ,C678_=_C726 ,\nC678_=_C727 ,C678_=_C728 ,C678_=_C729 ,C680_=_C691 ,C680_=_C700 ,C680_=_C709 ,\nC680_=_C717 ,C680_=_C730 ,C680_=_C736 ,C680_=_C737 ,C680_=_C738 ,C680_=_C739 ,\nC680_=_C740 ,C689_=_C691 ,C689_=_C698 ,C689_=_C707 ,C689_=_C715 ,C689_=_C723 ,\nC689_=_C725 ,C689_=_C726 ,C689_=_C727 ,C689_=_C728 ,C689_=_C729 ,C691_=_C700 ,\nC691_=_C709 ,C691_=_C717 ,C691_=_C730 ,C691_=_C736 ,C691_=_C737 ,C691_=_C738 ,\nC691_=_C739 ,C691_=_C740 ,C698_=_C700 ,C698_=_C707 ,C698_=_C715 ,C698_=_C723 ,\nC698_=_C725 ,C698_=_C726 ,C698_=_C727 ,C698_=_C728 ,C698_=_C729 ,C700_=_C709 ,\nC700_=_C717 ,C700_=_C730 ,C700_=_C736 ,C700_=_C737 ,C700_=_C738 ,C700_=_C739 ,\nC700_=_C740 ,C707_=_C709 ,C707_=_C715 ,C707_=_C723 ,C707_=_C725 ,C707_=_C726 ,\nC707_=_C727 ,C707_=_C728 ,C707_=_C729 ,C709_=_C717 ,C709_=_C730 ,C709_=_C736 ,\nC709_=_C737 ,C709_=_C738 ,C709_=_C739 ,C709_=_C740 ,C715_=_C717 ,C715_=_C723 ,\nC715_=_C725 ,C715_=_C726 ,C715_=_C727 ,C715_=_C728 ,C715_=_C729 ,C717_=_C730 ,\nC717_=_C736 ,C717_=_C737 ,C717_=_C738 ,C717_=_C739 ,C717_=_C740 ,C723_=_C725 ,\nC723_=_C726 ,C723_=_C727 ,C723_=_C728 ,C723_=_C729 ,C723_=_C730 ,C725_=_C726 ,\nC725_=_C727 ,C725_=_C728 ,C725_=_C729 ,C725_=_C736 ,C726_=_C727 ,C726_=_C728 ,\nC726_=_C729 ,C726_=_C737 ,C727_=_C728 ,C727_=_C729 ,C727_=_C738 ,C728_=_C729 ,\nC728_=_C739 ,C729_=_C740 ,C730_=_C736 ,C730_=_C737 ,C730_=_C738 ,C730_=_C739 ,\nC730_=_C740 ,C736_=_C737 ,C736_=_C738 ,C736_=_C739 ,C736_=_C740 ,C737_=_C738 ,\nC737_=_C739 ,C737_=_C740 ,C738_=_C739 ,C738_=_C740 ,C739_=_C740 ,"];29[shape=box, label="id:29 level: 4\n73: C11 C15 C47 C51 C82 \nC85 C116 C120 C154 C183 C187 \nC215 C218 C246 C250 C275 C279 \nC304 C308 C332 C336 C360 C364 \nC385 C389 C412 C413 C414 C415 \nC416 C417 C418 C419 C420 C421 \nC422 C423 C424 C425 C426 C427 \nC428 C429 C430 C431 C432 C433 \nC434 C435 C436 C439 C462 C483 \nC505 C506 C507 C508 C509 C510 \nC511 C512 C513 C514 C515 C516 \nC517 C518 C519 C520 C521 C522 \nC523 C524 \n1366: C11_=_C15( C11 C15 ) C11_=_C47( C11 C47 ) C11_=_C82( C11 C82 ) C11_=_C116( C11 C116 ) C11_=_C183( C11 C183 ) \nC11_=_C215( C11 C215 ) C11_=_C246( C11 C246 ) C11_=_C275( C11 C275 ) C11_=_C304( C11 C304 ) C11_=_C332( C11 C332 ) C11_=_C360( C11 C360 ) \nC11_=_C385( C11 C385 ) C11_=_C412( C11 C412 ) C11_=_C413( C11 C413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5_=_C51( C15 C51 ) C15_=_C85( C15 C85 ) C15_=_C120( C15 C120 ) C15_=_C154( C15 C154 ) \nC15_=_C187( C15 C187 ) C15_=_C218( C15 C218 ) C15_=_C250( C15 C250 ) C15_=_C279( C15 C279 ) C15_=_C308( C15 C308 ) C15_=_C336( C15 C336 ) \nC15_=_C364( C15 C364 ) C15_=_C389( C15 C389 ) C15_=_C415( C15 C415 ) C15_=_C439( C15 C439 ) C15_=_C462( C15 C462 ) C15_=_C483( C15 C483 ) \nC15_=_C505( C15 C505 ) C15_=_C506( C15 C506 ) C15_=_C507( C15 C507 ) C15_=_C508( C15 C508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3( C15 C523 ) C15_=_C524( C15 C524 ) C47_=_C51( C47 C51 ) C47_=_C82( C47 C82 ) C47_=_C116( C47 C116 ) C47_=_C183( C47 C183 ) \nC47_=_C215( C47 C215 ) C47_=_C246( C47 C246 ) C47_=_C275( C47 C275 ) C47_=_C304( C47 C304 ) C47_=_C332( C47 C332 ) C47_=_C360( C47 C360 ) \nC47_=_C385( C47 C385 ) C47_=_C412( C47 C412 ) C47_=_C413( C47 C413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51_=_C85( C51 C85 ) C51_=_C120( C51 C120 ) C51_=_C154( C51 C154 ) C51_=_C187( C51 C187 ) \nC51_=_C218( C51 C218 ) C51_=_C250( C51 C250 ) C51_=_C279( C51 C279 ) C51_=_C308( C51 C308 ) C51_=_C336( C51 C336 ) C51_=_C364( C51 C364 ) \nC51_=_C389( C51 C389 ) C51_=_C415( C51 C415 ) C51_=_C439( C51 C439 ) C51_=_C462( C51 C462 ) C51_=_C483( C51 C483 ) C51_=_C505( C51 C505 ) \nC51_=_C506( C51 C506 ) C51_=_C507( C51 C507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82_=_C85( C82 C85 ) C82_=_C116( C82 C116 ) C82_=_C183( C82 C183 ) C82_=_C215( C82 C215 ) C82_=_C246( C82 C246 ) \nC82_=_C275( C82 C275 ) C82_=_C304( C82 C304 ) C82_=_C332( C82 C332 ) C82_=_C360( C82 C360 ) C82_=_C385( C82 C385 ) C82_=_C412( C82 C412 ) \nC82_=_C413( C82 C413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5_=_C120( C85 C120 ) C85_=_C154( C85 C154 ) C85_=_C187( C85 C187 ) C85_=_C218( C85 C218 ) C85_=_C250( C85 C250 ) C85_=_C279( C85 C279 ) \nC85_=_C308( C85 C308 ) C85_=_C336( C85 C336 ) C85_=_C364( C85 C364 ) C85_=_C389( C85 C389 ) C85_=_C415( C85 C415 ) C85_=_C439( C85 C439 ) \nC85_=_C462( C85 C462 ) C85_=_C483( C85 C483 ) C85_=_C505( C85 C505 ) C85_=_C506( C85 C506 ) C85_=_C507( C85 C507 ) C85_=_C508( C85 C508 ) \nC85_=_C509( C85 C509 ) C85_=_C510( C85 C510 ) C85_=_C511( C85 C511 ) C85_=_C512( C85 C512 ) C85_=_C513( C85 C513 ) C85_=_C514( C85 C514 ) \nC85_=_C515( C85 C515 ) C85_=_C516( C85 C516 ) C85_=_C517( C85 C517 ) C85_=_C518( C85 C518 ) C85_=_C519( C85 C519 ) C85_=_C520( C85 C520 ) \nC85_=_C521( C85 C521 ) C85_=_C522( C85 C522 ) C85_=_C523( C85 C523 ) C85_=_C524( C85 C524 ) C116_=_C120( C116 C120 ) C116_=_C183( C116 C183 ) \nC116_=_C215( C116 C215 ) C116_=_C246( C116 C246 ) C116_=_C275( C116 C275 ) C116_=_C304( C116 C304 ) C116_=_C332( C116 C332 ) C116_=_C360( C116 C360 ) \nC116_=_C385( C116 C385 ) C116_=_C412( C116 C412 ) C116_=_C413( C116 C413 ) C116_=_C414( C116 C414 ) C116_=_C415( C116 C415 ) C116_=_C416( C116 C416 ) \nC116_=_C417( C116 C417 ) C116_=_C418( C116 C418 ) C116_=_C419( C116 C419 ) C116_=_C420( C116 C420 ) C116_=_C421( C116 C421 ) C116_=_C422( C116 C422 ) \nC116_=_C423( C116 C423 ) C116_=_C424( C116 C424 ) C116_=_C425( C116 C425 ) C116_=_C426( C116 C426 ) C116_=_C427( C116 C427 ) C116_=_C428( C116 C428 ) \nC116_=_C429( C116 C429 ) C116_=_C430( C116 C430 ) C116_=_C431( C116 C431 ) C116_=_C432( C116 C432 ) C116_=_C433( C116 C433 ) C116_=_C434( C116 C434 ) \nC116_=_C435( C116 C435 ) C116_=_C436( C116 C436 ) C120_=_C154( C120 C154 ) C120_=_C187( C120 C187 ) C120_=_C218( C120 C218 ) C120_=_C250( C120 C250 ) \nC120_=_C279( C120 C279 ) C120_=_C308( C120 C308 ) C120_=_C336( C120 C336 ) C120_=_C364( C120 C364 ) C120_=_C389( C120 C389 ) C120_=_C415( C120 C415 ) \nC120_=_C439( C120 C439 ) C120_=_C462( C120 C462 ) C120_=_C483( C120 C483 ) C120_=_C505( C120 C505 ) C120_=_C506( C120 C506 ) C120_=_C507( C120 C507 ) \nC120_=_C508( C120 C508 ) C120_=_C509( C120 C509 ) C120_=_C510( C120 C510 ) C120_=_C511( C120 C511 ) C120_=_C512( C120 C512 ) C120_=_C513( C120 C513 ) \nC120_=_C514( C120 C514 ) C120_=_C515( C120 C515 ) C120_=_C516( C120 C516 ) C120_=_C517( C120 C517 ) C120_=_C518( C120 C518 ) C120_=_C519( C120 C519 ) \nC120_=_C520( C120 C520 ) C120_=_C521( C120 C521 ) C120_=_C522( C120 C522 ) C120_=_C523( C120 C523 ) C120_=_C524( C120 C524 ) C154_=_C187( C154 C187 ) \nC154_=_C218( C154 C218 ) C154_=_C250(</w:t>
      </w:r>
    </w:p>
    <w:p>
      <w:pPr>
        <w:pStyle w:val="PreformattedText"/>
        <w:bidi w:val="0"/>
        <w:spacing w:before="0" w:after="0"/>
        <w:jc w:val="left"/>
        <w:rPr/>
      </w:pPr>
      <w:r>
        <w:rPr/>
        <w:t xml:space="preserve"> </w:t>
      </w:r>
      <w:r>
        <w:rPr/>
        <w:t>C154 C250 ) C154_=_C279( C154 C279 ) C154_=_C308( C154 C308 ) C154_=_C336( C154 C336 ) C154_=_C364( C154 C364 ) \nC154_=_C389( C154 C389 ) C154_=_C415( C154 C415 ) C154_=_C439( C154 C439 ) C154_=_C462( C154 C462 ) C154_=_C483( C154 C483 ) C154_=_C505( C154 C505 ) \nC154_=_C506( C154 C506 ) C154_=_C507( C154 C507 ) C154_=_C508( C154 C508 ) C154_=_C509( C154 C509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83_=_C187( C183 C187 ) C183_=_C215( C183 C215 ) C183_=_C246( C183 C246 ) C183_=_C275( C183 C275 ) C183_=_C304( C183 C304 ) \nC183_=_C332( C183 C332 ) C183_=_C360( C183 C360 ) C183_=_C385( C183 C385 ) C183_=_C412( C183 C412 ) C183_=_C413( C183 C413 ) C183_=_C414( C183 C414 ) \nC183_=_C415( C183 C415 ) C183_=_C416( C183 C416 ) C183_=_C417( C183 C417 ) C183_=_C418( C183 C418 ) C183_=_C419( C183 C419 ) C183_=_C420( C183 C420 ) \nC183_=_C421( C183 C421 ) C183_=_C422( C183 C422 ) C183_=_C423( C183 C423 ) C183_=_C424( C183 C424 ) C183_=_C425( C183 C425 ) C183_=_C426( C183 C426 ) \nC183_=_C427( C183 C427 ) C183_=_C428( C183 C428 ) C183_=_C429( C183 C429 ) C183_=_C430( C183 C430 ) C183_=_C431( C183 C431 ) C183_=_C432( C183 C432 ) \nC183_=_C433( C183 C433 ) C183_=_C434( C183 C434 ) C183_=_C435( C183 C435 ) C183_=_C436( C183 C436 ) C187_=_C218( C187 C218 ) C187_=_C250( C187 C250 ) \nC187_=_C279( C187 C279 ) C187_=_C308( C187 C308 ) C187_=_C336( C187 C336 ) C187_=_C364( C187 C364 ) C187_=_C389( C187 C389 ) C187_=_C415( C187 C415 ) \nC187_=_C439( C187 C439 ) C187_=_C462( C187 C462 ) C187_=_C483( C187 C483 ) C187_=_C505( C187 C505 ) C187_=_C506( C187 C506 ) C187_=_C507( C187 C507 ) \nC187_=_C508( C187 C508 ) C187_=_C509( C187 C509 ) C187_=_C510( C187 C510 ) C187_=_C511( C187 C511 ) C187_=_C512( C187 C512 ) C187_=_C513( C187 C513 ) \nC187_=_C514( C187 C514 ) C187_=_C515( C187 C515 ) C187_=_C516( C187 C516 ) C187_=_C517( C187 C517 ) C187_=_C518( C187 C518 ) C187_=_C519( C187 C519 ) \nC187_=_C520( C187 C520 ) C187_=_C521( C187 C521 ) C187_=_C522( C187 C522 ) C187_=_C523( C187 C523 ) C187_=_C524( C187 C524 ) C215_=_C218( C215 C218 ) \nC215_=_C246( C215 C246 ) C215_=_C275( C215 C275 ) C215_=_C304( C215 C304 ) C215_=_C332( C215 C332 ) C215_=_C360( C215 C360 ) C215_=_C385( C215 C385 ) \nC215_=_C412( C215 C412 ) C215_=_C413( C215 C413 ) C215_=_C414( C215 C414 ) C215_=_C415( C215 C415 ) C215_=_C416( C215 C416 ) C215_=_C417( C215 C417 ) \nC215_=_C418( C215 C418 ) C215_=_C419( C215 C419 ) C215_=_C420( C215 C420 ) C215_=_C421( C215 C421 ) C215_=_C422( C215 C422 ) C215_=_C423( C215 C423 ) \nC215_=_C424( C215 C424 ) C215_=_C425( C215 C425 ) C215_=_C426( C215 C426 ) C215_=_C427( C215 C427 ) C215_=_C428( C215 C428 ) C215_=_C429( C215 C429 ) \nC215_=_C430( C215 C430 ) C215_=_C431( C215 C431 ) C215_=_C432( C215 C432 ) C215_=_C433( C215 C433 ) C215_=_C434( C215 C434 ) C215_=_C435( C215 C435 ) \nC215_=_C436( C215 C436 ) C218_=_C250( C218 C250 ) C218_=_C279( C218 C279 ) C218_=_C308( C218 C308 ) C218_=_C336( C218 C336 ) C218_=_C364( C218 C364 ) \nC218_=_C389( C218 C389 ) C218_=_C415( C218 C415 ) C218_=_C439( C218 C439 ) C218_=_C462( C218 C462 ) C218_=_C483( C218 C483 ) C218_=_C505( C218 C505 ) \nC218_=_C506( C218 C506 ) C218_=_C507( C218 C507 ) C218_=_C508( C218 C508 ) C218_=_C509( C218 C509 ) C218_=_C510( C218 C510 ) C218_=_C511( C218 C511 ) \nC218_=_C512( C218 C512 ) C218_=_C513( C218 C513 ) C218_=_C514( C218 C514 ) C218_=_C515( C218 C515 ) C218_=_C516( C218 C516 ) C218_=_C517( C218 C517 ) \nC218_=_C518( C218 C518 ) C218_=_C519( C218 C519 ) C218_=_C520( C218 C520 ) C218_=_C521( C218 C521 ) C218_=_C522( C218 C522 ) C218_=_C523( C218 C523 ) \nC218_=_C524( C218 C524 ) C246_=_C250( C246 C250 ) C246_=_C275( C246 C275 ) C246_=_C304( C246 C304 ) C246_=_C332( C246 C332 ) C246_=_C360( C246 C360 ) \nC246_=_C385( C246 C385 ) C246_=_C412( C246 C412 ) C246_=_C413( C246 C413 ) C246_=_C414( C246 C414 ) C246_=_C415( C246 C415 ) C246_=_C416( C246 C416 ) \nC246_=_C417( C246 C417 ) C246_=_C418( C246 C418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46_=_C432( C246 C432 ) C246_=_C433( C246 C433 ) C246_=_C434( C246 C434 ) \nC246_=_C435( C246 C435 ) C246_=_C436( C246 C436 ) C250_=_C279( C250 C279 ) C250_=_C308( C250 C308 ) C250_=_C336( C250 C336 ) C250_=_C364( C250 C364 ) \nC250_=_C389( C250 C389 ) C250_=_C415( C250 C415 ) C250_=_C439( C250 C439 ) C250_=_C462( C250 C462 ) C250_=_C483( C250 C483 ) C250_=_C505( C250 C505 ) \nC250_=_C506( C250 C506 ) C250_=_C507( C250 C507 ) C250_=_C508( C250 C508 ) C250_=_C509( C250 C509 ) C250_=_C510( C250 C510 ) C250_=_C511( C250 C511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75_=_C279( C275 C279 ) C275_=_C304( C275 C304 ) C275_=_C332( C275 C332 ) C275_=_C360( C275 C360 ) C275_=_C385( C275 C385 ) \nC275_=_C412( C275 C412 ) C275_=_C413( C275 C413 ) C275_=_C414( C275 C414 ) C275_=_C415( C275 C415 ) C275_=_C416( C275 C416 ) C275_=_C417( C275 C417 ) \nC275_=_C418( C275 C418 ) C275_=_C419( C275 C419 ) C275_=_C420( C275 C420 ) C275_=_C421( C275 C421 ) C275_=_C422( C275 C422 ) C275_=_C423( C275 C423 ) \nC275_=_C424( C275 C424 ) C275_=_C425( C275 C425 ) C275_=_C426( C275 C426 ) C275_=_C427( C275 C427 ) C275_=_C428( C275 C428 ) C275_=_C429( C275 C429 ) \nC275_=_C430( C275 C430 ) C275_=_C431( C275 C431 ) C275_=_C432( C275 C432 ) C275_=_C433( C275 C433 ) C275_=_C434( C275 C434 ) C275_=_C435( C275 C435 ) \nC275_=_C436( C275 C436 ) C279_=_C308( C279 C308 ) C279_=_C336( C279 C336 ) C279_=_C364( C279 C364 ) C279_=_C389( C279 C389 ) C279_=_C415( C279 C415 ) \nC279_=_C439( C279 C439 ) C279_=_C462( C279 C462 ) C279_=_C483( C279 C483 ) C279_=_C505( C279 C505 ) C279_=_C506( C279 C506 ) C279_=_C507( C279 C507 ) \nC279_=_C508( C279 C508 ) C279_=_C509( C279 C509 ) C279_=_C510( C279 C510 ) C279_=_C511( C279 C511 ) C279_=_C512( C279 C512 ) C279_=_C513( C279 C513 ) \nC279_=_C514( C279 C514 ) C279_=_C515( C279 C515 ) C279_=_C516( C279 C516 ) C279_=_C517( C279 C517 ) C279_=_C518( C279 C518 ) C279_=_C519( C279 C519 ) \nC279_=_C520( C279 C520 ) C279_=_C521( C279 C521 ) C279_=_C522( C279 C522 ) C279_=_C523( C279 C523 ) C279_=_C524( C279 C524 ) C304_=_C308( C304 C308 ) \nC304_=_C332( C304 C332 ) C304_=_C360( C304 C360 ) C304_=_C385( C304 C385 ) C304_=_C412( C304 C412 ) C304_=_C413( C304 C413 ) C304_=_C414( C304 C414 ) \nC304_=_C415( C304 C415 ) C304_=_C416( C304 C416 ) C304_=_C417( C304 C417 ) C304_=_C418( C304 C418 ) C304_=_C419( C304 C419 ) C304_=_C420( C304 C420 ) \nC304_=_C421( C304 C421 ) C304_=_C422( C304 C422 ) C304_=_C423( C304 C423 ) C304_=_C424( C304 C424 ) C304_=_C425( C304 C425 ) C304_=_C426( C304 C426 ) \nC304_=_C427( C304 C427 ) C304_=_C428( C304 C428 ) C304_=_C429( C304 C429 ) C304_=_C430( C304 C430 ) C304_=_C431( C304 C431 ) C304_=_C432( C304 C432 ) \nC304_=_C433( C304 C433 ) C304_=_C434( C304 C434 ) C304_=_C435( C304 C435 ) C304_=_C436( C304 C436 ) C308_=_C336( C308 C336 ) C308_=_C364( C308 C364 ) \nC308_=_C389( C308 C389 ) C308_=_C415( C308 C415 ) C308_=_C439( C308 C439 ) C308_=_C462( C308 C462 ) C308_=_C483( C308 C483 ) C308_=_C505( C308 C505 ) \nC308_=_C506( C308 C506 ) C308_=_C507( C308 C507 ) C308_=_C508( C308 C508 ) C308_=_C509( C308 C509 ) C308_=_C510( C308 C510 ) C308_=_C511( C308 C511 ) \nC308_=_C512( C308 C512 ) C308_=_C513( C308 C513 ) C308_=_C514( C308 C514 ) C308_=_C515( C308 C515 ) C308_=_C516( C308 C516 ) C308_=_C517( C308 C517 ) \nC308_=_C518( C308 C518 ) C308_=_C519( C308 C519 ) C308_=_C520( C308 C520 ) C308_=_C521( C308 C521 ) C308_=_C522( C308 C522 ) C308_=_C523( C308 C523 ) \nC308_=_C524( C308 C524 ) C332_=_C336( C332 C336 ) C332_=_C360( C332 C360 ) C332_=_C385( C332 C385 ) C332_=_C412( C332 C412 ) C332_=_C413( C332 C413 ) \nC332_=_C414( C332 C414 ) C332_=_C415( C332 C415 ) C332_=_C416( C332 C416 ) C332_=_C417( C332 C417 ) C332_=_C418( C332 C418 ) C332_=_C419( C332 C419 ) \nC332_=_C420( C332 C420 ) C332_=_C421( C332 C421 ) C332_=_C422( C332 C422 ) C332_=_C423( C332 C423 ) C332_=_C424( C332 C424 ) C332_=_C425( C332 C425 ) \nC332_=_C426( C332 C426 ) C332_=_C427( C332 C427 ) C332_=_C428( C332 C428 ) C332_=_C429( C332 C429 ) C332_=_C430( C332 C430 ) C332_=_C431( C332 C431 ) \nC332_=_C432( C332 C432 ) C332_=_C433( C332 C433 ) C332_=_C434( C332 C434 ) C332_=_C435( C332 C435 ) C332_=_C436( C332 C436 ) C336_=_C364( C336 C364 ) \nC336_=_C389( C336 C389 ) C336_=_C415( C336 C415 ) C336_=_C439( C336 C439 ) C336_=_C462( C336 C462 ) C336_=_C483( C336 C483 ) C336_=_C505( C336 C505 ) \nC336_=_C506( C336 C506 ) C336_=_C507( C336 C507 ) C336_=_C508( C336 C508 ) C336_=_C509( C336 C509 ) C336_=_C510( C336 C510 ) C336_=_C511( C336 C511 ) \nC336_=_C512( C336 C512 ) C336_=_C513( C336 C513 ) C336_=_C514( C336 C514 ) C336_=_C515( C336 C515 ) C336_=_C516( C336 C516 ) C336_=_C517( C336 C517 ) \nC336_=_C518( C336 C518 ) C336_=_C519( C336 C519 ) C336_=_C520( C336 C520 ) C336_=_C521( C336 C521 ) C336_=_C522( C336 C522 ) C336_=_C523( C336 C523 ) \nC336_=_C524( C336 C524 ) C360_=_C364( C360 C364 ) C360_=_C385( C360 C385 ) C360_=_C412( C360 C412 ) C360_=_C413( C360 C413 ) C360_=_C414( C360 C414 ) \nC360_=_C415( C360 C415 ) C360_=_C416( C360 C416 ) C360_=_C417(</w:t>
      </w:r>
    </w:p>
    <w:p>
      <w:pPr>
        <w:pStyle w:val="PreformattedText"/>
        <w:bidi w:val="0"/>
        <w:spacing w:before="0" w:after="0"/>
        <w:jc w:val="left"/>
        <w:rPr/>
      </w:pPr>
      <w:r>
        <w:rPr/>
        <w:t xml:space="preserve"> </w:t>
      </w:r>
      <w:r>
        <w:rPr/>
        <w:t>C360 C417 ) C360_=_C418( C360 C418 ) C360_=_C419( C360 C419 ) C360_=_C420( C360 C420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60_=_C435( C360 C435 ) C360_=_C436( C360 C436 ) C364_=_C389( C364 C389 ) C364_=_C415( C364 C415 ) \nC364_=_C439( C364 C439 ) C364_=_C462( C364 C462 ) C364_=_C483( C364 C483 ) C364_=_C505( C364 C505 ) C364_=_C506( C364 C506 ) C364_=_C507( C364 C507 ) \nC364_=_C508( C364 C508 ) C364_=_C509( C364 C509 ) C364_=_C510( C364 C510 ) C364_=_C511( C364 C511 ) C364_=_C512( C364 C512 ) C364_=_C513( C364 C513 ) \nC364_=_C514( C364 C514 ) C364_=_C515( C364 C515 ) C364_=_C516( C364 C516 ) C364_=_C517( C364 C517 ) C364_=_C518( C364 C518 ) C364_=_C519( C364 C519 ) \nC364_=_C520( C364 C520 ) C364_=_C521( C364 C521 ) C364_=_C522( C364 C522 ) C364_=_C523( C364 C523 ) C364_=_C524( C364 C524 ) C385_=_C389( C385 C389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2( C385 C432 ) C385_=_C433( C385 C433 ) C385_=_C434( C385 C434 ) C385_=_C435( C385 C435 ) \nC385_=_C436( C385 C436 ) C389_=_C415( C389 C415 ) C389_=_C439( C389 C439 ) C389_=_C462( C389 C462 ) C389_=_C483( C389 C483 ) C389_=_C505( C389 C505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9( C412 C439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62( C413 C462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83( C414 C48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9( C415 C439 ) C415_=_C462( C415 C462 ) \nC415_=_C483( C415 C483 ) C415_=_C505( C415 C505 ) C415_=_C506( C415 C506 ) C415_=_C507( C415 C507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505( C416 C50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506( C417 C50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508( C419 C508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509( C420 C50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510( C421 C51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511( C422 C51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512( C423 C512 ) C424_=_C425( C424 C425 ) C424_=_C426( C424 C426 ) \nC424_=_C427( C424 C427 ) C424_=_C428( C424 C428 ) C424_=_C429( C424 C429 ) C424_=_C430( C424 C430 ) C424_=_C431( C424 C431 ) C424_=_C432( C424 C432 ) \nC424_=_C433( C424 C433 ) C424_=_C434( C424 C434 ) C424_=_C435( C424 C435 ) C424_=_C436( C424 C436 ) C424_=_C513( C424 C513 ) C425_=_C426( C425 C426 ) \nC425_=_C427( C425 C427 ) C425_=_C428( C425 C428 ) C425_=_C429( C425 C429 ) C425_=_C430( C425 C430 ) C425_=_C431( C425 C431 ) C425_=_C432( C425 C432 ) \nC425_=_C433( C425 C433 ) C425_=_C434( C425 C434 ) C425_=_C435( C425 C435 ) C425_=_C436( C425 C436 ) C425_=_C514( C425 C514 ) C426_=_C427( C426 C427 ) \nC426_=_C428( C426 C428 ) C426_=_C429( C426 C429 ) C426_=_C430( C426 C430 ) C426_=_C431( C426 C431 ) C426_=_C432( C426 C432 ) C426_=_C433( C426 C433 ) \nC426_=_C434( C426 C434 ) C426_=_C435( C426 C435 ) C426_=_C436( C426 C436 ) C426_=_C515( C426 C515 ) C427_=_C428( C427 C428 ) C427_=_C429( C427 C429 ) \nC427_=_C430( C427 C430 ) C427_=_C431( C427 C431 ) C427_=_C432( C427 C432 ) C427_=_C433(</w:t>
      </w:r>
    </w:p>
    <w:p>
      <w:pPr>
        <w:pStyle w:val="PreformattedText"/>
        <w:bidi w:val="0"/>
        <w:spacing w:before="0" w:after="0"/>
        <w:jc w:val="left"/>
        <w:rPr/>
      </w:pPr>
      <w:r>
        <w:rPr/>
        <w:t xml:space="preserve"> </w:t>
      </w:r>
      <w:r>
        <w:rPr/>
        <w:t>C427 C433 ) C427_=_C434( C427 C434 ) C427_=_C435( C427 C435 ) \nC427_=_C436( C427 C436 ) C427_=_C516( C427 C516 ) C428_=_C429( C428 C429 ) C428_=_C430( C428 C430 ) C428_=_C431( C428 C431 ) C428_=_C432( C428 C432 ) \nC428_=_C433( C428 C433 ) C428_=_C434( C428 C434 ) C428_=_C435( C428 C435 ) C428_=_C436( C428 C436 ) C428_=_C517( C428 C517 ) C429_=_C430( C429 C430 ) \nC429_=_C431( C429 C431 ) C429_=_C432( C429 C432 ) C429_=_C433( C429 C433 ) C429_=_C434( C429 C434 ) C429_=_C435( C429 C435 ) C429_=_C436( C429 C436 ) \nC429_=_C518( C429 C518 ) C430_=_C431( C430 C431 ) C430_=_C432( C430 C432 ) C430_=_C433( C430 C433 ) C430_=_C434( C430 C434 ) C430_=_C435( C430 C435 ) \nC430_=_C436( C430 C436 ) C430_=_C519( C430 C519 ) C431_=_C432( C431 C432 ) C431_=_C433( C431 C433 ) C431_=_C434( C431 C434 ) C431_=_C435( C431 C435 ) \nC431_=_C436( C431 C436 ) C431_=_C520( C431 C520 ) C432_=_C433( C432 C433 ) C432_=_C434( C432 C434 ) C432_=_C435( C432 C435 ) C432_=_C436( C432 C436 ) \nC432_=_C521( C432 C521 ) C433_=_C434( C433 C434 ) C433_=_C435( C433 C435 ) C433_=_C436( C433 C436 ) C433_=_C522( C433 C522 ) C434_=_C435( C434 C435 ) \nC434_=_C436( C434 C436 ) C434_=_C523( C434 C523 ) C435_=_C436( C435 C436 ) C436_=_C524( C436 C524 ) C439_=_C462( C439 C462 ) C439_=_C483( C439 C483 ) \nC439_=_C505( C439 C505 ) C439_=_C506( C439 C506 ) C439_=_C507( C439 C507 ) C439_=_C508( C439 C508 ) C439_=_C509( C439 C509 ) C439_=_C510( C439 C510 ) \nC439_=_C511( C439 C511 ) C439_=_C512( C439 C512 ) C439_=_C513( C439 C513 ) C439_=_C514( C439 C514 ) C439_=_C515( C439 C515 ) C439_=_C516( C439 C516 ) \nC439_=_C517( C439 C517 ) C439_=_C518( C439 C518 ) C439_=_C519( C439 C519 ) C439_=_C520( C439 C520 ) C439_=_C521( C439 C521 ) C439_=_C522( C439 C522 ) \nC439_=_C523( C439 C523 ) C439_=_C524( C439 C524 ) C462_=_C483( C462 C483 ) C462_=_C505( C462 C505 ) C462_=_C506( C462 C506 ) C462_=_C507( C462 C507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3_=_C522( C513 C522 ) C513_=_C523( C513 C523 ) C513_=_C524( C513 C524 ) C514_=_C515( C514 C515 ) C514_=_C516( C514 C516 ) \nC514_=_C517( C514 C517 ) C514_=_C518( C514 C518 ) C514_=_C519( C514 C519 ) C514_=_C520( C514 C520 ) C514_=_C521( C514 C521 ) C514_=_C522( C514 C522 ) \nC514_=_C523( C514 C523 ) C514_=_C524( C514 C524 ) C515_=_C516( C515 C516 ) C515_=_C517( C515 C517 ) C515_=_C518( C515 C518 ) C515_=_C519( C515 C519 ) \nC515_=_C520( C515 C520 ) C515_=_C521( C515 C521 ) C515_=_C522( C515 C522 ) C515_=_C523( C515 C523 ) C515_=_C524( C515 C524 ) C516_=_C517( C516 C517 ) \nC516_=_C518( C516 C518 ) C516_=_C519( C516 C519 ) C516_=_C520( C516 C520 ) C516_=_C521( C516 C521 ) C516_=_C522( C516 C522 ) C516_=_C523( C516 C523 ) \nC516_=_C524( C516 C524 ) C517_=_C518( C517 C518 ) C517_=_C519( C517 C519 ) C517_=_C520( C517 C520 ) C517_=_C521( C517 C521 ) C517_=_C522( C517 C522 ) \nC517_=_C523( C517 C523 ) C517_=_C524( C517 C524 ) C518_=_C519( C518 C519 ) C518_=_C520( C518 C520 ) C518_=_C521( C518 C521 ) C518_=_C522( C518 C522 ) \nC518_=_C523( C518 C523 ) C518_=_C524( C518 C524 ) C519_=_C520( C519 C520 ) C519_=_C521( C519 C521 ) C519_=_C522( C519 C522 ) C519_=_C523( C519 C523 ) \nC519_=_C524( C519 C524 ) C520_=_C521( C520 C521 ) C520_=_C522( C520 C522 ) C520_=_C523( C520 C523 ) C520_=_C524( C520 C524 ) C521_=_C522( C521 C522 ) \nC521_=_C523( C521 C523 ) C521_=_C524( C521 C524 ) C522_=_C523( C522 C523 ) C522_=_C524( C522 C524 ) C523_=_C524( C523 C524 ) "];19-&gt;29[label="72: C11 C15 C47 C51 C82 \nC85 C116 C120 C154 C183 C187 \nC215 C218 C246 C250 C275 C279 \nC304 C308 C332 C336 C360 C364 \nC385 C389 C412 C413 C414 C416 \nC417 C418 C419 C420 C421 C422 \nC423 C424 C425 C426 C427 C428 \nC429 C430 C431 C432 C433 C434 \nC435 C436 C439 C462 C483 C505 \nC506 C507 C508 C509 C510 C511 \nC512 C513 C514 C515 C516 C517 \nC518 C519 C520 C521 C522 C523 \nC524 \n1294: C11_=_C15 ,C11_=_C47 ,C11_=_C82 ,C11_=_C116 ,C11_=_C183 ,\nC11_=_C215 ,C11_=_C246 ,C11_=_C275 ,C11_=_C304 ,C11_=_C332 ,C11_=_C360 ,\nC11_=_C385 ,C11_=_C412 ,C11_=_C413 ,C11_=_C414 ,C11_=_C416 ,C11_=_C417 ,\nC11_=_C418 ,C11_=_C419 ,C11_=_C420 ,C11_=_C421 ,C11_=_C422 ,C11_=_C423 ,\nC11_=_C424 ,C11_=_C425 ,C11_=_C426 ,C11_=_C427 ,C11_=_C428 ,C11_=_C429 ,\nC11_=_C430 ,C11_=_C431 ,C11_=_C432 ,C11_=_C433 ,C11_=_C434 ,C11_=_C435 ,\nC11_=_C436 ,C15_=_C51 ,C15_=_C85 ,C15_=_C120 ,C15_=_C154 ,C15_=_C187 ,\nC15_=_C218 ,C15_=_C250 ,C15_=_C279 ,C15_=_C308 ,C15_=_C336 ,C15_=_C364 ,\nC15_=_C389 ,C15_=_C439 ,C15_=_C462 ,C15_=_C483 ,C15_=_C505 ,C15_=_C506 ,\nC15_=_C507 ,C15_=_C508 ,C15_=_C509 ,C15_=_C510 ,C15_=_C511 ,C15_=_C512 ,\nC15_=_C513 ,C15_=_C514 ,C15_=_C515 ,C15_=_C516 ,C15_=_C517 ,C15_=_C518 ,\nC15_=_C519 ,C15_=_C520 ,C15_=_C521 ,C15_=_C522 ,C15_=_C523 ,C15_=_C524 ,\nC47_=_C51 ,C47_=_C82 ,C47_=_C116 ,C47_=_C183 ,C47_=_C215 ,C47_=_C246 ,\nC47_=_C275 ,C47_=_C304 ,C47_=_C332 ,C47_=_C360 ,C47_=_C385 ,C47_=_C412 ,\nC47_=_C413 ,C47_=_C414 ,C47_=_C416 ,C47_=_C417 ,C47_=_C418 ,C47_=_C419 ,\nC47_=_C420 ,C47_=_C421 ,C47_=_C422 ,C47_=_C423 ,C47_=_C424 ,C47_=_C425 ,\nC47_=_C426 ,C47_=_C427 ,C47_=_C428 ,C47_=_C429 ,C47_=_C430 ,C47_=_C431 ,\nC47_=_C432 ,C47_=_C433 ,C47_=_C434 ,C47_=_C435 ,C47_=_C436 ,C51_=_C85 ,\nC51_=_C120 ,C51_=_C154 ,C51_=_C187 ,C51_=_C218 ,C51_=_C250 ,C51_=_C279 ,\nC51_=_C308 ,C51_=_C336 ,C51_=_C364 ,C51_=_C389 ,C51_=_C439 ,C51_=_C462 ,\nC51_=_C483 ,C51_=_C505 ,C51_=_C506 ,C51_=_C507 ,C51_=_C508 ,C51_=_C509 ,\nC51_=_C510 ,C51_=_C511 ,C51_=_C512 ,C51_=_C513 ,C51_=_C514 ,C51_=_C515 ,\nC51_=_C516 ,C51_=_C517 ,C51_=_C518 ,C51_=_C519 ,C51_=_C520 ,C51_=_C521 ,\nC51_=_C522 ,C51_=_C523 ,C51_=_C524 ,C82_=_C85 ,C82_=_C116 ,C82_=_C183 ,\nC82_=_C215 ,C82_=_C246 ,C82_=_C275 ,C82_=_C304 ,C82_=_C332 ,C82_=_C360 ,\nC82_=_C385 ,C82_=_C412 ,C82_=_C413</w:t>
      </w:r>
    </w:p>
    <w:p>
      <w:pPr>
        <w:pStyle w:val="PreformattedText"/>
        <w:bidi w:val="0"/>
        <w:spacing w:before="0" w:after="0"/>
        <w:jc w:val="left"/>
        <w:rPr/>
      </w:pPr>
      <w:r>
        <w:rPr/>
        <w:t xml:space="preserve"> </w:t>
      </w:r>
      <w:r>
        <w:rPr/>
        <w:t>,C82_=_C414 ,C82_=_C416 ,C82_=_C417 ,\nC82_=_C418 ,C82_=_C419 ,C82_=_C420 ,C82_=_C421 ,C82_=_C422 ,C82_=_C423 ,\nC82_=_C424 ,C82_=_C425 ,C82_=_C426 ,C82_=_C427 ,C82_=_C428 ,C82_=_C429 ,\nC82_=_C430 ,C82_=_C431 ,C82_=_C432 ,C82_=_C433 ,C82_=_C434 ,C82_=_C435 ,\nC82_=_C436 ,C85_=_C120 ,C85_=_C154 ,C85_=_C187 ,C85_=_C218 ,C85_=_C250 ,\nC85_=_C279 ,C85_=_C308 ,C85_=_C336 ,C85_=_C364 ,C85_=_C389 ,C85_=_C439 ,\nC85_=_C462 ,C85_=_C483 ,C85_=_C505 ,C85_=_C506 ,C85_=_C507 ,C85_=_C508 ,\nC85_=_C509 ,C85_=_C510 ,C85_=_C511 ,C85_=_C512 ,C85_=_C513 ,C85_=_C514 ,\nC85_=_C515 ,C85_=_C516 ,C85_=_C517 ,C85_=_C518 ,C85_=_C519 ,C85_=_C520 ,\nC85_=_C521 ,C85_=_C522 ,C85_=_C523 ,C85_=_C524 ,C116_=_C120 ,C116_=_C183 ,\nC116_=_C215 ,C116_=_C246 ,C116_=_C275 ,C116_=_C304 ,C116_=_C332 ,C116_=_C360 ,\nC116_=_C385 ,C116_=_C412 ,C116_=_C413 ,C116_=_C414 ,C116_=_C416 ,C116_=_C417 ,\nC116_=_C418 ,C116_=_C419 ,C116_=_C420 ,C116_=_C421 ,C116_=_C422 ,C116_=_C423 ,\nC116_=_C424 ,C116_=_C425 ,C116_=_C426 ,C116_=_C427 ,C116_=_C428 ,C116_=_C429 ,\nC116_=_C430 ,C116_=_C431 ,C116_=_C432 ,C116_=_C433 ,C116_=_C434 ,C116_=_C435 ,\nC116_=_C436 ,C120_=_C154 ,C120_=_C187 ,C120_=_C218 ,C120_=_C250 ,C120_=_C279 ,\nC120_=_C308 ,C120_=_C336 ,C120_=_C364 ,C120_=_C389 ,C120_=_C439 ,C120_=_C462 ,\nC120_=_C483 ,C120_=_C505 ,C120_=_C506 ,C120_=_C507 ,C120_=_C508 ,C120_=_C509 ,\nC120_=_C510 ,C120_=_C511 ,C120_=_C512 ,C120_=_C513 ,C120_=_C514 ,C120_=_C515 ,\nC120_=_C516 ,C120_=_C517 ,C120_=_C518 ,C120_=_C519 ,C120_=_C520 ,C120_=_C521 ,\nC120_=_C522 ,C120_=_C523 ,C120_=_C524 ,C154_=_C187 ,C154_=_C218 ,C154_=_C250 ,\nC154_=_C279 ,C154_=_C308 ,C154_=_C336 ,C154_=_C364 ,C154_=_C389 ,C154_=_C439 ,\nC154_=_C462 ,C154_=_C483 ,C154_=_C505 ,C154_=_C506 ,C154_=_C507 ,C154_=_C508 ,\nC154_=_C509 ,C154_=_C510 ,C154_=_C511 ,C154_=_C512 ,C154_=_C513 ,C154_=_C514 ,\nC154_=_C515 ,C154_=_C516 ,C154_=_C517 ,C154_=_C518 ,C154_=_C519 ,C154_=_C520 ,\nC154_=_C521 ,C154_=_C522 ,C154_=_C523 ,C154_=_C524 ,C183_=_C187 ,C183_=_C215 ,\nC183_=_C246 ,C183_=_C275 ,C183_=_C304 ,C183_=_C332 ,C183_=_C360 ,C183_=_C385 ,\nC183_=_C412 ,C183_=_C413 ,C183_=_C414 ,C183_=_C416 ,C183_=_C417 ,C183_=_C418 ,\nC183_=_C419 ,C183_=_C420 ,C183_=_C421 ,C183_=_C422 ,C183_=_C423 ,C183_=_C424 ,\nC183_=_C425 ,C183_=_C426 ,C183_=_C427 ,C183_=_C428 ,C183_=_C429 ,C183_=_C430 ,\nC183_=_C431 ,C183_=_C432 ,C183_=_C433 ,C183_=_C434 ,C183_=_C435 ,C183_=_C436 ,\nC187_=_C218 ,C187_=_C250 ,C187_=_C279 ,C187_=_C308 ,C187_=_C336 ,C187_=_C364 ,\nC187_=_C389 ,C187_=_C439 ,C187_=_C462 ,C187_=_C483 ,C187_=_C505 ,C187_=_C506 ,\nC187_=_C507 ,C187_=_C508 ,C187_=_C509 ,C187_=_C510 ,C187_=_C511 ,C187_=_C512 ,\nC187_=_C513 ,C187_=_C514 ,C187_=_C515 ,C187_=_C516 ,C187_=_C517 ,C187_=_C518 ,\nC187_=_C519 ,C187_=_C520 ,C187_=_C521 ,C187_=_C522 ,C187_=_C523 ,C187_=_C524 ,\nC215_=_C218 ,C215_=_C246 ,C215_=_C275 ,C215_=_C304 ,C215_=_C332 ,C215_=_C360 ,\nC215_=_C385 ,C215_=_C412 ,C215_=_C413 ,C215_=_C414 ,C215_=_C416 ,C215_=_C417 ,\nC215_=_C418 ,C215_=_C419 ,C215_=_C420 ,C215_=_C421 ,C215_=_C422 ,C215_=_C423 ,\nC215_=_C424 ,C215_=_C425 ,C215_=_C426 ,C215_=_C427 ,C215_=_C428 ,C215_=_C429 ,\nC215_=_C430 ,C215_=_C431 ,C215_=_C432 ,C215_=_C433 ,C215_=_C434 ,C215_=_C435 ,\nC215_=_C436 ,C218_=_C250 ,C218_=_C279 ,C218_=_C308 ,C218_=_C336 ,C218_=_C364 ,\nC218_=_C389 ,C218_=_C439 ,C218_=_C462 ,C218_=_C483 ,C218_=_C505 ,C218_=_C506 ,\nC218_=_C507 ,C218_=_C508 ,C218_=_C509 ,C218_=_C510 ,C218_=_C511 ,C218_=_C512 ,\nC218_=_C513 ,C218_=_C514 ,C218_=_C515 ,C218_=_C516 ,C218_=_C517 ,C218_=_C518 ,\nC218_=_C519 ,C218_=_C520 ,C218_=_C521 ,C218_=_C522 ,C218_=_C523 ,C218_=_C524 ,\nC246_=_C250 ,C246_=_C275 ,C246_=_C304 ,C246_=_C332 ,C246_=_C360 ,C246_=_C385 ,\nC246_=_C412 ,C246_=_C413 ,C246_=_C414 ,C246_=_C416 ,C246_=_C417 ,C246_=_C418 ,\nC246_=_C419 ,C246_=_C420 ,C246_=_C421 ,C246_=_C422 ,C246_=_C423 ,C246_=_C424 ,\nC246_=_C425 ,C246_=_C426 ,C246_=_C427 ,C246_=_C428 ,C246_=_C429 ,C246_=_C430 ,\nC246_=_C431 ,C246_=_C432 ,C246_=_C433 ,C246_=_C434 ,C246_=_C435 ,C246_=_C436 ,\nC250_=_C279 ,C250_=_C308 ,C250_=_C336 ,C250_=_C364 ,C250_=_C389 ,C250_=_C439 ,\nC250_=_C462 ,C250_=_C483 ,C250_=_C505 ,C250_=_C506 ,C250_=_C507 ,C250_=_C508 ,\nC250_=_C509 ,C250_=_C510 ,C250_=_C511 ,C250_=_C512 ,C250_=_C513 ,C250_=_C514 ,\nC250_=_C515 ,C250_=_C516 ,C250_=_C517 ,C250_=_C518 ,C250_=_C519 ,C250_=_C520 ,\nC250_=_C521 ,C250_=_C522 ,C250_=_C523 ,C250_=_C524 ,C275_=_C279 ,C275_=_C304 ,\nC275_=_C332 ,C275_=_C360 ,C275_=_C385 ,C275_=_C412 ,C275_=_C413 ,C275_=_C414 ,\nC275_=_C416 ,C275_=_C417 ,C275_=_C418 ,C275_=_C419 ,C275_=_C420 ,C275_=_C421 ,\nC275_=_C422 ,C275_=_C423 ,C275_=_C424 ,C275_=_C425 ,C275_=_C426 ,C275_=_C427 ,\nC275_=_C428 ,C275_=_C429 ,C275_=_C430 ,C275_=_C431 ,C275_=_C432 ,C275_=_C433 ,\nC275_=_C434 ,C275_=_C435 ,C275_=_C436 ,C279_=_C308 ,C279_=_C336 ,C279_=_C364 ,\nC279_=_C389 ,C279_=_C439 ,C279_=_C462 ,C279_=_C483 ,C279_=_C505 ,C279_=_C506 ,\nC279_=_C507 ,C279_=_C508 ,C279_=_C509 ,C279_=_C510 ,C279_=_C511 ,C279_=_C512 ,\nC279_=_C513 ,C279_=_C514 ,C279_=_C515 ,C279_=_C516 ,C279_=_C517 ,C279_=_C518 ,\nC279_=_C519 ,C279_=_C520 ,C279_=_C521 ,C279_=_C522 ,C279_=_C523 ,C279_=_C524 ,\nC304_=_C308 ,C304_=_C332 ,C304_=_C360 ,C304_=_C385 ,C304_=_C412 ,C304_=_C413 ,\nC304_=_C414 ,C304_=_C416 ,C304_=_C417 ,C304_=_C418 ,C304_=_C419 ,C304_=_C420 ,\nC304_=_C421 ,C304_=_C422 ,C304_=_C423 ,C304_=_C424 ,C304_=_C425 ,C304_=_C426 ,\nC304_=_C427 ,C304_=_C428 ,C304_=_C429 ,C304_=_C430 ,C304_=_C431 ,C304_=_C432 ,\nC304_=_C433 ,C304_=_C434 ,C304_=_C435 ,C304_=_C436 ,C308_=_C336 ,C308_=_C364 ,\nC308_=_C389 ,C308_=_C439 ,C308_=_C462 ,C308_=_C483 ,C308_=_C505 ,C308_=_C506 ,\nC308_=_C507 ,C308_=_C508 ,C308_=_C509 ,C308_=_C510 ,C308_=_C511 ,C308_=_C512 ,\nC308_=_C513 ,C308_=_C514 ,C308_=_C515 ,C308_=_C516 ,C308_=_C517 ,C308_=_C518 ,\nC308_=_C519 ,C308_=_C520 ,C308_=_C521 ,C308_=_C522 ,C308_=_C523 ,C308_=_C524 ,\nC332_=_C336 ,C332_=_C360 ,C332_=_C385 ,C332_=_C412 ,C332_=_C413 ,C332_=_C414 ,\nC332_=_C416 ,C332_=_C417 ,C332_=_C418 ,C332_=_C419 ,C332_=_C420 ,C332_=_C421 ,\nC332_=_C422 ,C332_=_C423 ,C332_=_C424 ,C332_=_C425 ,C332_=_C426 ,C332_=_C427 ,\nC332_=_C428 ,C332_=_C429 ,C332_=_C430 ,C332_=_C431 ,C332_=_C432 ,C332_=_C433 ,\nC332_=_C434 ,C332_=_C435 ,C332_=_C436 ,C336_=_C364 ,C336_=_C389 ,C336_=_C439 ,\nC336_=_C462 ,C336_=_C483 ,C336_=_C505 ,C336_=_C506 ,C336_=_C507 ,C336_=_C508 ,\nC336_=_C509 ,C336_=_C510 ,C336_=_C511 ,C336_=_C512 ,C336_=_C513 ,C336_=_C514 ,\nC336_=_C515 ,C336_=_C516 ,C336_=_C517 ,C336_=_C518 ,C336_=_C519 ,C336_=_C520 ,\nC336_=_C521 ,C336_=_C522 ,C336_=_C523 ,C336_=_C524 ,C360_=_C364 ,C360_=_C385 ,\nC360_=_C412 ,C360_=_C413 ,C360_=_C414 ,C360_=_C416 ,C360_=_C417 ,C360_=_C418 ,\nC360_=_C419 ,C360_=_C420 ,C360_=_C421 ,C360_=_C422 ,C360_=_C423 ,C360_=_C424 ,\nC360_=_C425 ,C360_=_C426 ,C360_=_C427 ,C360_=_C428 ,C360_=_C429 ,C360_=_C430 ,\nC360_=_C431 ,C360_=_C432 ,C360_=_C433 ,C360_=_C434 ,C360_=_C435 ,C360_=_C436 ,\nC364_=_C389 ,C364_=_C439 ,C364_=_C462 ,C364_=_C483 ,C364_=_C505 ,C364_=_C506 ,\nC364_=_C507 ,C364_=_C508 ,C364_=_C509 ,C364_=_C510 ,C364_=_C511 ,C364_=_C512 ,\nC364_=_C513 ,C364_=_C514 ,C364_=_C515 ,C364_=_C516 ,C364_=_C517 ,C364_=_C518 ,\nC364_=_C519 ,C364_=_C520 ,C364_=_C521 ,C364_=_C522 ,C364_=_C523 ,C364_=_C524 ,\nC385_=_C389 ,C385_=_C412 ,C385_=_C413 ,C385_=_C414 ,C385_=_C416 ,C385_=_C417 ,\nC385_=_C418 ,C385_=_C419 ,C385_=_C420 ,C385_=_C421 ,C385_=_C422 ,C385_=_C423 ,\nC385_=_C424 ,C385_=_C425 ,C385_=_C426 ,C385_=_C427 ,C385_=_C428 ,C385_=_C429 ,\nC385_=_C430 ,C385_=_C431 ,C385_=_C432 ,C385_=_C433 ,C385_=_C434 ,C385_=_C435 ,\nC385_=_C436 ,C389_=_C439 ,C389_=_C462 ,C389_=_C483 ,C389_=_C505 ,C389_=_C506 ,\nC389_=_C507 ,C389_=_C508 ,C389_=_C509 ,C389_=_C510 ,C389_=_C511 ,C389_=_C512 ,\nC389_=_C513 ,C389_=_C514 ,C389_=_C515 ,C389_=_C516 ,C389_=_C517 ,C389_=_C518 ,\nC389_=_C519 ,C389_=_C520 ,C389_=_C521 ,C389_=_C522 ,C389_=_C523 ,C389_=_C524 ,\nC412_=_C413 ,C412_=_C414 ,C412_=_C416 ,C412_=_C417 ,C412_=_C418 ,C412_=_C419 ,\nC412_=_C420 ,C412_=_C421 ,C412_=_C422 ,C412_=_C423 ,C412_=_C424 ,C412_=_C425 ,\nC412_=_C426 ,C412_=_C427 ,C412_=_C428 ,C412_=_C429 ,C412_=_C430 ,C412_=_C431 ,\nC412_=_C432 ,C412_=_C433 ,C412_=_C434 ,C412_=_C435 ,C412_=_C436 ,C412_=_C439 ,\nC413_=_C414 ,C413_=_C416 ,C413_=_C417 ,C413_=_C418 ,C413_=_C419 ,C413_=_C420 ,\nC413_=_C421 ,C413_=_C422 ,C413_=_C423 ,C413_=_C424 ,C413_=_C425 ,C413_=_C426 ,\nC413_=_C427 ,C413_=_C428 ,C413_=_C429 ,C413_=_C430 ,C413_=_C431 ,C413_=_C432 ,\nC413_=_C433 ,C413_=_C434 ,C413_=_C435 ,C413_=_C436 ,C413_=_C462 ,C414_=_C416 ,\nC414_=_C417 ,C414_=_C418 ,C414_=_C419 ,C414_=_C420 ,C414_=_C421 ,C414_=_C422 ,\nC414_=_C423 ,C414_=_C424 ,C414_=_C425 ,C414_=_C426 ,C414_=_C427 ,C414_=_C428 ,\nC414_=_C429 ,C414_=_C430 ,C414_=_C431 ,C414_=_C432 ,C414_=_C433 ,C414_=_C434 ,\nC414_=_C435 ,C414_=_C436 ,C414_=_C483 ,C416_=_C417 ,C416_=_C418 ,C416_=_C419 ,\nC416_=_C420 ,C416_=_C421 ,C416_=_C422 ,C416_=_C423 ,C416_=_C424 ,C416_=_C425 ,\nC416_=_C426 ,C416_=_C427 ,C416_=_C428 ,C416_=_C429 ,C416_=_C430 ,C416_=_C431 ,\nC416_=_C432 ,C416_=_C433 ,C416_=_C434 ,C416_=_C435 ,C416_=_C436 ,C416_=_C505 ,\nC417_=_C418 ,C417_=_C419 ,C417_=_C420 ,C417_=_C421 ,C417_=_C422 ,C417_=_C423 ,\nC417_=_C424 ,C417_=_C425 ,C417_=_C426 ,C417_=_C427 ,C417_=_C428 ,C417_=_C429 ,\nC417_=_C430 ,C417_=_C431 ,C417_=_C432 ,C417_=_C433 ,C417_=_C434 ,C417_=_C435 ,\nC417_=_C436 ,C417_=_C506 ,C418_=_C419 ,C418_=_C420 ,C418_=_C421 ,C418_=_C422 ,\nC418_=_C423 ,C418_=_C424 ,C418_=_C425 ,C418_=_C426 ,C418_=_C427 ,C418_=_C428 ,\nC418_=_C429 ,C418_=_C430 ,C418_=_C431 ,C418_=_C432 ,C418_=_C433 ,C418_=_C434 ,\nC418_=_C435 ,C418_=_C436 ,C419_=_C420 ,C419_=_C421 ,C419_=_C422 ,C419_=_C423 ,\nC419_=_C424 ,C419_=_C425 ,C419_=_C426 ,C419_=_C427 ,C419_=_C428 ,C419_=_C429 ,\nC419_=_C430 ,C419_=_C431 ,C419_=_C432 ,C419_=_C433 ,C419_=_C434 ,C419_=_C435 ,\nC419_=_C436 ,C419_=_C508 ,C420_=_C421 ,C420_=_C422 ,C420_=_C423 ,C420_=_C424 ,\nC420_=_C425 ,C420_=_C426 ,C420_=_C427 ,C420_=_C428 ,C420_=_C429 ,C420_=_C430</w:t>
      </w:r>
    </w:p>
    <w:p>
      <w:pPr>
        <w:pStyle w:val="PreformattedText"/>
        <w:bidi w:val="0"/>
        <w:spacing w:before="0" w:after="0"/>
        <w:jc w:val="left"/>
        <w:rPr/>
      </w:pPr>
      <w:r>
        <w:rPr/>
        <w:t xml:space="preserve"> </w:t>
      </w:r>
      <w:r>
        <w:rPr/>
        <w:t>,\nC420_=_C431 ,C420_=_C432 ,C420_=_C433 ,C420_=_C434 ,C420_=_C435 ,C420_=_C436 ,\nC420_=_C509 ,C421_=_C422 ,C421_=_C423 ,C421_=_C424 ,C421_=_C425 ,C421_=_C426 ,\nC421_=_C427 ,C421_=_C428 ,C421_=_C429 ,C421_=_C430 ,C421_=_C431 ,C421_=_C432 ,\nC421_=_C433 ,C421_=_C434 ,C421_=_C435 ,C421_=_C436 ,C421_=_C510 ,C422_=_C423 ,\nC422_=_C424 ,C422_=_C425 ,C422_=_C426 ,C422_=_C427 ,C422_=_C428 ,C422_=_C429 ,\nC422_=_C430 ,C422_=_C431 ,C422_=_C432 ,C422_=_C433 ,C422_=_C434 ,C422_=_C435 ,\nC422_=_C436 ,C422_=_C511 ,C423_=_C424 ,C423_=_C425 ,C423_=_C426 ,C423_=_C427 ,\nC423_=_C428 ,C423_=_C429 ,C423_=_C430 ,C423_=_C431 ,C423_=_C432 ,C423_=_C433 ,\nC423_=_C434 ,C423_=_C435 ,C423_=_C436 ,C423_=_C512 ,C424_=_C425 ,C424_=_C426 ,\nC424_=_C427 ,C424_=_C428 ,C424_=_C429 ,C424_=_C430 ,C424_=_C431 ,C424_=_C432 ,\nC424_=_C433 ,C424_=_C434 ,C424_=_C435 ,C424_=_C436 ,C424_=_C513 ,C425_=_C426 ,\nC425_=_C427 ,C425_=_C428 ,C425_=_C429 ,C425_=_C430 ,C425_=_C431 ,C425_=_C432 ,\nC425_=_C433 ,C425_=_C434 ,C425_=_C435 ,C425_=_C436 ,C425_=_C514 ,C426_=_C427 ,\nC426_=_C428 ,C426_=_C429 ,C426_=_C430 ,C426_=_C431 ,C426_=_C432 ,C426_=_C433 ,\nC426_=_C434 ,C426_=_C435 ,C426_=_C436 ,C426_=_C515 ,C427_=_C428 ,C427_=_C429 ,\nC427_=_C430 ,C427_=_C431 ,C427_=_C432 ,C427_=_C433 ,C427_=_C434 ,C427_=_C435 ,\nC427_=_C436 ,C427_=_C516 ,C428_=_C429 ,C428_=_C430 ,C428_=_C431 ,C428_=_C432 ,\nC428_=_C433 ,C428_=_C434 ,C428_=_C435 ,C428_=_C436 ,C428_=_C517 ,C429_=_C430 ,\nC429_=_C431 ,C429_=_C432 ,C429_=_C433 ,C429_=_C434 ,C429_=_C435 ,C429_=_C436 ,\nC429_=_C518 ,C430_=_C431 ,C430_=_C432 ,C430_=_C433 ,C430_=_C434 ,C430_=_C435 ,\nC430_=_C436 ,C430_=_C519 ,C431_=_C432 ,C431_=_C433 ,C431_=_C434 ,C431_=_C435 ,\nC431_=_C436 ,C431_=_C520 ,C432_=_C433 ,C432_=_C434 ,C432_=_C435 ,C432_=_C436 ,\nC432_=_C521 ,C433_=_C434 ,C433_=_C435 ,C433_=_C436 ,C433_=_C522 ,C434_=_C435 ,\nC434_=_C436 ,C434_=_C523 ,C435_=_C436 ,C436_=_C524 ,C439_=_C462 ,C439_=_C483 ,\nC439_=_C505 ,C439_=_C506 ,C439_=_C507 ,C439_=_C508 ,C439_=_C509 ,C439_=_C510 ,\nC439_=_C511 ,C439_=_C512 ,C439_=_C513 ,C439_=_C514 ,C439_=_C515 ,C439_=_C516 ,\nC439_=_C517 ,C439_=_C518 ,C439_=_C519 ,C439_=_C520 ,C439_=_C521 ,C439_=_C522 ,\nC439_=_C523 ,C439_=_C524 ,C462_=_C483 ,C462_=_C505 ,C462_=_C506 ,C462_=_C507 ,\nC462_=_C508 ,C462_=_C509 ,C462_=_C510 ,C462_=_C511 ,C462_=_C512 ,C462_=_C513 ,\nC462_=_C514 ,C462_=_C515 ,C462_=_C516 ,C462_=_C517 ,C462_=_C518 ,C462_=_C519 ,\nC462_=_C520 ,C462_=_C521 ,C462_=_C522 ,C462_=_C523 ,C462_=_C524 ,C483_=_C505 ,\nC483_=_C506 ,C483_=_C507 ,C483_=_C508 ,C483_=_C509 ,C483_=_C510 ,C483_=_C511 ,\nC483_=_C512 ,C483_=_C513 ,C483_=_C514 ,C483_=_C515 ,C483_=_C516 ,C483_=_C517 ,\nC483_=_C518 ,C483_=_C519 ,C483_=_C520 ,C483_=_C521 ,C483_=_C522 ,C483_=_C523 ,\nC483_=_C524 ,C505_=_C506 ,C505_=_C507 ,C505_=_C508 ,C505_=_C509 ,C505_=_C510 ,\nC505_=_C511 ,C505_=_C512 ,C505_=_C513 ,C505_=_C514 ,C505_=_C515 ,C505_=_C516 ,\nC505_=_C517 ,C505_=_C518 ,C505_=_C519 ,C505_=_C520 ,C505_=_C521 ,C505_=_C522 ,\nC505_=_C523 ,C505_=_C524 ,C506_=_C507 ,C506_=_C508 ,C506_=_C509 ,C506_=_C510 ,\nC506_=_C511 ,C506_=_C512 ,C506_=_C513 ,C506_=_C514 ,C506_=_C515 ,C506_=_C516 ,\nC506_=_C517 ,C506_=_C518 ,C506_=_C519 ,C506_=_C520 ,C506_=_C521 ,C506_=_C522 ,\nC506_=_C523 ,C506_=_C524 ,C507_=_C508 ,C507_=_C509 ,C507_=_C510 ,C507_=_C511 ,\nC507_=_C512 ,C507_=_C513 ,C507_=_C514 ,C507_=_C515 ,C507_=_C516 ,C507_=_C517 ,\nC507_=_C518 ,C507_=_C519 ,C507_=_C520 ,C507_=_C521 ,C507_=_C522 ,C507_=_C523 ,\nC507_=_C524 ,C508_=_C509 ,C508_=_C510 ,C508_=_C511 ,C508_=_C512 ,C508_=_C513 ,\nC508_=_C514 ,C508_=_C515 ,C508_=_C516 ,C508_=_C517 ,C508_=_C518 ,C508_=_C519 ,\nC508_=_C520 ,C508_=_C521 ,C508_=_C522 ,C508_=_C523 ,C508_=_C524 ,C509_=_C510 ,\nC509_=_C511 ,C509_=_C512 ,C509_=_C513 ,C509_=_C514 ,C509_=_C515 ,C509_=_C516 ,\nC509_=_C517 ,C509_=_C518 ,C509_=_C519 ,C509_=_C520 ,C509_=_C521 ,C509_=_C522 ,\nC509_=_C523 ,C509_=_C524 ,C510_=_C511 ,C510_=_C512 ,C510_=_C513 ,C510_=_C514 ,\nC510_=_C515 ,C510_=_C516 ,C510_=_C517 ,C510_=_C518 ,C510_=_C519 ,C510_=_C520 ,\nC510_=_C521 ,C510_=_C522 ,C510_=_C523 ,C510_=_C524 ,C511_=_C512 ,C511_=_C513 ,\nC511_=_C514 ,C511_=_C515 ,C511_=_C516 ,C511_=_C517 ,C511_=_C518 ,C511_=_C519 ,\nC511_=_C520 ,C511_=_C521 ,C511_=_C522 ,C511_=_C523 ,C511_=_C524 ,C512_=_C513 ,\nC512_=_C514 ,C512_=_C515 ,C512_=_C516 ,C512_=_C517 ,C512_=_C518 ,C512_=_C519 ,\nC512_=_C520 ,C512_=_C521 ,C512_=_C522 ,C512_=_C523 ,C512_=_C524 ,C513_=_C514 ,\nC513_=_C515 ,C513_=_C516 ,C513_=_C517 ,C513_=_C518 ,C513_=_C519 ,C513_=_C520 ,\nC513_=_C521 ,C513_=_C522 ,C513_=_C523 ,C513_=_C524 ,C514_=_C515 ,C514_=_C516 ,\nC514_=_C517 ,C514_=_C518 ,C514_=_C519 ,C514_=_C520 ,C514_=_C521 ,C514_=_C522 ,\nC514_=_C523 ,C514_=_C524 ,C515_=_C516 ,C515_=_C517 ,C515_=_C518 ,C515_=_C519 ,\nC515_=_C520 ,C515_=_C521 ,C515_=_C522 ,C515_=_C523 ,C515_=_C524 ,C516_=_C517 ,\nC516_=_C518 ,C516_=_C519 ,C516_=_C520 ,C516_=_C521 ,C516_=_C522 ,C516_=_C523 ,\nC516_=_C524 ,C517_=_C518 ,C517_=_C519 ,C517_=_C520 ,C517_=_C521 ,C517_=_C522 ,\nC517_=_C523 ,C517_=_C524 ,C518_=_C519 ,C518_=_C520 ,C518_=_C521 ,C518_=_C522 ,\nC518_=_C523 ,C518_=_C524 ,C519_=_C520 ,C519_=_C521 ,C519_=_C522 ,C519_=_C523 ,\nC519_=_C524 ,C520_=_C521 ,C520_=_C522 ,C520_=_C523 ,C520_=_C524 ,C521_=_C522 ,\nC521_=_C523 ,C521_=_C524 ,C522_=_C523 ,C522_=_C524 ,C523_=_C524 ,"];30[shape=box, label="id:30 level: 4\n77: C32 C33 C69 C70 C104 \nC105 C139 C140 C172 C173 C206 \nC207 C237 C238 C267 C268 C297 \nC298 C326 C327 C355 C356 C381 \nC382 C408 C409 C433 C434 C457 \nC458 C479 C480 C501 C502 C522 \nC523 C541 C542 C560 C561 C579 \nC580 C596 C597 C613 C614 C629 \nC630 C644 C645 C658 C659 C670 \nC671 C682 C683 C693 C694 C702 \nC703 C711 C712 C719 C720 C726 \nC727 C732 C733 C737 C738 C741 \nC742 C745 C746 C747 C748 C749 \n1520: C32_=_C33( C32 C33 ) C32_=_C69( C32 C69 ) C32_=_C104( C32 C104 ) C32_=_C139( C32 C139 ) C32_=_C172( C32 C172 ) \nC32_=_C206( C32 C206 ) C32_=_C237( C32 C237 ) C32_=_C267( C32 C267 ) C32_=_C297( C32 C297 ) C32_=_C326( C32 C326 ) C32_=_C355( C32 C355 ) \nC32_=_C381( C32 C381 ) C32_=_C408( C32 C408 ) C32_=_C433( C32 C433 ) C32_=_C457( C32 C457 ) C32_=_C479( C32 C479 ) C32_=_C501( C32 C501 ) \nC32_=_C522( C32 C522 ) C32_=_C541( C32 C541 ) C32_=_C560( C32 C560 ) C32_=_C579( C32 C579 ) C32_=_C596( C32 C596 ) C32_=_C613( C32 C613 ) \nC32_=_C629( C32 C629 ) C32_=_C644( C32 C644 ) C32_=_C658( C32 C658 ) C32_=_C670( C32 C670 ) C32_=_C682( C32 C682 ) C32_=_C693( C32 C693 ) \nC32_=_C702( C32 C702 ) C32_=_C711( C32 C711 ) C32_=_C719( C32 C719 ) C32_=_C726( C32 C726 ) C32_=_C732( C32 C732 ) C32_=_C737( C32 C737 ) \nC32_=_C741( C32 C741 ) C32_=_C745( C32 C745 ) C32_=_C746( C32 C746 ) C32_=_C747( C32 C747 ) C33_=_C70( C33 C70 ) C33_=_C105( C33 C105 ) \nC33_=_C140( C33 C140 ) C33_=_C173( C33 C173 ) C33_=_C207( C33 C207 ) C33_=_C238( C33 C238 ) C33_=_C268( C33 C268 ) C33_=_C298( C33 C298 ) \nC33_=_C327( C33 C327 ) C33_=_C356( C33 C356 ) C33_=_C382( C33 C382 ) C33_=_C409( C33 C409 ) C33_=_C434( C33 C434 ) C33_=_C458( C33 C458 ) \nC33_=_C480( C33 C480 ) C33_=_C502( C33 C502 ) C33_=_C523( C33 C523 ) C33_=_C542( C33 C542 ) C33_=_C561( C33 C561 ) C33_=_C580( C33 C580 ) \nC33_=_C597( C33 C597 ) C33_=_C614( C33 C614 ) C33_=_C630( C33 C630 ) C33_=_C645( C33 C645 ) C33_=_C659( C33 C659 ) C33_=_C671( C33 C671 ) \nC33_=_C683( C33 C683 ) C33_=_C694( C33 C694 ) C33_=_C703( C33 C703 ) C33_=_C712( C33 C712 ) C33_=_C720( C33 C720 ) C33_=_C727( C33 C727 ) \nC33_=_C733( C33 C733 ) C33_=_C738( C33 C738 ) C33_=_C742( C33 C742 ) C33_=_C745( C33 C745 ) C33_=_C748( C33 C748 ) C33_=_C749( C33 C749 ) \nC69_=_C70( C69 C70 ) C69_=_C104( C69 C104 ) C69_=_C139( C69 C139 ) C69_=_C172( C69 C172 ) C69_=_C206( C69 C206 ) C69_=_C237( C69 C237 ) \nC69_=_C267( C69 C267 ) C69_=_C297( C69 C297 ) C69_=_C326( C69 C326 ) C69_=_C355( C69 C355 ) C69_=_C381( C69 C381 ) C69_=_C408( C69 C408 ) \nC69_=_C433( C69 C433 ) C69_=_C457( C69 C457 ) C69_=_C479( C69 C479 ) C69_=_C501( C69 C501 ) C69_=_C522( C69 C522 ) C69_=_C541( C69 C541 ) \nC69_=_C560( C69 C560 ) C69_=_C579( C69 C579 ) C69_=_C596( C69 C596 ) C69_=_C613( C69 C613 ) C69_=_C629( C69 C629 ) C69_=_C644( C69 C644 ) \nC69_=_C658( C69 C658 ) C69_=_C670( C69 C670 ) C69_=_C682( C69 C682 ) C69_=_C693( C69 C693 ) C69_=_C702( C69 C702 ) C69_=_C711( C69 C711 ) \nC69_=_C719( C69 C719 ) C69_=_C726( C69 C726 ) C69_=_C732( C69 C732 ) C69_=_C737( C69 C737 ) C69_=_C741( C69 C741 ) C69_=_C745( C69 C745 ) \nC69_=_C746( C69 C746 ) C69_=_C747( C69 C747 ) C70_=_C105( C70 C105 ) C70_=_C140( C70 C140 ) C70_=_C173( C70 C173 ) C70_=_C207( C70 C207 ) \nC70_=_C238( C70 C238 ) C70_=_C268( C70 C268 ) C70_=_C298( C70 C298 ) C70_=_C327( C70 C327 ) C70_=_C356( C70 C356 ) C70_=_C382( C70 C382 ) \nC70_=_C409( C70 C409 ) C70_=_C434( C70 C434 ) C70_=_C458( C70 C458 ) C70_=_C480( C70 C480 ) C70_=_C502( C70 C502 ) C70_=_C523( C70 C523 ) \nC70_=_C542( C70 C542 ) C70_=_C561( C70 C561 ) C70_=_C580( C70 C580 ) C70_=_C597( C70 C597 ) C70_=_C614( C70 C614 ) C70_=_C630( C70 C630 ) \nC70_=_C645( C70 C645 ) C70_=_C659( C70 C659 ) C70_=_C671( C70 C671 ) C70_=_C683( C70 C683 ) C70_=_C694( C70 C694 ) C70_=_C703( C70 C703 ) \nC70_=_C712( C70 C712 ) C70_=_C720( C70 C720 ) C70_=_C727( C70 C727 ) C70_=_C733( C70 C733 ) C70_=_C738( C70 C738 ) C70_=_C742( C70 C742 ) \nC70_=_C745( C70 C745 ) C70_=_C748( C70 C748 ) C70_=_C749( C70 C749 ) C104_=_C105( C104 C105 ) C104_=_C139( C104 C139 ) C104_=_C172( C104 C172 ) \nC104_=_C206( C104 C206 ) C104_=_C237( C104 C237 ) C104_=_C267( C104 C267 ) C104_=_C297( C104 C297 ) C104_=_C326( C104 C326 ) C104_=_C355( C104 C355 ) \nC104_=_C381( C104 C381 ) C104_=_C408( C104 C408 ) C104_=_C433( C104 C433 ) C104_=_C457( C104 C457 ) C104_=_C479( C104 C479 ) C104_=_C501( C104 C501 ) \nC104_=_C522( C104 C522 ) C104_=_C541( C104 C541 ) C104_=_C560( C104 C560 ) C104_=_C579( C104 C579 ) C104_=_C596( C104 C596 ) C104_=_C613( C104 C613 ) \nC104_=_C629( C104 C629 ) C104_=_C644( C104 C644 ) C104_=_C658( C104 C658 ) C104_=_C670( C104 C670 ) C104_=_C682(</w:t>
      </w:r>
    </w:p>
    <w:p>
      <w:pPr>
        <w:pStyle w:val="PreformattedText"/>
        <w:bidi w:val="0"/>
        <w:spacing w:before="0" w:after="0"/>
        <w:jc w:val="left"/>
        <w:rPr/>
      </w:pPr>
      <w:r>
        <w:rPr/>
        <w:t xml:space="preserve"> </w:t>
      </w:r>
      <w:r>
        <w:rPr/>
        <w:t>C104 C682 ) C104_=_C693( C104 C693 ) \nC104_=_C702( C104 C702 ) C104_=_C711( C104 C711 ) C104_=_C719( C104 C719 ) C104_=_C726( C104 C726 ) C104_=_C732( C104 C732 ) C104_=_C737( C104 C737 ) \nC104_=_C741( C104 C741 ) C104_=_C745( C104 C745 ) C104_=_C746( C104 C746 ) C104_=_C747( C104 C747 ) C105_=_C140( C105 C140 ) C105_=_C173( C105 C173 ) \nC105_=_C207( C105 C207 ) C105_=_C238( C105 C238 ) C105_=_C268( C105 C268 ) C105_=_C298( C105 C298 ) C105_=_C327( C105 C327 ) C105_=_C356( C105 C356 ) \nC105_=_C382( C105 C382 ) C105_=_C409( C105 C409 ) C105_=_C434( C105 C434 ) C105_=_C458( C105 C458 ) C105_=_C480( C105 C480 ) C105_=_C502( C105 C502 ) \nC105_=_C523( C105 C523 ) C105_=_C542( C105 C542 ) C105_=_C561( C105 C561 ) C105_=_C580( C105 C580 ) C105_=_C597( C105 C597 ) C105_=_C614( C105 C614 ) \nC105_=_C630( C105 C630 ) C105_=_C645( C105 C645 ) C105_=_C659( C105 C659 ) C105_=_C671( C105 C671 ) C105_=_C683( C105 C683 ) C105_=_C694( C105 C694 ) \nC105_=_C703( C105 C703 ) C105_=_C712( C105 C712 ) C105_=_C720( C105 C720 ) C105_=_C727( C105 C727 ) C105_=_C733( C105 C733 ) C105_=_C738( C105 C738 ) \nC105_=_C742( C105 C742 ) C105_=_C745( C105 C745 ) C105_=_C748( C105 C748 ) C105_=_C749( C105 C749 ) C139_=_C140( C139 C140 ) C139_=_C172( C139 C172 ) \nC139_=_C206( C139 C206 ) C139_=_C237( C139 C237 ) C139_=_C267( C139 C267 ) C139_=_C297( C139 C297 ) C139_=_C326( C139 C326 ) C139_=_C355( C139 C355 ) \nC139_=_C381( C139 C381 ) C139_=_C408( C139 C408 ) C139_=_C433( C139 C433 ) C139_=_C457( C139 C457 ) C139_=_C479( C139 C479 ) C139_=_C501( C139 C501 ) \nC139_=_C522( C139 C522 ) C139_=_C541( C139 C541 ) C139_=_C560( C139 C560 ) C139_=_C579( C139 C579 ) C139_=_C596( C139 C596 ) C139_=_C613( C139 C613 ) \nC139_=_C629( C139 C629 ) C139_=_C644( C139 C644 ) C139_=_C658( C139 C658 ) C139_=_C670( C139 C670 ) C139_=_C682( C139 C682 ) C139_=_C693( C139 C693 ) \nC139_=_C702( C139 C702 ) C139_=_C711( C139 C711 ) C139_=_C719( C139 C719 ) C139_=_C726( C139 C726 ) C139_=_C732( C139 C732 ) C139_=_C737( C139 C737 ) \nC139_=_C741( C139 C741 ) C139_=_C745( C139 C745 ) C139_=_C746( C139 C746 ) C139_=_C747( C139 C747 ) C140_=_C173( C140 C173 ) C140_=_C207( C140 C207 ) \nC140_=_C238( C140 C238 ) C140_=_C268( C140 C268 ) C140_=_C298( C140 C298 ) C140_=_C327( C140 C327 ) C140_=_C356( C140 C356 ) C140_=_C382( C140 C382 ) \nC140_=_C409( C140 C409 ) C140_=_C434( C140 C434 ) C140_=_C458( C140 C458 ) C140_=_C480( C140 C480 ) C140_=_C502( C140 C502 ) C140_=_C523( C140 C523 ) \nC140_=_C542( C140 C542 ) C140_=_C561( C140 C561 ) C140_=_C580( C140 C580 ) C140_=_C597( C140 C597 ) C140_=_C614( C140 C614 ) C140_=_C630( C140 C630 ) \nC140_=_C645( C140 C645 ) C140_=_C659( C140 C659 ) C140_=_C671( C140 C671 ) C140_=_C683( C140 C683 ) C140_=_C694( C140 C694 ) C140_=_C703( C140 C703 ) \nC140_=_C712( C140 C712 ) C140_=_C720( C140 C720 ) C140_=_C727( C140 C727 ) C140_=_C733( C140 C733 ) C140_=_C738( C140 C738 ) C140_=_C742( C140 C742 ) \nC140_=_C745( C140 C745 ) C140_=_C748( C140 C748 ) C140_=_C749( C140 C749 ) C172_=_C173( C172 C173 ) C172_=_C206( C172 C206 ) C172_=_C237( C172 C237 ) \nC172_=_C267( C172 C267 ) C172_=_C297( C172 C297 ) C172_=_C326( C172 C326 ) C172_=_C355( C172 C355 ) C172_=_C381( C172 C381 ) C172_=_C408( C172 C408 ) \nC172_=_C433( C172 C433 ) C172_=_C457( C172 C457 ) C172_=_C479( C172 C479 ) C172_=_C501( C172 C501 ) C172_=_C522( C172 C522 ) C172_=_C541( C172 C541 ) \nC172_=_C560( C172 C560 ) C172_=_C579( C172 C579 ) C172_=_C596( C172 C596 ) C172_=_C613( C172 C613 ) C172_=_C629( C172 C629 ) C172_=_C644( C172 C644 ) \nC172_=_C658( C172 C658 ) C172_=_C670( C172 C670 ) C172_=_C682( C172 C682 ) C172_=_C693( C172 C693 ) C172_=_C702( C172 C702 ) C172_=_C711( C172 C711 ) \nC172_=_C719( C172 C719 ) C172_=_C726( C172 C726 ) C172_=_C732( C172 C732 ) C172_=_C737( C172 C737 ) C172_=_C741( C172 C741 ) C172_=_C745( C172 C745 ) \nC172_=_C746( C172 C746 ) C172_=_C747( C172 C747 ) C173_=_C207( C173 C207 ) C173_=_C238( C173 C238 ) C173_=_C268( C173 C268 ) C173_=_C298( C173 C298 ) \nC173_=_C327( C173 C327 ) C173_=_C356( C173 C356 ) C173_=_C382( C173 C382 ) C173_=_C409( C173 C409 ) C173_=_C434( C173 C434 ) C173_=_C458( C173 C458 ) \nC173_=_C480( C173 C480 ) C173_=_C502( C173 C502 ) C173_=_C523( C173 C523 ) C173_=_C542( C173 C542 ) C173_=_C561( C173 C561 ) C173_=_C580( C173 C580 ) \nC173_=_C597( C173 C597 ) C173_=_C614( C173 C614 ) C173_=_C630( C173 C630 ) C173_=_C645( C173 C645 ) C173_=_C659( C173 C659 ) C173_=_C671( C173 C671 ) \nC173_=_C683( C173 C683 ) C173_=_C694( C173 C694 ) C173_=_C703( C173 C703 ) C173_=_C712( C173 C712 ) C173_=_C720( C173 C720 ) C173_=_C727( C173 C727 ) \nC173_=_C733( C173 C733 ) C173_=_C738( C173 C738 ) C173_=_C742( C173 C742 ) C173_=_C745( C173 C745 ) C173_=_C748( C173 C748 ) C173_=_C749( C173 C749 ) \nC206_=_C207( C206 C207 ) C206_=_C237( C206 C237 ) C206_=_C267( C206 C267 ) C206_=_C297( C206 C297 ) C206_=_C326( C206 C326 ) C206_=_C355( C206 C355 ) \nC206_=_C381( C206 C381 ) C206_=_C408( C206 C408 ) C206_=_C433( C206 C433 ) C206_=_C457( C206 C457 ) C206_=_C479( C206 C479 ) C206_=_C501( C206 C501 ) \nC206_=_C522( C206 C522 ) C206_=_C541( C206 C541 ) C206_=_C560( C206 C560 ) C206_=_C579( C206 C579 ) C206_=_C596( C206 C596 ) C206_=_C613( C206 C613 ) \nC206_=_C629( C206 C629 ) C206_=_C644( C206 C644 ) C206_=_C658( C206 C658 ) C206_=_C670( C206 C670 ) C206_=_C682( C206 C682 ) C206_=_C693( C206 C693 ) \nC206_=_C702( C206 C702 ) C206_=_C711( C206 C711 ) C206_=_C719( C206 C719 ) C206_=_C726( C206 C726 ) C206_=_C732( C206 C732 ) C206_=_C737( C206 C737 ) \nC206_=_C741( C206 C741 ) C206_=_C745( C206 C745 ) C206_=_C746( C206 C746 ) C206_=_C747( C206 C747 ) C207_=_C238( C207 C238 ) C207_=_C268( C207 C268 ) \nC207_=_C298( C207 C298 ) C207_=_C327( C207 C327 ) C207_=_C356( C207 C356 ) C207_=_C382( C207 C382 ) C207_=_C409( C207 C409 ) C207_=_C434( C207 C434 ) \nC207_=_C458( C207 C458 ) C207_=_C480( C207 C480 ) C207_=_C502( C207 C502 ) C207_=_C523( C207 C523 ) C207_=_C542( C207 C542 ) C207_=_C561( C207 C561 ) \nC207_=_C580( C207 C580 ) C207_=_C597( C207 C597 ) C207_=_C614( C207 C614 ) C207_=_C630( C207 C630 ) C207_=_C645( C207 C645 ) C207_=_C659( C207 C659 ) \nC207_=_C671( C207 C671 ) C207_=_C683( C207 C683 ) C207_=_C694( C207 C694 ) C207_=_C703( C207 C703 ) C207_=_C712( C207 C712 ) C207_=_C720( C207 C720 ) \nC207_=_C727( C207 C727 ) C207_=_C733( C207 C733 ) C207_=_C738( C207 C738 ) C207_=_C742( C207 C742 ) C207_=_C745( C207 C745 ) C207_=_C748( C207 C748 ) \nC207_=_C749( C207 C749 ) C237_=_C238( C237 C238 ) C237_=_C267( C237 C267 ) C237_=_C297( C237 C297 ) C237_=_C326( C237 C326 ) C237_=_C355( C237 C355 ) \nC237_=_C381( C237 C381 ) C237_=_C408( C237 C408 ) C237_=_C433( C237 C433 ) C237_=_C457( C237 C457 ) C237_=_C479( C237 C479 ) C237_=_C501( C237 C501 ) \nC237_=_C522( C237 C522 ) C237_=_C541( C237 C541 ) C237_=_C560( C237 C560 ) C237_=_C579( C237 C579 ) C237_=_C596( C237 C596 ) C237_=_C613( C237 C613 ) \nC237_=_C629( C237 C629 ) C237_=_C644( C237 C644 ) C237_=_C658( C237 C658 ) C237_=_C670( C237 C670 ) C237_=_C682( C237 C682 ) C237_=_C693( C237 C693 ) \nC237_=_C702( C237 C702 ) C237_=_C711( C237 C711 ) C237_=_C719( C237 C719 ) C237_=_C726( C237 C726 ) C237_=_C732( C237 C732 ) C237_=_C737( C237 C737 ) \nC237_=_C741( C237 C741 ) C237_=_C745( C237 C745 ) C237_=_C746( C237 C746 ) C237_=_C747( C237 C747 ) C238_=_C268( C238 C268 ) C238_=_C298( C238 C298 ) \nC238_=_C327( C238 C327 ) C238_=_C356( C238 C356 ) C238_=_C382( C238 C382 ) C238_=_C409( C238 C409 ) C238_=_C434( C238 C434 ) C238_=_C458( C238 C458 ) \nC238_=_C480( C238 C480 ) C238_=_C502( C238 C502 ) C238_=_C523( C238 C523 ) C238_=_C542( C238 C542 ) C238_=_C561( C238 C561 ) C238_=_C580( C238 C580 ) \nC238_=_C597( C238 C597 ) C238_=_C614( C238 C614 ) C238_=_C630( C238 C630 ) C238_=_C645( C238 C645 ) C238_=_C659( C238 C659 ) C238_=_C671( C238 C671 ) \nC238_=_C683( C238 C683 ) C238_=_C694( C238 C694 ) C238_=_C703( C238 C703 ) C238_=_C712( C238 C712 ) C238_=_C720( C238 C720 ) C238_=_C727( C238 C727 ) \nC238_=_C733( C238 C733 ) C238_=_C738( C238 C738 ) C238_=_C742( C238 C742 ) C238_=_C745( C238 C745 ) C238_=_C748( C238 C748 ) C238_=_C749( C238 C749 ) \nC267_=_C268( C267 C268 ) C267_=_C297( C267 C297 ) C267_=_C326( C267 C326 ) C267_=_C355( C267 C355 ) C267_=_C381( C267 C381 ) C267_=_C408( C267 C408 ) \nC267_=_C433( C267 C433 ) C267_=_C457( C267 C457 ) C267_=_C479( C267 C479 ) C267_=_C501( C267 C501 ) C267_=_C522( C267 C522 ) C267_=_C541( C267 C541 ) \nC267_=_C560( C267 C560 ) C267_=_C579( C267 C579 ) C267_=_C596( C267 C596 ) C267_=_C613( C267 C613 ) C267_=_C629( C267 C629 ) C267_=_C644( C267 C644 ) \nC267_=_C658( C267 C658 ) C267_=_C670( C267 C670 ) C267_=_C682( C267 C682 ) C267_=_C693( C267 C693 ) C267_=_C702( C267 C702 ) C267_=_C711( C267 C711 ) \nC267_=_C719( C267 C719 ) C267_=_C726( C267 C726 ) C267_=_C732( C267 C732 ) C267_=_C737( C267 C737 ) C267_=_C741( C267 C741 ) C267_=_C745( C267 C745 ) \nC267_=_C746( C267 C746 ) C267_=_C747( C267 C747 ) C268_=_C298( C268 C298 ) C268_=_C327( C268 C327 ) C268_=_C356( C268 C356 ) C268_=_C382( C268 C382 ) \nC268_=_C409( C268 C409 ) C268_=_C434( C268 C434 ) C268_=_C458( C268 C458 ) C268_=_C480( C268 C480 ) C268_=_C502( C268 C502 ) C268_=_C523( C268 C523 ) \nC268_=_C542( C268 C542 ) C268_=_C561( C268 C561 ) C268_=_C580( C268 C580 ) C268_=_C597( C268 C597 ) C268_=_C614( C268 C614 ) C268_=_C630( C268 C630 ) \nC268_=_C645( C268 C645 ) C268_=_C659( C268 C659 ) C268_=_C671( C268 C671 ) C268_=_C683( C268 C683 ) C268_=_C694( C268 C694 ) C268_=_C703( C268 C703 ) \nC268_=_C712( C268 C712 ) C268_=_C720( C268 C720 ) C268_=_C727( C268 C727 ) C268_=_C733( C268 C733 ) C268_=_C738( C268 C738 ) C268_=_C742( C268 C742 ) \nC268_=_C745( C268 C745 ) C268_=_C748( C268 C748 ) C268_=_C749( C268 C749 ) C297_=_C298( C297 C298 ) C297_=_C326( C297 C326 ) C297_=_C355( C297 C355 ) \nC297_=_C381( C297 C381 ) C297_=_C408( C297 C408 ) C297_=_C433( C297 C433 ) C297_=_C457( C297 C457 ) C297_=_C479( C297 C479 ) C297_=_C501(</w:t>
      </w:r>
    </w:p>
    <w:p>
      <w:pPr>
        <w:pStyle w:val="PreformattedText"/>
        <w:bidi w:val="0"/>
        <w:spacing w:before="0" w:after="0"/>
        <w:jc w:val="left"/>
        <w:rPr/>
      </w:pPr>
      <w:r>
        <w:rPr/>
        <w:t xml:space="preserve"> </w:t>
      </w:r>
      <w:r>
        <w:rPr/>
        <w:t>C297 C501 ) \nC297_=_C522( C297 C522 ) C297_=_C541( C297 C541 ) C297_=_C560( C297 C560 ) C297_=_C579( C297 C579 ) C297_=_C596( C297 C596 ) C297_=_C613( C297 C613 ) \nC297_=_C629( C297 C629 ) C297_=_C644( C297 C644 ) C297_=_C658( C297 C658 ) C297_=_C670( C297 C670 ) C297_=_C682( C297 C682 ) C297_=_C693( C297 C693 ) \nC297_=_C702( C297 C702 ) C297_=_C711( C297 C711 ) C297_=_C719( C297 C719 ) C297_=_C726( C297 C726 ) C297_=_C732( C297 C732 ) C297_=_C737( C297 C737 ) \nC297_=_C741( C297 C741 ) C297_=_C745( C297 C745 ) C297_=_C746( C297 C746 ) C297_=_C747( C297 C747 ) C298_=_C327( C298 C327 ) C298_=_C356( C298 C356 ) \nC298_=_C382( C298 C382 ) C298_=_C409( C298 C409 ) C298_=_C434( C298 C434 ) C298_=_C458( C298 C458 ) C298_=_C480( C298 C480 ) C298_=_C502( C298 C502 ) \nC298_=_C523( C298 C523 ) C298_=_C542( C298 C542 ) C298_=_C561( C298 C561 ) C298_=_C580( C298 C580 ) C298_=_C597( C298 C597 ) C298_=_C614( C298 C614 ) \nC298_=_C630( C298 C630 ) C298_=_C645( C298 C645 ) C298_=_C659( C298 C659 ) C298_=_C671( C298 C671 ) C298_=_C683( C298 C683 ) C298_=_C694( C298 C694 ) \nC298_=_C703( C298 C703 ) C298_=_C712( C298 C712 ) C298_=_C720( C298 C720 ) C298_=_C727( C298 C727 ) C298_=_C733( C298 C733 ) C298_=_C738( C298 C738 ) \nC298_=_C742( C298 C742 ) C298_=_C745( C298 C745 ) C298_=_C748( C298 C748 ) C298_=_C749( C298 C749 ) C326_=_C327( C326 C327 ) C326_=_C355( C326 C355 ) \nC326_=_C381( C326 C381 ) C326_=_C408( C326 C408 ) C326_=_C433( C326 C433 ) C326_=_C457( C326 C457 ) C326_=_C479( C326 C479 ) C326_=_C501( C326 C501 ) \nC326_=_C522( C326 C522 ) C326_=_C541( C326 C541 ) C326_=_C560( C326 C560 ) C326_=_C579( C326 C579 ) C326_=_C596( C326 C596 ) C326_=_C613( C326 C613 ) \nC326_=_C629( C326 C629 ) C326_=_C644( C326 C644 ) C326_=_C658( C326 C658 ) C326_=_C670( C326 C670 ) C326_=_C682( C326 C682 ) C326_=_C693( C326 C693 ) \nC326_=_C702( C326 C702 ) C326_=_C711( C326 C711 ) C326_=_C719( C326 C719 ) C326_=_C726( C326 C726 ) C326_=_C732( C326 C732 ) C326_=_C737( C326 C737 ) \nC326_=_C741( C326 C741 ) C326_=_C745( C326 C745 ) C326_=_C746( C326 C746 ) C326_=_C747( C326 C747 ) C327_=_C356( C327 C356 ) C327_=_C382( C327 C382 ) \nC327_=_C409( C327 C409 ) C327_=_C434( C327 C434 ) C327_=_C458( C327 C458 ) C327_=_C480( C327 C480 ) C327_=_C502( C327 C502 ) C327_=_C523( C327 C523 ) \nC327_=_C542( C327 C542 ) C327_=_C561( C327 C561 ) C327_=_C580( C327 C580 ) C327_=_C597( C327 C597 ) C327_=_C614( C327 C614 ) C327_=_C630( C327 C630 ) \nC327_=_C645( C327 C645 ) C327_=_C659( C327 C659 ) C327_=_C671( C327 C671 ) C327_=_C683( C327 C683 ) C327_=_C694( C327 C694 ) C327_=_C703( C327 C703 ) \nC327_=_C712( C327 C712 ) C327_=_C720( C327 C720 ) C327_=_C727( C327 C727 ) C327_=_C733( C327 C733 ) C327_=_C738( C327 C738 ) C327_=_C742( C327 C742 ) \nC327_=_C745( C327 C745 ) C327_=_C748( C327 C748 ) C327_=_C749( C327 C749 ) C355_=_C356( C355 C356 ) C355_=_C381( C355 C381 ) C355_=_C408( C355 C408 ) \nC355_=_C433( C355 C433 ) C355_=_C457( C355 C457 ) C355_=_C479( C355 C479 ) C355_=_C501( C355 C501 ) C355_=_C522( C355 C522 ) C355_=_C541( C355 C541 ) \nC355_=_C560( C355 C560 ) C355_=_C579( C355 C579 ) C355_=_C596( C355 C596 ) C355_=_C613( C355 C613 ) C355_=_C629( C355 C629 ) C355_=_C644( C355 C644 ) \nC355_=_C658( C355 C658 ) C355_=_C670( C355 C670 ) C355_=_C682( C355 C682 ) C355_=_C693( C355 C693 ) C355_=_C702( C355 C702 ) C355_=_C711( C355 C711 ) \nC355_=_C719( C355 C719 ) C355_=_C726( C355 C726 ) C355_=_C732( C355 C732 ) C355_=_C737( C355 C737 ) C355_=_C741( C355 C741 ) C355_=_C745( C355 C745 ) \nC355_=_C746( C355 C746 ) C355_=_C747( C355 C747 ) C356_=_C382( C356 C382 ) C356_=_C409( C356 C409 ) C356_=_C434( C356 C434 ) C356_=_C458( C356 C458 ) \nC356_=_C480( C356 C480 ) C356_=_C502( C356 C502 ) C356_=_C523( C356 C523 ) C356_=_C542( C356 C542 ) C356_=_C561( C356 C561 ) C356_=_C580( C356 C580 ) \nC356_=_C597( C356 C597 ) C356_=_C614( C356 C614 ) C356_=_C630( C356 C630 ) C356_=_C645( C356 C645 ) C356_=_C659( C356 C659 ) C356_=_C671( C356 C671 ) \nC356_=_C683( C356 C683 ) C356_=_C694( C356 C694 ) C356_=_C703( C356 C703 ) C356_=_C712( C356 C712 ) C356_=_C720( C356 C720 ) C356_=_C727( C356 C727 ) \nC356_=_C733( C356 C733 ) C356_=_C738( C356 C738 ) C356_=_C742( C356 C742 ) C356_=_C745( C356 C745 ) C356_=_C748( C356 C748 ) C356_=_C749( C356 C749 ) \nC381_=_C382( C381 C382 ) C381_=_C408( C381 C408 ) C381_=_C433( C381 C433 ) C381_=_C457( C381 C457 ) C381_=_C479( C381 C479 ) C381_=_C501( C381 C501 ) \nC381_=_C522( C381 C522 ) C381_=_C541( C381 C541 ) C381_=_C560( C381 C560 ) C381_=_C579( C381 C579 ) C381_=_C596( C381 C596 ) C381_=_C613( C381 C613 ) \nC381_=_C629( C381 C629 ) C381_=_C644( C381 C644 ) C381_=_C658( C381 C658 ) C381_=_C670( C381 C670 ) C381_=_C682( C381 C682 ) C381_=_C693( C381 C693 ) \nC381_=_C702( C381 C702 ) C381_=_C711( C381 C711 ) C381_=_C719( C381 C719 ) C381_=_C726( C381 C726 ) C381_=_C732( C381 C732 ) C381_=_C737( C381 C737 ) \nC381_=_C741( C381 C741 ) C381_=_C745( C381 C745 ) C381_=_C746( C381 C746 ) C381_=_C747( C381 C747 ) C382_=_C409( C382 C409 ) C382_=_C434( C382 C434 ) \nC382_=_C458( C382 C458 ) C382_=_C480( C382 C480 ) C382_=_C502( C382 C502 ) C382_=_C523( C382 C523 ) C382_=_C542( C382 C542 ) C382_=_C561( C382 C561 ) \nC382_=_C580( C382 C580 ) C382_=_C597( C382 C597 ) C382_=_C614( C382 C614 ) C382_=_C630( C382 C630 ) C382_=_C645( C382 C645 ) C382_=_C659( C382 C659 ) \nC382_=_C671( C382 C671 ) C382_=_C683( C382 C683 ) C382_=_C694( C382 C694 ) C382_=_C703( C382 C703 ) C382_=_C712( C382 C712 ) C382_=_C720( C382 C720 ) \nC382_=_C727( C382 C727 ) C382_=_C733( C382 C733 ) C382_=_C738( C382 C738 ) C382_=_C742( C382 C742 ) C382_=_C745( C382 C745 ) C382_=_C748( C382 C748 ) \nC382_=_C749( C382 C749 ) C408_=_C409( C408 C409 ) C408_=_C433( C408 C433 ) C408_=_C457( C408 C457 ) C408_=_C479( C408 C479 ) C408_=_C501( C408 C501 ) \nC408_=_C522( C408 C522 ) C408_=_C541( C408 C541 ) C408_=_C560( C408 C560 ) C408_=_C579( C408 C579 ) C408_=_C596( C408 C596 ) C408_=_C613( C408 C613 ) \nC408_=_C629( C408 C629 ) C408_=_C644( C408 C644 ) C408_=_C658( C408 C658 ) C408_=_C670( C408 C670 ) C408_=_C682( C408 C682 ) C408_=_C693( C408 C693 ) \nC408_=_C702( C408 C702 ) C408_=_C711( C408 C711 ) C408_=_C719( C408 C719 ) C408_=_C726( C408 C726 ) C408_=_C732( C408 C732 ) C408_=_C737( C408 C737 ) \nC408_=_C741( C408 C741 ) C408_=_C745( C408 C745 ) C408_=_C746( C408 C746 ) C408_=_C747( C408 C747 ) C409_=_C434( C409 C434 ) C409_=_C458( C409 C458 ) \nC409_=_C480( C409 C480 ) C409_=_C502( C409 C502 ) C409_=_C523( C409 C523 ) C409_=_C542( C409 C542 ) C409_=_C561( C409 C561 ) C409_=_C580( C409 C580 ) \nC409_=_C597( C409 C597 ) C409_=_C614( C409 C614 ) C409_=_C630( C409 C630 ) C409_=_C645( C409 C645 ) C409_=_C659( C409 C659 ) C409_=_C671( C409 C671 ) \nC409_=_C683( C409 C683 ) C409_=_C694( C409 C694 ) C409_=_C703( C409 C703 ) C409_=_C712( C409 C712 ) C409_=_C720( C409 C720 ) C409_=_C727( C409 C727 ) \nC409_=_C733( C409 C733 ) C409_=_C738( C409 C738 ) C409_=_C742( C409 C742 ) C409_=_C745( C409 C745 ) C409_=_C748( C409 C748 ) C409_=_C749( C409 C749 ) \nC433_=_C434( C433 C434 ) C433_=_C457( C433 C457 ) C433_=_C479( C433 C479 ) C433_=_C501( C433 C501 ) C433_=_C522( C433 C522 ) C433_=_C541( C433 C541 ) \nC433_=_C560( C433 C560 ) C433_=_C579( C433 C579 ) C433_=_C596( C433 C596 ) C433_=_C613( C433 C613 ) C433_=_C629( C433 C629 ) C433_=_C644( C433 C644 ) \nC433_=_C658( C433 C658 ) C433_=_C670( C433 C670 ) C433_=_C682( C433 C682 ) C433_=_C693( C433 C693 ) C433_=_C702( C433 C702 ) C433_=_C711( C433 C711 ) \nC433_=_C719( C433 C719 ) C433_=_C726( C433 C726 ) C433_=_C732( C433 C732 ) C433_=_C737( C433 C737 ) C433_=_C741( C433 C741 ) C433_=_C745( C433 C745 ) \nC433_=_C746( C433 C746 ) C433_=_C747( C433 C747 ) C434_=_C458( C434 C458 ) C434_=_C480( C434 C480 ) C434_=_C502( C434 C502 ) C434_=_C523( C434 C523 ) \nC434_=_C542( C434 C542 ) C434_=_C561( C434 C561 ) C434_=_C580( C434 C580 ) C434_=_C597( C434 C597 ) C434_=_C614( C434 C614 ) C434_=_C630( C434 C630 ) \nC434_=_C645( C434 C645 ) C434_=_C659( C434 C659 ) C434_=_C671( C434 C671 ) C434_=_C683( C434 C683 ) C434_=_C694( C434 C694 ) C434_=_C703( C434 C703 ) \nC434_=_C712( C434 C712 ) C434_=_C720( C434 C720 ) C434_=_C727( C434 C727 ) C434_=_C733( C434 C733 ) C434_=_C738( C434 C738 ) C434_=_C742( C434 C742 ) \nC434_=_C745( C434 C745 ) C434_=_C748( C434 C748 ) C434_=_C749( C434 C749 ) C457_=_C458( C457 C458 ) C457_=_C479( C457 C479 ) C457_=_C501( C457 C501 ) \nC457_=_C522( C457 C522 ) C457_=_C541( C457 C541 ) C457_=_C560( C457 C560 ) C457_=_C579( C457 C579 ) C457_=_C596( C457 C596 ) C457_=_C613( C457 C613 ) \nC457_=_C629( C457 C629 ) C457_=_C644( C457 C644 ) C457_=_C658( C457 C658 ) C457_=_C670( C457 C670 ) C457_=_C682( C457 C682 ) C457_=_C693( C457 C693 ) \nC457_=_C702( C457 C702 ) C457_=_C711( C457 C711 ) C457_=_C719( C457 C719 ) C457_=_C726( C457 C726 ) C457_=_C732( C457 C732 ) C457_=_C737( C457 C737 ) \nC457_=_C741( C457 C741 ) C457_=_C745( C457 C745 ) C457_=_C746( C457 C746 ) C457_=_C747( C457 C747 ) C458_=_C480( C458 C480 ) C458_=_C502( C458 C502 ) \nC458_=_C523( C458 C523 ) C458_=_C542( C458 C542 ) C458_=_C561( C458 C561 ) C458_=_C580( C458 C580 ) C458_=_C597( C458 C597 ) C458_=_C614( C458 C614 ) \nC458_=_C630( C458 C630 ) C458_=_C645( C458 C645 ) C458_=_C659( C458 C659 ) C458_=_C671( C458 C671 ) C458_=_C683( C458 C683 ) C458_=_C694( C458 C694 ) \nC458_=_C703( C458 C703 ) C458_=_C712( C458 C712 ) C458_=_C720( C458 C720 ) C458_=_C727( C458 C727 ) C458_=_C733( C458 C733 ) C458_=_C738( C458 C738 ) \nC458_=_C742( C458 C742 ) C458_=_C745( C458 C745 ) C458_=_C748( C458 C748 ) C458_=_C749( C458 C749 ) C479_=_C480( C479 C480 ) C479_=_C501( C479 C501 ) \nC479_=_C522( C479 C522 ) C479_=_C541( C479 C541 ) C479_=_C560( C479 C560 ) C479_=_C579( C479 C579 ) C479_=_C596( C479 C596 ) C479_=_C613( C479 C613 ) \nC479_=_C629( C479 C629 ) C479_=_C644( C479 C644 ) C479_=_C658( C479 C658 ) C479_=_C670( C479 C670 ) C479_=_C682( C479 C682 ) C479_=_C693( C479 C693 ) \nC479_=_C702(</w:t>
      </w:r>
    </w:p>
    <w:p>
      <w:pPr>
        <w:pStyle w:val="PreformattedText"/>
        <w:bidi w:val="0"/>
        <w:spacing w:before="0" w:after="0"/>
        <w:jc w:val="left"/>
        <w:rPr/>
      </w:pPr>
      <w:r>
        <w:rPr/>
        <w:t xml:space="preserve"> </w:t>
      </w:r>
      <w:r>
        <w:rPr/>
        <w:t>C479 C702 ) C479_=_C711( C479 C711 ) C479_=_C719( C479 C719 ) C479_=_C726( C479 C726 ) C479_=_C732( C479 C732 ) C479_=_C737( C479 C737 ) \nC479_=_C741( C479 C741 ) C479_=_C745( C479 C745 ) C479_=_C746( C479 C746 ) C479_=_C747( C479 C747 ) C480_=_C502( C480 C502 ) C480_=_C523( C480 C523 ) \nC480_=_C542( C480 C542 ) C480_=_C561( C480 C561 ) C480_=_C580( C480 C580 ) C480_=_C597( C480 C597 ) C480_=_C614( C480 C614 ) C480_=_C630( C480 C630 ) \nC480_=_C645( C480 C645 ) C480_=_C659( C480 C659 ) C480_=_C671( C480 C671 ) C480_=_C683( C480 C683 ) C480_=_C694( C480 C694 ) C480_=_C703( C480 C703 ) \nC480_=_C712( C480 C712 ) C480_=_C720( C480 C720 ) C480_=_C727( C480 C727 ) C480_=_C733( C480 C733 ) C480_=_C738( C480 C738 ) C480_=_C742( C480 C742 ) \nC480_=_C745( C480 C745 ) C480_=_C748( C480 C748 ) C480_=_C749( C480 C749 ) C501_=_C502( C501 C502 ) C501_=_C522( C501 C522 ) C501_=_C541( C501 C541 ) \nC501_=_C560( C501 C560 ) C501_=_C579( C501 C579 ) C501_=_C596( C501 C596 ) C501_=_C613( C501 C613 ) C501_=_C629( C501 C629 ) C501_=_C644( C501 C644 ) \nC501_=_C658( C501 C658 ) C501_=_C670( C501 C670 ) C501_=_C682( C501 C682 ) C501_=_C693( C501 C693 ) C501_=_C702( C501 C702 ) C501_=_C711( C501 C711 ) \nC501_=_C719( C501 C719 ) C501_=_C726( C501 C726 ) C501_=_C732( C501 C732 ) C501_=_C737( C501 C737 ) C501_=_C741( C501 C741 ) C501_=_C745( C501 C745 ) \nC501_=_C746( C501 C746 ) C501_=_C747( C501 C747 ) C502_=_C523( C502 C523 ) C502_=_C542( C502 C542 ) C502_=_C561( C502 C561 ) C502_=_C580( C502 C580 ) \nC502_=_C597( C502 C597 ) C502_=_C614( C502 C614 ) C502_=_C630( C502 C630 ) C502_=_C645( C502 C645 ) C502_=_C659( C502 C659 ) C502_=_C671( C502 C671 ) \nC502_=_C683( C502 C683 ) C502_=_C694( C502 C694 ) C502_=_C703( C502 C703 ) C502_=_C712( C502 C712 ) C502_=_C720( C502 C720 ) C502_=_C727( C502 C727 ) \nC502_=_C733( C502 C733 ) C502_=_C738( C502 C738 ) C502_=_C742( C502 C742 ) C502_=_C745( C502 C745 ) C502_=_C748( C502 C748 ) C502_=_C749( C502 C749 ) \nC522_=_C523( C522 C523 ) C522_=_C541( C522 C541 ) C522_=_C560( C522 C560 ) C522_=_C579( C522 C579 ) C522_=_C596( C522 C596 ) C522_=_C613( C522 C613 ) \nC522_=_C629( C522 C629 ) C522_=_C644( C522 C644 ) C522_=_C658( C522 C658 ) C522_=_C670( C522 C670 ) C522_=_C682( C522 C682 ) C522_=_C693( C522 C693 ) \nC522_=_C702( C522 C702 ) C522_=_C711( C522 C711 ) C522_=_C719( C522 C719 ) C522_=_C726( C522 C726 ) C522_=_C732( C522 C732 ) C522_=_C737( C522 C737 ) \nC522_=_C741( C522 C741 ) C522_=_C745( C522 C745 ) C522_=_C746( C522 C746 ) C522_=_C747( C522 C747 ) C523_=_C542( C523 C542 ) C523_=_C561( C523 C561 ) \nC523_=_C580( C523 C580 ) C523_=_C597( C523 C597 ) C523_=_C614( C523 C614 ) C523_=_C630( C523 C630 ) C523_=_C645( C523 C645 ) C523_=_C659( C523 C659 ) \nC523_=_C671( C523 C671 ) C523_=_C683( C523 C683 ) C523_=_C694( C523 C694 ) C523_=_C703( C523 C703 ) C523_=_C712( C523 C712 ) C523_=_C720( C523 C720 ) \nC523_=_C727( C523 C727 ) C523_=_C733( C523 C733 ) C523_=_C738( C523 C738 ) C523_=_C742( C523 C742 ) C523_=_C745( C523 C745 ) C523_=_C748( C523 C748 ) \nC523_=_C749( C523 C749 ) C541_=_C542( C541 C542 ) C541_=_C560( C541 C560 ) C541_=_C579( C541 C579 ) C541_=_C596( C541 C596 ) C541_=_C613( C541 C613 ) \nC541_=_C629( C541 C629 ) C541_=_C644( C541 C644 ) C541_=_C658( C541 C658 ) C541_=_C670( C541 C670 ) C541_=_C682( C541 C682 ) C541_=_C693( C541 C693 ) \nC541_=_C702( C541 C702 ) C541_=_C711( C541 C711 ) C541_=_C719( C541 C719 ) C541_=_C726( C541 C726 ) C541_=_C732( C541 C732 ) C541_=_C737( C541 C737 ) \nC541_=_C741( C541 C741 ) C541_=_C745( C541 C745 ) C541_=_C746( C541 C746 ) C541_=_C747( C541 C747 ) C542_=_C561( C542 C561 ) C542_=_C580( C542 C580 ) \nC542_=_C597( C542 C597 ) C542_=_C614( C542 C614 ) C542_=_C630( C542 C630 ) C542_=_C645( C542 C645 ) C542_=_C659( C542 C659 ) C542_=_C671( C542 C671 ) \nC542_=_C683( C542 C683 ) C542_=_C694( C542 C694 ) C542_=_C703( C542 C703 ) C542_=_C712( C542 C712 ) C542_=_C720( C542 C720 ) C542_=_C727( C542 C727 ) \nC542_=_C733( C542 C733 ) C542_=_C738( C542 C738 ) C542_=_C742( C542 C742 ) C542_=_C745( C542 C745 ) C542_=_C748( C542 C748 ) C542_=_C749( C542 C749 ) \nC560_=_C561( C560 C561 ) C560_=_C579( C560 C579 ) C560_=_C596( C560 C596 ) C560_=_C613( C560 C613 ) C560_=_C629( C560 C629 ) C560_=_C644( C560 C644 ) \nC560_=_C658( C560 C658 ) C560_=_C670( C560 C670 ) C560_=_C682( C560 C682 ) C560_=_C693( C560 C693 ) C560_=_C702( C560 C702 ) C560_=_C711( C560 C711 ) \nC560_=_C719( C560 C719 ) C560_=_C726( C560 C726 ) C560_=_C732( C560 C732 ) C560_=_C737( C560 C737 ) C560_=_C741( C560 C741 ) C560_=_C745( C560 C745 ) \nC560_=_C746( C560 C746 ) C560_=_C747( C560 C747 ) C561_=_C580( C561 C580 ) C561_=_C597( C561 C597 ) C561_=_C614( C561 C614 ) C561_=_C630( C561 C630 ) \nC561_=_C645( C561 C645 ) C561_=_C659( C561 C659 ) C561_=_C671( C561 C671 ) C561_=_C683( C561 C683 ) C561_=_C694( C561 C694 ) C561_=_C703( C561 C703 ) \nC561_=_C712( C561 C712 ) C561_=_C720( C561 C720 ) C561_=_C727( C561 C727 ) C561_=_C733( C561 C733 ) C561_=_C738( C561 C738 ) C561_=_C742( C561 C742 ) \nC561_=_C745( C561 C745 ) C561_=_C748( C561 C748 ) C561_=_C749( C561 C749 ) C579_=_C580( C579 C580 ) C579_=_C596( C579 C596 ) C579_=_C613( C579 C613 ) \nC579_=_C629( C579 C629 ) C579_=_C644( C579 C644 ) C579_=_C658( C579 C658 ) C579_=_C670( C579 C670 ) C579_=_C682( C579 C682 ) C579_=_C693( C579 C693 ) \nC579_=_C702( C579 C702 ) C579_=_C711( C579 C711 ) C579_=_C719( C579 C719 ) C579_=_C726( C579 C726 ) C579_=_C732( C579 C732 ) C579_=_C737( C579 C737 ) \nC579_=_C741( C579 C741 ) C579_=_C745( C579 C745 ) C579_=_C746( C579 C746 ) C579_=_C747( C579 C747 ) C580_=_C597( C580 C597 ) C580_=_C614( C580 C614 ) \nC580_=_C630( C580 C630 ) C580_=_C645( C580 C645 ) C580_=_C659( C580 C659 ) C580_=_C671( C580 C671 ) C580_=_C683( C580 C683 ) C580_=_C694( C580 C694 ) \nC580_=_C703( C580 C703 ) C580_=_C712( C580 C712 ) C580_=_C720( C580 C720 ) C580_=_C727( C580 C727 ) C580_=_C733( C580 C733 ) C580_=_C738( C580 C738 ) \nC580_=_C742( C580 C742 ) C580_=_C745( C580 C745 ) C580_=_C748( C580 C748 ) C580_=_C749( C580 C749 ) C596_=_C597( C596 C597 ) C596_=_C613( C596 C613 ) \nC596_=_C629( C596 C629 ) C596_=_C644( C596 C644 ) C596_=_C658( C596 C658 ) C596_=_C670( C596 C670 ) C596_=_C682( C596 C682 ) C596_=_C693( C596 C693 ) \nC596_=_C702( C596 C702 ) C596_=_C711( C596 C711 ) C596_=_C719( C596 C719 ) C596_=_C726( C596 C726 ) C596_=_C732( C596 C732 ) C596_=_C737( C596 C737 ) \nC596_=_C741( C596 C741 ) C596_=_C745( C596 C745 ) C596_=_C746( C596 C746 ) C596_=_C747( C596 C747 ) C597_=_C614( C597 C614 ) C597_=_C630( C597 C630 ) \nC597_=_C645( C597 C645 ) C597_=_C659( C597 C659 ) C597_=_C671( C597 C671 ) C597_=_C683( C597 C683 ) C597_=_C694( C597 C694 ) C597_=_C703( C597 C703 ) \nC597_=_C712( C597 C712 ) C597_=_C720( C597 C720 ) C597_=_C727( C597 C727 ) C597_=_C733( C597 C733 ) C597_=_C738( C597 C738 ) C597_=_C742( C597 C742 ) \nC597_=_C745( C597 C745 ) C597_=_C748( C597 C748 ) C597_=_C749( C597 C749 ) C613_=_C614( C613 C614 ) C613_=_C629( C613 C629 ) C613_=_C644( C613 C644 ) \nC613_=_C658( C613 C658 ) C613_=_C670( C613 C670 ) C613_=_C682( C613 C682 ) C613_=_C693( C613 C693 ) C613_=_C702( C613 C702 ) C613_=_C711( C613 C711 ) \nC613_=_C719( C613 C719 ) C613_=_C726( C613 C726 ) C613_=_C732( C613 C732 ) C613_=_C737( C613 C737 ) C613_=_C741( C613 C741 ) C613_=_C745( C613 C745 ) \nC613_=_C746( C613 C746 ) C613_=_C747( C613 C747 ) C614_=_C630( C614 C630 ) C614_=_C645( C614 C645 ) C614_=_C659( C614 C659 ) C614_=_C671( C614 C671 ) \nC614_=_C683( C614 C683 ) C614_=_C694( C614 C694 ) C614_=_C703( C614 C703 ) C614_=_C712( C614 C712 ) C614_=_C720( C614 C720 ) C614_=_C727( C614 C727 ) \nC614_=_C733( C614 C733 ) C614_=_C738( C614 C738 ) C614_=_C742( C614 C742 ) C614_=_C745( C614 C745 ) C614_=_C748( C614 C748 ) C614_=_C749( C614 C749 ) \nC629_=_C630( C629 C630 ) C629_=_C644( C629 C644 ) C629_=_C658( C629 C658 ) C629_=_C670( C629 C670 ) C629_=_C682( C629 C682 ) C629_=_C693( C629 C693 ) \nC629_=_C702( C629 C702 ) C629_=_C711( C629 C711 ) C629_=_C719( C629 C719 ) C629_=_C726( C629 C726 ) C629_=_C732( C629 C732 ) C629_=_C737( C629 C737 ) \nC629_=_C741( C629 C741 ) C629_=_C745( C629 C745 ) C629_=_C746( C629 C746 ) C629_=_C747( C629 C747 ) C630_=_C645( C630 C645 ) C630_=_C659( C630 C659 ) \nC630_=_C671( C630 C671 ) C630_=_C683( C630 C683 ) C630_=_C694( C630 C694 ) C630_=_C703( C630 C703 ) C630_=_C712( C630 C712 ) C630_=_C720( C630 C720 ) \nC630_=_C727( C630 C727 ) C630_=_C733( C630 C733 ) C630_=_C738( C630 C738 ) C630_=_C742( C630 C742 ) C630_=_C745( C630 C745 ) C630_=_C748( C630 C748 ) \nC630_=_C749( C630 C749 ) C644_=_C645( C644 C645 ) C644_=_C658( C644 C658 ) C644_=_C670( C644 C670 ) C644_=_C682( C644 C682 ) C644_=_C693( C644 C693 ) \nC644_=_C702( C644 C702 ) C644_=_C711( C644 C711 ) C644_=_C719( C644 C719 ) C644_=_C726( C644 C726 ) C644_=_C732( C644 C732 ) C644_=_C737( C644 C737 ) \nC644_=_C741( C644 C741 ) C644_=_C745( C644 C745 ) C644_=_C746( C644 C746 ) C644_=_C747( C644 C747 ) C645_=_C659( C645 C659 ) C645_=_C671( C645 C671 ) \nC645_=_C683( C645 C683 ) C645_=_C694( C645 C694 ) C645_=_C703( C645 C703 ) C645_=_C712( C645 C712 ) C645_=_C720( C645 C720 ) C645_=_C727( C645 C727 ) \nC645_=_C733( C645 C733 ) C645_=_C738( C645 C738 ) C645_=_C742( C645 C742 ) C645_=_C745( C645 C745 ) C645_=_C748( C645 C748 ) C645_=_C749( C645 C749 ) \nC658_=_C659( C658 C659 ) C658_=_C670( C658 C670 ) C658_=_C682( C658 C682 ) C658_=_C693( C658 C693 ) C658_=_C702( C658 C702 ) C658_=_C711( C658 C711 ) \nC658_=_C719( C658 C719 ) C658_=_C726( C658 C726 ) C658_=_C732( C658 C732 ) C658_=_C737( C658 C737 ) C658_=_C741( C658 C741 ) C658_=_C745( C658 C745 ) \nC658_=_C746( C658 C746 ) C658_=_C747( C658 C747 ) C659_=_C671( C659 C671 ) C659_=_C683( C659 C683 ) C659_=_C694( C659 C694 ) C659_=_C703( C659 C703 ) \nC659_=_C712( C659 C712 ) C659_=_C720( C659 C720 ) C659_=_C727( C659 C727 ) C659_=_C733( C659 C733 ) C659_=_C738( C659 C738 ) C659_=_C742( C659 C742 ) \nC659_=_C745( C659 C745 ) C659_=_C748(</w:t>
      </w:r>
    </w:p>
    <w:p>
      <w:pPr>
        <w:pStyle w:val="PreformattedText"/>
        <w:bidi w:val="0"/>
        <w:spacing w:before="0" w:after="0"/>
        <w:jc w:val="left"/>
        <w:rPr/>
      </w:pPr>
      <w:r>
        <w:rPr/>
        <w:t xml:space="preserve"> </w:t>
      </w:r>
      <w:r>
        <w:rPr/>
        <w:t>C659 C748 ) C659_=_C749( C659 C749 ) C670_=_C671( C670 C671 ) C670_=_C682( C670 C682 ) C670_=_C693( C670 C693 ) \nC670_=_C702( C670 C702 ) C670_=_C711( C670 C711 ) C670_=_C719( C670 C719 ) C670_=_C726( C670 C726 ) C670_=_C732( C670 C732 ) C670_=_C737( C670 C737 ) \nC670_=_C741( C670 C741 ) C670_=_C745( C670 C745 ) C670_=_C746( C670 C746 ) C670_=_C747( C670 C747 ) C671_=_C683( C671 C683 ) C671_=_C694( C671 C694 ) \nC671_=_C703( C671 C703 ) C671_=_C712( C671 C712 ) C671_=_C720( C671 C720 ) C671_=_C727( C671 C727 ) C671_=_C733( C671 C733 ) C671_=_C738( C671 C738 ) \nC671_=_C742( C671 C742 ) C671_=_C745( C671 C745 ) C671_=_C748( C671 C748 ) C671_=_C749( C671 C749 ) C682_=_C683( C682 C683 ) C682_=_C693( C682 C693 ) \nC682_=_C702( C682 C702 ) C682_=_C711( C682 C711 ) C682_=_C719( C682 C719 ) C682_=_C726( C682 C726 ) C682_=_C732( C682 C732 ) C682_=_C737( C682 C737 ) \nC682_=_C741( C682 C741 ) C682_=_C745( C682 C745 ) C682_=_C746( C682 C746 ) C682_=_C747( C682 C747 ) C683_=_C694( C683 C694 ) C683_=_C703( C683 C703 ) \nC683_=_C712( C683 C712 ) C683_=_C720( C683 C720 ) C683_=_C727( C683 C727 ) C683_=_C733( C683 C733 ) C683_=_C738( C683 C738 ) C683_=_C742( C683 C742 ) \nC683_=_C745( C683 C745 ) C683_=_C748( C683 C748 ) C683_=_C749( C683 C749 ) C693_=_C694( C693 C694 ) C693_=_C702( C693 C702 ) C693_=_C711( C693 C711 ) \nC693_=_C719( C693 C719 ) C693_=_C726( C693 C726 ) C693_=_C732( C693 C732 ) C693_=_C737( C693 C737 ) C693_=_C741( C693 C741 ) C693_=_C745( C693 C745 ) \nC693_=_C746( C693 C746 ) C693_=_C747( C693 C747 ) C694_=_C703( C694 C703 ) C694_=_C712( C694 C712 ) C694_=_C720( C694 C720 ) C694_=_C727( C694 C727 ) \nC694_=_C733( C694 C733 ) C694_=_C738( C694 C738 ) C694_=_C742( C694 C742 ) C694_=_C745( C694 C745 ) C694_=_C748( C694 C748 ) C694_=_C749( C694 C749 ) \nC702_=_C703( C702 C703 ) C702_=_C711( C702 C711 ) C702_=_C719( C702 C719 ) C702_=_C726( C702 C726 ) C702_=_C732( C702 C732 ) C702_=_C737( C702 C737 ) \nC702_=_C741( C702 C741 ) C702_=_C745( C702 C745 ) C702_=_C746( C702 C746 ) C702_=_C747( C702 C747 ) C703_=_C712( C703 C712 ) C703_=_C720( C703 C720 ) \nC703_=_C727( C703 C727 ) C703_=_C733( C703 C733 ) C703_=_C738( C703 C738 ) C703_=_C742( C703 C742 ) C703_=_C745( C703 C745 ) C703_=_C748( C703 C748 ) \nC703_=_C749( C703 C749 ) C711_=_C712( C711 C712 ) C711_=_C719( C711 C719 ) C711_=_C726( C711 C726 ) C711_=_C732( C711 C732 ) C711_=_C737( C711 C737 ) \nC711_=_C741( C711 C741 ) C711_=_C745( C711 C745 ) C711_=_C746( C711 C746 ) C711_=_C747( C711 C747 ) C712_=_C720( C712 C720 ) C712_=_C727( C712 C727 ) \nC712_=_C733( C712 C733 ) C712_=_C738( C712 C738 ) C712_=_C742( C712 C742 ) C712_=_C745( C712 C745 ) C712_=_C748( C712 C748 ) C712_=_C749( C712 C749 ) \nC719_=_C720( C719 C720 ) C719_=_C726( C719 C726 ) C719_=_C732( C719 C732 ) C719_=_C737( C719 C737 ) C719_=_C741( C719 C741 ) C719_=_C745( C719 C745 ) \nC719_=_C746( C719 C746 ) C719_=_C747( C719 C747 ) C720_=_C727( C720 C727 ) C720_=_C733( C720 C733 ) C720_=_C738( C720 C738 ) C720_=_C742( C720 C742 ) \nC720_=_C745( C720 C745 ) C720_=_C748( C720 C748 ) C720_=_C749( C720 C749 ) C726_=_C727( C726 C727 ) C726_=_C732( C726 C732 ) C726_=_C737( C726 C737 ) \nC726_=_C741( C726 C741 ) C726_=_C745( C726 C745 ) C726_=_C746( C726 C746 ) C726_=_C747( C726 C747 ) C727_=_C733( C727 C733 ) C727_=_C738( C727 C738 ) \nC727_=_C742( C727 C742 ) C727_=_C745( C727 C745 ) C727_=_C748( C727 C748 ) C727_=_C749( C727 C749 ) C732_=_C733( C732 C733 ) C732_=_C737( C732 C737 ) \nC732_=_C741( C732 C741 ) C732_=_C745( C732 C745 ) C732_=_C746( C732 C746 ) C732_=_C747( C732 C747 ) C733_=_C738( C733 C738 ) C733_=_C742( C733 C742 ) \nC733_=_C745( C733 C745 ) C733_=_C748( C733 C748 ) C733_=_C749( C733 C749 ) C737_=_C738( C737 C738 ) C737_=_C741( C737 C741 ) C737_=_C745( C737 C745 ) \nC737_=_C746( C737 C746 ) C737_=_C747( C737 C747 ) C738_=_C742( C738 C742 ) C738_=_C745( C738 C745 ) C738_=_C748( C738 C748 ) C738_=_C749( C738 C749 ) \nC741_=_C742( C741 C742 ) C741_=_C745( C741 C745 ) C741_=_C746( C741 C746 ) C741_=_C747( C741 C747 ) C742_=_C745( C742 C745 ) C742_=_C748( C742 C748 ) \nC742_=_C749( C742 C749 ) C745_=_C746( C745 C746 ) C745_=_C747( C745 C747 ) C745_=_C748( C745 C748 ) C745_=_C749( C745 C749 ) C746_=_C747( C746 C747 ) \nC746_=_C748( C746 C748 ) C747_=_C749( C747 C749 ) C748_=_C749( C748 C749 ) "];20-&gt;30[label="76: C32 C33 C69 C70 C104 \nC105 C139 C140 C172 C173 C206 \nC207 C237 C238 C267 C268 C297 \nC298 C326 C327 C355 C356 C381 \nC382 C408 C409 C433 C434 C457 \nC458 C479 C480 C501 C502 C522 \nC523 C541 C542 C560 C561 C579 \nC580 C596 C597 C613 C614 C629 \nC630 C644 C645 C658 C659 C670 \nC671 C682 C683 C693 C694 C702 \nC703 C711 C712 C719 C720 C726 \nC727 C732 C733 C737 C738 C741 \nC742 C746 C747 C748 C749 \n1444: C32_=_C33 ,C32_=_C69 ,C32_=_C104 ,C32_=_C139 ,C32_=_C172 ,\nC32_=_C206 ,C32_=_C237 ,C32_=_C267 ,C32_=_C297 ,C32_=_C326 ,C32_=_C355 ,\nC32_=_C381 ,C32_=_C408 ,C32_=_C433 ,C32_=_C457 ,C32_=_C479 ,C32_=_C501 ,\nC32_=_C522 ,C32_=_C541 ,C32_=_C560 ,C32_=_C579 ,C32_=_C596 ,C32_=_C613 ,\nC32_=_C629 ,C32_=_C644 ,C32_=_C658 ,C32_=_C670 ,C32_=_C682 ,C32_=_C693 ,\nC32_=_C702 ,C32_=_C711 ,C32_=_C719 ,C32_=_C726 ,C32_=_C732 ,C32_=_C737 ,\nC32_=_C741 ,C32_=_C746 ,C32_=_C747 ,C33_=_C70 ,C33_=_C105 ,C33_=_C140 ,\nC33_=_C173 ,C33_=_C207 ,C33_=_C238 ,C33_=_C268 ,C33_=_C298 ,C33_=_C327 ,\nC33_=_C356 ,C33_=_C382 ,C33_=_C409 ,C33_=_C434 ,C33_=_C458 ,C33_=_C480 ,\nC33_=_C502 ,C33_=_C523 ,C33_=_C542 ,C33_=_C561 ,C33_=_C580 ,C33_=_C597 ,\nC33_=_C614 ,C33_=_C630 ,C33_=_C645 ,C33_=_C659 ,C33_=_C671 ,C33_=_C683 ,\nC33_=_C694 ,C33_=_C703 ,C33_=_C712 ,C33_=_C720 ,C33_=_C727 ,C33_=_C733 ,\nC33_=_C738 ,C33_=_C742 ,C33_=_C748 ,C33_=_C749 ,C69_=_C70 ,C69_=_C104 ,\nC69_=_C139 ,C69_=_C172 ,C69_=_C206 ,C69_=_C237 ,C69_=_C267 ,C69_=_C297 ,\nC69_=_C326 ,C69_=_C355 ,C69_=_C381 ,C69_=_C408 ,C69_=_C433 ,C69_=_C457 ,\nC69_=_C479 ,C69_=_C501 ,C69_=_C522 ,C69_=_C541 ,C69_=_C560 ,C69_=_C579 ,\nC69_=_C596 ,C69_=_C613 ,C69_=_C629 ,C69_=_C644 ,C69_=_C658 ,C69_=_C670 ,\nC69_=_C682 ,C69_=_C693 ,C69_=_C702 ,C69_=_C711 ,C69_=_C719 ,C69_=_C726 ,\nC69_=_C732 ,C69_=_C737 ,C69_=_C741 ,C69_=_C746 ,C69_=_C747 ,C70_=_C105 ,\nC70_=_C140 ,C70_=_C173 ,C70_=_C207 ,C70_=_C238 ,C70_=_C268 ,C70_=_C298 ,\nC70_=_C327 ,C70_=_C356 ,C70_=_C382 ,C70_=_C409 ,C70_=_C434 ,C70_=_C458 ,\nC70_=_C480 ,C70_=_C502 ,C70_=_C523 ,C70_=_C542 ,C70_=_C561 ,C70_=_C580 ,\nC70_=_C597 ,C70_=_C614 ,C70_=_C630 ,C70_=_C645 ,C70_=_C659 ,C70_=_C671 ,\nC70_=_C683 ,C70_=_C694 ,C70_=_C703 ,C70_=_C712 ,C70_=_C720 ,C70_=_C727 ,\nC70_=_C733 ,C70_=_C738 ,C70_=_C742 ,C70_=_C748 ,C70_=_C749 ,C104_=_C105 ,\nC104_=_C139 ,C104_=_C172 ,C104_=_C206 ,C104_=_C237 ,C104_=_C267 ,C104_=_C297 ,\nC104_=_C326 ,C104_=_C355 ,C104_=_C381 ,C104_=_C408 ,C104_=_C433 ,C104_=_C457 ,\nC104_=_C479 ,C104_=_C501 ,C104_=_C522 ,C104_=_C541 ,C104_=_C560 ,C104_=_C579 ,\nC104_=_C596 ,C104_=_C613 ,C104_=_C629 ,C104_=_C644 ,C104_=_C658 ,C104_=_C670 ,\nC104_=_C682 ,C104_=_C693 ,C104_=_C702 ,C104_=_C711 ,C104_=_C719 ,C104_=_C726 ,\nC104_=_C732 ,C104_=_C737 ,C104_=_C741 ,C104_=_C746 ,C104_=_C747 ,C105_=_C140 ,\nC105_=_C173 ,C105_=_C207 ,C105_=_C238 ,C105_=_C268 ,C105_=_C298 ,C105_=_C327 ,\nC105_=_C356 ,C105_=_C382 ,C105_=_C409 ,C105_=_C434 ,C105_=_C458 ,C105_=_C480 ,\nC105_=_C502 ,C105_=_C523 ,C105_=_C542 ,C105_=_C561 ,C105_=_C580 ,C105_=_C597 ,\nC105_=_C614 ,C105_=_C630 ,C105_=_C645 ,C105_=_C659 ,C105_=_C671 ,C105_=_C683 ,\nC105_=_C694 ,C105_=_C703 ,C105_=_C712 ,C105_=_C720 ,C105_=_C727 ,C105_=_C733 ,\nC105_=_C738 ,C105_=_C742 ,C105_=_C748 ,C105_=_C749 ,C139_=_C140 ,C139_=_C172 ,\nC139_=_C206 ,C139_=_C237 ,C139_=_C267 ,C139_=_C297 ,C139_=_C326 ,C139_=_C355 ,\nC139_=_C381 ,C139_=_C408 ,C139_=_C433 ,C139_=_C457 ,C139_=_C479 ,C139_=_C501 ,\nC139_=_C522 ,C139_=_C541 ,C139_=_C560 ,C139_=_C579 ,C139_=_C596 ,C139_=_C613 ,\nC139_=_C629 ,C139_=_C644 ,C139_=_C658 ,C139_=_C670 ,C139_=_C682 ,C139_=_C693 ,\nC139_=_C702 ,C139_=_C711 ,C139_=_C719 ,C139_=_C726 ,C139_=_C732 ,C139_=_C737 ,\nC139_=_C741 ,C139_=_C746 ,C139_=_C747 ,C140_=_C173 ,C140_=_C207 ,C140_=_C238 ,\nC140_=_C268 ,C140_=_C298 ,C140_=_C327 ,C140_=_C356 ,C140_=_C382 ,C140_=_C409 ,\nC140_=_C434 ,C140_=_C458 ,C140_=_C480 ,C140_=_C502 ,C140_=_C523 ,C140_=_C542 ,\nC140_=_C561 ,C140_=_C580 ,C140_=_C597 ,C140_=_C614 ,C140_=_C630 ,C140_=_C645 ,\nC140_=_C659 ,C140_=_C671 ,C140_=_C683 ,C140_=_C694 ,C140_=_C703 ,C140_=_C712 ,\nC140_=_C720 ,C140_=_C727 ,C140_=_C733 ,C140_=_C738 ,C140_=_C742 ,C140_=_C748 ,\nC140_=_C749 ,C172_=_C173 ,C172_=_C206 ,C172_=_C237 ,C172_=_C267 ,C172_=_C297 ,\nC172_=_C326 ,C172_=_C355 ,C172_=_C381 ,C172_=_C408 ,C172_=_C433 ,C172_=_C457 ,\nC172_=_C479 ,C172_=_C501 ,C172_=_C522 ,C172_=_C541 ,C172_=_C560 ,C172_=_C579 ,\nC172_=_C596 ,C172_=_C613 ,C172_=_C629 ,C172_=_C644 ,C172_=_C658 ,C172_=_C670 ,\nC172_=_C682 ,C172_=_C693 ,C172_=_C702 ,C172_=_C711 ,C172_=_C719 ,C172_=_C726 ,\nC172_=_C732 ,C172_=_C737 ,C172_=_C741 ,C172_=_C746 ,C172_=_C747 ,C173_=_C207 ,\nC173_=_C238 ,C173_=_C268 ,C173_=_C298 ,C173_=_C327 ,C173_=_C356 ,C173_=_C382 ,\nC173_=_C409 ,C173_=_C434 ,C173_=_C458 ,C173_=_C480 ,C173_=_C502 ,C173_=_C523 ,\nC173_=_C542 ,C173_=_C561 ,C173_=_C580 ,C173_=_C597 ,C173_=_C614 ,C173_=_C630 ,\nC173_=_C645 ,C173_=_C659 ,C173_=_C671 ,C173_=_C683 ,C173_=_C694 ,C173_=_C703 ,\nC173_=_C712 ,C173_=_C720 ,C173_=_C727 ,C173_=_C733 ,C173_=_C738 ,C173_=_C742 ,\nC173_=_C748 ,C173_=_C749 ,C206_=_C207 ,C206_=_C237 ,C206_=_C267 ,C206_=_C297 ,\nC206_=_C326 ,C206_=_C355 ,C206_=_C381 ,C206_=_C408 ,C206_=_C433 ,C206_=_C457 ,\nC206_=_C479 ,C206_=_C501 ,C206_=_C522 ,C206_=_C541 ,C206_=_C560 ,C206_=_C579 ,\nC206_=_C596 ,C206_=_C613 ,C206_=_C629 ,C206_=_C644 ,C206_=_C658 ,C206_=_C670 ,\nC206_=_C682 ,C206_=_C693 ,C206_=_C702 ,C206_=_C711 ,C206_=_C719 ,C206_=_C726 ,\nC206_=_C732 ,C206_=_C737 ,C206_=_C741 ,C206_=_C746 ,C206_=_C747 ,C207_=_C238 ,\nC207_=_C268 ,C207_=_C298 ,C207_=_C327 ,C207_=_C356 ,C207_=_C382 ,C207_=_C409 ,\nC207_=_C434 ,C207_=_C458 ,C207_=_C480 ,C207_=_C502 ,C207_=_C523</w:t>
      </w:r>
    </w:p>
    <w:p>
      <w:pPr>
        <w:pStyle w:val="PreformattedText"/>
        <w:bidi w:val="0"/>
        <w:spacing w:before="0" w:after="0"/>
        <w:jc w:val="left"/>
        <w:rPr/>
      </w:pPr>
      <w:r>
        <w:rPr/>
        <w:t xml:space="preserve"> </w:t>
      </w:r>
      <w:r>
        <w:rPr/>
        <w:t>,C207_=_C542 ,\nC207_=_C561 ,C207_=_C580 ,C207_=_C597 ,C207_=_C614 ,C207_=_C630 ,C207_=_C645 ,\nC207_=_C659 ,C207_=_C671 ,C207_=_C683 ,C207_=_C694 ,C207_=_C703 ,C207_=_C712 ,\nC207_=_C720 ,C207_=_C727 ,C207_=_C733 ,C207_=_C738 ,C207_=_C742 ,C207_=_C748 ,\nC207_=_C749 ,C237_=_C238 ,C237_=_C267 ,C237_=_C297 ,C237_=_C326 ,C237_=_C355 ,\nC237_=_C381 ,C237_=_C408 ,C237_=_C433 ,C237_=_C457 ,C237_=_C479 ,C237_=_C501 ,\nC237_=_C522 ,C237_=_C541 ,C237_=_C560 ,C237_=_C579 ,C237_=_C596 ,C237_=_C613 ,\nC237_=_C629 ,C237_=_C644 ,C237_=_C658 ,C237_=_C670 ,C237_=_C682 ,C237_=_C693 ,\nC237_=_C702 ,C237_=_C711 ,C237_=_C719 ,C237_=_C726 ,C237_=_C732 ,C237_=_C737 ,\nC237_=_C741 ,C237_=_C746 ,C237_=_C747 ,C238_=_C268 ,C238_=_C298 ,C238_=_C327 ,\nC238_=_C356 ,C238_=_C382 ,C238_=_C409 ,C238_=_C434 ,C238_=_C458 ,C238_=_C480 ,\nC238_=_C502 ,C238_=_C523 ,C238_=_C542 ,C238_=_C561 ,C238_=_C580 ,C238_=_C597 ,\nC238_=_C614 ,C238_=_C630 ,C238_=_C645 ,C238_=_C659 ,C238_=_C671 ,C238_=_C683 ,\nC238_=_C694 ,C238_=_C703 ,C238_=_C712 ,C238_=_C720 ,C238_=_C727 ,C238_=_C733 ,\nC238_=_C738 ,C238_=_C742 ,C238_=_C748 ,C238_=_C749 ,C267_=_C268 ,C267_=_C297 ,\nC267_=_C326 ,C267_=_C355 ,C267_=_C381 ,C267_=_C408 ,C267_=_C433 ,C267_=_C457 ,\nC267_=_C479 ,C267_=_C501 ,C267_=_C522 ,C267_=_C541 ,C267_=_C560 ,C267_=_C579 ,\nC267_=_C596 ,C267_=_C613 ,C267_=_C629 ,C267_=_C644 ,C267_=_C658 ,C267_=_C670 ,\nC267_=_C682 ,C267_=_C693 ,C267_=_C702 ,C267_=_C711 ,C267_=_C719 ,C267_=_C726 ,\nC267_=_C732 ,C267_=_C737 ,C267_=_C741 ,C267_=_C746 ,C267_=_C747 ,C268_=_C298 ,\nC268_=_C327 ,C268_=_C356 ,C268_=_C382 ,C268_=_C409 ,C268_=_C434 ,C268_=_C458 ,\nC268_=_C480 ,C268_=_C502 ,C268_=_C523 ,C268_=_C542 ,C268_=_C561 ,C268_=_C580 ,\nC268_=_C597 ,C268_=_C614 ,C268_=_C630 ,C268_=_C645 ,C268_=_C659 ,C268_=_C671 ,\nC268_=_C683 ,C268_=_C694 ,C268_=_C703 ,C268_=_C712 ,C268_=_C720 ,C268_=_C727 ,\nC268_=_C733 ,C268_=_C738 ,C268_=_C742 ,C268_=_C748 ,C268_=_C749 ,C297_=_C298 ,\nC297_=_C326 ,C297_=_C355 ,C297_=_C381 ,C297_=_C408 ,C297_=_C433 ,C297_=_C457 ,\nC297_=_C479 ,C297_=_C501 ,C297_=_C522 ,C297_=_C541 ,C297_=_C560 ,C297_=_C579 ,\nC297_=_C596 ,C297_=_C613 ,C297_=_C629 ,C297_=_C644 ,C297_=_C658 ,C297_=_C670 ,\nC297_=_C682 ,C297_=_C693 ,C297_=_C702 ,C297_=_C711 ,C297_=_C719 ,C297_=_C726 ,\nC297_=_C732 ,C297_=_C737 ,C297_=_C741 ,C297_=_C746 ,C297_=_C747 ,C298_=_C327 ,\nC298_=_C356 ,C298_=_C382 ,C298_=_C409 ,C298_=_C434 ,C298_=_C458 ,C298_=_C480 ,\nC298_=_C502 ,C298_=_C523 ,C298_=_C542 ,C298_=_C561 ,C298_=_C580 ,C298_=_C597 ,\nC298_=_C614 ,C298_=_C630 ,C298_=_C645 ,C298_=_C659 ,C298_=_C671 ,C298_=_C683 ,\nC298_=_C694 ,C298_=_C703 ,C298_=_C712 ,C298_=_C720 ,C298_=_C727 ,C298_=_C733 ,\nC298_=_C738 ,C298_=_C742 ,C298_=_C748 ,C298_=_C749 ,C326_=_C327 ,C326_=_C355 ,\nC326_=_C381 ,C326_=_C408 ,C326_=_C433 ,C326_=_C457 ,C326_=_C479 ,C326_=_C501 ,\nC326_=_C522 ,C326_=_C541 ,C326_=_C560 ,C326_=_C579 ,C326_=_C596 ,C326_=_C613 ,\nC326_=_C629 ,C326_=_C644 ,C326_=_C658 ,C326_=_C670 ,C326_=_C682 ,C326_=_C693 ,\nC326_=_C702 ,C326_=_C711 ,C326_=_C719 ,C326_=_C726 ,C326_=_C732 ,C326_=_C737 ,\nC326_=_C741 ,C326_=_C746 ,C326_=_C747 ,C327_=_C356 ,C327_=_C382 ,C327_=_C409 ,\nC327_=_C434 ,C327_=_C458 ,C327_=_C480 ,C327_=_C502 ,C327_=_C523 ,C327_=_C542 ,\nC327_=_C561 ,C327_=_C580 ,C327_=_C597 ,C327_=_C614 ,C327_=_C630 ,C327_=_C645 ,\nC327_=_C659 ,C327_=_C671 ,C327_=_C683 ,C327_=_C694 ,C327_=_C703 ,C327_=_C712 ,\nC327_=_C720 ,C327_=_C727 ,C327_=_C733 ,C327_=_C738 ,C327_=_C742 ,C327_=_C748 ,\nC327_=_C749 ,C355_=_C356 ,C355_=_C381 ,C355_=_C408 ,C355_=_C433 ,C355_=_C457 ,\nC355_=_C479 ,C355_=_C501 ,C355_=_C522 ,C355_=_C541 ,C355_=_C560 ,C355_=_C579 ,\nC355_=_C596 ,C355_=_C613 ,C355_=_C629 ,C355_=_C644 ,C355_=_C658 ,C355_=_C670 ,\nC355_=_C682 ,C355_=_C693 ,C355_=_C702 ,C355_=_C711 ,C355_=_C719 ,C355_=_C726 ,\nC355_=_C732 ,C355_=_C737 ,C355_=_C741 ,C355_=_C746 ,C355_=_C747 ,C356_=_C382 ,\nC356_=_C409 ,C356_=_C434 ,C356_=_C458 ,C356_=_C480 ,C356_=_C502 ,C356_=_C523 ,\nC356_=_C542 ,C356_=_C561 ,C356_=_C580 ,C356_=_C597 ,C356_=_C614 ,C356_=_C630 ,\nC356_=_C645 ,C356_=_C659 ,C356_=_C671 ,C356_=_C683 ,C356_=_C694 ,C356_=_C703 ,\nC356_=_C712 ,C356_=_C720 ,C356_=_C727 ,C356_=_C733 ,C356_=_C738 ,C356_=_C742 ,\nC356_=_C748 ,C356_=_C749 ,C381_=_C382 ,C381_=_C408 ,C381_=_C433 ,C381_=_C457 ,\nC381_=_C479 ,C381_=_C501 ,C381_=_C522 ,C381_=_C541 ,C381_=_C560 ,C381_=_C579 ,\nC381_=_C596 ,C381_=_C613 ,C381_=_C629 ,C381_=_C644 ,C381_=_C658 ,C381_=_C670 ,\nC381_=_C682 ,C381_=_C693 ,C381_=_C702 ,C381_=_C711 ,C381_=_C719 ,C381_=_C726 ,\nC381_=_C732 ,C381_=_C737 ,C381_=_C741 ,C381_=_C746 ,C381_=_C747 ,C382_=_C409 ,\nC382_=_C434 ,C382_=_C458 ,C382_=_C480 ,C382_=_C502 ,C382_=_C523 ,C382_=_C542 ,\nC382_=_C561 ,C382_=_C580 ,C382_=_C597 ,C382_=_C614 ,C382_=_C630 ,C382_=_C645 ,\nC382_=_C659 ,C382_=_C671 ,C382_=_C683 ,C382_=_C694 ,C382_=_C703 ,C382_=_C712 ,\nC382_=_C720 ,C382_=_C727 ,C382_=_C733 ,C382_=_C738 ,C382_=_C742 ,C382_=_C748 ,\nC382_=_C749 ,C408_=_C409 ,C408_=_C433 ,C408_=_C457 ,C408_=_C479 ,C408_=_C501 ,\nC408_=_C522 ,C408_=_C541 ,C408_=_C560 ,C408_=_C579 ,C408_=_C596 ,C408_=_C613 ,\nC408_=_C629 ,C408_=_C644 ,C408_=_C658 ,C408_=_C670 ,C408_=_C682 ,C408_=_C693 ,\nC408_=_C702 ,C408_=_C711 ,C408_=_C719 ,C408_=_C726 ,C408_=_C732 ,C408_=_C737 ,\nC408_=_C741 ,C408_=_C746 ,C408_=_C747 ,C409_=_C434 ,C409_=_C458 ,C409_=_C480 ,\nC409_=_C502 ,C409_=_C523 ,C409_=_C542 ,C409_=_C561 ,C409_=_C580 ,C409_=_C597 ,\nC409_=_C614 ,C409_=_C630 ,C409_=_C645 ,C409_=_C659 ,C409_=_C671 ,C409_=_C683 ,\nC409_=_C694 ,C409_=_C703 ,C409_=_C712 ,C409_=_C720 ,C409_=_C727 ,C409_=_C733 ,\nC409_=_C738 ,C409_=_C742 ,C409_=_C748 ,C409_=_C749 ,C433_=_C434 ,C433_=_C457 ,\nC433_=_C479 ,C433_=_C501 ,C433_=_C522 ,C433_=_C541 ,C433_=_C560 ,C433_=_C579 ,\nC433_=_C596 ,C433_=_C613 ,C433_=_C629 ,C433_=_C644 ,C433_=_C658 ,C433_=_C670 ,\nC433_=_C682 ,C433_=_C693 ,C433_=_C702 ,C433_=_C711 ,C433_=_C719 ,C433_=_C726 ,\nC433_=_C732 ,C433_=_C737 ,C433_=_C741 ,C433_=_C746 ,C433_=_C747 ,C434_=_C458 ,\nC434_=_C480 ,C434_=_C502 ,C434_=_C523 ,C434_=_C542 ,C434_=_C561 ,C434_=_C580 ,\nC434_=_C597 ,C434_=_C614 ,C434_=_C630 ,C434_=_C645 ,C434_=_C659 ,C434_=_C671 ,\nC434_=_C683 ,C434_=_C694 ,C434_=_C703 ,C434_=_C712 ,C434_=_C720 ,C434_=_C727 ,\nC434_=_C733 ,C434_=_C738 ,C434_=_C742 ,C434_=_C748 ,C434_=_C749 ,C457_=_C458 ,\nC457_=_C479 ,C457_=_C501 ,C457_=_C522 ,C457_=_C541 ,C457_=_C560 ,C457_=_C579 ,\nC457_=_C596 ,C457_=_C613 ,C457_=_C629 ,C457_=_C644 ,C457_=_C658 ,C457_=_C670 ,\nC457_=_C682 ,C457_=_C693 ,C457_=_C702 ,C457_=_C711 ,C457_=_C719 ,C457_=_C726 ,\nC457_=_C732 ,C457_=_C737 ,C457_=_C741 ,C457_=_C746 ,C457_=_C747 ,C458_=_C480 ,\nC458_=_C502 ,C458_=_C523 ,C458_=_C542 ,C458_=_C561 ,C458_=_C580 ,C458_=_C597 ,\nC458_=_C614 ,C458_=_C630 ,C458_=_C645 ,C458_=_C659 ,C458_=_C671 ,C458_=_C683 ,\nC458_=_C694 ,C458_=_C703 ,C458_=_C712 ,C458_=_C720 ,C458_=_C727 ,C458_=_C733 ,\nC458_=_C738 ,C458_=_C742 ,C458_=_C748 ,C458_=_C749 ,C479_=_C480 ,C479_=_C501 ,\nC479_=_C522 ,C479_=_C541 ,C479_=_C560 ,C479_=_C579 ,C479_=_C596 ,C479_=_C613 ,\nC479_=_C629 ,C479_=_C644 ,C479_=_C658 ,C479_=_C670 ,C479_=_C682 ,C479_=_C693 ,\nC479_=_C702 ,C479_=_C711 ,C479_=_C719 ,C479_=_C726 ,C479_=_C732 ,C479_=_C737 ,\nC479_=_C741 ,C479_=_C746 ,C479_=_C747 ,C480_=_C502 ,C480_=_C523 ,C480_=_C542 ,\nC480_=_C561 ,C480_=_C580 ,C480_=_C597 ,C480_=_C614 ,C480_=_C630 ,C480_=_C645 ,\nC480_=_C659 ,C480_=_C671 ,C480_=_C683 ,C480_=_C694 ,C480_=_C703 ,C480_=_C712 ,\nC480_=_C720 ,C480_=_C727 ,C480_=_C733 ,C480_=_C738 ,C480_=_C742 ,C480_=_C748 ,\nC480_=_C749 ,C501_=_C502 ,C501_=_C522 ,C501_=_C541 ,C501_=_C560 ,C501_=_C579 ,\nC501_=_C596 ,C501_=_C613 ,C501_=_C629 ,C501_=_C644 ,C501_=_C658 ,C501_=_C670 ,\nC501_=_C682 ,C501_=_C693 ,C501_=_C702 ,C501_=_C711 ,C501_=_C719 ,C501_=_C726 ,\nC501_=_C732 ,C501_=_C737 ,C501_=_C741 ,C501_=_C746 ,C501_=_C747 ,C502_=_C523 ,\nC502_=_C542 ,C502_=_C561 ,C502_=_C580 ,C502_=_C597 ,C502_=_C614 ,C502_=_C630 ,\nC502_=_C645 ,C502_=_C659 ,C502_=_C671 ,C502_=_C683 ,C502_=_C694 ,C502_=_C703 ,\nC502_=_C712 ,C502_=_C720 ,C502_=_C727 ,C502_=_C733 ,C502_=_C738 ,C502_=_C742 ,\nC502_=_C748 ,C502_=_C749 ,C522_=_C523 ,C522_=_C541 ,C522_=_C560 ,C522_=_C579 ,\nC522_=_C596 ,C522_=_C613 ,C522_=_C629 ,C522_=_C644 ,C522_=_C658 ,C522_=_C670 ,\nC522_=_C682 ,C522_=_C693 ,C522_=_C702 ,C522_=_C711 ,C522_=_C719 ,C522_=_C726 ,\nC522_=_C732 ,C522_=_C737 ,C522_=_C741 ,C522_=_C746 ,C522_=_C747 ,C523_=_C542 ,\nC523_=_C561 ,C523_=_C580 ,C523_=_C597 ,C523_=_C614 ,C523_=_C630 ,C523_=_C645 ,\nC523_=_C659 ,C523_=_C671 ,C523_=_C683 ,C523_=_C694 ,C523_=_C703 ,C523_=_C712 ,\nC523_=_C720 ,C523_=_C727 ,C523_=_C733 ,C523_=_C738 ,C523_=_C742 ,C523_=_C748 ,\nC523_=_C749 ,C541_=_C542 ,C541_=_C560 ,C541_=_C579 ,C541_=_C596 ,C541_=_C613 ,\nC541_=_C629 ,C541_=_C644 ,C541_=_C658 ,C541_=_C670 ,C541_=_C682 ,C541_=_C693 ,\nC541_=_C702 ,C541_=_C711 ,C541_=_C719 ,C541_=_C726 ,C541_=_C732 ,C541_=_C737 ,\nC541_=_C741 ,C541_=_C746 ,C541_=_C747 ,C542_=_C561 ,C542_=_C580 ,C542_=_C597 ,\nC542_=_C614 ,C542_=_C630 ,C542_=_C645 ,C542_=_C659 ,C542_=_C671 ,C542_=_C683 ,\nC542_=_C694 ,C542_=_C703 ,C542_=_C712 ,C542_=_C720 ,C542_=_C727 ,C542_=_C733 ,\nC542_=_C738 ,C542_=_C742 ,C542_=_C748 ,C542_=_C749 ,C560_=_C561 ,C560_=_C579 ,\nC560_=_C596 ,C560_=_C613 ,C560_=_C629 ,C560_=_C644 ,C560_=_C658 ,C560_=_C670 ,\nC560_=_C682 ,C560_=_C693 ,C560_=_C702 ,C560_=_C711 ,C560_=_C719 ,C560_=_C726 ,\nC560_=_C732 ,C560_=_C737 ,C560_=_C741 ,C560_=_C746 ,C560_=_C747 ,C561_=_C580 ,\nC561_=_C597 ,C561_=_C614 ,C561_=_C630 ,C561_=_C645 ,C561_=_C659 ,C561_=_C671 ,\nC561_=_C683 ,C561_=_C694 ,C561_=_C703 ,C561_=_C712 ,C561_=_C720 ,C561_=_C727 ,\nC561_=_C733 ,C561_=_C738 ,C561_=_C742 ,C561_=_C748 ,C561_=_C749 ,C579_=_C580 ,\nC579_=_C596 ,C579_=_C613 ,C579_=_C629 ,C579_=_C644 ,C579_=_C658 ,C579_=_C670 ,\nC579_=_C682 ,C579_=_C693 ,C579_=_C702 ,C579_=_C711 ,C579_=_C719 ,C579_=_C726 ,\nC579_=_C732 ,C579_=_C737 ,C579_=_C741 ,C579_=_C746 ,C579_=_C747 ,C580_=_C597 ,\nC580_=_C614 ,C580_=_C630 ,C580_=_C645 ,C580_=_C659</w:t>
      </w:r>
    </w:p>
    <w:p>
      <w:pPr>
        <w:pStyle w:val="PreformattedText"/>
        <w:bidi w:val="0"/>
        <w:spacing w:before="0" w:after="0"/>
        <w:jc w:val="left"/>
        <w:rPr/>
      </w:pPr>
      <w:r>
        <w:rPr/>
        <w:t xml:space="preserve"> </w:t>
      </w:r>
      <w:r>
        <w:rPr/>
        <w:t>,C580_=_C671 ,C580_=_C683 ,\nC580_=_C694 ,C580_=_C703 ,C580_=_C712 ,C580_=_C720 ,C580_=_C727 ,C580_=_C733 ,\nC580_=_C738 ,C580_=_C742 ,C580_=_C748 ,C580_=_C749 ,C596_=_C597 ,C596_=_C613 ,\nC596_=_C629 ,C596_=_C644 ,C596_=_C658 ,C596_=_C670 ,C596_=_C682 ,C596_=_C693 ,\nC596_=_C702 ,C596_=_C711 ,C596_=_C719 ,C596_=_C726 ,C596_=_C732 ,C596_=_C737 ,\nC596_=_C741 ,C596_=_C746 ,C596_=_C747 ,C597_=_C614 ,C597_=_C630 ,C597_=_C645 ,\nC597_=_C659 ,C597_=_C671 ,C597_=_C683 ,C597_=_C694 ,C597_=_C703 ,C597_=_C712 ,\nC597_=_C720 ,C597_=_C727 ,C597_=_C733 ,C597_=_C738 ,C597_=_C742 ,C597_=_C748 ,\nC597_=_C749 ,C613_=_C614 ,C613_=_C629 ,C613_=_C644 ,C613_=_C658 ,C613_=_C670 ,\nC613_=_C682 ,C613_=_C693 ,C613_=_C702 ,C613_=_C711 ,C613_=_C719 ,C613_=_C726 ,\nC613_=_C732 ,C613_=_C737 ,C613_=_C741 ,C613_=_C746 ,C613_=_C747 ,C614_=_C630 ,\nC614_=_C645 ,C614_=_C659 ,C614_=_C671 ,C614_=_C683 ,C614_=_C694 ,C614_=_C703 ,\nC614_=_C712 ,C614_=_C720 ,C614_=_C727 ,C614_=_C733 ,C614_=_C738 ,C614_=_C742 ,\nC614_=_C748 ,C614_=_C749 ,C629_=_C630 ,C629_=_C644 ,C629_=_C658 ,C629_=_C670 ,\nC629_=_C682 ,C629_=_C693 ,C629_=_C702 ,C629_=_C711 ,C629_=_C719 ,C629_=_C726 ,\nC629_=_C732 ,C629_=_C737 ,C629_=_C741 ,C629_=_C746 ,C629_=_C747 ,C630_=_C645 ,\nC630_=_C659 ,C630_=_C671 ,C630_=_C683 ,C630_=_C694 ,C630_=_C703 ,C630_=_C712 ,\nC630_=_C720 ,C630_=_C727 ,C630_=_C733 ,C630_=_C738 ,C630_=_C742 ,C630_=_C748 ,\nC630_=_C749 ,C644_=_C645 ,C644_=_C658 ,C644_=_C670 ,C644_=_C682 ,C644_=_C693 ,\nC644_=_C702 ,C644_=_C711 ,C644_=_C719 ,C644_=_C726 ,C644_=_C732 ,C644_=_C737 ,\nC644_=_C741 ,C644_=_C746 ,C644_=_C747 ,C645_=_C659 ,C645_=_C671 ,C645_=_C683 ,\nC645_=_C694 ,C645_=_C703 ,C645_=_C712 ,C645_=_C720 ,C645_=_C727 ,C645_=_C733 ,\nC645_=_C738 ,C645_=_C742 ,C645_=_C748 ,C645_=_C749 ,C658_=_C659 ,C658_=_C670 ,\nC658_=_C682 ,C658_=_C693 ,C658_=_C702 ,C658_=_C711 ,C658_=_C719 ,C658_=_C726 ,\nC658_=_C732 ,C658_=_C737 ,C658_=_C741 ,C658_=_C746 ,C658_=_C747 ,C659_=_C671 ,\nC659_=_C683 ,C659_=_C694 ,C659_=_C703 ,C659_=_C712 ,C659_=_C720 ,C659_=_C727 ,\nC659_=_C733 ,C659_=_C738 ,C659_=_C742 ,C659_=_C748 ,C659_=_C749 ,C670_=_C671 ,\nC670_=_C682 ,C670_=_C693 ,C670_=_C702 ,C670_=_C711 ,C670_=_C719 ,C670_=_C726 ,\nC670_=_C732 ,C670_=_C737 ,C670_=_C741 ,C670_=_C746 ,C670_=_C747 ,C671_=_C683 ,\nC671_=_C694 ,C671_=_C703 ,C671_=_C712 ,C671_=_C720 ,C671_=_C727 ,C671_=_C733 ,\nC671_=_C738 ,C671_=_C742 ,C671_=_C748 ,C671_=_C749 ,C682_=_C683 ,C682_=_C693 ,\nC682_=_C702 ,C682_=_C711 ,C682_=_C719 ,C682_=_C726 ,C682_=_C732 ,C682_=_C737 ,\nC682_=_C741 ,C682_=_C746 ,C682_=_C747 ,C683_=_C694 ,C683_=_C703 ,C683_=_C712 ,\nC683_=_C720 ,C683_=_C727 ,C683_=_C733 ,C683_=_C738 ,C683_=_C742 ,C683_=_C748 ,\nC683_=_C749 ,C693_=_C694 ,C693_=_C702 ,C693_=_C711 ,C693_=_C719 ,C693_=_C726 ,\nC693_=_C732 ,C693_=_C737 ,C693_=_C741 ,C693_=_C746 ,C693_=_C747 ,C694_=_C703 ,\nC694_=_C712 ,C694_=_C720 ,C694_=_C727 ,C694_=_C733 ,C694_=_C738 ,C694_=_C742 ,\nC694_=_C748 ,C694_=_C749 ,C702_=_C703 ,C702_=_C711 ,C702_=_C719 ,C702_=_C726 ,\nC702_=_C732 ,C702_=_C737 ,C702_=_C741 ,C702_=_C746 ,C702_=_C747 ,C703_=_C712 ,\nC703_=_C720 ,C703_=_C727 ,C703_=_C733 ,C703_=_C738 ,C703_=_C742 ,C703_=_C748 ,\nC703_=_C749 ,C711_=_C712 ,C711_=_C719 ,C711_=_C726 ,C711_=_C732 ,C711_=_C737 ,\nC711_=_C741 ,C711_=_C746 ,C711_=_C747 ,C712_=_C720 ,C712_=_C727 ,C712_=_C733 ,\nC712_=_C738 ,C712_=_C742 ,C712_=_C748 ,C712_=_C749 ,C719_=_C720 ,C719_=_C726 ,\nC719_=_C732 ,C719_=_C737 ,C719_=_C741 ,C719_=_C746 ,C719_=_C747 ,C720_=_C727 ,\nC720_=_C733 ,C720_=_C738 ,C720_=_C742 ,C720_=_C748 ,C720_=_C749 ,C726_=_C727 ,\nC726_=_C732 ,C726_=_C737 ,C726_=_C741 ,C726_=_C746 ,C726_=_C747 ,C727_=_C733 ,\nC727_=_C738 ,C727_=_C742 ,C727_=_C748 ,C727_=_C749 ,C732_=_C733 ,C732_=_C737 ,\nC732_=_C741 ,C732_=_C746 ,C732_=_C747 ,C733_=_C738 ,C733_=_C742 ,C733_=_C748 ,\nC733_=_C749 ,C737_=_C738 ,C737_=_C741 ,C737_=_C746 ,C737_=_C747 ,C738_=_C742 ,\nC738_=_C748 ,C738_=_C749 ,C741_=_C742 ,C741_=_C746 ,C741_=_C747 ,C742_=_C748 ,\nC742_=_C749 ,C746_=_C747 ,C746_=_C748 ,C747_=_C749 ,C748_=_C749 ,"];31[shape=box, label="id:31 level: 4\n77: C29 C31 C66 C68 C101 \nC103 C136 C138 C169 C171 C203 \nC205 C234 C236 C264 C266 C295 \nC296 C323 C325 C352 C354 C379 \nC380 C405 C407 C430 C432 C454 \nC456 C476 C478 C498 C500 C519 \nC521 C538 C540 C557 C559 C576 \nC578 C593 C595 C610 C612 C626 \nC628 C641 C643 C655 C657 C667 \nC669 C679 C681 C690 C692 C699 \nC701 C708 C710 C716 C718 C723 \nC725 C730 C731 C732 C733 C734 \nC735 C736 C741 C742 C743 C744 \n1520: C29_=_C31( C29 C31 ) C29_=_C66( C29 C66 ) C29_=_C101( C29 C101 ) C29_=_C136( C29 C136 ) C29_=_C169( C29 C169 ) \nC29_=_C203( C29 C203 ) C29_=_C234( C29 C234 ) C29_=_C264( C29 C264 ) C29_=_C295( C29 C295 ) C29_=_C323( C29 C323 ) C29_=_C352( C29 C352 ) \nC29_=_C379( C29 C379 ) C29_=_C405( C29 C405 ) C29_=_C430( C29 C430 ) C29_=_C454( C29 C454 ) C29_=_C476( C29 C476 ) C29_=_C498( C29 C498 ) \nC29_=_C519( C29 C519 ) C29_=_C538( C29 C538 ) C29_=_C557( C29 C557 ) C29_=_C576( C29 C576 ) C29_=_C593( C29 C593 ) C29_=_C610( C29 C610 ) \nC29_=_C626( C29 C626 ) C29_=_C641( C29 C641 ) C29_=_C655( C29 C655 ) C29_=_C667( C29 C667 ) C29_=_C679( C29 C679 ) C29_=_C690( C29 C690 ) \nC29_=_C699( C29 C699 ) C29_=_C708( C29 C708 ) C29_=_C716( C29 C716 ) C29_=_C723( C29 C723 ) C29_=_C730( C29 C730 ) C29_=_C731( C29 C731 ) \nC29_=_C732( C29 C732 ) C29_=_C733( C29 C733 ) C29_=_C734( C29 C734 ) C29_=_C735( C29 C735 ) C31_=_C68( C31 C68 ) C31_=_C103( C31 C103 ) \nC31_=_C138( C31 C138 ) C31_=_C171( C31 C171 ) C31_=_C205( C31 C205 ) C31_=_C236( C31 C236 ) C31_=_C266( C31 C266 ) C31_=_C296( C31 C296 ) \nC31_=_C325( C31 C325 ) C31_=_C354( C31 C354 ) C31_=_C380( C31 C380 ) C31_=_C407( C31 C407 ) C31_=_C432( C31 C432 ) C31_=_C456( C31 C456 ) \nC31_=_C478( C31 C478 ) C31_=_C500( C31 C500 ) C31_=_C521( C31 C521 ) C31_=_C540( C31 C540 ) C31_=_C559( C31 C559 ) C31_=_C578( C31 C578 ) \nC31_=_C595( C31 C595 ) C31_=_C612( C31 C612 ) C31_=_C628( C31 C628 ) C31_=_C643( C31 C643 ) C31_=_C657( C31 C657 ) C31_=_C669( C31 C669 ) \nC31_=_C681( C31 C681 ) C31_=_C692( C31 C692 ) C31_=_C701( C31 C701 ) C31_=_C710( C31 C710 ) C31_=_C718( C31 C718 ) C31_=_C725( C31 C725 ) \nC31_=_C731( C31 C731 ) C31_=_C736( C31 C736 ) C31_=_C741( C31 C741 ) C31_=_C742( C31 C742 ) C31_=_C743( C31 C743 ) C31_=_C744( C31 C744 ) \nC66_=_C68( C66 C68 ) C66_=_C101( C66 C101 ) C66_=_C136( C66 C136 ) C66_=_C169( C66 C169 ) C66_=_C203( C66 C203 ) C66_=_C234( C66 C234 ) \nC66_=_C264( C66 C264 ) C66_=_C295( C66 C295 ) C66_=_C323( C66 C323 ) C66_=_C352( C66 C352 ) C66_=_C379( C66 C379 ) C66_=_C405( C66 C405 ) \nC66_=_C430( C66 C430 ) C66_=_C454( C66 C454 ) C66_=_C476( C66 C476 ) C66_=_C498( C66 C498 ) C66_=_C519( C66 C519 ) C66_=_C538( C66 C538 ) \nC66_=_C557( C66 C557 ) C66_=_C576( C66 C576 ) C66_=_C593( C66 C593 ) C66_=_C610( C66 C610 ) C66_=_C626( C66 C626 ) C66_=_C641( C66 C641 ) \nC66_=_C655( C66 C655 ) C66_=_C667( C66 C667 ) C66_=_C679( C66 C679 ) C66_=_C690( C66 C690 ) C66_=_C699( C66 C699 ) C66_=_C708( C66 C708 ) \nC66_=_C716( C66 C716 ) C66_=_C723( C66 C723 ) C66_=_C730( C66 C730 ) C66_=_C731( C66 C731 ) C66_=_C732( C66 C732 ) C66_=_C733( C66 C733 ) \nC66_=_C734( C66 C734 ) C66_=_C735( C66 C735 ) C68_=_C103( C68 C103 ) C68_=_C138( C68 C138 ) C68_=_C171( C68 C171 ) C68_=_C205( C68 C205 ) \nC68_=_C236( C68 C236 ) C68_=_C266( C68 C266 ) C68_=_C296( C68 C296 ) C68_=_C325( C68 C325 ) C68_=_C354( C68 C354 ) C68_=_C380( C68 C380 ) \nC68_=_C407( C68 C407 ) C68_=_C432( C68 C432 ) C68_=_C456( C68 C456 ) C68_=_C478( C68 C478 ) C68_=_C500( C68 C500 ) C68_=_C521( C68 C521 ) \nC68_=_C540( C68 C540 ) C68_=_C559( C68 C559 ) C68_=_C578( C68 C578 ) C68_=_C595( C68 C595 ) C68_=_C612( C68 C612 ) C68_=_C628( C68 C628 ) \nC68_=_C643( C68 C643 ) C68_=_C657( C68 C657 ) C68_=_C669( C68 C669 ) C68_=_C681( C68 C681 ) C68_=_C692( C68 C692 ) C68_=_C701( C68 C701 ) \nC68_=_C710( C68 C710 ) C68_=_C718( C68 C718 ) C68_=_C725( C68 C725 ) C68_=_C731( C68 C731 ) C68_=_C736( C68 C736 ) C68_=_C741( C68 C741 ) \nC68_=_C742( C68 C742 ) C68_=_C743( C68 C743 ) C68_=_C744( C68 C744 ) C101_=_C103( C101 C103 ) C101_=_C136( C101 C136 ) C101_=_C169( C101 C169 ) \nC101_=_C203( C101 C203 ) C101_=_C234( C101 C234 ) C101_=_C264( C101 C264 ) C101_=_C295( C101 C295 ) C101_=_C323( C101 C323 ) C101_=_C352( C101 C352 ) \nC101_=_C379( C101 C379 ) C101_=_C405( C101 C405 ) C101_=_C430( C101 C430 ) C101_=_C454( C101 C454 ) C101_=_C476( C101 C476 ) C101_=_C498( C101 C498 ) \nC101_=_C519( C101 C519 ) C101_=_C538( C101 C538 ) C101_=_C557( C101 C557 ) C101_=_C576( C101 C576 ) C101_=_C593( C101 C593 ) C101_=_C610( C101 C610 ) \nC101_=_C626( C101 C626 ) C101_=_C641( C101 C641 ) C101_=_C655( C101 C655 ) C101_=_C667( C101 C667 ) C101_=_C679( C101 C679 ) C101_=_C690( C101 C690 ) \nC101_=_C699( C101 C699 ) C101_=_C708( C101 C708 ) C101_=_C716( C101 C716 ) C101_=_C723( C101 C723 ) C101_=_C730( C101 C730 ) C101_=_C731( C101 C731 ) \nC101_=_C732( C101 C732 ) C101_=_C733( C101 C733 ) C101_=_C734( C101 C734 ) C101_=_C735( C101 C735 ) C103_=_C138( C103 C138 ) C103_=_C171( C103 C171 ) \nC103_=_C205( C103 C205 ) C103_=_C236( C103 C236 ) C103_=_C266( C103 C266 ) C103_=_C296( C103 C296 ) C103_=_C325( C103 C325 ) C103_=_C354( C103 C354 ) \nC103_=_C380( C103 C380 ) C103_=_C407( C103 C407 ) C103_=_C432( C103 C432 ) C103_=_C456( C103 C456 ) C103_=_C478( C103 C478 ) C103_=_C500( C103 C500 ) \nC103_=_C521( C103 C521 ) C103_=_C540( C103 C540 ) C103_=_C559( C103 C559 ) C103_=_C578( C103 C578 ) C103_=_C595( C103 C595 ) C103_=_C612( C103 C612 ) \nC103_=_C628( C103 C628 ) C103_=_C643( C103 C643 ) C103_=_C657( C103 C657 ) C103_=_C669( C103 C669 ) C103_=_C681( C103 C681 ) C103_=_C692( C103 C692 ) \nC103_=_C701( C103 C701 ) C103_=_C710( C103 C710 ) C103_=_C718( C103 C718 ) C103_=_C725( C103 C725 ) C103_=_C731( C103 C731 ) C103_=_C736( C103 C736 ) \nC103_=_C741( C103 C741 ) C103_=_C742( C103 C742 ) C103_=_C743( C103 C743 ) C103_=_C744( C103 C744 ) C136_=_C138( C136 C138 ) C136_=_C169( C136</w:t>
      </w:r>
    </w:p>
    <w:p>
      <w:pPr>
        <w:pStyle w:val="PreformattedText"/>
        <w:bidi w:val="0"/>
        <w:spacing w:before="0" w:after="0"/>
        <w:jc w:val="left"/>
        <w:rPr/>
      </w:pPr>
      <w:r>
        <w:rPr/>
        <w:t xml:space="preserve"> </w:t>
      </w:r>
      <w:r>
        <w:rPr/>
        <w:t>C169 ) \nC136_=_C203( C136 C203 ) C136_=_C234( C136 C234 ) C136_=_C264( C136 C264 ) C136_=_C295( C136 C295 ) C136_=_C323( C136 C323 ) C136_=_C352( C136 C352 ) \nC136_=_C379( C136 C379 ) C136_=_C405( C136 C405 ) C136_=_C430( C136 C430 ) C136_=_C454( C136 C454 ) C136_=_C476( C136 C476 ) C136_=_C498( C136 C498 ) \nC136_=_C519( C136 C519 ) C136_=_C538( C136 C538 ) C136_=_C557( C136 C557 ) C136_=_C576( C136 C576 ) C136_=_C593( C136 C593 ) C136_=_C610( C136 C610 ) \nC136_=_C626( C136 C626 ) C136_=_C641( C136 C641 ) C136_=_C655( C136 C655 ) C136_=_C667( C136 C667 ) C136_=_C679( C136 C679 ) C136_=_C690( C136 C690 ) \nC136_=_C699( C136 C699 ) C136_=_C708( C136 C708 ) C136_=_C716( C136 C716 ) C136_=_C723( C136 C723 ) C136_=_C730( C136 C730 ) C136_=_C731( C136 C731 ) \nC136_=_C732( C136 C732 ) C136_=_C733( C136 C733 ) C136_=_C734( C136 C734 ) C136_=_C735( C136 C735 ) C138_=_C171( C138 C171 ) C138_=_C205( C138 C205 ) \nC138_=_C236( C138 C236 ) C138_=_C266( C138 C266 ) C138_=_C296( C138 C296 ) C138_=_C325( C138 C325 ) C138_=_C354( C138 C354 ) C138_=_C380( C138 C380 ) \nC138_=_C407( C138 C407 ) C138_=_C432( C138 C432 ) C138_=_C456( C138 C456 ) C138_=_C478( C138 C478 ) C138_=_C500( C138 C500 ) C138_=_C521( C138 C521 ) \nC138_=_C540( C138 C540 ) C138_=_C559( C138 C559 ) C138_=_C578( C138 C578 ) C138_=_C595( C138 C595 ) C138_=_C612( C138 C612 ) C138_=_C628( C138 C628 ) \nC138_=_C643( C138 C643 ) C138_=_C657( C138 C657 ) C138_=_C669( C138 C669 ) C138_=_C681( C138 C681 ) C138_=_C692( C138 C692 ) C138_=_C701( C138 C701 ) \nC138_=_C710( C138 C710 ) C138_=_C718( C138 C718 ) C138_=_C725( C138 C725 ) C138_=_C731( C138 C731 ) C138_=_C736( C138 C736 ) C138_=_C741( C138 C741 ) \nC138_=_C742( C138 C742 ) C138_=_C743( C138 C743 ) C138_=_C744( C138 C744 ) C169_=_C171( C169 C171 ) C169_=_C203( C169 C203 ) C169_=_C234( C169 C234 ) \nC169_=_C264( C169 C264 ) C169_=_C295( C169 C295 ) C169_=_C323( C169 C323 ) C169_=_C352( C169 C352 ) C169_=_C379( C169 C379 ) C169_=_C405( C169 C405 ) \nC169_=_C430( C169 C430 ) C169_=_C454( C169 C454 ) C169_=_C476( C169 C476 ) C169_=_C498( C169 C498 ) C169_=_C519( C169 C519 ) C169_=_C538( C169 C538 ) \nC169_=_C557( C169 C557 ) C169_=_C576( C169 C576 ) C169_=_C593( C169 C593 ) C169_=_C610( C169 C610 ) C169_=_C626( C169 C626 ) C169_=_C641( C169 C641 ) \nC169_=_C655( C169 C655 ) C169_=_C667( C169 C667 ) C169_=_C679( C169 C679 ) C169_=_C690( C169 C690 ) C169_=_C699( C169 C699 ) C169_=_C708( C169 C708 ) \nC169_=_C716( C169 C716 ) C169_=_C723( C169 C723 ) C169_=_C730( C169 C730 ) C169_=_C731( C169 C731 ) C169_=_C732( C169 C732 ) C169_=_C733( C169 C733 ) \nC169_=_C734( C169 C734 ) C169_=_C735( C169 C735 ) C171_=_C205( C171 C205 ) C171_=_C236( C171 C236 ) C171_=_C266( C171 C266 ) C171_=_C296( C171 C296 ) \nC171_=_C325( C171 C325 ) C171_=_C354( C171 C354 ) C171_=_C380( C171 C380 ) C171_=_C407( C171 C407 ) C171_=_C432( C171 C432 ) C171_=_C456( C171 C456 ) \nC171_=_C478( C171 C478 ) C171_=_C500( C171 C500 ) C171_=_C521( C171 C521 ) C171_=_C540( C171 C540 ) C171_=_C559( C171 C559 ) C171_=_C578( C171 C578 ) \nC171_=_C595( C171 C595 ) C171_=_C612( C171 C612 ) C171_=_C628( C171 C628 ) C171_=_C643( C171 C643 ) C171_=_C657( C171 C657 ) C171_=_C669( C171 C669 ) \nC171_=_C681( C171 C681 ) C171_=_C692( C171 C692 ) C171_=_C701( C171 C701 ) C171_=_C710( C171 C710 ) C171_=_C718( C171 C718 ) C171_=_C725( C171 C725 ) \nC171_=_C731( C171 C731 ) C171_=_C736( C171 C736 ) C171_=_C741( C171 C741 ) C171_=_C742( C171 C742 ) C171_=_C743( C171 C743 ) C171_=_C744( C171 C744 ) \nC203_=_C205( C203 C205 ) C203_=_C234( C203 C234 ) C203_=_C264( C203 C264 ) C203_=_C295( C203 C295 ) C203_=_C323( C203 C323 ) C203_=_C352( C203 C352 ) \nC203_=_C379( C203 C379 ) C203_=_C405( C203 C405 ) C203_=_C430( C203 C430 ) C203_=_C454( C203 C454 ) C203_=_C476( C203 C476 ) C203_=_C498( C203 C498 ) \nC203_=_C519( C203 C519 ) C203_=_C538( C203 C538 ) C203_=_C557( C203 C557 ) C203_=_C576( C203 C576 ) C203_=_C593( C203 C593 ) C203_=_C610( C203 C610 ) \nC203_=_C626( C203 C626 ) C203_=_C641( C203 C641 ) C203_=_C655( C203 C655 ) C203_=_C667( C203 C667 ) C203_=_C679( C203 C679 ) C203_=_C690( C203 C690 ) \nC203_=_C699( C203 C699 ) C203_=_C708( C203 C708 ) C203_=_C716( C203 C716 ) C203_=_C723( C203 C723 ) C203_=_C730( C203 C730 ) C203_=_C731( C203 C731 ) \nC203_=_C732( C203 C732 ) C203_=_C733( C203 C733 ) C203_=_C734( C203 C734 ) C203_=_C735( C203 C735 ) C205_=_C236( C205 C236 ) C205_=_C266( C205 C266 ) \nC205_=_C296( C205 C296 ) C205_=_C325( C205 C325 ) C205_=_C354( C205 C354 ) C205_=_C380( C205 C380 ) C205_=_C407( C205 C407 ) C205_=_C432( C205 C432 ) \nC205_=_C456( C205 C456 ) C205_=_C478( C205 C478 ) C205_=_C500( C205 C500 ) C205_=_C521( C205 C521 ) C205_=_C540( C205 C540 ) C205_=_C559( C205 C559 ) \nC205_=_C578( C205 C578 ) C205_=_C595( C205 C595 ) C205_=_C612( C205 C612 ) C205_=_C628( C205 C628 ) C205_=_C643( C205 C643 ) C205_=_C657( C205 C657 ) \nC205_=_C669( C205 C669 ) C205_=_C681( C205 C681 ) C205_=_C692( C205 C692 ) C205_=_C701( C205 C701 ) C205_=_C710( C205 C710 ) C205_=_C718( C205 C718 ) \nC205_=_C725( C205 C725 ) C205_=_C731( C205 C731 ) C205_=_C736( C205 C736 ) C205_=_C741( C205 C741 ) C205_=_C742( C205 C742 ) C205_=_C743( C205 C743 ) \nC205_=_C744( C205 C744 ) C234_=_C236( C234 C236 ) C234_=_C264( C234 C264 ) C234_=_C295( C234 C295 ) C234_=_C323( C234 C323 ) C234_=_C352( C234 C352 ) \nC234_=_C379( C234 C379 ) C234_=_C405( C234 C405 ) C234_=_C430( C234 C430 ) C234_=_C454( C234 C454 ) C234_=_C476( C234 C476 ) C234_=_C498( C234 C498 ) \nC234_=_C519( C234 C519 ) C234_=_C538( C234 C538 ) C234_=_C557( C234 C557 ) C234_=_C576( C234 C576 ) C234_=_C593( C234 C593 ) C234_=_C610( C234 C610 ) \nC234_=_C626( C234 C626 ) C234_=_C641( C234 C641 ) C234_=_C655( C234 C655 ) C234_=_C667( C234 C667 ) C234_=_C679( C234 C679 ) C234_=_C690( C234 C690 ) \nC234_=_C699( C234 C699 ) C234_=_C708( C234 C708 ) C234_=_C716( C234 C716 ) C234_=_C723( C234 C723 ) C234_=_C730( C234 C730 ) C234_=_C731( C234 C731 ) \nC234_=_C732( C234 C732 ) C234_=_C733( C234 C733 ) C234_=_C734( C234 C734 ) C234_=_C735( C234 C735 ) C236_=_C266( C236 C266 ) C236_=_C296( C236 C296 ) \nC236_=_C325( C236 C325 ) C236_=_C354( C236 C354 ) C236_=_C380( C236 C380 ) C236_=_C407( C236 C407 ) C236_=_C432( C236 C432 ) C236_=_C456( C236 C456 ) \nC236_=_C478( C236 C478 ) C236_=_C500( C236 C500 ) C236_=_C521( C236 C521 ) C236_=_C540( C236 C540 ) C236_=_C559( C236 C559 ) C236_=_C578( C236 C578 ) \nC236_=_C595( C236 C595 ) C236_=_C612( C236 C612 ) C236_=_C628( C236 C628 ) C236_=_C643( C236 C643 ) C236_=_C657( C236 C657 ) C236_=_C669( C236 C669 ) \nC236_=_C681( C236 C681 ) C236_=_C692( C236 C692 ) C236_=_C701( C236 C701 ) C236_=_C710( C236 C710 ) C236_=_C718( C236 C718 ) C236_=_C725( C236 C725 ) \nC236_=_C731( C236 C731 ) C236_=_C736( C236 C736 ) C236_=_C741( C236 C741 ) C236_=_C742( C236 C742 ) C236_=_C743( C236 C743 ) C236_=_C744( C236 C744 ) \nC264_=_C266( C264 C266 ) C264_=_C295( C264 C295 ) C264_=_C323( C264 C323 ) C264_=_C352( C264 C352 ) C264_=_C379( C264 C379 ) C264_=_C405( C264 C405 ) \nC264_=_C430( C264 C430 ) C264_=_C454( C264 C454 ) C264_=_C476( C264 C476 ) C264_=_C498( C264 C498 ) C264_=_C519( C264 C519 ) C264_=_C538( C264 C538 ) \nC264_=_C557( C264 C557 ) C264_=_C576( C264 C576 ) C264_=_C593( C264 C593 ) C264_=_C610( C264 C610 ) C264_=_C626( C264 C626 ) C264_=_C641( C264 C641 ) \nC264_=_C655( C264 C655 ) C264_=_C667( C264 C667 ) C264_=_C679( C264 C679 ) C264_=_C690( C264 C690 ) C264_=_C699( C264 C699 ) C264_=_C708( C264 C708 ) \nC264_=_C716( C264 C716 ) C264_=_C723( C264 C723 ) C264_=_C730( C264 C730 ) C264_=_C731( C264 C731 ) C264_=_C732( C264 C732 ) C264_=_C733( C264 C733 ) \nC264_=_C734( C264 C734 ) C264_=_C735( C264 C735 ) C266_=_C296( C266 C296 ) C266_=_C325( C266 C325 ) C266_=_C354( C266 C354 ) C266_=_C380( C266 C380 ) \nC266_=_C407( C266 C407 ) C266_=_C432( C266 C432 ) C266_=_C456( C266 C456 ) C266_=_C478( C266 C478 ) C266_=_C500( C266 C500 ) C266_=_C521( C266 C521 ) \nC266_=_C540( C266 C540 ) C266_=_C559( C266 C559 ) C266_=_C578( C266 C578 ) C266_=_C595( C266 C595 ) C266_=_C612( C266 C612 ) C266_=_C628( C266 C628 ) \nC266_=_C643( C266 C643 ) C266_=_C657( C266 C657 ) C266_=_C669( C266 C669 ) C266_=_C681( C266 C681 ) C266_=_C692( C266 C692 ) C266_=_C701( C266 C701 ) \nC266_=_C710( C266 C710 ) C266_=_C718( C266 C718 ) C266_=_C725( C266 C725 ) C266_=_C731( C266 C731 ) C266_=_C736( C266 C736 ) C266_=_C741( C266 C741 ) \nC266_=_C742( C266 C742 ) C266_=_C743( C266 C743 ) C266_=_C744( C266 C744 ) C295_=_C296( C295 C296 ) C295_=_C323( C295 C323 ) C295_=_C352( C295 C352 ) \nC295_=_C379( C295 C379 ) C295_=_C405( C295 C405 ) C295_=_C430( C295 C430 ) C295_=_C454( C295 C454 ) C295_=_C476( C295 C476 ) C295_=_C498( C295 C498 ) \nC295_=_C519( C295 C519 ) C295_=_C538( C295 C538 ) C295_=_C557( C295 C557 ) C295_=_C576( C295 C576 ) C295_=_C593( C295 C593 ) C295_=_C610( C295 C610 ) \nC295_=_C626( C295 C626 ) C295_=_C641( C295 C641 ) C295_=_C655( C295 C655 ) C295_=_C667( C295 C667 ) C295_=_C679( C295 C679 ) C295_=_C690( C295 C690 ) \nC295_=_C699( C295 C699 ) C295_=_C708( C295 C708 ) C295_=_C716( C295 C716 ) C295_=_C723( C295 C723 ) C295_=_C730( C295 C730 ) C295_=_C731( C295 C731 ) \nC295_=_C732( C295 C732 ) C295_=_C733( C295 C733 ) C295_=_C734( C295 C734 ) C295_=_C735( C295 C735 ) C296_=_C325( C296 C325 ) C296_=_C354( C296 C354 ) \nC296_=_C380( C296 C380 ) C296_=_C407( C296 C407 ) C296_=_C432( C296 C432 ) C296_=_C456( C296 C456 ) C296_=_C478( C296 C478 ) C296_=_C500( C296 C500 ) \nC296_=_C521( C296 C521 ) C296_=_C540( C296 C540 ) C296_=_C559( C296 C559 ) C296_=_C578( C296 C578 ) C296_=_C595( C296 C595 ) C296_=_C612( C296 C612 ) \nC296_=_C628( C296 C628 ) C296_=_C643( C296 C643 ) C296_=_C657( C296 C657 ) C296_=_C669( C296 C669 ) C296_=_C681( C296 C681 ) C296_=_C692( C296 C692 ) \nC296_=_C701( C296 C701 ) C296_=_C710( C296 C710 ) C296_=_C718( C296 C718 ) C296_=_C725( C296 C725 ) C296_=_C731( C296 C731 ) C296_=_C736( C296 C736 ) \nC296_=_C741(</w:t>
      </w:r>
    </w:p>
    <w:p>
      <w:pPr>
        <w:pStyle w:val="PreformattedText"/>
        <w:bidi w:val="0"/>
        <w:spacing w:before="0" w:after="0"/>
        <w:jc w:val="left"/>
        <w:rPr/>
      </w:pPr>
      <w:r>
        <w:rPr/>
        <w:t xml:space="preserve"> </w:t>
      </w:r>
      <w:r>
        <w:rPr/>
        <w:t>C296 C741 ) C296_=_C742( C296 C742 ) C296_=_C743( C296 C743 ) C296_=_C744( C296 C744 ) C323_=_C325( C323 C325 ) C323_=_C352( C323 C352 ) \nC323_=_C379( C323 C379 ) C323_=_C405( C323 C405 ) C323_=_C430( C323 C430 ) C323_=_C454( C323 C454 ) C323_=_C476( C323 C476 ) C323_=_C498( C323 C498 ) \nC323_=_C519( C323 C519 ) C323_=_C538( C323 C538 ) C323_=_C557( C323 C557 ) C323_=_C576( C323 C576 ) C323_=_C593( C323 C593 ) C323_=_C610( C323 C610 ) \nC323_=_C626( C323 C626 ) C323_=_C641( C323 C641 ) C323_=_C655( C323 C655 ) C323_=_C667( C323 C667 ) C323_=_C679( C323 C679 ) C323_=_C690( C323 C690 ) \nC323_=_C699( C323 C699 ) C323_=_C708( C323 C708 ) C323_=_C716( C323 C716 ) C323_=_C723( C323 C723 ) C323_=_C730( C323 C730 ) C323_=_C731( C323 C731 ) \nC323_=_C732( C323 C732 ) C323_=_C733( C323 C733 ) C323_=_C734( C323 C734 ) C323_=_C735( C323 C735 ) C325_=_C354( C325 C354 ) C325_=_C380( C325 C380 ) \nC325_=_C407( C325 C407 ) C325_=_C432( C325 C432 ) C325_=_C456( C325 C456 ) C325_=_C478( C325 C478 ) C325_=_C500( C325 C500 ) C325_=_C521( C325 C521 ) \nC325_=_C540( C325 C540 ) C325_=_C559( C325 C559 ) C325_=_C578( C325 C578 ) C325_=_C595( C325 C595 ) C325_=_C612( C325 C612 ) C325_=_C628( C325 C628 ) \nC325_=_C643( C325 C643 ) C325_=_C657( C325 C657 ) C325_=_C669( C325 C669 ) C325_=_C681( C325 C681 ) C325_=_C692( C325 C692 ) C325_=_C701( C325 C701 ) \nC325_=_C710( C325 C710 ) C325_=_C718( C325 C718 ) C325_=_C725( C325 C725 ) C325_=_C731( C325 C731 ) C325_=_C736( C325 C736 ) C325_=_C741( C325 C741 ) \nC325_=_C742( C325 C742 ) C325_=_C743( C325 C743 ) C325_=_C744( C325 C744 ) C352_=_C354( C352 C354 ) C352_=_C379( C352 C379 ) C352_=_C405( C352 C405 ) \nC352_=_C430( C352 C430 ) C352_=_C454( C352 C454 ) C352_=_C476( C352 C476 ) C352_=_C498( C352 C498 ) C352_=_C519( C352 C519 ) C352_=_C538( C352 C538 ) \nC352_=_C557( C352 C557 ) C352_=_C576( C352 C576 ) C352_=_C593( C352 C593 ) C352_=_C610( C352 C610 ) C352_=_C626( C352 C626 ) C352_=_C641( C352 C641 ) \nC352_=_C655( C352 C655 ) C352_=_C667( C352 C667 ) C352_=_C679( C352 C679 ) C352_=_C690( C352 C690 ) C352_=_C699( C352 C699 ) C352_=_C708( C352 C708 ) \nC352_=_C716( C352 C716 ) C352_=_C723( C352 C723 ) C352_=_C730( C352 C730 ) C352_=_C731( C352 C731 ) C352_=_C732( C352 C732 ) C352_=_C733( C352 C733 ) \nC352_=_C734( C352 C734 ) C352_=_C735( C352 C735 ) C354_=_C380( C354 C380 ) C354_=_C407( C354 C407 ) C354_=_C432( C354 C432 ) C354_=_C456( C354 C456 ) \nC354_=_C478( C354 C478 ) C354_=_C500( C354 C500 ) C354_=_C521( C354 C521 ) C354_=_C540( C354 C540 ) C354_=_C559( C354 C559 ) C354_=_C578( C354 C578 ) \nC354_=_C595( C354 C595 ) C354_=_C612( C354 C612 ) C354_=_C628( C354 C628 ) C354_=_C643( C354 C643 ) C354_=_C657( C354 C657 ) C354_=_C669( C354 C669 ) \nC354_=_C681( C354 C681 ) C354_=_C692( C354 C692 ) C354_=_C701( C354 C701 ) C354_=_C710( C354 C710 ) C354_=_C718( C354 C718 ) C354_=_C725( C354 C725 ) \nC354_=_C731( C354 C731 ) C354_=_C736( C354 C736 ) C354_=_C741( C354 C741 ) C354_=_C742( C354 C742 ) C354_=_C743( C354 C743 ) C354_=_C744( C354 C744 ) \nC379_=_C380( C379 C380 ) C379_=_C405( C379 C405 ) C379_=_C430( C379 C430 ) C379_=_C454( C379 C454 ) C379_=_C476( C379 C476 ) C379_=_C498( C379 C498 ) \nC379_=_C519( C379 C519 ) C379_=_C538( C379 C538 ) C379_=_C557( C379 C557 ) C379_=_C576( C379 C576 ) C379_=_C593( C379 C593 ) C379_=_C610( C379 C610 ) \nC379_=_C626( C379 C626 ) C379_=_C641( C379 C641 ) C379_=_C655( C379 C655 ) C379_=_C667( C379 C667 ) C379_=_C679( C379 C679 ) C379_=_C690( C379 C690 ) \nC379_=_C699( C379 C699 ) C379_=_C708( C379 C708 ) C379_=_C716( C379 C716 ) C379_=_C723( C379 C723 ) C379_=_C730( C379 C730 ) C379_=_C731( C379 C731 ) \nC379_=_C732( C379 C732 ) C379_=_C733( C379 C733 ) C379_=_C734( C379 C734 ) C379_=_C735( C379 C735 ) C380_=_C407( C380 C407 ) C380_=_C432( C380 C432 ) \nC380_=_C456( C380 C456 ) C380_=_C478( C380 C478 ) C380_=_C500( C380 C500 ) C380_=_C521( C380 C521 ) C380_=_C540( C380 C540 ) C380_=_C559( C380 C559 ) \nC380_=_C578( C380 C578 ) C380_=_C595( C380 C595 ) C380_=_C612( C380 C612 ) C380_=_C628( C380 C628 ) C380_=_C643( C380 C643 ) C380_=_C657( C380 C657 ) \nC380_=_C669( C380 C669 ) C380_=_C681( C380 C681 ) C380_=_C692( C380 C692 ) C380_=_C701( C380 C701 ) C380_=_C710( C380 C710 ) C380_=_C718( C380 C718 ) \nC380_=_C725( C380 C725 ) C380_=_C731( C380 C731 ) C380_=_C736( C380 C736 ) C380_=_C741( C380 C741 ) C380_=_C742( C380 C742 ) C380_=_C743( C380 C743 ) \nC380_=_C744( C380 C744 ) C405_=_C407( C405 C407 ) C405_=_C430( C405 C430 ) C405_=_C454( C405 C454 ) C405_=_C476( C405 C476 ) C405_=_C498( C405 C498 ) \nC405_=_C519( C405 C519 ) C405_=_C538( C405 C538 ) C405_=_C557( C405 C557 ) C405_=_C576( C405 C576 ) C405_=_C593( C405 C593 ) C405_=_C610( C405 C610 ) \nC405_=_C626( C405 C626 ) C405_=_C641( C405 C641 ) C405_=_C655( C405 C655 ) C405_=_C667( C405 C667 ) C405_=_C679( C405 C679 ) C405_=_C690( C405 C690 ) \nC405_=_C699( C405 C699 ) C405_=_C708( C405 C708 ) C405_=_C716( C405 C716 ) C405_=_C723( C405 C723 ) C405_=_C730( C405 C730 ) C405_=_C731( C405 C731 ) \nC405_=_C732( C405 C732 ) C405_=_C733( C405 C733 ) C405_=_C734( C405 C734 ) C405_=_C735( C405 C735 ) C407_=_C432( C407 C432 ) C407_=_C456( C407 C456 ) \nC407_=_C478( C407 C478 ) C407_=_C500( C407 C500 ) C407_=_C521( C407 C521 ) C407_=_C540( C407 C540 ) C407_=_C559( C407 C559 ) C407_=_C578( C407 C578 ) \nC407_=_C595( C407 C595 ) C407_=_C612( C407 C612 ) C407_=_C628( C407 C628 ) C407_=_C643( C407 C643 ) C407_=_C657( C407 C657 ) C407_=_C669( C407 C669 ) \nC407_=_C681( C407 C681 ) C407_=_C692( C407 C692 ) C407_=_C701( C407 C701 ) C407_=_C710( C407 C710 ) C407_=_C718( C407 C718 ) C407_=_C725( C407 C725 ) \nC407_=_C731( C407 C731 ) C407_=_C736( C407 C736 ) C407_=_C741( C407 C741 ) C407_=_C742( C407 C742 ) C407_=_C743( C407 C743 ) C407_=_C744( C407 C744 ) \nC430_=_C432( C430 C432 ) C430_=_C454( C430 C454 ) C430_=_C476( C430 C476 ) C430_=_C498( C430 C498 ) C430_=_C519( C430 C519 ) C430_=_C538( C430 C538 ) \nC430_=_C557( C430 C557 ) C430_=_C576( C430 C576 ) C430_=_C593( C430 C593 ) C430_=_C610( C430 C610 ) C430_=_C626( C430 C626 ) C430_=_C641( C430 C641 ) \nC430_=_C655( C430 C655 ) C430_=_C667( C430 C667 ) C430_=_C679( C430 C679 ) C430_=_C690( C430 C690 ) C430_=_C699( C430 C699 ) C430_=_C708( C430 C708 ) \nC430_=_C716( C430 C716 ) C430_=_C723( C430 C723 ) C430_=_C730( C430 C730 ) C430_=_C731( C430 C731 ) C430_=_C732( C430 C732 ) C430_=_C733( C430 C733 ) \nC430_=_C734( C430 C734 ) C430_=_C735( C430 C735 ) C432_=_C456( C432 C456 ) C432_=_C478( C432 C478 ) C432_=_C500( C432 C500 ) C432_=_C521( C432 C521 ) \nC432_=_C540( C432 C540 ) C432_=_C559( C432 C559 ) C432_=_C578( C432 C578 ) C432_=_C595( C432 C595 ) C432_=_C612( C432 C612 ) C432_=_C628( C432 C628 ) \nC432_=_C643( C432 C643 ) C432_=_C657( C432 C657 ) C432_=_C669( C432 C669 ) C432_=_C681( C432 C681 ) C432_=_C692( C432 C692 ) C432_=_C701( C432 C701 ) \nC432_=_C710( C432 C710 ) C432_=_C718( C432 C718 ) C432_=_C725( C432 C725 ) C432_=_C731( C432 C731 ) C432_=_C736( C432 C736 ) C432_=_C741( C432 C741 ) \nC432_=_C742( C432 C742 ) C432_=_C743( C432 C743 ) C432_=_C744( C432 C744 ) C454_=_C456( C454 C456 ) C454_=_C476( C454 C476 ) C454_=_C498( C454 C498 ) \nC454_=_C519( C454 C519 ) C454_=_C538( C454 C538 ) C454_=_C557( C454 C557 ) C454_=_C576( C454 C576 ) C454_=_C593( C454 C593 ) C454_=_C610( C454 C610 ) \nC454_=_C626( C454 C626 ) C454_=_C641( C454 C641 ) C454_=_C655( C454 C655 ) C454_=_C667( C454 C667 ) C454_=_C679( C454 C679 ) C454_=_C690( C454 C690 ) \nC454_=_C699( C454 C699 ) C454_=_C708( C454 C708 ) C454_=_C716( C454 C716 ) C454_=_C723( C454 C723 ) C454_=_C730( C454 C730 ) C454_=_C731( C454 C731 ) \nC454_=_C732( C454 C732 ) C454_=_C733( C454 C733 ) C454_=_C734( C454 C734 ) C454_=_C735( C454 C735 ) C456_=_C478( C456 C478 ) C456_=_C500( C456 C500 ) \nC456_=_C521( C456 C521 ) C456_=_C540( C456 C540 ) C456_=_C559( C456 C559 ) C456_=_C578( C456 C578 ) C456_=_C595( C456 C595 ) C456_=_C612( C456 C612 ) \nC456_=_C628( C456 C628 ) C456_=_C643( C456 C643 ) C456_=_C657( C456 C657 ) C456_=_C669( C456 C669 ) C456_=_C681( C456 C681 ) C456_=_C692( C456 C692 ) \nC456_=_C701( C456 C701 ) C456_=_C710( C456 C710 ) C456_=_C718( C456 C718 ) C456_=_C725( C456 C725 ) C456_=_C731( C456 C731 ) C456_=_C736( C456 C736 ) \nC456_=_C741( C456 C741 ) C456_=_C742( C456 C742 ) C456_=_C743( C456 C743 ) C456_=_C744( C456 C744 ) C476_=_C478( C476 C478 ) C476_=_C498( C476 C498 ) \nC476_=_C519( C476 C519 ) C476_=_C538( C476 C538 ) C476_=_C557( C476 C557 ) C476_=_C576( C476 C576 ) C476_=_C593( C476 C593 ) C476_=_C610( C476 C610 ) \nC476_=_C626( C476 C626 ) C476_=_C641( C476 C641 ) C476_=_C655( C476 C655 ) C476_=_C667( C476 C667 ) C476_=_C679( C476 C679 ) C476_=_C690( C476 C690 ) \nC476_=_C699( C476 C699 ) C476_=_C708( C476 C708 ) C476_=_C716( C476 C716 ) C476_=_C723( C476 C723 ) C476_=_C730( C476 C730 ) C476_=_C731( C476 C731 ) \nC476_=_C732( C476 C732 ) C476_=_C733( C476 C733 ) C476_=_C734( C476 C734 ) C476_=_C735( C476 C735 ) C478_=_C500( C478 C500 ) C478_=_C521( C478 C521 ) \nC478_=_C540( C478 C540 ) C478_=_C559( C478 C559 ) C478_=_C578( C478 C578 ) C478_=_C595( C478 C595 ) C478_=_C612( C478 C612 ) C478_=_C628( C478 C628 ) \nC478_=_C643( C478 C643 ) C478_=_C657( C478 C657 ) C478_=_C669( C478 C669 ) C478_=_C681( C478 C681 ) C478_=_C692( C478 C692 ) C478_=_C701( C478 C701 ) \nC478_=_C710( C478 C710 ) C478_=_C718( C478 C718 ) C478_=_C725( C478 C725 ) C478_=_C731( C478 C731 ) C478_=_C736( C478 C736 ) C478_=_C741( C478 C741 ) \nC478_=_C742( C478 C742 ) C478_=_C743( C478 C743 ) C478_=_C744( C478 C744 ) C498_=_C500( C498 C500 ) C498_=_C519( C498 C519 ) C498_=_C538( C498 C538 ) \nC498_=_C557( C498 C557 ) C498_=_C576( C498 C576 ) C498_=_C593( C498 C593 ) C498_=_C610( C498 C610 ) C498_=_C626( C498 C626 ) C498_=_C641( C498 C641 ) \nC498_=_C655( C498 C655 ) C498_=_C667( C498 C667 ) C498_=_C679( C498 C679 ) C498_=_C690( C498 C690 ) C498_=_C699( C498 C699 ) C498_=_C708( C498 C708 ) \nC498_=_C716( C498 C716 ) C498_=_C723(</w:t>
      </w:r>
    </w:p>
    <w:p>
      <w:pPr>
        <w:pStyle w:val="PreformattedText"/>
        <w:bidi w:val="0"/>
        <w:spacing w:before="0" w:after="0"/>
        <w:jc w:val="left"/>
        <w:rPr/>
      </w:pPr>
      <w:r>
        <w:rPr/>
        <w:t xml:space="preserve"> </w:t>
      </w:r>
      <w:r>
        <w:rPr/>
        <w:t>C498 C723 ) C498_=_C730( C498 C730 ) C498_=_C731( C498 C731 ) C498_=_C732( C498 C732 ) C498_=_C733( C498 C733 ) \nC498_=_C734( C498 C734 ) C498_=_C735( C498 C735 ) C500_=_C521( C500 C521 ) C500_=_C540( C500 C540 ) C500_=_C559( C500 C559 ) C500_=_C578( C500 C578 ) \nC500_=_C595( C500 C595 ) C500_=_C612( C500 C612 ) C500_=_C628( C500 C628 ) C500_=_C643( C500 C643 ) C500_=_C657( C500 C657 ) C500_=_C669( C500 C669 ) \nC500_=_C681( C500 C681 ) C500_=_C692( C500 C692 ) C500_=_C701( C500 C701 ) C500_=_C710( C500 C710 ) C500_=_C718( C500 C718 ) C500_=_C725( C500 C725 ) \nC500_=_C731( C500 C731 ) C500_=_C736( C500 C736 ) C500_=_C741( C500 C741 ) C500_=_C742( C500 C742 ) C500_=_C743( C500 C743 ) C500_=_C744( C500 C744 ) \nC519_=_C521( C519 C521 ) C519_=_C538( C519 C538 ) C519_=_C557( C519 C557 ) C519_=_C576( C519 C576 ) C519_=_C593( C519 C593 ) C519_=_C610( C519 C610 ) \nC519_=_C626( C519 C626 ) C519_=_C641( C519 C641 ) C519_=_C655( C519 C655 ) C519_=_C667( C519 C667 ) C519_=_C679( C519 C679 ) C519_=_C690( C519 C690 ) \nC519_=_C699( C519 C699 ) C519_=_C708( C519 C708 ) C519_=_C716( C519 C716 ) C519_=_C723( C519 C723 ) C519_=_C730( C519 C730 ) C519_=_C731( C519 C731 ) \nC519_=_C732( C519 C732 ) C519_=_C733( C519 C733 ) C519_=_C734( C519 C734 ) C519_=_C735( C519 C735 ) C521_=_C540( C521 C540 ) C521_=_C559( C521 C559 ) \nC521_=_C578( C521 C578 ) C521_=_C595( C521 C595 ) C521_=_C612( C521 C612 ) C521_=_C628( C521 C628 ) C521_=_C643( C521 C643 ) C521_=_C657( C521 C657 ) \nC521_=_C669( C521 C669 ) C521_=_C681( C521 C681 ) C521_=_C692( C521 C692 ) C521_=_C701( C521 C701 ) C521_=_C710( C521 C710 ) C521_=_C718( C521 C718 ) \nC521_=_C725( C521 C725 ) C521_=_C731( C521 C731 ) C521_=_C736( C521 C736 ) C521_=_C741( C521 C741 ) C521_=_C742( C521 C742 ) C521_=_C743( C521 C743 ) \nC521_=_C744( C521 C744 ) C538_=_C540( C538 C540 ) C538_=_C557( C538 C557 ) C538_=_C576( C538 C576 ) C538_=_C593( C538 C593 ) C538_=_C610( C538 C610 ) \nC538_=_C626( C538 C626 ) C538_=_C641( C538 C641 ) C538_=_C655( C538 C655 ) C538_=_C667( C538 C667 ) C538_=_C679( C538 C679 ) C538_=_C690( C538 C690 ) \nC538_=_C699( C538 C699 ) C538_=_C708( C538 C708 ) C538_=_C716( C538 C716 ) C538_=_C723( C538 C723 ) C538_=_C730( C538 C730 ) C538_=_C731( C538 C731 ) \nC538_=_C732( C538 C732 ) C538_=_C733( C538 C733 ) C538_=_C734( C538 C734 ) C538_=_C735( C538 C735 ) C540_=_C559( C540 C559 ) C540_=_C578( C540 C578 ) \nC540_=_C595( C540 C595 ) C540_=_C612( C540 C612 ) C540_=_C628( C540 C628 ) C540_=_C643( C540 C643 ) C540_=_C657( C540 C657 ) C540_=_C669( C540 C669 ) \nC540_=_C681( C540 C681 ) C540_=_C692( C540 C692 ) C540_=_C701( C540 C701 ) C540_=_C710( C540 C710 ) C540_=_C718( C540 C718 ) C540_=_C725( C540 C725 ) \nC540_=_C731( C540 C731 ) C540_=_C736( C540 C736 ) C540_=_C741( C540 C741 ) C540_=_C742( C540 C742 ) C540_=_C743( C540 C743 ) C540_=_C744( C540 C744 ) \nC557_=_C559( C557 C559 ) C557_=_C576( C557 C576 ) C557_=_C593( C557 C593 ) C557_=_C610( C557 C610 ) C557_=_C626( C557 C626 ) C557_=_C641( C557 C641 ) \nC557_=_C655( C557 C655 ) C557_=_C667( C557 C667 ) C557_=_C679( C557 C679 ) C557_=_C690( C557 C690 ) C557_=_C699( C557 C699 ) C557_=_C708( C557 C708 ) \nC557_=_C716( C557 C716 ) C557_=_C723( C557 C723 ) C557_=_C730( C557 C730 ) C557_=_C731( C557 C731 ) C557_=_C732( C557 C732 ) C557_=_C733( C557 C733 ) \nC557_=_C734( C557 C734 ) C557_=_C735( C557 C735 ) C559_=_C578( C559 C578 ) C559_=_C595( C559 C595 ) C559_=_C612( C559 C612 ) C559_=_C628( C559 C628 ) \nC559_=_C643( C559 C643 ) C559_=_C657( C559 C657 ) C559_=_C669( C559 C669 ) C559_=_C681( C559 C681 ) C559_=_C692( C559 C692 ) C559_=_C701( C559 C701 ) \nC559_=_C710( C559 C710 ) C559_=_C718( C559 C718 ) C559_=_C725( C559 C725 ) C559_=_C731( C559 C731 ) C559_=_C736( C559 C736 ) C559_=_C741( C559 C741 ) \nC559_=_C742( C559 C742 ) C559_=_C743( C559 C743 ) C559_=_C744( C559 C744 ) C576_=_C578( C576 C578 ) C576_=_C593( C576 C593 ) C576_=_C610( C576 C610 ) \nC576_=_C626( C576 C626 ) C576_=_C641( C576 C641 ) C576_=_C655( C576 C655 ) C576_=_C667( C576 C667 ) C576_=_C679( C576 C679 ) C576_=_C690( C576 C690 ) \nC576_=_C699( C576 C699 ) C576_=_C708( C576 C708 ) C576_=_C716( C576 C716 ) C576_=_C723( C576 C723 ) C576_=_C730( C576 C730 ) C576_=_C731( C576 C731 ) \nC576_=_C732( C576 C732 ) C576_=_C733( C576 C733 ) C576_=_C734( C576 C734 ) C576_=_C735( C576 C735 ) C578_=_C595( C578 C595 ) C578_=_C612( C578 C612 ) \nC578_=_C628( C578 C628 ) C578_=_C643( C578 C643 ) C578_=_C657( C578 C657 ) C578_=_C669( C578 C669 ) C578_=_C681( C578 C681 ) C578_=_C692( C578 C692 ) \nC578_=_C701( C578 C701 ) C578_=_C710( C578 C710 ) C578_=_C718( C578 C718 ) C578_=_C725( C578 C725 ) C578_=_C731( C578 C731 ) C578_=_C736( C578 C736 ) \nC578_=_C741( C578 C741 ) C578_=_C742( C578 C742 ) C578_=_C743( C578 C743 ) C578_=_C744( C578 C744 ) C593_=_C595( C593 C595 ) C593_=_C610( C593 C610 ) \nC593_=_C626( C593 C626 ) C593_=_C641( C593 C641 ) C593_=_C655( C593 C655 ) C593_=_C667( C593 C667 ) C593_=_C679( C593 C679 ) C593_=_C690( C593 C690 ) \nC593_=_C699( C593 C699 ) C593_=_C708( C593 C708 ) C593_=_C716( C593 C716 ) C593_=_C723( C593 C723 ) C593_=_C730( C593 C730 ) C593_=_C731( C593 C731 ) \nC593_=_C732( C593 C732 ) C593_=_C733( C593 C733 ) C593_=_C734( C593 C734 ) C593_=_C735( C593 C735 ) C595_=_C612( C595 C612 ) C595_=_C628( C595 C628 ) \nC595_=_C643( C595 C643 ) C595_=_C657( C595 C657 ) C595_=_C669( C595 C669 ) C595_=_C681( C595 C681 ) C595_=_C692( C595 C692 ) C595_=_C701( C595 C701 ) \nC595_=_C710( C595 C710 ) C595_=_C718( C595 C718 ) C595_=_C725( C595 C725 ) C595_=_C731( C595 C731 ) C595_=_C736( C595 C736 ) C595_=_C741( C595 C741 ) \nC595_=_C742( C595 C742 ) C595_=_C743( C595 C743 ) C595_=_C744( C595 C744 ) C610_=_C612( C610 C612 ) C610_=_C626( C610 C626 ) C610_=_C641( C610 C641 ) \nC610_=_C655( C610 C655 ) C610_=_C667( C610 C667 ) C610_=_C679( C610 C679 ) C610_=_C690( C610 C690 ) C610_=_C699( C610 C699 ) C610_=_C708( C610 C708 ) \nC610_=_C716( C610 C716 ) C610_=_C723( C610 C723 ) C610_=_C730( C610 C730 ) C610_=_C731( C610 C731 ) C610_=_C732( C610 C732 ) C610_=_C733( C610 C733 ) \nC610_=_C734( C610 C734 ) C610_=_C735( C610 C735 ) C612_=_C628( C612 C628 ) C612_=_C643( C612 C643 ) C612_=_C657( C612 C657 ) C612_=_C669( C612 C669 ) \nC612_=_C681( C612 C681 ) C612_=_C692( C612 C692 ) C612_=_C701( C612 C701 ) C612_=_C710( C612 C710 ) C612_=_C718( C612 C718 ) C612_=_C725( C612 C725 ) \nC612_=_C731( C612 C731 ) C612_=_C736( C612 C736 ) C612_=_C741( C612 C741 ) C612_=_C742( C612 C742 ) C612_=_C743( C612 C743 ) C612_=_C744( C612 C744 ) \nC626_=_C628( C626 C628 ) C626_=_C641( C626 C641 ) C626_=_C655( C626 C655 ) C626_=_C667( C626 C667 ) C626_=_C679( C626 C679 ) C626_=_C690( C626 C690 ) \nC626_=_C699( C626 C699 ) C626_=_C708( C626 C708 ) C626_=_C716( C626 C716 ) C626_=_C723( C626 C723 ) C626_=_C730( C626 C730 ) C626_=_C731( C626 C731 ) \nC626_=_C732( C626 C732 ) C626_=_C733( C626 C733 ) C626_=_C734( C626 C734 ) C626_=_C735( C626 C735 ) C628_=_C643( C628 C643 ) C628_=_C657( C628 C657 ) \nC628_=_C669( C628 C669 ) C628_=_C681( C628 C681 ) C628_=_C692( C628 C692 ) C628_=_C701( C628 C701 ) C628_=_C710( C628 C710 ) C628_=_C718( C628 C718 ) \nC628_=_C725( C628 C725 ) C628_=_C731( C628 C731 ) C628_=_C736( C628 C736 ) C628_=_C741( C628 C741 ) C628_=_C742( C628 C742 ) C628_=_C743( C628 C743 ) \nC628_=_C744( C628 C744 ) C641_=_C643( C641 C643 ) C641_=_C655( C641 C655 ) C641_=_C667( C641 C667 ) C641_=_C679( C641 C679 ) C641_=_C690( C641 C690 ) \nC641_=_C699( C641 C699 ) C641_=_C708( C641 C708 ) C641_=_C716( C641 C716 ) C641_=_C723( C641 C723 ) C641_=_C730( C641 C730 ) C641_=_C731( C641 C731 ) \nC641_=_C732( C641 C732 ) C641_=_C733( C641 C733 ) C641_=_C734( C641 C734 ) C641_=_C735( C641 C735 ) C643_=_C657( C643 C657 ) C643_=_C669( C643 C669 ) \nC643_=_C681( C643 C681 ) C643_=_C692( C643 C692 ) C643_=_C701( C643 C701 ) C643_=_C710( C643 C710 ) C643_=_C718( C643 C718 ) C643_=_C725( C643 C725 ) \nC643_=_C731( C643 C731 ) C643_=_C736( C643 C736 ) C643_=_C741( C643 C741 ) C643_=_C742( C643 C742 ) C643_=_C743( C643 C743 ) C643_=_C744( C643 C744 ) \nC655_=_C657( C655 C657 ) C655_=_C667( C655 C667 ) C655_=_C679( C655 C679 ) C655_=_C690( C655 C690 ) C655_=_C699( C655 C699 ) C655_=_C708( C655 C708 ) \nC655_=_C716( C655 C716 ) C655_=_C723( C655 C723 ) C655_=_C730( C655 C730 ) C655_=_C731( C655 C731 ) C655_=_C732( C655 C732 ) C655_=_C733( C655 C733 ) \nC655_=_C734( C655 C734 ) C655_=_C735( C655 C735 ) C657_=_C669( C657 C669 ) C657_=_C681( C657 C681 ) C657_=_C692( C657 C692 ) C657_=_C701( C657 C701 ) \nC657_=_C710( C657 C710 ) C657_=_C718( C657 C718 ) C657_=_C725( C657 C725 ) C657_=_C731( C657 C731 ) C657_=_C736( C657 C736 ) C657_=_C741( C657 C741 ) \nC657_=_C742( C657 C742 ) C657_=_C743( C657 C743 ) C657_=_C744( C657 C744 ) C667_=_C669( C667 C669 ) C667_=_C679( C667 C679 ) C667_=_C690( C667 C690 ) \nC667_=_C699( C667 C699 ) C667_=_C708( C667 C708 ) C667_=_C716( C667 C716 ) C667_=_C723( C667 C723 ) C667_=_C730( C667 C730 ) C667_=_C731( C667 C731 ) \nC667_=_C732( C667 C732 ) C667_=_C733( C667 C733 ) C667_=_C734( C667 C734 ) C667_=_C735( C667 C735 ) C669_=_C681( C669 C681 ) C669_=_C692( C669 C692 ) \nC669_=_C701( C669 C701 ) C669_=_C710( C669 C710 ) C669_=_C718( C669 C718 ) C669_=_C725( C669 C725 ) C669_=_C731( C669 C731 ) C669_=_C736( C669 C736 ) \nC669_=_C741( C669 C741 ) C669_=_C742( C669 C742 ) C669_=_C743( C669 C743 ) C669_=_C744( C669 C744 ) C679_=_C681( C679 C681 ) C679_=_C690( C679 C690 ) \nC679_=_C699( C679 C699 ) C679_=_C708( C679 C708 ) C679_=_C716( C679 C716 ) C679_=_C723( C679 C723 ) C679_=_C730( C679 C730 ) C679_=_C731( C679 C731 ) \nC679_=_C732( C679 C732 ) C679_=_C733( C679 C733 ) C679_=_C734( C679 C734 ) C679_=_C735( C679 C735 ) C681_=_C692( C681 C692 ) C681_=_C701( C681 C701 ) \nC681_=_C710( C681 C710 ) C681_=_C718( C681 C718 ) C681_=_C725( C681 C725 ) C681_=_C731( C681 C731 ) C681_=_C736( C681 C736 ) C681_=_C741( C681 C741 ) \nC681_=_C742( C681 C742 ) C681_=_C743( C681 C743 ) C681_=_C744(</w:t>
      </w:r>
    </w:p>
    <w:p>
      <w:pPr>
        <w:pStyle w:val="PreformattedText"/>
        <w:bidi w:val="0"/>
        <w:spacing w:before="0" w:after="0"/>
        <w:jc w:val="left"/>
        <w:rPr/>
      </w:pPr>
      <w:r>
        <w:rPr/>
        <w:t xml:space="preserve"> </w:t>
      </w:r>
      <w:r>
        <w:rPr/>
        <w:t>C681 C744 ) C690_=_C692( C690 C692 ) C690_=_C699( C690 C699 ) C690_=_C708( C690 C708 ) \nC690_=_C716( C690 C716 ) C690_=_C723( C690 C723 ) C690_=_C730( C690 C730 ) C690_=_C731( C690 C731 ) C690_=_C732( C690 C732 ) C690_=_C733( C690 C733 ) \nC690_=_C734( C690 C734 ) C690_=_C735( C690 C735 ) C692_=_C701( C692 C701 ) C692_=_C710( C692 C710 ) C692_=_C718( C692 C718 ) C692_=_C725( C692 C725 ) \nC692_=_C731( C692 C731 ) C692_=_C736( C692 C736 ) C692_=_C741( C692 C741 ) C692_=_C742( C692 C742 ) C692_=_C743( C692 C743 ) C692_=_C744( C692 C744 ) \nC699_=_C701( C699 C701 ) C699_=_C708( C699 C708 ) C699_=_C716( C699 C716 ) C699_=_C723( C699 C723 ) C699_=_C730( C699 C730 ) C699_=_C731( C699 C731 ) \nC699_=_C732( C699 C732 ) C699_=_C733( C699 C733 ) C699_=_C734( C699 C734 ) C699_=_C735( C699 C735 ) C701_=_C710( C701 C710 ) C701_=_C718( C701 C718 ) \nC701_=_C725( C701 C725 ) C701_=_C731( C701 C731 ) C701_=_C736( C701 C736 ) C701_=_C741( C701 C741 ) C701_=_C742( C701 C742 ) C701_=_C743( C701 C743 ) \nC701_=_C744( C701 C744 ) C708_=_C710( C708 C710 ) C708_=_C716( C708 C716 ) C708_=_C723( C708 C723 ) C708_=_C730( C708 C730 ) C708_=_C731( C708 C731 ) \nC708_=_C732( C708 C732 ) C708_=_C733( C708 C733 ) C708_=_C734( C708 C734 ) C708_=_C735( C708 C735 ) C710_=_C718( C710 C718 ) C710_=_C725( C710 C725 ) \nC710_=_C731( C710 C731 ) C710_=_C736( C710 C736 ) C710_=_C741( C710 C741 ) C710_=_C742( C710 C742 ) C710_=_C743( C710 C743 ) C710_=_C744( C710 C744 ) \nC716_=_C718( C716 C718 ) C716_=_C723( C716 C723 ) C716_=_C730( C716 C730 ) C716_=_C731( C716 C731 ) C716_=_C732( C716 C732 ) C716_=_C733( C716 C733 ) \nC716_=_C734( C716 C734 ) C716_=_C735( C716 C735 ) C718_=_C725( C718 C725 ) C718_=_C731( C718 C731 ) C718_=_C736( C718 C736 ) C718_=_C741( C718 C741 ) \nC718_=_C742( C718 C742 ) C718_=_C743( C718 C743 ) C718_=_C744( C718 C744 ) C723_=_C725( C723 C725 ) C723_=_C730( C723 C730 ) C723_=_C731( C723 C731 ) \nC723_=_C732( C723 C732 ) C723_=_C733( C723 C733 ) C723_=_C734( C723 C734 ) C723_=_C735( C723 C735 ) C725_=_C731( C725 C731 ) C725_=_C736( C725 C736 ) \nC725_=_C741( C725 C741 ) C725_=_C742( C725 C742 ) C725_=_C743( C725 C743 ) C725_=_C744( C725 C744 ) C730_=_C731( C730 C731 ) C730_=_C732( C730 C732 ) \nC730_=_C733( C730 C733 ) C730_=_C734( C730 C734 ) C730_=_C735( C730 C735 ) C730_=_C736( C730 C736 ) C731_=_C732( C731 C732 ) C731_=_C733( C731 C733 ) \nC731_=_C734( C731 C734 ) C731_=_C735( C731 C735 ) C731_=_C736( C731 C736 ) C731_=_C741( C731 C741 ) C731_=_C742( C731 C742 ) C731_=_C743( C731 C743 ) \nC731_=_C744( C731 C744 ) C732_=_C733( C732 C733 ) C732_=_C734( C732 C734 ) C732_=_C735( C732 C735 ) C732_=_C741( C732 C741 ) C733_=_C734( C733 C734 ) \nC733_=_C735( C733 C735 ) C733_=_C742( C733 C742 ) C734_=_C735( C734 C735 ) C734_=_C743( C734 C743 ) C735_=_C744( C735 C744 ) C736_=_C741( C736 C741 ) \nC736_=_C742( C736 C742 ) C736_=_C743( C736 C743 ) C736_=_C744( C736 C744 ) C741_=_C742( C741 C742 ) C741_=_C743( C741 C743 ) C741_=_C744( C741 C744 ) \nC742_=_C743( C742 C743 ) C742_=_C744( C742 C744 ) C743_=_C744( C743 C744 ) "];20-&gt;31[label="76: C29 C31 C66 C68 C101 \nC103 C136 C138 C169 C171 C203 \nC205 C234 C236 C264 C266 C295 \nC296 C323 C325 C352 C354 C379 \nC380 C405 C407 C430 C432 C454 \nC456 C476 C478 C498 C500 C519 \nC521 C538 C540 C557 C559 C576 \nC578 C593 C595 C610 C612 C626 \nC628 C641 C643 C655 C657 C667 \nC669 C679 C681 C690 C692 C699 \nC701 C708 C710 C716 C718 C723 \nC725 C730 C732 C733 C734 C735 \nC736 C741 C742 C743 C744 \n1444: C29_=_C31 ,C29_=_C66 ,C29_=_C101 ,C29_=_C136 ,C29_=_C169 ,\nC29_=_C203 ,C29_=_C234 ,C29_=_C264 ,C29_=_C295 ,C29_=_C323 ,C29_=_C352 ,\nC29_=_C379 ,C29_=_C405 ,C29_=_C430 ,C29_=_C454 ,C29_=_C476 ,C29_=_C498 ,\nC29_=_C519 ,C29_=_C538 ,C29_=_C557 ,C29_=_C576 ,C29_=_C593 ,C29_=_C610 ,\nC29_=_C626 ,C29_=_C641 ,C29_=_C655 ,C29_=_C667 ,C29_=_C679 ,C29_=_C690 ,\nC29_=_C699 ,C29_=_C708 ,C29_=_C716 ,C29_=_C723 ,C29_=_C730 ,C29_=_C732 ,\nC29_=_C733 ,C29_=_C734 ,C29_=_C735 ,C31_=_C68 ,C31_=_C103 ,C31_=_C138 ,\nC31_=_C171 ,C31_=_C205 ,C31_=_C236 ,C31_=_C266 ,C31_=_C296 ,C31_=_C325 ,\nC31_=_C354 ,C31_=_C380 ,C31_=_C407 ,C31_=_C432 ,C31_=_C456 ,C31_=_C478 ,\nC31_=_C500 ,C31_=_C521 ,C31_=_C540 ,C31_=_C559 ,C31_=_C578 ,C31_=_C595 ,\nC31_=_C612 ,C31_=_C628 ,C31_=_C643 ,C31_=_C657 ,C31_=_C669 ,C31_=_C681 ,\nC31_=_C692 ,C31_=_C701 ,C31_=_C710 ,C31_=_C718 ,C31_=_C725 ,C31_=_C736 ,\nC31_=_C741 ,C31_=_C742 ,C31_=_C743 ,C31_=_C744 ,C66_=_C68 ,C66_=_C101 ,\nC66_=_C136 ,C66_=_C169 ,C66_=_C203 ,C66_=_C234 ,C66_=_C264 ,C66_=_C295 ,\nC66_=_C323 ,C66_=_C352 ,C66_=_C379 ,C66_=_C405 ,C66_=_C430 ,C66_=_C454 ,\nC66_=_C476 ,C66_=_C498 ,C66_=_C519 ,C66_=_C538 ,C66_=_C557 ,C66_=_C576 ,\nC66_=_C593 ,C66_=_C610 ,C66_=_C626 ,C66_=_C641 ,C66_=_C655 ,C66_=_C667 ,\nC66_=_C679 ,C66_=_C690 ,C66_=_C699 ,C66_=_C708 ,C66_=_C716 ,C66_=_C723 ,\nC66_=_C730 ,C66_=_C732 ,C66_=_C733 ,C66_=_C734 ,C66_=_C735 ,C68_=_C103 ,\nC68_=_C138 ,C68_=_C171 ,C68_=_C205 ,C68_=_C236 ,C68_=_C266 ,C68_=_C296 ,\nC68_=_C325 ,C68_=_C354 ,C68_=_C380 ,C68_=_C407 ,C68_=_C432 ,C68_=_C456 ,\nC68_=_C478 ,C68_=_C500 ,C68_=_C521 ,C68_=_C540 ,C68_=_C559 ,C68_=_C578 ,\nC68_=_C595 ,C68_=_C612 ,C68_=_C628 ,C68_=_C643 ,C68_=_C657 ,C68_=_C669 ,\nC68_=_C681 ,C68_=_C692 ,C68_=_C701 ,C68_=_C710 ,C68_=_C718 ,C68_=_C725 ,\nC68_=_C736 ,C68_=_C741 ,C68_=_C742 ,C68_=_C743 ,C68_=_C744 ,C101_=_C103 ,\nC101_=_C136 ,C101_=_C169 ,C101_=_C203 ,C101_=_C234 ,C101_=_C264 ,C101_=_C295 ,\nC101_=_C323 ,C101_=_C352 ,C101_=_C379 ,C101_=_C405 ,C101_=_C430 ,C101_=_C454 ,\nC101_=_C476 ,C101_=_C498 ,C101_=_C519 ,C101_=_C538 ,C101_=_C557 ,C101_=_C576 ,\nC101_=_C593 ,C101_=_C610 ,C101_=_C626 ,C101_=_C641 ,C101_=_C655 ,C101_=_C667 ,\nC101_=_C679 ,C101_=_C690 ,C101_=_C699 ,C101_=_C708 ,C101_=_C716 ,C101_=_C723 ,\nC101_=_C730 ,C101_=_C732 ,C101_=_C733 ,C101_=_C734 ,C101_=_C735 ,C103_=_C138 ,\nC103_=_C171 ,C103_=_C205 ,C103_=_C236 ,C103_=_C266 ,C103_=_C296 ,C103_=_C325 ,\nC103_=_C354 ,C103_=_C380 ,C103_=_C407 ,C103_=_C432 ,C103_=_C456 ,C103_=_C478 ,\nC103_=_C500 ,C103_=_C521 ,C103_=_C540 ,C103_=_C559 ,C103_=_C578 ,C103_=_C595 ,\nC103_=_C612 ,C103_=_C628 ,C103_=_C643 ,C103_=_C657 ,C103_=_C669 ,C103_=_C681 ,\nC103_=_C692 ,C103_=_C701 ,C103_=_C710 ,C103_=_C718 ,C103_=_C725 ,C103_=_C736 ,\nC103_=_C741 ,C103_=_C742 ,C103_=_C743 ,C103_=_C744 ,C136_=_C138 ,C136_=_C169 ,\nC136_=_C203 ,C136_=_C234 ,C136_=_C264 ,C136_=_C295 ,C136_=_C323 ,C136_=_C352 ,\nC136_=_C379 ,C136_=_C405 ,C136_=_C430 ,C136_=_C454 ,C136_=_C476 ,C136_=_C498 ,\nC136_=_C519 ,C136_=_C538 ,C136_=_C557 ,C136_=_C576 ,C136_=_C593 ,C136_=_C610 ,\nC136_=_C626 ,C136_=_C641 ,C136_=_C655 ,C136_=_C667 ,C136_=_C679 ,C136_=_C690 ,\nC136_=_C699 ,C136_=_C708 ,C136_=_C716 ,C136_=_C723 ,C136_=_C730 ,C136_=_C732 ,\nC136_=_C733 ,C136_=_C734 ,C136_=_C735 ,C138_=_C171 ,C138_=_C205 ,C138_=_C236 ,\nC138_=_C266 ,C138_=_C296 ,C138_=_C325 ,C138_=_C354 ,C138_=_C380 ,C138_=_C407 ,\nC138_=_C432 ,C138_=_C456 ,C138_=_C478 ,C138_=_C500 ,C138_=_C521 ,C138_=_C540 ,\nC138_=_C559 ,C138_=_C578 ,C138_=_C595 ,C138_=_C612 ,C138_=_C628 ,C138_=_C643 ,\nC138_=_C657 ,C138_=_C669 ,C138_=_C681 ,C138_=_C692 ,C138_=_C701 ,C138_=_C710 ,\nC138_=_C718 ,C138_=_C725 ,C138_=_C736 ,C138_=_C741 ,C138_=_C742 ,C138_=_C743 ,\nC138_=_C744 ,C169_=_C171 ,C169_=_C203 ,C169_=_C234 ,C169_=_C264 ,C169_=_C295 ,\nC169_=_C323 ,C169_=_C352 ,C169_=_C379 ,C169_=_C405 ,C169_=_C430 ,C169_=_C454 ,\nC169_=_C476 ,C169_=_C498 ,C169_=_C519 ,C169_=_C538 ,C169_=_C557 ,C169_=_C576 ,\nC169_=_C593 ,C169_=_C610 ,C169_=_C626 ,C169_=_C641 ,C169_=_C655 ,C169_=_C667 ,\nC169_=_C679 ,C169_=_C690 ,C169_=_C699 ,C169_=_C708 ,C169_=_C716 ,C169_=_C723 ,\nC169_=_C730 ,C169_=_C732 ,C169_=_C733 ,C169_=_C734 ,C169_=_C735 ,C171_=_C205 ,\nC171_=_C236 ,C171_=_C266 ,C171_=_C296 ,C171_=_C325 ,C171_=_C354 ,C171_=_C380 ,\nC171_=_C407 ,C171_=_C432 ,C171_=_C456 ,C171_=_C478 ,C171_=_C500 ,C171_=_C521 ,\nC171_=_C540 ,C171_=_C559 ,C171_=_C578 ,C171_=_C595 ,C171_=_C612 ,C171_=_C628 ,\nC171_=_C643 ,C171_=_C657 ,C171_=_C669 ,C171_=_C681 ,C171_=_C692 ,C171_=_C701 ,\nC171_=_C710 ,C171_=_C718 ,C171_=_C725 ,C171_=_C736 ,C171_=_C741 ,C171_=_C742 ,\nC171_=_C743 ,C171_=_C744 ,C203_=_C205 ,C203_=_C234 ,C203_=_C264 ,C203_=_C295 ,\nC203_=_C323 ,C203_=_C352 ,C203_=_C379 ,C203_=_C405 ,C203_=_C430 ,C203_=_C454 ,\nC203_=_C476 ,C203_=_C498 ,C203_=_C519 ,C203_=_C538 ,C203_=_C557 ,C203_=_C576 ,\nC203_=_C593 ,C203_=_C610 ,C203_=_C626 ,C203_=_C641 ,C203_=_C655 ,C203_=_C667 ,\nC203_=_C679 ,C203_=_C690 ,C203_=_C699 ,C203_=_C708 ,C203_=_C716 ,C203_=_C723 ,\nC203_=_C730 ,C203_=_C732 ,C203_=_C733 ,C203_=_C734 ,C203_=_C735 ,C205_=_C236 ,\nC205_=_C266 ,C205_=_C296 ,C205_=_C325 ,C205_=_C354 ,C205_=_C380 ,C205_=_C407 ,\nC205_=_C432 ,C205_=_C456 ,C205_=_C478 ,C205_=_C500 ,C205_=_C521 ,C205_=_C540 ,\nC205_=_C559 ,C205_=_C578 ,C205_=_C595 ,C205_=_C612 ,C205_=_C628 ,C205_=_C643 ,\nC205_=_C657 ,C205_=_C669 ,C205_=_C681 ,C205_=_C692 ,C205_=_C701 ,C205_=_C710 ,\nC205_=_C718 ,C205_=_C725 ,C205_=_C736 ,C205_=_C741 ,C205_=_C742 ,C205_=_C743 ,\nC205_=_C744 ,C234_=_C236 ,C234_=_C264 ,C234_=_C295 ,C234_=_C323 ,C234_=_C352 ,\nC234_=_C379 ,C234_=_C405 ,C234_=_C430 ,C234_=_C454 ,C234_=_C476 ,C234_=_C498 ,\nC234_=_C519 ,C234_=_C538 ,C234_=_C557 ,C234_=_C576 ,C234_=_C593 ,C234_=_C610 ,\nC234_=_C626 ,C234_=_C641 ,C234_=_C655 ,C234_=_C667 ,C234_=_C679 ,C234_=_C690 ,\nC234_=_C699 ,C234_=_C708 ,C234_=_C716 ,C234_=_C723 ,C234_=_C730 ,C234_=_C732 ,\nC234_=_C733 ,C234_=_C734 ,C234_=_C735 ,C236_=_C266 ,C236_=_C296 ,C236_=_C325 ,\nC236_=_C354 ,C236_=_C380 ,C236_=_C407 ,C236_=_C432 ,C236_=_C456 ,C236_=_C478 ,\nC236_=_C500 ,C236_=_C521 ,C236_=_C540 ,C236_=_C559 ,C236_=_C578 ,C236_=_C595 ,\nC236_=_C612 ,C236_=_C628 ,C236_=_C643 ,C236_=_C657 ,C236_=_C669 ,C236_=_C681 ,\nC236_=_C692 ,C236_=_C701 ,C236_=_C710 ,C236_=_C718 ,C236_=_C725 ,C236_=_C736 ,\nC236_=_C741 ,C236_=_C742 ,C236_=_C743 ,C236_=_C744 ,C264_=_C266 ,C264_=_C295 ,\nC264_=_C323 ,C264_=_C352 ,C264_=_C379 ,C264_=_C405 ,C264_=_C430 ,C264_=_C454 ,\nC264_=_C476 ,C264_=_C498</w:t>
      </w:r>
    </w:p>
    <w:p>
      <w:pPr>
        <w:pStyle w:val="PreformattedText"/>
        <w:bidi w:val="0"/>
        <w:spacing w:before="0" w:after="0"/>
        <w:jc w:val="left"/>
        <w:rPr/>
      </w:pPr>
      <w:r>
        <w:rPr/>
        <w:t xml:space="preserve"> </w:t>
      </w:r>
      <w:r>
        <w:rPr/>
        <w:t>,C264_=_C519 ,C264_=_C538 ,C264_=_C557 ,C264_=_C576 ,\nC264_=_C593 ,C264_=_C610 ,C264_=_C626 ,C264_=_C641 ,C264_=_C655 ,C264_=_C667 ,\nC264_=_C679 ,C264_=_C690 ,C264_=_C699 ,C264_=_C708 ,C264_=_C716 ,C264_=_C723 ,\nC264_=_C730 ,C264_=_C732 ,C264_=_C733 ,C264_=_C734 ,C264_=_C735 ,C266_=_C296 ,\nC266_=_C325 ,C266_=_C354 ,C266_=_C380 ,C266_=_C407 ,C266_=_C432 ,C266_=_C456 ,\nC266_=_C478 ,C266_=_C500 ,C266_=_C521 ,C266_=_C540 ,C266_=_C559 ,C266_=_C578 ,\nC266_=_C595 ,C266_=_C612 ,C266_=_C628 ,C266_=_C643 ,C266_=_C657 ,C266_=_C669 ,\nC266_=_C681 ,C266_=_C692 ,C266_=_C701 ,C266_=_C710 ,C266_=_C718 ,C266_=_C725 ,\nC266_=_C736 ,C266_=_C741 ,C266_=_C742 ,C266_=_C743 ,C266_=_C744 ,C295_=_C296 ,\nC295_=_C323 ,C295_=_C352 ,C295_=_C379 ,C295_=_C405 ,C295_=_C430 ,C295_=_C454 ,\nC295_=_C476 ,C295_=_C498 ,C295_=_C519 ,C295_=_C538 ,C295_=_C557 ,C295_=_C576 ,\nC295_=_C593 ,C295_=_C610 ,C295_=_C626 ,C295_=_C641 ,C295_=_C655 ,C295_=_C667 ,\nC295_=_C679 ,C295_=_C690 ,C295_=_C699 ,C295_=_C708 ,C295_=_C716 ,C295_=_C723 ,\nC295_=_C730 ,C295_=_C732 ,C295_=_C733 ,C295_=_C734 ,C295_=_C735 ,C296_=_C325 ,\nC296_=_C354 ,C296_=_C380 ,C296_=_C407 ,C296_=_C432 ,C296_=_C456 ,C296_=_C478 ,\nC296_=_C500 ,C296_=_C521 ,C296_=_C540 ,C296_=_C559 ,C296_=_C578 ,C296_=_C595 ,\nC296_=_C612 ,C296_=_C628 ,C296_=_C643 ,C296_=_C657 ,C296_=_C669 ,C296_=_C681 ,\nC296_=_C692 ,C296_=_C701 ,C296_=_C710 ,C296_=_C718 ,C296_=_C725 ,C296_=_C736 ,\nC296_=_C741 ,C296_=_C742 ,C296_=_C743 ,C296_=_C744 ,C323_=_C325 ,C323_=_C352 ,\nC323_=_C379 ,C323_=_C405 ,C323_=_C430 ,C323_=_C454 ,C323_=_C476 ,C323_=_C498 ,\nC323_=_C519 ,C323_=_C538 ,C323_=_C557 ,C323_=_C576 ,C323_=_C593 ,C323_=_C610 ,\nC323_=_C626 ,C323_=_C641 ,C323_=_C655 ,C323_=_C667 ,C323_=_C679 ,C323_=_C690 ,\nC323_=_C699 ,C323_=_C708 ,C323_=_C716 ,C323_=_C723 ,C323_=_C730 ,C323_=_C732 ,\nC323_=_C733 ,C323_=_C734 ,C323_=_C735 ,C325_=_C354 ,C325_=_C380 ,C325_=_C407 ,\nC325_=_C432 ,C325_=_C456 ,C325_=_C478 ,C325_=_C500 ,C325_=_C521 ,C325_=_C540 ,\nC325_=_C559 ,C325_=_C578 ,C325_=_C595 ,C325_=_C612 ,C325_=_C628 ,C325_=_C643 ,\nC325_=_C657 ,C325_=_C669 ,C325_=_C681 ,C325_=_C692 ,C325_=_C701 ,C325_=_C710 ,\nC325_=_C718 ,C325_=_C725 ,C325_=_C736 ,C325_=_C741 ,C325_=_C742 ,C325_=_C743 ,\nC325_=_C744 ,C352_=_C354 ,C352_=_C379 ,C352_=_C405 ,C352_=_C430 ,C352_=_C454 ,\nC352_=_C476 ,C352_=_C498 ,C352_=_C519 ,C352_=_C538 ,C352_=_C557 ,C352_=_C576 ,\nC352_=_C593 ,C352_=_C610 ,C352_=_C626 ,C352_=_C641 ,C352_=_C655 ,C352_=_C667 ,\nC352_=_C679 ,C352_=_C690 ,C352_=_C699 ,C352_=_C708 ,C352_=_C716 ,C352_=_C723 ,\nC352_=_C730 ,C352_=_C732 ,C352_=_C733 ,C352_=_C734 ,C352_=_C735 ,C354_=_C380 ,\nC354_=_C407 ,C354_=_C432 ,C354_=_C456 ,C354_=_C478 ,C354_=_C500 ,C354_=_C521 ,\nC354_=_C540 ,C354_=_C559 ,C354_=_C578 ,C354_=_C595 ,C354_=_C612 ,C354_=_C628 ,\nC354_=_C643 ,C354_=_C657 ,C354_=_C669 ,C354_=_C681 ,C354_=_C692 ,C354_=_C701 ,\nC354_=_C710 ,C354_=_C718 ,C354_=_C725 ,C354_=_C736 ,C354_=_C741 ,C354_=_C742 ,\nC354_=_C743 ,C354_=_C744 ,C379_=_C380 ,C379_=_C405 ,C379_=_C430 ,C379_=_C454 ,\nC379_=_C476 ,C379_=_C498 ,C379_=_C519 ,C379_=_C538 ,C379_=_C557 ,C379_=_C576 ,\nC379_=_C593 ,C379_=_C610 ,C379_=_C626 ,C379_=_C641 ,C379_=_C655 ,C379_=_C667 ,\nC379_=_C679 ,C379_=_C690 ,C379_=_C699 ,C379_=_C708 ,C379_=_C716 ,C379_=_C723 ,\nC379_=_C730 ,C379_=_C732 ,C379_=_C733 ,C379_=_C734 ,C379_=_C735 ,C380_=_C407 ,\nC380_=_C432 ,C380_=_C456 ,C380_=_C478 ,C380_=_C500 ,C380_=_C521 ,C380_=_C540 ,\nC380_=_C559 ,C380_=_C578 ,C380_=_C595 ,C380_=_C612 ,C380_=_C628 ,C380_=_C643 ,\nC380_=_C657 ,C380_=_C669 ,C380_=_C681 ,C380_=_C692 ,C380_=_C701 ,C380_=_C710 ,\nC380_=_C718 ,C380_=_C725 ,C380_=_C736 ,C380_=_C741 ,C380_=_C742 ,C380_=_C743 ,\nC380_=_C744 ,C405_=_C407 ,C405_=_C430 ,C405_=_C454 ,C405_=_C476 ,C405_=_C498 ,\nC405_=_C519 ,C405_=_C538 ,C405_=_C557 ,C405_=_C576 ,C405_=_C593 ,C405_=_C610 ,\nC405_=_C626 ,C405_=_C641 ,C405_=_C655 ,C405_=_C667 ,C405_=_C679 ,C405_=_C690 ,\nC405_=_C699 ,C405_=_C708 ,C405_=_C716 ,C405_=_C723 ,C405_=_C730 ,C405_=_C732 ,\nC405_=_C733 ,C405_=_C734 ,C405_=_C735 ,C407_=_C432 ,C407_=_C456 ,C407_=_C478 ,\nC407_=_C500 ,C407_=_C521 ,C407_=_C540 ,C407_=_C559 ,C407_=_C578 ,C407_=_C595 ,\nC407_=_C612 ,C407_=_C628 ,C407_=_C643 ,C407_=_C657 ,C407_=_C669 ,C407_=_C681 ,\nC407_=_C692 ,C407_=_C701 ,C407_=_C710 ,C407_=_C718 ,C407_=_C725 ,C407_=_C736 ,\nC407_=_C741 ,C407_=_C742 ,C407_=_C743 ,C407_=_C744 ,C430_=_C432 ,C430_=_C454 ,\nC430_=_C476 ,C430_=_C498 ,C430_=_C519 ,C430_=_C538 ,C430_=_C557 ,C430_=_C576 ,\nC430_=_C593 ,C430_=_C610 ,C430_=_C626 ,C430_=_C641 ,C430_=_C655 ,C430_=_C667 ,\nC430_=_C679 ,C430_=_C690 ,C430_=_C699 ,C430_=_C708 ,C430_=_C716 ,C430_=_C723 ,\nC430_=_C730 ,C430_=_C732 ,C430_=_C733 ,C430_=_C734 ,C430_=_C735 ,C432_=_C456 ,\nC432_=_C478 ,C432_=_C500 ,C432_=_C521 ,C432_=_C540 ,C432_=_C559 ,C432_=_C578 ,\nC432_=_C595 ,C432_=_C612 ,C432_=_C628 ,C432_=_C643 ,C432_=_C657 ,C432_=_C669 ,\nC432_=_C681 ,C432_=_C692 ,C432_=_C701 ,C432_=_C710 ,C432_=_C718 ,C432_=_C725 ,\nC432_=_C736 ,C432_=_C741 ,C432_=_C742 ,C432_=_C743 ,C432_=_C744 ,C454_=_C456 ,\nC454_=_C476 ,C454_=_C498 ,C454_=_C519 ,C454_=_C538 ,C454_=_C557 ,C454_=_C576 ,\nC454_=_C593 ,C454_=_C610 ,C454_=_C626 ,C454_=_C641 ,C454_=_C655 ,C454_=_C667 ,\nC454_=_C679 ,C454_=_C690 ,C454_=_C699 ,C454_=_C708 ,C454_=_C716 ,C454_=_C723 ,\nC454_=_C730 ,C454_=_C732 ,C454_=_C733 ,C454_=_C734 ,C454_=_C735 ,C456_=_C478 ,\nC456_=_C500 ,C456_=_C521 ,C456_=_C540 ,C456_=_C559 ,C456_=_C578 ,C456_=_C595 ,\nC456_=_C612 ,C456_=_C628 ,C456_=_C643 ,C456_=_C657 ,C456_=_C669 ,C456_=_C681 ,\nC456_=_C692 ,C456_=_C701 ,C456_=_C710 ,C456_=_C718 ,C456_=_C725 ,C456_=_C736 ,\nC456_=_C741 ,C456_=_C742 ,C456_=_C743 ,C456_=_C744 ,C476_=_C478 ,C476_=_C498 ,\nC476_=_C519 ,C476_=_C538 ,C476_=_C557 ,C476_=_C576 ,C476_=_C593 ,C476_=_C610 ,\nC476_=_C626 ,C476_=_C641 ,C476_=_C655 ,C476_=_C667 ,C476_=_C679 ,C476_=_C690 ,\nC476_=_C699 ,C476_=_C708 ,C476_=_C716 ,C476_=_C723 ,C476_=_C730 ,C476_=_C732 ,\nC476_=_C733 ,C476_=_C734 ,C476_=_C735 ,C478_=_C500 ,C478_=_C521 ,C478_=_C540 ,\nC478_=_C559 ,C478_=_C578 ,C478_=_C595 ,C478_=_C612 ,C478_=_C628 ,C478_=_C643 ,\nC478_=_C657 ,C478_=_C669 ,C478_=_C681 ,C478_=_C692 ,C478_=_C701 ,C478_=_C710 ,\nC478_=_C718 ,C478_=_C725 ,C478_=_C736 ,C478_=_C741 ,C478_=_C742 ,C478_=_C743 ,\nC478_=_C744 ,C498_=_C500 ,C498_=_C519 ,C498_=_C538 ,C498_=_C557 ,C498_=_C576 ,\nC498_=_C593 ,C498_=_C610 ,C498_=_C626 ,C498_=_C641 ,C498_=_C655 ,C498_=_C667 ,\nC498_=_C679 ,C498_=_C690 ,C498_=_C699 ,C498_=_C708 ,C498_=_C716 ,C498_=_C723 ,\nC498_=_C730 ,C498_=_C732 ,C498_=_C733 ,C498_=_C734 ,C498_=_C735 ,C500_=_C521 ,\nC500_=_C540 ,C500_=_C559 ,C500_=_C578 ,C500_=_C595 ,C500_=_C612 ,C500_=_C628 ,\nC500_=_C643 ,C500_=_C657 ,C500_=_C669 ,C500_=_C681 ,C500_=_C692 ,C500_=_C701 ,\nC500_=_C710 ,C500_=_C718 ,C500_=_C725 ,C500_=_C736 ,C500_=_C741 ,C500_=_C742 ,\nC500_=_C743 ,C500_=_C744 ,C519_=_C521 ,C519_=_C538 ,C519_=_C557 ,C519_=_C576 ,\nC519_=_C593 ,C519_=_C610 ,C519_=_C626 ,C519_=_C641 ,C519_=_C655 ,C519_=_C667 ,\nC519_=_C679 ,C519_=_C690 ,C519_=_C699 ,C519_=_C708 ,C519_=_C716 ,C519_=_C723 ,\nC519_=_C730 ,C519_=_C732 ,C519_=_C733 ,C519_=_C734 ,C519_=_C735 ,C521_=_C540 ,\nC521_=_C559 ,C521_=_C578 ,C521_=_C595 ,C521_=_C612 ,C521_=_C628 ,C521_=_C643 ,\nC521_=_C657 ,C521_=_C669 ,C521_=_C681 ,C521_=_C692 ,C521_=_C701 ,C521_=_C710 ,\nC521_=_C718 ,C521_=_C725 ,C521_=_C736 ,C521_=_C741 ,C521_=_C742 ,C521_=_C743 ,\nC521_=_C744 ,C538_=_C540 ,C538_=_C557 ,C538_=_C576 ,C538_=_C593 ,C538_=_C610 ,\nC538_=_C626 ,C538_=_C641 ,C538_=_C655 ,C538_=_C667 ,C538_=_C679 ,C538_=_C690 ,\nC538_=_C699 ,C538_=_C708 ,C538_=_C716 ,C538_=_C723 ,C538_=_C730 ,C538_=_C732 ,\nC538_=_C733 ,C538_=_C734 ,C538_=_C735 ,C540_=_C559 ,C540_=_C578 ,C540_=_C595 ,\nC540_=_C612 ,C540_=_C628 ,C540_=_C643 ,C540_=_C657 ,C540_=_C669 ,C540_=_C681 ,\nC540_=_C692 ,C540_=_C701 ,C540_=_C710 ,C540_=_C718 ,C540_=_C725 ,C540_=_C736 ,\nC540_=_C741 ,C540_=_C742 ,C540_=_C743 ,C540_=_C744 ,C557_=_C559 ,C557_=_C576 ,\nC557_=_C593 ,C557_=_C610 ,C557_=_C626 ,C557_=_C641 ,C557_=_C655 ,C557_=_C667 ,\nC557_=_C679 ,C557_=_C690 ,C557_=_C699 ,C557_=_C708 ,C557_=_C716 ,C557_=_C723 ,\nC557_=_C730 ,C557_=_C732 ,C557_=_C733 ,C557_=_C734 ,C557_=_C735 ,C559_=_C578 ,\nC559_=_C595 ,C559_=_C612 ,C559_=_C628 ,C559_=_C643 ,C559_=_C657 ,C559_=_C669 ,\nC559_=_C681 ,C559_=_C692 ,C559_=_C701 ,C559_=_C710 ,C559_=_C718 ,C559_=_C725 ,\nC559_=_C736 ,C559_=_C741 ,C559_=_C742 ,C559_=_C743 ,C559_=_C744 ,C576_=_C578 ,\nC576_=_C593 ,C576_=_C610 ,C576_=_C626 ,C576_=_C641 ,C576_=_C655 ,C576_=_C667 ,\nC576_=_C679 ,C576_=_C690 ,C576_=_C699 ,C576_=_C708 ,C576_=_C716 ,C576_=_C723 ,\nC576_=_C730 ,C576_=_C732 ,C576_=_C733 ,C576_=_C734 ,C576_=_C735 ,C578_=_C595 ,\nC578_=_C612 ,C578_=_C628 ,C578_=_C643 ,C578_=_C657 ,C578_=_C669 ,C578_=_C681 ,\nC578_=_C692 ,C578_=_C701 ,C578_=_C710 ,C578_=_C718 ,C578_=_C725 ,C578_=_C736 ,\nC578_=_C741 ,C578_=_C742 ,C578_=_C743 ,C578_=_C744 ,C593_=_C595 ,C593_=_C610 ,\nC593_=_C626 ,C593_=_C641 ,C593_=_C655 ,C593_=_C667 ,C593_=_C679 ,C593_=_C690 ,\nC593_=_C699 ,C593_=_C708 ,C593_=_C716 ,C593_=_C723 ,C593_=_C730 ,C593_=_C732 ,\nC593_=_C733 ,C593_=_C734 ,C593_=_C735 ,C595_=_C612 ,C595_=_C628 ,C595_=_C643 ,\nC595_=_C657 ,C595_=_C669 ,C595_=_C681 ,C595_=_C692 ,C595_=_C701 ,C595_=_C710 ,\nC595_=_C718 ,C595_=_C725 ,C595_=_C736 ,C595_=_C741 ,C595_=_C742 ,C595_=_C743 ,\nC595_=_C744 ,C610_=_C612 ,C610_=_C626 ,C610_=_C641 ,C610_=_C655 ,C610_=_C667 ,\nC610_=_C679 ,C610_=_C690 ,C610_=_C699 ,C610_=_C708 ,C610_=_C716 ,C610_=_C723 ,\nC610_=_C730 ,C610_=_C732 ,C610_=_C733 ,C610_=_C734 ,C610_=_C735 ,C612_=_C628 ,\nC612_=_C643 ,C612_=_C657 ,C612_=_C669 ,C612_=_C681 ,C612_=_C692 ,C612_=_C701 ,\nC612_=_C710 ,C612_=_C718 ,C612_=_C725 ,C612_=_C736 ,C612_=_C741 ,C612_=_C742 ,\nC612_=_C743 ,C612_=_C744 ,C626_=_C628 ,C626_=_C641 ,C626_=_C655 ,C626_=_C667 ,\nC626_=_C679 ,C626_=_C690 ,C626_=_C699 ,C626_=_C708 ,C626_=_C716 ,C626_=_C723 ,\nC626_=_C730 ,C626_=_C732 ,C626_=_C733 ,C626_=_C734 ,C626_=_C735 ,C628_=_C643 ,\nC628_=_C657</w:t>
      </w:r>
    </w:p>
    <w:p>
      <w:pPr>
        <w:pStyle w:val="PreformattedText"/>
        <w:bidi w:val="0"/>
        <w:spacing w:before="0" w:after="0"/>
        <w:jc w:val="left"/>
        <w:rPr/>
      </w:pPr>
      <w:r>
        <w:rPr/>
        <w:t xml:space="preserve"> </w:t>
      </w:r>
      <w:r>
        <w:rPr/>
        <w:t>,C628_=_C669 ,C628_=_C681 ,C628_=_C692 ,C628_=_C701 ,C628_=_C710 ,\nC628_=_C718 ,C628_=_C725 ,C628_=_C736 ,C628_=_C741 ,C628_=_C742 ,C628_=_C743 ,\nC628_=_C744 ,C641_=_C643 ,C641_=_C655 ,C641_=_C667 ,C641_=_C679 ,C641_=_C690 ,\nC641_=_C699 ,C641_=_C708 ,C641_=_C716 ,C641_=_C723 ,C641_=_C730 ,C641_=_C732 ,\nC641_=_C733 ,C641_=_C734 ,C641_=_C735 ,C643_=_C657 ,C643_=_C669 ,C643_=_C681 ,\nC643_=_C692 ,C643_=_C701 ,C643_=_C710 ,C643_=_C718 ,C643_=_C725 ,C643_=_C736 ,\nC643_=_C741 ,C643_=_C742 ,C643_=_C743 ,C643_=_C744 ,C655_=_C657 ,C655_=_C667 ,\nC655_=_C679 ,C655_=_C690 ,C655_=_C699 ,C655_=_C708 ,C655_=_C716 ,C655_=_C723 ,\nC655_=_C730 ,C655_=_C732 ,C655_=_C733 ,C655_=_C734 ,C655_=_C735 ,C657_=_C669 ,\nC657_=_C681 ,C657_=_C692 ,C657_=_C701 ,C657_=_C710 ,C657_=_C718 ,C657_=_C725 ,\nC657_=_C736 ,C657_=_C741 ,C657_=_C742 ,C657_=_C743 ,C657_=_C744 ,C667_=_C669 ,\nC667_=_C679 ,C667_=_C690 ,C667_=_C699 ,C667_=_C708 ,C667_=_C716 ,C667_=_C723 ,\nC667_=_C730 ,C667_=_C732 ,C667_=_C733 ,C667_=_C734 ,C667_=_C735 ,C669_=_C681 ,\nC669_=_C692 ,C669_=_C701 ,C669_=_C710 ,C669_=_C718 ,C669_=_C725 ,C669_=_C736 ,\nC669_=_C741 ,C669_=_C742 ,C669_=_C743 ,C669_=_C744 ,C679_=_C681 ,C679_=_C690 ,\nC679_=_C699 ,C679_=_C708 ,C679_=_C716 ,C679_=_C723 ,C679_=_C730 ,C679_=_C732 ,\nC679_=_C733 ,C679_=_C734 ,C679_=_C735 ,C681_=_C692 ,C681_=_C701 ,C681_=_C710 ,\nC681_=_C718 ,C681_=_C725 ,C681_=_C736 ,C681_=_C741 ,C681_=_C742 ,C681_=_C743 ,\nC681_=_C744 ,C690_=_C692 ,C690_=_C699 ,C690_=_C708 ,C690_=_C716 ,C690_=_C723 ,\nC690_=_C730 ,C690_=_C732 ,C690_=_C733 ,C690_=_C734 ,C690_=_C735 ,C692_=_C701 ,\nC692_=_C710 ,C692_=_C718 ,C692_=_C725 ,C692_=_C736 ,C692_=_C741 ,C692_=_C742 ,\nC692_=_C743 ,C692_=_C744 ,C699_=_C701 ,C699_=_C708 ,C699_=_C716 ,C699_=_C723 ,\nC699_=_C730 ,C699_=_C732 ,C699_=_C733 ,C699_=_C734 ,C699_=_C735 ,C701_=_C710 ,\nC701_=_C718 ,C701_=_C725 ,C701_=_C736 ,C701_=_C741 ,C701_=_C742 ,C701_=_C743 ,\nC701_=_C744 ,C708_=_C710 ,C708_=_C716 ,C708_=_C723 ,C708_=_C730 ,C708_=_C732 ,\nC708_=_C733 ,C708_=_C734 ,C708_=_C735 ,C710_=_C718 ,C710_=_C725 ,C710_=_C736 ,\nC710_=_C741 ,C710_=_C742 ,C710_=_C743 ,C710_=_C744 ,C716_=_C718 ,C716_=_C723 ,\nC716_=_C730 ,C716_=_C732 ,C716_=_C733 ,C716_=_C734 ,C716_=_C735 ,C718_=_C725 ,\nC718_=_C736 ,C718_=_C741 ,C718_=_C742 ,C718_=_C743 ,C718_=_C744 ,C723_=_C725 ,\nC723_=_C730 ,C723_=_C732 ,C723_=_C733 ,C723_=_C734 ,C723_=_C735 ,C725_=_C736 ,\nC725_=_C741 ,C725_=_C742 ,C725_=_C743 ,C725_=_C744 ,C730_=_C732 ,C730_=_C733 ,\nC730_=_C734 ,C730_=_C735 ,C730_=_C736 ,C732_=_C733 ,C732_=_C734 ,C732_=_C735 ,\nC732_=_C741 ,C733_=_C734 ,C733_=_C735 ,C733_=_C742 ,C734_=_C735 ,C734_=_C743 ,\nC735_=_C744 ,C736_=_C741 ,C736_=_C742 ,C736_=_C743 ,C736_=_C744 ,C741_=_C742 ,\nC741_=_C743 ,C741_=_C744 ,C742_=_C743 ,C742_=_C744 ,C743_=_C744 ,"];32[shape=box, label="id:32 level: 4\n77: C26 C27 C63 C64 C98 \nC99 C133 C134 C166 C167 C200 \nC201 C231 C232 C261 C262 C292 \nC293 C320 C321 C349 C350 C376 \nC377 C402 C403 C427 C428 C451 \nC452 C473 C474 C495 C496 C516 \nC517 C535 C536 C554 C555 C573 \nC574 C591 C592 C607 C608 C623 \nC624 C638 C639 C652 C653 C665 \nC666 C676 C677 C687 C688 C696 \nC697 C706 C707 C708 C709 C710 \nC711 C712 C713 C714 C715 C716 \nC717 C718 C719 C720 C721 C722 \n1520: C26_=_C27( C26 C27 ) C26_=_C63( C26 C63 ) C26_=_C98( C26 C98 ) C26_=_C133( C26 C133 ) C26_=_C166( C26 C166 ) \nC26_=_C200( C26 C200 ) C26_=_C231( C26 C231 ) C26_=_C261( C26 C261 ) C26_=_C292( C26 C292 ) C26_=_C320( C26 C320 ) C26_=_C349( C26 C349 ) \nC26_=_C376( C26 C376 ) C26_=_C402( C26 C402 ) C26_=_C427( C26 C427 ) C26_=_C451( C26 C451 ) C26_=_C473( C26 C473 ) C26_=_C495( C26 C495 ) \nC26_=_C516( C26 C516 ) C26_=_C535( C26 C535 ) C26_=_C554( C26 C554 ) C26_=_C573( C26 C573 ) C26_=_C591( C26 C591 ) C26_=_C607( C26 C607 ) \nC26_=_C623( C26 C623 ) C26_=_C638( C26 C638 ) C26_=_C652( C26 C652 ) C26_=_C665( C26 C665 ) C26_=_C676( C26 C676 ) C26_=_C687( C26 C687 ) \nC26_=_C696( C26 C696 ) C26_=_C706( C26 C706 ) C26_=_C707( C26 C707 ) C26_=_C708( C26 C708 ) C26_=_C709( C26 C709 ) C26_=_C710( C26 C710 ) \nC26_=_C711( C26 C711 ) C26_=_C712( C26 C712 ) C26_=_C713( C26 C713 ) C26_=_C714( C26 C714 ) C27_=_C64( C27 C64 ) C27_=_C99( C27 C99 ) \nC27_=_C134( C27 C134 ) C27_=_C167( C27 C167 ) C27_=_C201( C27 C201 ) C27_=_C232( C27 C232 ) C27_=_C262( C27 C262 ) C27_=_C293( C27 C293 ) \nC27_=_C321( C27 C321 ) C27_=_C350( C27 C350 ) C27_=_C377( C27 C377 ) C27_=_C403( C27 C403 ) C27_=_C428( C27 C428 ) C27_=_C452( C27 C452 ) \nC27_=_C474( C27 C474 ) C27_=_C496( C27 C496 ) C27_=_C517( C27 C517 ) C27_=_C536( C27 C536 ) C27_=_C555( C27 C555 ) C27_=_C574( C27 C574 ) \nC27_=_C592( C27 C592 ) C27_=_C608( C27 C608 ) C27_=_C624( C27 C624 ) C27_=_C639( C27 C639 ) C27_=_C653( C27 C653 ) C27_=_C666( C27 C666 ) \nC27_=_C677( C27 C677 ) C27_=_C688( C27 C688 ) C27_=_C697( C27 C697 ) C27_=_C706( C27 C706 ) C27_=_C715( C27 C715 ) C27_=_C716( C27 C716 ) \nC27_=_C717( C27 C717 ) C27_=_C718( C27 C718 ) C27_=_C719( C27 C719 ) C27_=_C720( C27 C720 ) C27_=_C721( C27 C721 ) C27_=_C722( C27 C722 ) \nC63_=_C64( C63 C64 ) C63_=_C98( C63 C98 ) C63_=_C133( C63 C133 ) C63_=_C166( C63 C166 ) C63_=_C200( C63 C200 ) C63_=_C231( C63 C231 ) \nC63_=_C261( C63 C261 ) C63_=_C292( C63 C292 ) C63_=_C320( C63 C320 ) C63_=_C349( C63 C349 ) C63_=_C376( C63 C376 ) C63_=_C402( C63 C402 ) \nC63_=_C427( C63 C427 ) C63_=_C451( C63 C451 ) C63_=_C473( C63 C473 ) C63_=_C495( C63 C495 ) C63_=_C516( C63 C516 ) C63_=_C535( C63 C535 ) \nC63_=_C554( C63 C554 ) C63_=_C573( C63 C573 ) C63_=_C591( C63 C591 ) C63_=_C607( C63 C607 ) C63_=_C623( C63 C623 ) C63_=_C638( C63 C638 ) \nC63_=_C652( C63 C652 ) C63_=_C665( C63 C665 ) C63_=_C676( C63 C676 ) C63_=_C687( C63 C687 ) C63_=_C696( C63 C696 ) C63_=_C706( C63 C706 ) \nC63_=_C707( C63 C707 ) C63_=_C708( C63 C708 ) C63_=_C709( C63 C709 ) C63_=_C710( C63 C710 ) C63_=_C711( C63 C711 ) C63_=_C712( C63 C712 ) \nC63_=_C713( C63 C713 ) C63_=_C714( C63 C714 ) C64_=_C99( C64 C99 ) C64_=_C134( C64 C134 ) C64_=_C167( C64 C167 ) C64_=_C201( C64 C201 ) \nC64_=_C232( C64 C232 ) C64_=_C262( C64 C262 ) C64_=_C293( C64 C293 ) C64_=_C321( C64 C321 ) C64_=_C350( C64 C350 ) C64_=_C377( C64 C377 ) \nC64_=_C403( C64 C403 ) C64_=_C428( C64 C428 ) C64_=_C452( C64 C452 ) C64_=_C474( C64 C474 ) C64_=_C496( C64 C496 ) C64_=_C517( C64 C517 ) \nC64_=_C536( C64 C536 ) C64_=_C555( C64 C555 ) C64_=_C574( C64 C574 ) C64_=_C592( C64 C592 ) C64_=_C608( C64 C608 ) C64_=_C624( C64 C624 ) \nC64_=_C639( C64 C639 ) C64_=_C653( C64 C653 ) C64_=_C666( C64 C666 ) C64_=_C677( C64 C677 ) C64_=_C688( C64 C688 ) C64_=_C697( C64 C697 ) \nC64_=_C706( C64 C706 ) C64_=_C715( C64 C715 ) C64_=_C716( C64 C716 ) C64_=_C717( C64 C717 ) C64_=_C718( C64 C718 ) C64_=_C719( C64 C719 ) \nC64_=_C720( C64 C720 ) C64_=_C721( C64 C721 ) C64_=_C722( C64 C722 ) C98_=_C99( C98 C99 ) C98_=_C133( C98 C133 ) C98_=_C166( C98 C166 ) \nC98_=_C200( C98 C200 ) C98_=_C231( C98 C231 ) C98_=_C261( C98 C261 ) C98_=_C292( C98 C292 ) C98_=_C320( C98 C320 ) C98_=_C349( C98 C349 ) \nC98_=_C376( C98 C376 ) C98_=_C402( C98 C402 ) C98_=_C427( C98 C427 ) C98_=_C451( C98 C451 ) C98_=_C473( C98 C473 ) C98_=_C495( C98 C495 ) \nC98_=_C516( C98 C516 ) C98_=_C535( C98 C535 ) C98_=_C554( C98 C554 ) C98_=_C573( C98 C573 ) C98_=_C591( C98 C591 ) C98_=_C607( C98 C607 ) \nC98_=_C623( C98 C623 ) C98_=_C638( C98 C638 ) C98_=_C652( C98 C652 ) C98_=_C665( C98 C665 ) C98_=_C676( C98 C676 ) C98_=_C687( C98 C687 ) \nC98_=_C696( C98 C696 ) C98_=_C706( C98 C706 ) C98_=_C707( C98 C707 ) C98_=_C708( C98 C708 ) C98_=_C709( C98 C709 ) C98_=_C710( C98 C710 ) \nC98_=_C711( C98 C711 ) C98_=_C712( C98 C712 ) C98_=_C713( C98 C713 ) C98_=_C714( C98 C714 ) C99_=_C134( C99 C134 ) C99_=_C167( C99 C167 ) \nC99_=_C201( C99 C201 ) C99_=_C232( C99 C232 ) C99_=_C262( C99 C262 ) C99_=_C293( C99 C293 ) C99_=_C321( C99 C321 ) C99_=_C350( C99 C350 ) \nC99_=_C377( C99 C377 ) C99_=_C403( C99 C403 ) C99_=_C428( C99 C428 ) C99_=_C452( C99 C452 ) C99_=_C474( C99 C474 ) C99_=_C496( C99 C496 ) \nC99_=_C517( C99 C517 ) C99_=_C536( C99 C536 ) C99_=_C555( C99 C555 ) C99_=_C574( C99 C574 ) C99_=_C592( C99 C592 ) C99_=_C608( C99 C608 ) \nC99_=_C624( C99 C624 ) C99_=_C639( C99 C639 ) C99_=_C653( C99 C653 ) C99_=_C666( C99 C666 ) C99_=_C677( C99 C677 ) C99_=_C688( C99 C688 ) \nC99_=_C697( C99 C697 ) C99_=_C706( C99 C706 ) C99_=_C715( C99 C715 ) C99_=_C716( C99 C716 ) C99_=_C717( C99 C717 ) C99_=_C718( C99 C718 ) \nC99_=_C719( C99 C719 ) C99_=_C720( C99 C720 ) C99_=_C721( C99 C721 ) C99_=_C722( C99 C722 ) C133_=_C134( C133 C134 ) C133_=_C166( C133 C166 ) \nC133_=_C200( C133 C200 ) C133_=_C231( C133 C231 ) C133_=_C261( C133 C261 ) C133_=_C292( C133 C292 ) C133_=_C320( C133 C320 ) C133_=_C349( C133 C349 ) \nC133_=_C376( C133 C376 ) C133_=_C402( C133 C402 ) C133_=_C427( C133 C427 ) C133_=_C451( C133 C451 ) C133_=_C473( C133 C473 ) C133_=_C495( C133 C495 ) \nC133_=_C516( C133 C516 ) C133_=_C535( C133 C535 ) C133_=_C554( C133 C554 ) C133_=_C573( C133 C573 ) C133_=_C591( C133 C591 ) C133_=_C607( C133 C607 ) \nC133_=_C623( C133 C623 ) C133_=_C638( C133 C638 ) C133_=_C652( C133 C652 ) C133_=_C665( C133 C665 ) C133_=_C676( C133 C676 ) C133_=_C687( C133 C687 ) \nC133_=_C696( C133 C696 ) C133_=_C706( C133 C706 ) C133_=_C707( C133 C707 ) C133_=_C708( C133 C708 ) C133_=_C709( C133 C709 ) C133_=_C710( C133 C710 ) \nC133_=_C711( C133 C711 ) C133_=_C712( C133 C712 ) C133_=_C713( C133 C713 ) C133_=_C714( C133 C714 ) C134_=_C167( C134 C167 ) C134_=_C201( C134 C201 ) \nC134_=_C232( C134 C232 ) C134_=_C262( C134 C262 ) C134_=_C293( C134 C293 ) C134_=_C321( C134 C321 ) C134_=_C350( C134 C350 ) C134_=_C377( C134 C377 ) \nC134_=_C403( C134 C403 ) C134_=_C428( C134 C428 ) C134_=_C452( C134 C452 ) C134_=_C474( C134 C474 ) C134_=_C496( C134 C496 ) C134_=_C517( C134 C517 ) \nC134_=_C536( C134 C536 ) C134_=_C555( C134 C555 ) C134_=_C574( C134 C574 ) C134_=_C592( C134 C592 ) C134_=_C608( C134 C608 ) C134_=_C624( C134 C624 ) \nC134_=_C639( C134 C639</w:t>
      </w:r>
    </w:p>
    <w:p>
      <w:pPr>
        <w:pStyle w:val="PreformattedText"/>
        <w:bidi w:val="0"/>
        <w:spacing w:before="0" w:after="0"/>
        <w:jc w:val="left"/>
        <w:rPr/>
      </w:pPr>
      <w:r>
        <w:rPr/>
        <w:t xml:space="preserve"> </w:t>
      </w:r>
      <w:r>
        <w:rPr/>
        <w:t>) C134_=_C653( C134 C653 ) C134_=_C666( C134 C666 ) C134_=_C677( C134 C677 ) C134_=_C688( C134 C688 ) C134_=_C697( C134 C697 ) \nC134_=_C706( C134 C706 ) C134_=_C715( C134 C715 ) C134_=_C716( C134 C716 ) C134_=_C717( C134 C717 ) C134_=_C718( C134 C718 ) C134_=_C719( C134 C719 ) \nC134_=_C720( C134 C720 ) C134_=_C721( C134 C721 ) C134_=_C722( C134 C722 ) C166_=_C167( C166 C167 ) C166_=_C200( C166 C200 ) C166_=_C231( C166 C231 ) \nC166_=_C261( C166 C261 ) C166_=_C292( C166 C292 ) C166_=_C320( C166 C320 ) C166_=_C349( C166 C349 ) C166_=_C376( C166 C376 ) C166_=_C402( C166 C402 ) \nC166_=_C427( C166 C427 ) C166_=_C451( C166 C451 ) C166_=_C473( C166 C473 ) C166_=_C495( C166 C495 ) C166_=_C516( C166 C516 ) C166_=_C535( C166 C535 ) \nC166_=_C554( C166 C554 ) C166_=_C573( C166 C573 ) C166_=_C591( C166 C591 ) C166_=_C607( C166 C607 ) C166_=_C623( C166 C623 ) C166_=_C638( C166 C638 ) \nC166_=_C652( C166 C652 ) C166_=_C665( C166 C665 ) C166_=_C676( C166 C676 ) C166_=_C687( C166 C687 ) C166_=_C696( C166 C696 ) C166_=_C706( C166 C706 ) \nC166_=_C707( C166 C707 ) C166_=_C708( C166 C708 ) C166_=_C709( C166 C709 ) C166_=_C710( C166 C710 ) C166_=_C711( C166 C711 ) C166_=_C712( C166 C712 ) \nC166_=_C713( C166 C713 ) C166_=_C714( C166 C714 ) C167_=_C201( C167 C201 ) C167_=_C232( C167 C232 ) C167_=_C262( C167 C262 ) C167_=_C293( C167 C293 ) \nC167_=_C321( C167 C321 ) C167_=_C350( C167 C350 ) C167_=_C377( C167 C377 ) C167_=_C403( C167 C403 ) C167_=_C428( C167 C428 ) C167_=_C452( C167 C452 ) \nC167_=_C474( C167 C474 ) C167_=_C496( C167 C496 ) C167_=_C517( C167 C517 ) C167_=_C536( C167 C536 ) C167_=_C555( C167 C555 ) C167_=_C574( C167 C574 ) \nC167_=_C592( C167 C592 ) C167_=_C608( C167 C608 ) C167_=_C624( C167 C624 ) C167_=_C639( C167 C639 ) C167_=_C653( C167 C653 ) C167_=_C666( C167 C666 ) \nC167_=_C677( C167 C677 ) C167_=_C688( C167 C688 ) C167_=_C697( C167 C697 ) C167_=_C706( C167 C706 ) C167_=_C715( C167 C715 ) C167_=_C716( C167 C716 ) \nC167_=_C717( C167 C717 ) C167_=_C718( C167 C718 ) C167_=_C719( C167 C719 ) C167_=_C720( C167 C720 ) C167_=_C721( C167 C721 ) C167_=_C722( C167 C722 ) \nC200_=_C201( C200 C201 ) C200_=_C231( C200 C231 ) C200_=_C261( C200 C261 ) C200_=_C292( C200 C292 ) C200_=_C320( C200 C320 ) C200_=_C349( C200 C349 ) \nC200_=_C376( C200 C376 ) C200_=_C402( C200 C402 ) C200_=_C427( C200 C427 ) C200_=_C451( C200 C451 ) C200_=_C473( C200 C473 ) C200_=_C495( C200 C495 ) \nC200_=_C516( C200 C516 ) C200_=_C535( C200 C535 ) C200_=_C554( C200 C554 ) C200_=_C573( C200 C573 ) C200_=_C591( C200 C591 ) C200_=_C607( C200 C607 ) \nC200_=_C623( C200 C623 ) C200_=_C638( C200 C638 ) C200_=_C652( C200 C652 ) C200_=_C665( C200 C665 ) C200_=_C676( C200 C676 ) C200_=_C687( C200 C687 ) \nC200_=_C696( C200 C696 ) C200_=_C706( C200 C706 ) C200_=_C707( C200 C707 ) C200_=_C708( C200 C708 ) C200_=_C709( C200 C709 ) C200_=_C710( C200 C710 ) \nC200_=_C711( C200 C711 ) C200_=_C712( C200 C712 ) C200_=_C713( C200 C713 ) C200_=_C714( C200 C714 ) C201_=_C232( C201 C232 ) C201_=_C262( C201 C262 ) \nC201_=_C293( C201 C293 ) C201_=_C321( C201 C321 ) C201_=_C350( C201 C350 ) C201_=_C377( C201 C377 ) C201_=_C403( C201 C403 ) C201_=_C428( C201 C428 ) \nC201_=_C452( C201 C452 ) C201_=_C474( C201 C474 ) C201_=_C496( C201 C496 ) C201_=_C517( C201 C517 ) C201_=_C536( C201 C536 ) C201_=_C555( C201 C555 ) \nC201_=_C574( C201 C574 ) C201_=_C592( C201 C592 ) C201_=_C608( C201 C608 ) C201_=_C624( C201 C624 ) C201_=_C639( C201 C639 ) C201_=_C653( C201 C653 ) \nC201_=_C666( C201 C666 ) C201_=_C677( C201 C677 ) C201_=_C688( C201 C688 ) C201_=_C697( C201 C697 ) C201_=_C706( C201 C706 ) C201_=_C715( C201 C715 ) \nC201_=_C716( C201 C716 ) C201_=_C717( C201 C717 ) C201_=_C718( C201 C718 ) C201_=_C719( C201 C719 ) C201_=_C720( C201 C720 ) C201_=_C721( C201 C721 ) \nC201_=_C722( C201 C722 ) C231_=_C232( C231 C232 ) C231_=_C261( C231 C261 ) C231_=_C292( C231 C292 ) C231_=_C320( C231 C320 ) C231_=_C349( C231 C349 ) \nC231_=_C376( C231 C376 ) C231_=_C402( C231 C402 ) C231_=_C427( C231 C427 ) C231_=_C451( C231 C451 ) C231_=_C473( C231 C473 ) C231_=_C495( C231 C495 ) \nC231_=_C516( C231 C516 ) C231_=_C535( C231 C535 ) C231_=_C554( C231 C554 ) C231_=_C573( C231 C573 ) C231_=_C591( C231 C591 ) C231_=_C607( C231 C607 ) \nC231_=_C623( C231 C623 ) C231_=_C638( C231 C638 ) C231_=_C652( C231 C652 ) C231_=_C665( C231 C665 ) C231_=_C676( C231 C676 ) C231_=_C687( C231 C687 ) \nC231_=_C696( C231 C696 ) C231_=_C706( C231 C706 ) C231_=_C707( C231 C707 ) C231_=_C708( C231 C708 ) C231_=_C709( C231 C709 ) C231_=_C710( C231 C710 ) \nC231_=_C711( C231 C711 ) C231_=_C712( C231 C712 ) C231_=_C713( C231 C713 ) C231_=_C714( C231 C714 ) C232_=_C262( C232 C262 ) C232_=_C293( C232 C293 ) \nC232_=_C321( C232 C321 ) C232_=_C350( C232 C350 ) C232_=_C377( C232 C377 ) C232_=_C403( C232 C403 ) C232_=_C428( C232 C428 ) C232_=_C452( C232 C452 ) \nC232_=_C474( C232 C474 ) C232_=_C496( C232 C496 ) C232_=_C517( C232 C517 ) C232_=_C536( C232 C536 ) C232_=_C555( C232 C555 ) C232_=_C574( C232 C574 ) \nC232_=_C592( C232 C592 ) C232_=_C608( C232 C608 ) C232_=_C624( C232 C624 ) C232_=_C639( C232 C639 ) C232_=_C653( C232 C653 ) C232_=_C666( C232 C666 ) \nC232_=_C677( C232 C677 ) C232_=_C688( C232 C688 ) C232_=_C697( C232 C697 ) C232_=_C706( C232 C706 ) C232_=_C715( C232 C715 ) C232_=_C716( C232 C716 ) \nC232_=_C717( C232 C717 ) C232_=_C718( C232 C718 ) C232_=_C719( C232 C719 ) C232_=_C720( C232 C720 ) C232_=_C721( C232 C721 ) C232_=_C722( C232 C722 ) \nC261_=_C262( C261 C262 ) C261_=_C292( C261 C292 ) C261_=_C320( C261 C320 ) C261_=_C349( C261 C349 ) C261_=_C376( C261 C376 ) C261_=_C402( C261 C402 ) \nC261_=_C427( C261 C427 ) C261_=_C451( C261 C451 ) C261_=_C473( C261 C473 ) C261_=_C495( C261 C495 ) C261_=_C516( C261 C516 ) C261_=_C535( C261 C535 ) \nC261_=_C554( C261 C554 ) C261_=_C573( C261 C573 ) C261_=_C591( C261 C591 ) C261_=_C607( C261 C607 ) C261_=_C623( C261 C623 ) C261_=_C638( C261 C638 ) \nC261_=_C652( C261 C652 ) C261_=_C665( C261 C665 ) C261_=_C676( C261 C676 ) C261_=_C687( C261 C687 ) C261_=_C696( C261 C696 ) C261_=_C706( C261 C706 ) \nC261_=_C707( C261 C707 ) C261_=_C708( C261 C708 ) C261_=_C709( C261 C709 ) C261_=_C710( C261 C710 ) C261_=_C711( C261 C711 ) C261_=_C712( C261 C712 ) \nC261_=_C713( C261 C713 ) C261_=_C714( C261 C714 ) C262_=_C293( C262 C293 ) C262_=_C321( C262 C321 ) C262_=_C350( C262 C350 ) C262_=_C377( C262 C377 ) \nC262_=_C403( C262 C403 ) C262_=_C428( C262 C428 ) C262_=_C452( C262 C452 ) C262_=_C474( C262 C474 ) C262_=_C496( C262 C496 ) C262_=_C517( C262 C517 ) \nC262_=_C536( C262 C536 ) C262_=_C555( C262 C555 ) C262_=_C574( C262 C574 ) C262_=_C592( C262 C592 ) C262_=_C608( C262 C608 ) C262_=_C624( C262 C624 ) \nC262_=_C639( C262 C639 ) C262_=_C653( C262 C653 ) C262_=_C666( C262 C666 ) C262_=_C677( C262 C677 ) C262_=_C688( C262 C688 ) C262_=_C697( C262 C697 ) \nC262_=_C706( C262 C706 ) C262_=_C715( C262 C715 ) C262_=_C716( C262 C716 ) C262_=_C717( C262 C717 ) C262_=_C718( C262 C718 ) C262_=_C719( C262 C719 ) \nC262_=_C720( C262 C720 ) C262_=_C721( C262 C721 ) C262_=_C722( C262 C722 ) C292_=_C293( C292 C293 ) C292_=_C320( C292 C320 ) C292_=_C349( C292 C349 ) \nC292_=_C376( C292 C376 ) C292_=_C402( C292 C402 ) C292_=_C427( C292 C427 ) C292_=_C451( C292 C451 ) C292_=_C473( C292 C473 ) C292_=_C495( C292 C495 ) \nC292_=_C516( C292 C516 ) C292_=_C535( C292 C535 ) C292_=_C554( C292 C554 ) C292_=_C573( C292 C573 ) C292_=_C591( C292 C591 ) C292_=_C607( C292 C607 ) \nC292_=_C623( C292 C623 ) C292_=_C638( C292 C638 ) C292_=_C652( C292 C652 ) C292_=_C665( C292 C665 ) C292_=_C676( C292 C676 ) C292_=_C687( C292 C687 ) \nC292_=_C696( C292 C696 ) C292_=_C706( C292 C706 ) C292_=_C707( C292 C707 ) C292_=_C708( C292 C708 ) C292_=_C709( C292 C709 ) C292_=_C710( C292 C710 ) \nC292_=_C711( C292 C711 ) C292_=_C712( C292 C712 ) C292_=_C713( C292 C713 ) C292_=_C714( C292 C714 ) C293_=_C321( C293 C321 ) C293_=_C350( C293 C350 ) \nC293_=_C377( C293 C377 ) C293_=_C403( C293 C403 ) C293_=_C428( C293 C428 ) C293_=_C452( C293 C452 ) C293_=_C474( C293 C474 ) C293_=_C496( C293 C496 ) \nC293_=_C517( C293 C517 ) C293_=_C536( C293 C536 ) C293_=_C555( C293 C555 ) C293_=_C574( C293 C574 ) C293_=_C592( C293 C592 ) C293_=_C608( C293 C608 ) \nC293_=_C624( C293 C624 ) C293_=_C639( C293 C639 ) C293_=_C653( C293 C653 ) C293_=_C666( C293 C666 ) C293_=_C677( C293 C677 ) C293_=_C688( C293 C688 ) \nC293_=_C697( C293 C697 ) C293_=_C706( C293 C706 ) C293_=_C715( C293 C715 ) C293_=_C716( C293 C716 ) C293_=_C717( C293 C717 ) C293_=_C718( C293 C718 ) \nC293_=_C719( C293 C719 ) C293_=_C720( C293 C720 ) C293_=_C721( C293 C721 ) C293_=_C722( C293 C722 ) C320_=_C321( C320 C321 ) C320_=_C349( C320 C349 ) \nC320_=_C376( C320 C376 ) C320_=_C402( C320 C402 ) C320_=_C427( C320 C427 ) C320_=_C451( C320 C451 ) C320_=_C473( C320 C473 ) C320_=_C495( C320 C495 ) \nC320_=_C516( C320 C516 ) C320_=_C535( C320 C535 ) C320_=_C554( C320 C554 ) C320_=_C573( C320 C573 ) C320_=_C591( C320 C591 ) C320_=_C607( C320 C607 ) \nC320_=_C623( C320 C623 ) C320_=_C638( C320 C638 ) C320_=_C652( C320 C652 ) C320_=_C665( C320 C665 ) C320_=_C676( C320 C676 ) C320_=_C687( C320 C687 ) \nC320_=_C696( C320 C696 ) C320_=_C706( C320 C706 ) C320_=_C707( C320 C707 ) C320_=_C708( C320 C708 ) C320_=_C709( C320 C709 ) C320_=_C710( C320 C710 ) \nC320_=_C711( C320 C711 ) C320_=_C712( C320 C712 ) C320_=_C713( C320 C713 ) C320_=_C714( C320 C714 ) C321_=_C350( C321 C350 ) C321_=_C377( C321 C377 ) \nC321_=_C403( C321 C403 ) C321_=_C428( C321 C428 ) C321_=_C452( C321 C452 ) C321_=_C474( C321 C474 ) C321_=_C496( C321 C496 ) C321_=_C517( C321 C517 ) \nC321_=_C536( C321 C536 ) C321_=_C555( C321 C555 ) C321_=_C574( C321 C574 ) C321_=_C592( C321 C592 ) C321_=_C608( C321 C608 ) C321_=_C624( C321 C624 ) \nC321_=_C639( C321 C639 ) C321_=_C653( C321 C653 ) C321_=_C666( C321 C666 ) C321_=_C677( C321 C677 ) C321_=_C688( C321 C688 ) C321_=_C697( C321 C697 ) \nC321_=_C706( C321 C706 ) C321_=_C715( C321</w:t>
      </w:r>
    </w:p>
    <w:p>
      <w:pPr>
        <w:pStyle w:val="PreformattedText"/>
        <w:bidi w:val="0"/>
        <w:spacing w:before="0" w:after="0"/>
        <w:jc w:val="left"/>
        <w:rPr/>
      </w:pPr>
      <w:r>
        <w:rPr/>
        <w:t xml:space="preserve"> </w:t>
      </w:r>
      <w:r>
        <w:rPr/>
        <w:t>C715 ) C321_=_C716( C321 C716 ) C321_=_C717( C321 C717 ) C321_=_C718( C321 C718 ) C321_=_C719( C321 C719 ) \nC321_=_C720( C321 C720 ) C321_=_C721( C321 C721 ) C321_=_C722( C321 C722 ) C349_=_C350( C349 C350 ) C349_=_C376( C349 C376 ) C349_=_C402( C349 C402 ) \nC349_=_C427( C349 C427 ) C349_=_C451( C349 C451 ) C349_=_C473( C349 C473 ) C349_=_C495( C349 C495 ) C349_=_C516( C349 C516 ) C349_=_C535( C349 C535 ) \nC349_=_C554( C349 C554 ) C349_=_C573( C349 C573 ) C349_=_C591( C349 C591 ) C349_=_C607( C349 C607 ) C349_=_C623( C349 C623 ) C349_=_C638( C349 C638 ) \nC349_=_C652( C349 C652 ) C349_=_C665( C349 C665 ) C349_=_C676( C349 C676 ) C349_=_C687( C349 C687 ) C349_=_C696( C349 C696 ) C349_=_C706( C349 C706 ) \nC349_=_C707( C349 C707 ) C349_=_C708( C349 C708 ) C349_=_C709( C349 C709 ) C349_=_C710( C349 C710 ) C349_=_C711( C349 C711 ) C349_=_C712( C349 C712 ) \nC349_=_C713( C349 C713 ) C349_=_C714( C349 C714 ) C350_=_C377( C350 C377 ) C350_=_C403( C350 C403 ) C350_=_C428( C350 C428 ) C350_=_C452( C350 C452 ) \nC350_=_C474( C350 C474 ) C350_=_C496( C350 C496 ) C350_=_C517( C350 C517 ) C350_=_C536( C350 C536 ) C350_=_C555( C350 C555 ) C350_=_C574( C350 C574 ) \nC350_=_C592( C350 C592 ) C350_=_C608( C350 C608 ) C350_=_C624( C350 C624 ) C350_=_C639( C350 C639 ) C350_=_C653( C350 C653 ) C350_=_C666( C350 C666 ) \nC350_=_C677( C350 C677 ) C350_=_C688( C350 C688 ) C350_=_C697( C350 C697 ) C350_=_C706( C350 C706 ) C350_=_C715( C350 C715 ) C350_=_C716( C350 C716 ) \nC350_=_C717( C350 C717 ) C350_=_C718( C350 C718 ) C350_=_C719( C350 C719 ) C350_=_C720( C350 C720 ) C350_=_C721( C350 C721 ) C350_=_C722( C350 C722 ) \nC376_=_C377( C376 C377 ) C376_=_C402( C376 C402 ) C376_=_C427( C376 C427 ) C376_=_C451( C376 C451 ) C376_=_C473( C376 C473 ) C376_=_C495( C376 C495 ) \nC376_=_C516( C376 C516 ) C376_=_C535( C376 C535 ) C376_=_C554( C376 C554 ) C376_=_C573( C376 C573 ) C376_=_C591( C376 C591 ) C376_=_C607( C376 C607 ) \nC376_=_C623( C376 C623 ) C376_=_C638( C376 C638 ) C376_=_C652( C376 C652 ) C376_=_C665( C376 C665 ) C376_=_C676( C376 C676 ) C376_=_C687( C376 C687 ) \nC376_=_C696( C376 C696 ) C376_=_C706( C376 C706 ) C376_=_C707( C376 C707 ) C376_=_C708( C376 C708 ) C376_=_C709( C376 C709 ) C376_=_C710( C376 C710 ) \nC376_=_C711( C376 C711 ) C376_=_C712( C376 C712 ) C376_=_C713( C376 C713 ) C376_=_C714( C376 C714 ) C377_=_C403( C377 C403 ) C377_=_C428( C377 C428 ) \nC377_=_C452( C377 C452 ) C377_=_C474( C377 C474 ) C377_=_C496( C377 C496 ) C377_=_C517( C377 C517 ) C377_=_C536( C377 C536 ) C377_=_C555( C377 C555 ) \nC377_=_C574( C377 C574 ) C377_=_C592( C377 C592 ) C377_=_C608( C377 C608 ) C377_=_C624( C377 C624 ) C377_=_C639( C377 C639 ) C377_=_C653( C377 C653 ) \nC377_=_C666( C377 C666 ) C377_=_C677( C377 C677 ) C377_=_C688( C377 C688 ) C377_=_C697( C377 C697 ) C377_=_C706( C377 C706 ) C377_=_C715( C377 C715 ) \nC377_=_C716( C377 C716 ) C377_=_C717( C377 C717 ) C377_=_C718( C377 C718 ) C377_=_C719( C377 C719 ) C377_=_C720( C377 C720 ) C377_=_C721( C377 C721 ) \nC377_=_C722( C377 C722 ) C402_=_C403( C402 C403 ) C402_=_C427( C402 C427 ) C402_=_C451( C402 C451 ) C402_=_C473( C402 C473 ) C402_=_C495( C402 C495 ) \nC402_=_C516( C402 C516 ) C402_=_C535( C402 C535 ) C402_=_C554( C402 C554 ) C402_=_C573( C402 C573 ) C402_=_C591( C402 C591 ) C402_=_C607( C402 C607 ) \nC402_=_C623( C402 C623 ) C402_=_C638( C402 C638 ) C402_=_C652( C402 C652 ) C402_=_C665( C402 C665 ) C402_=_C676( C402 C676 ) C402_=_C687( C402 C687 ) \nC402_=_C696( C402 C696 ) C402_=_C706( C402 C706 ) C402_=_C707( C402 C707 ) C402_=_C708( C402 C708 ) C402_=_C709( C402 C709 ) C402_=_C710( C402 C710 ) \nC402_=_C711( C402 C711 ) C402_=_C712( C402 C712 ) C402_=_C713( C402 C713 ) C402_=_C714( C402 C714 ) C403_=_C428( C403 C428 ) C403_=_C452( C403 C452 ) \nC403_=_C474( C403 C474 ) C403_=_C496( C403 C496 ) C403_=_C517( C403 C517 ) C403_=_C536( C403 C536 ) C403_=_C555( C403 C555 ) C403_=_C574( C403 C574 ) \nC403_=_C592( C403 C592 ) C403_=_C608( C403 C608 ) C403_=_C624( C403 C624 ) C403_=_C639( C403 C639 ) C403_=_C653( C403 C653 ) C403_=_C666( C403 C666 ) \nC403_=_C677( C403 C677 ) C403_=_C688( C403 C688 ) C403_=_C697( C403 C697 ) C403_=_C706( C403 C706 ) C403_=_C715( C403 C715 ) C403_=_C716( C403 C716 ) \nC403_=_C717( C403 C717 ) C403_=_C718( C403 C718 ) C403_=_C719( C403 C719 ) C403_=_C720( C403 C720 ) C403_=_C721( C403 C721 ) C403_=_C722( C403 C722 ) \nC427_=_C428( C427 C428 ) C427_=_C451( C427 C451 ) C427_=_C473( C427 C473 ) C427_=_C495( C427 C495 ) C427_=_C516( C427 C516 ) C427_=_C535( C427 C535 ) \nC427_=_C554( C427 C554 ) C427_=_C573( C427 C573 ) C427_=_C591( C427 C591 ) C427_=_C607( C427 C607 ) C427_=_C623( C427 C623 ) C427_=_C638( C427 C638 ) \nC427_=_C652( C427 C652 ) C427_=_C665( C427 C665 ) C427_=_C676( C427 C676 ) C427_=_C687( C427 C687 ) C427_=_C696( C427 C696 ) C427_=_C706( C427 C706 ) \nC427_=_C707( C427 C707 ) C427_=_C708( C427 C708 ) C427_=_C709( C427 C709 ) C427_=_C710( C427 C710 ) C427_=_C711( C427 C711 ) C427_=_C712( C427 C712 ) \nC427_=_C713( C427 C713 ) C427_=_C714( C427 C714 ) C428_=_C452( C428 C452 ) C428_=_C474( C428 C474 ) C428_=_C496( C428 C496 ) C428_=_C517( C428 C517 ) \nC428_=_C536( C428 C536 ) C428_=_C555( C428 C555 ) C428_=_C574( C428 C574 ) C428_=_C592( C428 C592 ) C428_=_C608( C428 C608 ) C428_=_C624( C428 C624 ) \nC428_=_C639( C428 C639 ) C428_=_C653( C428 C653 ) C428_=_C666( C428 C666 ) C428_=_C677( C428 C677 ) C428_=_C688( C428 C688 ) C428_=_C697( C428 C697 ) \nC428_=_C706( C428 C706 ) C428_=_C715( C428 C715 ) C428_=_C716( C428 C716 ) C428_=_C717( C428 C717 ) C428_=_C718( C428 C718 ) C428_=_C719( C428 C719 ) \nC428_=_C720( C428 C720 ) C428_=_C721( C428 C721 ) C428_=_C722( C428 C722 ) C451_=_C452( C451 C452 ) C451_=_C473( C451 C473 ) C451_=_C495( C451 C495 ) \nC451_=_C516( C451 C516 ) C451_=_C535( C451 C535 ) C451_=_C554( C451 C554 ) C451_=_C573( C451 C573 ) C451_=_C591( C451 C591 ) C451_=_C607( C451 C607 ) \nC451_=_C623( C451 C623 ) C451_=_C638( C451 C638 ) C451_=_C652( C451 C652 ) C451_=_C665( C451 C665 ) C451_=_C676( C451 C676 ) C451_=_C687( C451 C687 ) \nC451_=_C696( C451 C696 ) C451_=_C706( C451 C706 ) C451_=_C707( C451 C707 ) C451_=_C708( C451 C708 ) C451_=_C709( C451 C709 ) C451_=_C710( C451 C710 ) \nC451_=_C711( C451 C711 ) C451_=_C712( C451 C712 ) C451_=_C713( C451 C713 ) C451_=_C714( C451 C714 ) C452_=_C474( C452 C474 ) C452_=_C496( C452 C496 ) \nC452_=_C517( C452 C517 ) C452_=_C536( C452 C536 ) C452_=_C555( C452 C555 ) C452_=_C574( C452 C574 ) C452_=_C592( C452 C592 ) C452_=_C608( C452 C608 ) \nC452_=_C624( C452 C624 ) C452_=_C639( C452 C639 ) C452_=_C653( C452 C653 ) C452_=_C666( C452 C666 ) C452_=_C677( C452 C677 ) C452_=_C688( C452 C688 ) \nC452_=_C697( C452 C697 ) C452_=_C706( C452 C706 ) C452_=_C715( C452 C715 ) C452_=_C716( C452 C716 ) C452_=_C717( C452 C717 ) C452_=_C718( C452 C718 ) \nC452_=_C719( C452 C719 ) C452_=_C720( C452 C720 ) C452_=_C721( C452 C721 ) C452_=_C722( C452 C722 ) C473_=_C474( C473 C474 ) C473_=_C495( C473 C495 ) \nC473_=_C516( C473 C516 ) C473_=_C535( C473 C535 ) C473_=_C554( C473 C554 ) C473_=_C573( C473 C573 ) C473_=_C591( C473 C591 ) C473_=_C607( C473 C607 ) \nC473_=_C623( C473 C623 ) C473_=_C638( C473 C638 ) C473_=_C652( C473 C652 ) C473_=_C665( C473 C665 ) C473_=_C676( C473 C676 ) C473_=_C687( C473 C687 ) \nC473_=_C696( C473 C696 ) C473_=_C706( C473 C706 ) C473_=_C707( C473 C707 ) C473_=_C708( C473 C708 ) C473_=_C709( C473 C709 ) C473_=_C710( C473 C710 ) \nC473_=_C711( C473 C711 ) C473_=_C712( C473 C712 ) C473_=_C713( C473 C713 ) C473_=_C714( C473 C714 ) C474_=_C496( C474 C496 ) C474_=_C517( C474 C517 ) \nC474_=_C536( C474 C536 ) C474_=_C555( C474 C555 ) C474_=_C574( C474 C574 ) C474_=_C592( C474 C592 ) C474_=_C608( C474 C608 ) C474_=_C624( C474 C624 ) \nC474_=_C639( C474 C639 ) C474_=_C653( C474 C653 ) C474_=_C666( C474 C666 ) C474_=_C677( C474 C677 ) C474_=_C688( C474 C688 ) C474_=_C697( C474 C697 ) \nC474_=_C706( C474 C706 ) C474_=_C715( C474 C715 ) C474_=_C716( C474 C716 ) C474_=_C717( C474 C717 ) C474_=_C718( C474 C718 ) C474_=_C719( C474 C719 ) \nC474_=_C720( C474 C720 ) C474_=_C721( C474 C721 ) C474_=_C722( C474 C722 ) C495_=_C496( C495 C496 ) C495_=_C516( C495 C516 ) C495_=_C535( C495 C535 ) \nC495_=_C554( C495 C554 ) C495_=_C573( C495 C573 ) C495_=_C591( C495 C591 ) C495_=_C607( C495 C607 ) C495_=_C623( C495 C623 ) C495_=_C638( C495 C638 ) \nC495_=_C652( C495 C652 ) C495_=_C665( C495 C665 ) C495_=_C676( C495 C676 ) C495_=_C687( C495 C687 ) C495_=_C696( C495 C696 ) C495_=_C706( C495 C706 ) \nC495_=_C707( C495 C707 ) C495_=_C708( C495 C708 ) C495_=_C709( C495 C709 ) C495_=_C710( C495 C710 ) C495_=_C711( C495 C711 ) C495_=_C712( C495 C712 ) \nC495_=_C713( C495 C713 ) C495_=_C714( C495 C714 ) C496_=_C517( C496 C517 ) C496_=_C536( C496 C536 ) C496_=_C555( C496 C555 ) C496_=_C574( C496 C574 ) \nC496_=_C592( C496 C592 ) C496_=_C608( C496 C608 ) C496_=_C624( C496 C624 ) C496_=_C639( C496 C639 ) C496_=_C653( C496 C653 ) C496_=_C666( C496 C666 ) \nC496_=_C677( C496 C677 ) C496_=_C688( C496 C688 ) C496_=_C697( C496 C697 ) C496_=_C706( C496 C706 ) C496_=_C715( C496 C715 ) C496_=_C716( C496 C716 ) \nC496_=_C717( C496 C717 ) C496_=_C718( C496 C718 ) C496_=_C719( C496 C719 ) C496_=_C720( C496 C720 ) C496_=_C721( C496 C721 ) C496_=_C722( C496 C722 ) \nC516_=_C517( C516 C517 ) C516_=_C535( C516 C535 ) C516_=_C554( C516 C554 ) C516_=_C573( C516 C573 ) C516_=_C591( C516 C591 ) C516_=_C607( C516 C607 ) \nC516_=_C623( C516 C623 ) C516_=_C638( C516 C638 ) C516_=_C652( C516 C652 ) C516_=_C665( C516 C665 ) C516_=_C676( C516 C676 ) C516_=_C687( C516 C687 ) \nC516_=_C696( C516 C696 ) C516_=_C706( C516 C706 ) C516_=_C707( C516 C707 ) C516_=_C708( C516 C708 ) C516_=_C709( C516 C709 ) C516_=_C710( C516 C710 ) \nC516_=_C711( C516 C711 ) C516_=_C712( C516 C712 ) C516_=_C713( C516 C713 ) C516_=_C714( C516 C714 ) C517_=_C536( C517 C536 ) C517_=_C555( C517 C555 ) \nC517_=_C574( C517 C574 ) C517_=_C592( C517 C592 ) C517_=_C608(</w:t>
      </w:r>
    </w:p>
    <w:p>
      <w:pPr>
        <w:pStyle w:val="PreformattedText"/>
        <w:bidi w:val="0"/>
        <w:spacing w:before="0" w:after="0"/>
        <w:jc w:val="left"/>
        <w:rPr/>
      </w:pPr>
      <w:r>
        <w:rPr/>
        <w:t xml:space="preserve"> </w:t>
      </w:r>
      <w:r>
        <w:rPr/>
        <w:t>C517 C608 ) C517_=_C624( C517 C624 ) C517_=_C639( C517 C639 ) C517_=_C653( C517 C653 ) \nC517_=_C666( C517 C666 ) C517_=_C677( C517 C677 ) C517_=_C688( C517 C688 ) C517_=_C697( C517 C697 ) C517_=_C706( C517 C706 ) C517_=_C715( C517 C715 ) \nC517_=_C716( C517 C716 ) C517_=_C717( C517 C717 ) C517_=_C718( C517 C718 ) C517_=_C719( C517 C719 ) C517_=_C720( C517 C720 ) C517_=_C721( C517 C721 ) \nC517_=_C722( C517 C722 ) C535_=_C536( C535 C536 ) C535_=_C554( C535 C554 ) C535_=_C573( C535 C573 ) C535_=_C591( C535 C591 ) C535_=_C607( C535 C607 ) \nC535_=_C623( C535 C623 ) C535_=_C638( C535 C638 ) C535_=_C652( C535 C652 ) C535_=_C665( C535 C665 ) C535_=_C676( C535 C676 ) C535_=_C687( C535 C687 ) \nC535_=_C696( C535 C696 ) C535_=_C706( C535 C706 ) C535_=_C707( C535 C707 ) C535_=_C708( C535 C708 ) C535_=_C709( C535 C709 ) C535_=_C710( C535 C710 ) \nC535_=_C711( C535 C711 ) C535_=_C712( C535 C712 ) C535_=_C713( C535 C713 ) C535_=_C714( C535 C714 ) C536_=_C555( C536 C555 ) C536_=_C574( C536 C574 ) \nC536_=_C592( C536 C592 ) C536_=_C608( C536 C608 ) C536_=_C624( C536 C624 ) C536_=_C639( C536 C639 ) C536_=_C653( C536 C653 ) C536_=_C666( C536 C666 ) \nC536_=_C677( C536 C677 ) C536_=_C688( C536 C688 ) C536_=_C697( C536 C697 ) C536_=_C706( C536 C706 ) C536_=_C715( C536 C715 ) C536_=_C716( C536 C716 ) \nC536_=_C717( C536 C717 ) C536_=_C718( C536 C718 ) C536_=_C719( C536 C719 ) C536_=_C720( C536 C720 ) C536_=_C721( C536 C721 ) C536_=_C722( C536 C722 ) \nC554_=_C555( C554 C555 ) C554_=_C573( C554 C573 ) C554_=_C591( C554 C591 ) C554_=_C607( C554 C607 ) C554_=_C623( C554 C623 ) C554_=_C638( C554 C638 ) \nC554_=_C652( C554 C652 ) C554_=_C665( C554 C665 ) C554_=_C676( C554 C676 ) C554_=_C687( C554 C687 ) C554_=_C696( C554 C696 ) C554_=_C706( C554 C706 ) \nC554_=_C707( C554 C707 ) C554_=_C708( C554 C708 ) C554_=_C709( C554 C709 ) C554_=_C710( C554 C710 ) C554_=_C711( C554 C711 ) C554_=_C712( C554 C712 ) \nC554_=_C713( C554 C713 ) C554_=_C714( C554 C714 ) C555_=_C574( C555 C574 ) C555_=_C592( C555 C592 ) C555_=_C608( C555 C608 ) C555_=_C624( C555 C624 ) \nC555_=_C639( C555 C639 ) C555_=_C653( C555 C653 ) C555_=_C666( C555 C666 ) C555_=_C677( C555 C677 ) C555_=_C688( C555 C688 ) C555_=_C697( C555 C697 ) \nC555_=_C706( C555 C706 ) C555_=_C715( C555 C715 ) C555_=_C716( C555 C716 ) C555_=_C717( C555 C717 ) C555_=_C718( C555 C718 ) C555_=_C719( C555 C719 ) \nC555_=_C720( C555 C720 ) C555_=_C721( C555 C721 ) C555_=_C722( C555 C722 ) C573_=_C574( C573 C574 ) C573_=_C591( C573 C591 ) C573_=_C607( C573 C607 ) \nC573_=_C623( C573 C623 ) C573_=_C638( C573 C638 ) C573_=_C652( C573 C652 ) C573_=_C665( C573 C665 ) C573_=_C676( C573 C676 ) C573_=_C687( C573 C687 ) \nC573_=_C696( C573 C696 ) C573_=_C706( C573 C706 ) C573_=_C707( C573 C707 ) C573_=_C708( C573 C708 ) C573_=_C709( C573 C709 ) C573_=_C710( C573 C710 ) \nC573_=_C711( C573 C711 ) C573_=_C712( C573 C712 ) C573_=_C713( C573 C713 ) C573_=_C714( C573 C714 ) C574_=_C592( C574 C592 ) C574_=_C608( C574 C608 ) \nC574_=_C624( C574 C624 ) C574_=_C639( C574 C639 ) C574_=_C653( C574 C653 ) C574_=_C666( C574 C666 ) C574_=_C677( C574 C677 ) C574_=_C688( C574 C688 ) \nC574_=_C697( C574 C697 ) C574_=_C706( C574 C706 ) C574_=_C715( C574 C715 ) C574_=_C716( C574 C716 ) C574_=_C717( C574 C717 ) C574_=_C718( C574 C718 ) \nC574_=_C719( C574 C719 ) C574_=_C720( C574 C720 ) C574_=_C721( C574 C721 ) C574_=_C722( C574 C722 ) C591_=_C592( C591 C592 ) C591_=_C607( C591 C607 ) \nC591_=_C623( C591 C623 ) C591_=_C638( C591 C638 ) C591_=_C652( C591 C652 ) C591_=_C665( C591 C665 ) C591_=_C676( C591 C676 ) C591_=_C687( C591 C687 ) \nC591_=_C696( C591 C696 ) C591_=_C706( C591 C706 ) C591_=_C707( C591 C707 ) C591_=_C708( C591 C708 ) C591_=_C709( C591 C709 ) C591_=_C710( C591 C710 ) \nC591_=_C711( C591 C711 ) C591_=_C712( C591 C712 ) C591_=_C713( C591 C713 ) C591_=_C714( C591 C714 ) C592_=_C608( C592 C608 ) C592_=_C624( C592 C624 ) \nC592_=_C639( C592 C639 ) C592_=_C653( C592 C653 ) C592_=_C666( C592 C666 ) C592_=_C677( C592 C677 ) C592_=_C688( C592 C688 ) C592_=_C697( C592 C697 ) \nC592_=_C706( C592 C706 ) C592_=_C715( C592 C715 ) C592_=_C716( C592 C716 ) C592_=_C717( C592 C717 ) C592_=_C718( C592 C718 ) C592_=_C719( C592 C719 ) \nC592_=_C720( C592 C720 ) C592_=_C721( C592 C721 ) C592_=_C722( C592 C722 ) C607_=_C608( C607 C608 ) C607_=_C623( C607 C623 ) C607_=_C638( C607 C638 ) \nC607_=_C652( C607 C652 ) C607_=_C665( C607 C665 ) C607_=_C676( C607 C676 ) C607_=_C687( C607 C687 ) C607_=_C696( C607 C696 ) C607_=_C706( C607 C706 ) \nC607_=_C707( C607 C707 ) C607_=_C708( C607 C708 ) C607_=_C709( C607 C709 ) C607_=_C710( C607 C710 ) C607_=_C711( C607 C711 ) C607_=_C712( C607 C712 ) \nC607_=_C713( C607 C713 ) C607_=_C714( C607 C714 ) C608_=_C624( C608 C624 ) C608_=_C639( C608 C639 ) C608_=_C653( C608 C653 ) C608_=_C666( C608 C666 ) \nC608_=_C677( C608 C677 ) C608_=_C688( C608 C688 ) C608_=_C697( C608 C697 ) C608_=_C706( C608 C706 ) C608_=_C715( C608 C715 ) C608_=_C716( C608 C716 ) \nC608_=_C717( C608 C717 ) C608_=_C718( C608 C718 ) C608_=_C719( C608 C719 ) C608_=_C720( C608 C720 ) C608_=_C721( C608 C721 ) C608_=_C722( C608 C722 ) \nC623_=_C624( C623 C624 ) C623_=_C638( C623 C638 ) C623_=_C652( C623 C652 ) C623_=_C665( C623 C665 ) C623_=_C676( C623 C676 ) C623_=_C687( C623 C687 ) \nC623_=_C696( C623 C696 ) C623_=_C706( C623 C706 ) C623_=_C707( C623 C707 ) C623_=_C708( C623 C708 ) C623_=_C709( C623 C709 ) C623_=_C710( C623 C710 ) \nC623_=_C711( C623 C711 ) C623_=_C712( C623 C712 ) C623_=_C713( C623 C713 ) C623_=_C714( C623 C714 ) C624_=_C639( C624 C639 ) C624_=_C653( C624 C653 ) \nC624_=_C666( C624 C666 ) C624_=_C677( C624 C677 ) C624_=_C688( C624 C688 ) C624_=_C697( C624 C697 ) C624_=_C706( C624 C706 ) C624_=_C715( C624 C715 ) \nC624_=_C716( C624 C716 ) C624_=_C717( C624 C717 ) C624_=_C718( C624 C718 ) C624_=_C719( C624 C719 ) C624_=_C720( C624 C720 ) C624_=_C721( C624 C721 ) \nC624_=_C722( C624 C722 ) C638_=_C639( C638 C639 ) C638_=_C652( C638 C652 ) C638_=_C665( C638 C665 ) C638_=_C676( C638 C676 ) C638_=_C687( C638 C687 ) \nC638_=_C696( C638 C696 ) C638_=_C706( C638 C706 ) C638_=_C707( C638 C707 ) C638_=_C708( C638 C708 ) C638_=_C709( C638 C709 ) C638_=_C710( C638 C710 ) \nC638_=_C711( C638 C711 ) C638_=_C712( C638 C712 ) C638_=_C713( C638 C713 ) C638_=_C714( C638 C714 ) C639_=_C653( C639 C653 ) C639_=_C666( C639 C666 ) \nC639_=_C677( C639 C677 ) C639_=_C688( C639 C688 ) C639_=_C697( C639 C697 ) C639_=_C706( C639 C706 ) C639_=_C715( C639 C715 ) C639_=_C716( C639 C716 ) \nC639_=_C717( C639 C717 ) C639_=_C718( C639 C718 ) C639_=_C719( C639 C719 ) C639_=_C720( C639 C720 ) C639_=_C721( C639 C721 ) C639_=_C722( C639 C722 ) \nC652_=_C653( C652 C653 ) C652_=_C665( C652 C665 ) C652_=_C676( C652 C676 ) C652_=_C687( C652 C687 ) C652_=_C696( C652 C696 ) C652_=_C706( C652 C706 ) \nC652_=_C707( C652 C707 ) C652_=_C708( C652 C708 ) C652_=_C709( C652 C709 ) C652_=_C710( C652 C710 ) C652_=_C711( C652 C711 ) C652_=_C712( C652 C712 ) \nC652_=_C713( C652 C713 ) C652_=_C714( C652 C714 ) C653_=_C666( C653 C666 ) C653_=_C677( C653 C677 ) C653_=_C688( C653 C688 ) C653_=_C697( C653 C697 ) \nC653_=_C706( C653 C706 ) C653_=_C715( C653 C715 ) C653_=_C716( C653 C716 ) C653_=_C717( C653 C717 ) C653_=_C718( C653 C718 ) C653_=_C719( C653 C719 ) \nC653_=_C720( C653 C720 ) C653_=_C721( C653 C721 ) C653_=_C722( C653 C722 ) C665_=_C666( C665 C666 ) C665_=_C676( C665 C676 ) C665_=_C687( C665 C687 ) \nC665_=_C696( C665 C696 ) C665_=_C706( C665 C706 ) C665_=_C707( C665 C707 ) C665_=_C708( C665 C708 ) C665_=_C709( C665 C709 ) C665_=_C710( C665 C710 ) \nC665_=_C711( C665 C711 ) C665_=_C712( C665 C712 ) C665_=_C713( C665 C713 ) C665_=_C714( C665 C714 ) C666_=_C677( C666 C677 ) C666_=_C688( C666 C688 ) \nC666_=_C697( C666 C697 ) C666_=_C706( C666 C706 ) C666_=_C715( C666 C715 ) C666_=_C716( C666 C716 ) C666_=_C717( C666 C717 ) C666_=_C718( C666 C718 ) \nC666_=_C719( C666 C719 ) C666_=_C720( C666 C720 ) C666_=_C721( C666 C721 ) C666_=_C722( C666 C722 ) C676_=_C677( C676 C677 ) C676_=_C687( C676 C687 ) \nC676_=_C696( C676 C696 ) C676_=_C706( C676 C706 ) C676_=_C707( C676 C707 ) C676_=_C708( C676 C708 ) C676_=_C709( C676 C709 ) C676_=_C710( C676 C710 ) \nC676_=_C711( C676 C711 ) C676_=_C712( C676 C712 ) C676_=_C713( C676 C713 ) C676_=_C714( C676 C714 ) C677_=_C688( C677 C688 ) C677_=_C697( C677 C697 ) \nC677_=_C706( C677 C706 ) C677_=_C715( C677 C715 ) C677_=_C716( C677 C716 ) C677_=_C717( C677 C717 ) C677_=_C718( C677 C718 ) C677_=_C719( C677 C719 ) \nC677_=_C720( C677 C720 ) C677_=_C721( C677 C721 ) C677_=_C722( C677 C722 ) C687_=_C688( C687 C688 ) C687_=_C696( C687 C696 ) C687_=_C706( C687 C706 ) \nC687_=_C707( C687 C707 ) C687_=_C708( C687 C708 ) C687_=_C709( C687 C709 ) C687_=_C710( C687 C710 ) C687_=_C711( C687 C711 ) C687_=_C712( C687 C712 ) \nC687_=_C713( C687 C713 ) C687_=_C714( C687 C714 ) C688_=_C697( C688 C697 ) C688_=_C706( C688 C706 ) C688_=_C715( C688 C715 ) C688_=_C716( C688 C716 ) \nC688_=_C717( C688 C717 ) C688_=_C718( C688 C718 ) C688_=_C719( C688 C719 ) C688_=_C720( C688 C720 ) C688_=_C721( C688 C721 ) C688_=_C722( C688 C722 ) \nC696_=_C697( C696 C697 ) C696_=_C706( C696 C706 ) C696_=_C707( C696 C707 ) C696_=_C708( C696 C708 ) C696_=_C709( C696 C709 ) C696_=_C710( C696 C710 ) \nC696_=_C711( C696 C711 ) C696_=_C712( C696 C712 ) C696_=_C713( C696 C713 ) C696_=_C714( C696 C714 ) C697_=_C706( C697 C706 ) C697_=_C715( C697 C715 ) \nC697_=_C716( C697 C716 ) C697_=_C717( C697 C717 ) C697_=_C718( C697 C718 ) C697_=_C719( C697 C719 ) C697_=_C720( C697 C720 ) C697_=_C721( C697 C721 ) \nC697_=_C722( C697 C722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w:t>
      </w:r>
    </w:p>
    <w:p>
      <w:pPr>
        <w:pStyle w:val="PreformattedText"/>
        <w:bidi w:val="0"/>
        <w:spacing w:before="0" w:after="0"/>
        <w:jc w:val="left"/>
        <w:rPr/>
      </w:pPr>
      <w:r>
        <w:rPr/>
        <w:t xml:space="preserve"> </w:t>
      </w:r>
      <w:r>
        <w:rPr/>
        <w:t>C706 C721 ) C706_=_C722( C706 C722 ) C707_=_C708( C707 C708 ) \nC707_=_C709( C707 C709 ) C707_=_C710( C707 C710 ) C707_=_C711( C707 C711 ) C707_=_C712( C707 C712 ) C707_=_C713( C707 C713 ) C707_=_C714( C707 C714 ) \nC707_=_C715( C707 C715 ) C708_=_C709( C708 C709 ) C708_=_C710( C708 C710 ) C708_=_C711( C708 C711 ) C708_=_C712( C708 C712 ) C708_=_C713( C708 C713 ) \nC708_=_C714( C708 C714 ) C708_=_C716( C708 C716 ) C709_=_C710( C709 C710 ) C709_=_C711( C709 C711 ) C709_=_C712( C709 C712 ) C709_=_C713( C709 C713 ) \nC709_=_C714( C709 C714 ) C709_=_C717( C709 C717 ) C710_=_C711( C710 C711 ) C710_=_C712( C710 C712 ) C710_=_C713( C710 C713 ) C710_=_C714( C710 C714 ) \nC710_=_C718( C710 C718 ) C711_=_C712( C711 C712 ) C711_=_C713( C711 C713 ) C711_=_C714( C711 C714 ) C711_=_C719( C711 C719 ) C712_=_C713( C712 C713 ) \nC712_=_C714( C712 C714 ) C712_=_C720( C712 C720 ) C713_=_C714( C713 C714 ) C713_=_C721( C713 C721 ) C714_=_C722( C714 C722 ) C715_=_C716( C715 C716 ) \nC715_=_C717( C715 C717 ) C715_=_C718( C715 C718 ) C715_=_C719( C715 C719 ) C715_=_C720( C715 C720 ) C715_=_C721( C715 C721 ) C715_=_C722( C715 C722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21-&gt;32[label="76: C26 C27 C63 C64 C98 \nC99 C133 C134 C166 C167 C200 \nC201 C231 C232 C261 C262 C292 \nC293 C320 C321 C349 C350 C376 \nC377 C402 C403 C427 C428 C451 \nC452 C473 C474 C495 C496 C516 \nC517 C535 C536 C554 C555 C573 \nC574 C591 C592 C607 C608 C623 \nC624 C638 C639 C652 C653 C665 \nC666 C676 C677 C687 C688 C696 \nC697 C707 C708 C709 C710 C711 \nC712 C713 C714 C715 C716 C717 \nC718 C719 C720 C721 C722 \n1444: C26_=_C27 ,C26_=_C63 ,C26_=_C98 ,C26_=_C133 ,C26_=_C166 ,\nC26_=_C200 ,C26_=_C231 ,C26_=_C261 ,C26_=_C292 ,C26_=_C320 ,C26_=_C349 ,\nC26_=_C376 ,C26_=_C402 ,C26_=_C427 ,C26_=_C451 ,C26_=_C473 ,C26_=_C495 ,\nC26_=_C516 ,C26_=_C535 ,C26_=_C554 ,C26_=_C573 ,C26_=_C591 ,C26_=_C607 ,\nC26_=_C623 ,C26_=_C638 ,C26_=_C652 ,C26_=_C665 ,C26_=_C676 ,C26_=_C687 ,\nC26_=_C696 ,C26_=_C707 ,C26_=_C708 ,C26_=_C709 ,C26_=_C710 ,C26_=_C711 ,\nC26_=_C712 ,C26_=_C713 ,C26_=_C714 ,C27_=_C64 ,C27_=_C99 ,C27_=_C134 ,\nC27_=_C167 ,C27_=_C201 ,C27_=_C232 ,C27_=_C262 ,C27_=_C293 ,C27_=_C321 ,\nC27_=_C350 ,C27_=_C377 ,C27_=_C403 ,C27_=_C428 ,C27_=_C452 ,C27_=_C474 ,\nC27_=_C496 ,C27_=_C517 ,C27_=_C536 ,C27_=_C555 ,C27_=_C574 ,C27_=_C592 ,\nC27_=_C608 ,C27_=_C624 ,C27_=_C639 ,C27_=_C653 ,C27_=_C666 ,C27_=_C677 ,\nC27_=_C688 ,C27_=_C697 ,C27_=_C715 ,C27_=_C716 ,C27_=_C717 ,C27_=_C718 ,\nC27_=_C719 ,C27_=_C720 ,C27_=_C721 ,C27_=_C722 ,C63_=_C64 ,C63_=_C98 ,\nC63_=_C133 ,C63_=_C166 ,C63_=_C200 ,C63_=_C231 ,C63_=_C261 ,C63_=_C292 ,\nC63_=_C320 ,C63_=_C349 ,C63_=_C376 ,C63_=_C402 ,C63_=_C427 ,C63_=_C451 ,\nC63_=_C473 ,C63_=_C495 ,C63_=_C516 ,C63_=_C535 ,C63_=_C554 ,C63_=_C573 ,\nC63_=_C591 ,C63_=_C607 ,C63_=_C623 ,C63_=_C638 ,C63_=_C652 ,C63_=_C665 ,\nC63_=_C676 ,C63_=_C687 ,C63_=_C696 ,C63_=_C707 ,C63_=_C708 ,C63_=_C709 ,\nC63_=_C710 ,C63_=_C711 ,C63_=_C712 ,C63_=_C713 ,C63_=_C714 ,C64_=_C99 ,\nC64_=_C134 ,C64_=_C167 ,C64_=_C201 ,C64_=_C232 ,C64_=_C262 ,C64_=_C293 ,\nC64_=_C321 ,C64_=_C350 ,C64_=_C377 ,C64_=_C403 ,C64_=_C428 ,C64_=_C452 ,\nC64_=_C474 ,C64_=_C496 ,C64_=_C517 ,C64_=_C536 ,C64_=_C555 ,C64_=_C574 ,\nC64_=_C592 ,C64_=_C608 ,C64_=_C624 ,C64_=_C639 ,C64_=_C653 ,C64_=_C666 ,\nC64_=_C677 ,C64_=_C688 ,C64_=_C697 ,C64_=_C715 ,C64_=_C716 ,C64_=_C717 ,\nC64_=_C718 ,C64_=_C719 ,C64_=_C720 ,C64_=_C721 ,C64_=_C722 ,C98_=_C99 ,\nC98_=_C133 ,C98_=_C166 ,C98_=_C200 ,C98_=_C231 ,C98_=_C261 ,C98_=_C292 ,\nC98_=_C320 ,C98_=_C349 ,C98_=_C376 ,C98_=_C402 ,C98_=_C427 ,C98_=_C451 ,\nC98_=_C473 ,C98_=_C495 ,C98_=_C516 ,C98_=_C535 ,C98_=_C554 ,C98_=_C573 ,\nC98_=_C591 ,C98_=_C607 ,C98_=_C623 ,C98_=_C638 ,C98_=_C652 ,C98_=_C665 ,\nC98_=_C676 ,C98_=_C687 ,C98_=_C696 ,C98_=_C707 ,C98_=_C708 ,C98_=_C709 ,\nC98_=_C710 ,C98_=_C711 ,C98_=_C712 ,C98_=_C713 ,C98_=_C714 ,C99_=_C134 ,\nC99_=_C167 ,C99_=_C201 ,C99_=_C232 ,C99_=_C262 ,C99_=_C293 ,C99_=_C321 ,\nC99_=_C350 ,C99_=_C377 ,C99_=_C403 ,C99_=_C428 ,C99_=_C452 ,C99_=_C474 ,\nC99_=_C496 ,C99_=_C517 ,C99_=_C536 ,C99_=_C555 ,C99_=_C574 ,C99_=_C592 ,\nC99_=_C608 ,C99_=_C624 ,C99_=_C639 ,C99_=_C653 ,C99_=_C666 ,C99_=_C677 ,\nC99_=_C688 ,C99_=_C697 ,C99_=_C715 ,C99_=_C716 ,C99_=_C717 ,C99_=_C718 ,\nC99_=_C719 ,C99_=_C720 ,C99_=_C721 ,C99_=_C722 ,C133_=_C134 ,C133_=_C166 ,\nC133_=_C200 ,C133_=_C231 ,C133_=_C261 ,C133_=_C292 ,C133_=_C320 ,C133_=_C349 ,\nC133_=_C376 ,C133_=_C402 ,C133_=_C427 ,C133_=_C451 ,C133_=_C473 ,C133_=_C495 ,\nC133_=_C516 ,C133_=_C535 ,C133_=_C554 ,C133_=_C573 ,C133_=_C591 ,C133_=_C607 ,\nC133_=_C623 ,C133_=_C638 ,C133_=_C652 ,C133_=_C665 ,C133_=_C676 ,C133_=_C687 ,\nC133_=_C696 ,C133_=_C707 ,C133_=_C708 ,C133_=_C709 ,C133_=_C710 ,C133_=_C711 ,\nC133_=_C712 ,C133_=_C713 ,C133_=_C714 ,C134_=_C167 ,C134_=_C201 ,C134_=_C232 ,\nC134_=_C262 ,C134_=_C293 ,C134_=_C321 ,C134_=_C350 ,C134_=_C377 ,C134_=_C403 ,\nC134_=_C428 ,C134_=_C452 ,C134_=_C474 ,C134_=_C496 ,C134_=_C517 ,C134_=_C536 ,\nC134_=_C555 ,C134_=_C574 ,C134_=_C592 ,C134_=_C608 ,C134_=_C624 ,C134_=_C639 ,\nC134_=_C653 ,C134_=_C666 ,C134_=_C677 ,C134_=_C688 ,C134_=_C697 ,C134_=_C715 ,\nC134_=_C716 ,C134_=_C717 ,C134_=_C718 ,C134_=_C719 ,C134_=_C720 ,C134_=_C721 ,\nC134_=_C722 ,C166_=_C167 ,C166_=_C200 ,C166_=_C231 ,C166_=_C261 ,C166_=_C292 ,\nC166_=_C320 ,C166_=_C349 ,C166_=_C376 ,C166_=_C402 ,C166_=_C427 ,C166_=_C451 ,\nC166_=_C473 ,C166_=_C495 ,C166_=_C516 ,C166_=_C535 ,C166_=_C554 ,C166_=_C573 ,\nC166_=_C591 ,C166_=_C607 ,C166_=_C623 ,C166_=_C638 ,C166_=_C652 ,C166_=_C665 ,\nC166_=_C676 ,C166_=_C687 ,C166_=_C696 ,C166_=_C707 ,C166_=_C708 ,C166_=_C709 ,\nC166_=_C710 ,C166_=_C711 ,C166_=_C712 ,C166_=_C713 ,C166_=_C714 ,C167_=_C201 ,\nC167_=_C232 ,C167_=_C262 ,C167_=_C293 ,C167_=_C321 ,C167_=_C350 ,C167_=_C377 ,\nC167_=_C403 ,C167_=_C428 ,C167_=_C452 ,C167_=_C474 ,C167_=_C496 ,C167_=_C517 ,\nC167_=_C536 ,C167_=_C555 ,C167_=_C574 ,C167_=_C592 ,C167_=_C608 ,C167_=_C624 ,\nC167_=_C639 ,C167_=_C653 ,C167_=_C666 ,C167_=_C677 ,C167_=_C688 ,C167_=_C697 ,\nC167_=_C715 ,C167_=_C716 ,C167_=_C717 ,C167_=_C718 ,C167_=_C719 ,C167_=_C720 ,\nC167_=_C721 ,C167_=_C722 ,C200_=_C201 ,C200_=_C231 ,C200_=_C261 ,C200_=_C292 ,\nC200_=_C320 ,C200_=_C349 ,C200_=_C376 ,C200_=_C402 ,C200_=_C427 ,C200_=_C451 ,\nC200_=_C473 ,C200_=_C495 ,C200_=_C516 ,C200_=_C535 ,C200_=_C554 ,C200_=_C573 ,\nC200_=_C591 ,C200_=_C607 ,C200_=_C623 ,C200_=_C638 ,C200_=_C652 ,C200_=_C665 ,\nC200_=_C676 ,C200_=_C687 ,C200_=_C696 ,C200_=_C707 ,C200_=_C708 ,C200_=_C709 ,\nC200_=_C710 ,C200_=_C711 ,C200_=_C712 ,C200_=_C713 ,C200_=_C714 ,C201_=_C232 ,\nC201_=_C262 ,C201_=_C293 ,C201_=_C321 ,C201_=_C350 ,C201_=_C377 ,C201_=_C403 ,\nC201_=_C428 ,C201_=_C452 ,C201_=_C474 ,C201_=_C496 ,C201_=_C517 ,C201_=_C536 ,\nC201_=_C555 ,C201_=_C574 ,C201_=_C592 ,C201_=_C608 ,C201_=_C624 ,C201_=_C639 ,\nC201_=_C653 ,C201_=_C666 ,C201_=_C677 ,C201_=_C688 ,C201_=_C697 ,C201_=_C715 ,\nC201_=_C716 ,C201_=_C717 ,C201_=_C718 ,C201_=_C719 ,C201_=_C720 ,C201_=_C721 ,\nC201_=_C722 ,C231_=_C232 ,C231_=_C261 ,C231_=_C292 ,C231_=_C320 ,C231_=_C349 ,\nC231_=_C376 ,C231_=_C402 ,C231_=_C427 ,C231_=_C451 ,C231_=_C473 ,C231_=_C495 ,\nC231_=_C516 ,C231_=_C535 ,C231_=_C554 ,C231_=_C573 ,C231_=_C591 ,C231_=_C607 ,\nC231_=_C623 ,C231_=_C638 ,C231_=_C652 ,C231_=_C665 ,C231_=_C676 ,C231_=_C687 ,\nC231_=_C696 ,C231_=_C707 ,C231_=_C708 ,C231_=_C709 ,C231_=_C710 ,C231_=_C711 ,\nC231_=_C712 ,C231_=_C713 ,C231_=_C714 ,C232_=_C262 ,C232_=_C293 ,C232_=_C321 ,\nC232_=_C350 ,C232_=_C377 ,C232_=_C403 ,C232_=_C428 ,C232_=_C452 ,C232_=_C474 ,\nC232_=_C496 ,C232_=_C517 ,C232_=_C536 ,C232_=_C555 ,C232_=_C574 ,C232_=_C592 ,\nC232_=_C608 ,C232_=_C624 ,C232_=_C639 ,C232_=_C653 ,C232_=_C666 ,C232_=_C677 ,\nC232_=_C688 ,C232_=_C697 ,C232_=_C715 ,C232_=_C716 ,C232_=_C717 ,C232_=_C718 ,\nC232_=_C719 ,C232_=_C720 ,C232_=_C721 ,C232_=_C722 ,C261_=_C262 ,C261_=_C292 ,\nC261_=_C320 ,C261_=_C349 ,C261_=_C376 ,C261_=_C402 ,C261_=_C427 ,C261_=_C451 ,\nC261_=_C473 ,C261_=_C495 ,C261_=_C516 ,C261_=_C535 ,C261_=_C554 ,C261_=_C573 ,\nC261_=_C591 ,C261_=_C607 ,C261_=_C623 ,C261_=_C638 ,C261_=_C652 ,C261_=_C665 ,\nC261_=_C676 ,C261_=_C687 ,C261_=_C696 ,C261_=_C707 ,C261_=_C708 ,C261_=_C709 ,\nC261_=_C710 ,C261_=_C711 ,C261_=_C712 ,C261_=_C713 ,C261_=_C714 ,C262_=_C293 ,\nC262_=_C321 ,C262_=_C350 ,C262_=_C377 ,C262_=_C403 ,C262_=_C428 ,C262_=_C452 ,\nC262_=_C474 ,C262_=_C496 ,C262_=_C517 ,C262_=_C536 ,C262_=_C555 ,C262_=_C574 ,\nC262_=_C592 ,C262_=_C608 ,C262_=_C624 ,C262_=_C639 ,C262_=_C653 ,C262_=_C666 ,\nC262_=_C677 ,C262_=_C688 ,C262_=_C697 ,C262_=_C715 ,C262_=_C716 ,C262_=_C717 ,\nC262_=_C718 ,C262_=_C719 ,C262_=_C720 ,C262_=_C721 ,C262_=_C722 ,C292_=_C293 ,\nC292_=_C320 ,C292_=_C349 ,C292_=_C376 ,C292_=_C402 ,C292_=_C427 ,C292_=_C451 ,\nC292_=_C473 ,C292_=_C495 ,C292_=_C516 ,C292_=_C535 ,C292_=_C554 ,C292_=_C573 ,\nC292_=_C591 ,C292_=_C607 ,C292_=_C623 ,C292_=_C638 ,C292_=_C652 ,C292_=_C665 ,\nC292_=_C676 ,C292_=_C687 ,C292_=_C696 ,C292_=_C707 ,C292_=_C708 ,C292_=_C709 ,\nC292_=_C710 ,C292_=_C711 ,C292_=_C712 ,C292_=_C713 ,C292_=_C714 ,C293_=_C321 ,\nC293_=_C350 ,C293_=_C377 ,C293_=_C403 ,C293_=_C428 ,C293_=_C452 ,C293_=_C474 ,\nC293_=_C496 ,C293_=_C517 ,C293_=_C536 ,C293_=_C555 ,C293_=_C574 ,C293_=_C592 ,\nC293_=_C608 ,C293_=_C624 ,C293_=_C639 ,C293_=_C653 ,C293_=_C666 ,C293_=_C677 ,\nC293_=_C688 ,C293_=_C697 ,C293_=_C715 ,C293_=_C716 ,C293_=_C717 ,C293_=_C718 ,\nC293_=_C719 ,C293_=_C720 ,C293_=_C721 ,C293_=_C722 ,C320_=_C321</w:t>
      </w:r>
    </w:p>
    <w:p>
      <w:pPr>
        <w:pStyle w:val="PreformattedText"/>
        <w:bidi w:val="0"/>
        <w:spacing w:before="0" w:after="0"/>
        <w:jc w:val="left"/>
        <w:rPr/>
      </w:pPr>
      <w:r>
        <w:rPr/>
        <w:t xml:space="preserve"> </w:t>
      </w:r>
      <w:r>
        <w:rPr/>
        <w:t>,C320_=_C349 ,\nC320_=_C376 ,C320_=_C402 ,C320_=_C427 ,C320_=_C451 ,C320_=_C473 ,C320_=_C495 ,\nC320_=_C516 ,C320_=_C535 ,C320_=_C554 ,C320_=_C573 ,C320_=_C591 ,C320_=_C607 ,\nC320_=_C623 ,C320_=_C638 ,C320_=_C652 ,C320_=_C665 ,C320_=_C676 ,C320_=_C687 ,\nC320_=_C696 ,C320_=_C707 ,C320_=_C708 ,C320_=_C709 ,C320_=_C710 ,C320_=_C711 ,\nC320_=_C712 ,C320_=_C713 ,C320_=_C714 ,C321_=_C350 ,C321_=_C377 ,C321_=_C403 ,\nC321_=_C428 ,C321_=_C452 ,C321_=_C474 ,C321_=_C496 ,C321_=_C517 ,C321_=_C536 ,\nC321_=_C555 ,C321_=_C574 ,C321_=_C592 ,C321_=_C608 ,C321_=_C624 ,C321_=_C639 ,\nC321_=_C653 ,C321_=_C666 ,C321_=_C677 ,C321_=_C688 ,C321_=_C697 ,C321_=_C715 ,\nC321_=_C716 ,C321_=_C717 ,C321_=_C718 ,C321_=_C719 ,C321_=_C720 ,C321_=_C721 ,\nC321_=_C722 ,C349_=_C350 ,C349_=_C376 ,C349_=_C402 ,C349_=_C427 ,C349_=_C451 ,\nC349_=_C473 ,C349_=_C495 ,C349_=_C516 ,C349_=_C535 ,C349_=_C554 ,C349_=_C573 ,\nC349_=_C591 ,C349_=_C607 ,C349_=_C623 ,C349_=_C638 ,C349_=_C652 ,C349_=_C665 ,\nC349_=_C676 ,C349_=_C687 ,C349_=_C696 ,C349_=_C707 ,C349_=_C708 ,C349_=_C709 ,\nC349_=_C710 ,C349_=_C711 ,C349_=_C712 ,C349_=_C713 ,C349_=_C714 ,C350_=_C377 ,\nC350_=_C403 ,C350_=_C428 ,C350_=_C452 ,C350_=_C474 ,C350_=_C496 ,C350_=_C517 ,\nC350_=_C536 ,C350_=_C555 ,C350_=_C574 ,C350_=_C592 ,C350_=_C608 ,C350_=_C624 ,\nC350_=_C639 ,C350_=_C653 ,C350_=_C666 ,C350_=_C677 ,C350_=_C688 ,C350_=_C697 ,\nC350_=_C715 ,C350_=_C716 ,C350_=_C717 ,C350_=_C718 ,C350_=_C719 ,C350_=_C720 ,\nC350_=_C721 ,C350_=_C722 ,C376_=_C377 ,C376_=_C402 ,C376_=_C427 ,C376_=_C451 ,\nC376_=_C473 ,C376_=_C495 ,C376_=_C516 ,C376_=_C535 ,C376_=_C554 ,C376_=_C573 ,\nC376_=_C591 ,C376_=_C607 ,C376_=_C623 ,C376_=_C638 ,C376_=_C652 ,C376_=_C665 ,\nC376_=_C676 ,C376_=_C687 ,C376_=_C696 ,C376_=_C707 ,C376_=_C708 ,C376_=_C709 ,\nC376_=_C710 ,C376_=_C711 ,C376_=_C712 ,C376_=_C713 ,C376_=_C714 ,C377_=_C403 ,\nC377_=_C428 ,C377_=_C452 ,C377_=_C474 ,C377_=_C496 ,C377_=_C517 ,C377_=_C536 ,\nC377_=_C555 ,C377_=_C574 ,C377_=_C592 ,C377_=_C608 ,C377_=_C624 ,C377_=_C639 ,\nC377_=_C653 ,C377_=_C666 ,C377_=_C677 ,C377_=_C688 ,C377_=_C697 ,C377_=_C715 ,\nC377_=_C716 ,C377_=_C717 ,C377_=_C718 ,C377_=_C719 ,C377_=_C720 ,C377_=_C721 ,\nC377_=_C722 ,C402_=_C403 ,C402_=_C427 ,C402_=_C451 ,C402_=_C473 ,C402_=_C495 ,\nC402_=_C516 ,C402_=_C535 ,C402_=_C554 ,C402_=_C573 ,C402_=_C591 ,C402_=_C607 ,\nC402_=_C623 ,C402_=_C638 ,C402_=_C652 ,C402_=_C665 ,C402_=_C676 ,C402_=_C687 ,\nC402_=_C696 ,C402_=_C707 ,C402_=_C708 ,C402_=_C709 ,C402_=_C710 ,C402_=_C711 ,\nC402_=_C712 ,C402_=_C713 ,C402_=_C714 ,C403_=_C428 ,C403_=_C452 ,C403_=_C474 ,\nC403_=_C496 ,C403_=_C517 ,C403_=_C536 ,C403_=_C555 ,C403_=_C574 ,C403_=_C592 ,\nC403_=_C608 ,C403_=_C624 ,C403_=_C639 ,C403_=_C653 ,C403_=_C666 ,C403_=_C677 ,\nC403_=_C688 ,C403_=_C697 ,C403_=_C715 ,C403_=_C716 ,C403_=_C717 ,C403_=_C718 ,\nC403_=_C719 ,C403_=_C720 ,C403_=_C721 ,C403_=_C722 ,C427_=_C428 ,C427_=_C451 ,\nC427_=_C473 ,C427_=_C495 ,C427_=_C516 ,C427_=_C535 ,C427_=_C554 ,C427_=_C573 ,\nC427_=_C591 ,C427_=_C607 ,C427_=_C623 ,C427_=_C638 ,C427_=_C652 ,C427_=_C665 ,\nC427_=_C676 ,C427_=_C687 ,C427_=_C696 ,C427_=_C707 ,C427_=_C708 ,C427_=_C709 ,\nC427_=_C710 ,C427_=_C711 ,C427_=_C712 ,C427_=_C713 ,C427_=_C714 ,C428_=_C452 ,\nC428_=_C474 ,C428_=_C496 ,C428_=_C517 ,C428_=_C536 ,C428_=_C555 ,C428_=_C574 ,\nC428_=_C592 ,C428_=_C608 ,C428_=_C624 ,C428_=_C639 ,C428_=_C653 ,C428_=_C666 ,\nC428_=_C677 ,C428_=_C688 ,C428_=_C697 ,C428_=_C715 ,C428_=_C716 ,C428_=_C717 ,\nC428_=_C718 ,C428_=_C719 ,C428_=_C720 ,C428_=_C721 ,C428_=_C722 ,C451_=_C452 ,\nC451_=_C473 ,C451_=_C495 ,C451_=_C516 ,C451_=_C535 ,C451_=_C554 ,C451_=_C573 ,\nC451_=_C591 ,C451_=_C607 ,C451_=_C623 ,C451_=_C638 ,C451_=_C652 ,C451_=_C665 ,\nC451_=_C676 ,C451_=_C687 ,C451_=_C696 ,C451_=_C707 ,C451_=_C708 ,C451_=_C709 ,\nC451_=_C710 ,C451_=_C711 ,C451_=_C712 ,C451_=_C713 ,C451_=_C714 ,C452_=_C474 ,\nC452_=_C496 ,C452_=_C517 ,C452_=_C536 ,C452_=_C555 ,C452_=_C574 ,C452_=_C592 ,\nC452_=_C608 ,C452_=_C624 ,C452_=_C639 ,C452_=_C653 ,C452_=_C666 ,C452_=_C677 ,\nC452_=_C688 ,C452_=_C697 ,C452_=_C715 ,C452_=_C716 ,C452_=_C717 ,C452_=_C718 ,\nC452_=_C719 ,C452_=_C720 ,C452_=_C721 ,C452_=_C722 ,C473_=_C474 ,C473_=_C495 ,\nC473_=_C516 ,C473_=_C535 ,C473_=_C554 ,C473_=_C573 ,C473_=_C591 ,C473_=_C607 ,\nC473_=_C623 ,C473_=_C638 ,C473_=_C652 ,C473_=_C665 ,C473_=_C676 ,C473_=_C687 ,\nC473_=_C696 ,C473_=_C707 ,C473_=_C708 ,C473_=_C709 ,C473_=_C710 ,C473_=_C711 ,\nC473_=_C712 ,C473_=_C713 ,C473_=_C714 ,C474_=_C496 ,C474_=_C517 ,C474_=_C536 ,\nC474_=_C555 ,C474_=_C574 ,C474_=_C592 ,C474_=_C608 ,C474_=_C624 ,C474_=_C639 ,\nC474_=_C653 ,C474_=_C666 ,C474_=_C677 ,C474_=_C688 ,C474_=_C697 ,C474_=_C715 ,\nC474_=_C716 ,C474_=_C717 ,C474_=_C718 ,C474_=_C719 ,C474_=_C720 ,C474_=_C721 ,\nC474_=_C722 ,C495_=_C496 ,C495_=_C516 ,C495_=_C535 ,C495_=_C554 ,C495_=_C573 ,\nC495_=_C591 ,C495_=_C607 ,C495_=_C623 ,C495_=_C638 ,C495_=_C652 ,C495_=_C665 ,\nC495_=_C676 ,C495_=_C687 ,C495_=_C696 ,C495_=_C707 ,C495_=_C708 ,C495_=_C709 ,\nC495_=_C710 ,C495_=_C711 ,C495_=_C712 ,C495_=_C713 ,C495_=_C714 ,C496_=_C517 ,\nC496_=_C536 ,C496_=_C555 ,C496_=_C574 ,C496_=_C592 ,C496_=_C608 ,C496_=_C624 ,\nC496_=_C639 ,C496_=_C653 ,C496_=_C666 ,C496_=_C677 ,C496_=_C688 ,C496_=_C697 ,\nC496_=_C715 ,C496_=_C716 ,C496_=_C717 ,C496_=_C718 ,C496_=_C719 ,C496_=_C720 ,\nC496_=_C721 ,C496_=_C722 ,C516_=_C517 ,C516_=_C535 ,C516_=_C554 ,C516_=_C573 ,\nC516_=_C591 ,C516_=_C607 ,C516_=_C623 ,C516_=_C638 ,C516_=_C652 ,C516_=_C665 ,\nC516_=_C676 ,C516_=_C687 ,C516_=_C696 ,C516_=_C707 ,C516_=_C708 ,C516_=_C709 ,\nC516_=_C710 ,C516_=_C711 ,C516_=_C712 ,C516_=_C713 ,C516_=_C714 ,C517_=_C536 ,\nC517_=_C555 ,C517_=_C574 ,C517_=_C592 ,C517_=_C608 ,C517_=_C624 ,C517_=_C639 ,\nC517_=_C653 ,C517_=_C666 ,C517_=_C677 ,C517_=_C688 ,C517_=_C697 ,C517_=_C715 ,\nC517_=_C716 ,C517_=_C717 ,C517_=_C718 ,C517_=_C719 ,C517_=_C720 ,C517_=_C721 ,\nC517_=_C722 ,C535_=_C536 ,C535_=_C554 ,C535_=_C573 ,C535_=_C591 ,C535_=_C607 ,\nC535_=_C623 ,C535_=_C638 ,C535_=_C652 ,C535_=_C665 ,C535_=_C676 ,C535_=_C687 ,\nC535_=_C696 ,C535_=_C707 ,C535_=_C708 ,C535_=_C709 ,C535_=_C710 ,C535_=_C711 ,\nC535_=_C712 ,C535_=_C713 ,C535_=_C714 ,C536_=_C555 ,C536_=_C574 ,C536_=_C592 ,\nC536_=_C608 ,C536_=_C624 ,C536_=_C639 ,C536_=_C653 ,C536_=_C666 ,C536_=_C677 ,\nC536_=_C688 ,C536_=_C697 ,C536_=_C715 ,C536_=_C716 ,C536_=_C717 ,C536_=_C718 ,\nC536_=_C719 ,C536_=_C720 ,C536_=_C721 ,C536_=_C722 ,C554_=_C555 ,C554_=_C573 ,\nC554_=_C591 ,C554_=_C607 ,C554_=_C623 ,C554_=_C638 ,C554_=_C652 ,C554_=_C665 ,\nC554_=_C676 ,C554_=_C687 ,C554_=_C696 ,C554_=_C707 ,C554_=_C708 ,C554_=_C709 ,\nC554_=_C710 ,C554_=_C711 ,C554_=_C712 ,C554_=_C713 ,C554_=_C714 ,C555_=_C574 ,\nC555_=_C592 ,C555_=_C608 ,C555_=_C624 ,C555_=_C639 ,C555_=_C653 ,C555_=_C666 ,\nC555_=_C677 ,C555_=_C688 ,C555_=_C697 ,C555_=_C715 ,C555_=_C716 ,C555_=_C717 ,\nC555_=_C718 ,C555_=_C719 ,C555_=_C720 ,C555_=_C721 ,C555_=_C722 ,C573_=_C574 ,\nC573_=_C591 ,C573_=_C607 ,C573_=_C623 ,C573_=_C638 ,C573_=_C652 ,C573_=_C665 ,\nC573_=_C676 ,C573_=_C687 ,C573_=_C696 ,C573_=_C707 ,C573_=_C708 ,C573_=_C709 ,\nC573_=_C710 ,C573_=_C711 ,C573_=_C712 ,C573_=_C713 ,C573_=_C714 ,C574_=_C592 ,\nC574_=_C608 ,C574_=_C624 ,C574_=_C639 ,C574_=_C653 ,C574_=_C666 ,C574_=_C677 ,\nC574_=_C688 ,C574_=_C697 ,C574_=_C715 ,C574_=_C716 ,C574_=_C717 ,C574_=_C718 ,\nC574_=_C719 ,C574_=_C720 ,C574_=_C721 ,C574_=_C722 ,C591_=_C592 ,C591_=_C607 ,\nC591_=_C623 ,C591_=_C638 ,C591_=_C652 ,C591_=_C665 ,C591_=_C676 ,C591_=_C687 ,\nC591_=_C696 ,C591_=_C707 ,C591_=_C708 ,C591_=_C709 ,C591_=_C710 ,C591_=_C711 ,\nC591_=_C712 ,C591_=_C713 ,C591_=_C714 ,C592_=_C608 ,C592_=_C624 ,C592_=_C639 ,\nC592_=_C653 ,C592_=_C666 ,C592_=_C677 ,C592_=_C688 ,C592_=_C697 ,C592_=_C715 ,\nC592_=_C716 ,C592_=_C717 ,C592_=_C718 ,C592_=_C719 ,C592_=_C720 ,C592_=_C721 ,\nC592_=_C722 ,C607_=_C608 ,C607_=_C623 ,C607_=_C638 ,C607_=_C652 ,C607_=_C665 ,\nC607_=_C676 ,C607_=_C687 ,C607_=_C696 ,C607_=_C707 ,C607_=_C708 ,C607_=_C709 ,\nC607_=_C710 ,C607_=_C711 ,C607_=_C712 ,C607_=_C713 ,C607_=_C714 ,C608_=_C624 ,\nC608_=_C639 ,C608_=_C653 ,C608_=_C666 ,C608_=_C677 ,C608_=_C688 ,C608_=_C697 ,\nC608_=_C715 ,C608_=_C716 ,C608_=_C717 ,C608_=_C718 ,C608_=_C719 ,C608_=_C720 ,\nC608_=_C721 ,C608_=_C722 ,C623_=_C624 ,C623_=_C638 ,C623_=_C652 ,C623_=_C665 ,\nC623_=_C676 ,C623_=_C687 ,C623_=_C696 ,C623_=_C707 ,C623_=_C708 ,C623_=_C709 ,\nC623_=_C710 ,C623_=_C711 ,C623_=_C712 ,C623_=_C713 ,C623_=_C714 ,C624_=_C639 ,\nC624_=_C653 ,C624_=_C666 ,C624_=_C677 ,C624_=_C688 ,C624_=_C697 ,C624_=_C715 ,\nC624_=_C716 ,C624_=_C717 ,C624_=_C718 ,C624_=_C719 ,C624_=_C720 ,C624_=_C721 ,\nC624_=_C722 ,C638_=_C639 ,C638_=_C652 ,C638_=_C665 ,C638_=_C676 ,C638_=_C687 ,\nC638_=_C696 ,C638_=_C707 ,C638_=_C708 ,C638_=_C709 ,C638_=_C710 ,C638_=_C711 ,\nC638_=_C712 ,C638_=_C713 ,C638_=_C714 ,C639_=_C653 ,C639_=_C666 ,C639_=_C677 ,\nC639_=_C688 ,C639_=_C697 ,C639_=_C715 ,C639_=_C716 ,C639_=_C717 ,C639_=_C718 ,\nC639_=_C719 ,C639_=_C720 ,C639_=_C721 ,C639_=_C722 ,C652_=_C653 ,C652_=_C665 ,\nC652_=_C676 ,C652_=_C687 ,C652_=_C696 ,C652_=_C707 ,C652_=_C708 ,C652_=_C709 ,\nC652_=_C710 ,C652_=_C711 ,C652_=_C712 ,C652_=_C713 ,C652_=_C714 ,C653_=_C666 ,\nC653_=_C677 ,C653_=_C688 ,C653_=_C697 ,C653_=_C715 ,C653_=_C716 ,C653_=_C717 ,\nC653_=_C718 ,C653_=_C719 ,C653_=_C720 ,C653_=_C721 ,C653_=_C722 ,C665_=_C666 ,\nC665_=_C676 ,C665_=_C687 ,C665_=_C696 ,C665_=_C707 ,C665_=_C708 ,C665_=_C709 ,\nC665_=_C710 ,C665_=_C711 ,C665_=_C712 ,C665_=_C713 ,C665_=_C714 ,C666_=_C677 ,\nC666_=_C688 ,C666_=_C697 ,C666_=_C715 ,C666_=_C716 ,C666_=_C717 ,C666_=_C718 ,\nC666_=_C719 ,C666_=_C720 ,C666_=_C721 ,C666_=_C722 ,C676_=_C677 ,C676_=_C687 ,\nC676_=_C696 ,C676_=_C707 ,C676_=_C708 ,C676_=_C709 ,C676_=_C710 ,C676_=_C711 ,\nC676_=_C712 ,C676_=_C713 ,C676_=_C714 ,C677_=_C688 ,C677_=_C697 ,C677_=_C715 ,\nC677_=_C716 ,C677_=_C717 ,C677_=_C718 ,C677_=_C719 ,C677_=_C720 ,C677_=_C721 ,\nC677_=_C722 ,C687_=_C688 ,C687_=_C696 ,C687_=_C707</w:t>
      </w:r>
    </w:p>
    <w:p>
      <w:pPr>
        <w:pStyle w:val="PreformattedText"/>
        <w:bidi w:val="0"/>
        <w:spacing w:before="0" w:after="0"/>
        <w:jc w:val="left"/>
        <w:rPr/>
      </w:pPr>
      <w:r>
        <w:rPr/>
        <w:t xml:space="preserve"> </w:t>
      </w:r>
      <w:r>
        <w:rPr/>
        <w:t>,C687_=_C708 ,C687_=_C709 ,\nC687_=_C710 ,C687_=_C711 ,C687_=_C712 ,C687_=_C713 ,C687_=_C714 ,C688_=_C697 ,\nC688_=_C715 ,C688_=_C716 ,C688_=_C717 ,C688_=_C718 ,C688_=_C719 ,C688_=_C720 ,\nC688_=_C721 ,C688_=_C722 ,C696_=_C697 ,C696_=_C707 ,C696_=_C708 ,C696_=_C709 ,\nC696_=_C710 ,C696_=_C711 ,C696_=_C712 ,C696_=_C713 ,C696_=_C714 ,C697_=_C715 ,\nC697_=_C716 ,C697_=_C717 ,C697_=_C718 ,C697_=_C719 ,C697_=_C720 ,C697_=_C721 ,\nC697_=_C722 ,C707_=_C708 ,C707_=_C709 ,C707_=_C710 ,C707_=_C711 ,C707_=_C712 ,\nC707_=_C713 ,C707_=_C714 ,C707_=_C715 ,C708_=_C709 ,C708_=_C710 ,C708_=_C711 ,\nC708_=_C712 ,C708_=_C713 ,C708_=_C714 ,C708_=_C716 ,C709_=_C710 ,C709_=_C711 ,\nC709_=_C712 ,C709_=_C713 ,C709_=_C714 ,C709_=_C717 ,C710_=_C711 ,C710_=_C712 ,\nC710_=_C713 ,C710_=_C714 ,C710_=_C718 ,C711_=_C712 ,C711_=_C713 ,C711_=_C714 ,\nC711_=_C719 ,C712_=_C713 ,C712_=_C714 ,C712_=_C720 ,C713_=_C714 ,C713_=_C721 ,\nC714_=_C722 ,C715_=_C716 ,C715_=_C717 ,C715_=_C718 ,C715_=_C719 ,C715_=_C720 ,\nC715_=_C721 ,C715_=_C722 ,C716_=_C717 ,C716_=_C718 ,C716_=_C719 ,C716_=_C720 ,\nC716_=_C721 ,C716_=_C722 ,C717_=_C718 ,C717_=_C719 ,C717_=_C720 ,C717_=_C721 ,\nC717_=_C722 ,C718_=_C719 ,C718_=_C720 ,C718_=_C721 ,C718_=_C722 ,C719_=_C720 ,\nC719_=_C721 ,C719_=_C722 ,C720_=_C721 ,C720_=_C722 ,C721_=_C722 ,"];33[shape=box, label="id:33 level: 4\n77: C20 C25 C56 C62 C90 \nC97 C125 C132 C159 C165 C192 \nC199 C223 C230 C255 C260 C284 \nC291 C312 C319 C341 C348 C369 \nC375 C394 C401 C419 C426 C443 \nC450 C465 C472 C488 C494 C508 \nC515 C528 C534 C547 C553 C565 \nC572 C583 C590 C600 C601 C602 \nC603 C604 C605 C606 C607 C608 \nC609 C610 C611 C612 C613 C614 \nC615 C616 C622 C637 C651 C664 \nC675 C686 C696 C697 C698 C699 \nC700 C701 C702 C703 C704 C705 \n1520: C20_=_C25( C20 C25 ) C20_=_C56( C20 C56 ) C20_=_C90( C20 C90 ) C20_=_C125( C20 C125 ) C20_=_C159( C20 C159 ) \nC20_=_C192( C20 C192 ) C20_=_C223( C20 C223 ) C20_=_C255( C20 C255 ) C20_=_C284( C20 C284 ) C20_=_C312( C20 C312 ) C20_=_C341( C20 C341 ) \nC20_=_C369( C20 C369 ) C20_=_C394( C20 C394 ) C20_=_C419( C20 C419 ) C20_=_C443( C20 C443 ) C20_=_C465( C20 C465 ) C20_=_C488( C20 C488 ) \nC20_=_C508( C20 C508 ) C20_=_C528( C20 C528 ) C20_=_C547( C20 C547 ) C20_=_C565( C20 C565 ) C20_=_C583( C20 C583 ) C20_=_C600( C20 C600 ) \nC20_=_C601( C20 C601 ) C20_=_C602( C20 C602 ) C20_=_C603( C20 C603 ) C20_=_C604( C20 C604 ) C20_=_C605( C20 C605 ) C20_=_C606( C20 C606 ) \nC20_=_C607( C20 C607 ) C20_=_C608( C20 C608 ) C20_=_C609( C20 C609 ) C20_=_C610( C20 C610 ) C20_=_C611( C20 C611 ) C20_=_C612( C20 C612 ) \nC20_=_C613( C20 C613 ) C20_=_C614( C20 C614 ) C20_=_C615( C20 C615 ) C20_=_C616( C20 C616 ) C25_=_C62( C25 C62 ) C25_=_C97( C25 C97 ) \nC25_=_C132( C25 C132 ) C25_=_C165( C25 C165 ) C25_=_C199( C25 C199 ) C25_=_C230( C25 C230 ) C25_=_C260( C25 C260 ) C25_=_C291( C25 C291 ) \nC25_=_C319( C25 C319 ) C25_=_C348( C25 C348 ) C25_=_C375( C25 C375 ) C25_=_C401( C25 C401 ) C25_=_C426( C25 C426 ) C25_=_C450( C25 C450 ) \nC25_=_C472( C25 C472 ) C25_=_C494( C25 C494 ) C25_=_C515( C25 C515 ) C25_=_C534( C25 C534 ) C25_=_C553( C25 C553 ) C25_=_C572( C25 C572 ) \nC25_=_C590( C25 C590 ) C25_=_C606( C25 C606 ) C25_=_C622( C25 C622 ) C25_=_C637( C25 C637 ) C25_=_C651( C25 C651 ) C25_=_C664( C25 C664 ) \nC25_=_C675( C25 C675 ) C25_=_C686( C25 C686 ) C25_=_C696( C25 C696 ) C25_=_C697( C25 C697 ) C25_=_C698( C25 C698 ) C25_=_C699( C25 C699 ) \nC25_=_C700( C25 C700 ) C25_=_C701( C25 C701 ) C25_=_C702( C25 C702 ) C25_=_C703( C25 C703 ) C25_=_C704( C25 C704 ) C25_=_C705( C25 C705 ) \nC56_=_C62( C56 C62 ) C56_=_C90( C56 C90 ) C56_=_C125( C56 C125 ) C56_=_C159( C56 C159 ) C56_=_C192( C56 C192 ) C56_=_C223( C56 C223 ) \nC56_=_C255( C56 C255 ) C56_=_C284( C56 C284 ) C56_=_C312( C56 C312 ) C56_=_C341( C56 C341 ) C56_=_C369( C56 C369 ) C56_=_C394( C56 C394 ) \nC56_=_C419( C56 C419 ) C56_=_C443( C56 C443 ) C56_=_C465( C56 C465 ) C56_=_C488( C56 C488 ) C56_=_C508( C56 C508 ) C56_=_C528( C56 C528 ) \nC56_=_C547( C56 C547 ) C56_=_C565( C56 C565 ) C56_=_C583( C56 C583 ) C56_=_C600( C56 C600 ) C56_=_C601( C56 C601 ) C56_=_C602( C56 C602 ) \nC56_=_C603( C56 C603 ) C56_=_C604( C56 C604 ) C56_=_C605( C56 C605 ) C56_=_C606( C56 C606 ) C56_=_C607( C56 C607 ) C56_=_C608( C56 C608 ) \nC56_=_C609( C56 C609 ) C56_=_C610( C56 C610 ) C56_=_C611( C56 C611 ) C56_=_C612( C56 C612 ) C56_=_C613( C56 C613 ) C56_=_C614( C56 C614 ) \nC56_=_C615( C56 C615 ) C56_=_C616( C56 C616 ) C62_=_C97( C62 C97 ) C62_=_C132( C62 C132 ) C62_=_C165( C62 C165 ) C62_=_C199( C62 C199 ) \nC62_=_C230( C62 C230 ) C62_=_C260( C62 C260 ) C62_=_C291( C62 C291 ) C62_=_C319( C62 C319 ) C62_=_C348( C62 C348 ) C62_=_C375( C62 C375 ) \nC62_=_C401( C62 C401 ) C62_=_C426( C62 C426 ) C62_=_C450( C62 C450 ) C62_=_C472( C62 C472 ) C62_=_C494( C62 C494 ) C62_=_C515( C62 C515 ) \nC62_=_C534( C62 C534 ) C62_=_C553( C62 C553 ) C62_=_C572( C62 C572 ) C62_=_C590( C62 C590 ) C62_=_C606( C62 C606 ) C62_=_C622( C62 C622 ) \nC62_=_C637( C62 C637 ) C62_=_C651( C62 C651 ) C62_=_C664( C62 C664 ) C62_=_C675( C62 C675 ) C62_=_C686( C62 C686 ) C62_=_C696( C62 C696 ) \nC62_=_C697( C62 C697 ) C62_=_C698( C62 C698 ) C62_=_C699( C62 C699 ) C62_=_C700( C62 C700 ) C62_=_C701( C62 C701 ) C62_=_C702( C62 C702 ) \nC62_=_C703( C62 C703 ) C62_=_C704( C62 C704 ) C62_=_C705( C62 C705 ) C90_=_C97( C90 C97 ) C90_=_C125( C90 C125 ) C90_=_C159( C90 C159 ) \nC90_=_C192( C90 C192 ) C90_=_C223( C90 C223 ) C90_=_C255( C90 C255 ) C90_=_C284( C90 C284 ) C90_=_C312( C90 C312 ) C90_=_C341( C90 C341 ) \nC90_=_C369( C90 C369 ) C90_=_C394( C90 C394 ) C90_=_C419( C90 C419 ) C90_=_C443( C90 C443 ) C90_=_C465( C90 C465 ) C90_=_C488( C90 C488 ) \nC90_=_C508( C90 C508 ) C90_=_C528( C90 C528 ) C90_=_C547( C90 C547 ) C90_=_C565( C90 C565 ) C90_=_C583( C90 C583 ) C90_=_C600( C90 C600 ) \nC90_=_C601( C90 C601 ) C90_=_C602( C90 C602 ) C90_=_C603( C90 C603 ) C90_=_C604( C90 C604 ) C90_=_C605( C90 C605 ) C90_=_C606( C90 C606 ) \nC90_=_C607( C90 C607 ) C90_=_C608( C90 C608 ) C90_=_C609( C90 C609 ) C90_=_C610( C90 C610 ) C90_=_C611( C90 C611 ) C90_=_C612( C90 C612 ) \nC90_=_C613( C90 C613 ) C90_=_C614( C90 C614 ) C90_=_C615( C90 C615 ) C90_=_C616( C90 C616 ) C97_=_C132( C97 C132 ) C97_=_C165( C97 C165 ) \nC97_=_C199( C97 C199 ) C97_=_C230( C97 C230 ) C97_=_C260( C97 C260 ) C97_=_C291( C97 C291 ) C97_=_C319( C97 C319 ) C97_=_C348( C97 C348 ) \nC97_=_C375( C97 C375 ) C97_=_C401( C97 C401 ) C97_=_C426( C97 C426 ) C97_=_C450( C97 C450 ) C97_=_C472( C97 C472 ) C97_=_C494( C97 C494 ) \nC97_=_C515( C97 C515 ) C97_=_C534( C97 C534 ) C97_=_C553( C97 C553 ) C97_=_C572( C97 C572 ) C97_=_C590( C97 C590 ) C97_=_C606( C97 C606 ) \nC97_=_C622( C97 C622 ) C97_=_C637( C97 C637 ) C97_=_C651( C97 C651 ) C97_=_C664( C97 C664 ) C97_=_C675( C97 C675 ) C97_=_C686( C97 C686 ) \nC97_=_C696( C97 C696 ) C97_=_C697( C97 C697 ) C97_=_C698( C97 C698 ) C97_=_C699( C97 C699 ) C97_=_C700( C97 C700 ) C97_=_C701( C97 C701 ) \nC97_=_C702( C97 C702 ) C97_=_C703( C97 C703 ) C97_=_C704( C97 C704 ) C97_=_C705( C97 C705 ) C125_=_C132( C125 C132 ) C125_=_C159( C125 C159 ) \nC125_=_C192( C125 C192 ) C125_=_C223( C125 C223 ) C125_=_C255( C125 C255 ) C125_=_C284( C125 C284 ) C125_=_C312( C125 C312 ) C125_=_C341( C125 C341 ) \nC125_=_C369( C125 C369 ) C125_=_C394( C125 C394 ) C125_=_C419( C125 C419 ) C125_=_C443( C125 C443 ) C125_=_C465( C125 C465 ) C125_=_C488( C125 C488 ) \nC125_=_C508( C125 C508 ) C125_=_C528( C125 C528 ) C125_=_C547( C125 C547 ) C125_=_C565( C125 C565 ) C125_=_C583( C125 C583 ) C125_=_C600( C125 C600 ) \nC125_=_C601( C125 C601 ) C125_=_C602( C125 C602 ) C125_=_C603( C125 C603 ) C125_=_C604( C125 C604 ) C125_=_C605( C125 C605 ) C125_=_C606( C125 C606 ) \nC125_=_C607( C125 C607 ) C125_=_C608( C125 C608 ) C125_=_C609( C125 C609 ) C125_=_C610( C125 C610 ) C125_=_C611( C125 C611 ) C125_=_C612( C125 C612 ) \nC125_=_C613( C125 C613 ) C125_=_C614( C125 C614 ) C125_=_C615( C125 C615 ) C125_=_C616( C125 C616 ) C132_=_C165( C132 C165 ) C132_=_C199( C132 C199 ) \nC132_=_C230( C132 C230 ) C132_=_C260( C132 C260 ) C132_=_C291( C132 C291 ) C132_=_C319( C132 C319 ) C132_=_C348( C132 C348 ) C132_=_C375( C132 C375 ) \nC132_=_C401( C132 C401 ) C132_=_C426( C132 C426 ) C132_=_C450( C132 C450 ) C132_=_C472( C132 C472 ) C132_=_C494( C132 C494 ) C132_=_C515( C132 C515 ) \nC132_=_C534( C132 C534 ) C132_=_C553( C132 C553 ) C132_=_C572( C132 C572 ) C132_=_C590( C132 C590 ) C132_=_C606( C132 C606 ) C132_=_C622( C132 C622 ) \nC132_=_C637( C132 C637 ) C132_=_C651( C132 C651 ) C132_=_C664( C132 C664 ) C132_=_C675( C132 C675 ) C132_=_C686( C132 C686 ) C132_=_C696( C132 C696 ) \nC132_=_C697( C132 C697 ) C132_=_C698( C132 C698 ) C132_=_C699( C132 C699 ) C132_=_C700( C132 C700 ) C132_=_C701( C132 C701 ) C132_=_C702( C132 C702 ) \nC132_=_C703( C132 C703 ) C132_=_C704( C132 C704 ) C132_=_C705( C132 C705 ) C159_=_C165( C159 C165 ) C159_=_C192( C159 C192 ) C159_=_C223( C159 C223 ) \nC159_=_C255( C159 C255 ) C159_=_C284( C159 C284 ) C159_=_C312( C159 C312 ) C159_=_C341( C159 C341 ) C159_=_C369( C159 C369 ) C159_=_C394( C159 C394 ) \nC159_=_C419( C159 C419 ) C159_=_C443( C159 C443 ) C159_=_C465( C159 C465 ) C159_=_C488( C159 C488 ) C159_=_C508( C159 C508 ) C159_=_C528( C159 C528 ) \nC159_=_C547( C159 C547 ) C159_=_C565( C159 C565 ) C159_=_C583( C159 C583 ) C159_=_C600( C159 C600 ) C159_=_C601( C159 C601 ) C159_=_C602( C159 C602 ) \nC159_=_C603( C159 C603 ) C159_=_C604( C159 C604 ) C159_=_C605( C159 C605 ) C159_=_C606( C159 C606 ) C159_=_C607( C159 C607 ) C159_=_C608( C159 C608 ) \nC159_=_C609( C159 C609 ) C159_=_C610( C159 C610 ) C159_=_C611( C159 C611 ) C159_=_C612( C159 C612 ) C159_=_C613( C159 C613 ) C159_=_C614( C159 C614 ) \nC159_=_C615( C159 C615 ) C159_=_C616( C159 C616 ) C165_=_C199( C165 C199 ) C165_=_C230( C165 C230 ) C165_=_C260( C165 C260 ) C165_=_C291( C165 C291 ) \nC165_=_C319( C165 C319 ) C165_=_C348( C165 C348 ) C165_=_C375( C165 C375 ) C165_=_C401( C165 C401 ) C165_=_C426( C165 C426 ) C165_=_C450(</w:t>
      </w:r>
    </w:p>
    <w:p>
      <w:pPr>
        <w:pStyle w:val="PreformattedText"/>
        <w:bidi w:val="0"/>
        <w:spacing w:before="0" w:after="0"/>
        <w:jc w:val="left"/>
        <w:rPr/>
      </w:pPr>
      <w:r>
        <w:rPr/>
        <w:t xml:space="preserve"> </w:t>
      </w:r>
      <w:r>
        <w:rPr/>
        <w:t>C165 C450 ) \nC165_=_C472( C165 C472 ) C165_=_C494( C165 C494 ) C165_=_C515( C165 C515 ) C165_=_C534( C165 C534 ) C165_=_C553( C165 C553 ) C165_=_C572( C165 C572 ) \nC165_=_C590( C165 C590 ) C165_=_C606( C165 C606 ) C165_=_C622( C165 C622 ) C165_=_C637( C165 C637 ) C165_=_C651( C165 C651 ) C165_=_C664( C165 C664 ) \nC165_=_C675( C165 C675 ) C165_=_C686( C165 C686 ) C165_=_C696( C165 C696 ) C165_=_C697( C165 C697 ) C165_=_C698( C165 C698 ) C165_=_C699( C165 C699 ) \nC165_=_C700( C165 C700 ) C165_=_C701( C165 C701 ) C165_=_C702( C165 C702 ) C165_=_C703( C165 C703 ) C165_=_C704( C165 C704 ) C165_=_C705( C165 C705 ) \nC192_=_C199( C192 C199 ) C192_=_C223( C192 C223 ) C192_=_C255( C192 C255 ) C192_=_C284( C192 C284 ) C192_=_C312( C192 C312 ) C192_=_C341( C192 C341 ) \nC192_=_C369( C192 C369 ) C192_=_C394( C192 C394 ) C192_=_C419( C192 C419 ) C192_=_C443( C192 C443 ) C192_=_C465( C192 C465 ) C192_=_C488( C192 C488 ) \nC192_=_C508( C192 C508 ) C192_=_C528( C192 C528 ) C192_=_C547( C192 C547 ) C192_=_C565( C192 C565 ) C192_=_C583( C192 C583 ) C192_=_C600( C192 C600 ) \nC192_=_C601( C192 C601 ) C192_=_C602( C192 C602 ) C192_=_C603( C192 C603 ) C192_=_C604( C192 C604 ) C192_=_C605( C192 C605 ) C192_=_C606( C192 C606 ) \nC192_=_C607( C192 C607 ) C192_=_C608( C192 C608 ) C192_=_C609( C192 C609 ) C192_=_C610( C192 C610 ) C192_=_C611( C192 C611 ) C192_=_C612( C192 C612 ) \nC192_=_C613( C192 C613 ) C192_=_C614( C192 C614 ) C192_=_C615( C192 C615 ) C192_=_C616( C192 C616 ) C199_=_C230( C199 C230 ) C199_=_C260( C199 C260 ) \nC199_=_C291( C199 C291 ) C199_=_C319( C199 C319 ) C199_=_C348( C199 C348 ) C199_=_C375( C199 C375 ) C199_=_C401( C199 C401 ) C199_=_C426( C199 C426 ) \nC199_=_C450( C199 C450 ) C199_=_C472( C199 C472 ) C199_=_C494( C199 C494 ) C199_=_C515( C199 C515 ) C199_=_C534( C199 C534 ) C199_=_C553( C199 C553 ) \nC199_=_C572( C199 C572 ) C199_=_C590( C199 C590 ) C199_=_C606( C199 C606 ) C199_=_C622( C199 C622 ) C199_=_C637( C199 C637 ) C199_=_C651( C199 C651 ) \nC199_=_C664( C199 C664 ) C199_=_C675( C199 C675 ) C199_=_C686( C199 C686 ) C199_=_C696( C199 C696 ) C199_=_C697( C199 C697 ) C199_=_C698( C199 C698 ) \nC199_=_C699( C199 C699 ) C199_=_C700( C199 C700 ) C199_=_C701( C199 C701 ) C199_=_C702( C199 C702 ) C199_=_C703( C199 C703 ) C199_=_C704( C199 C704 ) \nC199_=_C705( C199 C705 ) C223_=_C230( C223 C230 ) C223_=_C255( C223 C255 ) C223_=_C284( C223 C284 ) C223_=_C312( C223 C312 ) C223_=_C341( C223 C341 ) \nC223_=_C369( C223 C369 ) C223_=_C394( C223 C394 ) C223_=_C419( C223 C419 ) C223_=_C443( C223 C443 ) C223_=_C465( C223 C465 ) C223_=_C488( C223 C488 ) \nC223_=_C508( C223 C508 ) C223_=_C528( C223 C528 ) C223_=_C547( C223 C547 ) C223_=_C565( C223 C565 ) C223_=_C583( C223 C583 ) C223_=_C600( C223 C600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30_=_C260( C230 C260 ) C230_=_C291( C230 C291 ) \nC230_=_C319( C230 C319 ) C230_=_C348( C230 C348 ) C230_=_C375( C230 C375 ) C230_=_C401( C230 C401 ) C230_=_C426( C230 C426 ) C230_=_C450( C230 C450 ) \nC230_=_C472( C230 C472 ) C230_=_C494( C230 C494 ) C230_=_C515( C230 C515 ) C230_=_C534( C230 C534 ) C230_=_C553( C230 C553 ) C230_=_C572( C230 C572 ) \nC230_=_C590( C230 C590 ) C230_=_C606( C230 C606 ) C230_=_C622( C230 C622 ) C230_=_C637( C230 C637 ) C230_=_C651( C230 C651 ) C230_=_C664( C230 C664 ) \nC230_=_C675( C230 C675 ) C230_=_C686( C230 C686 ) C230_=_C696( C230 C696 ) C230_=_C697( C230 C697 ) C230_=_C698( C230 C698 ) C230_=_C699( C230 C699 ) \nC230_=_C700( C230 C700 ) C230_=_C701( C230 C701 ) C230_=_C702( C230 C702 ) C230_=_C703( C230 C703 ) C230_=_C704( C230 C704 ) C230_=_C705( C230 C705 ) \nC255_=_C260( C255 C260 ) C255_=_C284( C255 C284 ) C255_=_C312( C255 C312 ) C255_=_C341( C255 C341 ) C255_=_C369( C255 C369 ) C255_=_C394( C255 C394 ) \nC255_=_C419( C255 C419 ) C255_=_C443( C255 C443 ) C255_=_C465( C255 C465 ) C255_=_C488( C255 C488 ) C255_=_C508( C255 C508 ) C255_=_C528( C255 C528 ) \nC255_=_C547( C255 C547 ) C255_=_C565( C255 C565 ) C255_=_C583( C255 C583 ) C255_=_C600( C255 C600 ) C255_=_C601( C255 C601 ) C255_=_C602( C255 C602 ) \nC255_=_C603( C255 C603 ) C255_=_C604( C255 C604 ) C255_=_C605( C255 C605 ) C255_=_C606( C255 C606 ) C255_=_C607( C255 C607 ) C255_=_C608( C255 C608 ) \nC255_=_C609( C255 C609 ) C255_=_C610( C255 C610 ) C255_=_C611( C255 C611 ) C255_=_C612( C255 C612 ) C255_=_C613( C255 C613 ) C255_=_C614( C255 C614 ) \nC255_=_C615( C255 C615 ) C255_=_C616( C255 C616 ) C260_=_C291( C260 C291 ) C260_=_C319( C260 C319 ) C260_=_C348( C260 C348 ) C260_=_C375( C260 C375 ) \nC260_=_C401( C260 C401 ) C260_=_C426( C260 C426 ) C260_=_C450( C260 C450 ) C260_=_C472( C260 C472 ) C260_=_C494( C260 C494 ) C260_=_C515( C260 C515 ) \nC260_=_C534( C260 C534 ) C260_=_C553( C260 C553 ) C260_=_C572( C260 C572 ) C260_=_C590( C260 C590 ) C260_=_C606( C260 C606 ) C260_=_C622( C260 C622 ) \nC260_=_C637( C260 C637 ) C260_=_C651( C260 C651 ) C260_=_C664( C260 C664 ) C260_=_C675( C260 C675 ) C260_=_C686( C260 C686 ) C260_=_C696( C260 C696 ) \nC260_=_C697( C260 C697 ) C260_=_C698( C260 C698 ) C260_=_C699( C260 C699 ) C260_=_C700( C260 C700 ) C260_=_C701( C260 C701 ) C260_=_C702( C260 C702 ) \nC260_=_C703( C260 C703 ) C260_=_C704( C260 C704 ) C260_=_C705( C260 C705 ) C284_=_C291( C284 C291 ) C284_=_C312( C284 C312 ) C284_=_C341( C284 C341 ) \nC284_=_C369( C284 C369 ) C284_=_C394( C284 C394 ) C284_=_C419( C284 C419 ) C284_=_C443( C284 C443 ) C284_=_C465( C284 C465 ) C284_=_C488( C284 C488 ) \nC284_=_C508( C284 C508 ) C284_=_C528( C284 C528 ) C284_=_C547( C284 C547 ) C284_=_C565( C284 C565 ) C284_=_C583( C284 C583 ) C284_=_C600( C284 C600 ) \nC284_=_C601( C284 C601 ) C284_=_C602( C284 C602 ) C284_=_C603( C284 C603 ) C284_=_C604( C284 C604 ) C284_=_C605( C284 C605 ) C284_=_C606( C284 C606 ) \nC284_=_C607( C284 C607 ) C284_=_C608( C284 C608 ) C284_=_C609( C284 C609 ) C284_=_C610( C284 C610 ) C284_=_C611( C284 C611 ) C284_=_C612( C284 C612 ) \nC284_=_C613( C284 C613 ) C284_=_C614( C284 C614 ) C284_=_C615( C284 C615 ) C284_=_C616( C284 C616 ) C291_=_C319( C291 C319 ) C291_=_C348( C291 C348 ) \nC291_=_C375( C291 C375 ) C291_=_C401( C291 C401 ) C291_=_C426( C291 C426 ) C291_=_C450( C291 C450 ) C291_=_C472( C291 C472 ) C291_=_C494( C291 C494 ) \nC291_=_C515( C291 C515 ) C291_=_C534( C291 C534 ) C291_=_C553( C291 C553 ) C291_=_C572( C291 C572 ) C291_=_C590( C291 C590 ) C291_=_C606( C291 C606 ) \nC291_=_C622( C291 C622 ) C291_=_C637( C291 C637 ) C291_=_C651( C291 C651 ) C291_=_C664( C291 C664 ) C291_=_C675( C291 C675 ) C291_=_C686( C291 C686 ) \nC291_=_C696( C291 C696 ) C291_=_C697( C291 C697 ) C291_=_C698( C291 C698 ) C291_=_C699( C291 C699 ) C291_=_C700( C291 C700 ) C291_=_C701( C291 C701 ) \nC291_=_C702( C291 C702 ) C291_=_C703( C291 C703 ) C291_=_C704( C291 C704 ) C291_=_C705( C291 C705 ) C312_=_C319( C312 C319 ) C312_=_C341( C312 C341 ) \nC312_=_C369( C312 C369 ) C312_=_C394( C312 C394 ) C312_=_C419( C312 C419 ) C312_=_C443( C312 C443 ) C312_=_C465( C312 C465 ) C312_=_C488( C312 C488 ) \nC312_=_C508( C312 C508 ) C312_=_C528( C312 C528 ) C312_=_C547( C312 C547 ) C312_=_C565( C312 C565 ) C312_=_C583( C312 C583 ) C312_=_C600( C312 C600 ) \nC312_=_C601( C312 C601 ) C312_=_C602( C312 C602 ) C312_=_C603( C312 C603 ) C312_=_C604( C312 C604 ) C312_=_C605( C312 C605 ) C312_=_C606( C312 C606 ) \nC312_=_C607( C312 C607 ) C312_=_C608( C312 C608 ) C312_=_C609( C312 C609 ) C312_=_C610( C312 C610 ) C312_=_C611( C312 C611 ) C312_=_C612( C312 C612 ) \nC312_=_C613( C312 C613 ) C312_=_C614( C312 C614 ) C312_=_C615( C312 C615 ) C312_=_C616( C312 C616 ) C319_=_C348( C319 C348 ) C319_=_C375( C319 C375 ) \nC319_=_C401( C319 C401 ) C319_=_C426( C319 C426 ) C319_=_C450( C319 C450 ) C319_=_C472( C319 C472 ) C319_=_C494( C319 C494 ) C319_=_C515( C319 C515 ) \nC319_=_C534( C319 C534 ) C319_=_C553( C319 C553 ) C319_=_C572( C319 C572 ) C319_=_C590( C319 C590 ) C319_=_C606( C319 C606 ) C319_=_C622( C319 C622 ) \nC319_=_C637( C319 C637 ) C319_=_C651( C319 C651 ) C319_=_C664( C319 C664 ) C319_=_C675( C319 C675 ) C319_=_C686( C319 C686 ) C319_=_C696( C319 C696 ) \nC319_=_C697( C319 C697 ) C319_=_C698( C319 C698 ) C319_=_C699( C319 C699 ) C319_=_C700( C319 C700 ) C319_=_C701( C319 C701 ) C319_=_C702( C319 C702 ) \nC319_=_C703( C319 C703 ) C319_=_C704( C319 C704 ) C319_=_C705( C319 C705 ) C341_=_C348( C341 C348 ) C341_=_C369( C341 C369 ) C341_=_C394( C341 C394 ) \nC341_=_C419( C341 C419 ) C341_=_C443( C341 C443 ) C341_=_C465( C341 C465 ) C341_=_C488( C341 C488 ) C341_=_C508( C341 C508 ) C341_=_C528( C341 C528 ) \nC341_=_C547( C341 C547 ) C341_=_C565( C341 C565 ) C341_=_C583( C341 C583 ) C341_=_C600( C341 C600 ) C341_=_C601( C341 C601 ) C341_=_C602( C341 C602 ) \nC341_=_C603( C341 C603 ) C341_=_C604( C341 C604 ) C341_=_C605( C341 C605 ) C341_=_C606( C341 C606 ) C341_=_C607( C341 C607 ) C341_=_C608( C341 C608 ) \nC341_=_C609( C341 C609 ) C341_=_C610( C341 C610 ) C341_=_C611( C341 C611 ) C341_=_C612( C341 C612 ) C341_=_C613( C341 C613 ) C341_=_C614( C341 C614 ) \nC341_=_C615( C341 C615 ) C341_=_C616( C341 C616 ) C348_=_C375( C348 C375 ) C348_=_C401( C348 C401 ) C348_=_C426( C348 C426 ) C348_=_C450( C348 C450 ) \nC348_=_C472( C348 C472 ) C348_=_C494( C348 C494 ) C348_=_C515( C348 C515 ) C348_=_C534( C348 C534 ) C348_=_C553( C348 C553 ) C348_=_C572( C348 C572 ) \nC348_=_C590( C348 C590 ) C348_=_C606( C348 C606 ) C348_=_C622( C348 C622 ) C348_=_C637( C348 C637 ) C348_=_C651( C348 C651 ) C348_=_C664( C348 C664 ) \nC348_=_C675( C348 C675 ) C348_=_C686( C348 C686 ) C348_=_C696( C348 C696 ) C348_=_C697( C348 C697 ) C348_=_C698( C348 C698 ) C348_=_C699( C348 C699 ) \nC348_=_C700(</w:t>
      </w:r>
    </w:p>
    <w:p>
      <w:pPr>
        <w:pStyle w:val="PreformattedText"/>
        <w:bidi w:val="0"/>
        <w:spacing w:before="0" w:after="0"/>
        <w:jc w:val="left"/>
        <w:rPr/>
      </w:pPr>
      <w:r>
        <w:rPr/>
        <w:t xml:space="preserve"> </w:t>
      </w:r>
      <w:r>
        <w:rPr/>
        <w:t>C348 C700 ) C348_=_C701( C348 C701 ) C348_=_C702( C348 C702 ) C348_=_C703( C348 C703 ) C348_=_C704( C348 C704 ) C348_=_C705( C348 C705 ) \nC369_=_C375( C369 C375 ) C369_=_C394( C369 C394 ) C369_=_C419( C369 C419 ) C369_=_C443( C369 C443 ) C369_=_C465( C369 C465 ) C369_=_C488( C369 C488 ) \nC369_=_C508( C369 C508 ) C369_=_C528( C369 C528 ) C369_=_C547( C369 C547 ) C369_=_C565( C369 C565 ) C369_=_C583( C369 C583 ) C369_=_C600( C369 C600 ) \nC369_=_C601( C369 C601 ) C369_=_C602( C369 C602 ) C369_=_C603( C369 C603 ) C369_=_C604( C369 C604 ) C369_=_C605( C369 C605 ) C369_=_C606( C369 C606 ) \nC369_=_C607( C369 C607 ) C369_=_C608( C369 C608 ) C369_=_C609( C369 C609 ) C369_=_C610( C369 C610 ) C369_=_C611( C369 C611 ) C369_=_C612( C369 C612 ) \nC369_=_C613( C369 C613 ) C369_=_C614( C369 C614 ) C369_=_C615( C369 C615 ) C369_=_C616( C369 C616 ) C375_=_C401( C375 C401 ) C375_=_C426( C375 C426 ) \nC375_=_C450( C375 C450 ) C375_=_C472( C375 C472 ) C375_=_C494( C375 C494 ) C375_=_C515( C375 C515 ) C375_=_C534( C375 C534 ) C375_=_C553( C375 C553 ) \nC375_=_C572( C375 C572 ) C375_=_C590( C375 C590 ) C375_=_C606( C375 C606 ) C375_=_C622( C375 C622 ) C375_=_C637( C375 C637 ) C375_=_C651( C375 C651 ) \nC375_=_C664( C375 C664 ) C375_=_C675( C375 C675 ) C375_=_C686( C375 C686 ) C375_=_C696( C375 C696 ) C375_=_C697( C375 C697 ) C375_=_C698( C375 C698 ) \nC375_=_C699( C375 C699 ) C375_=_C700( C375 C700 ) C375_=_C701( C375 C701 ) C375_=_C702( C375 C702 ) C375_=_C703( C375 C703 ) C375_=_C704( C375 C704 ) \nC375_=_C705( C375 C705 ) C394_=_C401( C394 C401 ) C394_=_C419( C394 C419 ) C394_=_C443( C394 C443 ) C394_=_C465( C394 C465 ) C394_=_C488( C394 C488 ) \nC394_=_C508( C394 C508 ) C394_=_C528( C394 C528 ) C394_=_C547( C394 C547 ) C394_=_C565( C394 C565 ) C394_=_C583( C394 C583 ) C394_=_C600( C394 C600 ) \nC394_=_C601( C394 C601 ) C394_=_C602( C394 C602 ) C394_=_C603( C394 C603 ) C394_=_C604( C394 C604 ) C394_=_C605( C394 C605 ) C394_=_C606( C394 C606 ) \nC394_=_C607( C394 C607 ) C394_=_C608( C394 C608 ) C394_=_C609( C394 C609 ) C394_=_C610( C394 C610 ) C394_=_C611( C394 C611 ) C394_=_C612( C394 C612 ) \nC394_=_C613( C394 C613 ) C394_=_C614( C394 C614 ) C394_=_C615( C394 C615 ) C394_=_C616( C394 C616 ) C401_=_C426( C401 C426 ) C401_=_C450( C401 C450 ) \nC401_=_C472( C401 C472 ) C401_=_C494( C401 C494 ) C401_=_C515( C401 C515 ) C401_=_C534( C401 C534 ) C401_=_C553( C401 C553 ) C401_=_C572( C401 C572 ) \nC401_=_C590( C401 C590 ) C401_=_C606( C401 C606 ) C401_=_C622( C401 C622 ) C401_=_C637( C401 C637 ) C401_=_C651( C401 C651 ) C401_=_C664( C401 C664 ) \nC401_=_C675( C401 C675 ) C401_=_C686( C401 C686 ) C401_=_C696( C401 C696 ) C401_=_C697( C401 C697 ) C401_=_C698( C401 C698 ) C401_=_C699( C401 C699 ) \nC401_=_C700( C401 C700 ) C401_=_C701( C401 C701 ) C401_=_C702( C401 C702 ) C401_=_C703( C401 C703 ) C401_=_C704( C401 C704 ) C401_=_C705( C401 C705 ) \nC419_=_C426( C419 C426 ) C419_=_C443( C419 C443 ) C419_=_C465( C419 C465 ) C419_=_C488( C419 C488 ) C419_=_C508( C419 C508 ) C419_=_C528( C419 C528 ) \nC419_=_C547( C419 C547 ) C419_=_C565( C419 C565 ) C419_=_C583( C419 C583 ) C419_=_C600( C419 C600 ) C419_=_C601( C419 C601 ) C419_=_C602( C419 C602 ) \nC419_=_C603( C419 C603 ) C419_=_C604( C419 C604 ) C419_=_C605( C419 C605 ) C419_=_C606( C419 C606 ) C419_=_C607( C419 C607 ) C419_=_C608( C419 C608 ) \nC419_=_C609( C419 C609 ) C419_=_C610( C419 C610 ) C419_=_C611( C419 C611 ) C419_=_C612( C419 C612 ) C419_=_C613( C419 C613 ) C419_=_C614( C419 C614 ) \nC419_=_C615( C419 C615 ) C419_=_C616( C419 C616 ) C426_=_C450( C426 C450 ) C426_=_C472( C426 C472 ) C426_=_C494( C426 C494 ) C426_=_C515( C426 C515 ) \nC426_=_C534( C426 C534 ) C426_=_C553( C426 C553 ) C426_=_C572( C426 C572 ) C426_=_C590( C426 C590 ) C426_=_C606( C426 C606 ) C426_=_C622( C426 C622 ) \nC426_=_C637( C426 C637 ) C426_=_C651( C426 C651 ) C426_=_C664( C426 C664 ) C426_=_C675( C426 C675 ) C426_=_C686( C426 C686 ) C426_=_C696( C426 C696 ) \nC426_=_C697( C426 C697 ) C426_=_C698( C426 C698 ) C426_=_C699( C426 C699 ) C426_=_C700( C426 C700 ) C426_=_C701( C426 C701 ) C426_=_C702( C426 C702 ) \nC426_=_C703( C426 C703 ) C426_=_C704( C426 C704 ) C426_=_C705( C426 C705 ) C443_=_C450( C443 C450 ) C443_=_C465( C443 C465 ) C443_=_C488( C443 C488 ) \nC443_=_C508( C443 C508 ) C443_=_C528( C443 C528 ) C443_=_C547( C443 C547 ) C443_=_C565( C443 C565 ) C443_=_C583( C443 C583 ) C443_=_C600( C443 C600 ) \nC443_=_C601( C443 C601 ) C443_=_C602( C443 C602 ) C443_=_C603( C443 C603 ) C443_=_C604( C443 C604 ) C443_=_C605( C443 C605 ) C443_=_C606( C443 C606 ) \nC443_=_C607( C443 C607 ) C443_=_C608( C443 C608 ) C443_=_C609( C443 C609 ) C443_=_C610( C443 C610 ) C443_=_C611( C443 C611 ) C443_=_C612( C443 C612 ) \nC443_=_C613( C443 C613 ) C443_=_C614( C443 C614 ) C443_=_C615( C443 C615 ) C443_=_C616( C443 C616 ) C450_=_C472( C450 C472 ) C450_=_C494( C450 C494 ) \nC450_=_C515( C450 C515 ) C450_=_C534( C450 C534 ) C450_=_C553( C450 C553 ) C450_=_C572( C450 C572 ) C450_=_C590( C450 C590 ) C450_=_C606( C450 C606 ) \nC450_=_C622( C450 C622 ) C450_=_C637( C450 C637 ) C450_=_C651( C450 C651 ) C450_=_C664( C450 C664 ) C450_=_C675( C450 C675 ) C450_=_C686( C450 C686 ) \nC450_=_C696( C450 C696 ) C450_=_C697( C450 C697 ) C450_=_C698( C450 C698 ) C450_=_C699( C450 C699 ) C450_=_C700( C450 C700 ) C450_=_C701( C450 C701 ) \nC450_=_C702( C450 C702 ) C450_=_C703( C450 C703 ) C450_=_C704( C450 C704 ) C450_=_C705( C450 C705 ) C465_=_C472( C465 C472 ) C465_=_C488( C465 C488 ) \nC465_=_C508( C465 C508 ) C465_=_C528( C465 C528 ) C465_=_C547( C465 C547 ) C465_=_C565( C465 C565 ) C465_=_C583( C465 C583 ) C465_=_C600( C465 C600 ) \nC465_=_C601( C465 C601 ) C465_=_C602( C465 C602 ) C465_=_C603( C465 C603 ) C465_=_C604( C465 C604 ) C465_=_C605( C465 C605 ) C465_=_C606( C465 C606 ) \nC465_=_C607( C465 C607 ) C465_=_C608( C465 C608 ) C465_=_C609( C465 C609 ) C465_=_C610( C465 C610 ) C465_=_C611( C465 C611 ) C465_=_C612( C465 C612 ) \nC465_=_C613( C465 C613 ) C465_=_C614( C465 C614 ) C465_=_C615( C465 C615 ) C465_=_C616( C465 C616 ) C472_=_C494( C472 C494 ) C472_=_C515( C472 C515 ) \nC472_=_C534( C472 C534 ) C472_=_C553( C472 C553 ) C472_=_C572( C472 C572 ) C472_=_C590( C472 C590 ) C472_=_C606( C472 C606 ) C472_=_C622( C472 C622 ) \nC472_=_C637( C472 C637 ) C472_=_C651( C472 C651 ) C472_=_C664( C472 C664 ) C472_=_C675( C472 C675 ) C472_=_C686( C472 C686 ) C472_=_C696( C472 C696 ) \nC472_=_C697( C472 C697 ) C472_=_C698( C472 C698 ) C472_=_C699( C472 C699 ) C472_=_C700( C472 C700 ) C472_=_C701( C472 C701 ) C472_=_C702( C472 C702 ) \nC472_=_C703( C472 C703 ) C472_=_C704( C472 C704 ) C472_=_C705( C472 C705 ) C488_=_C494( C488 C494 ) C488_=_C508( C488 C508 ) C488_=_C528( C488 C528 ) \nC488_=_C547( C488 C547 ) C488_=_C565( C488 C565 ) C488_=_C583( C488 C583 ) C488_=_C600( C488 C600 ) C488_=_C601( C488 C601 ) C488_=_C602( C488 C602 ) \nC488_=_C603( C488 C603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94_=_C515( C494 C515 ) C494_=_C534( C494 C534 ) C494_=_C553( C494 C553 ) C494_=_C572( C494 C572 ) \nC494_=_C590( C494 C590 ) C494_=_C606( C494 C606 ) C494_=_C622( C494 C622 ) C494_=_C637( C494 C637 ) C494_=_C651( C494 C651 ) C494_=_C664( C494 C664 ) \nC494_=_C675( C494 C675 ) C494_=_C686( C494 C686 ) C494_=_C696( C494 C696 ) C494_=_C697( C494 C697 ) C494_=_C698( C494 C698 ) C494_=_C699( C494 C699 ) \nC494_=_C700( C494 C700 ) C494_=_C701( C494 C701 ) C494_=_C702( C494 C702 ) C494_=_C703( C494 C703 ) C494_=_C704( C494 C704 ) C494_=_C705( C494 C705 ) \nC508_=_C515( C508 C515 ) C508_=_C528( C508 C528 ) C508_=_C547( C508 C547 ) C508_=_C565( C508 C565 ) C508_=_C583( C508 C583 ) C508_=_C600( C508 C600 ) \nC508_=_C601( C508 C601 ) C508_=_C602( C508 C602 ) C508_=_C603( C508 C603 ) C508_=_C604( C508 C604 ) C508_=_C605( C508 C605 ) C508_=_C606( C508 C606 ) \nC508_=_C607( C508 C607 ) C508_=_C608( C508 C608 ) C508_=_C609( C508 C609 ) C508_=_C610( C508 C610 ) C508_=_C611( C508 C611 ) C508_=_C612( C508 C612 ) \nC508_=_C613( C508 C613 ) C508_=_C614( C508 C614 ) C508_=_C615( C508 C615 ) C508_=_C616( C508 C616 ) C515_=_C534( C515 C534 ) C515_=_C553( C515 C553 ) \nC515_=_C572( C515 C572 ) C515_=_C590( C515 C590 ) C515_=_C606( C515 C606 ) C515_=_C622( C515 C622 ) C515_=_C637( C515 C637 ) C515_=_C651( C515 C651 ) \nC515_=_C664( C515 C664 ) C515_=_C675( C515 C675 ) C515_=_C686( C515 C686 ) C515_=_C696( C515 C696 ) C515_=_C697( C515 C697 ) C515_=_C698( C515 C698 ) \nC515_=_C699( C515 C699 ) C515_=_C700( C515 C700 ) C515_=_C701( C515 C701 ) C515_=_C702( C515 C702 ) C515_=_C703( C515 C703 ) C515_=_C704( C515 C704 ) \nC515_=_C705( C515 C705 ) C528_=_C534( C528 C534 ) C528_=_C547( C528 C547 ) C528_=_C565( C528 C565 ) C528_=_C583( C528 C583 ) C528_=_C600( C528 C600 ) \nC528_=_C601( C528 C601 ) C528_=_C602( C528 C602 ) C528_=_C603( C528 C603 ) C528_=_C604( C528 C604 ) C528_=_C605( C528 C605 ) C528_=_C606( C528 C606 ) \nC528_=_C607( C528 C607 ) C528_=_C608( C528 C608 ) C528_=_C609( C528 C609 ) C528_=_C610( C528 C610 ) C528_=_C611( C528 C611 ) C528_=_C612( C528 C612 ) \nC528_=_C613( C528 C613 ) C528_=_C614( C528 C614 ) C528_=_C615( C528 C615 ) C528_=_C616( C528 C616 ) C534_=_C553( C534 C553 ) C534_=_C572( C534 C572 ) \nC534_=_C590( C534 C590 ) C534_=_C606( C534 C606 ) C534_=_C622( C534 C622 ) C534_=_C637( C534 C637 ) C534_=_C651( C534 C651 ) C534_=_C664( C534 C664 ) \nC534_=_C675( C534 C675 ) C534_=_C686( C534 C686 ) C534_=_C696( C534 C696 ) C534_=_C697( C534 C697 ) C534_=_C698( C534 C698 ) C534_=_C699( C534 C699 ) \nC534_=_C700( C534 C700 ) C534_=_C701( C534 C701 ) C534_=_C702( C534 C702 ) C534_=_C703( C534 C703 ) C534_=_C704( C534 C704 ) C534_=_C705( C534 C705 ) \nC547_=_C553( C547 C553 ) C547_=_C565(</w:t>
      </w:r>
    </w:p>
    <w:p>
      <w:pPr>
        <w:pStyle w:val="PreformattedText"/>
        <w:bidi w:val="0"/>
        <w:spacing w:before="0" w:after="0"/>
        <w:jc w:val="left"/>
        <w:rPr/>
      </w:pPr>
      <w:r>
        <w:rPr/>
        <w:t xml:space="preserve"> </w:t>
      </w:r>
      <w:r>
        <w:rPr/>
        <w:t>C547 C565 ) C547_=_C583( C547 C583 ) C547_=_C600( C547 C600 ) C547_=_C601( C547 C601 ) C547_=_C602( C547 C602 ) \nC547_=_C603( C547 C603 ) C547_=_C604( C547 C604 ) C547_=_C605( C547 C605 ) C547_=_C606( C547 C606 ) C547_=_C607( C547 C607 ) C547_=_C608( C547 C608 ) \nC547_=_C609( C547 C609 ) C547_=_C610( C547 C610 ) C547_=_C611( C547 C611 ) C547_=_C612( C547 C612 ) C547_=_C613( C547 C613 ) C547_=_C614( C547 C614 ) \nC547_=_C615( C547 C615 ) C547_=_C616( C547 C616 ) C553_=_C572( C553 C572 ) C553_=_C590( C553 C590 ) C553_=_C606( C553 C606 ) C553_=_C622( C553 C622 ) \nC553_=_C637( C553 C637 ) C553_=_C651( C553 C651 ) C553_=_C664( C553 C664 ) C553_=_C675( C553 C675 ) C553_=_C686( C553 C686 ) C553_=_C696( C553 C696 ) \nC553_=_C697( C553 C697 ) C553_=_C698( C553 C698 ) C553_=_C699( C553 C699 ) C553_=_C700( C553 C700 ) C553_=_C701( C553 C701 ) C553_=_C702( C553 C702 ) \nC553_=_C703( C553 C703 ) C553_=_C704( C553 C704 ) C553_=_C705( C553 C705 ) C565_=_C572( C565 C572 ) C565_=_C583( C565 C583 ) C565_=_C600( C565 C600 ) \nC565_=_C601( C565 C601 ) C565_=_C602( C565 C602 ) C565_=_C603( C565 C603 ) C565_=_C604( C565 C604 ) C565_=_C605( C565 C605 ) C565_=_C606( C565 C606 ) \nC565_=_C607( C565 C607 ) C565_=_C608( C565 C608 ) C565_=_C609( C565 C609 ) C565_=_C610( C565 C610 ) C565_=_C611( C565 C611 ) C565_=_C612( C565 C612 ) \nC565_=_C613( C565 C613 ) C565_=_C614( C565 C614 ) C565_=_C615( C565 C615 ) C565_=_C616( C565 C616 ) C572_=_C590( C572 C590 ) C572_=_C606( C572 C606 ) \nC572_=_C622( C572 C622 ) C572_=_C637( C572 C637 ) C572_=_C651( C572 C651 ) C572_=_C664( C572 C664 ) C572_=_C675( C572 C675 ) C572_=_C686( C572 C686 ) \nC572_=_C696( C572 C696 ) C572_=_C697( C572 C697 ) C572_=_C698( C572 C698 ) C572_=_C699( C572 C699 ) C572_=_C700( C572 C700 ) C572_=_C701( C572 C701 ) \nC572_=_C702( C572 C702 ) C572_=_C703( C572 C703 ) C572_=_C704( C572 C704 ) C572_=_C705( C572 C705 ) C583_=_C590( C583 C590 ) C583_=_C600( C583 C600 ) \nC583_=_C601( C583 C601 ) C583_=_C602( C583 C602 ) C583_=_C603( C583 C603 ) C583_=_C604( C583 C604 ) C583_=_C605( C583 C605 ) C583_=_C606( C583 C606 ) \nC583_=_C607( C583 C607 ) C583_=_C608( C583 C608 ) C583_=_C609( C583 C609 ) C583_=_C610( C583 C610 ) C583_=_C611( C583 C611 ) C583_=_C612( C583 C612 ) \nC583_=_C613( C583 C613 ) C583_=_C614( C583 C614 ) C583_=_C615( C583 C615 ) C583_=_C616( C583 C616 ) C590_=_C606( C590 C606 ) C590_=_C622( C590 C622 ) \nC590_=_C637( C590 C637 ) C590_=_C651( C590 C651 ) C590_=_C664( C590 C664 ) C590_=_C675( C590 C675 ) C590_=_C686( C590 C686 ) C590_=_C696( C590 C696 ) \nC590_=_C697( C590 C697 ) C590_=_C698( C590 C698 ) C590_=_C699( C590 C699 ) C590_=_C700( C590 C700 ) C590_=_C701( C590 C701 ) C590_=_C702( C590 C702 ) \nC590_=_C703( C590 C703 ) C590_=_C704( C590 C704 ) C590_=_C705( C590 C705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22( C600 C622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37( C601 C63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51( C602 C651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64( C603 C664 ) C604_=_C605( C604 C605 ) \nC604_=_C606( C604 C606 ) C604_=_C607( C604 C607 ) C604_=_C608( C604 C608 ) C604_=_C609( C604 C609 ) C604_=_C610( C604 C610 ) C604_=_C611( C604 C611 ) \nC604_=_C612( C604 C612 ) C604_=_C613( C604 C613 ) C604_=_C614( C604 C614 ) C604_=_C615( C604 C615 ) C604_=_C616( C604 C616 ) C604_=_C675( C604 C675 ) \nC605_=_C606( C605 C606 ) C605_=_C607( C605 C607 ) C605_=_C608( C605 C608 ) C605_=_C609( C605 C609 ) C605_=_C610( C605 C610 ) C605_=_C611( C605 C611 ) \nC605_=_C612( C605 C612 ) C605_=_C613( C605 C613 ) C605_=_C614( C605 C614 ) C605_=_C615( C605 C615 ) C605_=_C616( C605 C616 ) C605_=_C686( C605 C686 ) \nC606_=_C607( C606 C607 ) C606_=_C608( C606 C608 ) C606_=_C609( C606 C609 ) C606_=_C610( C606 C610 ) C606_=_C611( C606 C611 ) C606_=_C612( C606 C612 ) \nC606_=_C613( C606 C613 ) C606_=_C614( C606 C614 ) C606_=_C615( C606 C615 ) C606_=_C616( C606 C616 ) C606_=_C622( C606 C622 ) C606_=_C637( C606 C637 ) \nC606_=_C651( C606 C651 ) C606_=_C664( C606 C664 ) C606_=_C675( C606 C675 ) C606_=_C686( C606 C686 ) C606_=_C696( C606 C696 ) C606_=_C697( C606 C697 ) \nC606_=_C698( C606 C698 ) C606_=_C699( C606 C699 ) C606_=_C700( C606 C700 ) C606_=_C701( C606 C701 ) C606_=_C702( C606 C702 ) C606_=_C703( C606 C703 ) \nC606_=_C704( C606 C704 ) C606_=_C705( C606 C705 ) C607_=_C608( C607 C608 ) C607_=_C609( C607 C609 ) C607_=_C610( C607 C610 ) C607_=_C611( C607 C611 ) \nC607_=_C612( C607 C612 ) C607_=_C613( C607 C613 ) C607_=_C614( C607 C614 ) C607_=_C615( C607 C615 ) C607_=_C616( C607 C616 ) C607_=_C696( C607 C696 ) \nC608_=_C609( C608 C609 ) C608_=_C610( C608 C610 ) C608_=_C611( C608 C611 ) C608_=_C612( C608 C612 ) C608_=_C613( C608 C613 ) C608_=_C614( C608 C614 ) \nC608_=_C615( C608 C615 ) C608_=_C616( C608 C616 ) C608_=_C697( C608 C697 ) C609_=_C610( C609 C610 ) C609_=_C611( C609 C611 ) C609_=_C612( C609 C612 ) \nC609_=_C613( C609 C613 ) C609_=_C614( C609 C614 ) C609_=_C615( C609 C615 ) C609_=_C616( C609 C616 ) C609_=_C698( C609 C698 ) C610_=_C611( C610 C611 ) \nC610_=_C612( C610 C612 ) C610_=_C613( C610 C613 ) C610_=_C614( C610 C614 ) C610_=_C615( C610 C615 ) C610_=_C616( C610 C616 ) C610_=_C699( C610 C699 ) \nC611_=_C612( C611 C612 ) C611_=_C613( C611 C613 ) C611_=_C614( C611 C614 ) C611_=_C615( C611 C615 ) C611_=_C616( C611 C616 ) C611_=_C700( C611 C700 ) \nC612_=_C613( C612 C613 ) C612_=_C614( C612 C614 ) C612_=_C615( C612 C615 ) C612_=_C616( C612 C616 ) C612_=_C701( C612 C701 ) C613_=_C614( C613 C614 ) \nC613_=_C615( C613 C615 ) C613_=_C616( C613 C616 ) C613_=_C702( C613 C702 ) C614_=_C615( C614 C615 ) C614_=_C616( C614 C616 ) C614_=_C703( C614 C703 ) \nC615_=_C616( C615 C616 ) C615_=_C704( C615 C704 ) C616_=_C705( C616 C705 ) C622_=_C637( C622 C637 ) C622_=_C651( C622 C651 ) C622_=_C664( C622 C664 ) \nC622_=_C675( C622 C675 ) C622_=_C686( C622 C686 ) C622_=_C696( C622 C696 ) C622_=_C697( C622 C697 ) C622_=_C698( C622 C698 ) C622_=_C699( C622 C699 ) \nC622_=_C700( C622 C700 ) C622_=_C701( C622 C701 ) C622_=_C702( C622 C702 ) C622_=_C703( C622 C703 ) C622_=_C704( C622 C704 ) C622_=_C705( C622 C705 ) \nC637_=_C651( C637 C651 ) C637_=_C664( C637 C664 ) C637_=_C675( C637 C675 ) C637_=_C686( C637 C686 ) C637_=_C696( C637 C696 ) C637_=_C697( C637 C697 ) \nC637_=_C698( C637 C698 ) C637_=_C699( C637 C699 ) C637_=_C700( C637 C700 ) C637_=_C701( C637 C701 ) C637_=_C702( C637 C702 ) C637_=_C703( C637 C703 ) \nC637_=_C704( C637 C704 ) C637_=_C705( C637 C705 ) C651_=_C664( C651 C664 ) C651_=_C675( C651 C675 ) C651_=_C686( C651 C686 ) C651_=_C696( C651 C696 ) \nC651_=_C697( C651 C697 ) C651_=_C698( C651 C698 ) C651_=_C699( C651 C699 ) C651_=_C700( C651 C700 ) C651_=_C701( C651 C701 ) C651_=_C702( C651 C702 ) \nC651_=_C703( C651 C703 ) C651_=_C704( C651 C704 ) C651_=_C705( C651 C705 ) C664_=_C675( C664 C675 ) C664_=_C686( C664 C686 ) C664_=_C696( C664 C696 ) \nC664_=_C697( C664 C697 ) C664_=_C698( C664 C698 ) C664_=_C699( C664 C699 ) C664_=_C700( C664 C700 ) C664_=_C701( C664 C701 ) C664_=_C702( C664 C702 ) \nC664_=_C703( C664 C703 ) C664_=_C704( C664 C704 ) C664_=_C705( C664 C705 ) C675_=_C686( C675 C686 ) C675_=_C696( C675 C696 ) C675_=_C697( C675 C697 ) \nC675_=_C698( C675 C698 ) C675_=_C699( C675 C699 ) C675_=_C700( C675 C700 ) C675_=_C701( C675 C701 ) C675_=_C702( C675 C702 ) C675_=_C703( C675 C703 ) \nC675_=_C704( C675 C704 ) C675_=_C705( C675 C705 ) C686_=_C696( C686 C696 ) C686_=_C697( C686 C697 ) C686_=_C698( C686 C698 ) C686_=_C699( C686 C699 ) \nC686_=_C700( C686 C700 ) C686_=_C701( C686 C701 ) C686_=_C702( C686 C702 ) C686_=_C703( C686 C703 ) C686_=_C704( C686 C704 ) C686_=_C705( C686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w:t>
      </w:r>
    </w:p>
    <w:p>
      <w:pPr>
        <w:pStyle w:val="PreformattedText"/>
        <w:bidi w:val="0"/>
        <w:spacing w:before="0" w:after="0"/>
        <w:jc w:val="left"/>
        <w:rPr/>
      </w:pPr>
      <w:r>
        <w:rPr/>
        <w:t xml:space="preserve"> </w:t>
      </w:r>
      <w:r>
        <w:rPr/>
        <w:t>C701 C705 ) C702_=_C703( C702 C703 ) C702_=_C704( C702 C704 ) C702_=_C705( C702 C705 ) \nC703_=_C704( C703 C704 ) C703_=_C705( C703 C705 ) C704_=_C705( C704 C705 ) "];21-&gt;33[label="76: C20 C25 C56 C62 C90 \nC97 C125 C132 C159 C165 C192 \nC199 C223 C230 C255 C260 C284 \nC291 C312 C319 C341 C348 C369 \nC375 C394 C401 C419 C426 C443 \nC450 C465 C472 C488 C494 C508 \nC515 C528 C534 C547 C553 C565 \nC572 C583 C590 C600 C601 C602 \nC603 C604 C605 C607 C608 C609 \nC610 C611 C612 C613 C614 C615 \nC616 C622 C637 C651 C664 C675 \nC686 C696 C697 C698 C699 C700 \nC701 C702 C703 C704 C705 \n1444: C20_=_C25 ,C20_=_C56 ,C20_=_C90 ,C20_=_C125 ,C20_=_C159 ,\nC20_=_C192 ,C20_=_C223 ,C20_=_C255 ,C20_=_C284 ,C20_=_C312 ,C20_=_C341 ,\nC20_=_C369 ,C20_=_C394 ,C20_=_C419 ,C20_=_C443 ,C20_=_C465 ,C20_=_C488 ,\nC20_=_C508 ,C20_=_C528 ,C20_=_C547 ,C20_=_C565 ,C20_=_C583 ,C20_=_C600 ,\nC20_=_C601 ,C20_=_C602 ,C20_=_C603 ,C20_=_C604 ,C20_=_C605 ,C20_=_C607 ,\nC20_=_C608 ,C20_=_C609 ,C20_=_C610 ,C20_=_C611 ,C20_=_C612 ,C20_=_C613 ,\nC20_=_C614 ,C20_=_C615 ,C20_=_C616 ,C25_=_C62 ,C25_=_C97 ,C25_=_C132 ,\nC25_=_C165 ,C25_=_C199 ,C25_=_C230 ,C25_=_C260 ,C25_=_C291 ,C25_=_C319 ,\nC25_=_C348 ,C25_=_C375 ,C25_=_C401 ,C25_=_C426 ,C25_=_C450 ,C25_=_C472 ,\nC25_=_C494 ,C25_=_C515 ,C25_=_C534 ,C25_=_C553 ,C25_=_C572 ,C25_=_C590 ,\nC25_=_C622 ,C25_=_C637 ,C25_=_C651 ,C25_=_C664 ,C25_=_C675 ,C25_=_C686 ,\nC25_=_C696 ,C25_=_C697 ,C25_=_C698 ,C25_=_C699 ,C25_=_C700 ,C25_=_C701 ,\nC25_=_C702 ,C25_=_C703 ,C25_=_C704 ,C25_=_C705 ,C56_=_C62 ,C56_=_C90 ,\nC56_=_C125 ,C56_=_C159 ,C56_=_C192 ,C56_=_C223 ,C56_=_C255 ,C56_=_C284 ,\nC56_=_C312 ,C56_=_C341 ,C56_=_C369 ,C56_=_C394 ,C56_=_C419 ,C56_=_C443 ,\nC56_=_C465 ,C56_=_C488 ,C56_=_C508 ,C56_=_C528 ,C56_=_C547 ,C56_=_C565 ,\nC56_=_C583 ,C56_=_C600 ,C56_=_C601 ,C56_=_C602 ,C56_=_C603 ,C56_=_C604 ,\nC56_=_C605 ,C56_=_C607 ,C56_=_C608 ,C56_=_C609 ,C56_=_C610 ,C56_=_C611 ,\nC56_=_C612 ,C56_=_C613 ,C56_=_C614 ,C56_=_C615 ,C56_=_C616 ,C62_=_C97 ,\nC62_=_C132 ,C62_=_C165 ,C62_=_C199 ,C62_=_C230 ,C62_=_C260 ,C62_=_C291 ,\nC62_=_C319 ,C62_=_C348 ,C62_=_C375 ,C62_=_C401 ,C62_=_C426 ,C62_=_C450 ,\nC62_=_C472 ,C62_=_C494 ,C62_=_C515 ,C62_=_C534 ,C62_=_C553 ,C62_=_C572 ,\nC62_=_C590 ,C62_=_C622 ,C62_=_C637 ,C62_=_C651 ,C62_=_C664 ,C62_=_C675 ,\nC62_=_C686 ,C62_=_C696 ,C62_=_C697 ,C62_=_C698 ,C62_=_C699 ,C62_=_C700 ,\nC62_=_C701 ,C62_=_C702 ,C62_=_C703 ,C62_=_C704 ,C62_=_C705 ,C90_=_C97 ,\nC90_=_C125 ,C90_=_C159 ,C90_=_C192 ,C90_=_C223 ,C90_=_C255 ,C90_=_C284 ,\nC90_=_C312 ,C90_=_C341 ,C90_=_C369 ,C90_=_C394 ,C90_=_C419 ,C90_=_C443 ,\nC90_=_C465 ,C90_=_C488 ,C90_=_C508 ,C90_=_C528 ,C90_=_C547 ,C90_=_C565 ,\nC90_=_C583 ,C90_=_C600 ,C90_=_C601 ,C90_=_C602 ,C90_=_C603 ,C90_=_C604 ,\nC90_=_C605 ,C90_=_C607 ,C90_=_C608 ,C90_=_C609 ,C90_=_C610 ,C90_=_C611 ,\nC90_=_C612 ,C90_=_C613 ,C90_=_C614 ,C90_=_C615 ,C90_=_C616 ,C97_=_C132 ,\nC97_=_C165 ,C97_=_C199 ,C97_=_C230 ,C97_=_C260 ,C97_=_C291 ,C97_=_C319 ,\nC97_=_C348 ,C97_=_C375 ,C97_=_C401 ,C97_=_C426 ,C97_=_C450 ,C97_=_C472 ,\nC97_=_C494 ,C97_=_C515 ,C97_=_C534 ,C97_=_C553 ,C97_=_C572 ,C97_=_C590 ,\nC97_=_C622 ,C97_=_C637 ,C97_=_C651 ,C97_=_C664 ,C97_=_C675 ,C97_=_C686 ,\nC97_=_C696 ,C97_=_C697 ,C97_=_C698 ,C97_=_C699 ,C97_=_C700 ,C97_=_C701 ,\nC97_=_C702 ,C97_=_C703 ,C97_=_C704 ,C97_=_C705 ,C125_=_C132 ,C125_=_C159 ,\nC125_=_C192 ,C125_=_C223 ,C125_=_C255 ,C125_=_C284 ,C125_=_C312 ,C125_=_C341 ,\nC125_=_C369 ,C125_=_C394 ,C125_=_C419 ,C125_=_C443 ,C125_=_C465 ,C125_=_C488 ,\nC125_=_C508 ,C125_=_C528 ,C125_=_C547 ,C125_=_C565 ,C125_=_C583 ,C125_=_C600 ,\nC125_=_C601 ,C125_=_C602 ,C125_=_C603 ,C125_=_C604 ,C125_=_C605 ,C125_=_C607 ,\nC125_=_C608 ,C125_=_C609 ,C125_=_C610 ,C125_=_C611 ,C125_=_C612 ,C125_=_C613 ,\nC125_=_C614 ,C125_=_C615 ,C125_=_C616 ,C132_=_C165 ,C132_=_C199 ,C132_=_C230 ,\nC132_=_C260 ,C132_=_C291 ,C132_=_C319 ,C132_=_C348 ,C132_=_C375 ,C132_=_C401 ,\nC132_=_C426 ,C132_=_C450 ,C132_=_C472 ,C132_=_C494 ,C132_=_C515 ,C132_=_C534 ,\nC132_=_C553 ,C132_=_C572 ,C132_=_C590 ,C132_=_C622 ,C132_=_C637 ,C132_=_C651 ,\nC132_=_C664 ,C132_=_C675 ,C132_=_C686 ,C132_=_C696 ,C132_=_C697 ,C132_=_C698 ,\nC132_=_C699 ,C132_=_C700 ,C132_=_C701 ,C132_=_C702 ,C132_=_C703 ,C132_=_C704 ,\nC132_=_C705 ,C159_=_C165 ,C159_=_C192 ,C159_=_C223 ,C159_=_C255 ,C159_=_C284 ,\nC159_=_C312 ,C159_=_C341 ,C159_=_C369 ,C159_=_C394 ,C159_=_C419 ,C159_=_C443 ,\nC159_=_C465 ,C159_=_C488 ,C159_=_C508 ,C159_=_C528 ,C159_=_C547 ,C159_=_C565 ,\nC159_=_C583 ,C159_=_C600 ,C159_=_C601 ,C159_=_C602 ,C159_=_C603 ,C159_=_C604 ,\nC159_=_C605 ,C159_=_C607 ,C159_=_C608 ,C159_=_C609 ,C159_=_C610 ,C159_=_C611 ,\nC159_=_C612 ,C159_=_C613 ,C159_=_C614 ,C159_=_C615 ,C159_=_C616 ,C165_=_C199 ,\nC165_=_C230 ,C165_=_C260 ,C165_=_C291 ,C165_=_C319 ,C165_=_C348 ,C165_=_C375 ,\nC165_=_C401 ,C165_=_C426 ,C165_=_C450 ,C165_=_C472 ,C165_=_C494 ,C165_=_C515 ,\nC165_=_C534 ,C165_=_C553 ,C165_=_C572 ,C165_=_C590 ,C165_=_C622 ,C165_=_C637 ,\nC165_=_C651 ,C165_=_C664 ,C165_=_C675 ,C165_=_C686 ,C165_=_C696 ,C165_=_C697 ,\nC165_=_C698 ,C165_=_C699 ,C165_=_C700 ,C165_=_C701 ,C165_=_C702 ,C165_=_C703 ,\nC165_=_C704 ,C165_=_C705 ,C192_=_C199 ,C192_=_C223 ,C192_=_C255 ,C192_=_C284 ,\nC192_=_C312 ,C192_=_C341 ,C192_=_C369 ,C192_=_C394 ,C192_=_C419 ,C192_=_C443 ,\nC192_=_C465 ,C192_=_C488 ,C192_=_C508 ,C192_=_C528 ,C192_=_C547 ,C192_=_C565 ,\nC192_=_C583 ,C192_=_C600 ,C192_=_C601 ,C192_=_C602 ,C192_=_C603 ,C192_=_C604 ,\nC192_=_C605 ,C192_=_C607 ,C192_=_C608 ,C192_=_C609 ,C192_=_C610 ,C192_=_C611 ,\nC192_=_C612 ,C192_=_C613 ,C192_=_C614 ,C192_=_C615 ,C192_=_C616 ,C199_=_C230 ,\nC199_=_C260 ,C199_=_C291 ,C199_=_C319 ,C199_=_C348 ,C199_=_C375 ,C199_=_C401 ,\nC199_=_C426 ,C199_=_C450 ,C199_=_C472 ,C199_=_C494 ,C199_=_C515 ,C199_=_C534 ,\nC199_=_C553 ,C199_=_C572 ,C199_=_C590 ,C199_=_C622 ,C199_=_C637 ,C199_=_C651 ,\nC199_=_C664 ,C199_=_C675 ,C199_=_C686 ,C199_=_C696 ,C199_=_C697 ,C199_=_C698 ,\nC199_=_C699 ,C199_=_C700 ,C199_=_C701 ,C199_=_C702 ,C199_=_C703 ,C199_=_C704 ,\nC199_=_C705 ,C223_=_C230 ,C223_=_C255 ,C223_=_C284 ,C223_=_C312 ,C223_=_C341 ,\nC223_=_C369 ,C223_=_C394 ,C223_=_C419 ,C223_=_C443 ,C223_=_C465 ,C223_=_C488 ,\nC223_=_C508 ,C223_=_C528 ,C223_=_C547 ,C223_=_C565 ,C223_=_C583 ,C223_=_C600 ,\nC223_=_C601 ,C223_=_C602 ,C223_=_C603 ,C223_=_C604 ,C223_=_C605 ,C223_=_C607 ,\nC223_=_C608 ,C223_=_C609 ,C223_=_C610 ,C223_=_C611 ,C223_=_C612 ,C223_=_C613 ,\nC223_=_C614 ,C223_=_C615 ,C223_=_C616 ,C230_=_C260 ,C230_=_C291 ,C230_=_C319 ,\nC230_=_C348 ,C230_=_C375 ,C230_=_C401 ,C230_=_C426 ,C230_=_C450 ,C230_=_C472 ,\nC230_=_C494 ,C230_=_C515 ,C230_=_C534 ,C230_=_C553 ,C230_=_C572 ,C230_=_C590 ,\nC230_=_C622 ,C230_=_C637 ,C230_=_C651 ,C230_=_C664 ,C230_=_C675 ,C230_=_C686 ,\nC230_=_C696 ,C230_=_C697 ,C230_=_C698 ,C230_=_C699 ,C230_=_C700 ,C230_=_C701 ,\nC230_=_C702 ,C230_=_C703 ,C230_=_C704 ,C230_=_C705 ,C255_=_C260 ,C255_=_C284 ,\nC255_=_C312 ,C255_=_C341 ,C255_=_C369 ,C255_=_C394 ,C255_=_C419 ,C255_=_C443 ,\nC255_=_C465 ,C255_=_C488 ,C255_=_C508 ,C255_=_C528 ,C255_=_C547 ,C255_=_C565 ,\nC255_=_C583 ,C255_=_C600 ,C255_=_C601 ,C255_=_C602 ,C255_=_C603 ,C255_=_C604 ,\nC255_=_C605 ,C255_=_C607 ,C255_=_C608 ,C255_=_C609 ,C255_=_C610 ,C255_=_C611 ,\nC255_=_C612 ,C255_=_C613 ,C255_=_C614 ,C255_=_C615 ,C255_=_C616 ,C260_=_C291 ,\nC260_=_C319 ,C260_=_C348 ,C260_=_C375 ,C260_=_C401 ,C260_=_C426 ,C260_=_C450 ,\nC260_=_C472 ,C260_=_C494 ,C260_=_C515 ,C260_=_C534 ,C260_=_C553 ,C260_=_C572 ,\nC260_=_C590 ,C260_=_C622 ,C260_=_C637 ,C260_=_C651 ,C260_=_C664 ,C260_=_C675 ,\nC260_=_C686 ,C260_=_C696 ,C260_=_C697 ,C260_=_C698 ,C260_=_C699 ,C260_=_C700 ,\nC260_=_C701 ,C260_=_C702 ,C260_=_C703 ,C260_=_C704 ,C260_=_C705 ,C284_=_C291 ,\nC284_=_C312 ,C284_=_C341 ,C284_=_C369 ,C284_=_C394 ,C284_=_C419 ,C284_=_C443 ,\nC284_=_C465 ,C284_=_C488 ,C284_=_C508 ,C284_=_C528 ,C284_=_C547 ,C284_=_C565 ,\nC284_=_C583 ,C284_=_C600 ,C284_=_C601 ,C284_=_C602 ,C284_=_C603 ,C284_=_C604 ,\nC284_=_C605 ,C284_=_C607 ,C284_=_C608 ,C284_=_C609 ,C284_=_C610 ,C284_=_C611 ,\nC284_=_C612 ,C284_=_C613 ,C284_=_C614 ,C284_=_C615 ,C284_=_C616 ,C291_=_C319 ,\nC291_=_C348 ,C291_=_C375 ,C291_=_C401 ,C291_=_C426 ,C291_=_C450 ,C291_=_C472 ,\nC291_=_C494 ,C291_=_C515 ,C291_=_C534 ,C291_=_C553 ,C291_=_C572 ,C291_=_C590 ,\nC291_=_C622 ,C291_=_C637 ,C291_=_C651 ,C291_=_C664 ,C291_=_C675 ,C291_=_C686 ,\nC291_=_C696 ,C291_=_C697 ,C291_=_C698 ,C291_=_C699 ,C291_=_C700 ,C291_=_C701 ,\nC291_=_C702 ,C291_=_C703 ,C291_=_C704 ,C291_=_C705 ,C312_=_C319 ,C312_=_C341 ,\nC312_=_C369 ,C312_=_C394 ,C312_=_C419 ,C312_=_C443 ,C312_=_C465 ,C312_=_C488 ,\nC312_=_C508 ,C312_=_C528 ,C312_=_C547 ,C312_=_C565 ,C312_=_C583 ,C312_=_C600 ,\nC312_=_C601 ,C312_=_C602 ,C312_=_C603 ,C312_=_C604 ,C312_=_C605 ,C312_=_C607 ,\nC312_=_C608 ,C312_=_C609 ,C312_=_C610 ,C312_=_C611 ,C312_=_C612 ,C312_=_C613 ,\nC312_=_C614 ,C312_=_C615 ,C312_=_C616 ,C319_=_C348 ,C319_=_C375 ,C319_=_C401 ,\nC319_=_C426 ,C319_=_C450 ,C319_=_C472 ,C319_=_C494 ,C319_=_C515 ,C319_=_C534 ,\nC319_=_C553 ,C319_=_C572 ,C319_=_C590 ,C319_=_C622 ,C319_=_C637 ,C319_=_C651 ,\nC319_=_C664 ,C319_=_C675 ,C319_=_C686 ,C319_=_C696 ,C319_=_C697 ,C319_=_C698 ,\nC319_=_C699 ,C319_=_C700 ,C319_=_C701 ,C319_=_C702 ,C319_=_C703 ,C319_=_C704 ,\nC319_=_C705 ,C341_=_C348 ,C341_=_C369 ,C341_=_C394 ,C341_=_C419 ,C341_=_C443 ,\nC341_=_C465 ,C341_=_C488 ,C341_=_C508 ,C341_=_C528 ,C341_=_C547 ,C341_=_C565 ,\nC341_=_C583 ,C341_=_C600 ,C341_=_C601 ,C341_=_C602 ,C341_=_C603 ,C341_=_C604 ,\nC341_=_C605 ,C341_=_C607 ,C341_=_C608 ,C341_=_C609 ,C341_=_C610 ,C341_=_C611 ,\nC341_=_C612 ,C341_=_C613 ,C341_=_C614 ,C341_=_C615 ,C341_=_C616 ,C348_=_C375 ,\nC348_=_C401 ,C348_=_C426 ,C348_=_C450 ,C348_=_C472 ,C348_=_C494 ,C348_=_C515 ,\nC348_=_C534 ,C348_=_C553 ,C348_=_C572 ,C348_=_C590 ,C348_=_C622 ,C348_=_C637 ,\nC348_=_C651 ,C348_=_C664 ,C348_=_C675 ,C348_=_C686 ,C348_=_C696 ,C348_=_C697 ,\nC348_=_C698 ,C348_=_C699 ,C348_=_C700 ,C348_=_C701 ,C348_=_C702 ,C348_=_C703 ,\nC348_=_C704 ,C348_=_C705 ,C369_=_C375</w:t>
      </w:r>
    </w:p>
    <w:p>
      <w:pPr>
        <w:pStyle w:val="PreformattedText"/>
        <w:bidi w:val="0"/>
        <w:spacing w:before="0" w:after="0"/>
        <w:jc w:val="left"/>
        <w:rPr/>
      </w:pPr>
      <w:r>
        <w:rPr/>
        <w:t xml:space="preserve"> </w:t>
      </w:r>
      <w:r>
        <w:rPr/>
        <w:t>,C369_=_C394 ,C369_=_C419 ,C369_=_C443 ,\nC369_=_C465 ,C369_=_C488 ,C369_=_C508 ,C369_=_C528 ,C369_=_C547 ,C369_=_C565 ,\nC369_=_C583 ,C369_=_C600 ,C369_=_C601 ,C369_=_C602 ,C369_=_C603 ,C369_=_C604 ,\nC369_=_C605 ,C369_=_C607 ,C369_=_C608 ,C369_=_C609 ,C369_=_C610 ,C369_=_C611 ,\nC369_=_C612 ,C369_=_C613 ,C369_=_C614 ,C369_=_C615 ,C369_=_C616 ,C375_=_C401 ,\nC375_=_C426 ,C375_=_C450 ,C375_=_C472 ,C375_=_C494 ,C375_=_C515 ,C375_=_C534 ,\nC375_=_C553 ,C375_=_C572 ,C375_=_C590 ,C375_=_C622 ,C375_=_C637 ,C375_=_C651 ,\nC375_=_C664 ,C375_=_C675 ,C375_=_C686 ,C375_=_C696 ,C375_=_C697 ,C375_=_C698 ,\nC375_=_C699 ,C375_=_C700 ,C375_=_C701 ,C375_=_C702 ,C375_=_C703 ,C375_=_C704 ,\nC375_=_C705 ,C394_=_C401 ,C394_=_C419 ,C394_=_C443 ,C394_=_C465 ,C394_=_C488 ,\nC394_=_C508 ,C394_=_C528 ,C394_=_C547 ,C394_=_C565 ,C394_=_C583 ,C394_=_C600 ,\nC394_=_C601 ,C394_=_C602 ,C394_=_C603 ,C394_=_C604 ,C394_=_C605 ,C394_=_C607 ,\nC394_=_C608 ,C394_=_C609 ,C394_=_C610 ,C394_=_C611 ,C394_=_C612 ,C394_=_C613 ,\nC394_=_C614 ,C394_=_C615 ,C394_=_C616 ,C401_=_C426 ,C401_=_C450 ,C401_=_C472 ,\nC401_=_C494 ,C401_=_C515 ,C401_=_C534 ,C401_=_C553 ,C401_=_C572 ,C401_=_C590 ,\nC401_=_C622 ,C401_=_C637 ,C401_=_C651 ,C401_=_C664 ,C401_=_C675 ,C401_=_C686 ,\nC401_=_C696 ,C401_=_C697 ,C401_=_C698 ,C401_=_C699 ,C401_=_C700 ,C401_=_C701 ,\nC401_=_C702 ,C401_=_C703 ,C401_=_C704 ,C401_=_C705 ,C419_=_C426 ,C419_=_C443 ,\nC419_=_C465 ,C419_=_C488 ,C419_=_C508 ,C419_=_C528 ,C419_=_C547 ,C419_=_C565 ,\nC419_=_C583 ,C419_=_C600 ,C419_=_C601 ,C419_=_C602 ,C419_=_C603 ,C419_=_C604 ,\nC419_=_C605 ,C419_=_C607 ,C419_=_C608 ,C419_=_C609 ,C419_=_C610 ,C419_=_C611 ,\nC419_=_C612 ,C419_=_C613 ,C419_=_C614 ,C419_=_C615 ,C419_=_C616 ,C426_=_C450 ,\nC426_=_C472 ,C426_=_C494 ,C426_=_C515 ,C426_=_C534 ,C426_=_C553 ,C426_=_C572 ,\nC426_=_C590 ,C426_=_C622 ,C426_=_C637 ,C426_=_C651 ,C426_=_C664 ,C426_=_C675 ,\nC426_=_C686 ,C426_=_C696 ,C426_=_C697 ,C426_=_C698 ,C426_=_C699 ,C426_=_C700 ,\nC426_=_C701 ,C426_=_C702 ,C426_=_C703 ,C426_=_C704 ,C426_=_C705 ,C443_=_C450 ,\nC443_=_C465 ,C443_=_C488 ,C443_=_C508 ,C443_=_C528 ,C443_=_C547 ,C443_=_C565 ,\nC443_=_C583 ,C443_=_C600 ,C443_=_C601 ,C443_=_C602 ,C443_=_C603 ,C443_=_C604 ,\nC443_=_C605 ,C443_=_C607 ,C443_=_C608 ,C443_=_C609 ,C443_=_C610 ,C443_=_C611 ,\nC443_=_C612 ,C443_=_C613 ,C443_=_C614 ,C443_=_C615 ,C443_=_C616 ,C450_=_C472 ,\nC450_=_C494 ,C450_=_C515 ,C450_=_C534 ,C450_=_C553 ,C450_=_C572 ,C450_=_C590 ,\nC450_=_C622 ,C450_=_C637 ,C450_=_C651 ,C450_=_C664 ,C450_=_C675 ,C450_=_C686 ,\nC450_=_C696 ,C450_=_C697 ,C450_=_C698 ,C450_=_C699 ,C450_=_C700 ,C450_=_C701 ,\nC450_=_C702 ,C450_=_C703 ,C450_=_C704 ,C450_=_C705 ,C465_=_C472 ,C465_=_C488 ,\nC465_=_C508 ,C465_=_C528 ,C465_=_C547 ,C465_=_C565 ,C465_=_C583 ,C465_=_C600 ,\nC465_=_C601 ,C465_=_C602 ,C465_=_C603 ,C465_=_C604 ,C465_=_C605 ,C465_=_C607 ,\nC465_=_C608 ,C465_=_C609 ,C465_=_C610 ,C465_=_C611 ,C465_=_C612 ,C465_=_C613 ,\nC465_=_C614 ,C465_=_C615 ,C465_=_C616 ,C472_=_C494 ,C472_=_C515 ,C472_=_C534 ,\nC472_=_C553 ,C472_=_C572 ,C472_=_C590 ,C472_=_C622 ,C472_=_C637 ,C472_=_C651 ,\nC472_=_C664 ,C472_=_C675 ,C472_=_C686 ,C472_=_C696 ,C472_=_C697 ,C472_=_C698 ,\nC472_=_C699 ,C472_=_C700 ,C472_=_C701 ,C472_=_C702 ,C472_=_C703 ,C472_=_C704 ,\nC472_=_C705 ,C488_=_C494 ,C488_=_C508 ,C488_=_C528 ,C488_=_C547 ,C488_=_C565 ,\nC488_=_C583 ,C488_=_C600 ,C488_=_C601 ,C488_=_C602 ,C488_=_C603 ,C488_=_C604 ,\nC488_=_C605 ,C488_=_C607 ,C488_=_C608 ,C488_=_C609 ,C488_=_C610 ,C488_=_C611 ,\nC488_=_C612 ,C488_=_C613 ,C488_=_C614 ,C488_=_C615 ,C488_=_C616 ,C494_=_C515 ,\nC494_=_C534 ,C494_=_C553 ,C494_=_C572 ,C494_=_C590 ,C494_=_C622 ,C494_=_C637 ,\nC494_=_C651 ,C494_=_C664 ,C494_=_C675 ,C494_=_C686 ,C494_=_C696 ,C494_=_C697 ,\nC494_=_C698 ,C494_=_C699 ,C494_=_C700 ,C494_=_C701 ,C494_=_C702 ,C494_=_C703 ,\nC494_=_C704 ,C494_=_C705 ,C508_=_C515 ,C508_=_C528 ,C508_=_C547 ,C508_=_C565 ,\nC508_=_C583 ,C508_=_C600 ,C508_=_C601 ,C508_=_C602 ,C508_=_C603 ,C508_=_C604 ,\nC508_=_C605 ,C508_=_C607 ,C508_=_C608 ,C508_=_C609 ,C508_=_C610 ,C508_=_C611 ,\nC508_=_C612 ,C508_=_C613 ,C508_=_C614 ,C508_=_C615 ,C508_=_C616 ,C515_=_C534 ,\nC515_=_C553 ,C515_=_C572 ,C515_=_C590 ,C515_=_C622 ,C515_=_C637 ,C515_=_C651 ,\nC515_=_C664 ,C515_=_C675 ,C515_=_C686 ,C515_=_C696 ,C515_=_C697 ,C515_=_C698 ,\nC515_=_C699 ,C515_=_C700 ,C515_=_C701 ,C515_=_C702 ,C515_=_C703 ,C515_=_C704 ,\nC515_=_C705 ,C528_=_C534 ,C528_=_C547 ,C528_=_C565 ,C528_=_C583 ,C528_=_C600 ,\nC528_=_C601 ,C528_=_C602 ,C528_=_C603 ,C528_=_C604 ,C528_=_C605 ,C528_=_C607 ,\nC528_=_C608 ,C528_=_C609 ,C528_=_C610 ,C528_=_C611 ,C528_=_C612 ,C528_=_C613 ,\nC528_=_C614 ,C528_=_C615 ,C528_=_C616 ,C534_=_C553 ,C534_=_C572 ,C534_=_C590 ,\nC534_=_C622 ,C534_=_C637 ,C534_=_C651 ,C534_=_C664 ,C534_=_C675 ,C534_=_C686 ,\nC534_=_C696 ,C534_=_C697 ,C534_=_C698 ,C534_=_C699 ,C534_=_C700 ,C534_=_C701 ,\nC534_=_C702 ,C534_=_C703 ,C534_=_C704 ,C534_=_C705 ,C547_=_C553 ,C547_=_C565 ,\nC547_=_C583 ,C547_=_C600 ,C547_=_C601 ,C547_=_C602 ,C547_=_C603 ,C547_=_C604 ,\nC547_=_C605 ,C547_=_C607 ,C547_=_C608 ,C547_=_C609 ,C547_=_C610 ,C547_=_C611 ,\nC547_=_C612 ,C547_=_C613 ,C547_=_C614 ,C547_=_C615 ,C547_=_C616 ,C553_=_C572 ,\nC553_=_C590 ,C553_=_C622 ,C553_=_C637 ,C553_=_C651 ,C553_=_C664 ,C553_=_C675 ,\nC553_=_C686 ,C553_=_C696 ,C553_=_C697 ,C553_=_C698 ,C553_=_C699 ,C553_=_C700 ,\nC553_=_C701 ,C553_=_C702 ,C553_=_C703 ,C553_=_C704 ,C553_=_C705 ,C565_=_C572 ,\nC565_=_C583 ,C565_=_C600 ,C565_=_C601 ,C565_=_C602 ,C565_=_C603 ,C565_=_C604 ,\nC565_=_C605 ,C565_=_C607 ,C565_=_C608 ,C565_=_C609 ,C565_=_C610 ,C565_=_C611 ,\nC565_=_C612 ,C565_=_C613 ,C565_=_C614 ,C565_=_C615 ,C565_=_C616 ,C572_=_C590 ,\nC572_=_C622 ,C572_=_C637 ,C572_=_C651 ,C572_=_C664 ,C572_=_C675 ,C572_=_C686 ,\nC572_=_C696 ,C572_=_C697 ,C572_=_C698 ,C572_=_C699 ,C572_=_C700 ,C572_=_C701 ,\nC572_=_C702 ,C572_=_C703 ,C572_=_C704 ,C572_=_C705 ,C583_=_C590 ,C583_=_C600 ,\nC583_=_C601 ,C583_=_C602 ,C583_=_C603 ,C583_=_C604 ,C583_=_C605 ,C583_=_C607 ,\nC583_=_C608 ,C583_=_C609 ,C583_=_C610 ,C583_=_C611 ,C583_=_C612 ,C583_=_C613 ,\nC583_=_C614 ,C583_=_C615 ,C583_=_C616 ,C590_=_C622 ,C590_=_C637 ,C590_=_C651 ,\nC590_=_C664 ,C590_=_C675 ,C590_=_C686 ,C590_=_C696 ,C590_=_C697 ,C590_=_C698 ,\nC590_=_C699 ,C590_=_C700 ,C590_=_C701 ,C590_=_C702 ,C590_=_C703 ,C590_=_C704 ,\nC590_=_C705 ,C600_=_C601 ,C600_=_C602 ,C600_=_C603 ,C600_=_C604 ,C600_=_C605 ,\nC600_=_C607 ,C600_=_C608 ,C600_=_C609 ,C600_=_C610 ,C600_=_C611 ,C600_=_C612 ,\nC600_=_C613 ,C600_=_C614 ,C600_=_C615 ,C600_=_C616 ,C600_=_C622 ,C601_=_C602 ,\nC601_=_C603 ,C601_=_C604 ,C601_=_C605 ,C601_=_C607 ,C601_=_C608 ,C601_=_C609 ,\nC601_=_C610 ,C601_=_C611 ,C601_=_C612 ,C601_=_C613 ,C601_=_C614 ,C601_=_C615 ,\nC601_=_C616 ,C601_=_C637 ,C602_=_C603 ,C602_=_C604 ,C602_=_C605 ,C602_=_C607 ,\nC602_=_C608 ,C602_=_C609 ,C602_=_C610 ,C602_=_C611 ,C602_=_C612 ,C602_=_C613 ,\nC602_=_C614 ,C602_=_C615 ,C602_=_C616 ,C602_=_C651 ,C603_=_C604 ,C603_=_C605 ,\nC603_=_C607 ,C603_=_C608 ,C603_=_C609 ,C603_=_C610 ,C603_=_C611 ,C603_=_C612 ,\nC603_=_C613 ,C603_=_C614 ,C603_=_C615 ,C603_=_C616 ,C603_=_C664 ,C604_=_C605 ,\nC604_=_C607 ,C604_=_C608 ,C604_=_C609 ,C604_=_C610 ,C604_=_C611 ,C604_=_C612 ,\nC604_=_C613 ,C604_=_C614 ,C604_=_C615 ,C604_=_C616 ,C604_=_C675 ,C605_=_C607 ,\nC605_=_C608 ,C605_=_C609 ,C605_=_C610 ,C605_=_C611 ,C605_=_C612 ,C605_=_C613 ,\nC605_=_C614 ,C605_=_C615 ,C605_=_C616 ,C605_=_C686 ,C607_=_C608 ,C607_=_C609 ,\nC607_=_C610 ,C607_=_C611 ,C607_=_C612 ,C607_=_C613 ,C607_=_C614 ,C607_=_C615 ,\nC607_=_C616 ,C607_=_C696 ,C608_=_C609 ,C608_=_C610 ,C608_=_C611 ,C608_=_C612 ,\nC608_=_C613 ,C608_=_C614 ,C608_=_C615 ,C608_=_C616 ,C608_=_C697 ,C609_=_C610 ,\nC609_=_C611 ,C609_=_C612 ,C609_=_C613 ,C609_=_C614 ,C609_=_C615 ,C609_=_C616 ,\nC609_=_C698 ,C610_=_C611 ,C610_=_C612 ,C610_=_C613 ,C610_=_C614 ,C610_=_C615 ,\nC610_=_C616 ,C610_=_C699 ,C611_=_C612 ,C611_=_C613 ,C611_=_C614 ,C611_=_C615 ,\nC611_=_C616 ,C611_=_C700 ,C612_=_C613 ,C612_=_C614 ,C612_=_C615 ,C612_=_C616 ,\nC612_=_C701 ,C613_=_C614 ,C613_=_C615 ,C613_=_C616 ,C613_=_C702 ,C614_=_C615 ,\nC614_=_C616 ,C614_=_C703 ,C615_=_C616 ,C615_=_C704 ,C616_=_C705 ,C622_=_C637 ,\nC622_=_C651 ,C622_=_C664 ,C622_=_C675 ,C622_=_C686 ,C622_=_C696 ,C622_=_C697 ,\nC622_=_C698 ,C622_=_C699 ,C622_=_C700 ,C622_=_C701 ,C622_=_C702 ,C622_=_C703 ,\nC622_=_C704 ,C622_=_C705 ,C637_=_C651 ,C637_=_C664 ,C637_=_C675 ,C637_=_C686 ,\nC637_=_C696 ,C637_=_C697 ,C637_=_C698 ,C637_=_C699 ,C637_=_C700 ,C637_=_C701 ,\nC637_=_C702 ,C637_=_C703 ,C637_=_C704 ,C637_=_C705 ,C651_=_C664 ,C651_=_C675 ,\nC651_=_C686 ,C651_=_C696 ,C651_=_C697 ,C651_=_C698 ,C651_=_C699 ,C651_=_C700 ,\nC651_=_C701 ,C651_=_C702 ,C651_=_C703 ,C651_=_C704 ,C651_=_C705 ,C664_=_C675 ,\nC664_=_C686 ,C664_=_C696 ,C664_=_C697 ,C664_=_C698 ,C664_=_C699 ,C664_=_C700 ,\nC664_=_C701 ,C664_=_C702 ,C664_=_C703 ,C664_=_C704 ,C664_=_C705 ,C675_=_C686 ,\nC675_=_C696 ,C675_=_C697 ,C675_=_C698 ,C675_=_C699 ,C675_=_C700 ,C675_=_C701 ,\nC675_=_C702 ,C675_=_C703 ,C675_=_C704 ,C675_=_C705 ,C686_=_C696 ,C686_=_C697 ,\nC686_=_C698 ,C686_=_C699 ,C686_=_C700 ,C686_=_C701 ,C686_=_C702 ,C686_=_C703 ,\nC686_=_C704 ,C686_=_C705 ,C696_=_C697 ,C696_=_C698 ,C696_=_C699 ,C696_=_C700 ,\nC696_=_C701 ,C696_=_C702 ,C696_=_C703 ,C696_=_C704 ,C696_=_C705 ,C697_=_C698 ,\nC697_=_C699 ,C697_=_C700 ,C697_=_C701 ,C697_=_C702 ,C697_=_C703 ,C697_=_C704 ,\nC697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34[shape=box, label="id:34 level: 4\n71: C6 C35 C41 C72 C110 \nC142 C145 C175 C177 C209 C240 \nC241 C242 C243 C244 C245 C246 \nC247 C248 C249 C250 C251 C252 \nC253 C254 C255 C256 C257 C258 \nC259</w:t>
      </w:r>
    </w:p>
    <w:p>
      <w:pPr>
        <w:pStyle w:val="PreformattedText"/>
        <w:bidi w:val="0"/>
        <w:spacing w:before="0" w:after="0"/>
        <w:jc w:val="left"/>
        <w:rPr/>
      </w:pPr>
      <w:r>
        <w:rPr/>
        <w:t xml:space="preserve"> </w:t>
      </w:r>
      <w:r>
        <w:rPr/>
        <w:t>C260 C261 C262 C263 C264 \nC265 C266 C267 C268 C269 C270 \nC300 C329 C358 C384 C411 C436 \nC460 C482 C504 C524 C544 C563 \nC582 C599 C616 C632 C647 C661 \nC673 C685 C705 C714 C722 C729 \nC735 C740 C744 C747 C749 C750 \n1294: C6_=_C35( C6 C35 ) C6_=_C41( C6 C41 ) C6_=_C110( C6 C110 ) C6_=_C145( C6 C145 ) C6_=_C177( C6 C177 ) \nC6_=_C209( C6 C209 ) C6_=_C241( C6 C24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35_=_C72( C35 C72 ) C35_=_C142( C35 C142 ) C35_=_C175( C35 C175 ) C35_=_C240( C35 C240 ) C35_=_C270( C35 C270 ) \nC35_=_C300( C35 C300 ) C35_=_C329( C35 C329 ) C35_=_C358( C35 C358 ) C35_=_C384( C35 C384 ) C35_=_C411( C35 C411 ) C35_=_C436( C35 C436 ) \nC35_=_C460( C35 C460 ) C35_=_C482( C35 C482 ) C35_=_C504( C35 C504 ) C35_=_C524( C35 C524 ) C35_=_C544( C35 C544 ) C35_=_C563( C35 C563 ) \nC35_=_C582( C35 C582 ) C35_=_C599( C35 C599 ) C35_=_C616( C35 C616 ) C35_=_C632( C35 C632 ) C35_=_C647( C35 C647 ) C35_=_C661( C35 C661 ) \nC35_=_C673( C35 C673 ) C35_=_C685( C35 C685 ) C35_=_C705( C35 C705 ) C35_=_C714( C35 C714 ) C35_=_C722( C35 C722 ) C35_=_C729( C35 C729 ) \nC35_=_C735( C35 C735 ) C35_=_C740( C35 C740 ) C35_=_C744( C35 C744 ) C35_=_C747( C35 C747 ) C35_=_C749( C35 C749 ) C35_=_C750( C35 C750 ) \nC41_=_C72( C41 C72 ) C41_=_C110( C41 C110 ) C41_=_C145( C41 C145 ) C41_=_C177( C41 C177 ) C41_=_C209( C41 C209 ) C41_=_C241( C41 C241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72_=_C142( C72 C142 ) \nC72_=_C175( C72 C175 ) C72_=_C240( C72 C240 ) C72_=_C270( C72 C270 ) C72_=_C300( C72 C300 ) C72_=_C329( C72 C329 ) C72_=_C358( C72 C358 ) \nC72_=_C384( C72 C384 ) C72_=_C411( C72 C411 ) C72_=_C436( C72 C436 ) C72_=_C460( C72 C460 ) C72_=_C482( C72 C482 ) C72_=_C504( C72 C504 ) \nC72_=_C524( C72 C524 ) C72_=_C544( C72 C544 ) C72_=_C563( C72 C563 ) C72_=_C582( C72 C582 ) C72_=_C599( C72 C599 ) C72_=_C616( C72 C616 ) \nC72_=_C632( C72 C632 ) C72_=_C647( C72 C647 ) C72_=_C661( C72 C661 ) C72_=_C673( C72 C673 ) C72_=_C685( C72 C685 ) C72_=_C705( C72 C705 ) \nC72_=_C714( C72 C714 ) C72_=_C722( C72 C722 ) C72_=_C729( C72 C729 ) C72_=_C735( C72 C735 ) C72_=_C740( C72 C740 ) C72_=_C744( C72 C744 ) \nC72_=_C747( C72 C747 ) C72_=_C749( C72 C749 ) C72_=_C750( C72 C750 ) C110_=_C142( C110 C142 ) C110_=_C145( C110 C145 ) C110_=_C177( C110 C177 ) \nC110_=_C209( C110 C209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10_=_C270( C110 C270 ) C142_=_C175( C142 C175 ) C142_=_C240( C142 C240 ) C142_=_C270( C142 C270 ) C142_=_C300( C142 C300 ) C142_=_C329( C142 C329 ) \nC142_=_C358( C142 C358 ) C142_=_C384( C142 C384 ) C142_=_C411( C142 C411 ) C142_=_C436( C142 C436 ) C142_=_C460( C142 C460 ) C142_=_C482( C142 C482 ) \nC142_=_C504( C142 C504 ) C142_=_C524( C142 C524 ) C142_=_C544( C142 C544 ) C142_=_C563( C142 C563 ) C142_=_C582( C142 C582 ) C142_=_C599( C142 C599 ) \nC142_=_C616( C142 C616 ) C142_=_C632( C142 C632 ) C142_=_C647( C142 C647 ) C142_=_C661( C142 C661 ) C142_=_C673( C142 C673 ) C142_=_C685( C142 C685 ) \nC142_=_C705( C142 C705 ) C142_=_C714( C142 C714 ) C142_=_C722( C142 C722 ) C142_=_C729( C142 C729 ) C142_=_C735( C142 C735 ) C142_=_C740( C142 C740 ) \nC142_=_C744( C142 C744 ) C142_=_C747( C142 C747 ) C142_=_C749( C142 C749 ) C142_=_C750( C142 C750 ) C145_=_C175( C145 C175 ) C145_=_C177( C145 C177 ) \nC145_=_C209( C145 C209 ) C145_=_C241( C145 C241 ) C145_=_C242( C145 C242 ) C145_=_C243( C145 C243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5_=_C270( C145 C270 ) C175_=_C240( C175 C240 ) C175_=_C270( C175 C270 ) C175_=_C300( C175 C300 ) C175_=_C329( C175 C329 ) C175_=_C358( C175 C358 ) \nC175_=_C384( C175 C384 ) C175_=_C411( C175 C411 ) C175_=_C436( C175 C436 ) C175_=_C460( C175 C460 ) C175_=_C482( C175 C482 ) C175_=_C504( C175 C504 ) \nC175_=_C524( C175 C524 ) C175_=_C544( C175 C544 ) C175_=_C563( C175 C563 ) C175_=_C582( C175 C582 ) C175_=_C599( C175 C599 ) C175_=_C616( C175 C616 ) \nC175_=_C632( C175 C632 ) C175_=_C647( C175 C647 ) C175_=_C661( C175 C661 ) C175_=_C673( C175 C673 ) C175_=_C685( C175 C685 ) C175_=_C705( C175 C705 ) \nC175_=_C714( C175 C714 ) C175_=_C722( C175 C722 ) C175_=_C729( C175 C729 ) C175_=_C735( C175 C735 ) C175_=_C740( C175 C740 ) C175_=_C744( C175 C744 ) \nC175_=_C747( C175 C747 ) C175_=_C749( C175 C749 ) C175_=_C750( C175 C750 ) C177_=_C209( C177 C209 ) C177_=_C241( C177 C241 ) C177_=_C242( C177 C242 ) \nC177_=_C243( C177 C243 ) C177_=_C244( C177 C244 ) C177_=_C245( C177 C245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4( C177 C264 ) C177_=_C265( C177 C265 ) C177_=_C266( C177 C266 ) \nC177_=_C267( C177 C267 ) C177_=_C268( C177 C268 ) C177_=_C269( C177 C269 ) C177_=_C270( C177 C270 ) C209_=_C240( C209 C240 ) C209_=_C241( C209 C241 ) \nC209_=_C242( C209 C242 ) C209_=_C243( C209 C243 ) C209_=_C244( C209 C244 ) C209_=_C245( C209 C245 ) C209_=_C246( C209 C246 ) C209_=_C247( C209 C247 ) \nC209_=_C248( C209 C248 ) C209_=_C249( C209 C249 ) C209_=_C250( C209 C250 ) C209_=_C251( C209 C251 ) C209_=_C252( C209 C252 ) C209_=_C253( C209 C253 ) \nC209_=_C254( C209 C254 ) C209_=_C255( C209 C255 ) C209_=_C256( C209 C256 ) C209_=_C257( C209 C257 ) C209_=_C258( C209 C258 ) C209_=_C259( C209 C259 ) \nC209_=_C260( C209 C260 ) C209_=_C261( C209 C261 ) C209_=_C262( C209 C262 ) C209_=_C263( C209 C263 ) C209_=_C264( C209 C264 ) C209_=_C265( C209 C265 ) \nC209_=_C266( C209 C266 ) C209_=_C267( C209 C267 ) C209_=_C268( C209 C268 ) C209_=_C269( C209 C269 ) C209_=_C270( C209 C270 ) C240_=_C270( C240 C270 ) \nC240_=_C300( C240 C300 ) C240_=_C329( C240 C329 ) C240_=_C358( C240 C358 ) C240_=_C384( C240 C384 ) C240_=_C411( C240 C411 ) C240_=_C436( C240 C436 ) \nC240_=_C460( C240 C460 ) C240_=_C482( C240 C482 ) C240_=_C504( C240 C504 ) C240_=_C524( C240 C524 ) C240_=_C544( C240 C544 ) C240_=_C563( C240 C563 ) \nC240_=_C582( C240 C582 ) C240_=_C599( C240 C599 ) C240_=_C616( C240 C616 ) C240_=_C632( C240 C632 ) C240_=_C647( C240 C647 ) C240_=_C661( C240 C661 ) \nC240_=_C673( C240 C673 ) C240_=_C685( C240 C685 ) C240_=_C705( C240 C705 ) C240_=_C714( C240 C714 ) C240_=_C722( C240 C722 ) C240_=_C729( C240 C729 ) \nC240_=_C735( C240 C735 ) C240_=_C740( C240 C740 ) C240_=_C744( C240 C744 ) C240_=_C747( C240 C747 ) C240_=_C749( C240 C749 ) C240_=_C750( C240 C75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300( C241 C300 ) \nC242_=_C243( C242 C243 ) C242_=_C244(</w:t>
      </w:r>
    </w:p>
    <w:p>
      <w:pPr>
        <w:pStyle w:val="PreformattedText"/>
        <w:bidi w:val="0"/>
        <w:spacing w:before="0" w:after="0"/>
        <w:jc w:val="left"/>
        <w:rPr/>
      </w:pPr>
      <w:r>
        <w:rPr/>
        <w:t xml:space="preserve"> </w:t>
      </w:r>
      <w:r>
        <w:rPr/>
        <w:t>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329( C242 C329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358( C243 C358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384( C244 C38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411( C245 C41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436( C246 C43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460( C247 C46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482( C248 C48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504( C249 C50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524( C250 C52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544( C251 C54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563( C252 C56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582( C253 C58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599( C254 C59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616( C255 C61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632( C256 C632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647( C257 C647 ) C258_=_C259( C258 C259 ) C258_=_C260( C258 C260 ) C258_=_C261( C258 C261 ) C258_=_C262( C258 C262 ) \nC258_=_C263( C258 C263 ) C258_=_C264( C258 C264 ) C258_=_C265( C258 C265 ) C258_=_C266( C258 C266 ) C258_=_C267( C258 C267 ) C258_=_C268( C258 C268 ) \nC258_=_C269( C258 C269 ) C258_=_C270( C258 C270 ) C258_=_C661( C258 C661 ) C259_=_C260( C259 C260 ) C259_=_C261( C259 C261 ) C259_=_C262( C259 C262 ) \nC259_=_C263( C259 C263 ) C259_=_C264( C259 C264 ) C259_=_C265( C259 C265 ) C259_=_C266( C259 C266 ) C259_=_C267( C259 C267 ) C259_=_C268( C259 C268 ) \nC259_=_C269( C259 C269 ) C259_=_C270( C259 C270 ) C259_=_C685( C259 C685 ) C260_=_C261( C260 C261 ) C260_=_C262( C260 C262 ) C260_=_C263( C260 C263 ) \nC260_=_C264( C260 C264 ) C260_=_C265( C260 C265 ) C260_=_C266( C260 C266 ) C260_=_C267( C260 C267 ) C260_=_C268( C260 C268 ) C260_=_C269( C260 C269 ) \nC260_=_C270( C260 C270 ) C260_=_C705( C260 C705 ) C261_=_C262( C261 C262 ) C261_=_C263( C261 C263 ) C261_=_C264( C261 C264 ) C261_=_C265( C261 C265 ) \nC261_=_C266( C261 C266 ) C261_=_C267( C261 C267 ) C261_=_C268( C261 C268 ) C261_=_C269( C261 C269 ) C261_=_C270( C261 C270 ) C261_=_C714( C261 C714 ) \nC262_=_C263( C262 C263 ) C262_=_C264( C262 C264 ) C262_=_C265(</w:t>
      </w:r>
    </w:p>
    <w:p>
      <w:pPr>
        <w:pStyle w:val="PreformattedText"/>
        <w:bidi w:val="0"/>
        <w:spacing w:before="0" w:after="0"/>
        <w:jc w:val="left"/>
        <w:rPr/>
      </w:pPr>
      <w:r>
        <w:rPr/>
        <w:t xml:space="preserve"> </w:t>
      </w:r>
      <w:r>
        <w:rPr/>
        <w:t>C262 C265 ) C262_=_C266( C262 C266 ) C262_=_C267( C262 C267 ) C262_=_C268( C262 C268 ) \nC262_=_C269( C262 C269 ) C262_=_C270( C262 C270 ) C262_=_C722( C262 C722 ) C263_=_C264( C263 C264 ) C263_=_C265( C263 C265 ) C263_=_C266( C263 C266 ) \nC263_=_C267( C263 C267 ) C263_=_C268( C263 C268 ) C263_=_C269( C263 C269 ) C263_=_C270( C263 C270 ) C263_=_C729( C263 C729 ) C264_=_C265( C264 C265 ) \nC264_=_C266( C264 C266 ) C264_=_C267( C264 C267 ) C264_=_C268( C264 C268 ) C264_=_C269( C264 C269 ) C264_=_C270( C264 C270 ) C264_=_C735( C264 C735 ) \nC265_=_C266( C265 C266 ) C265_=_C267( C265 C267 ) C265_=_C268( C265 C268 ) C265_=_C269( C265 C269 ) C265_=_C270( C265 C270 ) C265_=_C740( C265 C740 ) \nC266_=_C267( C266 C267 ) C266_=_C268( C266 C268 ) C266_=_C269( C266 C269 ) C266_=_C270( C266 C270 ) C266_=_C744( C266 C744 ) C267_=_C268( C267 C268 ) \nC267_=_C269( C267 C269 ) C267_=_C270( C267 C270 ) C267_=_C747( C267 C747 ) C268_=_C269( C268 C269 ) C268_=_C270( C268 C270 ) C268_=_C749( C268 C749 ) \nC269_=_C270( C269 C270 ) C269_=_C750( C269 C750 ) C270_=_C300( C270 C300 ) C270_=_C329( C270 C329 ) C270_=_C358( C270 C358 ) C270_=_C384( C270 C384 ) \nC270_=_C411( C270 C411 ) C270_=_C436( C270 C436 ) C270_=_C460( C270 C460 ) C270_=_C482( C270 C482 ) C270_=_C504( C270 C504 ) C270_=_C524( C270 C524 ) \nC270_=_C544( C270 C544 ) C270_=_C563( C270 C563 ) C270_=_C582( C270 C582 ) C270_=_C599( C270 C599 ) C270_=_C616( C270 C616 ) C270_=_C632( C270 C632 ) \nC270_=_C647( C270 C647 ) C270_=_C661( C270 C661 ) C270_=_C673( C270 C673 ) C270_=_C685( C270 C685 ) C270_=_C705( C270 C705 ) C270_=_C714( C270 C714 ) \nC270_=_C722( C270 C722 ) C270_=_C729( C270 C729 ) C270_=_C735( C270 C735 ) C270_=_C740( C270 C740 ) C270_=_C744( C270 C744 ) C270_=_C747( C270 C747 ) \nC270_=_C749( C270 C749 ) C270_=_C750( C270 C750 ) C300_=_C329( C300 C329 ) C300_=_C358( C300 C358 ) C300_=_C384( C300 C384 ) C300_=_C411( C300 C411 ) \nC300_=_C436( C300 C436 ) C300_=_C460( C300 C460 ) C300_=_C482( C300 C482 ) C300_=_C504( C300 C504 ) C300_=_C524( C300 C524 ) C300_=_C544( C300 C544 ) \nC300_=_C563( C300 C563 ) C300_=_C582( C300 C582 ) C300_=_C599( C300 C599 ) C300_=_C616( C300 C616 ) C300_=_C632( C300 C632 ) C300_=_C647( C300 C647 ) \nC300_=_C661( C300 C661 ) C300_=_C673( C300 C673 ) C300_=_C685( C300 C685 ) C300_=_C705( C300 C705 ) C300_=_C714( C300 C714 ) C300_=_C722( C300 C722 ) \nC300_=_C729( C300 C729 ) C300_=_C735( C300 C735 ) C300_=_C740( C300 C740 ) C300_=_C744( C300 C744 ) C300_=_C747( C300 C747 ) C300_=_C749( C300 C749 ) \nC300_=_C750( C300 C750 ) C329_=_C358( C329 C358 ) C329_=_C384( C329 C384 ) C329_=_C411( C329 C411 ) C329_=_C436( C329 C436 ) C329_=_C460( C329 C460 ) \nC329_=_C482( C329 C482 ) C329_=_C504( C329 C504 ) C329_=_C524( C329 C524 ) C329_=_C544( C329 C544 ) C329_=_C563( C329 C563 ) C329_=_C582( C329 C582 ) \nC329_=_C599( C329 C599 ) C329_=_C616( C329 C616 ) C329_=_C632( C329 C632 ) C329_=_C647( C329 C647 ) C329_=_C661( C329 C661 ) C329_=_C673( C329 C673 ) \nC329_=_C685( C329 C685 ) C329_=_C705( C329 C705 ) C329_=_C714( C329 C714 ) C329_=_C722( C329 C722 ) C329_=_C729( C329 C729 ) C329_=_C735( C329 C735 ) \nC329_=_C740( C329 C740 ) C329_=_C744( C329 C744 ) C329_=_C747( C329 C747 ) C329_=_C749( C329 C749 ) C329_=_C750( C329 C750 ) C358_=_C384( C358 C384 ) \nC358_=_C411( C358 C411 ) C358_=_C436( C358 C436 ) C358_=_C460( C358 C460 ) C358_=_C482( C358 C482 ) C358_=_C504( C358 C504 ) C358_=_C524( C358 C524 ) \nC358_=_C544( C358 C544 ) C358_=_C563( C358 C563 ) C358_=_C582( C358 C582 ) C358_=_C599( C358 C599 ) C358_=_C616( C358 C616 ) C358_=_C632( C358 C632 ) \nC358_=_C647( C358 C647 ) C358_=_C661( C358 C661 ) C358_=_C673( C358 C673 ) C358_=_C685( C358 C685 ) C358_=_C705( C358 C705 ) C358_=_C714( C358 C714 ) \nC358_=_C722( C358 C722 ) C358_=_C729( C358 C729 ) C358_=_C735( C358 C735 ) C358_=_C740( C358 C740 ) C358_=_C744( C358 C744 ) C358_=_C747( C358 C747 ) \nC358_=_C749( C358 C749 ) C358_=_C750( C358 C750 ) C384_=_C411( C384 C411 ) C384_=_C436( C384 C436 ) C384_=_C460( C384 C460 ) C384_=_C482( C384 C482 ) \nC384_=_C504( C384 C504 ) C384_=_C524( C384 C524 ) C384_=_C544( C384 C544 ) C384_=_C563( C384 C563 ) C384_=_C582( C384 C582 ) C384_=_C599( C384 C599 ) \nC384_=_C616( C384 C616 ) C384_=_C632( C384 C632 ) C384_=_C647( C384 C647 ) C384_=_C661( C384 C661 ) C384_=_C673( C384 C673 ) C384_=_C685( C384 C685 ) \nC384_=_C705( C384 C705 ) C384_=_C714( C384 C714 ) C384_=_C722( C384 C722 ) C384_=_C729( C384 C729 ) C384_=_C735( C384 C735 ) C384_=_C740( C384 C740 ) \nC384_=_C744( C384 C744 ) C384_=_C747( C384 C747 ) C384_=_C749( C384 C749 ) C384_=_C750( C384 C750 ) C411_=_C436( C411 C436 ) C411_=_C460( C411 C460 ) \nC411_=_C482( C411 C482 ) C411_=_C504( C411 C504 ) C411_=_C524( C411 C524 ) C411_=_C544( C411 C544 ) C411_=_C563( C411 C563 ) C411_=_C582( C411 C582 ) \nC411_=_C599( C411 C599 ) C411_=_C616( C411 C616 ) C411_=_C632( C411 C632 ) C411_=_C647( C411 C647 ) C411_=_C661( C411 C661 ) C411_=_C673( C411 C673 ) \nC411_=_C685( C411 C685 ) C411_=_C705( C411 C705 ) C411_=_C714( C411 C714 ) C411_=_C722( C411 C722 ) C411_=_C729( C411 C729 ) C411_=_C735( C411 C735 ) \nC411_=_C740( C411 C740 ) C411_=_C744( C411 C744 ) C411_=_C747( C411 C747 ) C411_=_C749( C411 C749 ) C411_=_C750( C411 C750 ) C436_=_C460( C436 C460 ) \nC436_=_C482( C436 C482 ) C436_=_C504( C436 C504 ) C436_=_C524( C436 C524 ) C436_=_C544( C436 C544 ) C436_=_C563( C436 C563 ) C436_=_C582( C436 C582 ) \nC436_=_C599( C436 C599 ) C436_=_C616( C436 C616 ) C436_=_C632( C436 C632 ) C436_=_C647( C436 C647 ) C436_=_C661( C436 C661 ) C436_=_C673( C436 C673 ) \nC436_=_C685( C436 C685 ) C436_=_C705( C436 C705 ) C436_=_C714( C436 C714 ) C436_=_C722( C436 C722 ) C436_=_C729( C436 C729 ) C436_=_C735( C436 C735 ) \nC436_=_C740( C436 C740 ) C436_=_C744( C436 C744 ) C436_=_C747( C436 C747 ) C436_=_C749( C436 C749 ) C436_=_C750( C436 C750 ) C460_=_C482( C460 C482 ) \nC460_=_C504( C460 C504 ) C460_=_C524( C460 C524 ) C460_=_C544( C460 C544 ) C460_=_C563( C460 C563 ) C460_=_C582( C460 C582 ) C460_=_C599( C460 C599 ) \nC460_=_C616( C460 C616 ) C460_=_C632( C460 C632 ) C460_=_C647( C460 C647 ) C460_=_C661( C460 C661 ) C460_=_C673( C460 C673 ) C460_=_C685( C460 C685 ) \nC460_=_C705( C460 C705 ) C460_=_C714( C460 C714 ) C460_=_C722( C460 C722 ) C460_=_C729( C460 C729 ) C460_=_C735( C460 C735 ) C460_=_C740( C460 C740 ) \nC460_=_C744( C460 C744 ) C460_=_C747( C460 C747 ) C460_=_C749( C460 C749 ) C460_=_C750( C460 C750 ) C482_=_C504( C482 C504 ) C482_=_C524( C482 C524 ) \nC482_=_C544( C482 C544 ) C482_=_C563( C482 C563 ) C482_=_C582( C482 C582 ) C482_=_C599( C482 C599 ) C482_=_C616( C482 C616 ) C482_=_C632( C482 C632 ) \nC482_=_C647( C482 C647 ) C482_=_C661( C482 C661 ) C482_=_C673( C482 C673 ) C482_=_C685( C482 C685 ) C482_=_C705( C482 C705 ) C482_=_C714( C482 C714 ) \nC482_=_C722( C482 C722 ) C482_=_C729( C482 C729 ) C482_=_C735( C482 C735 ) C482_=_C740( C482 C740 ) C482_=_C744( C482 C744 ) C482_=_C747( C482 C747 ) \nC482_=_C749( C482 C749 ) C482_=_C750( C482 C750 ) C504_=_C524( C504 C524 ) C504_=_C544( C504 C544 ) C504_=_C563( C504 C563 ) C504_=_C582( C504 C582 ) \nC504_=_C599( C504 C599 ) C504_=_C616( C504 C616 ) C504_=_C632( C504 C632 ) C504_=_C647( C504 C647 ) C504_=_C661( C504 C661 ) C504_=_C673( C504 C673 ) \nC504_=_C685( C504 C685 ) C504_=_C705( C504 C705 ) C504_=_C714( C504 C714 ) C504_=_C722( C504 C722 ) C504_=_C729( C504 C729 ) C504_=_C735( C504 C735 ) \nC504_=_C740( C504 C740 ) C504_=_C744( C504 C744 ) C504_=_C747( C504 C747 ) C504_=_C749( C504 C749 ) C504_=_C750( C504 C750 ) C524_=_C544( C524 C544 ) \nC524_=_C563( C524 C563 ) C524_=_C582( C524 C582 ) C524_=_C599( C524 C599 ) C524_=_C616( C524 C616 ) C524_=_C632( C524 C632 ) C524_=_C647( C524 C647 ) \nC524_=_C661( C524 C661 ) C524_=_C673( C524 C673 ) C524_=_C685( C524 C685 ) C524_=_C705( C524 C705 ) C524_=_C714( C524 C714 ) C524_=_C722( C524 C722 ) \nC524_=_C729( C524 C729 ) C524_=_C735( C524 C735 ) C524_=_C740( C524 C740 ) C524_=_C744( C524 C744 ) C524_=_C747( C524 C747 ) C524_=_C749( C524 C749 ) \nC524_=_C750( C524 C750 ) C544_=_C563( C544 C563 ) C544_=_C582( C544 C582 ) C544_=_C599( C544 C599 ) C544_=_C616( C544 C616 ) C544_=_C632( C544 C632 ) \nC544_=_C647( C544 C647 ) C544_=_C661( C544 C661 ) C544_=_C673( C544 C673 ) C544_=_C685( C544 C685 ) C544_=_C705( C544 C705 ) C544_=_C714( C544 C714 ) \nC544_=_C722( C544 C722 ) C544_=_C729( C544 C729 ) C544_=_C735( C544 C735 ) C544_=_C740( C544 C740 ) C544_=_C744( C544 C744 ) C544_=_C747( C544 C747 ) \nC544_=_C749( C544 C749 ) C544_=_C750( C544 C750 ) C563_=_C582( C563 C582 ) C563_=_C599( C563 C599 ) C563_=_C616( C563 C616 ) C563_=_C632( C563 C632 ) \nC563_=_C647( C563 C647 ) C563_=_C661( C563 C661 ) C563_=_C673( C563 C673 ) C563_=_C685( C563 C685 ) C563_=_C705( C563 C705 ) C563_=_C714( C563 C714 ) \nC563_=_C722( C563 C722 ) C563_=_C729( C563 C729 ) C563_=_C735( C563 C735 ) C563_=_C740( C563 C740 ) C563_=_C744( C563 C744 ) C563_=_C747( C563 C747 ) \nC563_=_C749( C563 C749 ) C563_=_C750( C563 C750 ) C582_=_C599( C582 C599 ) C582_=_C616( C582 C616 ) C582_=_C632( C582 C632 ) C582_=_C647( C582 C647 ) \nC582_=_C661( C582 C661 ) C582_=_C673( C582 C673 ) C582_=_C685( C582 C685 ) C582_=_C705( C582 C705 ) C582_=_C714( C582 C714 ) C582_=_C722( C582 C722 ) \nC582_=_C729( C582 C729 ) C582_=_C735( C582 C735 ) C582_=_C740( C582 C740 ) C582_=_C744( C582 C744 ) C582_=_C747( C582 C747 ) C582_=_C749( C582 C749 ) \nC582_=_C750( C582 C750 ) C599_=_C616( C599 C616 ) C599_=_C632( C599 C632 ) C599_=_C647( C599 C647 ) C599_=_C661( C599 C661 ) C599_=_C673( C599 C673 ) \nC599_=_C685( C599 C685 ) C599_=_C705( C599 C705 ) C599_=_C714( C599 C714 ) C599_=_C722( C599 C722 ) C599_=_C729( C599 C729 ) C599_=_C735( C599 C735 ) \nC599_=_C740( C599 C740 ) C599_=_C744( C599 C744 ) C599_=_C747( C599 C747 ) C599_=_C749( C599 C749 ) C599_=_C750( C599 C750 ) C616_=_C632( C616 C632 ) \nC616_=_C647( C616 C647 ) C616_=_C661( C616 C661 ) C616_=_C673( C616 C673 ) C616_=_C685(</w:t>
      </w:r>
    </w:p>
    <w:p>
      <w:pPr>
        <w:pStyle w:val="PreformattedText"/>
        <w:bidi w:val="0"/>
        <w:spacing w:before="0" w:after="0"/>
        <w:jc w:val="left"/>
        <w:rPr/>
      </w:pPr>
      <w:r>
        <w:rPr/>
        <w:t xml:space="preserve"> </w:t>
      </w:r>
      <w:r>
        <w:rPr/>
        <w:t>C616 C685 ) C616_=_C705( C616 C705 ) C616_=_C714( C616 C714 ) \nC616_=_C722( C616 C722 ) C616_=_C729( C616 C729 ) C616_=_C735( C616 C735 ) C616_=_C740( C616 C740 ) C616_=_C744( C616 C744 ) C616_=_C747( C616 C747 ) \nC616_=_C749( C616 C749 ) C616_=_C750( C616 C750 ) C632_=_C647( C632 C647 ) C632_=_C661( C632 C661 ) C632_=_C673( C632 C673 ) C632_=_C685( C632 C685 ) \nC632_=_C705( C632 C705 ) C632_=_C714( C632 C714 ) C632_=_C722( C632 C722 ) C632_=_C729( C632 C729 ) C632_=_C735( C632 C735 ) C632_=_C740( C632 C740 ) \nC632_=_C744( C632 C744 ) C632_=_C747( C632 C747 ) C632_=_C749( C632 C749 ) C632_=_C750( C632 C750 ) C647_=_C661( C647 C661 ) C647_=_C673( C647 C673 ) \nC647_=_C685( C647 C685 ) C647_=_C705( C647 C705 ) C647_=_C714( C647 C714 ) C647_=_C722( C647 C722 ) C647_=_C729( C647 C729 ) C647_=_C735( C647 C735 ) \nC647_=_C740( C647 C740 ) C647_=_C744( C647 C744 ) C647_=_C747( C647 C747 ) C647_=_C749( C647 C749 ) C647_=_C750( C647 C750 ) C661_=_C673( C661 C673 ) \nC661_=_C685( C661 C685 ) C661_=_C705( C661 C705 ) C661_=_C714( C661 C714 ) C661_=_C722( C661 C722 ) C661_=_C729( C661 C729 ) C661_=_C735( C661 C735 ) \nC661_=_C740( C661 C740 ) C661_=_C744( C661 C744 ) C661_=_C747( C661 C747 ) C661_=_C749( C661 C749 ) C661_=_C750( C661 C750 ) C673_=_C685( C673 C685 ) \nC673_=_C705( C673 C705 ) C673_=_C714( C673 C714 ) C673_=_C722( C673 C722 ) C673_=_C729( C673 C729 ) C673_=_C735( C673 C735 ) C673_=_C740( C673 C740 ) \nC673_=_C744( C673 C744 ) C673_=_C747( C673 C747 ) C673_=_C749( C673 C749 ) C673_=_C750( C673 C750 ) C685_=_C705( C685 C705 ) C685_=_C714( C685 C714 ) \nC685_=_C722( C685 C722 ) C685_=_C729( C685 C729 ) C685_=_C735( C685 C735 ) C685_=_C740( C685 C740 ) C685_=_C744( C685 C744 ) C685_=_C747( C685 C747 ) \nC685_=_C749( C685 C749 ) C685_=_C750( C685 C750 ) C705_=_C714( C705 C714 ) C705_=_C722( C705 C722 ) C705_=_C729( C705 C729 ) C705_=_C735( C705 C735 ) \nC705_=_C740( C705 C740 ) C705_=_C744( C705 C744 ) C705_=_C747( C705 C747 ) C705_=_C749( C705 C749 ) C705_=_C750( C705 C750 ) C714_=_C722( C714 C722 ) \nC714_=_C729( C714 C729 ) C714_=_C735( C714 C735 ) C714_=_C740( C714 C740 ) C714_=_C744( C714 C744 ) C714_=_C747( C714 C747 ) C714_=_C749( C714 C749 ) \nC714_=_C750( C714 C750 ) C722_=_C729( C722 C729 ) C722_=_C735( C722 C735 ) C722_=_C740( C722 C740 ) C722_=_C744( C722 C744 ) C722_=_C747( C722 C747 ) \nC722_=_C749( C722 C749 ) C722_=_C750( C722 C750 ) C729_=_C735( C729 C735 ) C729_=_C740( C729 C740 ) C729_=_C744( C729 C744 ) C729_=_C747( C729 C747 ) \nC729_=_C749( C729 C749 ) C729_=_C750( C729 C750 ) C735_=_C740( C735 C740 ) C735_=_C744( C735 C744 ) C735_=_C747( C735 C747 ) C735_=_C749( C735 C749 ) \nC735_=_C750( C735 C750 ) C740_=_C744( C740 C744 ) C740_=_C747( C740 C747 ) C740_=_C749( C740 C749 ) C740_=_C750( C740 C750 ) C744_=_C747( C744 C747 ) \nC744_=_C749( C744 C749 ) C744_=_C750( C744 C750 ) C747_=_C749( C747 C749 ) C747_=_C750( C747 C750 ) C749_=_C750( C749 C750 ) "];22-&gt;34[label="70: C6 C35 C41 C72 C110 \nC142 C145 C175 C177 C209 C240 \nC241 C242 C243 C244 C245 C246 \nC247 C248 C249 C250 C251 C252 \nC253 C254 C255 C256 C257 C258 \nC259 C260 C261 C262 C263 C264 \nC265 C266 C267 C268 C269 C300 \nC329 C358 C384 C411 C436 C460 \nC482 C504 C524 C544 C563 C582 \nC599 C616 C632 C647 C661 C673 \nC685 C705 C714 C722 C729 C735 \nC740 C744 C747 C749 C750 \n1224: C6_=_C35 ,C6_=_C41 ,C6_=_C110 ,C6_=_C145 ,C6_=_C177 ,\nC6_=_C209 ,C6_=_C241 ,C6_=_C242 ,C6_=_C243 ,C6_=_C244 ,C6_=_C245 ,\nC6_=_C246 ,C6_=_C247 ,C6_=_C248 ,C6_=_C249 ,C6_=_C250 ,C6_=_C251 ,\nC6_=_C252 ,C6_=_C253 ,C6_=_C254 ,C6_=_C255 ,C6_=_C256 ,C6_=_C257 ,\nC6_=_C258 ,C6_=_C259 ,C6_=_C260 ,C6_=_C261 ,C6_=_C262 ,C6_=_C263 ,\nC6_=_C264 ,C6_=_C265 ,C6_=_C266 ,C6_=_C267 ,C6_=_C268 ,C6_=_C269 ,\nC35_=_C72 ,C35_=_C142 ,C35_=_C175 ,C35_=_C240 ,C35_=_C300 ,C35_=_C329 ,\nC35_=_C358 ,C35_=_C384 ,C35_=_C411 ,C35_=_C436 ,C35_=_C460 ,C35_=_C482 ,\nC35_=_C504 ,C35_=_C524 ,C35_=_C544 ,C35_=_C563 ,C35_=_C582 ,C35_=_C599 ,\nC35_=_C616 ,C35_=_C632 ,C35_=_C647 ,C35_=_C661 ,C35_=_C673 ,C35_=_C685 ,\nC35_=_C705 ,C35_=_C714 ,C35_=_C722 ,C35_=_C729 ,C35_=_C735 ,C35_=_C740 ,\nC35_=_C744 ,C35_=_C747 ,C35_=_C749 ,C35_=_C750 ,C41_=_C72 ,C41_=_C110 ,\nC41_=_C145 ,C41_=_C177 ,C41_=_C209 ,C41_=_C241 ,C41_=_C242 ,C41_=_C243 ,\nC41_=_C244 ,C41_=_C245 ,C41_=_C246 ,C41_=_C247 ,C41_=_C248 ,C41_=_C249 ,\nC41_=_C250 ,C41_=_C251 ,C41_=_C252 ,C41_=_C253 ,C41_=_C254 ,C41_=_C255 ,\nC41_=_C256 ,C41_=_C257 ,C41_=_C258 ,C41_=_C259 ,C41_=_C260 ,C41_=_C261 ,\nC41_=_C262 ,C41_=_C263 ,C41_=_C264 ,C41_=_C265 ,C41_=_C266 ,C41_=_C267 ,\nC41_=_C268 ,C41_=_C269 ,C72_=_C142 ,C72_=_C175 ,C72_=_C240 ,C72_=_C300 ,\nC72_=_C329 ,C72_=_C358 ,C72_=_C384 ,C72_=_C411 ,C72_=_C436 ,C72_=_C460 ,\nC72_=_C482 ,C72_=_C504 ,C72_=_C524 ,C72_=_C544 ,C72_=_C563 ,C72_=_C582 ,\nC72_=_C599 ,C72_=_C616 ,C72_=_C632 ,C72_=_C647 ,C72_=_C661 ,C72_=_C673 ,\nC72_=_C685 ,C72_=_C705 ,C72_=_C714 ,C72_=_C722 ,C72_=_C729 ,C72_=_C735 ,\nC72_=_C740 ,C72_=_C744 ,C72_=_C747 ,C72_=_C749 ,C72_=_C750 ,C110_=_C142 ,\nC110_=_C145 ,C110_=_C177 ,C110_=_C209 ,C110_=_C241 ,C110_=_C242 ,C110_=_C243 ,\nC110_=_C244 ,C110_=_C245 ,C110_=_C246 ,C110_=_C247 ,C110_=_C248 ,C110_=_C249 ,\nC110_=_C250 ,C110_=_C251 ,C110_=_C252 ,C110_=_C253 ,C110_=_C254 ,C110_=_C255 ,\nC110_=_C256 ,C110_=_C257 ,C110_=_C258 ,C110_=_C259 ,C110_=_C260 ,C110_=_C261 ,\nC110_=_C262 ,C110_=_C263 ,C110_=_C264 ,C110_=_C265 ,C110_=_C266 ,C110_=_C267 ,\nC110_=_C268 ,C110_=_C269 ,C142_=_C175 ,C142_=_C240 ,C142_=_C300 ,C142_=_C329 ,\nC142_=_C358 ,C142_=_C384 ,C142_=_C411 ,C142_=_C436 ,C142_=_C460 ,C142_=_C482 ,\nC142_=_C504 ,C142_=_C524 ,C142_=_C544 ,C142_=_C563 ,C142_=_C582 ,C142_=_C599 ,\nC142_=_C616 ,C142_=_C632 ,C142_=_C647 ,C142_=_C661 ,C142_=_C673 ,C142_=_C685 ,\nC142_=_C705 ,C142_=_C714 ,C142_=_C722 ,C142_=_C729 ,C142_=_C735 ,C142_=_C740 ,\nC142_=_C744 ,C142_=_C747 ,C142_=_C749 ,C142_=_C750 ,C145_=_C175 ,C145_=_C177 ,\nC145_=_C209 ,C145_=_C241 ,C145_=_C242 ,C145_=_C243 ,C145_=_C244 ,C145_=_C245 ,\nC145_=_C246 ,C145_=_C247 ,C145_=_C248 ,C145_=_C249 ,C145_=_C250 ,C145_=_C251 ,\nC145_=_C252 ,C145_=_C253 ,C145_=_C254 ,C145_=_C255 ,C145_=_C256 ,C145_=_C257 ,\nC145_=_C258 ,C145_=_C259 ,C145_=_C260 ,C145_=_C261 ,C145_=_C262 ,C145_=_C263 ,\nC145_=_C264 ,C145_=_C265 ,C145_=_C266 ,C145_=_C267 ,C145_=_C268 ,C145_=_C269 ,\nC175_=_C240 ,C175_=_C300 ,C175_=_C329 ,C175_=_C358 ,C175_=_C384 ,C175_=_C411 ,\nC175_=_C436 ,C175_=_C460 ,C175_=_C482 ,C175_=_C504 ,C175_=_C524 ,C175_=_C544 ,\nC175_=_C563 ,C175_=_C582 ,C175_=_C599 ,C175_=_C616 ,C175_=_C632 ,C175_=_C647 ,\nC175_=_C661 ,C175_=_C673 ,C175_=_C685 ,C175_=_C705 ,C175_=_C714 ,C175_=_C722 ,\nC175_=_C729 ,C175_=_C735 ,C175_=_C740 ,C175_=_C744 ,C175_=_C747 ,C175_=_C749 ,\nC175_=_C750 ,C177_=_C209 ,C177_=_C241 ,C177_=_C242 ,C177_=_C243 ,C177_=_C244 ,\nC177_=_C245 ,C177_=_C246 ,C177_=_C247 ,C177_=_C248 ,C177_=_C249 ,C177_=_C250 ,\nC177_=_C251 ,C177_=_C252 ,C177_=_C253 ,C177_=_C254 ,C177_=_C255 ,C177_=_C256 ,\nC177_=_C257 ,C177_=_C258 ,C177_=_C259 ,C177_=_C260 ,C177_=_C261 ,C177_=_C262 ,\nC177_=_C263 ,C177_=_C264 ,C177_=_C265 ,C177_=_C266 ,C177_=_C267 ,C177_=_C268 ,\nC177_=_C269 ,C209_=_C240 ,C209_=_C241 ,C209_=_C242 ,C209_=_C243 ,C209_=_C244 ,\nC209_=_C245 ,C209_=_C246 ,C209_=_C247 ,C209_=_C248 ,C209_=_C249 ,C209_=_C250 ,\nC209_=_C251 ,C209_=_C252 ,C209_=_C253 ,C209_=_C254 ,C209_=_C255 ,C209_=_C256 ,\nC209_=_C257 ,C209_=_C258 ,C209_=_C259 ,C209_=_C260 ,C209_=_C261 ,C209_=_C262 ,\nC209_=_C263 ,C209_=_C264 ,C209_=_C265 ,C209_=_C266 ,C209_=_C267 ,C209_=_C268 ,\nC209_=_C269 ,C240_=_C300 ,C240_=_C329 ,C240_=_C358 ,C240_=_C384 ,C240_=_C411 ,\nC240_=_C436 ,C240_=_C460 ,C240_=_C482 ,C240_=_C504 ,C240_=_C524 ,C240_=_C544 ,\nC240_=_C563 ,C240_=_C582 ,C240_=_C599 ,C240_=_C616 ,C240_=_C632 ,C240_=_C647 ,\nC240_=_C661 ,C240_=_C673 ,C240_=_C685 ,C240_=_C705 ,C240_=_C714 ,C240_=_C722 ,\nC240_=_C729 ,C240_=_C735 ,C240_=_C740 ,C240_=_C744 ,C240_=_C747 ,C240_=_C749 ,\nC240_=_C750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300 ,\nC242_=_C243 ,C242_=_C244 ,C242_=_C245 ,C242_=_C246 ,C242_=_C247 ,C242_=_C248 ,\nC242_=_C249 ,C242_=_C250 ,C242_=_C251 ,C242_=_C252 ,C242_=_C253 ,C242_=_C254 ,\nC242_=_C255 ,C242_=_C256 ,C242_=_C257 ,C242_=_C258 ,C242_=_C259 ,C242_=_C260 ,\nC242_=_C261 ,C242_=_C262 ,C242_=_C263 ,C242_=_C264 ,C242_=_C265 ,C242_=_C266 ,\nC242_=_C267 ,C242_=_C268 ,C242_=_C269 ,C242_=_C329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358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384 ,C245_=_C246 ,C245_=_C247 ,C245_=_C248 ,\nC245_=_C249 ,C245_=_C250 ,C245_=_C251 ,C245_=_C252 ,C245_=_C253 ,C245_=_C254 ,\nC245_=_C255 ,C245_=_C256 ,C245_=_C257 ,C245_=_C258 ,C245_=_C259 ,C245_=_C260 ,\nC245_=_C261 ,C245_=_C262 ,C245_=_C263 ,C245_=_C264 ,C245_=_C265 ,C245_=_C266 ,\nC245_=_C267 ,C245_=_C268 ,C245_=_C269 ,C245_=_C411 ,C246_=_C247 ,C246_=_C248 ,\nC246_=_C249 ,C246_=_C250 ,C246_=_C251 ,C246_=_C252 ,C246_=_C253 ,C246_=_C254 ,\nC246_=_C255 ,C246_=_C256 ,C246_=_C257 ,C246_=_C258 ,C246_=_C259 ,C246_=_C260 ,\nC246_=_C261 ,C246_=_C262 ,C246_=_C263 ,C246_=_C264</w:t>
      </w:r>
    </w:p>
    <w:p>
      <w:pPr>
        <w:pStyle w:val="PreformattedText"/>
        <w:bidi w:val="0"/>
        <w:spacing w:before="0" w:after="0"/>
        <w:jc w:val="left"/>
        <w:rPr/>
      </w:pPr>
      <w:r>
        <w:rPr/>
        <w:t xml:space="preserve"> </w:t>
      </w:r>
      <w:r>
        <w:rPr/>
        <w:t>,C246_=_C265 ,C246_=_C266 ,\nC246_=_C267 ,C246_=_C268 ,C246_=_C269 ,C246_=_C436 ,C247_=_C248 ,C247_=_C249 ,\nC247_=_C250 ,C247_=_C251 ,C247_=_C252 ,C247_=_C253 ,C247_=_C254 ,C247_=_C255 ,\nC247_=_C256 ,C247_=_C257 ,C247_=_C258 ,C247_=_C259 ,C247_=_C260 ,C247_=_C261 ,\nC247_=_C262 ,C247_=_C263 ,C247_=_C264 ,C247_=_C265 ,C247_=_C266 ,C247_=_C267 ,\nC247_=_C268 ,C247_=_C269 ,C247_=_C460 ,C248_=_C249 ,C248_=_C250 ,C248_=_C251 ,\nC248_=_C252 ,C248_=_C253 ,C248_=_C254 ,C248_=_C255 ,C248_=_C256 ,C248_=_C257 ,\nC248_=_C258 ,C248_=_C259 ,C248_=_C260 ,C248_=_C261 ,C248_=_C262 ,C248_=_C263 ,\nC248_=_C264 ,C248_=_C265 ,C248_=_C266 ,C248_=_C267 ,C248_=_C268 ,C248_=_C269 ,\nC248_=_C482 ,C249_=_C250 ,C249_=_C251 ,C249_=_C252 ,C249_=_C253 ,C249_=_C254 ,\nC249_=_C255 ,C249_=_C256 ,C249_=_C257 ,C249_=_C258 ,C249_=_C259 ,C249_=_C260 ,\nC249_=_C261 ,C249_=_C262 ,C249_=_C263 ,C249_=_C264 ,C249_=_C265 ,C249_=_C266 ,\nC249_=_C267 ,C249_=_C268 ,C249_=_C269 ,C249_=_C504 ,C250_=_C251 ,C250_=_C252 ,\nC250_=_C253 ,C250_=_C254 ,C250_=_C255 ,C250_=_C256 ,C250_=_C257 ,C250_=_C258 ,\nC250_=_C259 ,C250_=_C260 ,C250_=_C261 ,C250_=_C262 ,C250_=_C263 ,C250_=_C264 ,\nC250_=_C265 ,C250_=_C266 ,C250_=_C267 ,C250_=_C268 ,C250_=_C269 ,C250_=_C524 ,\nC251_=_C252 ,C251_=_C253 ,C251_=_C254 ,C251_=_C255 ,C251_=_C256 ,C251_=_C257 ,\nC251_=_C258 ,C251_=_C259 ,C251_=_C260 ,C251_=_C261 ,C251_=_C262 ,C251_=_C263 ,\nC251_=_C264 ,C251_=_C265 ,C251_=_C266 ,C251_=_C267 ,C251_=_C268 ,C251_=_C269 ,\nC251_=_C544 ,C252_=_C253 ,C252_=_C254 ,C252_=_C255 ,C252_=_C256 ,C252_=_C257 ,\nC252_=_C258 ,C252_=_C259 ,C252_=_C260 ,C252_=_C261 ,C252_=_C262 ,C252_=_C263 ,\nC252_=_C264 ,C252_=_C265 ,C252_=_C266 ,C252_=_C267 ,C252_=_C268 ,C252_=_C269 ,\nC252_=_C563 ,C253_=_C254 ,C253_=_C255 ,C253_=_C256 ,C253_=_C257 ,C253_=_C258 ,\nC253_=_C259 ,C253_=_C260 ,C253_=_C261 ,C253_=_C262 ,C253_=_C263 ,C253_=_C264 ,\nC253_=_C265 ,C253_=_C266 ,C253_=_C267 ,C253_=_C268 ,C253_=_C269 ,C253_=_C582 ,\nC254_=_C255 ,C254_=_C256 ,C254_=_C257 ,C254_=_C258 ,C254_=_C259 ,C254_=_C260 ,\nC254_=_C261 ,C254_=_C262 ,C254_=_C263 ,C254_=_C264 ,C254_=_C265 ,C254_=_C266 ,\nC254_=_C267 ,C254_=_C268 ,C254_=_C269 ,C254_=_C599 ,C255_=_C256 ,C255_=_C257 ,\nC255_=_C258 ,C255_=_C259 ,C255_=_C260 ,C255_=_C261 ,C255_=_C262 ,C255_=_C263 ,\nC255_=_C264 ,C255_=_C265 ,C255_=_C266 ,C255_=_C267 ,C255_=_C268 ,C255_=_C269 ,\nC255_=_C616 ,C256_=_C257 ,C256_=_C258 ,C256_=_C259 ,C256_=_C260 ,C256_=_C261 ,\nC256_=_C262 ,C256_=_C263 ,C256_=_C264 ,C256_=_C265 ,C256_=_C266 ,C256_=_C267 ,\nC256_=_C268 ,C256_=_C269 ,C256_=_C632 ,C257_=_C258 ,C257_=_C259 ,C257_=_C260 ,\nC257_=_C261 ,C257_=_C262 ,C257_=_C263 ,C257_=_C264 ,C257_=_C265 ,C257_=_C266 ,\nC257_=_C267 ,C257_=_C268 ,C257_=_C269 ,C257_=_C647 ,C258_=_C259 ,C258_=_C260 ,\nC258_=_C261 ,C258_=_C262 ,C258_=_C263 ,C258_=_C264 ,C258_=_C265 ,C258_=_C266 ,\nC258_=_C267 ,C258_=_C268 ,C258_=_C269 ,C258_=_C661 ,C259_=_C260 ,C259_=_C261 ,\nC259_=_C262 ,C259_=_C263 ,C259_=_C264 ,C259_=_C265 ,C259_=_C266 ,C259_=_C267 ,\nC259_=_C268 ,C259_=_C269 ,C259_=_C685 ,C260_=_C261 ,C260_=_C262 ,C260_=_C263 ,\nC260_=_C264 ,C260_=_C265 ,C260_=_C266 ,C260_=_C267 ,C260_=_C268 ,C260_=_C269 ,\nC260_=_C705 ,C261_=_C262 ,C261_=_C263 ,C261_=_C264 ,C261_=_C265 ,C261_=_C266 ,\nC261_=_C267 ,C261_=_C268 ,C261_=_C269 ,C261_=_C714 ,C262_=_C263 ,C262_=_C264 ,\nC262_=_C265 ,C262_=_C266 ,C262_=_C267 ,C262_=_C268 ,C262_=_C269 ,C262_=_C722 ,\nC263_=_C264 ,C263_=_C265 ,C263_=_C266 ,C263_=_C267 ,C263_=_C268 ,C263_=_C269 ,\nC263_=_C729 ,C264_=_C265 ,C264_=_C266 ,C264_=_C267 ,C264_=_C268 ,C264_=_C269 ,\nC264_=_C735 ,C265_=_C266 ,C265_=_C267 ,C265_=_C268 ,C265_=_C269 ,C265_=_C740 ,\nC266_=_C267 ,C266_=_C268 ,C266_=_C269 ,C266_=_C744 ,C267_=_C268 ,C267_=_C269 ,\nC267_=_C747 ,C268_=_C269 ,C268_=_C749 ,C269_=_C750 ,C300_=_C329 ,C300_=_C358 ,\nC300_=_C384 ,C300_=_C411 ,C300_=_C436 ,C300_=_C460 ,C300_=_C482 ,C300_=_C504 ,\nC300_=_C524 ,C300_=_C544 ,C300_=_C563 ,C300_=_C582 ,C300_=_C599 ,C300_=_C616 ,\nC300_=_C632 ,C300_=_C647 ,C300_=_C661 ,C300_=_C673 ,C300_=_C685 ,C300_=_C705 ,\nC300_=_C714 ,C300_=_C722 ,C300_=_C729 ,C300_=_C735 ,C300_=_C740 ,C300_=_C744 ,\nC300_=_C747 ,C300_=_C749 ,C300_=_C750 ,C329_=_C358 ,C329_=_C384 ,C329_=_C411 ,\nC329_=_C436 ,C329_=_C460 ,C329_=_C482 ,C329_=_C504 ,C329_=_C524 ,C329_=_C544 ,\nC329_=_C563 ,C329_=_C582 ,C329_=_C599 ,C329_=_C616 ,C329_=_C632 ,C329_=_C647 ,\nC329_=_C661 ,C329_=_C673 ,C329_=_C685 ,C329_=_C705 ,C329_=_C714 ,C329_=_C722 ,\nC329_=_C729 ,C329_=_C735 ,C329_=_C740 ,C329_=_C744 ,C329_=_C747 ,C329_=_C749 ,\nC329_=_C750 ,C358_=_C384 ,C358_=_C411 ,C358_=_C436 ,C358_=_C460 ,C358_=_C482 ,\nC358_=_C504 ,C358_=_C524 ,C358_=_C544 ,C358_=_C563 ,C358_=_C582 ,C358_=_C599 ,\nC358_=_C616 ,C358_=_C632 ,C358_=_C647 ,C358_=_C661 ,C358_=_C673 ,C358_=_C685 ,\nC358_=_C705 ,C358_=_C714 ,C358_=_C722 ,C358_=_C729 ,C358_=_C735 ,C358_=_C740 ,\nC358_=_C744 ,C358_=_C747 ,C358_=_C749 ,C358_=_C750 ,C384_=_C411 ,C384_=_C436 ,\nC384_=_C460 ,C384_=_C482 ,C384_=_C504 ,C384_=_C524 ,C384_=_C544 ,C384_=_C563 ,\nC384_=_C582 ,C384_=_C599 ,C384_=_C616 ,C384_=_C632 ,C384_=_C647 ,C384_=_C661 ,\nC384_=_C673 ,C384_=_C685 ,C384_=_C705 ,C384_=_C714 ,C384_=_C722 ,C384_=_C729 ,\nC384_=_C735 ,C384_=_C740 ,C384_=_C744 ,C384_=_C747 ,C384_=_C749 ,C384_=_C750 ,\nC411_=_C436 ,C411_=_C460 ,C411_=_C482 ,C411_=_C504 ,C411_=_C524 ,C411_=_C544 ,\nC411_=_C563 ,C411_=_C582 ,C411_=_C599 ,C411_=_C616 ,C411_=_C632 ,C411_=_C647 ,\nC411_=_C661 ,C411_=_C673 ,C411_=_C685 ,C411_=_C705 ,C411_=_C714 ,C411_=_C722 ,\nC411_=_C729 ,C411_=_C735 ,C411_=_C740 ,C411_=_C744 ,C411_=_C747 ,C411_=_C749 ,\nC411_=_C750 ,C436_=_C460 ,C436_=_C482 ,C436_=_C504 ,C436_=_C524 ,C436_=_C544 ,\nC436_=_C563 ,C436_=_C582 ,C436_=_C599 ,C436_=_C616 ,C436_=_C632 ,C436_=_C647 ,\nC436_=_C661 ,C436_=_C673 ,C436_=_C685 ,C436_=_C705 ,C436_=_C714 ,C436_=_C722 ,\nC436_=_C729 ,C436_=_C735 ,C436_=_C740 ,C436_=_C744 ,C436_=_C747 ,C436_=_C749 ,\nC436_=_C750 ,C460_=_C482 ,C460_=_C504 ,C460_=_C524 ,C460_=_C544 ,C460_=_C563 ,\nC460_=_C582 ,C460_=_C599 ,C460_=_C616 ,C460_=_C632 ,C460_=_C647 ,C460_=_C661 ,\nC460_=_C673 ,C460_=_C685 ,C460_=_C705 ,C460_=_C714 ,C460_=_C722 ,C460_=_C729 ,\nC460_=_C735 ,C460_=_C740 ,C460_=_C744 ,C460_=_C747 ,C460_=_C749 ,C460_=_C750 ,\nC482_=_C504 ,C482_=_C524 ,C482_=_C544 ,C482_=_C563 ,C482_=_C582 ,C482_=_C599 ,\nC482_=_C616 ,C482_=_C632 ,C482_=_C647 ,C482_=_C661 ,C482_=_C673 ,C482_=_C685 ,\nC482_=_C705 ,C482_=_C714 ,C482_=_C722 ,C482_=_C729 ,C482_=_C735 ,C482_=_C740 ,\nC482_=_C744 ,C482_=_C747 ,C482_=_C749 ,C482_=_C750 ,C504_=_C524 ,C504_=_C544 ,\nC504_=_C563 ,C504_=_C582 ,C504_=_C599 ,C504_=_C616 ,C504_=_C632 ,C504_=_C647 ,\nC504_=_C661 ,C504_=_C673 ,C504_=_C685 ,C504_=_C705 ,C504_=_C714 ,C504_=_C722 ,\nC504_=_C729 ,C504_=_C735 ,C504_=_C740 ,C504_=_C744 ,C504_=_C747 ,C504_=_C749 ,\nC504_=_C750 ,C524_=_C544 ,C524_=_C563 ,C524_=_C582 ,C524_=_C599 ,C524_=_C616 ,\nC524_=_C632 ,C524_=_C647 ,C524_=_C661 ,C524_=_C673 ,C524_=_C685 ,C524_=_C705 ,\nC524_=_C714 ,C524_=_C722 ,C524_=_C729 ,C524_=_C735 ,C524_=_C740 ,C524_=_C744 ,\nC524_=_C747 ,C524_=_C749 ,C524_=_C750 ,C544_=_C563 ,C544_=_C582 ,C544_=_C599 ,\nC544_=_C616 ,C544_=_C632 ,C544_=_C647 ,C544_=_C661 ,C544_=_C673 ,C544_=_C685 ,\nC544_=_C705 ,C544_=_C714 ,C544_=_C722 ,C544_=_C729 ,C544_=_C735 ,C544_=_C740 ,\nC544_=_C744 ,C544_=_C747 ,C544_=_C749 ,C544_=_C750 ,C563_=_C582 ,C563_=_C599 ,\nC563_=_C616 ,C563_=_C632 ,C563_=_C647 ,C563_=_C661 ,C563_=_C673 ,C563_=_C685 ,\nC563_=_C705 ,C563_=_C714 ,C563_=_C722 ,C563_=_C729 ,C563_=_C735 ,C563_=_C740 ,\nC563_=_C744 ,C563_=_C747 ,C563_=_C749 ,C563_=_C750 ,C582_=_C599 ,C582_=_C616 ,\nC582_=_C632 ,C582_=_C647 ,C582_=_C661 ,C582_=_C673 ,C582_=_C685 ,C582_=_C705 ,\nC582_=_C714 ,C582_=_C722 ,C582_=_C729 ,C582_=_C735 ,C582_=_C740 ,C582_=_C744 ,\nC582_=_C747 ,C582_=_C749 ,C582_=_C750 ,C599_=_C616 ,C599_=_C632 ,C599_=_C647 ,\nC599_=_C661 ,C599_=_C673 ,C599_=_C685 ,C599_=_C705 ,C599_=_C714 ,C599_=_C722 ,\nC599_=_C729 ,C599_=_C735 ,C599_=_C740 ,C599_=_C744 ,C599_=_C747 ,C599_=_C749 ,\nC599_=_C750 ,C616_=_C632 ,C616_=_C647 ,C616_=_C661 ,C616_=_C673 ,C616_=_C685 ,\nC616_=_C705 ,C616_=_C714 ,C616_=_C722 ,C616_=_C729 ,C616_=_C735 ,C616_=_C740 ,\nC616_=_C744 ,C616_=_C747 ,C616_=_C749 ,C616_=_C750 ,C632_=_C647 ,C632_=_C661 ,\nC632_=_C673 ,C632_=_C685 ,C632_=_C705 ,C632_=_C714 ,C632_=_C722 ,C632_=_C729 ,\nC632_=_C735 ,C632_=_C740 ,C632_=_C744 ,C632_=_C747 ,C632_=_C749 ,C632_=_C750 ,\nC647_=_C661 ,C647_=_C673 ,C647_=_C685 ,C647_=_C705 ,C647_=_C714 ,C647_=_C722 ,\nC647_=_C729 ,C647_=_C735 ,C647_=_C740 ,C647_=_C744 ,C647_=_C747 ,C647_=_C749 ,\nC647_=_C750 ,C661_=_C673 ,C661_=_C685 ,C661_=_C705 ,C661_=_C714 ,C661_=_C722 ,\nC661_=_C729 ,C661_=_C735 ,C661_=_C740 ,C661_=_C744 ,C661_=_C747 ,C661_=_C749 ,\nC661_=_C750 ,C673_=_C685 ,C673_=_C705 ,C673_=_C714 ,C673_=_C722 ,C673_=_C729 ,\nC673_=_C735 ,C673_=_C740 ,C673_=_C744 ,C673_=_C747 ,C673_=_C749 ,C673_=_C750 ,\nC685_=_C705 ,C685_=_C714 ,C685_=_C722 ,C685_=_C729 ,C685_=_C735 ,C685_=_C740 ,\nC685_=_C744 ,C685_=_C747 ,C685_=_C749 ,C685_=_C750 ,C705_=_C714 ,C705_=_C722 ,\nC705_=_C729 ,C705_=_C735 ,C705_=_C740 ,C705_=_C744 ,C705_=_C747 ,C705_=_C749 ,\nC705_=_C750 ,C714_=_C722 ,C714_=_C729 ,C714_=_C735 ,C714_=_C740 ,C714_=_C744 ,\nC714_=_C747 ,C714_=_C749 ,C714_=_C750 ,C722_=_C729 ,C722_=_C735 ,C722_=_C740 ,\nC722_=_C744 ,C722_=_C747 ,C722_=_C749 ,C722_=_C750 ,C729_=_C735 ,C729_=_C740 ,\nC729_=_C744 ,C729_=_C747 ,C729_=_C749 ,C729_=_C750 ,C735_=_C740 ,C735_=_C744 ,\nC735_=_C747 ,C735_=_C749 ,C735_=_C750 ,C740_=_C744 ,C740_=_C747 ,C740_=_C749 ,\nC740_=_C750 ,C744_=_C747 ,C744_=_C749 ,C744_=_C750 ,C747_=_C749 ,C747_=_C750 ,\nC749_=_C750 ,"];35[shape=box, label="id:35 level: 4\n71: C0 C1 C2 C3 C4 \nC5 C6 C7 C8 C9 C10 \nC11 C12 C13 C14 C15 C16 \nC17 C18 C19 C20 C21 C22 \nC23 C24 C25 C26 C27 C28 \nC29 C30 C31 C32 C33 C34 \nC35 C49 C83 C118 C152 C185 \nC248 C277 C306 C334 C362 C387 \nC413 C437 C461 C462 C463 C464 \nC465 C466 C467 C468 C469 C470 \nC471 C472 C473 C474 C475 C476</w:t>
      </w:r>
    </w:p>
    <w:p>
      <w:pPr>
        <w:pStyle w:val="PreformattedText"/>
        <w:bidi w:val="0"/>
        <w:spacing w:before="0" w:after="0"/>
        <w:jc w:val="left"/>
        <w:rPr/>
      </w:pPr>
      <w:r>
        <w:rPr/>
        <w:t xml:space="preserve"> </w:t>
      </w:r>
      <w:r>
        <w:rPr/>
        <w:t>\nC477 C478 C479 C480 C481 C482 \n12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49( C0 C4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18( C2 C11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52( C3 C15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185( C4 C18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48( C6 C24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06( C7 C30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34( C8 C33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2( C9 C36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87( C10 C38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13( C11 C413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37( C12 C437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9( C13 C49 ) C13_=_C83( C13 C83 ) \nC13_=_C118( C13 C118 ) C13_=_C152( C13 C152 ) C13_=_C185( C13 C185 ) C13_=_C248( C13 C248 ) C13_=_C277( C13 C277 ) C13_=_C306( C13 C306 ) \nC13_=_C334( C13 C334 ) C13_=_C362( C13 C362 ) C13_=_C387( C13 C387 ) C13_=_C413( C13 C413 ) C13_=_C437( C13 C437 ) C13_=_C461( C13 C461 ) \nC13_=_C462( C13 C462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461( C14 C46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462( C15 C462 ) C16_=_C17( C16 C17 ) C16_=_C18( C16 C18 ) \nC16_=_C19( C16</w:t>
      </w:r>
    </w:p>
    <w:p>
      <w:pPr>
        <w:pStyle w:val="PreformattedText"/>
        <w:bidi w:val="0"/>
        <w:spacing w:before="0" w:after="0"/>
        <w:jc w:val="left"/>
        <w:rPr/>
      </w:pPr>
      <w:r>
        <w:rPr/>
        <w:t xml:space="preserve"> </w:t>
      </w:r>
      <w:r>
        <w:rPr/>
        <w:t>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463( C18 C463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464( C19 C46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465( C20 C465 ) C21_=_C22( C21 C22 ) C21_=_C23( C21 C23 ) C21_=_C24( C21 C24 ) C21_=_C25( C21 C25 ) \nC21_=_C26( C21 C26 ) C21_=_C27( C21 C27 ) C21_=_C28( C21 C28 ) C21_=_C29( C21 C29 ) C21_=_C30( C21 C30 ) C21_=_C31( C21 C31 ) \nC21_=_C32( C21 C32 ) C21_=_C33( C21 C33 ) C21_=_C34( C21 C34 ) C21_=_C35( C21 C35 ) C21_=_C466( C21 C466 ) C22_=_C23( C22 C23 ) \nC22_=_C24( C22 C24 ) C22_=_C25( C22 C25 ) C22_=_C26( C22 C26 ) C22_=_C27( C22 C27 ) C22_=_C28( C22 C28 ) C22_=_C29( C22 C29 ) \nC22_=_C30( C22 C30 ) C22_=_C31( C22 C31 ) C22_=_C32( C22 C32 ) C22_=_C33( C22 C33 ) C22_=_C34( C22 C34 ) C22_=_C35( C22 C35 ) \nC22_=_C469( C22 C469 ) C23_=_C24( C23 C24 ) C23_=_C25( C23 C25 ) C23_=_C26( C23 C26 ) C23_=_C27( C23 C27 ) C23_=_C28( C23 C28 ) \nC23_=_C29( C23 C29 ) C23_=_C30( C23 C30 ) C23_=_C31( C23 C31 ) C23_=_C32( C23 C32 ) C23_=_C33( C23 C33 ) C23_=_C34( C23 C34 ) \nC23_=_C35( C23 C35 ) C23_=_C470( C23 C470 ) C24_=_C25( C24 C25 ) C24_=_C26( C24 C26 ) C24_=_C27( C24 C27 ) C24_=_C28( C24 C28 ) \nC24_=_C29( C24 C29 ) C24_=_C30( C24 C30 ) C24_=_C31( C24 C31 ) C24_=_C32( C24 C32 ) C24_=_C33( C24 C33 ) C24_=_C34( C24 C34 ) \nC24_=_C35( C24 C35 ) C24_=_C471( C24 C471 ) C25_=_C26( C25 C26 ) C25_=_C27( C25 C27 ) C25_=_C28( C25 C28 ) C25_=_C29( C25 C29 ) \nC25_=_C30( C25 C30 ) C25_=_C31( C25 C31 ) C25_=_C32( C25 C32 ) C25_=_C33( C25 C33 ) C25_=_C34( C25 C34 ) C25_=_C35( C25 C35 ) \nC25_=_C472( C25 C472 ) C26_=_C27( C26 C27 ) C26_=_C28( C26 C28 ) C26_=_C29( C26 C29 ) C26_=_C30( C26 C30 ) C26_=_C31( C26 C31 ) \nC26_=_C32( C26 C32 ) C26_=_C33( C26 C33 ) C26_=_C34( C26 C34 ) C26_=_C35( C26 C35 ) C26_=_C473( C26 C473 ) C27_=_C28( C27 C28 ) \nC27_=_C29( C27 C29 ) C27_=_C30( C27 C30 ) C27_=_C31( C27 C31 ) C27_=_C32( C27 C32 ) C27_=_C33( C27 C33 ) C27_=_C34( C27 C34 ) \nC27_=_C35( C27 C35 ) C27_=_C474( C27 C474 ) C28_=_C29( C28 C29 ) C28_=_C30( C28 C30 ) C28_=_C31( C28 C31 ) C28_=_C32( C28 C32 ) \nC28_=_C33( C28 C33 ) C28_=_C34( C28 C34 ) C28_=_C35( C28 C35 ) C28_=_C475( C28 C475 ) C29_=_C30( C29 C30 ) C29_=_C31( C29 C31 ) \nC29_=_C32( C29 C32 ) C29_=_C33( C29 C33 ) C29_=_C34( C29 C34 ) C29_=_C35( C29 C35 ) C29_=_C476( C29 C476 ) C30_=_C31( C30 C31 ) \nC30_=_C32( C30 C32 ) C30_=_C33( C30 C33 ) C30_=_C34( C30 C34 ) C30_=_C35( C30 C35 ) C30_=_C477( C30 C477 ) C31_=_C32( C31 C32 ) \nC31_=_C33( C31 C33 ) C31_=_C34( C31 C34 ) C31_=_C35( C31 C35 ) C31_=_C478( C31 C478 ) C32_=_C33( C32 C33 ) C32_=_C34( C32 C34 ) \nC32_=_C35( C32 C35 ) C32_=_C479( C32 C479 ) C33_=_C34( C33 C34 ) C33_=_C35( C33 C35 ) C33_=_C480( C33 C480 ) C34_=_C35( C34 C35 ) \nC34_=_C481( C34 C481 ) C35_=_C482( C35 C482 ) C49_=_C83( C49 C83 ) C49_=_C118( C49 C118 ) C49_=_C152( C49 C152 ) C49_=_C185( C49 C185 ) \nC49_=_C248( C49 C248 ) C49_=_C277( C49 C277 ) C49_=_C306( C49 C306 ) C49_=_C334( C49 C334 ) C49_=_C362( C49 C362 ) C49_=_C387( C49 C387 ) \nC49_=_C413( C49 C413 ) C49_=_C437( C49 C437 ) C49_=_C461( C49 C461 ) C49_=_C462( C49 C462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83_=_C118( C83 C118 ) C83_=_C152( C83 C152 ) C83_=_C185( C83 C185 ) C83_=_C248( C83 C248 ) C83_=_C277( C83 C277 ) C83_=_C306( C83 C306 ) \nC83_=_C334( C83 C334 ) C83_=_C362( C83 C362 ) C83_=_C387( C83 C387 ) C83_=_C413( C83 C413 ) C83_=_C437( C83 C437 ) C83_=_C461( C83 C461 ) \nC83_=_C462( C83 C462 ) C83_=_C463( C83 C463 ) C83_=_C464( C83 C464 ) C83_=_C465( C83 C465 ) C83_=_C466( C83 C466 ) C83_=_C467( C83 C467 ) \nC83_=_C468( C83 C468 ) C83_=_C469( C83 C469 ) C83_=_C470( C83 C470 ) C83_=_C471( C83 C471 ) C83_=_C472( C83 C472 ) C83_=_C473( C83 C473 ) \nC83_=_C474( C83 C474 ) C83_=_C475( C83 C475 ) C83_=_C476( C83 C476 ) C83_=_C477( C83 C477 ) C83_=_C478( C83 C478 ) C83_=_C479( C83 C479 ) \nC83_=_C480( C83 C480 ) C83_=_C481( C83 C481 ) C83_=_C482( C83 C482 ) C118_=_C152( C118 C152 ) C118_=_C185( C118 C185 ) C118_=_C248( C118 C248 ) \nC118_=_C277( C118 C277 ) C118_=_C306( C118 C306 ) C118_=_C334( C118 C334 ) C118_=_C362( C118 C362 ) C118_=_C387( C118 C387 ) C118_=_C413( C118 C413 ) \nC118_=_C437( C118 C437 ) C118_=_C461( C118 C461 ) C118_=_C462( C118 C462 ) C118_=_C463( C118 C463 ) C118_=_C464( C118 C464 ) C118_=_C465( C118 C465 ) \nC118_=_C466( C118 C466 ) C118_=_C467( C118 C467 ) C118_=_C468( C118 C468 ) C118_=_C469( C118 C469 ) C118_=_C470( C118 C470 ) C118_=_C471( C118 C471 ) \nC118_=_C472( C118 C472 ) C118_=_C473( C118 C473 ) C118_=_C474( C118 C474 ) C118_=_C475( C118 C475 ) C118_=_C476( C118 C476 ) C118_=_C477( C118 C477 ) \nC118_=_C478( C118 C478 ) C118_=_C479( C118 C479 ) C118_=_C480( C118 C480 ) C118_=_C481( C118 C481 ) C118_=_C482( C118 C482 ) C152_=_C185( C152 C185 ) \nC152_=_C248( C152 C248 ) C152_=_C277( C152 C277 ) C152_=_C306( C152 C306 ) C152_=_C334( C152 C334 ) C152_=_C362( C152 C362 ) C152_=_C387( C152 C387 ) \nC152_=_C413( C152 C413 ) C152_=_C437( C152 C437 ) C152_=_C461( C152 C461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6( C152 C476 ) \nC152_=_C477( C152 C477 ) C152_=_C478( C152 C478 ) C152_=_C479( C152 C479 ) C152_=_C480( C152 C480 ) C152_=_C481( C152 C481 ) C152_=_C482( C152 C482 ) \nC185_=_C248( C185 C248 ) C185_=_C277( C185 C277 ) C185_=_C306( C185 C306 ) C185_=_C334( C185 C334 ) C185_=_C362( C185 C362 ) C185_=_C387( C185 C387 ) \nC185_=_C413( C185 C413 ) C185_=_C437( C185 C437 ) C185_=_C461( C185 C461 ) C185_=_C462( C185 C462 ) C185_=_C463( C185 C463 ) C185_=_C464( C185 C464 ) \nC185_=_C465( C185 C465 ) C185_=_C466( C185 C466 ) C185_=_C467( C185 C467 ) C185_=_C468( C185 C468 ) C185_=_C469( C185 C469 ) C185_=_C470( C185 C470 ) \nC185_=_C471( C185 C471 ) C185_=_C472( C185 C472 ) C185_=_C473( C185 C473 ) C185_=_C474( C185 C474 ) C185_=_C475( C185 C475 ) C185_=_C476( C185 C476 ) \nC185_=_C477( C185 C477 ) C185_=_C478( C185 C478 ) C185_=_C479( C185 C479 ) C185_=_C480( C185 C480 ) C185_=_C481( C185 C481 ) C185_=_C482( C185 C482 ) \nC248_=_C277( C248 C277 ) C248_=_C306( C248 C306 ) C248_=_C334( C248 C334 ) C248_=_C362( C248 C362 ) C248_=_C387( C248 C387 ) C248_=_C413( C248 C413 ) \nC248_=_C437( C248 C437 ) C248_=_C461( C248 C461 ) C248_=_C462( C248 C462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48_=_C480( C248 C480 ) C248_=_C481( C248 C481 ) C248_=_C482( C248 C482 ) C277_=_C306( C277 C306 ) \nC277_=_C334( C277 C334 ) C277_=_C362( C277 C362 ) C277_=_C387( C277 C387 ) C277_=_C413( C277 C413 ) C277_=_C437( C277 C437 ) C277_=_C461( C277 C461 ) \nC277_=_C462( C277 C462 ) C277_=_C463( C277 C463 ) C277_=_C464( C277 C464 ) C277_=_C465( C277 C465 ) C277_=_C466( C277 C466 ) C277_=_C467( C277 C467 ) \nC277_=_C468( C277 C468 ) C277_=_C469( C277 C469 ) C277_=_C470( C277 C470 ) C277_=_C471( C277 C471 ) C277_=_C472( C277 C472 ) C277_=_C473( C277 C473 ) \nC277_=_C474( C277 C474 ) C277_=_C475( C277 C475 ) C277_=_C476( C277 C476 ) C277_=_C477( C277 C477 ) C277_=_C478( C277 C478 ) C277_=_C479( C277 C479 ) \nC277_=_C480( C277 C480 ) C277_=_C481( C277 C481 ) C277_=_C482( C277 C482 ) C306_=_C334( C306 C334 ) C306_=_C362( C306 C362 ) C306_=_C387( C306 C387 ) \nC306_=_C413( C306 C413 ) C306_=_C437( C306 C437</w:t>
      </w:r>
    </w:p>
    <w:p>
      <w:pPr>
        <w:pStyle w:val="PreformattedText"/>
        <w:bidi w:val="0"/>
        <w:spacing w:before="0" w:after="0"/>
        <w:jc w:val="left"/>
        <w:rPr/>
      </w:pPr>
      <w:r>
        <w:rPr/>
        <w:t xml:space="preserve"> </w:t>
      </w:r>
      <w:r>
        <w:rPr/>
        <w:t>) C306_=_C461( C306 C461 ) C306_=_C462( C306 C462 ) C306_=_C463( C306 C463 ) C306_=_C464( C306 C464 ) \nC306_=_C465( C306 C465 ) C306_=_C466( C306 C466 ) C306_=_C467( C306 C467 ) C306_=_C468( C306 C468 ) C306_=_C469( C306 C469 ) C306_=_C470( C306 C470 ) \nC306_=_C471( C306 C471 ) C306_=_C472( C306 C472 ) C306_=_C473( C306 C473 ) C306_=_C474( C306 C474 ) C306_=_C475( C306 C475 ) C306_=_C476( C306 C476 ) \nC306_=_C477( C306 C477 ) C306_=_C478( C306 C478 ) C306_=_C479( C306 C479 ) C306_=_C480( C306 C480 ) C306_=_C481( C306 C481 ) C306_=_C482( C306 C482 ) \nC334_=_C362( C334 C362 ) C334_=_C387( C334 C387 ) C334_=_C413( C334 C413 ) C334_=_C437( C334 C437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4_=_C474( C334 C474 ) \nC334_=_C475( C334 C475 ) C334_=_C476( C334 C476 ) C334_=_C477( C334 C477 ) C334_=_C478( C334 C478 ) C334_=_C479( C334 C479 ) C334_=_C480( C334 C480 ) \nC334_=_C481( C334 C481 ) C334_=_C482( C334 C482 ) C362_=_C387( C362 C387 ) C362_=_C413( C362 C413 ) C362_=_C437( C362 C437 ) C362_=_C461( C362 C461 ) \nC362_=_C462( C362 C462 ) C362_=_C463( C362 C463 ) C362_=_C464( C362 C464 ) C362_=_C465( C362 C465 ) C362_=_C466( C362 C466 ) C362_=_C467( C362 C467 ) \nC362_=_C468( C362 C468 ) C362_=_C469( C362 C469 ) C362_=_C470( C362 C470 ) C362_=_C471( C362 C471 ) C362_=_C472( C362 C472 ) C362_=_C473( C362 C473 ) \nC362_=_C474( C362 C474 ) C362_=_C475( C362 C475 ) C362_=_C476( C362 C476 ) C362_=_C477( C362 C477 ) C362_=_C478( C362 C478 ) C362_=_C479( C362 C479 ) \nC362_=_C480( C362 C480 ) C362_=_C481( C362 C481 ) C362_=_C482( C362 C482 ) C387_=_C413( C387 C413 ) C387_=_C437( C387 C437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413_=_C437( C413 C437 ) C413_=_C461( C413 C461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13_=_C479( C413 C479 ) C413_=_C480( C413 C480 ) \nC413_=_C481( C413 C481 ) C413_=_C482( C413 C482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22-&gt;35[label="70: C0 C1 C2 C3 C4 \nC5 C6 C7 C8 C9 C10 \nC11 C12 C14 C15 C16 C17 \nC18 C19 C20 C21 C22 C23 \nC24 C25 C26 C27 C28 C29 \nC30 C31 C32 C33 C34 C35 \nC49 C83 C118 C152 C185 C248 \nC277 C306 C334 C362 C387 C413 \nC437 C461 C462 C463 C464 C465 \nC466 C467 C468 C469 C470 C471 \nC472 C473 C474 C475 C476 C477 \nC478 C479 C480 C481 C482 \n1222: C0_=_C1 ,C0_=_C2 ,C0_=_C3 ,C0_=_C4 ,C0_=_C5 ,\nC0_=_C6 ,C0_=_C7 ,C0_=_C8 ,C0_=_C9 ,C0_=_C10 ,C0_=_C11</w:t>
      </w:r>
    </w:p>
    <w:p>
      <w:pPr>
        <w:pStyle w:val="PreformattedText"/>
        <w:bidi w:val="0"/>
        <w:spacing w:before="0" w:after="0"/>
        <w:jc w:val="left"/>
        <w:rPr/>
      </w:pPr>
      <w:r>
        <w:rPr/>
        <w:t xml:space="preserve"> </w:t>
      </w:r>
      <w:r>
        <w:rPr/>
        <w:t>,\nC0_=_C12 ,C0_=_C14 ,C0_=_C15 ,C0_=_C16 ,C0_=_C17 ,C0_=_C18 ,\nC0_=_C19 ,C0_=_C20 ,C0_=_C21 ,C0_=_C22 ,C0_=_C23 ,C0_=_C24 ,\nC0_=_C25 ,C0_=_C26 ,C0_=_C27 ,C0_=_C28 ,C0_=_C29 ,C0_=_C30 ,\nC0_=_C31 ,C0_=_C32 ,C0_=_C33 ,C0_=_C34 ,C0_=_C35 ,C0_=_C49 ,\nC1_=_C2 ,C1_=_C3 ,C1_=_C4 ,C1_=_C5 ,C1_=_C6 ,C1_=_C7 ,\nC1_=_C8 ,C1_=_C9 ,C1_=_C10 ,C1_=_C11 ,C1_=_C12 ,C1_=_C14 ,\nC1_=_C15 ,C1_=_C16 ,C1_=_C17 ,C1_=_C18 ,C1_=_C19 ,C1_=_C20 ,\nC1_=_C21 ,C1_=_C22 ,C1_=_C23 ,C1_=_C24 ,C1_=_C25 ,C1_=_C26 ,\nC1_=_C27 ,C1_=_C28 ,C1_=_C29 ,C1_=_C30 ,C1_=_C31 ,C1_=_C32 ,\nC1_=_C33 ,C1_=_C34 ,C1_=_C35 ,C1_=_C83 ,C2_=_C3 ,C2_=_C4 ,\nC2_=_C5 ,C2_=_C6 ,C2_=_C7 ,C2_=_C8 ,C2_=_C9 ,C2_=_C10 ,\nC2_=_C11 ,C2_=_C12 ,C2_=_C14 ,C2_=_C15 ,C2_=_C16 ,C2_=_C17 ,\nC2_=_C18 ,C2_=_C19 ,C2_=_C20 ,C2_=_C21 ,C2_=_C22 ,C2_=_C23 ,\nC2_=_C24 ,C2_=_C25 ,C2_=_C26 ,C2_=_C27 ,C2_=_C28 ,C2_=_C29 ,\nC2_=_C30 ,C2_=_C31 ,C2_=_C32 ,C2_=_C33 ,C2_=_C34 ,C2_=_C35 ,\nC2_=_C118 ,C3_=_C4 ,C3_=_C5 ,C3_=_C6 ,C3_=_C7 ,C3_=_C8 ,\nC3_=_C9 ,C3_=_C10 ,C3_=_C11 ,C3_=_C12 ,C3_=_C14 ,C3_=_C15 ,\nC3_=_C16 ,C3_=_C17 ,C3_=_C18 ,C3_=_C19 ,C3_=_C20 ,C3_=_C21 ,\nC3_=_C22 ,C3_=_C23 ,C3_=_C24 ,C3_=_C25 ,C3_=_C26 ,C3_=_C27 ,\nC3_=_C28 ,C3_=_C29 ,C3_=_C30 ,C3_=_C31 ,C3_=_C32 ,C3_=_C33 ,\nC3_=_C34 ,C3_=_C35 ,C3_=_C152 ,C4_=_C5 ,C4_=_C6 ,C4_=_C7 ,\nC4_=_C8 ,C4_=_C9 ,C4_=_C10 ,C4_=_C11 ,C4_=_C12 ,C4_=_C14 ,\nC4_=_C15 ,C4_=_C16 ,C4_=_C17 ,C4_=_C18 ,C4_=_C19 ,C4_=_C20 ,\nC4_=_C21 ,C4_=_C22 ,C4_=_C23 ,C4_=_C24 ,C4_=_C25 ,C4_=_C26 ,\nC4_=_C27 ,C4_=_C28 ,C4_=_C29 ,C4_=_C30 ,C4_=_C31 ,C4_=_C32 ,\nC4_=_C33 ,C4_=_C34 ,C4_=_C35 ,C4_=_C185 ,C5_=_C6 ,C5_=_C7 ,\nC5_=_C8 ,C5_=_C9 ,C5_=_C10 ,C5_=_C11 ,C5_=_C12 ,C5_=_C14 ,\nC5_=_C15 ,C5_=_C16 ,C5_=_C17 ,C5_=_C18 ,C5_=_C19 ,C5_=_C20 ,\nC5_=_C21 ,C5_=_C22 ,C5_=_C23 ,C5_=_C24 ,C5_=_C25 ,C5_=_C26 ,\nC5_=_C27 ,C5_=_C28 ,C5_=_C29 ,C5_=_C30 ,C5_=_C31 ,C5_=_C32 ,\nC5_=_C33 ,C5_=_C34 ,C5_=_C35 ,C6_=_C7 ,C6_=_C8 ,C6_=_C9 ,\nC6_=_C10 ,C6_=_C11 ,C6_=_C12 ,C6_=_C14 ,C6_=_C15 ,C6_=_C16 ,\nC6_=_C17 ,C6_=_C18 ,C6_=_C19 ,C6_=_C20 ,C6_=_C21 ,C6_=_C22 ,\nC6_=_C23 ,C6_=_C24 ,C6_=_C25 ,C6_=_C26 ,C6_=_C27 ,C6_=_C28 ,\nC6_=_C29 ,C6_=_C30 ,C6_=_C31 ,C6_=_C32 ,C6_=_C33 ,C6_=_C34 ,\nC6_=_C35 ,C6_=_C248 ,C7_=_C8 ,C7_=_C9 ,C7_=_C10 ,C7_=_C11 ,\nC7_=_C12 ,C7_=_C14 ,C7_=_C15 ,C7_=_C16 ,C7_=_C17 ,C7_=_C18 ,\nC7_=_C19 ,C7_=_C20 ,C7_=_C21 ,C7_=_C22 ,C7_=_C23 ,C7_=_C24 ,\nC7_=_C25 ,C7_=_C26 ,C7_=_C27 ,C7_=_C28 ,C7_=_C29 ,C7_=_C30 ,\nC7_=_C31 ,C7_=_C32 ,C7_=_C33 ,C7_=_C34 ,C7_=_C35 ,C7_=_C306 ,\nC8_=_C9 ,C8_=_C10 ,C8_=_C11 ,C8_=_C12 ,C8_=_C14 ,C8_=_C15 ,\nC8_=_C16 ,C8_=_C17 ,C8_=_C18 ,C8_=_C19 ,C8_=_C20 ,C8_=_C21 ,\nC8_=_C22 ,C8_=_C23 ,C8_=_C24 ,C8_=_C25 ,C8_=_C26 ,C8_=_C27 ,\nC8_=_C28 ,C8_=_C29 ,C8_=_C30 ,C8_=_C31 ,C8_=_C32 ,C8_=_C33 ,\nC8_=_C34 ,C8_=_C35 ,C8_=_C334 ,C9_=_C10 ,C9_=_C11 ,C9_=_C12 ,\nC9_=_C14 ,C9_=_C15 ,C9_=_C16 ,C9_=_C17 ,C9_=_C18 ,C9_=_C19 ,\nC9_=_C20 ,C9_=_C21 ,C9_=_C22 ,C9_=_C23 ,C9_=_C24 ,C9_=_C25 ,\nC9_=_C26 ,C9_=_C27 ,C9_=_C28 ,C9_=_C29 ,C9_=_C30 ,C9_=_C31 ,\nC9_=_C32 ,C9_=_C33 ,C9_=_C34 ,C9_=_C35 ,C9_=_C362 ,C10_=_C11 ,\nC10_=_C12 ,C10_=_C14 ,C10_=_C15 ,C10_=_C16 ,C10_=_C17 ,C10_=_C18 ,\nC10_=_C19 ,C10_=_C20 ,C10_=_C21 ,C10_=_C22 ,C10_=_C23 ,C10_=_C24 ,\nC10_=_C25 ,C10_=_C26 ,C10_=_C27 ,C10_=_C28 ,C10_=_C29 ,C10_=_C30 ,\nC10_=_C31 ,C10_=_C32 ,C10_=_C33 ,C10_=_C34 ,C10_=_C35 ,C10_=_C387 ,\nC11_=_C12 ,C11_=_C14 ,C11_=_C15 ,C11_=_C16 ,C11_=_C17 ,C11_=_C18 ,\nC11_=_C19 ,C11_=_C20 ,C11_=_C21 ,C11_=_C22 ,C11_=_C23 ,C11_=_C24 ,\nC11_=_C25 ,C11_=_C26 ,C11_=_C27 ,C11_=_C28 ,C11_=_C29 ,C11_=_C30 ,\nC11_=_C31 ,C11_=_C32 ,C11_=_C33 ,C11_=_C34 ,C11_=_C35 ,C11_=_C413 ,\nC12_=_C14 ,C12_=_C15 ,C12_=_C16 ,C12_=_C17 ,C12_=_C18 ,C12_=_C19 ,\nC12_=_C20 ,C12_=_C21 ,C12_=_C22 ,C12_=_C23 ,C12_=_C24 ,C12_=_C25 ,\nC12_=_C26 ,C12_=_C27 ,C12_=_C28 ,C12_=_C29 ,C12_=_C30 ,C12_=_C31 ,\nC12_=_C32 ,C12_=_C33 ,C12_=_C34 ,C12_=_C35 ,C12_=_C437 ,C14_=_C15 ,\nC14_=_C16 ,C14_=_C17 ,C14_=_C18 ,C14_=_C19 ,C14_=_C20 ,C14_=_C21 ,\nC14_=_C22 ,C14_=_C23 ,C14_=_C24 ,C14_=_C25 ,C14_=_C26 ,C14_=_C27 ,\nC14_=_C28 ,C14_=_C29 ,C14_=_C30 ,C14_=_C31 ,C14_=_C32 ,C14_=_C33 ,\nC14_=_C34 ,C14_=_C35 ,C14_=_C461 ,C15_=_C16 ,C15_=_C17 ,C15_=_C18 ,\nC15_=_C19 ,C15_=_C20 ,C15_=_C21 ,C15_=_C22 ,C15_=_C23 ,C15_=_C24 ,\nC15_=_C25 ,C15_=_C26 ,C15_=_C27 ,C15_=_C28 ,C15_=_C29 ,C15_=_C30 ,\nC15_=_C31 ,C15_=_C32 ,C15_=_C33 ,C15_=_C34 ,C15_=_C35 ,C15_=_C462 ,\nC16_=_C17 ,C16_=_C18 ,C16_=_C19 ,C16_=_C20 ,C16_=_C21 ,C16_=_C22 ,\nC16_=_C23 ,C16_=_C24 ,C16_=_C25 ,C16_=_C26 ,C16_=_C27 ,C16_=_C28 ,\nC16_=_C29 ,C16_=_C30 ,C16_=_C31 ,C16_=_C32 ,C16_=_C33 ,C16_=_C34 ,\nC16_=_C35 ,C17_=_C18 ,C17_=_C19 ,C17_=_C20 ,C17_=_C21 ,C17_=_C22 ,\nC17_=_C23 ,C17_=_C24 ,C17_=_C25 ,C17_=_C26 ,C17_=_C27 ,C17_=_C28 ,\nC17_=_C29 ,C17_=_C30 ,C17_=_C31 ,C17_=_C32 ,C17_=_C33 ,C17_=_C34 ,\nC17_=_C35 ,C18_=_C19 ,C18_=_C20 ,C18_=_C21 ,C18_=_C22 ,C18_=_C23 ,\nC18_=_C24 ,C18_=_C25 ,C18_=_C26 ,C18_=_C27 ,C18_=_C28 ,C18_=_C29 ,\nC18_=_C30 ,C18_=_C31 ,C18_=_C32 ,C18_=_C33 ,C18_=_C34 ,C18_=_C35 ,\nC18_=_C463 ,C19_=_C20 ,C19_=_C21 ,C19_=_C22 ,C19_=_C23 ,C19_=_C24 ,\nC19_=_C25 ,C19_=_C26 ,C19_=_C27 ,C19_=_C28 ,C19_=_C29 ,C19_=_C30 ,\nC19_=_C31 ,C19_=_C32 ,C19_=_C33 ,C19_=_C34 ,C19_=_C35 ,C19_=_C464 ,\nC20_=_C21 ,C20_=_C22 ,C20_=_C23 ,C20_=_C24 ,C20_=_C25 ,C20_=_C26 ,\nC20_=_C27 ,C20_=_C28 ,C20_=_C29 ,C20_=_C30 ,C20_=_C31 ,C20_=_C32 ,\nC20_=_C33 ,C20_=_C34 ,C20_=_C35 ,C20_=_C465 ,C21_=_C22 ,C21_=_C23 ,\nC21_=_C24 ,C21_=_C25 ,C21_=_C26 ,C21_=_C27 ,C21_=_C28 ,C21_=_C29 ,\nC21_=_C30 ,C21_=_C31 ,C21_=_C32 ,C21_=_C33 ,C21_=_C34 ,C21_=_C35 ,\nC21_=_C466 ,C22_=_C23 ,C22_=_C24 ,C22_=_C25 ,C22_=_C26 ,C22_=_C27 ,\nC22_=_C28 ,C22_=_C29 ,C22_=_C30 ,C22_=_C31 ,C22_=_C32 ,C22_=_C33 ,\nC22_=_C34 ,C22_=_C35 ,C22_=_C469 ,C23_=_C24 ,C23_=_C25 ,C23_=_C26 ,\nC23_=_C27 ,C23_=_C28 ,C23_=_C29 ,C23_=_C30 ,C23_=_C31 ,C23_=_C32 ,\nC23_=_C33 ,C23_=_C34 ,C23_=_C35 ,C23_=_C470 ,C24_=_C25 ,C24_=_C26 ,\nC24_=_C27 ,C24_=_C28 ,C24_=_C29 ,C24_=_C30 ,C24_=_C31 ,C24_=_C32 ,\nC24_=_C33 ,C24_=_C34 ,C24_=_C35 ,C24_=_C471 ,C25_=_C26 ,C25_=_C27 ,\nC25_=_C28 ,C25_=_C29 ,C25_=_C30 ,C25_=_C31 ,C25_=_C32 ,C25_=_C33 ,\nC25_=_C34 ,C25_=_C35 ,C25_=_C472 ,C26_=_C27 ,C26_=_C28 ,C26_=_C29 ,\nC26_=_C30 ,C26_=_C31 ,C26_=_C32 ,C26_=_C33 ,C26_=_C34 ,C26_=_C35 ,\nC26_=_C473 ,C27_=_C28 ,C27_=_C29 ,C27_=_C30 ,C27_=_C31 ,C27_=_C32 ,\nC27_=_C33 ,C27_=_C34 ,C27_=_C35 ,C27_=_C474 ,C28_=_C29 ,C28_=_C30 ,\nC28_=_C31 ,C28_=_C32 ,C28_=_C33 ,C28_=_C34 ,C28_=_C35 ,C28_=_C475 ,\nC29_=_C30 ,C29_=_C31 ,C29_=_C32 ,C29_=_C33 ,C29_=_C34 ,C29_=_C35 ,\nC29_=_C476 ,C30_=_C31 ,C30_=_C32 ,C30_=_C33 ,C30_=_C34 ,C30_=_C35 ,\nC30_=_C477 ,C31_=_C32 ,C31_=_C33 ,C31_=_C34 ,C31_=_C35 ,C31_=_C478 ,\nC32_=_C33 ,C32_=_C34 ,C32_=_C35 ,C32_=_C479 ,C33_=_C34 ,C33_=_C35 ,\nC33_=_C480 ,C34_=_C35 ,C34_=_C481 ,C35_=_C482 ,C49_=_C83 ,C49_=_C118 ,\nC49_=_C152 ,C49_=_C185 ,C49_=_C248 ,C49_=_C277 ,C49_=_C306 ,C49_=_C334 ,\nC49_=_C362 ,C49_=_C387 ,C49_=_C413 ,C49_=_C437 ,C49_=_C461 ,C49_=_C462 ,\nC49_=_C463 ,C49_=_C464 ,C49_=_C465 ,C49_=_C466 ,C49_=_C467 ,C49_=_C468 ,\nC49_=_C469 ,C49_=_C470 ,C49_=_C471 ,C49_=_C472 ,C49_=_C473 ,C49_=_C474 ,\nC49_=_C475 ,C49_=_C476 ,C49_=_C477 ,C49_=_C478 ,C49_=_C479 ,C49_=_C480 ,\nC49_=_C481 ,C49_=_C482 ,C83_=_C118 ,C83_=_C152 ,C83_=_C185 ,C83_=_C248 ,\nC83_=_C277 ,C83_=_C306 ,C83_=_C334 ,C83_=_C362 ,C83_=_C387 ,C83_=_C413 ,\nC83_=_C437 ,C83_=_C461 ,C83_=_C462 ,C83_=_C463 ,C83_=_C464 ,C83_=_C465 ,\nC83_=_C466 ,C83_=_C467 ,C83_=_C468 ,C83_=_C469 ,C83_=_C470 ,C83_=_C471 ,\nC83_=_C472 ,C83_=_C473 ,C83_=_C474 ,C83_=_C475 ,C83_=_C476 ,C83_=_C477 ,\nC83_=_C478 ,C83_=_C479 ,C83_=_C480 ,C83_=_C481 ,C83_=_C482 ,C118_=_C152 ,\nC118_=_C185 ,C118_=_C248 ,C118_=_C277 ,C118_=_C306 ,C118_=_C334 ,C118_=_C362 ,\nC118_=_C387 ,C118_=_C413 ,C118_=_C437 ,C118_=_C461 ,C118_=_C462 ,C118_=_C463 ,\nC118_=_C464 ,C118_=_C465 ,C118_=_C466 ,C118_=_C467 ,C118_=_C468 ,C118_=_C469 ,\nC118_=_C470 ,C118_=_C471 ,C118_=_C472 ,C118_=_C473 ,C118_=_C474 ,C118_=_C475 ,\nC118_=_C476 ,C118_=_C477 ,C118_=_C478 ,C118_=_C479 ,C118_=_C480 ,C118_=_C481 ,\nC118_=_C482 ,C152_=_C185 ,C152_=_C248 ,C152_=_C277 ,C152_=_C306 ,C152_=_C334 ,\nC152_=_C362 ,C152_=_C387 ,C152_=_C413 ,C152_=_C437 ,C152_=_C461 ,C152_=_C462 ,\nC152_=_C463 ,C152_=_C464 ,C152_=_C465 ,C152_=_C466 ,C152_=_C467 ,C152_=_C468 ,\nC152_=_C469 ,C152_=_C470 ,C152_=_C471 ,C152_=_C472 ,C152_=_C473 ,C152_=_C474 ,\nC152_=_C475 ,C152_=_C476 ,C152_=_C477 ,C152_=_C478 ,C152_=_C479 ,C152_=_C480 ,\nC152_=_C481 ,C152_=_C482 ,C185_=_C248 ,C185_=_C277 ,C185_=_C306 ,C185_=_C334 ,\nC185_=_C362 ,C185_=_C387 ,C185_=_C413 ,C185_=_C437 ,C185_=_C461 ,C185_=_C462 ,\nC185_=_C463 ,C185_=_C464 ,C185_=_C465 ,C185_=_C466 ,C185_=_C467 ,C185_=_C468 ,\nC185_=_C469 ,C185_=_C470 ,C185_=_C471 ,C185_=_C472 ,C185_=_C473 ,C185_=_C474 ,\nC185_=_C475 ,C185_=_C476 ,C185_=_C477 ,C185_=_C478 ,C185_=_C479 ,C185_=_C480 ,\nC185_=_C481 ,C185_=_C482 ,C248_=_C277 ,C248_=_C306 ,C248_=_C334 ,C248_=_C362 ,\nC248_=_C387 ,C248_=_C413 ,C248_=_C437 ,C248_=_C461 ,C248_=_C462 ,C248_=_C463 ,\nC248_=_C464 ,C248_=_C465 ,C248_=_C466 ,C248_=_C467 ,C248_=_C468 ,C248_=_C469 ,\nC248_=_C470 ,C248_=_C471 ,C248_=_C472 ,C248_=_C473 ,C248_=_C474 ,C248_=_C475 ,\nC248_=_C476 ,C248_=_C477 ,C248_=_C478 ,C248_=_C479 ,C248_=_C480 ,C248_=_C481 ,\nC248_=_C482 ,C277_=_C306 ,C277_=_C334 ,C277_=_C362 ,C277_=_C387 ,C277_=_C413 ,\nC277_=_C437 ,C277_=_C461 ,C277_=_C462 ,C277_=_C463 ,C277_=_C464 ,C277_=_C465 ,\nC277_=_C466 ,C277_=_C467 ,C277_=_C468 ,C277_=_C469 ,C277_=_C470 ,C277_=_C471 ,\nC277_=_C472 ,C277_=_C473 ,C277_=_C474 ,C277_=_C475 ,C277_=_C476 ,C277_=_C477 ,\nC277_=_C478 ,C277_=_C479 ,C277_=_C480 ,C277_=_C481 ,C277_=_C482 ,C306_=_C334 ,\nC306_=_C362 ,C306_=_C387 ,C306_=_C413 ,C306_=_C437 ,C306_=_C461 ,C306_=_C462 ,\nC306_=_C463 ,C306_=_C464 ,C306_=_C465 ,C306_=_C466 ,C306_=_C467 ,C306_=_C468 ,\nC306_=_C469 ,C306_=_C470 ,C306_=_C471 ,C306_=_C472 ,C306_=_C473 ,C306_=_C474 ,\nC306_=_C475 ,C306_=_C476 ,C306_=_C477 ,C306_=_C478 ,C306_=_C479 ,C306_=_C480 ,\nC306_=_C481 ,C306_=_C482 ,C334_=_C362 ,C334_=_C387 ,C334_=_C413</w:t>
      </w:r>
    </w:p>
    <w:p>
      <w:pPr>
        <w:pStyle w:val="PreformattedText"/>
        <w:bidi w:val="0"/>
        <w:spacing w:before="0" w:after="0"/>
        <w:jc w:val="left"/>
        <w:rPr/>
      </w:pPr>
      <w:r>
        <w:rPr/>
        <w:t xml:space="preserve"> </w:t>
      </w:r>
      <w:r>
        <w:rPr/>
        <w:t>,C334_=_C437 ,\nC334_=_C461 ,C334_=_C462 ,C334_=_C463 ,C334_=_C464 ,C334_=_C465 ,C334_=_C466 ,\nC334_=_C467 ,C334_=_C468 ,C334_=_C469 ,C334_=_C470 ,C334_=_C471 ,C334_=_C472 ,\nC334_=_C473 ,C334_=_C474 ,C334_=_C475 ,C334_=_C476 ,C334_=_C477 ,C334_=_C478 ,\nC334_=_C479 ,C334_=_C480 ,C334_=_C481 ,C334_=_C482 ,C362_=_C387 ,C362_=_C413 ,\nC362_=_C437 ,C362_=_C461 ,C362_=_C462 ,C362_=_C463 ,C362_=_C464 ,C362_=_C465 ,\nC362_=_C466 ,C362_=_C467 ,C362_=_C468 ,C362_=_C469 ,C362_=_C470 ,C362_=_C471 ,\nC362_=_C472 ,C362_=_C473 ,C362_=_C474 ,C362_=_C475 ,C362_=_C476 ,C362_=_C477 ,\nC362_=_C478 ,C362_=_C479 ,C362_=_C480 ,C362_=_C481 ,C362_=_C482 ,C387_=_C413 ,\nC387_=_C437 ,C387_=_C461 ,C387_=_C462 ,C387_=_C463 ,C387_=_C464 ,C387_=_C465 ,\nC387_=_C466 ,C387_=_C467 ,C387_=_C468 ,C387_=_C469 ,C387_=_C470 ,C387_=_C471 ,\nC387_=_C472 ,C387_=_C473 ,C387_=_C474 ,C387_=_C475 ,C387_=_C476 ,C387_=_C477 ,\nC387_=_C478 ,C387_=_C479 ,C387_=_C480 ,C387_=_C481 ,C387_=_C482 ,C413_=_C437 ,\nC413_=_C461 ,C413_=_C462 ,C413_=_C463 ,C413_=_C464 ,C413_=_C465 ,C413_=_C466 ,\nC413_=_C467 ,C413_=_C468 ,C413_=_C469 ,C413_=_C470 ,C413_=_C471 ,C413_=_C472 ,\nC413_=_C473 ,C413_=_C474 ,C413_=_C475 ,C413_=_C476 ,C413_=_C477 ,C413_=_C478 ,\nC413_=_C479 ,C413_=_C480 ,C413_=_C481 ,C413_=_C482 ,C437_=_C461 ,C437_=_C462 ,\nC437_=_C463 ,C437_=_C464 ,C437_=_C465 ,C437_=_C466 ,C437_=_C467 ,C437_=_C468 ,\nC437_=_C469 ,C437_=_C470 ,C437_=_C471 ,C437_=_C472 ,C437_=_C473 ,C437_=_C474 ,\nC437_=_C475 ,C437_=_C476 ,C437_=_C477 ,C437_=_C478 ,C437_=_C479 ,C437_=_C480 ,\nC437_=_C481 ,C437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36[shape=box, label="id:36 level: 4\n73: C12 C21 C48 C91 C117 \nC126 C151 C160 C184 C193 C216 \nC224 C247 C256 C276 C285 C305 \nC313 C333 C342 C361 C370 C386 \nC395 C412 C420 C437 C438 C439 \nC440 C441 C442 C443 C444 C445 \nC446 C447 C448 C449 C450 C451 \nC452 C453 C454 C455 C456 C457 \nC458 C459 C460 C466 C489 C509 \nC529 C566 C584 C600 C617 C618 \nC619 C620 C621 C622 C623 C624 \nC625 C626 C627 C628 C629 C630 \nC631 C632 \n1367: C12_=_C21( C12 C21 ) C12_=_C48( C12 C48 ) C12_=_C117( C12 C117 ) C12_=_C151( C12 C151 ) C12_=_C184( C12 C184 ) \nC12_=_C216( C12 C216 ) C12_=_C247( C12 C247 ) C12_=_C276( C12 C276 ) C12_=_C305( C12 C305 ) C12_=_C333( C12 C333 ) C12_=_C361( C12 C361 ) \nC12_=_C386( C12 C386 ) C12_=_C412( C12 C412 ) C12_=_C437( C12 C437 ) C12_=_C438( C12 C438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21_=_C91( C21 C91 ) C21_=_C126( C21 C126 ) C21_=_C160( C21 C160 ) C21_=_C193( C21 C193 ) \nC21_=_C224( C21 C224 ) C21_=_C256( C21 C256 ) C21_=_C285( C21 C285 ) C21_=_C313( C21 C313 ) C21_=_C342( C21 C342 ) C21_=_C370( C21 C370 ) \nC21_=_C395( C21 C395 ) C21_=_C420( C21 C420 ) C21_=_C444( C21 C444 ) C21_=_C466( C21 C466 ) C21_=_C489( C21 C489 ) C21_=_C509( C21 C509 ) \nC21_=_C529( C21 C529 ) C21_=_C566( C21 C566 ) C21_=_C584( C21 C584 ) C21_=_C600( C21 C600 ) C21_=_C617( C21 C617 ) C21_=_C618( C21 C618 ) \nC21_=_C619( C21 C619 ) C21_=_C620( C21 C620 ) C21_=_C621( C21 C621 ) C21_=_C622( C21 C622 ) C21_=_C623( C21 C623 ) C21_=_C624( C21 C624 ) \nC21_=_C625( C21 C625 ) C21_=_C626( C21 C626 ) C21_=_C627( C21 C627 ) C21_=_C628( C21 C628 ) C21_=_C629( C21 C629 ) C21_=_C630( C21 C630 ) \nC21_=_C631( C21 C631 ) C21_=_C632( C21 C632 ) C48_=_C117( C48 C117 ) C48_=_C151( C48 C151 ) C48_=_C184( C48 C184 ) C48_=_C216( C48 C216 ) \nC48_=_C247( C48 C247 ) C48_=_C276( C48 C276 ) C48_=_C305( C48 C305 ) C48_=_C333( C48 C333 ) C48_=_C361( C48 C361 ) C48_=_C386( C48 C386 ) \nC48_=_C412( C48 C412 ) C48_=_C437( C48 C437 ) C48_=_C438( C48 C438 ) C48_=_C439( C48 C439 ) C48_=_C440( C48 C440 ) C48_=_C441( C48 C441 ) \nC48_=_C442( C48 C442 ) C48_=_C443( C48 C443 ) C48_=_C444( C48 C444 ) C48_=_C445( C48 C445 ) C48_=_C446( C48 C446 ) C48_=_C447( C48 C447 ) \nC48_=_C448( C48 C448 ) C48_=_C449( C48 C449 ) C48_=_C450( C48 C450 ) C48_=_C451( C48 C451 ) C48_=_C452( C48 C452 ) C48_=_C453( C48 C453 ) \nC48_=_C454( C48 C454 ) C48_=_C455( C48 C455 ) C48_=_C456( C48 C456 ) C48_=_C457( C48 C457 ) C48_=_C458( C48 C458 ) C48_=_C459( C48 C459 ) \nC48_=_C460( C48 C460 ) C91_=_C126( C91 C126 ) C91_=_C160( C91 C160 ) C91_=_C193( C91 C193 ) C91_=_C224( C91 C224 ) C91_=_C256( C91 C256 ) \nC91_=_C285( C91 C285 ) C91_=_C313( C91 C313 ) C91_=_C342( C91 C342 ) C91_=_C370( C91 C370 ) C91_=_C395( C91 C395 ) C91_=_C420( C91 C420 ) \nC91_=_C444( C91 C444 ) C91_=_C466( C91 C466 ) C91_=_C489( C91 C489 ) C91_=_C509( C91 C509 ) C91_=_C529( C91 C529 ) C91_=_C566( C91 C566 ) \nC91_=_C584( C91 C584 ) C91_=_C600( C91 C600 ) C91_=_C617( C91 C617 ) C91_=_C618( C91 C618 ) C91_=_C619( C91 C619 ) C91_=_C620( C91 C620 ) \nC91_=_C621( C91 C621 ) C91_=_C622( C91 C622 ) C91_=_C623( C91 C623 ) C91_=_C624( C91 C624 ) C91_=_C625( C91 C625 ) C91_=_C626( C91 C626 ) \nC91_=_C627( C91 C627 ) C91_=_C628( C91 C628 ) C91_=_C629( C91 C629 ) C91_=_C630( C91 C630 ) C91_=_C631( C91 C631 ) C91_=_C632( C91 C632 ) \nC117_=_C126( C117 C126 ) C117_=_C151( C117 C151 ) C117_=_C184( C117 C184 ) C117_=_C216( C117 C216 ) C117_=_C247( C117 C247 ) C117_=_C276( C117 C276 ) \nC117_=_C305( C117 C305 ) C117_=_C333( C117 C333 ) C117_=_C361( C117 C361 ) C117_=_C386( C117 C386 ) C117_=_C412( C117 C412 ) C117_=_C437( C117 C437 ) \nC117_=_C438( C117 C438 ) C117_=_C439( C117 C439 ) C117_=_C440( C117 C440 ) C117_=_C441( C117 C441 ) C117_=_C442( C117 C442 ) C117_=_C443( C117 C443 ) \nC117_=_C444( C117 C444 ) C117_=_C445( C117 C445 ) C117_=_C446( C117 C446 ) C117_=_C447( C117 C447 ) C117_=_C448( C117 C448 ) C117_=_C449( C117 C449 ) \nC117_=_C450( C117 C450 ) C117_=_C451( C117 C451 ) C117_=_C452( C117 C452 ) C117_=_C453( C117 C453 ) C117_=_C454( C117 C454 ) C117_=_C455( C117 C455 ) \nC117_=_C456( C117 C456 ) C117_=_C457( C117 C457 ) C117_=_C458( C117 C458 ) C117_=_C459( C117 C459 ) C117_=_C460( C117 C460 ) C126_=_C160( C126 C160 ) \nC126_=_C193( C126 C193 ) C126_=_C224( C126 C224 ) C126_=_C256( C126 C256 ) C126_=_C285( C126 C285 ) C126_=_C313( C126 C313 ) C126_=_C342( C126 C342 ) \nC126_=_C370( C126 C370 ) C126_=_C395( C126 C395 ) C126_=_C420( C126 C420 ) C126_=_C444( C126 C444 ) C126_=_C466( C126 C466 ) C126_=_C489( C126 C489 ) \nC126_=_C509( C126 C509 ) C126_=_C529( C126 C529 ) C126_=_C566( C126 C566 ) C126_=_C584( C126 C584 ) C126_=_C600( C126 C600 ) C126_=_C617( C126 C617 ) \nC126_=_C618( C126 C618 ) C126_=_C619( C126 C619 ) C126_=_C620( C126 C620 ) C126_=_C621( C126 C621 ) C126_=_C622( C126 C622</w:t>
      </w:r>
    </w:p>
    <w:p>
      <w:pPr>
        <w:pStyle w:val="PreformattedText"/>
        <w:bidi w:val="0"/>
        <w:spacing w:before="0" w:after="0"/>
        <w:jc w:val="left"/>
        <w:rPr/>
      </w:pPr>
      <w:r>
        <w:rPr/>
        <w:t xml:space="preserve"> </w:t>
      </w:r>
      <w:r>
        <w:rPr/>
        <w:t>) C126_=_C623( C126 C623 ) \nC126_=_C624( C126 C624 ) C126_=_C625( C126 C625 ) C126_=_C626( C126 C626 ) C126_=_C627( C126 C627 ) C126_=_C628( C126 C628 ) C126_=_C629( C126 C629 ) \nC126_=_C630( C126 C630 ) C126_=_C631( C126 C631 ) C126_=_C632( C126 C632 ) C151_=_C160( C151 C160 ) C151_=_C184( C151 C184 ) C151_=_C216( C151 C216 ) \nC151_=_C247( C151 C247 ) C151_=_C276( C151 C276 ) C151_=_C305( C151 C305 ) C151_=_C333( C151 C333 ) C151_=_C361( C151 C361 ) C151_=_C386( C151 C386 ) \nC151_=_C412( C151 C412 ) C151_=_C437( C151 C437 ) C151_=_C438( C151 C438 ) C151_=_C439( C151 C439 ) C151_=_C440( C151 C440 ) C151_=_C441( C151 C441 ) \nC151_=_C442( C151 C442 ) C151_=_C443( C151 C443 ) C151_=_C444( C151 C444 ) C151_=_C445( C151 C445 ) C151_=_C446( C151 C446 ) C151_=_C447( C151 C447 ) \nC151_=_C448( C151 C448 ) C151_=_C449( C151 C449 ) C151_=_C450( C151 C450 ) C151_=_C451( C151 C451 ) C151_=_C452( C151 C452 ) C151_=_C453( C151 C453 ) \nC151_=_C454( C151 C454 ) C151_=_C455( C151 C455 ) C151_=_C456( C151 C456 ) C151_=_C457( C151 C457 ) C151_=_C458( C151 C458 ) C151_=_C459( C151 C459 ) \nC151_=_C460( C151 C460 ) C160_=_C193( C160 C193 ) C160_=_C224( C160 C224 ) C160_=_C256( C160 C256 ) C160_=_C285( C160 C285 ) C160_=_C313( C160 C313 ) \nC160_=_C342( C160 C342 ) C160_=_C370( C160 C370 ) C160_=_C395( C160 C395 ) C160_=_C420( C160 C420 ) C160_=_C444( C160 C444 ) C160_=_C466( C160 C466 ) \nC160_=_C489( C160 C489 ) C160_=_C509( C160 C509 ) C160_=_C529( C160 C529 ) C160_=_C566( C160 C566 ) C160_=_C584( C160 C584 ) C160_=_C600( C160 C600 ) \nC160_=_C617( C160 C617 ) C160_=_C618( C160 C618 ) C160_=_C619( C160 C619 ) C160_=_C620( C160 C620 ) C160_=_C621( C160 C621 ) C160_=_C622( C160 C622 ) \nC160_=_C623( C160 C623 ) C160_=_C624( C160 C624 ) C160_=_C625( C160 C625 ) C160_=_C626( C160 C626 ) C160_=_C627( C160 C627 ) C160_=_C628( C160 C628 ) \nC160_=_C629( C160 C629 ) C160_=_C630( C160 C630 ) C160_=_C631( C160 C631 ) C160_=_C632( C160 C632 ) C184_=_C193( C184 C193 ) C184_=_C216( C184 C216 ) \nC184_=_C247( C184 C247 ) C184_=_C276( C184 C276 ) C184_=_C305( C184 C305 ) C184_=_C333( C184 C333 ) C184_=_C361( C184 C361 ) C184_=_C386( C184 C386 ) \nC184_=_C412( C184 C412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3( C184 C453 ) \nC184_=_C454( C184 C454 ) C184_=_C455( C184 C455 ) C184_=_C456( C184 C456 ) C184_=_C457( C184 C457 ) C184_=_C458( C184 C458 ) C184_=_C459( C184 C459 ) \nC184_=_C460( C184 C460 ) C193_=_C224( C193 C224 ) C193_=_C256( C193 C256 ) C193_=_C285( C193 C285 ) C193_=_C313( C193 C313 ) C193_=_C342( C193 C342 ) \nC193_=_C370( C193 C370 ) C193_=_C395( C193 C395 ) C193_=_C420( C193 C420 ) C193_=_C444( C193 C444 ) C193_=_C466( C193 C466 ) C193_=_C489( C193 C489 ) \nC193_=_C509( C193 C509 ) C193_=_C529( C193 C529 ) C193_=_C566( C193 C566 ) C193_=_C584( C193 C584 ) C193_=_C600( C193 C600 ) C193_=_C617( C193 C617 ) \nC193_=_C618( C193 C618 ) C193_=_C619( C193 C619 ) C193_=_C620( C193 C620 ) C193_=_C621( C193 C621 ) C193_=_C622( C193 C622 ) C193_=_C623( C193 C623 ) \nC193_=_C624( C193 C624 ) C193_=_C625( C193 C625 ) C193_=_C626( C193 C626 ) C193_=_C627( C193 C627 ) C193_=_C628( C193 C628 ) C193_=_C629( C193 C629 ) \nC193_=_C630( C193 C630 ) C193_=_C631( C193 C631 ) C193_=_C632( C193 C632 ) C216_=_C224( C216 C224 ) C216_=_C247( C216 C247 ) C216_=_C276( C216 C276 ) \nC216_=_C305( C216 C305 ) C216_=_C333( C216 C333 ) C216_=_C361( C216 C361 ) C216_=_C386( C216 C386 ) C216_=_C412( C216 C412 ) C216_=_C437( C216 C437 ) \nC216_=_C438( C216 C438 ) C216_=_C439( C216 C439 ) C216_=_C440( C216 C440 ) C216_=_C441( C216 C441 ) C216_=_C442( C216 C442 ) C216_=_C443( C216 C443 ) \nC216_=_C444( C216 C444 ) C216_=_C445( C216 C445 ) C216_=_C446( C216 C446 ) C216_=_C447( C216 C447 ) C216_=_C448( C216 C448 ) C216_=_C449( C216 C449 ) \nC216_=_C450( C216 C450 ) C216_=_C451( C216 C451 ) C216_=_C452( C216 C452 ) C216_=_C453( C216 C453 ) C216_=_C454( C216 C454 ) C216_=_C455( C216 C455 ) \nC216_=_C456( C216 C456 ) C216_=_C457( C216 C457 ) C216_=_C458( C216 C458 ) C216_=_C459( C216 C459 ) C216_=_C460( C216 C460 ) C224_=_C256( C224 C256 ) \nC224_=_C285( C224 C285 ) C224_=_C313( C224 C313 ) C224_=_C342( C224 C342 ) C224_=_C370( C224 C370 ) C224_=_C395( C224 C395 ) C224_=_C420( C224 C420 ) \nC224_=_C444( C224 C444 ) C224_=_C466( C224 C466 ) C224_=_C489( C224 C489 ) C224_=_C509( C224 C509 ) C224_=_C529( C224 C529 ) C224_=_C566( C224 C566 ) \nC224_=_C584( C224 C584 ) C224_=_C600( C224 C600 ) C224_=_C617( C224 C617 ) C224_=_C618( C224 C618 ) C224_=_C619( C224 C619 ) C224_=_C620( C224 C620 ) \nC224_=_C621( C224 C621 ) C224_=_C622( C224 C622 ) C224_=_C623( C224 C623 ) C224_=_C624( C224 C624 ) C224_=_C625( C224 C625 ) C224_=_C626( C224 C626 ) \nC224_=_C627( C224 C627 ) C224_=_C628( C224 C628 ) C224_=_C629( C224 C629 ) C224_=_C630( C224 C630 ) C224_=_C631( C224 C631 ) C224_=_C632( C224 C632 ) \nC247_=_C256( C247 C256 ) C247_=_C276( C247 C276 ) C247_=_C305( C247 C305 ) C247_=_C333( C247 C333 ) C247_=_C361( C247 C361 ) C247_=_C386( C247 C386 ) \nC247_=_C412( C247 C412 ) C247_=_C437( C247 C437 ) C247_=_C438( C247 C438 ) C247_=_C439( C247 C439 ) C247_=_C440( C247 C440 ) C247_=_C441( C247 C441 ) \nC247_=_C442( C247 C442 ) C247_=_C443( C247 C443 ) C247_=_C444( C247 C444 ) C247_=_C445( C247 C445 ) C247_=_C446( C247 C446 ) C247_=_C447( C247 C447 ) \nC247_=_C448( C247 C448 ) C247_=_C449( C247 C449 ) C247_=_C450( C247 C450 ) C247_=_C451( C247 C451 ) C247_=_C452( C247 C452 ) C247_=_C453( C247 C453 ) \nC247_=_C454( C247 C454 ) C247_=_C455( C247 C455 ) C247_=_C456( C247 C456 ) C247_=_C457( C247 C457 ) C247_=_C458( C247 C458 ) C247_=_C459( C247 C459 ) \nC247_=_C460( C247 C460 ) C256_=_C285( C256 C285 ) C256_=_C313( C256 C313 ) C256_=_C342( C256 C342 ) C256_=_C370( C256 C370 ) C256_=_C395( C256 C395 ) \nC256_=_C420( C256 C420 ) C256_=_C444( C256 C444 ) C256_=_C466( C256 C466 ) C256_=_C489( C256 C489 ) C256_=_C509( C256 C509 ) C256_=_C529( C256 C529 ) \nC256_=_C566( C256 C566 ) C256_=_C584( C256 C584 ) C256_=_C600( C256 C600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76_=_C285( C276 C285 ) C276_=_C305( C276 C305 ) C276_=_C333( C276 C333 ) C276_=_C361( C276 C361 ) C276_=_C386( C276 C386 ) \nC276_=_C412( C276 C412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6_=_C459( C276 C459 ) \nC276_=_C460( C276 C460 ) C285_=_C313( C285 C313 ) C285_=_C342( C285 C342 ) C285_=_C370( C285 C370 ) C285_=_C395( C285 C395 ) C285_=_C420( C285 C420 ) \nC285_=_C444( C285 C444 ) C285_=_C466( C285 C466 ) C285_=_C489( C285 C489 ) C285_=_C509( C285 C509 ) C285_=_C529( C285 C529 ) C285_=_C566( C285 C566 ) \nC285_=_C584( C285 C584 ) C285_=_C600( C285 C600 ) C285_=_C617( C285 C617 ) C285_=_C618( C285 C618 ) C285_=_C619( C285 C619 ) C285_=_C620( C285 C620 ) \nC285_=_C621( C285 C621 ) C285_=_C622( C285 C622 ) C285_=_C623( C285 C623 ) C285_=_C624( C285 C624 ) C285_=_C625( C285 C625 ) C285_=_C626( C285 C626 ) \nC285_=_C627( C285 C627 ) C285_=_C628( C285 C628 ) C285_=_C629( C285 C629 ) C285_=_C630( C285 C630 ) C285_=_C631( C285 C631 ) C285_=_C632( C285 C632 ) \nC305_=_C313( C305 C313 ) C305_=_C333( C305 C333 ) C305_=_C361( C305 C361 ) C305_=_C386( C305 C386 ) C305_=_C412( C305 C412 ) C305_=_C437( C305 C437 ) \nC305_=_C438( C305 C438 ) C305_=_C439( C305 C439 ) C305_=_C440( C305 C440 ) C305_=_C441( C305 C441 ) C305_=_C442( C305 C442 ) C305_=_C443( C305 C443 ) \nC305_=_C444( C305 C444 ) C305_=_C445( C305 C445 ) C305_=_C446( C305 C446 ) C305_=_C447( C305 C447 ) C305_=_C448( C305 C448 ) C305_=_C449( C305 C449 ) \nC305_=_C450( C305 C450 ) C305_=_C451( C305 C451 ) C305_=_C452( C305 C452 ) C305_=_C453( C305 C453 ) C305_=_C454( C305 C454 ) C305_=_C455( C305 C455 ) \nC305_=_C456( C305 C456 ) C305_=_C457( C305 C457 ) C305_=_C458( C305 C458 ) C305_=_C459( C305 C459 ) C305_=_C460( C305 C460 ) C313_=_C342( C313 C342 ) \nC313_=_C370( C313 C370 ) C313_=_C395( C313 C395 ) C313_=_C420( C313 C420 ) C313_=_C444( C313 C444 ) C313_=_C466( C313 C466 ) C313_=_C489( C313 C489 ) \nC313_=_C509( C313 C509 ) C313_=_C529( C313 C529 ) C313_=_C566( C313 C566 ) C313_=_C584( C313 C584 ) C313_=_C600( C313 C600 ) C313_=_C617( C313 C617 ) \nC313_=_C618( C313 C618 ) C313_=_C619( C313 C619 ) C313_=_C620( C313 C620 ) C313_=_C621( C313 C621 ) C313_=_C622( C313 C622 ) C313_=_C623( C313 C623 ) \nC313_=_C624( C313 C624 ) C313_=_C625( C313 C625 ) C313_=_C626( C313 C626 ) C313_=_C627( C313 C627 ) C313_=_C628( C313 C628 ) C313_=_C629( C313 C629 ) \nC313_=_C630( C313 C630 ) C313_=_C631( C313 C631 ) C313_=_C632( C313 C632 ) C333_=_C342( C333 C342 ) C333_=_C361( C333 C361 ) C333_=_C386( C333 C386 ) \nC333_=_C412( C333 C412 ) C333_=_C437( C333 C437 ) C333_=_C438( C333 C438 ) C333_=_C439( C333 C439 ) C333_=_C440( C333 C440 ) C333_=_C441( C333</w:t>
      </w:r>
    </w:p>
    <w:p>
      <w:pPr>
        <w:pStyle w:val="PreformattedText"/>
        <w:bidi w:val="0"/>
        <w:spacing w:before="0" w:after="0"/>
        <w:jc w:val="left"/>
        <w:rPr/>
      </w:pPr>
      <w:r>
        <w:rPr/>
        <w:t xml:space="preserve"> </w:t>
      </w:r>
      <w:r>
        <w:rPr/>
        <w:t>C441 ) \nC333_=_C442( C333 C442 ) C333_=_C443( C333 C443 ) C333_=_C444( C333 C444 ) C333_=_C445( C333 C445 ) C333_=_C446( C333 C446 ) C333_=_C447( C333 C447 ) \nC333_=_C448( C333 C448 ) C333_=_C449( C333 C449 ) C333_=_C450( C333 C450 ) C333_=_C451( C333 C451 ) C333_=_C452( C333 C452 ) C333_=_C453( C333 C453 ) \nC333_=_C454( C333 C454 ) C333_=_C455( C333 C455 ) C333_=_C456( C333 C456 ) C333_=_C457( C333 C457 ) C333_=_C458( C333 C458 ) C333_=_C459( C333 C459 ) \nC333_=_C460( C333 C460 ) C342_=_C370( C342 C370 ) C342_=_C395( C342 C395 ) C342_=_C420( C342 C420 ) C342_=_C444( C342 C444 ) C342_=_C466( C342 C466 ) \nC342_=_C489( C342 C489 ) C342_=_C509( C342 C509 ) C342_=_C529( C342 C529 ) C342_=_C566( C342 C566 ) C342_=_C584( C342 C584 ) C342_=_C600( C342 C600 ) \nC342_=_C617( C342 C617 ) C342_=_C618( C342 C618 ) C342_=_C619( C342 C619 ) C342_=_C620( C342 C620 ) C342_=_C621( C342 C621 ) C342_=_C622( C342 C622 ) \nC342_=_C623( C342 C623 ) C342_=_C624( C342 C624 ) C342_=_C625( C342 C625 ) C342_=_C626( C342 C626 ) C342_=_C627( C342 C627 ) C342_=_C628( C342 C628 ) \nC342_=_C629( C342 C629 ) C342_=_C630( C342 C630 ) C342_=_C631( C342 C631 ) C342_=_C632( C342 C632 ) C361_=_C370( C361 C370 ) C361_=_C386( C361 C386 ) \nC361_=_C412( C361 C412 ) C361_=_C437( C361 C437 ) C361_=_C438( C361 C438 ) C361_=_C439( C361 C439 ) C361_=_C440( C361 C440 ) C361_=_C441( C361 C441 ) \nC361_=_C442( C361 C442 ) C361_=_C443( C361 C443 ) C361_=_C444( C361 C444 ) C361_=_C445( C361 C445 ) C361_=_C446( C361 C446 ) C361_=_C447( C361 C447 ) \nC361_=_C448( C361 C448 ) C361_=_C449( C361 C449 ) C361_=_C450( C361 C450 ) C361_=_C451( C361 C451 ) C361_=_C452( C361 C452 ) C361_=_C453( C361 C453 ) \nC361_=_C454( C361 C454 ) C361_=_C455( C361 C455 ) C361_=_C456( C361 C456 ) C361_=_C457( C361 C457 ) C361_=_C458( C361 C458 ) C361_=_C459( C361 C459 ) \nC361_=_C460( C361 C460 ) C370_=_C395( C370 C395 ) C370_=_C420( C370 C420 ) C370_=_C444( C370 C444 ) C370_=_C466( C370 C466 ) C370_=_C489( C370 C489 ) \nC370_=_C509( C370 C509 ) C370_=_C529( C370 C529 ) C370_=_C566( C370 C566 ) C370_=_C584( C370 C584 ) C370_=_C600( C370 C600 ) C370_=_C617( C370 C617 ) \nC370_=_C618( C370 C618 ) C370_=_C619( C370 C619 ) C370_=_C620( C370 C620 ) C370_=_C621( C370 C621 ) C370_=_C622( C370 C622 ) C370_=_C623( C370 C623 ) \nC370_=_C624( C370 C624 ) C370_=_C625( C370 C625 ) C370_=_C626( C370 C626 ) C370_=_C627( C370 C627 ) C370_=_C628( C370 C628 ) C370_=_C629( C370 C629 ) \nC370_=_C630( C370 C630 ) C370_=_C631( C370 C631 ) C370_=_C632( C370 C632 ) C386_=_C395( C386 C395 ) C386_=_C412( C386 C412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95_=_C420( C395 C420 ) \nC395_=_C444( C395 C444 ) C395_=_C466( C395 C466 ) C395_=_C489( C395 C489 ) C395_=_C509( C395 C509 ) C395_=_C529( C395 C529 ) C395_=_C566( C395 C566 ) \nC395_=_C584( C395 C584 ) C395_=_C600( C395 C600 ) C395_=_C617( C395 C617 ) C395_=_C618( C395 C618 ) C395_=_C619( C395 C619 ) C395_=_C620( C395 C620 ) \nC395_=_C621( C395 C621 ) C395_=_C622( C395 C622 ) C395_=_C623( C395 C623 ) C395_=_C624( C395 C624 ) C395_=_C625( C395 C625 ) C395_=_C626( C395 C626 ) \nC395_=_C627( C395 C627 ) C395_=_C628( C395 C628 ) C395_=_C629( C395 C629 ) C395_=_C630( C395 C630 ) C395_=_C631( C395 C631 ) C395_=_C632( C395 C632 ) \nC412_=_C420( C412 C420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20_=_C444( C420 C444 ) C420_=_C466( C420 C466 ) C420_=_C489( C420 C489 ) C420_=_C509( C420 C509 ) C420_=_C529( C420 C529 ) \nC420_=_C566( C420 C566 ) C420_=_C584( C420 C584 ) C420_=_C600( C420 C600 ) C420_=_C617( C420 C617 ) C420_=_C618( C420 C618 ) C420_=_C619( C420 C619 ) \nC420_=_C620( C420 C620 ) C420_=_C621( C420 C621 ) C420_=_C622( C420 C622 ) C420_=_C623( C420 C623 ) C420_=_C624( C420 C624 ) C420_=_C625( C420 C625 ) \nC420_=_C626( C420 C626 ) C420_=_C627( C420 C627 ) C420_=_C628( C420 C628 ) C420_=_C629( C420 C629 ) C420_=_C630( C420 C630 ) C420_=_C631( C420 C631 ) \nC420_=_C632( C420 C63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6( C437 C466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89( C438 C489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509( C439 C509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529( C440 C529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66( C441 C56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584( C442 C584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600( C443 C60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6( C444 C466 ) C444_=_C489( C444 C489 ) C444_=_C509( C444 C509 ) C444_=_C529( C444 C529 ) \nC444_=_C566( C444 C566 ) C444_=_C584( C444 C584 ) C444_=_C600( C444 C600 ) C444_=_C617( C444 C617 ) C444_=_C618( C444 C618 ) C444_=_C619( C444 C619 ) \nC444_=_C620( C444 C620 ) C444_=_C621( C444 C621 ) C444_=_C622( C444 C622 ) C444_=_C623( C444 C623 ) C444_=_C624( C444 C624 ) C444_=_C625( C444 C625 ) \nC444_=_C626( C444 C626 ) C444_=_C627( C444 C627 ) C444_=_C628( C444 C628 ) C444_=_C629( C444 C629 ) C444_=_C630( C444 C630 ) C444_=_C631( C444 C631 ) \nC444_=_C632( C444 C632 ) C445_=_C446( C445 C446 ) C445_=_C447( C445 C447 ) C445_=_C448( C445 C448 ) C445_=_C449( C445 C449 ) C445_=_C450( C445 C450 ) \nC445_=_C451(</w:t>
      </w:r>
    </w:p>
    <w:p>
      <w:pPr>
        <w:pStyle w:val="PreformattedText"/>
        <w:bidi w:val="0"/>
        <w:spacing w:before="0" w:after="0"/>
        <w:jc w:val="left"/>
        <w:rPr/>
      </w:pPr>
      <w:r>
        <w:rPr/>
        <w:t xml:space="preserve"> </w:t>
      </w:r>
      <w:r>
        <w:rPr/>
        <w:t>C445 C451 ) C445_=_C452( C445 C452 ) C445_=_C453( C445 C453 ) C445_=_C454( C445 C454 ) C445_=_C455( C445 C455 ) C445_=_C456( C445 C456 ) \nC445_=_C457( C445 C457 ) C445_=_C458( C445 C458 ) C445_=_C459( C445 C459 ) C445_=_C460( C445 C460 ) C445_=_C617( C445 C61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618( C446 C61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619( C447 C619 ) C448_=_C449( C448 C449 ) C448_=_C450( C448 C450 ) \nC448_=_C451( C448 C451 ) C448_=_C452( C448 C452 ) C448_=_C453( C448 C453 ) C448_=_C454( C448 C454 ) C448_=_C455( C448 C455 ) C448_=_C456( C448 C456 ) \nC448_=_C457( C448 C457 ) C448_=_C458( C448 C458 ) C448_=_C459( C448 C459 ) C448_=_C460( C448 C460 ) C448_=_C620( C448 C620 ) C449_=_C450( C449 C450 ) \nC449_=_C451( C449 C451 ) C449_=_C452( C449 C452 ) C449_=_C453( C449 C453 ) C449_=_C454( C449 C454 ) C449_=_C455( C449 C455 ) C449_=_C456( C449 C456 ) \nC449_=_C457( C449 C457 ) C449_=_C458( C449 C458 ) C449_=_C459( C449 C459 ) C449_=_C460( C449 C460 ) C449_=_C621( C449 C621 ) C450_=_C451( C450 C451 ) \nC450_=_C452( C450 C452 ) C450_=_C453( C450 C453 ) C450_=_C454( C450 C454 ) C450_=_C455( C450 C455 ) C450_=_C456( C450 C456 ) C450_=_C457( C450 C457 ) \nC450_=_C458( C450 C458 ) C450_=_C459( C450 C459 ) C450_=_C460( C450 C460 ) C450_=_C622( C450 C622 ) C451_=_C452( C451 C452 ) C451_=_C453( C451 C453 ) \nC451_=_C454( C451 C454 ) C451_=_C455( C451 C455 ) C451_=_C456( C451 C456 ) C451_=_C457( C451 C457 ) C451_=_C458( C451 C458 ) C451_=_C459( C451 C459 ) \nC451_=_C460( C451 C460 ) C451_=_C623( C451 C623 ) C452_=_C453( C452 C453 ) C452_=_C454( C452 C454 ) C452_=_C455( C452 C455 ) C452_=_C456( C452 C456 ) \nC452_=_C457( C452 C457 ) C452_=_C458( C452 C458 ) C452_=_C459( C452 C459 ) C452_=_C460( C452 C460 ) C452_=_C624( C452 C624 ) C453_=_C454( C453 C454 ) \nC453_=_C455( C453 C455 ) C453_=_C456( C453 C456 ) C453_=_C457( C453 C457 ) C453_=_C458( C453 C458 ) C453_=_C459( C453 C459 ) C453_=_C460( C453 C460 ) \nC453_=_C625( C453 C625 ) C454_=_C455( C454 C455 ) C454_=_C456( C454 C456 ) C454_=_C457( C454 C457 ) C454_=_C458( C454 C458 ) C454_=_C459( C454 C459 ) \nC454_=_C460( C454 C460 ) C454_=_C626( C454 C626 ) C455_=_C456( C455 C456 ) C455_=_C457( C455 C457 ) C455_=_C458( C455 C458 ) C455_=_C459( C455 C459 ) \nC455_=_C460( C455 C460 ) C455_=_C627( C455 C627 ) C456_=_C457( C456 C457 ) C456_=_C458( C456 C458 ) C456_=_C459( C456 C459 ) C456_=_C460( C456 C460 ) \nC456_=_C628( C456 C628 ) C457_=_C458( C457 C458 ) C457_=_C459( C457 C459 ) C457_=_C460( C457 C460 ) C457_=_C629( C457 C629 ) C458_=_C459( C458 C459 ) \nC458_=_C460( C458 C460 ) C458_=_C630( C458 C630 ) C459_=_C460( C459 C460 ) C459_=_C631( C459 C631 ) C460_=_C632( C460 C632 ) C466_=_C489( C466 C489 ) \nC466_=_C509( C466 C509 ) C466_=_C529( C466 C529 ) C466_=_C566( C466 C566 ) C466_=_C584( C466 C584 ) C466_=_C600( C466 C600 ) C466_=_C617( C466 C617 ) \nC466_=_C618( C466 C618 ) C466_=_C619( C466 C619 ) C466_=_C620( C466 C620 ) C466_=_C621( C466 C621 ) C466_=_C622( C466 C622 ) C466_=_C623( C466 C623 ) \nC466_=_C624( C466 C624 ) C466_=_C625( C466 C625 ) C466_=_C626( C466 C626 ) C466_=_C627( C466 C627 ) C466_=_C628( C466 C628 ) C466_=_C629( C466 C629 ) \nC466_=_C630( C466 C630 ) C466_=_C631( C466 C631 ) C466_=_C632( C466 C632 ) C489_=_C509( C489 C509 ) C489_=_C529( C489 C529 ) C489_=_C566( C489 C566 ) \nC489_=_C584( C489 C584 ) C489_=_C600( C489 C600 ) C489_=_C617( C489 C617 ) C489_=_C618( C489 C618 ) C489_=_C619( C489 C619 ) C489_=_C620( C489 C620 ) \nC489_=_C621( C489 C621 ) C489_=_C622( C489 C622 ) C489_=_C623( C489 C623 ) C489_=_C624( C489 C624 ) C489_=_C625( C489 C625 ) C489_=_C626( C489 C626 ) \nC489_=_C627( C489 C627 ) C489_=_C628( C489 C628 ) C489_=_C629( C489 C629 ) C489_=_C630( C489 C630 ) C489_=_C631( C489 C631 ) C489_=_C632( C489 C632 ) \nC509_=_C529( C509 C529 ) C509_=_C566( C509 C566 ) C509_=_C584( C509 C584 ) C509_=_C600( C509 C600 ) C509_=_C617( C509 C617 ) C509_=_C618( C509 C618 ) \nC509_=_C619( C509 C619 ) C509_=_C620( C509 C620 ) C509_=_C621( C509 C621 ) C509_=_C622( C509 C622 ) C509_=_C623( C509 C623 ) C509_=_C624( C509 C624 ) \nC509_=_C625( C509 C625 ) C509_=_C626( C509 C626 ) C509_=_C627( C509 C627 ) C509_=_C628( C509 C628 ) C509_=_C629( C509 C629 ) C509_=_C630( C509 C630 ) \nC509_=_C631( C509 C631 ) C509_=_C632( C509 C632 ) C529_=_C566( C529 C566 ) C529_=_C584( C529 C584 ) C529_=_C600( C529 C600 ) C529_=_C617( C529 C617 ) \nC529_=_C618( C529 C618 ) C529_=_C619( C529 C619 ) C529_=_C620( C529 C620 ) C529_=_C621( C529 C621 ) C529_=_C622( C529 C622 ) C529_=_C623( C529 C623 ) \nC529_=_C624( C529 C624 ) C529_=_C625( C529 C625 ) C529_=_C626( C529 C626 ) C529_=_C627( C529 C627 ) C529_=_C628( C529 C628 ) C529_=_C629( C529 C629 ) \nC529_=_C630( C529 C630 ) C529_=_C631( C529 C631 ) C529_=_C632( C529 C632 ) C566_=_C584( C566 C584 ) C566_=_C600( C566 C600 ) C566_=_C617( C566 C617 ) \nC566_=_C618( C566 C618 ) C566_=_C619( C566 C619 ) C566_=_C620( C566 C620 ) C566_=_C621( C566 C621 ) C566_=_C622( C566 C622 ) C566_=_C623( C566 C623 ) \nC566_=_C624( C566 C624 ) C566_=_C625( C566 C625 ) C566_=_C626( C566 C626 ) C566_=_C627( C566 C627 ) C566_=_C628( C566 C628 ) C566_=_C629( C566 C629 ) \nC566_=_C630( C566 C630 ) C566_=_C631( C566 C631 ) C566_=_C632( C566 C632 ) C584_=_C600( C584 C600 ) C584_=_C617( C584 C617 ) C584_=_C618( C584 C618 ) \nC584_=_C619( C584 C619 ) C584_=_C620( C584 C620 ) C584_=_C621( C584 C621 ) C584_=_C622( C584 C622 ) C584_=_C623( C584 C623 ) C584_=_C624( C584 C624 ) \nC584_=_C625( C584 C625 ) C584_=_C626( C584 C626 ) C584_=_C627( C584 C627 ) C584_=_C628( C584 C628 ) C584_=_C629( C584 C629 ) C584_=_C630( C584 C630 ) \nC584_=_C631( C584 C631 ) C584_=_C632( C584 C632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20_=_C621( C620 C621 ) C620_=_C622( C620 C622 ) C620_=_C623( C620 C623 ) C620_=_C624( C620 C624 ) C620_=_C625( C620 C625 ) C620_=_C626( C620 C626 ) \nC620_=_C627( C620 C627 ) C620_=_C628( C620 C628 ) C620_=_C629( C620 C629 ) C620_=_C630( C620 C630 ) C620_=_C631( C620 C631 ) C620_=_C632( C620 C632 ) \nC621_=_C622( C621 C622 ) C621_=_C623( C621 C623 ) C621_=_C624( C621 C624 ) C621_=_C625( C621 C625 ) C621_=_C626( C621 C626 ) C621_=_C627( C621 C627 ) \nC621_=_C628( C621 C628 ) C621_=_C629( C621 C629 ) C621_=_C630( C621 C630 ) C621_=_C631( C621 C631 ) C621_=_C632( C621 C632 ) C622_=_C623( C622 C623 ) \nC622_=_C624( C622 C624 ) C622_=_C625( C622 C625 ) C622_=_C626( C622 C626 ) C622_=_C627( C622 C627 ) C622_=_C628( C622 C628 ) C622_=_C629( C622 C629 ) \nC622_=_C630( C622 C630 ) C622_=_C631( C622 C631 ) C622_=_C632( C622 C632 ) C623_=_C624( C623 C624 ) C623_=_C625( C623 C625 ) C623_=_C626( C623 C626 ) \nC623_=_C627( C623 C627 ) C623_=_C628( C623 C628 ) C623_=_C629( C623 C629 ) C623_=_C630( C623 C630 ) C623_=_C631( C623 C631 ) C623_=_C632( C623 C632 ) \nC624_=_C625( C624 C625 ) C624_=_C626( C624 C626 ) C624_=_C627( C624 C627 ) C624_=_C628( C624 C628 ) C624_=_C629( C624 C629 ) C624_=_C630( C624 C630 ) \nC624_=_C631( C624 C631 ) C624_=_C632( C624 C63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1_=_C632( C631 C632 ) "];23-&gt;36[label="72: C12 C21 C48 C91 C117 \nC126 C151 C160 C184 C193 C216 \nC224 C247 C256 C276 C285 C305 \nC313 C333 C342 C361 C370 C386 \nC395 C412 C420 C437 C438 C439 \nC440 C441 C442</w:t>
      </w:r>
    </w:p>
    <w:p>
      <w:pPr>
        <w:pStyle w:val="PreformattedText"/>
        <w:bidi w:val="0"/>
        <w:spacing w:before="0" w:after="0"/>
        <w:jc w:val="left"/>
        <w:rPr/>
      </w:pPr>
      <w:r>
        <w:rPr/>
        <w:t xml:space="preserve"> </w:t>
      </w:r>
      <w:r>
        <w:rPr/>
        <w:t>C443 C445 C446 \nC447 C448 C449 C450 C451 C452 \nC453 C454 C455 C456 C457 C458 \nC459 C460 C466 C489 C509 C529 \nC566 C584 C600 C617 C618 C619 \nC620 C621 C622 C623 C624 C625 \nC626 C627 C628 C629 C630 C631 \nC632 \n1295: C12_=_C21 ,C12_=_C48 ,C12_=_C117 ,C12_=_C151 ,C12_=_C184 ,\nC12_=_C216 ,C12_=_C247 ,C12_=_C276 ,C12_=_C305 ,C12_=_C333 ,C12_=_C361 ,\nC12_=_C386 ,C12_=_C412 ,C12_=_C437 ,C12_=_C438 ,C12_=_C439 ,C12_=_C440 ,\nC12_=_C441 ,C12_=_C442 ,C12_=_C443 ,C12_=_C445 ,C12_=_C446 ,C12_=_C447 ,\nC12_=_C448 ,C12_=_C449 ,C12_=_C450 ,C12_=_C451 ,C12_=_C452 ,C12_=_C453 ,\nC12_=_C454 ,C12_=_C455 ,C12_=_C456 ,C12_=_C457 ,C12_=_C458 ,C12_=_C459 ,\nC12_=_C460 ,C21_=_C91 ,C21_=_C126 ,C21_=_C160 ,C21_=_C193 ,C21_=_C224 ,\nC21_=_C256 ,C21_=_C285 ,C21_=_C313 ,C21_=_C342 ,C21_=_C370 ,C21_=_C395 ,\nC21_=_C420 ,C21_=_C466 ,C21_=_C489 ,C21_=_C509 ,C21_=_C529 ,C21_=_C566 ,\nC21_=_C584 ,C21_=_C600 ,C21_=_C617 ,C21_=_C618 ,C21_=_C619 ,C21_=_C620 ,\nC21_=_C621 ,C21_=_C622 ,C21_=_C623 ,C21_=_C624 ,C21_=_C625 ,C21_=_C626 ,\nC21_=_C627 ,C21_=_C628 ,C21_=_C629 ,C21_=_C630 ,C21_=_C631 ,C21_=_C632 ,\nC48_=_C117 ,C48_=_C151 ,C48_=_C184 ,C48_=_C216 ,C48_=_C247 ,C48_=_C276 ,\nC48_=_C305 ,C48_=_C333 ,C48_=_C361 ,C48_=_C386 ,C48_=_C412 ,C48_=_C437 ,\nC48_=_C438 ,C48_=_C439 ,C48_=_C440 ,C48_=_C441 ,C48_=_C442 ,C48_=_C443 ,\nC48_=_C445 ,C48_=_C446 ,C48_=_C447 ,C48_=_C448 ,C48_=_C449 ,C48_=_C450 ,\nC48_=_C451 ,C48_=_C452 ,C48_=_C453 ,C48_=_C454 ,C48_=_C455 ,C48_=_C456 ,\nC48_=_C457 ,C48_=_C458 ,C48_=_C459 ,C48_=_C460 ,C91_=_C126 ,C91_=_C160 ,\nC91_=_C193 ,C91_=_C224 ,C91_=_C256 ,C91_=_C285 ,C91_=_C313 ,C91_=_C342 ,\nC91_=_C370 ,C91_=_C395 ,C91_=_C420 ,C91_=_C466 ,C91_=_C489 ,C91_=_C509 ,\nC91_=_C529 ,C91_=_C566 ,C91_=_C584 ,C91_=_C600 ,C91_=_C617 ,C91_=_C618 ,\nC91_=_C619 ,C91_=_C620 ,C91_=_C621 ,C91_=_C622 ,C91_=_C623 ,C91_=_C624 ,\nC91_=_C625 ,C91_=_C626 ,C91_=_C627 ,C91_=_C628 ,C91_=_C629 ,C91_=_C630 ,\nC91_=_C631 ,C91_=_C632 ,C117_=_C126 ,C117_=_C151 ,C117_=_C184 ,C117_=_C216 ,\nC117_=_C247 ,C117_=_C276 ,C117_=_C305 ,C117_=_C333 ,C117_=_C361 ,C117_=_C386 ,\nC117_=_C412 ,C117_=_C437 ,C117_=_C438 ,C117_=_C439 ,C117_=_C440 ,C117_=_C441 ,\nC117_=_C442 ,C117_=_C443 ,C117_=_C445 ,C117_=_C446 ,C117_=_C447 ,C117_=_C448 ,\nC117_=_C449 ,C117_=_C450 ,C117_=_C451 ,C117_=_C452 ,C117_=_C453 ,C117_=_C454 ,\nC117_=_C455 ,C117_=_C456 ,C117_=_C457 ,C117_=_C458 ,C117_=_C459 ,C117_=_C460 ,\nC126_=_C160 ,C126_=_C193 ,C126_=_C224 ,C126_=_C256 ,C126_=_C285 ,C126_=_C313 ,\nC126_=_C342 ,C126_=_C370 ,C126_=_C395 ,C126_=_C420 ,C126_=_C466 ,C126_=_C489 ,\nC126_=_C509 ,C126_=_C529 ,C126_=_C566 ,C126_=_C584 ,C126_=_C600 ,C126_=_C617 ,\nC126_=_C618 ,C126_=_C619 ,C126_=_C620 ,C126_=_C621 ,C126_=_C622 ,C126_=_C623 ,\nC126_=_C624 ,C126_=_C625 ,C126_=_C626 ,C126_=_C627 ,C126_=_C628 ,C126_=_C629 ,\nC126_=_C630 ,C126_=_C631 ,C126_=_C632 ,C151_=_C160 ,C151_=_C184 ,C151_=_C216 ,\nC151_=_C247 ,C151_=_C276 ,C151_=_C305 ,C151_=_C333 ,C151_=_C361 ,C151_=_C386 ,\nC151_=_C412 ,C151_=_C437 ,C151_=_C438 ,C151_=_C439 ,C151_=_C440 ,C151_=_C441 ,\nC151_=_C442 ,C151_=_C443 ,C151_=_C445 ,C151_=_C446 ,C151_=_C447 ,C151_=_C448 ,\nC151_=_C449 ,C151_=_C450 ,C151_=_C451 ,C151_=_C452 ,C151_=_C453 ,C151_=_C454 ,\nC151_=_C455 ,C151_=_C456 ,C151_=_C457 ,C151_=_C458 ,C151_=_C459 ,C151_=_C460 ,\nC160_=_C193 ,C160_=_C224 ,C160_=_C256 ,C160_=_C285 ,C160_=_C313 ,C160_=_C342 ,\nC160_=_C370 ,C160_=_C395 ,C160_=_C420 ,C160_=_C466 ,C160_=_C489 ,C160_=_C509 ,\nC160_=_C529 ,C160_=_C566 ,C160_=_C584 ,C160_=_C600 ,C160_=_C617 ,C160_=_C618 ,\nC160_=_C619 ,C160_=_C620 ,C160_=_C621 ,C160_=_C622 ,C160_=_C623 ,C160_=_C624 ,\nC160_=_C625 ,C160_=_C626 ,C160_=_C627 ,C160_=_C628 ,C160_=_C629 ,C160_=_C630 ,\nC160_=_C631 ,C160_=_C632 ,C184_=_C193 ,C184_=_C216 ,C184_=_C247 ,C184_=_C276 ,\nC184_=_C305 ,C184_=_C333 ,C184_=_C361 ,C184_=_C386 ,C184_=_C412 ,C184_=_C437 ,\nC184_=_C438 ,C184_=_C439 ,C184_=_C440 ,C184_=_C441 ,C184_=_C442 ,C184_=_C443 ,\nC184_=_C445 ,C184_=_C446 ,C184_=_C447 ,C184_=_C448 ,C184_=_C449 ,C184_=_C450 ,\nC184_=_C451 ,C184_=_C452 ,C184_=_C453 ,C184_=_C454 ,C184_=_C455 ,C184_=_C456 ,\nC184_=_C457 ,C184_=_C458 ,C184_=_C459 ,C184_=_C460 ,C193_=_C224 ,C193_=_C256 ,\nC193_=_C285 ,C193_=_C313 ,C193_=_C342 ,C193_=_C370 ,C193_=_C395 ,C193_=_C420 ,\nC193_=_C466 ,C193_=_C489 ,C193_=_C509 ,C193_=_C529 ,C193_=_C566 ,C193_=_C584 ,\nC193_=_C600 ,C193_=_C617 ,C193_=_C618 ,C193_=_C619 ,C193_=_C620 ,C193_=_C621 ,\nC193_=_C622 ,C193_=_C623 ,C193_=_C624 ,C193_=_C625 ,C193_=_C626 ,C193_=_C627 ,\nC193_=_C628 ,C193_=_C629 ,C193_=_C630 ,C193_=_C631 ,C193_=_C632 ,C216_=_C224 ,\nC216_=_C247 ,C216_=_C276 ,C216_=_C305 ,C216_=_C333 ,C216_=_C361 ,C216_=_C386 ,\nC216_=_C412 ,C216_=_C437 ,C216_=_C438 ,C216_=_C439 ,C216_=_C440 ,C216_=_C441 ,\nC216_=_C442 ,C216_=_C443 ,C216_=_C445 ,C216_=_C446 ,C216_=_C447 ,C216_=_C448 ,\nC216_=_C449 ,C216_=_C450 ,C216_=_C451 ,C216_=_C452 ,C216_=_C453 ,C216_=_C454 ,\nC216_=_C455 ,C216_=_C456 ,C216_=_C457 ,C216_=_C458 ,C216_=_C459 ,C216_=_C460 ,\nC224_=_C256 ,C224_=_C285 ,C224_=_C313 ,C224_=_C342 ,C224_=_C370 ,C224_=_C395 ,\nC224_=_C420 ,C224_=_C466 ,C224_=_C489 ,C224_=_C509 ,C224_=_C529 ,C224_=_C566 ,\nC224_=_C584 ,C224_=_C600 ,C224_=_C617 ,C224_=_C618 ,C224_=_C619 ,C224_=_C620 ,\nC224_=_C621 ,C224_=_C622 ,C224_=_C623 ,C224_=_C624 ,C224_=_C625 ,C224_=_C626 ,\nC224_=_C627 ,C224_=_C628 ,C224_=_C629 ,C224_=_C630 ,C224_=_C631 ,C224_=_C632 ,\nC247_=_C256 ,C247_=_C276 ,C247_=_C305 ,C247_=_C333 ,C247_=_C361 ,C247_=_C386 ,\nC247_=_C412 ,C247_=_C437 ,C247_=_C438 ,C247_=_C439 ,C247_=_C440 ,C247_=_C441 ,\nC247_=_C442 ,C247_=_C443 ,C247_=_C445 ,C247_=_C446 ,C247_=_C447 ,C247_=_C448 ,\nC247_=_C449 ,C247_=_C450 ,C247_=_C451 ,C247_=_C452 ,C247_=_C453 ,C247_=_C454 ,\nC247_=_C455 ,C247_=_C456 ,C247_=_C457 ,C247_=_C458 ,C247_=_C459 ,C247_=_C460 ,\nC256_=_C285 ,C256_=_C313 ,C256_=_C342 ,C256_=_C370 ,C256_=_C395 ,C256_=_C420 ,\nC256_=_C466 ,C256_=_C489 ,C256_=_C509 ,C256_=_C529 ,C256_=_C566 ,C256_=_C584 ,\nC256_=_C600 ,C256_=_C617 ,C256_=_C618 ,C256_=_C619 ,C256_=_C620 ,C256_=_C621 ,\nC256_=_C622 ,C256_=_C623 ,C256_=_C624 ,C256_=_C625 ,C256_=_C626 ,C256_=_C627 ,\nC256_=_C628 ,C256_=_C629 ,C256_=_C630 ,C256_=_C631 ,C256_=_C632 ,C276_=_C285 ,\nC276_=_C305 ,C276_=_C333 ,C276_=_C361 ,C276_=_C386 ,C276_=_C412 ,C276_=_C437 ,\nC276_=_C438 ,C276_=_C439 ,C276_=_C440 ,C276_=_C441 ,C276_=_C442 ,C276_=_C443 ,\nC276_=_C445 ,C276_=_C446 ,C276_=_C447 ,C276_=_C448 ,C276_=_C449 ,C276_=_C450 ,\nC276_=_C451 ,C276_=_C452 ,C276_=_C453 ,C276_=_C454 ,C276_=_C455 ,C276_=_C456 ,\nC276_=_C457 ,C276_=_C458 ,C276_=_C459 ,C276_=_C460 ,C285_=_C313 ,C285_=_C342 ,\nC285_=_C370 ,C285_=_C395 ,C285_=_C420 ,C285_=_C466 ,C285_=_C489 ,C285_=_C509 ,\nC285_=_C529 ,C285_=_C566 ,C285_=_C584 ,C285_=_C600 ,C285_=_C617 ,C285_=_C618 ,\nC285_=_C619 ,C285_=_C620 ,C285_=_C621 ,C285_=_C622 ,C285_=_C623 ,C285_=_C624 ,\nC285_=_C625 ,C285_=_C626 ,C285_=_C627 ,C285_=_C628 ,C285_=_C629 ,C285_=_C630 ,\nC285_=_C631 ,C285_=_C632 ,C305_=_C313 ,C305_=_C333 ,C305_=_C361 ,C305_=_C386 ,\nC305_=_C412 ,C305_=_C437 ,C305_=_C438 ,C305_=_C439 ,C305_=_C440 ,C305_=_C441 ,\nC305_=_C442 ,C305_=_C443 ,C305_=_C445 ,C305_=_C446 ,C305_=_C447 ,C305_=_C448 ,\nC305_=_C449 ,C305_=_C450 ,C305_=_C451 ,C305_=_C452 ,C305_=_C453 ,C305_=_C454 ,\nC305_=_C455 ,C305_=_C456 ,C305_=_C457 ,C305_=_C458 ,C305_=_C459 ,C305_=_C460 ,\nC313_=_C342 ,C313_=_C370 ,C313_=_C395 ,C313_=_C420 ,C313_=_C466 ,C313_=_C489 ,\nC313_=_C509 ,C313_=_C529 ,C313_=_C566 ,C313_=_C584 ,C313_=_C600 ,C313_=_C617 ,\nC313_=_C618 ,C313_=_C619 ,C313_=_C620 ,C313_=_C621 ,C313_=_C622 ,C313_=_C623 ,\nC313_=_C624 ,C313_=_C625 ,C313_=_C626 ,C313_=_C627 ,C313_=_C628 ,C313_=_C629 ,\nC313_=_C630 ,C313_=_C631 ,C313_=_C632 ,C333_=_C342 ,C333_=_C361 ,C333_=_C386 ,\nC333_=_C412 ,C333_=_C437 ,C333_=_C438 ,C333_=_C439 ,C333_=_C440 ,C333_=_C441 ,\nC333_=_C442 ,C333_=_C443 ,C333_=_C445 ,C333_=_C446 ,C333_=_C447 ,C333_=_C448 ,\nC333_=_C449 ,C333_=_C450 ,C333_=_C451 ,C333_=_C452 ,C333_=_C453 ,C333_=_C454 ,\nC333_=_C455 ,C333_=_C456 ,C333_=_C457 ,C333_=_C458 ,C333_=_C459 ,C333_=_C460 ,\nC342_=_C370 ,C342_=_C395 ,C342_=_C420 ,C342_=_C466 ,C342_=_C489 ,C342_=_C509 ,\nC342_=_C529 ,C342_=_C566 ,C342_=_C584 ,C342_=_C600 ,C342_=_C617 ,C342_=_C618 ,\nC342_=_C619 ,C342_=_C620 ,C342_=_C621 ,C342_=_C622 ,C342_=_C623 ,C342_=_C624 ,\nC342_=_C625 ,C342_=_C626 ,C342_=_C627 ,C342_=_C628 ,C342_=_C629 ,C342_=_C630 ,\nC342_=_C631 ,C342_=_C632 ,C361_=_C370 ,C361_=_C386 ,C361_=_C412 ,C361_=_C437 ,\nC361_=_C438 ,C361_=_C439 ,C361_=_C440 ,C361_=_C441 ,C361_=_C442 ,C361_=_C443 ,\nC361_=_C445 ,C361_=_C446 ,C361_=_C447 ,C361_=_C448 ,C361_=_C449 ,C361_=_C450 ,\nC361_=_C451 ,C361_=_C452 ,C361_=_C453 ,C361_=_C454 ,C361_=_C455 ,C361_=_C456 ,\nC361_=_C457 ,C361_=_C458 ,C361_=_C459 ,C361_=_C460 ,C370_=_C395 ,C370_=_C420 ,\nC370_=_C466 ,C370_=_C489 ,C370_=_C509 ,C370_=_C529 ,C370_=_C566 ,C370_=_C584 ,\nC370_=_C600 ,C370_=_C617 ,C370_=_C618 ,C370_=_C619 ,C370_=_C620 ,C370_=_C621 ,\nC370_=_C622 ,C370_=_C623 ,C370_=_C624 ,C370_=_C625 ,C370_=_C626 ,C370_=_C627 ,\nC370_=_C628 ,C370_=_C629 ,C370_=_C630 ,C370_=_C631 ,C370_=_C632 ,C386_=_C395 ,\nC386_=_C412 ,C386_=_C437 ,C386_=_C438 ,C386_=_C439 ,C386_=_C440 ,C386_=_C441 ,\nC386_=_C442 ,C386_=_C443 ,C386_=_C445 ,C386_=_C446 ,C386_=_C447 ,C386_=_C448 ,\nC386_=_C449 ,C386_=_C450 ,C386_=_C451 ,C386_=_C452 ,C386_=_C453 ,C386_=_C454 ,\nC386_=_C455 ,C386_=_C456 ,C386_=_C457 ,C386_=_C458 ,C386_=_C459 ,C386_=_C460 ,\nC395_=_C420 ,C395_=_C466 ,C395_=_C489 ,C395_=_C509 ,C395_=_C529 ,C395_=_C566 ,\nC395_=_C584 ,C395_=_C600 ,C395_=_C617 ,C395_=_C618 ,C395_=_C619 ,C395_=_C620 ,\nC395_=_C621 ,C395_=_C622 ,C395_=_C623 ,C395_=_C624 ,C395_=_C625 ,C395_=_C626 ,\nC395_=_C627 ,C395_=_C628 ,C395_=_C629 ,C395_=_C630 ,C395_=_C631 ,C395_=_C632 ,\nC412_=_C420 ,C412_=_C437 ,C412_=_C438 ,C412_=_C439 ,C412_=_C440 ,C412_=_C441 ,\nC412_=_C442 ,C412_=_C443 ,C412_=_C445 ,C412_=_C446 ,C412_=_C447 ,C412_=_C448 ,\nC412_=_C449 ,C412_=_C450 ,C412_=_C451 ,C412_=_C452 ,C412_=_C453 ,C412_=_C454</w:t>
      </w:r>
    </w:p>
    <w:p>
      <w:pPr>
        <w:pStyle w:val="PreformattedText"/>
        <w:bidi w:val="0"/>
        <w:spacing w:before="0" w:after="0"/>
        <w:jc w:val="left"/>
        <w:rPr/>
      </w:pPr>
      <w:r>
        <w:rPr/>
        <w:t xml:space="preserve"> </w:t>
      </w:r>
      <w:r>
        <w:rPr/>
        <w:t>,\nC412_=_C455 ,C412_=_C456 ,C412_=_C457 ,C412_=_C458 ,C412_=_C459 ,C412_=_C460 ,\nC420_=_C466 ,C420_=_C489 ,C420_=_C509 ,C420_=_C529 ,C420_=_C566 ,C420_=_C584 ,\nC420_=_C600 ,C420_=_C617 ,C420_=_C618 ,C420_=_C619 ,C420_=_C620 ,C420_=_C621 ,\nC420_=_C622 ,C420_=_C623 ,C420_=_C624 ,C420_=_C625 ,C420_=_C626 ,C420_=_C627 ,\nC420_=_C628 ,C420_=_C629 ,C420_=_C630 ,C420_=_C631 ,C420_=_C632 ,C437_=_C438 ,\nC437_=_C439 ,C437_=_C440 ,C437_=_C441 ,C437_=_C442 ,C437_=_C443 ,C437_=_C445 ,\nC437_=_C446 ,C437_=_C447 ,C437_=_C448 ,C437_=_C449 ,C437_=_C450 ,C437_=_C451 ,\nC437_=_C452 ,C437_=_C453 ,C437_=_C454 ,C437_=_C455 ,C437_=_C456 ,C437_=_C457 ,\nC437_=_C458 ,C437_=_C459 ,C437_=_C460 ,C437_=_C466 ,C438_=_C439 ,C438_=_C440 ,\nC438_=_C441 ,C438_=_C442 ,C438_=_C443 ,C438_=_C445 ,C438_=_C446 ,C438_=_C447 ,\nC438_=_C448 ,C438_=_C449 ,C438_=_C450 ,C438_=_C451 ,C438_=_C452 ,C438_=_C453 ,\nC438_=_C454 ,C438_=_C455 ,C438_=_C456 ,C438_=_C457 ,C438_=_C458 ,C438_=_C459 ,\nC438_=_C460 ,C438_=_C489 ,C439_=_C440 ,C439_=_C441 ,C439_=_C442 ,C439_=_C443 ,\nC439_=_C445 ,C439_=_C446 ,C439_=_C447 ,C439_=_C448 ,C439_=_C449 ,C439_=_C450 ,\nC439_=_C451 ,C439_=_C452 ,C439_=_C453 ,C439_=_C454 ,C439_=_C455 ,C439_=_C456 ,\nC439_=_C457 ,C439_=_C458 ,C439_=_C459 ,C439_=_C460 ,C439_=_C509 ,C440_=_C441 ,\nC440_=_C442 ,C440_=_C443 ,C440_=_C445 ,C440_=_C446 ,C440_=_C447 ,C440_=_C448 ,\nC440_=_C449 ,C440_=_C450 ,C440_=_C451 ,C440_=_C452 ,C440_=_C453 ,C440_=_C454 ,\nC440_=_C455 ,C440_=_C456 ,C440_=_C457 ,C440_=_C458 ,C440_=_C459 ,C440_=_C460 ,\nC440_=_C529 ,C441_=_C442 ,C441_=_C443 ,C441_=_C445 ,C441_=_C446 ,C441_=_C447 ,\nC441_=_C448 ,C441_=_C449 ,C441_=_C450 ,C441_=_C451 ,C441_=_C452 ,C441_=_C453 ,\nC441_=_C454 ,C441_=_C455 ,C441_=_C456 ,C441_=_C457 ,C441_=_C458 ,C441_=_C459 ,\nC441_=_C460 ,C441_=_C566 ,C442_=_C443 ,C442_=_C445 ,C442_=_C446 ,C442_=_C447 ,\nC442_=_C448 ,C442_=_C449 ,C442_=_C450 ,C442_=_C451 ,C442_=_C452 ,C442_=_C453 ,\nC442_=_C454 ,C442_=_C455 ,C442_=_C456 ,C442_=_C457 ,C442_=_C458 ,C442_=_C459 ,\nC442_=_C460 ,C442_=_C584 ,C443_=_C445 ,C443_=_C446 ,C443_=_C447 ,C443_=_C448 ,\nC443_=_C449 ,C443_=_C450 ,C443_=_C451 ,C443_=_C452 ,C443_=_C453 ,C443_=_C454 ,\nC443_=_C455 ,C443_=_C456 ,C443_=_C457 ,C443_=_C458 ,C443_=_C459 ,C443_=_C460 ,\nC443_=_C600 ,C445_=_C446 ,C445_=_C447 ,C445_=_C448 ,C445_=_C449 ,C445_=_C450 ,\nC445_=_C451 ,C445_=_C452 ,C445_=_C453 ,C445_=_C454 ,C445_=_C455 ,C445_=_C456 ,\nC445_=_C457 ,C445_=_C458 ,C445_=_C459 ,C445_=_C460 ,C445_=_C617 ,C446_=_C447 ,\nC446_=_C448 ,C446_=_C449 ,C446_=_C450 ,C446_=_C451 ,C446_=_C452 ,C446_=_C453 ,\nC446_=_C454 ,C446_=_C455 ,C446_=_C456 ,C446_=_C457 ,C446_=_C458 ,C446_=_C459 ,\nC446_=_C460 ,C446_=_C618 ,C447_=_C448 ,C447_=_C449 ,C447_=_C450 ,C447_=_C451 ,\nC447_=_C452 ,C447_=_C453 ,C447_=_C454 ,C447_=_C455 ,C447_=_C456 ,C447_=_C457 ,\nC447_=_C458 ,C447_=_C459 ,C447_=_C460 ,C447_=_C619 ,C448_=_C449 ,C448_=_C450 ,\nC448_=_C451 ,C448_=_C452 ,C448_=_C453 ,C448_=_C454 ,C448_=_C455 ,C448_=_C456 ,\nC448_=_C457 ,C448_=_C458 ,C448_=_C459 ,C448_=_C460 ,C448_=_C620 ,C449_=_C450 ,\nC449_=_C451 ,C449_=_C452 ,C449_=_C453 ,C449_=_C454 ,C449_=_C455 ,C449_=_C456 ,\nC449_=_C457 ,C449_=_C458 ,C449_=_C459 ,C449_=_C460 ,C449_=_C621 ,C450_=_C451 ,\nC450_=_C452 ,C450_=_C453 ,C450_=_C454 ,C450_=_C455 ,C450_=_C456 ,C450_=_C457 ,\nC450_=_C458 ,C450_=_C459 ,C450_=_C460 ,C450_=_C622 ,C451_=_C452 ,C451_=_C453 ,\nC451_=_C454 ,C451_=_C455 ,C451_=_C456 ,C451_=_C457 ,C451_=_C458 ,C451_=_C459 ,\nC451_=_C460 ,C451_=_C623 ,C452_=_C453 ,C452_=_C454 ,C452_=_C455 ,C452_=_C456 ,\nC452_=_C457 ,C452_=_C458 ,C452_=_C459 ,C452_=_C460 ,C452_=_C624 ,C453_=_C454 ,\nC453_=_C455 ,C453_=_C456 ,C453_=_C457 ,C453_=_C458 ,C453_=_C459 ,C453_=_C460 ,\nC453_=_C625 ,C454_=_C455 ,C454_=_C456 ,C454_=_C457 ,C454_=_C458 ,C454_=_C459 ,\nC454_=_C460 ,C454_=_C626 ,C455_=_C456 ,C455_=_C457 ,C455_=_C458 ,C455_=_C459 ,\nC455_=_C460 ,C455_=_C627 ,C456_=_C457 ,C456_=_C458 ,C456_=_C459 ,C456_=_C460 ,\nC456_=_C628 ,C457_=_C458 ,C457_=_C459 ,C457_=_C460 ,C457_=_C629 ,C458_=_C459 ,\nC458_=_C460 ,C458_=_C630 ,C459_=_C460 ,C459_=_C631 ,C460_=_C632 ,C466_=_C489 ,\nC466_=_C509 ,C466_=_C529 ,C466_=_C566 ,C466_=_C584 ,C466_=_C600 ,C466_=_C617 ,\nC466_=_C618 ,C466_=_C619 ,C466_=_C620 ,C466_=_C621 ,C466_=_C622 ,C466_=_C623 ,\nC466_=_C624 ,C466_=_C625 ,C466_=_C626 ,C466_=_C627 ,C466_=_C628 ,C466_=_C629 ,\nC466_=_C630 ,C466_=_C631 ,C466_=_C632 ,C489_=_C509 ,C489_=_C529 ,C489_=_C566 ,\nC489_=_C584 ,C489_=_C600 ,C489_=_C617 ,C489_=_C618 ,C489_=_C619 ,C489_=_C620 ,\nC489_=_C621 ,C489_=_C622 ,C489_=_C623 ,C489_=_C624 ,C489_=_C625 ,C489_=_C626 ,\nC489_=_C627 ,C489_=_C628 ,C489_=_C629 ,C489_=_C630 ,C489_=_C631 ,C489_=_C632 ,\nC509_=_C529 ,C509_=_C566 ,C509_=_C584 ,C509_=_C600 ,C509_=_C617 ,C509_=_C618 ,\nC509_=_C619 ,C509_=_C620 ,C509_=_C621 ,C509_=_C622 ,C509_=_C623 ,C509_=_C624 ,\nC509_=_C625 ,C509_=_C626 ,C509_=_C627 ,C509_=_C628 ,C509_=_C629 ,C509_=_C630 ,\nC509_=_C631 ,C509_=_C632 ,C529_=_C566 ,C529_=_C584 ,C529_=_C600 ,C529_=_C617 ,\nC529_=_C618 ,C529_=_C619 ,C529_=_C620 ,C529_=_C621 ,C529_=_C622 ,C529_=_C623 ,\nC529_=_C624 ,C529_=_C625 ,C529_=_C626 ,C529_=_C627 ,C529_=_C628 ,C529_=_C629 ,\nC529_=_C630 ,C529_=_C631 ,C529_=_C632 ,C566_=_C584 ,C566_=_C600 ,C566_=_C617 ,\nC566_=_C618 ,C566_=_C619 ,C566_=_C620 ,C566_=_C621 ,C566_=_C622 ,C566_=_C623 ,\nC566_=_C624 ,C566_=_C625 ,C566_=_C626 ,C566_=_C627 ,C566_=_C628 ,C566_=_C629 ,\nC566_=_C630 ,C566_=_C631 ,C566_=_C632 ,C584_=_C600 ,C584_=_C617 ,C584_=_C618 ,\nC584_=_C619 ,C584_=_C620 ,C584_=_C621 ,C584_=_C622 ,C584_=_C623 ,C584_=_C624 ,\nC584_=_C625 ,C584_=_C626 ,C584_=_C627 ,C584_=_C628 ,C584_=_C629 ,C584_=_C630 ,\nC584_=_C631 ,C584_=_C632 ,C600_=_C617 ,C600_=_C618 ,C600_=_C619 ,C600_=_C620 ,\nC600_=_C621 ,C600_=_C622 ,C600_=_C623 ,C600_=_C624 ,C600_=_C625 ,C600_=_C626 ,\nC600_=_C627 ,C600_=_C628 ,C600_=_C629 ,C600_=_C630 ,C600_=_C631 ,C600_=_C632 ,\nC617_=_C618 ,C617_=_C619 ,C617_=_C620 ,C617_=_C621 ,C617_=_C622 ,C617_=_C623 ,\nC617_=_C624 ,C617_=_C625 ,C617_=_C626 ,C617_=_C627 ,C617_=_C628 ,C617_=_C629 ,\nC617_=_C630 ,C617_=_C631 ,C617_=_C632 ,C618_=_C619 ,C618_=_C620 ,C618_=_C621 ,\nC618_=_C622 ,C618_=_C623 ,C618_=_C624 ,C618_=_C625 ,C618_=_C626 ,C618_=_C627 ,\nC618_=_C628 ,C618_=_C629 ,C618_=_C630 ,C618_=_C631 ,C618_=_C632 ,C619_=_C620 ,\nC619_=_C621 ,C619_=_C622 ,C619_=_C623 ,C619_=_C624 ,C619_=_C625 ,C619_=_C626 ,\nC619_=_C627 ,C619_=_C628 ,C619_=_C629 ,C619_=_C630 ,C619_=_C631 ,C619_=_C632 ,\nC620_=_C621 ,C620_=_C622 ,C620_=_C623 ,C620_=_C624 ,C620_=_C625 ,C620_=_C626 ,\nC620_=_C627 ,C620_=_C628 ,C620_=_C629 ,C620_=_C630 ,C620_=_C631 ,C620_=_C632 ,\nC621_=_C622 ,C621_=_C623 ,C621_=_C624 ,C621_=_C625 ,C621_=_C626 ,C621_=_C627 ,\nC621_=_C628 ,C621_=_C629 ,C621_=_C630 ,C621_=_C631 ,C621_=_C632 ,C622_=_C623 ,\nC622_=_C624 ,C622_=_C625 ,C622_=_C626 ,C622_=_C627 ,C622_=_C628 ,C622_=_C629 ,\nC622_=_C630 ,C622_=_C631 ,C622_=_C632 ,C623_=_C624 ,C623_=_C625 ,C623_=_C626 ,\nC623_=_C627 ,C623_=_C628 ,C623_=_C629 ,C623_=_C630 ,C623_=_C631 ,C623_=_C632 ,\nC624_=_C625 ,C624_=_C626 ,C624_=_C627 ,C624_=_C628 ,C624_=_C629 ,C624_=_C630 ,\nC624_=_C631 ,C624_=_C632 ,C625_=_C626 ,C625_=_C627 ,C625_=_C628 ,C625_=_C629 ,\nC625_=_C630 ,C625_=_C631 ,C625_=_C632 ,C626_=_C627 ,C626_=_C628 ,C626_=_C629 ,\nC626_=_C630 ,C626_=_C631 ,C626_=_C632 ,C627_=_C628 ,C627_=_C629 ,C627_=_C630 ,\nC627_=_C631 ,C627_=_C632 ,C628_=_C629 ,C628_=_C630 ,C628_=_C631 ,C628_=_C632 ,\nC629_=_C630 ,C629_=_C631 ,C629_=_C632 ,C630_=_C631 ,C630_=_C632 ,C631_=_C632 ,"];37[shape=box, label="id:37 level: 4\n73: C3 C19 C38 C55 C74 \nC89 C107 C124 C143 C144 C145 \nC146 C147 C148 C149 C150 C151 \nC152 C153 C154 C155 C156 C157 \nC158 C159 C160 C161 C162 C163 \nC164 C165 C166 C167 C168 C169 \nC170 C171 C172 C173 C174 C175 \nC191 C222 C254 C283 C311 C340 \nC368 C393 C418 C442 C464 C487 \nC527 C546 C564 C583 C584 C585 \nC586 C587 C588 C589 C590 C591 \nC592 C593 C594 C595 C596 C597 \nC598 C599 \n1366: C3_=_C19( C3 C19 ) C3_=_C38( C3 C38 ) C3_=_C74( C3 C74 ) C3_=_C107( C3 C107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19_=_C55( C19 C55 ) C19_=_C89( C19 C89 ) C19_=_C124( C19 C124 ) C19_=_C158( C19 C158 ) \nC19_=_C191( C19 C191 ) C19_=_C222( C19 C222 ) C19_=_C254( C19 C254 ) C19_=_C283( C19 C283 ) C19_=_C311( C19 C311 ) C19_=_C340( C19 C340 ) \nC19_=_C368( C19 C368 ) C19_=_C393( C19 C393 ) C19_=_C418( C19 C418 ) C19_=_C442( C19 C442 ) C19_=_C464( C19 C464 ) C19_=_C487( C19 C487 ) \nC19_=_C527( C19 C527 ) C19_=_C546( C19 C546 ) C19_=_C564( C19 C564 ) C19_=_C583( C19 C583 ) C19_=_C584( C19 C584 ) C19_=_C585( C19 C585 ) \nC19_=_C586( C19 C586 ) C19_=_C587( C19 C587 ) C19_=_C588( C19 C588 ) C19_=_C589( C19 C589 ) C19_=_C590( C19 C590 ) C19_=_C591( C19 C591 ) \nC19_=_C592( C19 C592 ) C19_=_C593( C19 C593 ) C19_=_C594( C19 C594 ) C19_=_C595( C19 C595 ) C19_=_C596( C19 C596 ) C19_=_C597( C19 C597 ) \nC19_=_C598( C19 C598 ) C19_=_C599( C19 C599 ) C38_=_C55( C38 C55 ) C38_=_C74( C38 C74 ) C38_=_C107( C38 C107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w:t>
      </w:r>
    </w:p>
    <w:p>
      <w:pPr>
        <w:pStyle w:val="PreformattedText"/>
        <w:bidi w:val="0"/>
        <w:spacing w:before="0" w:after="0"/>
        <w:jc w:val="left"/>
        <w:rPr/>
      </w:pPr>
      <w:r>
        <w:rPr/>
        <w:t xml:space="preserve"> </w:t>
      </w:r>
      <w:r>
        <w:rPr/>
        <w:t>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55_=_C89( C55 C89 ) C55_=_C124( C55 C124 ) C55_=_C158( C55 C158 ) C55_=_C191( C55 C191 ) \nC55_=_C222( C55 C222 ) C55_=_C254( C55 C254 ) C55_=_C283( C55 C283 ) C55_=_C311( C55 C311 ) C55_=_C340( C55 C340 ) C55_=_C368( C55 C368 ) \nC55_=_C393( C55 C393 ) C55_=_C418( C55 C418 ) C55_=_C442( C55 C442 ) C55_=_C464( C55 C464 ) C55_=_C487( C55 C487 ) C55_=_C527( C55 C527 ) \nC55_=_C546( C55 C546 ) C55_=_C564( C55 C564 ) C55_=_C583( C55 C583 ) C55_=_C584( C55 C584 ) C55_=_C585( C55 C585 ) C55_=_C586( C55 C586 ) \nC55_=_C587( C55 C587 ) C55_=_C588( C55 C588 ) C55_=_C589( C55 C589 ) C55_=_C590( C55 C590 ) C55_=_C591( C55 C591 ) C55_=_C592( C55 C592 ) \nC55_=_C593( C55 C593 ) C55_=_C594( C55 C594 ) C55_=_C595( C55 C595 ) C55_=_C596( C55 C596 ) C55_=_C597( C55 C597 ) C55_=_C598( C55 C598 ) \nC55_=_C599( C55 C599 ) C74_=_C89( C74 C89 ) C74_=_C107( C74 C107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89_=_C124( C89 C124 ) C89_=_C158( C89 C158 ) C89_=_C191( C89 C191 ) C89_=_C222( C89 C222 ) C89_=_C254( C89 C254 ) C89_=_C283( C89 C283 ) \nC89_=_C311( C89 C311 ) C89_=_C340( C89 C340 ) C89_=_C368( C89 C368 ) C89_=_C393( C89 C393 ) C89_=_C418( C89 C418 ) C89_=_C442( C89 C442 ) \nC89_=_C464( C89 C464 ) C89_=_C487( C89 C487 ) C89_=_C527( C89 C527 ) C89_=_C546( C89 C546 ) C89_=_C564( C89 C564 ) C89_=_C583( C89 C583 ) \nC89_=_C584( C89 C584 ) C89_=_C585( C89 C585 ) C89_=_C586( C89 C586 ) C89_=_C587( C89 C587 ) C89_=_C588( C89 C588 ) C89_=_C589( C89 C589 ) \nC89_=_C590( C89 C590 ) C89_=_C591( C89 C591 ) C89_=_C592( C89 C592 ) C89_=_C593( C89 C593 ) C89_=_C594( C89 C594 ) C89_=_C595( C89 C595 ) \nC89_=_C596( C89 C596 ) C89_=_C597( C89 C597 ) C89_=_C598( C89 C598 ) C89_=_C599( C89 C599 ) C107_=_C124( C107 C124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24_=_C158( C124 C158 ) C124_=_C191( C124 C191 ) C124_=_C222( C124 C222 ) C124_=_C254( C124 C254 ) \nC124_=_C283( C124 C283 ) C124_=_C311( C124 C311 ) C124_=_C340( C124 C340 ) C124_=_C368( C124 C368 ) C124_=_C393( C124 C393 ) C124_=_C418( C124 C418 ) \nC124_=_C442( C124 C442 ) C124_=_C464( C124 C464 ) C124_=_C487( C124 C487 ) C124_=_C527( C124 C527 ) C124_=_C546( C124 C546 ) C124_=_C564( C124 C564 ) \nC124_=_C583( C124 C583 ) C124_=_C584( C124 C584 ) C124_=_C585( C124 C585 ) C124_=_C586( C124 C586 ) C124_=_C587( C124 C587 ) C124_=_C588( C124 C588 ) \nC124_=_C589( C124 C589 ) C124_=_C590( C124 C590 ) C124_=_C591( C124 C591 ) C124_=_C592( C124 C592 ) C124_=_C593( C124 C593 ) C124_=_C594( C124 C594 ) \nC124_=_C595( C124 C595 ) C124_=_C596( C124 C596 ) C124_=_C597( C124 C597 ) C124_=_C598( C124 C598 ) C124_=_C599( C124 C5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91( C143 C19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222( C144 C22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254( C145 C25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283( C146 C28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311( C147 C31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340( C148 C34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368( C149 C368 ) C150_=_C151( C150 C151 ) \nC150_=_C152(</w:t>
      </w:r>
    </w:p>
    <w:p>
      <w:pPr>
        <w:pStyle w:val="PreformattedText"/>
        <w:bidi w:val="0"/>
        <w:spacing w:before="0" w:after="0"/>
        <w:jc w:val="left"/>
        <w:rPr/>
      </w:pPr>
      <w:r>
        <w:rPr/>
        <w:t xml:space="preserve"> </w:t>
      </w:r>
      <w:r>
        <w:rPr/>
        <w:t>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393( C150 C39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442( C151 C44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464( C152 C46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487( C153 C48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527( C155 C52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546( C156 C54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564( C157 C56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91( C158 C191 ) C158_=_C222( C158 C222 ) C158_=_C254( C158 C254 ) \nC158_=_C283( C158 C283 ) C158_=_C311( C158 C311 ) C158_=_C340( C158 C340 ) C158_=_C368( C158 C368 ) C158_=_C393( C158 C393 ) C158_=_C418( C158 C418 ) \nC158_=_C442( C158 C442 ) C158_=_C464( C158 C464 ) C158_=_C487( C158 C487 ) C158_=_C527( C158 C527 ) C158_=_C546( C158 C546 ) C158_=_C564( C158 C564 ) \nC158_=_C583( C158 C583 ) C158_=_C584( C158 C584 ) C158_=_C585( C158 C585 ) C158_=_C586( C158 C586 ) C158_=_C587( C158 C587 ) C158_=_C588( C158 C588 ) \nC158_=_C589( C158 C589 ) C158_=_C590( C158 C590 ) C158_=_C591( C158 C591 ) C158_=_C592( C158 C592 ) C158_=_C593( C158 C593 ) C158_=_C594( C158 C594 ) \nC158_=_C595( C158 C595 ) C158_=_C596( C158 C596 ) C158_=_C597( C158 C597 ) C158_=_C598( C158 C598 ) C158_=_C599( C158 C5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583( C159 C58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584( C160 C58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585( C161 C58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586( C162 C586 ) C163_=_C164( C163 C164 ) C163_=_C165( C163 C165 ) C163_=_C166( C163 C166 ) C163_=_C167( C163 C167 ) C163_=_C168( C163 C168 ) \nC163_=_C169( C163 C169 ) C163_=_C170( C163 C170 ) C163_=_C171( C163 C171 ) C163_=_C172( C163 C172 ) C163_=_C173( C163 C173 ) C163_=_C174( C163 C174 ) \nC163_=_C175( C163 C175 ) C163_=_C588( C163 C588 ) C164_=_C165( C164 C165 ) C164_=_C166( C164 C166 ) C164_=_C167( C164 C167 ) C164_=_C168( C164 C168 ) \nC164_=_C169( C164 C169 ) C164_=_C170( C164 C170 ) C164_=_C171( C164 C171 ) C164_=_C172( C164 C172 ) C164_=_C173( C164 C173 ) C164_=_C174( C164 C174 ) \nC164_=_C175( C164 C175 ) C164_=_C589( C164 C589 ) C165_=_C166( C165 C166 ) C165_=_C167( C165 C167 ) C165_=_C168( C165 C168 ) C165_=_C169( C165 C169 ) \nC165_=_C170( C165 C170 ) C165_=_C171( C165 C171 ) C165_=_C172( C165 C172 ) C165_=_C173( C165 C173 ) C165_=_C174( C165 C174 ) C165_=_C175( C165 C175 ) \nC165_=_C590( C165 C590 ) C166_=_C167( C166 C167 ) C166_=_C168( C166 C168 ) C166_=_C169( C166 C169 ) C166_=_C170( C166 C170 ) C166_=_C171( C166 C171 ) \nC166_=_C172( C166 C172 ) C166_=_C173( C166 C173 ) C166_=_C174( C166 C174 ) C166_=_C175( C166 C175 ) C166_=_C591( C166 C591 ) C167_=_C168( C167 C168 ) \nC167_=_C169( C167 C169 ) C167_=_C170( C167 C170 ) C167_=_C171( C167 C171 ) C167_=_C172( C167 C172 ) C167_=_C173( C167 C173 ) C167_=_C174( C167 C174 ) \nC167_=_C175( C167 C175 ) C167_=_C592( C167 C592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69_=_C593( C169 C593 ) C170_=_C171( C170 C171 ) C170_=_C172( C170 C172 ) \nC170_=_C173( C170 C173 ) C170_=_C174( C170 C174 ) C170_=_C175( C170 C175 ) C170_=_C594( C170 C594 ) C171_=_C172( C171 C172 ) C171_=_C173( C171 C173 ) \nC171_=_C174( C171 C174 ) C171_=_C175( C171 C175 ) C171_=_C595( C171 C595 ) C172_=_C173( C172 C173 ) C172_=_C174( C172 C174 ) C172_=_C175( C172 C175 ) \nC172_=_C596( C172 C596 ) C173_=_C174( C173 C174 ) C173_=_C175( C173 C175 ) C173_=_C597( C173 C597 ) C174_=_C175( C174 C175 ) C174_=_C598( C174 C598 ) \nC175_=_C599( C175 C599 ) C191_=_C222( C191 C222 ) C191_=_C254( C191 C254 ) C191_=_C283( C191 C283 ) C191_=_C311( C191 C311 ) C191_=_C340( C191 C340 ) \nC191_=_C368( C191 C368 ) C191_=_C393( C191 C393 ) C191_=_C418( C191 C418 ) C191_=_C442( C191 C442 ) C191_=_C464( C191 C464 ) C191_=_C487( C191 C487 ) \nC191_=_C527( C191 C527 ) C191_=_C546(</w:t>
      </w:r>
    </w:p>
    <w:p>
      <w:pPr>
        <w:pStyle w:val="PreformattedText"/>
        <w:bidi w:val="0"/>
        <w:spacing w:before="0" w:after="0"/>
        <w:jc w:val="left"/>
        <w:rPr/>
      </w:pPr>
      <w:r>
        <w:rPr/>
        <w:t xml:space="preserve"> </w:t>
      </w:r>
      <w:r>
        <w:rPr/>
        <w:t>C191 C546 ) C191_=_C564( C191 C564 ) C191_=_C583( C191 C583 ) C191_=_C584( C191 C584 ) C191_=_C585( C191 C585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222_=_C254( C222 C254 ) C222_=_C283( C222 C283 ) C222_=_C311( C222 C311 ) C222_=_C340( C222 C340 ) \nC222_=_C368( C222 C368 ) C222_=_C393( C222 C393 ) C222_=_C418( C222 C418 ) C222_=_C442( C222 C442 ) C222_=_C464( C222 C464 ) C222_=_C487( C222 C487 ) \nC222_=_C527( C222 C527 ) C222_=_C546( C222 C546 ) C222_=_C564( C222 C564 ) C222_=_C583( C222 C583 ) C222_=_C584( C222 C584 ) C222_=_C585( C222 C585 ) \nC222_=_C586( C222 C586 ) C222_=_C587( C222 C587 ) C222_=_C588( C222 C588 ) C222_=_C589( C222 C589 ) C222_=_C590( C222 C590 ) C222_=_C591( C222 C591 ) \nC222_=_C592( C222 C592 ) C222_=_C593( C222 C593 ) C222_=_C594( C222 C594 ) C222_=_C595( C222 C595 ) C222_=_C596( C222 C596 ) C222_=_C597( C222 C597 ) \nC222_=_C598( C222 C598 ) C222_=_C599( C222 C599 ) C254_=_C283( C254 C283 ) C254_=_C311( C254 C311 ) C254_=_C340( C254 C340 ) C254_=_C368( C254 C368 ) \nC254_=_C393( C254 C393 ) C254_=_C418( C254 C418 ) C254_=_C442( C254 C442 ) C254_=_C464( C254 C464 ) C254_=_C487( C254 C487 ) C254_=_C527( C254 C527 ) \nC254_=_C546( C254 C546 ) C254_=_C564( C254 C564 ) C254_=_C583( C254 C583 ) C254_=_C584( C254 C584 ) C254_=_C585( C254 C585 ) C254_=_C586( C254 C586 ) \nC254_=_C587( C254 C587 ) C254_=_C588( C254 C588 ) C254_=_C589( C254 C589 ) C254_=_C590( C254 C590 ) C254_=_C591( C254 C591 ) C254_=_C592( C254 C592 ) \nC254_=_C593( C254 C593 ) C254_=_C594( C254 C594 ) C254_=_C595( C254 C595 ) C254_=_C596( C254 C596 ) C254_=_C597( C254 C597 ) C254_=_C598( C254 C598 ) \nC254_=_C599( C254 C599 ) C283_=_C311( C283 C311 ) C283_=_C340( C283 C340 ) C283_=_C368( C283 C368 ) C283_=_C393( C283 C393 ) C283_=_C418( C283 C418 ) \nC283_=_C442( C283 C442 ) C283_=_C464( C283 C464 ) C283_=_C487( C283 C487 ) C283_=_C527( C283 C527 ) C283_=_C546( C283 C546 ) C283_=_C564( C283 C564 ) \nC283_=_C583( C283 C583 ) C283_=_C584( C283 C584 ) C283_=_C585( C283 C585 ) C283_=_C586( C283 C586 ) C283_=_C587( C283 C587 ) C283_=_C588( C283 C588 ) \nC283_=_C589( C283 C589 ) C283_=_C590( C283 C590 ) C283_=_C591( C283 C591 ) C283_=_C592( C283 C592 ) C283_=_C593( C283 C593 ) C283_=_C594( C283 C594 ) \nC283_=_C595( C283 C595 ) C283_=_C596( C283 C596 ) C283_=_C597( C283 C597 ) C283_=_C598( C283 C598 ) C283_=_C599( C283 C599 ) C311_=_C340( C311 C340 ) \nC311_=_C368( C311 C368 ) C311_=_C393( C311 C393 ) C311_=_C418( C311 C418 ) C311_=_C442( C311 C442 ) C311_=_C464( C311 C464 ) C311_=_C487( C311 C487 ) \nC311_=_C527( C311 C527 ) C311_=_C546( C311 C546 ) C311_=_C564( C311 C564 ) C311_=_C583( C311 C583 ) C311_=_C584( C311 C584 ) C311_=_C585( C311 C585 ) \nC311_=_C586( C311 C586 ) C311_=_C587( C311 C587 ) C311_=_C588( C311 C588 ) C311_=_C589( C311 C589 ) C311_=_C590( C311 C590 ) C311_=_C591( C311 C591 ) \nC311_=_C592( C311 C592 ) C311_=_C593( C311 C593 ) C311_=_C594( C311 C594 ) C311_=_C595( C311 C595 ) C311_=_C596( C311 C596 ) C311_=_C597( C311 C597 ) \nC311_=_C598( C311 C598 ) C311_=_C599( C311 C599 ) C340_=_C368( C340 C368 ) C340_=_C393( C340 C393 ) C340_=_C418( C340 C418 ) C340_=_C442( C340 C442 ) \nC340_=_C464( C340 C464 ) C340_=_C487( C340 C487 ) C340_=_C527( C340 C527 ) C340_=_C546( C340 C546 ) C340_=_C564( C340 C564 ) C340_=_C583( C340 C583 ) \nC340_=_C584( C340 C584 ) C340_=_C585( C340 C585 ) C340_=_C586( C340 C586 ) C340_=_C587( C340 C587 ) C340_=_C588( C340 C588 ) C340_=_C589( C340 C589 ) \nC340_=_C590( C340 C590 ) C340_=_C591( C340 C591 ) C340_=_C592( C340 C592 ) C340_=_C593( C340 C593 ) C340_=_C594( C340 C594 ) C340_=_C595( C340 C595 ) \nC340_=_C596( C340 C596 ) C340_=_C597( C340 C597 ) C340_=_C598( C340 C598 ) C340_=_C599( C340 C599 ) C368_=_C393( C368 C393 ) C368_=_C418( C368 C418 ) \nC368_=_C442( C368 C442 ) C368_=_C464( C368 C464 ) C368_=_C487( C368 C487 ) C368_=_C527( C368 C527 ) C368_=_C546( C368 C546 ) C368_=_C564( C368 C564 ) \nC368_=_C583( C368 C583 ) C368_=_C584( C368 C584 ) C368_=_C585( C368 C585 ) C368_=_C586( C368 C586 ) C368_=_C587( C368 C587 ) C368_=_C588( C368 C588 ) \nC368_=_C589( C368 C589 ) C368_=_C590( C368 C590 ) C368_=_C591( C368 C591 ) C368_=_C592( C368 C592 ) C368_=_C593( C368 C593 ) C368_=_C594( C368 C594 ) \nC368_=_C595( C368 C595 ) C368_=_C596( C368 C596 ) C368_=_C597( C368 C597 ) C368_=_C598( C368 C598 ) C368_=_C599( C368 C599 ) C393_=_C418( C393 C418 ) \nC393_=_C442( C393 C442 ) C393_=_C464( C393 C464 ) C393_=_C487( C393 C487 ) C393_=_C527( C393 C527 ) C393_=_C546( C393 C546 ) C393_=_C564( C393 C564 ) \nC393_=_C583( C393 C583 ) C393_=_C584( C393 C584 ) C393_=_C585( C393 C585 ) C393_=_C586( C393 C586 ) C393_=_C587( C393 C587 ) C393_=_C588( C393 C588 ) \nC393_=_C589( C393 C589 ) C393_=_C590( C393 C590 ) C393_=_C591( C393 C591 ) C393_=_C592( C393 C592 ) C393_=_C593( C393 C593 ) C393_=_C594( C393 C594 ) \nC393_=_C595( C393 C595 ) C393_=_C596( C393 C596 ) C393_=_C597( C393 C597 ) C393_=_C598( C393 C598 ) C393_=_C599( C393 C599 ) C418_=_C442( C418 C442 ) \nC418_=_C464( C418 C464 ) C418_=_C487( C418 C487 ) C418_=_C527( C418 C527 ) C418_=_C546( C418 C546 ) C418_=_C564( C418 C564 ) C418_=_C583( C418 C583 ) \nC418_=_C584( C418 C584 ) C418_=_C585( C418 C585 ) C418_=_C586( C418 C586 ) C418_=_C587( C418 C587 ) C418_=_C588( C418 C588 ) C418_=_C589( C418 C589 ) \nC418_=_C590( C418 C590 ) C418_=_C591( C418 C591 ) C418_=_C592( C418 C592 ) C418_=_C593( C418 C593 ) C418_=_C594( C418 C594 ) C418_=_C595( C418 C595 ) \nC418_=_C596( C418 C596 ) C418_=_C597( C418 C597 ) C418_=_C598( C418 C598 ) C418_=_C599( C418 C599 ) C442_=_C464( C442 C464 ) C442_=_C487( C442 C487 ) \nC442_=_C527( C442 C527 ) C442_=_C546( C442 C546 ) C442_=_C564( C442 C564 ) C442_=_C583( C442 C583 ) C442_=_C584( C442 C584 ) C442_=_C585( C442 C585 ) \nC442_=_C586( C442 C586 ) C442_=_C587( C442 C587 ) C442_=_C588( C442 C588 ) C442_=_C589( C442 C589 ) C442_=_C590( C442 C590 ) C442_=_C591( C442 C591 ) \nC442_=_C592( C442 C592 ) C442_=_C593( C442 C593 ) C442_=_C594( C442 C594 ) C442_=_C595( C442 C595 ) C442_=_C596( C442 C596 ) C442_=_C597( C442 C597 ) \nC442_=_C598( C442 C598 ) C442_=_C599( C442 C599 ) C464_=_C487( C464 C487 ) C464_=_C527( C464 C527 ) C464_=_C546( C464 C546 ) C464_=_C564( C464 C564 ) \nC464_=_C583( C464 C583 ) C464_=_C584( C464 C584 ) C464_=_C585( C464 C585 ) C464_=_C586( C464 C586 ) C464_=_C587( C464 C587 ) C464_=_C588( C464 C588 ) \nC464_=_C589( C464 C589 ) C464_=_C590( C464 C590 ) C464_=_C591( C464 C591 ) C464_=_C592( C464 C592 ) C464_=_C593( C464 C593 ) C464_=_C594( C464 C594 ) \nC464_=_C595( C464 C595 ) C464_=_C596( C464 C596 ) C464_=_C597( C464 C597 ) C464_=_C598( C464 C598 ) C464_=_C599( C464 C599 ) C487_=_C527( C487 C527 ) \nC487_=_C546( C487 C546 ) C487_=_C564( C487 C564 ) C487_=_C583( C487 C583 ) C487_=_C584( C487 C584 ) C487_=_C585( C487 C585 ) C487_=_C586( C487 C586 ) \nC487_=_C587( C487 C587 ) C487_=_C588( C487 C588 ) C487_=_C589( C487 C589 ) C487_=_C590( C487 C590 ) C487_=_C591( C487 C591 ) C487_=_C592( C487 C592 ) \nC487_=_C593( C487 C593 ) C487_=_C594( C487 C594 ) C487_=_C595( C487 C595 ) C487_=_C596( C487 C596 ) C487_=_C597( C487 C597 ) C487_=_C598( C487 C598 ) \nC487_=_C599( C487 C599 ) C527_=_C546( C527 C546 ) C527_=_C564( C527 C564 ) C527_=_C583( C527 C583 ) C527_=_C584( C527 C584 ) C527_=_C585( C527 C585 ) \nC527_=_C586( C527 C586 ) C527_=_C587( C527 C587 ) C527_=_C588( C527 C588 ) C527_=_C589( C527 C589 ) C527_=_C590( C527 C590 ) C527_=_C591( C527 C591 ) \nC527_=_C592( C527 C592 ) C527_=_C593( C527 C593 ) C527_=_C594( C527 C594 ) C527_=_C595( C527 C595 ) C527_=_C596( C527 C596 ) C527_=_C597( C527 C597 ) \nC527_=_C598( C527 C598 ) C527_=_C599( C527 C599 ) C546_=_C564( C546 C564 ) C546_=_C583( C546 C583 ) C546_=_C584( C546 C584 ) C546_=_C585( C546 C585 ) \nC546_=_C586( C546 C586 ) C546_=_C587( C546 C587 ) C546_=_C588( C546 C588 ) C546_=_C589( C546 C589 ) C546_=_C590( C546 C590 ) C546_=_C591( C546 C591 ) \nC546_=_C592( C546 C592 ) C546_=_C593( C546 C593 ) C546_=_C594( C546 C594 ) C546_=_C595( C546 C595 ) C546_=_C596( C546 C596 ) C546_=_C597( C546 C597 ) \nC546_=_C598( C546 C598 ) C546_=_C599( C546 C599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5_=_C586( C585 C586 ) C585_=_C587( C585 C587 ) C585_=_C588( C585 C588 ) C585_=_C589( C585 C589 ) \nC585_=_C590( C585 C590 ) C585_=_C591( C585 C591 ) C585_=_C592( C585 C592 ) C585_=_C593( C585 C593 ) C585_=_C594( C585 C594 ) C585_=_C595( C585 C595 ) \nC585_=_C596( C585 C596 ) C585_=_C597( C585 C597 ) C585_=_C598(</w:t>
      </w:r>
    </w:p>
    <w:p>
      <w:pPr>
        <w:pStyle w:val="PreformattedText"/>
        <w:bidi w:val="0"/>
        <w:spacing w:before="0" w:after="0"/>
        <w:jc w:val="left"/>
        <w:rPr/>
      </w:pPr>
      <w:r>
        <w:rPr/>
        <w:t xml:space="preserve"> </w:t>
      </w:r>
      <w:r>
        <w:rPr/>
        <w:t>C585 C598 ) C585_=_C599( C585 C59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7_=_C588( C587 C588 ) \nC587_=_C589( C587 C589 ) C587_=_C590( C587 C590 ) C587_=_C591( C587 C591 ) C587_=_C592( C587 C592 ) C587_=_C593( C587 C593 ) C587_=_C594( C587 C594 ) \nC587_=_C595( C587 C595 ) C587_=_C596( C587 C596 ) C587_=_C597( C587 C597 ) C587_=_C598( C587 C598 ) C587_=_C599( C587 C599 ) C588_=_C589( C588 C589 ) \nC588_=_C590( C588 C590 ) C588_=_C591( C588 C591 ) C588_=_C592( C588 C592 ) C588_=_C593( C588 C593 ) C588_=_C594( C588 C594 ) C588_=_C595( C588 C595 ) \nC588_=_C596( C588 C596 ) C588_=_C597( C588 C597 ) C588_=_C598( C588 C598 ) C588_=_C599( C588 C599 ) C589_=_C590( C589 C590 ) C589_=_C591( C589 C591 ) \nC589_=_C592( C589 C592 ) C589_=_C593( C589 C593 ) C589_=_C594( C589 C594 ) C589_=_C595( C589 C595 ) C589_=_C596( C589 C596 ) C589_=_C597( C589 C597 ) \nC589_=_C598( C589 C598 ) C589_=_C599( C589 C599 ) C590_=_C591( C590 C591 ) C590_=_C592( C590 C592 ) C590_=_C593( C590 C593 ) C590_=_C594( C590 C594 ) \nC590_=_C595( C590 C595 ) C590_=_C596( C590 C596 ) C590_=_C597( C590 C597 ) C590_=_C598( C590 C598 ) C590_=_C599( C590 C599 ) C591_=_C592( C591 C592 ) \nC591_=_C593( C591 C593 ) C591_=_C594( C591 C594 ) C591_=_C595( C591 C595 ) C591_=_C596( C591 C596 ) C591_=_C597( C591 C597 ) C591_=_C598( C591 C598 ) \nC591_=_C599( C591 C599 ) C592_=_C593( C592 C593 ) C592_=_C594( C592 C594 ) C592_=_C595( C592 C595 ) C592_=_C596( C592 C596 ) C592_=_C597( C592 C597 ) \nC592_=_C598( C592 C598 ) C592_=_C599( C592 C599 ) C593_=_C594( C593 C594 ) C593_=_C595( C593 C595 ) C593_=_C596( C593 C596 ) C593_=_C597( C593 C597 ) \nC593_=_C598( C593 C598 ) C593_=_C599( C593 C599 ) C594_=_C595( C594 C595 ) C594_=_C596( C594 C596 ) C594_=_C597( C594 C597 ) C594_=_C598( C594 C598 ) \nC594_=_C599( C594 C599 ) C595_=_C596( C595 C596 ) C595_=_C597( C595 C597 ) C595_=_C598( C595 C598 ) C595_=_C599( C595 C599 ) C596_=_C597( C596 C597 ) \nC596_=_C598( C596 C598 ) C596_=_C599( C596 C599 ) C597_=_C598( C597 C598 ) C597_=_C599( C597 C599 ) C598_=_C599( C598 C599 ) "];23-&gt;37[label="72: C3 C19 C38 C55 C74 \nC89 C107 C124 C143 C144 C145 \nC146 C147 C148 C149 C150 C151 \nC152 C153 C154 C155 C156 C157 \nC159 C160 C161 C162 C163 C164 \nC165 C166 C167 C168 C169 C170 \nC171 C172 C173 C174 C175 C191 \nC222 C254 C283 C311 C340 C368 \nC393 C418 C442 C464 C487 C527 \nC546 C564 C583 C584 C585 C586 \nC587 C588 C589 C590 C591 C592 \nC593 C594 C595 C596 C597 C598 \nC599 \n1294: C3_=_C19 ,C3_=_C38 ,C3_=_C74 ,C3_=_C107 ,C3_=_C143 ,\nC3_=_C144 ,C3_=_C145 ,C3_=_C146 ,C3_=_C147 ,C3_=_C148 ,C3_=_C149 ,\nC3_=_C150 ,C3_=_C151 ,C3_=_C152 ,C3_=_C153 ,C3_=_C154 ,C3_=_C155 ,\nC3_=_C156 ,C3_=_C157 ,C3_=_C159 ,C3_=_C160 ,C3_=_C161 ,C3_=_C162 ,\nC3_=_C163 ,C3_=_C164 ,C3_=_C165 ,C3_=_C166 ,C3_=_C167 ,C3_=_C168 ,\nC3_=_C169 ,C3_=_C170 ,C3_=_C171 ,C3_=_C172 ,C3_=_C173 ,C3_=_C174 ,\nC3_=_C175 ,C19_=_C55 ,C19_=_C89 ,C19_=_C124 ,C19_=_C191 ,C19_=_C222 ,\nC19_=_C254 ,C19_=_C283 ,C19_=_C311 ,C19_=_C340 ,C19_=_C368 ,C19_=_C393 ,\nC19_=_C418 ,C19_=_C442 ,C19_=_C464 ,C19_=_C487 ,C19_=_C527 ,C19_=_C546 ,\nC19_=_C564 ,C19_=_C583 ,C19_=_C584 ,C19_=_C585 ,C19_=_C586 ,C19_=_C587 ,\nC19_=_C588 ,C19_=_C589 ,C19_=_C590 ,C19_=_C591 ,C19_=_C592 ,C19_=_C593 ,\nC19_=_C594 ,C19_=_C595 ,C19_=_C596 ,C19_=_C597 ,C19_=_C598 ,C19_=_C599 ,\nC38_=_C55 ,C38_=_C74 ,C38_=_C107 ,C38_=_C143 ,C38_=_C144 ,C38_=_C145 ,\nC38_=_C146 ,C38_=_C147 ,C38_=_C148 ,C38_=_C149 ,C38_=_C150 ,C38_=_C151 ,\nC38_=_C152 ,C38_=_C153 ,C38_=_C154 ,C38_=_C155 ,C38_=_C156 ,C38_=_C157 ,\nC38_=_C159 ,C38_=_C160 ,C38_=_C161 ,C38_=_C162 ,C38_=_C163 ,C38_=_C164 ,\nC38_=_C165 ,C38_=_C166 ,C38_=_C167 ,C38_=_C168 ,C38_=_C169 ,C38_=_C170 ,\nC38_=_C171 ,C38_=_C172 ,C38_=_C173 ,C38_=_C174 ,C38_=_C175 ,C55_=_C89 ,\nC55_=_C124 ,C55_=_C191 ,C55_=_C222 ,C55_=_C254 ,C55_=_C283 ,C55_=_C311 ,\nC55_=_C340 ,C55_=_C368 ,C55_=_C393 ,C55_=_C418 ,C55_=_C442 ,C55_=_C464 ,\nC55_=_C487 ,C55_=_C527 ,C55_=_C546 ,C55_=_C564 ,C55_=_C583 ,C55_=_C584 ,\nC55_=_C585 ,C55_=_C586 ,C55_=_C587 ,C55_=_C588 ,C55_=_C589 ,C55_=_C590 ,\nC55_=_C591 ,C55_=_C592 ,C55_=_C593 ,C55_=_C594 ,C55_=_C595 ,C55_=_C596 ,\nC55_=_C597 ,C55_=_C598 ,C55_=_C599 ,C74_=_C89 ,C74_=_C107 ,C74_=_C143 ,\nC74_=_C144 ,C74_=_C145 ,C74_=_C146 ,C74_=_C147 ,C74_=_C148 ,C74_=_C149 ,\nC74_=_C150 ,C74_=_C151 ,C74_=_C152 ,C74_=_C153 ,C74_=_C154 ,C74_=_C155 ,\nC74_=_C156 ,C74_=_C157 ,C74_=_C159 ,C74_=_C160 ,C74_=_C161 ,C74_=_C162 ,\nC74_=_C163 ,C74_=_C164 ,C74_=_C165 ,C74_=_C166 ,C74_=_C167 ,C74_=_C168 ,\nC74_=_C169 ,C74_=_C170 ,C74_=_C171 ,C74_=_C172 ,C74_=_C173 ,C74_=_C174 ,\nC74_=_C175 ,C89_=_C124 ,C89_=_C191 ,C89_=_C222 ,C89_=_C254 ,C89_=_C283 ,\nC89_=_C311 ,C89_=_C340 ,C89_=_C368 ,C89_=_C393 ,C89_=_C418 ,C89_=_C442 ,\nC89_=_C464 ,C89_=_C487 ,C89_=_C527 ,C89_=_C546 ,C89_=_C564 ,C89_=_C583 ,\nC89_=_C584 ,C89_=_C585 ,C89_=_C586 ,C89_=_C587 ,C89_=_C588 ,C89_=_C589 ,\nC89_=_C590 ,C89_=_C591 ,C89_=_C592 ,C89_=_C593 ,C89_=_C594 ,C89_=_C595 ,\nC89_=_C596 ,C89_=_C597 ,C89_=_C598 ,C89_=_C599 ,C107_=_C124 ,C107_=_C143 ,\nC107_=_C144 ,C107_=_C145 ,C107_=_C146 ,C107_=_C147 ,C107_=_C148 ,C107_=_C149 ,\nC107_=_C150 ,C107_=_C151 ,C107_=_C152 ,C107_=_C153 ,C107_=_C154 ,C107_=_C155 ,\nC107_=_C156 ,C107_=_C157 ,C107_=_C159 ,C107_=_C160 ,C107_=_C161 ,C107_=_C162 ,\nC107_=_C163 ,C107_=_C164 ,C107_=_C165 ,C107_=_C166 ,C107_=_C167 ,C107_=_C168 ,\nC107_=_C169 ,C107_=_C170 ,C107_=_C171 ,C107_=_C172 ,C107_=_C173 ,C107_=_C174 ,\nC107_=_C175 ,C124_=_C191 ,C124_=_C222 ,C124_=_C254 ,C124_=_C283 ,C124_=_C311 ,\nC124_=_C340 ,C124_=_C368 ,C124_=_C393 ,C124_=_C418 ,C124_=_C442 ,C124_=_C464 ,\nC124_=_C487 ,C124_=_C527 ,C124_=_C546 ,C124_=_C564 ,C124_=_C583 ,C124_=_C584 ,\nC124_=_C585 ,C124_=_C586 ,C124_=_C587 ,C124_=_C588 ,C124_=_C589 ,C124_=_C590 ,\nC124_=_C591 ,C124_=_C592 ,C124_=_C593 ,C124_=_C594 ,C124_=_C595 ,C124_=_C596 ,\nC124_=_C597 ,C124_=_C598 ,C124_=_C599 ,C143_=_C144 ,C143_=_C145 ,C143_=_C146 ,\nC143_=_C147 ,C143_=_C148 ,C143_=_C149 ,C143_=_C150 ,C143_=_C151 ,C143_=_C152 ,\nC143_=_C153 ,C143_=_C154 ,C143_=_C155 ,C143_=_C156 ,C143_=_C157 ,C143_=_C159 ,\nC143_=_C160 ,C143_=_C161 ,C143_=_C162 ,C143_=_C163 ,C143_=_C164 ,C143_=_C165 ,\nC143_=_C166 ,C143_=_C167 ,C143_=_C168 ,C143_=_C169 ,C143_=_C170 ,C143_=_C171 ,\nC143_=_C172 ,C143_=_C173 ,C143_=_C174 ,C143_=_C175 ,C143_=_C191 ,C144_=_C145 ,\nC144_=_C146 ,C144_=_C147 ,C144_=_C148 ,C144_=_C149 ,C144_=_C150 ,C144_=_C151 ,\nC144_=_C152 ,C144_=_C153 ,C144_=_C154 ,C144_=_C155 ,C144_=_C156 ,C144_=_C157 ,\nC144_=_C159 ,C144_=_C160 ,C144_=_C161 ,C144_=_C162 ,C144_=_C163 ,C144_=_C164 ,\nC144_=_C165 ,C144_=_C166 ,C144_=_C167 ,C144_=_C168 ,C144_=_C169 ,C144_=_C170 ,\nC144_=_C171 ,C144_=_C172 ,C144_=_C173 ,C144_=_C174 ,C144_=_C175 ,C144_=_C222 ,\nC145_=_C146 ,C145_=_C147 ,C145_=_C148 ,C145_=_C149 ,C145_=_C150 ,C145_=_C151 ,\nC145_=_C152 ,C145_=_C153 ,C145_=_C154 ,C145_=_C155 ,C145_=_C156 ,C145_=_C157 ,\nC145_=_C159 ,C145_=_C160 ,C145_=_C161 ,C145_=_C162 ,C145_=_C163 ,C145_=_C164 ,\nC145_=_C165 ,C145_=_C166 ,C145_=_C167 ,C145_=_C168 ,C145_=_C169 ,C145_=_C170 ,\nC145_=_C171 ,C145_=_C172 ,C145_=_C173 ,C145_=_C174 ,C145_=_C175 ,C145_=_C254 ,\nC146_=_C147 ,C146_=_C148 ,C146_=_C149 ,C146_=_C150 ,C146_=_C151 ,C146_=_C152 ,\nC146_=_C153 ,C146_=_C154 ,C146_=_C155 ,C146_=_C156 ,C146_=_C157 ,C146_=_C159 ,\nC146_=_C160 ,C146_=_C161 ,C146_=_C162 ,C146_=_C163 ,C146_=_C164 ,C146_=_C165 ,\nC146_=_C166 ,C146_=_C167 ,C146_=_C168 ,C146_=_C169 ,C146_=_C170 ,C146_=_C171 ,\nC146_=_C172 ,C146_=_C173 ,C146_=_C174 ,C146_=_C175 ,C146_=_C283 ,C147_=_C148 ,\nC147_=_C149 ,C147_=_C150 ,C147_=_C151 ,C147_=_C152 ,C147_=_C153 ,C147_=_C154 ,\nC147_=_C155 ,C147_=_C156 ,C147_=_C157 ,C147_=_C159 ,C147_=_C160 ,C147_=_C161 ,\nC147_=_C162 ,C147_=_C163 ,C147_=_C164 ,C147_=_C165 ,C147_=_C166 ,C147_=_C167 ,\nC147_=_C168 ,C147_=_C169 ,C147_=_C170 ,C147_=_C171 ,C147_=_C172 ,C147_=_C173 ,\nC147_=_C174 ,C147_=_C175 ,C147_=_C311 ,C148_=_C149 ,C148_=_C150 ,C148_=_C151 ,\nC148_=_C152 ,C148_=_C153 ,C148_=_C154 ,C148_=_C155 ,C148_=_C156 ,C148_=_C157 ,\nC148_=_C159 ,C148_=_C160 ,C148_=_C161 ,C148_=_C162 ,C148_=_C163 ,C148_=_C164 ,\nC148_=_C165 ,C148_=_C166 ,C148_=_C167 ,C148_=_C168 ,C148_=_C169 ,C148_=_C170 ,\nC148_=_C171 ,C148_=_C172 ,C148_=_C173 ,C148_=_C174 ,C148_=_C175 ,C148_=_C340 ,\nC149_=_C150 ,C149_=_C151 ,C149_=_C152 ,C149_=_C153 ,C149_=_C154 ,C149_=_C155 ,\nC149_=_C156 ,C149_=_C157 ,C149_=_C159 ,C149_=_C160 ,C149_=_C161 ,C149_=_C162 ,\nC149_=_C163 ,C149_=_C164 ,C149_=_C165 ,C149_=_C166 ,C149_=_C167 ,C149_=_C168 ,\nC149_=_C169 ,C149_=_C170 ,C149_=_C171 ,C149_=_C172 ,C149_=_C173 ,C149_=_C174 ,\nC149_=_C175 ,C149_=_C368 ,C150_=_C151 ,C150_=_C152 ,C150_=_C153 ,C150_=_C154 ,\nC150_=_C155 ,C150_=_C156 ,C150_=_C157 ,C150_=_C159 ,C150_=_C160 ,C150_=_C161 ,\nC150_=_C162 ,C150_=_C163 ,C150_=_C164 ,C150_=_C165 ,C150_=_C166 ,C150_=_C167 ,\nC150_=_C168 ,C150_=_C169 ,C150_=_C170 ,C150_=_C171 ,C150_=_C172 ,C150_=_C173 ,\nC150_=_C174 ,C150_=_C175 ,C150_=_C393 ,C151_=_C152 ,C151_=_C153 ,C151_=_C154 ,\nC151_=_C155 ,C151_=_C156 ,C151_=_C157 ,C151_=_C159 ,C151_=_C160 ,C151_=_C161 ,\nC151_=_C162 ,C151_=_C163 ,C151_=_C164 ,C151_=_C165 ,C151_=_C166 ,C151_=_C167 ,\nC151_=_C168 ,C151_=_C169 ,C151_=_C170 ,C151_=_C171 ,C151_=_C172 ,C151_=_C173 ,\nC151_=_C174 ,C151_=_C175 ,C151_=_C442 ,C152_=_C153 ,C152_=_C154 ,C152_=_C155 ,\nC152_=_C156 ,C152_=_C157 ,C152_=_C159 ,C152_=_C160 ,C152_=_C161 ,C152_=_C162 ,\nC152_=_C163 ,C152_=_C164 ,C152_=_C165 ,C152_=_C166 ,C152_=_C167 ,C152_=_C168 ,\nC152_=_C169 ,C152_=_C170 ,C152_=_C171 ,C152_=_C172 ,C152_=_C173 ,C152_=_C174 ,\nC152_=_C175 ,C152_=_C464 ,C153_=_C154 ,C153_=_C155 ,C153_=_C156 ,C153_=_C157 ,\nC153_=_C159 ,C153_=_C160 ,C153_=_C161 ,C153_=_C162 ,C153_=_C163</w:t>
      </w:r>
    </w:p>
    <w:p>
      <w:pPr>
        <w:pStyle w:val="PreformattedText"/>
        <w:bidi w:val="0"/>
        <w:spacing w:before="0" w:after="0"/>
        <w:jc w:val="left"/>
        <w:rPr/>
      </w:pPr>
      <w:r>
        <w:rPr/>
        <w:t xml:space="preserve"> </w:t>
      </w:r>
      <w:r>
        <w:rPr/>
        <w:t>,C153_=_C164 ,\nC153_=_C165 ,C153_=_C166 ,C153_=_C167 ,C153_=_C168 ,C153_=_C169 ,C153_=_C170 ,\nC153_=_C171 ,C153_=_C172 ,C153_=_C173 ,C153_=_C174 ,C153_=_C175 ,C153_=_C487 ,\nC154_=_C155 ,C154_=_C156 ,C154_=_C157 ,C154_=_C159 ,C154_=_C160 ,C154_=_C161 ,\nC154_=_C162 ,C154_=_C163 ,C154_=_C164 ,C154_=_C165 ,C154_=_C166 ,C154_=_C167 ,\nC154_=_C168 ,C154_=_C169 ,C154_=_C170 ,C154_=_C171 ,C154_=_C172 ,C154_=_C173 ,\nC154_=_C174 ,C154_=_C175 ,C155_=_C156 ,C155_=_C157 ,C155_=_C159 ,C155_=_C160 ,\nC155_=_C161 ,C155_=_C162 ,C155_=_C163 ,C155_=_C164 ,C155_=_C165 ,C155_=_C166 ,\nC155_=_C167 ,C155_=_C168 ,C155_=_C169 ,C155_=_C170 ,C155_=_C171 ,C155_=_C172 ,\nC155_=_C173 ,C155_=_C174 ,C155_=_C175 ,C155_=_C527 ,C156_=_C157 ,C156_=_C159 ,\nC156_=_C160 ,C156_=_C161 ,C156_=_C162 ,C156_=_C163 ,C156_=_C164 ,C156_=_C165 ,\nC156_=_C166 ,C156_=_C167 ,C156_=_C168 ,C156_=_C169 ,C156_=_C170 ,C156_=_C171 ,\nC156_=_C172 ,C156_=_C173 ,C156_=_C174 ,C156_=_C175 ,C156_=_C546 ,C157_=_C159 ,\nC157_=_C160 ,C157_=_C161 ,C157_=_C162 ,C157_=_C163 ,C157_=_C164 ,C157_=_C165 ,\nC157_=_C166 ,C157_=_C167 ,C157_=_C168 ,C157_=_C169 ,C157_=_C170 ,C157_=_C171 ,\nC157_=_C172 ,C157_=_C173 ,C157_=_C174 ,C157_=_C175 ,C157_=_C564 ,C159_=_C160 ,\nC159_=_C161 ,C159_=_C162 ,C159_=_C163 ,C159_=_C164 ,C159_=_C165 ,C159_=_C166 ,\nC159_=_C167 ,C159_=_C168 ,C159_=_C169 ,C159_=_C170 ,C159_=_C171 ,C159_=_C172 ,\nC159_=_C173 ,C159_=_C174 ,C159_=_C175 ,C159_=_C583 ,C160_=_C161 ,C160_=_C162 ,\nC160_=_C163 ,C160_=_C164 ,C160_=_C165 ,C160_=_C166 ,C160_=_C167 ,C160_=_C168 ,\nC160_=_C169 ,C160_=_C170 ,C160_=_C171 ,C160_=_C172 ,C160_=_C173 ,C160_=_C174 ,\nC160_=_C175 ,C160_=_C584 ,C161_=_C162 ,C161_=_C163 ,C161_=_C164 ,C161_=_C165 ,\nC161_=_C166 ,C161_=_C167 ,C161_=_C168 ,C161_=_C169 ,C161_=_C170 ,C161_=_C171 ,\nC161_=_C172 ,C161_=_C173 ,C161_=_C174 ,C161_=_C175 ,C161_=_C585 ,C162_=_C163 ,\nC162_=_C164 ,C162_=_C165 ,C162_=_C166 ,C162_=_C167 ,C162_=_C168 ,C162_=_C169 ,\nC162_=_C170 ,C162_=_C171 ,C162_=_C172 ,C162_=_C173 ,C162_=_C174 ,C162_=_C175 ,\nC162_=_C586 ,C163_=_C164 ,C163_=_C165 ,C163_=_C166 ,C163_=_C167 ,C163_=_C168 ,\nC163_=_C169 ,C163_=_C170 ,C163_=_C171 ,C163_=_C172 ,C163_=_C173 ,C163_=_C174 ,\nC163_=_C175 ,C163_=_C588 ,C164_=_C165 ,C164_=_C166 ,C164_=_C167 ,C164_=_C168 ,\nC164_=_C169 ,C164_=_C170 ,C164_=_C171 ,C164_=_C172 ,C164_=_C173 ,C164_=_C174 ,\nC164_=_C175 ,C164_=_C589 ,C165_=_C166 ,C165_=_C167 ,C165_=_C168 ,C165_=_C169 ,\nC165_=_C170 ,C165_=_C171 ,C165_=_C172 ,C165_=_C173 ,C165_=_C174 ,C165_=_C175 ,\nC165_=_C590 ,C166_=_C167 ,C166_=_C168 ,C166_=_C169 ,C166_=_C170 ,C166_=_C171 ,\nC166_=_C172 ,C166_=_C173 ,C166_=_C174 ,C166_=_C175 ,C166_=_C591 ,C167_=_C168 ,\nC167_=_C169 ,C167_=_C170 ,C167_=_C171 ,C167_=_C172 ,C167_=_C173 ,C167_=_C174 ,\nC167_=_C175 ,C167_=_C592 ,C168_=_C169 ,C168_=_C170 ,C168_=_C171 ,C168_=_C172 ,\nC168_=_C173 ,C168_=_C174 ,C168_=_C175 ,C169_=_C170 ,C169_=_C171 ,C169_=_C172 ,\nC169_=_C173 ,C169_=_C174 ,C169_=_C175 ,C169_=_C593 ,C170_=_C171 ,C170_=_C172 ,\nC170_=_C173 ,C170_=_C174 ,C170_=_C175 ,C170_=_C594 ,C171_=_C172 ,C171_=_C173 ,\nC171_=_C174 ,C171_=_C175 ,C171_=_C595 ,C172_=_C173 ,C172_=_C174 ,C172_=_C175 ,\nC172_=_C596 ,C173_=_C174 ,C173_=_C175 ,C173_=_C597 ,C174_=_C175 ,C174_=_C598 ,\nC175_=_C599 ,C191_=_C222 ,C191_=_C254 ,C191_=_C283 ,C191_=_C311 ,C191_=_C340 ,\nC191_=_C368 ,C191_=_C393 ,C191_=_C418 ,C191_=_C442 ,C191_=_C464 ,C191_=_C487 ,\nC191_=_C527 ,C191_=_C546 ,C191_=_C564 ,C191_=_C583 ,C191_=_C584 ,C191_=_C585 ,\nC191_=_C586 ,C191_=_C587 ,C191_=_C588 ,C191_=_C589 ,C191_=_C590 ,C191_=_C591 ,\nC191_=_C592 ,C191_=_C593 ,C191_=_C594 ,C191_=_C595 ,C191_=_C596 ,C191_=_C597 ,\nC191_=_C598 ,C191_=_C599 ,C222_=_C254 ,C222_=_C283 ,C222_=_C311 ,C222_=_C340 ,\nC222_=_C368 ,C222_=_C393 ,C222_=_C418 ,C222_=_C442 ,C222_=_C464 ,C222_=_C487 ,\nC222_=_C527 ,C222_=_C546 ,C222_=_C564 ,C222_=_C583 ,C222_=_C584 ,C222_=_C585 ,\nC222_=_C586 ,C222_=_C587 ,C222_=_C588 ,C222_=_C589 ,C222_=_C590 ,C222_=_C591 ,\nC222_=_C592 ,C222_=_C593 ,C222_=_C594 ,C222_=_C595 ,C222_=_C596 ,C222_=_C597 ,\nC222_=_C598 ,C222_=_C599 ,C254_=_C283 ,C254_=_C311 ,C254_=_C340 ,C254_=_C368 ,\nC254_=_C393 ,C254_=_C418 ,C254_=_C442 ,C254_=_C464 ,C254_=_C487 ,C254_=_C527 ,\nC254_=_C546 ,C254_=_C564 ,C254_=_C583 ,C254_=_C584 ,C254_=_C585 ,C254_=_C586 ,\nC254_=_C587 ,C254_=_C588 ,C254_=_C589 ,C254_=_C590 ,C254_=_C591 ,C254_=_C592 ,\nC254_=_C593 ,C254_=_C594 ,C254_=_C595 ,C254_=_C596 ,C254_=_C597 ,C254_=_C598 ,\nC254_=_C599 ,C283_=_C311 ,C283_=_C340 ,C283_=_C368 ,C283_=_C393 ,C283_=_C418 ,\nC283_=_C442 ,C283_=_C464 ,C283_=_C487 ,C283_=_C527 ,C283_=_C546 ,C283_=_C564 ,\nC283_=_C583 ,C283_=_C584 ,C283_=_C585 ,C283_=_C586 ,C283_=_C587 ,C283_=_C588 ,\nC283_=_C589 ,C283_=_C590 ,C283_=_C591 ,C283_=_C592 ,C283_=_C593 ,C283_=_C594 ,\nC283_=_C595 ,C283_=_C596 ,C283_=_C597 ,C283_=_C598 ,C283_=_C599 ,C311_=_C340 ,\nC311_=_C368 ,C311_=_C393 ,C311_=_C418 ,C311_=_C442 ,C311_=_C464 ,C311_=_C487 ,\nC311_=_C527 ,C311_=_C546 ,C311_=_C564 ,C311_=_C583 ,C311_=_C584 ,C311_=_C585 ,\nC311_=_C586 ,C311_=_C587 ,C311_=_C588 ,C311_=_C589 ,C311_=_C590 ,C311_=_C591 ,\nC311_=_C592 ,C311_=_C593 ,C311_=_C594 ,C311_=_C595 ,C311_=_C596 ,C311_=_C597 ,\nC311_=_C598 ,C311_=_C599 ,C340_=_C368 ,C340_=_C393 ,C340_=_C418 ,C340_=_C442 ,\nC340_=_C464 ,C340_=_C487 ,C340_=_C527 ,C340_=_C546 ,C340_=_C564 ,C340_=_C583 ,\nC340_=_C584 ,C340_=_C585 ,C340_=_C586 ,C340_=_C587 ,C340_=_C588 ,C340_=_C589 ,\nC340_=_C590 ,C340_=_C591 ,C340_=_C592 ,C340_=_C593 ,C340_=_C594 ,C340_=_C595 ,\nC340_=_C596 ,C340_=_C597 ,C340_=_C598 ,C340_=_C599 ,C368_=_C393 ,C368_=_C418 ,\nC368_=_C442 ,C368_=_C464 ,C368_=_C487 ,C368_=_C527 ,C368_=_C546 ,C368_=_C564 ,\nC368_=_C583 ,C368_=_C584 ,C368_=_C585 ,C368_=_C586 ,C368_=_C587 ,C368_=_C588 ,\nC368_=_C589 ,C368_=_C590 ,C368_=_C591 ,C368_=_C592 ,C368_=_C593 ,C368_=_C594 ,\nC368_=_C595 ,C368_=_C596 ,C368_=_C597 ,C368_=_C598 ,C368_=_C599 ,C393_=_C418 ,\nC393_=_C442 ,C393_=_C464 ,C393_=_C487 ,C393_=_C527 ,C393_=_C546 ,C393_=_C564 ,\nC393_=_C583 ,C393_=_C584 ,C393_=_C585 ,C393_=_C586 ,C393_=_C587 ,C393_=_C588 ,\nC393_=_C589 ,C393_=_C590 ,C393_=_C591 ,C393_=_C592 ,C393_=_C593 ,C393_=_C594 ,\nC393_=_C595 ,C393_=_C596 ,C393_=_C597 ,C393_=_C598 ,C393_=_C599 ,C418_=_C442 ,\nC418_=_C464 ,C418_=_C487 ,C418_=_C527 ,C418_=_C546 ,C418_=_C564 ,C418_=_C583 ,\nC418_=_C584 ,C418_=_C585 ,C418_=_C586 ,C418_=_C587 ,C418_=_C588 ,C418_=_C589 ,\nC418_=_C590 ,C418_=_C591 ,C418_=_C592 ,C418_=_C593 ,C418_=_C594 ,C418_=_C595 ,\nC418_=_C596 ,C418_=_C597 ,C418_=_C598 ,C418_=_C599 ,C442_=_C464 ,C442_=_C487 ,\nC442_=_C527 ,C442_=_C546 ,C442_=_C564 ,C442_=_C583 ,C442_=_C584 ,C442_=_C585 ,\nC442_=_C586 ,C442_=_C587 ,C442_=_C588 ,C442_=_C589 ,C442_=_C590 ,C442_=_C591 ,\nC442_=_C592 ,C442_=_C593 ,C442_=_C594 ,C442_=_C595 ,C442_=_C596 ,C442_=_C597 ,\nC442_=_C598 ,C442_=_C599 ,C464_=_C487 ,C464_=_C527 ,C464_=_C546 ,C464_=_C564 ,\nC464_=_C583 ,C464_=_C584 ,C464_=_C585 ,C464_=_C586 ,C464_=_C587 ,C464_=_C588 ,\nC464_=_C589 ,C464_=_C590 ,C464_=_C591 ,C464_=_C592 ,C464_=_C593 ,C464_=_C594 ,\nC464_=_C595 ,C464_=_C596 ,C464_=_C597 ,C464_=_C598 ,C464_=_C599 ,C487_=_C527 ,\nC487_=_C546 ,C487_=_C564 ,C487_=_C583 ,C487_=_C584 ,C487_=_C585 ,C487_=_C586 ,\nC487_=_C587 ,C487_=_C588 ,C487_=_C589 ,C487_=_C590 ,C487_=_C591 ,C487_=_C592 ,\nC487_=_C593 ,C487_=_C594 ,C487_=_C595 ,C487_=_C596 ,C487_=_C597 ,C487_=_C598 ,\nC487_=_C599 ,C527_=_C546 ,C527_=_C564 ,C527_=_C583 ,C527_=_C584 ,C527_=_C585 ,\nC527_=_C586 ,C527_=_C587 ,C527_=_C588 ,C527_=_C589 ,C527_=_C590 ,C527_=_C591 ,\nC527_=_C592 ,C527_=_C593 ,C527_=_C594 ,C527_=_C595 ,C527_=_C596 ,C527_=_C597 ,\nC527_=_C598 ,C527_=_C599 ,C546_=_C564 ,C546_=_C583 ,C546_=_C584 ,C546_=_C585 ,\nC546_=_C586 ,C546_=_C587 ,C546_=_C588 ,C546_=_C589 ,C546_=_C590 ,C546_=_C591 ,\nC546_=_C592 ,C546_=_C593 ,C546_=_C594 ,C546_=_C595 ,C546_=_C596 ,C546_=_C597 ,\nC546_=_C598 ,C546_=_C599 ,C564_=_C583 ,C564_=_C584 ,C564_=_C585 ,C564_=_C586 ,\nC564_=_C587 ,C564_=_C588 ,C564_=_C589 ,C564_=_C590 ,C564_=_C591 ,C564_=_C592 ,\nC564_=_C593 ,C564_=_C594 ,C564_=_C595 ,C564_=_C596 ,C564_=_C597 ,C564_=_C598 ,\nC564_=_C599 ,C583_=_C584 ,C583_=_C585 ,C583_=_C586 ,C583_=_C587 ,C583_=_C588 ,\nC583_=_C589 ,C583_=_C590 ,C583_=_C591 ,C583_=_C592 ,C583_=_C593 ,C583_=_C594 ,\nC583_=_C595 ,C583_=_C596 ,C583_=_C597 ,C583_=_C598 ,C583_=_C599 ,C584_=_C585 ,\nC584_=_C586 ,C584_=_C587 ,C584_=_C588 ,C584_=_C589 ,C584_=_C590 ,C584_=_C591 ,\nC584_=_C592 ,C584_=_C593 ,C584_=_C594 ,C584_=_C595 ,C584_=_C596 ,C584_=_C597 ,\nC584_=_C598 ,C584_=_C599 ,C585_=_C586 ,C585_=_C587 ,C585_=_C588 ,C585_=_C589 ,\nC585_=_C590 ,C585_=_C591 ,C585_=_C592 ,C585_=_C593 ,C585_=_C594 ,C585_=_C595 ,\nC585_=_C596 ,C585_=_C597 ,C585_=_C598 ,C585_=_C599 ,C586_=_C587 ,C586_=_C588 ,\nC586_=_C589 ,C586_=_C590 ,C586_=_C591 ,C586_=_C592 ,C586_=_C593 ,C586_=_C594 ,\nC586_=_C595 ,C586_=_C596 ,C586_=_C597 ,C586_=_C598 ,C586_=_C599 ,C587_=_C588 ,\nC587_=_C589 ,C587_=_C590 ,C587_=_C591 ,C587_=_C592 ,C587_=_C593 ,C587_=_C594 ,\nC587_=_C595 ,C587_=_C596 ,C587_=_C597 ,C587_=_C598 ,C587_=_C59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 ,C592_=_C599 ,C593_=_C594 ,C593_=_C595 ,C593_=_C596 ,C593_=_C597 ,\nC593_=_C598 ,C593_=_C599 ,C594_=_C595 ,C594_=_C596 ,C594_=_C597 ,C594_=_C598 ,\nC594_=_C599 ,C595_=_C596 ,C595_=_C597 ,C595_=_C598 ,C595_=_C599 ,C596_=_C597 ,\nC596_=_C598 ,C596_=_C599 ,C597_=_C598 ,C597_=_C599 ,C598_=_C599 ,"];38[shape=box, label="id:38 level: 4\n75: C18 C34 C54 C71</w:t>
      </w:r>
    </w:p>
    <w:p>
      <w:pPr>
        <w:pStyle w:val="PreformattedText"/>
        <w:bidi w:val="0"/>
        <w:spacing w:before="0" w:after="0"/>
        <w:jc w:val="left"/>
        <w:rPr/>
      </w:pPr>
      <w:r>
        <w:rPr/>
        <w:t xml:space="preserve"> </w:t>
      </w:r>
      <w:r>
        <w:rPr/>
        <w:t>C88 \nC106 C123 C141 C157 C174 C190 \nC208 C221 C239 C253 C269 C282 \nC299 C310 C328 C339 C357 C367 \nC383 C392 C410 C435 C441 C459 \nC463 C481 C486 C503 C507 C526 \nC543 C545 C562 C564 C565 C566 \nC567 C568 C569 C570 C571 C572 \nC573 C574 C575 C576 C577 C578 \nC579 C580 C581 C582 C598 C615 \nC631 C646 C660 C672 C684 C695 \nC704 C713 C721 C728 C734 C739 \nC743 C746 C748 C750 \n1442: C18_=_C34( C18 C34 ) C18_=_C54( C18 C54 ) C18_=_C88( C18 C88 ) C18_=_C123( C18 C123 ) C18_=_C157( C18 C157 ) \nC18_=_C190( C18 C190 ) C18_=_C221( C18 C221 ) C18_=_C253( C18 C253 ) C18_=_C282( C18 C282 ) C18_=_C310( C18 C310 ) C18_=_C339( C18 C339 ) \nC18_=_C367( C18 C367 ) C18_=_C392( C18 C392 ) C18_=_C441( C18 C441 ) C18_=_C463( C18 C463 ) C18_=_C486( C18 C486 ) C18_=_C507( C18 C507 ) \nC18_=_C526( C18 C526 ) C18_=_C545( C18 C545 ) C18_=_C564( C18 C564 ) C18_=_C565( C18 C565 ) C18_=_C566( C18 C566 ) C18_=_C567( C18 C567 ) \nC18_=_C568( C18 C568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34_=_C71( C34 C71 ) C34_=_C106( C34 C106 ) C34_=_C141( C34 C141 ) \nC34_=_C174( C34 C174 ) C34_=_C208( C34 C208 ) C34_=_C239( C34 C239 ) C34_=_C269( C34 C269 ) C34_=_C299( C34 C299 ) C34_=_C328( C34 C328 ) \nC34_=_C357( C34 C357 ) C34_=_C383( C34 C383 ) C34_=_C410( C34 C410 ) C34_=_C435( C34 C435 ) C34_=_C459( C34 C459 ) C34_=_C481( C34 C481 ) \nC34_=_C503( C34 C503 ) C34_=_C543( C34 C543 ) C34_=_C562( C34 C562 ) C34_=_C581( C34 C581 ) C34_=_C598( C34 C598 ) C34_=_C615( C34 C615 ) \nC34_=_C631( C34 C631 ) C34_=_C646( C34 C646 ) C34_=_C660( C34 C660 ) C34_=_C672( C34 C672 ) C34_=_C684( C34 C684 ) C34_=_C695( C34 C695 ) \nC34_=_C704( C34 C704 ) C34_=_C713( C34 C713 ) C34_=_C721( C34 C721 ) C34_=_C728( C34 C728 ) C34_=_C734( C34 C734 ) C34_=_C739( C34 C739 ) \nC34_=_C743( C34 C743 ) C34_=_C746( C34 C746 ) C34_=_C748( C34 C748 ) C34_=_C750( C34 C750 ) C54_=_C71( C54 C71 ) C54_=_C88( C54 C88 ) \nC54_=_C123( C54 C123 ) C54_=_C157( C54 C157 ) C54_=_C190( C54 C190 ) C54_=_C221( C54 C221 ) C54_=_C253( C54 C253 ) C54_=_C282( C54 C282 ) \nC54_=_C310( C54 C310 ) C54_=_C339( C54 C339 ) C54_=_C367( C54 C367 ) C54_=_C392( C54 C392 ) C54_=_C441( C54 C441 ) C54_=_C463( C54 C463 ) \nC54_=_C486( C54 C486 ) C54_=_C507( C54 C507 ) C54_=_C526( C54 C526 ) C54_=_C545( C54 C545 ) C54_=_C564( C54 C564 ) C54_=_C565( C54 C565 ) \nC54_=_C566( C54 C566 ) C54_=_C567( C54 C567 ) C54_=_C568( C54 C568 ) C54_=_C569( C54 C569 ) C54_=_C570( C54 C570 ) C54_=_C571( C54 C571 ) \nC54_=_C572( C54 C572 ) C54_=_C573( C54 C573 ) C54_=_C574( C54 C574 ) C54_=_C575( C54 C575 ) C54_=_C576( C54 C576 ) C54_=_C577( C54 C577 ) \nC54_=_C578( C54 C578 ) C54_=_C579( C54 C579 ) C54_=_C580( C54 C580 ) C54_=_C581( C54 C581 ) C54_=_C582( C54 C582 ) C71_=_C106( C71 C106 ) \nC71_=_C141( C71 C141 ) C71_=_C174( C71 C174 ) C71_=_C208( C71 C208 ) C71_=_C239( C71 C239 ) C71_=_C269( C71 C269 ) C71_=_C299( C71 C299 ) \nC71_=_C328( C71 C328 ) C71_=_C357( C71 C357 ) C71_=_C383( C71 C383 ) C71_=_C410( C71 C410 ) C71_=_C435( C71 C435 ) C71_=_C459( C71 C459 ) \nC71_=_C481( C71 C481 ) C71_=_C503( C71 C503 ) C71_=_C543( C71 C543 ) C71_=_C562( C71 C562 ) C71_=_C581( C71 C581 ) C71_=_C598( C71 C598 ) \nC71_=_C615( C71 C615 ) C71_=_C631( C71 C631 ) C71_=_C646( C71 C646 ) C71_=_C660( C71 C660 ) C71_=_C672( C71 C672 ) C71_=_C684( C71 C684 ) \nC71_=_C695( C71 C695 ) C71_=_C704( C71 C704 ) C71_=_C713( C71 C713 ) C71_=_C721( C71 C721 ) C71_=_C728( C71 C728 ) C71_=_C734( C71 C734 ) \nC71_=_C739( C71 C739 ) C71_=_C743( C71 C743 ) C71_=_C746( C71 C746 ) C71_=_C748( C71 C748 ) C71_=_C750( C71 C750 ) C88_=_C106( C88 C106 ) \nC88_=_C123( C88 C123 ) C88_=_C157( C88 C157 ) C88_=_C190( C88 C190 ) C88_=_C221( C88 C221 ) C88_=_C253( C88 C253 ) C88_=_C282( C88 C282 ) \nC88_=_C310( C88 C310 ) C88_=_C339( C88 C339 ) C88_=_C367( C88 C367 ) C88_=_C392( C88 C392 ) C88_=_C441( C88 C441 ) C88_=_C463( C88 C463 ) \nC88_=_C486( C88 C486 ) C88_=_C507( C88 C507 ) C88_=_C526( C88 C526 ) C88_=_C545( C88 C545 ) C88_=_C564( C88 C564 ) C88_=_C565( C88 C565 ) \nC88_=_C566( C88 C566 ) C88_=_C567( C88 C567 ) C88_=_C568( C88 C568 ) C88_=_C569( C88 C569 ) C88_=_C570( C88 C570 ) C88_=_C571( C88 C571 ) \nC88_=_C572( C88 C572 ) C88_=_C573( C88 C573 ) C88_=_C574( C88 C574 ) C88_=_C575( C88 C575 ) C88_=_C576( C88 C576 ) C88_=_C577( C88 C577 ) \nC88_=_C578( C88 C578 ) C88_=_C579( C88 C579 ) C88_=_C580( C88 C580 ) C88_=_C581( C88 C581 ) C88_=_C582( C88 C582 ) C106_=_C141( C106 C141 ) \nC106_=_C174( C106 C174 ) C106_=_C208( C106 C208 ) C106_=_C239( C106 C239 ) C106_=_C269( C106 C269 ) C106_=_C299( C106 C299 ) C106_=_C328( C106 C328 ) \nC106_=_C357( C106 C357 ) C106_=_C383( C106 C383 ) C106_=_C410( C106 C410 ) C106_=_C435( C106 C435 ) C106_=_C459( C106 C459 ) C106_=_C481( C106 C481 ) \nC106_=_C503( C106 C503 ) C106_=_C543( C106 C543 ) C106_=_C562( C106 C562 ) C106_=_C581( C106 C581 ) C106_=_C598( C106 C598 ) C106_=_C615( C106 C615 ) \nC106_=_C631( C106 C631 ) C106_=_C646( C106 C646 ) C106_=_C660( C106 C660 ) C106_=_C672( C106 C672 ) C106_=_C684( C106 C684 ) C106_=_C695( C106 C695 ) \nC106_=_C704( C106 C704 ) C106_=_C713( C106 C713 ) C106_=_C721( C106 C721 ) C106_=_C728( C106 C728 ) C106_=_C734( C106 C734 ) C106_=_C739( C106 C739 ) \nC106_=_C743( C106 C743 ) C106_=_C746( C106 C746 ) C106_=_C748( C106 C748 ) C106_=_C750( C106 C750 ) C123_=_C141( C123 C141 ) C123_=_C157( C123 C157 ) \nC123_=_C190( C123 C190 ) C123_=_C221( C123 C221 ) C123_=_C253( C123 C253 ) C123_=_C282( C123 C282 ) C123_=_C310( C123 C310 ) C123_=_C339( C123 C339 ) \nC123_=_C367( C123 C367 ) C123_=_C392( C123 C392 ) C123_=_C441( C123 C441 ) C123_=_C463( C123 C463 ) C123_=_C486( C123 C486 ) C123_=_C507( C123 C507 ) \nC123_=_C526( C123 C526 ) C123_=_C545( C123 C545 ) C123_=_C564( C123 C564 ) C123_=_C565( C123 C565 ) C123_=_C566( C123 C566 ) C123_=_C567( C123 C567 ) \nC123_=_C568( C123 C568 ) C123_=_C569( C123 C569 ) C123_=_C570( C123 C570 ) C123_=_C571( C123 C571 ) C123_=_C572( C123 C572 ) C123_=_C573( C123 C573 ) \nC123_=_C574( C123 C574 ) C123_=_C575( C123 C575 ) C123_=_C576( C123 C576 ) C123_=_C577( C123 C577 ) C123_=_C578( C123 C578 ) C123_=_C579( C123 C579 ) \nC123_=_C580( C123 C580 ) C123_=_C581( C123 C581 ) C123_=_C582( C123 C582 ) C141_=_C174( C141 C174 ) C141_=_C208( C141 C208 ) C141_=_C239( C141 C239 ) \nC141_=_C269( C141 C269 ) C141_=_C299( C141 C299 ) C141_=_C328( C141 C328 ) C141_=_C357( C141 C357 ) C141_=_C383( C141 C383 ) C141_=_C410( C141 C410 ) \nC141_=_C435( C141 C435 ) C141_=_C459( C141 C459 ) C141_=_C481( C141 C481 ) C141_=_C503( C141 C503 ) C141_=_C543( C141 C543 ) C141_=_C562( C141 C562 ) \nC141_=_C581( C141 C581 ) C141_=_C598( C141 C598 ) C141_=_C615( C141 C615 ) C141_=_C631( C141 C631 ) C141_=_C646( C141 C646 ) C141_=_C660( C141 C660 ) \nC141_=_C672( C141 C672 ) C141_=_C684( C141 C684 ) C141_=_C695( C141 C695 ) C141_=_C704( C141 C704 ) C141_=_C713( C141 C713 ) C141_=_C721( C141 C721 ) \nC141_=_C728( C141 C728 ) C141_=_C734( C141 C734 ) C141_=_C739( C141 C739 ) C141_=_C743( C141 C743 ) C141_=_C746( C141 C746 ) C141_=_C748( C141 C748 ) \nC141_=_C750( C141 C750 ) C157_=_C174( C157 C174 ) C157_=_C190( C157 C190 ) C157_=_C221( C157 C221 ) C157_=_C253( C157 C253 ) C157_=_C282( C157 C282 ) \nC157_=_C310( C157 C310 ) C157_=_C339( C157 C339 ) C157_=_C367( C157 C367 ) C157_=_C392( C157 C392 ) C157_=_C441( C157 C441 ) C157_=_C463( C157 C463 ) \nC157_=_C486( C157 C486 ) C157_=_C507( C157 C507 ) C157_=_C526( C157 C526 ) C157_=_C545( C157 C545 ) C157_=_C564( C157 C564 ) C157_=_C565( C157 C565 ) \nC157_=_C566( C157 C566 ) C157_=_C567( C157 C567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74_=_C208( C174 C208 ) \nC174_=_C239( C174 C239 ) C174_=_C269( C174 C269 ) C174_=_C299( C174 C299 ) C174_=_C328( C174 C328 ) C174_=_C357( C174 C357 ) C174_=_C383( C174 C383 ) \nC174_=_C410( C174 C410 ) C174_=_C435( C174 C435 ) C174_=_C459( C174 C459 ) C174_=_C481( C174 C481 ) C174_=_C503( C174 C503 ) C174_=_C543( C174 C543 ) \nC174_=_C562( C174 C562 ) C174_=_C581( C174 C581 ) C174_=_C598( C174 C598 ) C174_=_C615( C174 C615 ) C174_=_C631( C174 C631 ) C174_=_C646( C174 C646 ) \nC174_=_C660( C174 C660 ) C174_=_C672( C174 C672 ) C174_=_C684( C174 C684 ) C174_=_C695( C174 C695 ) C174_=_C704( C174 C704 ) C174_=_C713( C174 C713 ) \nC174_=_C721( C174 C721 ) C174_=_C728( C174 C728 ) C174_=_C734( C174 C734 ) C174_=_C739( C174 C739 ) C174_=_C743( C174 C743 ) C174_=_C746( C174 C746 ) \nC174_=_C748( C174 C748 ) C174_=_C750( C174 C750 ) C190_=_C208( C190 C208 ) C190_=_C221( C190 C221 ) C190_=_C253( C190 C253 ) C190_=_C282( C190 C282 ) \nC190_=_C310( C190 C310 ) C190_=_C339( C190 C339 ) C190_=_C367( C190 C367 ) C190_=_C392( C190 C392 ) C190_=_C441( C190 C441 ) C190_=_C463( C190 C463 ) \nC190_=_C486( C190 C486 ) C190_=_C507( C190 C507 ) C190_=_C526( C190 C526 ) C190_=_C545( C190 C545 ) C190_=_C564( C190 C564 ) C190_=_C565( C190 C565 ) \nC190_=_C566( C190 C566 ) C190_=_C567( C190 C567 ) C190_=_C568( C190 C568 ) C190_=_C569( C190 C569 ) C190_=_C570( C190 C570 ) C190_=_C571( C190 C571 ) \nC190_=_C572( C190 C572 ) C190_=_C573( C190 C573 ) C190_=_C574( C190 C574 ) C190_=_C575( C190 C575 ) C190_=_C576( C190 C576 ) C190_=_C577( C190 C577 ) \nC190_=_C578( C190 C578 ) C190_=_C579( C190 C579 ) C190_=_C580( C190 C580 ) C190_=_C581( C190 C581 ) C190_=_C582( C190 C582 ) C208_=_C239( C208 C239 ) \nC208_=_C269( C208 C269 ) C208_=_C299( C208</w:t>
      </w:r>
    </w:p>
    <w:p>
      <w:pPr>
        <w:pStyle w:val="PreformattedText"/>
        <w:bidi w:val="0"/>
        <w:spacing w:before="0" w:after="0"/>
        <w:jc w:val="left"/>
        <w:rPr/>
      </w:pPr>
      <w:r>
        <w:rPr/>
        <w:t xml:space="preserve"> </w:t>
      </w:r>
      <w:r>
        <w:rPr/>
        <w:t>C299 ) C208_=_C328( C208 C328 ) C208_=_C357( C208 C357 ) C208_=_C383( C208 C383 ) C208_=_C410( C208 C410 ) \nC208_=_C435( C208 C435 ) C208_=_C459( C208 C459 ) C208_=_C481( C208 C481 ) C208_=_C503( C208 C503 ) C208_=_C543( C208 C543 ) C208_=_C562( C208 C562 ) \nC208_=_C581( C208 C581 ) C208_=_C598( C208 C598 ) C208_=_C615( C208 C615 ) C208_=_C631( C208 C631 ) C208_=_C646( C208 C646 ) C208_=_C660( C208 C660 ) \nC208_=_C672( C208 C672 ) C208_=_C684( C208 C684 ) C208_=_C695( C208 C695 ) C208_=_C704( C208 C704 ) C208_=_C713( C208 C713 ) C208_=_C721( C208 C721 ) \nC208_=_C728( C208 C728 ) C208_=_C734( C208 C734 ) C208_=_C739( C208 C739 ) C208_=_C743( C208 C743 ) C208_=_C746( C208 C746 ) C208_=_C748( C208 C748 ) \nC208_=_C750( C208 C750 ) C221_=_C239( C221 C239 ) C221_=_C253( C221 C253 ) C221_=_C282( C221 C282 ) C221_=_C310( C221 C310 ) C221_=_C339( C221 C339 ) \nC221_=_C367( C221 C367 ) C221_=_C392( C221 C392 ) C221_=_C441( C221 C441 ) C221_=_C463( C221 C463 ) C221_=_C486( C221 C486 ) C221_=_C507( C221 C507 ) \nC221_=_C526( C221 C526 ) C221_=_C545( C221 C545 ) C221_=_C564( C221 C564 ) C221_=_C565( C221 C565 ) C221_=_C566( C221 C566 ) C221_=_C567( C221 C567 ) \nC221_=_C568( C221 C568 ) C221_=_C569( C221 C569 ) C221_=_C570( C221 C570 ) C221_=_C571( C221 C571 ) C221_=_C572( C221 C572 ) C221_=_C573( C221 C573 ) \nC221_=_C574( C221 C574 ) C221_=_C575( C221 C575 ) C221_=_C576( C221 C576 ) C221_=_C577( C221 C577 ) C221_=_C578( C221 C578 ) C221_=_C579( C221 C579 ) \nC221_=_C580( C221 C580 ) C221_=_C581( C221 C581 ) C221_=_C582( C221 C582 ) C239_=_C269( C239 C269 ) C239_=_C299( C239 C299 ) C239_=_C328( C239 C328 ) \nC239_=_C357( C239 C357 ) C239_=_C383( C239 C383 ) C239_=_C410( C239 C410 ) C239_=_C435( C239 C435 ) C239_=_C459( C239 C459 ) C239_=_C481( C239 C481 ) \nC239_=_C503( C239 C503 ) C239_=_C543( C239 C543 ) C239_=_C562( C239 C562 ) C239_=_C581( C239 C581 ) C239_=_C598( C239 C598 ) C239_=_C615( C239 C615 ) \nC239_=_C631( C239 C631 ) C239_=_C646( C239 C646 ) C239_=_C660( C239 C660 ) C239_=_C672( C239 C672 ) C239_=_C684( C239 C684 ) C239_=_C695( C239 C695 ) \nC239_=_C704( C239 C704 ) C239_=_C713( C239 C713 ) C239_=_C721( C239 C721 ) C239_=_C728( C239 C728 ) C239_=_C734( C239 C734 ) C239_=_C739( C239 C739 ) \nC239_=_C743( C239 C743 ) C239_=_C746( C239 C746 ) C239_=_C748( C239 C748 ) C239_=_C750( C239 C750 ) C253_=_C269( C253 C269 ) C253_=_C282( C253 C282 ) \nC253_=_C310( C253 C310 ) C253_=_C339( C253 C339 ) C253_=_C367( C253 C367 ) C253_=_C392( C253 C392 ) C253_=_C441( C253 C441 ) C253_=_C463( C253 C463 ) \nC253_=_C486( C253 C486 ) C253_=_C507( C253 C507 ) C253_=_C526( C253 C526 ) C253_=_C545( C253 C545 ) C253_=_C564( C253 C564 ) C253_=_C565( C253 C565 ) \nC253_=_C566( C253 C566 ) C253_=_C567( C253 C567 ) C253_=_C568( C253 C568 ) C253_=_C569( C253 C569 ) C253_=_C570( C253 C570 ) C253_=_C571( C253 C571 ) \nC253_=_C572( C253 C572 ) C253_=_C573( C253 C573 ) C253_=_C574( C253 C574 ) C253_=_C575( C253 C575 ) C253_=_C576( C253 C576 ) C253_=_C577( C253 C577 ) \nC253_=_C578( C253 C578 ) C253_=_C579( C253 C579 ) C253_=_C580( C253 C580 ) C253_=_C581( C253 C581 ) C253_=_C582( C253 C582 ) C269_=_C299( C269 C299 ) \nC269_=_C328( C269 C328 ) C269_=_C357( C269 C357 ) C269_=_C383( C269 C383 ) C269_=_C410( C269 C410 ) C269_=_C435( C269 C435 ) C269_=_C459( C269 C459 ) \nC269_=_C481( C269 C481 ) C269_=_C503( C269 C503 ) C269_=_C543( C269 C543 ) C269_=_C562( C269 C562 ) C269_=_C581( C269 C581 ) C269_=_C598( C269 C598 ) \nC269_=_C615( C269 C615 ) C269_=_C631( C269 C631 ) C269_=_C646( C269 C646 ) C269_=_C660( C269 C660 ) C269_=_C672( C269 C672 ) C269_=_C684( C269 C684 ) \nC269_=_C695( C269 C695 ) C269_=_C704( C269 C704 ) C269_=_C713( C269 C713 ) C269_=_C721( C269 C721 ) C269_=_C728( C269 C728 ) C269_=_C734( C269 C734 ) \nC269_=_C739( C269 C739 ) C269_=_C743( C269 C743 ) C269_=_C746( C269 C746 ) C269_=_C748( C269 C748 ) C269_=_C750( C269 C750 ) C282_=_C299( C282 C299 ) \nC282_=_C310( C282 C310 ) C282_=_C339( C282 C339 ) C282_=_C367( C282 C367 ) C282_=_C392( C282 C392 ) C282_=_C441( C282 C441 ) C282_=_C463( C282 C463 ) \nC282_=_C486( C282 C486 ) C282_=_C507( C282 C507 ) C282_=_C526( C282 C526 ) C282_=_C545( C282 C545 ) C282_=_C564( C282 C564 ) C282_=_C565( C282 C565 ) \nC282_=_C566( C282 C566 ) C282_=_C567( C282 C567 ) C282_=_C568( C282 C568 ) C282_=_C569( C282 C569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99_=_C328( C299 C328 ) \nC299_=_C357( C299 C357 ) C299_=_C383( C299 C383 ) C299_=_C410( C299 C410 ) C299_=_C435( C299 C435 ) C299_=_C459( C299 C459 ) C299_=_C481( C299 C481 ) \nC299_=_C503( C299 C503 ) C299_=_C543( C299 C543 ) C299_=_C562( C299 C562 ) C299_=_C581( C299 C581 ) C299_=_C598( C299 C598 ) C299_=_C615( C299 C615 ) \nC299_=_C631( C299 C631 ) C299_=_C646( C299 C646 ) C299_=_C660( C299 C660 ) C299_=_C672( C299 C672 ) C299_=_C684( C299 C684 ) C299_=_C695( C299 C695 ) \nC299_=_C704( C299 C704 ) C299_=_C713( C299 C713 ) C299_=_C721( C299 C721 ) C299_=_C728( C299 C728 ) C299_=_C734( C299 C734 ) C299_=_C739( C299 C739 ) \nC299_=_C743( C299 C743 ) C299_=_C746( C299 C746 ) C299_=_C748( C299 C748 ) C299_=_C750( C299 C750 ) C310_=_C328( C310 C328 ) C310_=_C339( C310 C339 ) \nC310_=_C367( C310 C367 ) C310_=_C392( C310 C392 ) C310_=_C441( C310 C441 ) C310_=_C463( C310 C463 ) C310_=_C486( C310 C486 ) C310_=_C507( C310 C507 ) \nC310_=_C526( C310 C526 ) C310_=_C545( C310 C545 ) C310_=_C564( C310 C564 ) C310_=_C565( C310 C565 ) C310_=_C566( C310 C566 ) C310_=_C567( C310 C567 ) \nC310_=_C568( C310 C568 ) C310_=_C569( C310 C569 ) C310_=_C570( C310 C570 ) C310_=_C571( C310 C571 ) C310_=_C572( C310 C572 ) C310_=_C573( C310 C573 ) \nC310_=_C574( C310 C574 ) C310_=_C575( C310 C575 ) C310_=_C576( C310 C576 ) C310_=_C577( C310 C577 ) C310_=_C578( C310 C578 ) C310_=_C579( C310 C579 ) \nC310_=_C580( C310 C580 ) C310_=_C581( C310 C581 ) C310_=_C582( C310 C582 ) C328_=_C357( C328 C357 ) C328_=_C383( C328 C383 ) C328_=_C410( C328 C410 ) \nC328_=_C435( C328 C435 ) C328_=_C459( C328 C459 ) C328_=_C481( C328 C481 ) C328_=_C503( C328 C503 ) C328_=_C543( C328 C543 ) C328_=_C562( C328 C562 ) \nC328_=_C581( C328 C581 ) C328_=_C598( C328 C598 ) C328_=_C615( C328 C615 ) C328_=_C631( C328 C631 ) C328_=_C646( C328 C646 ) C328_=_C660( C328 C660 ) \nC328_=_C672( C328 C672 ) C328_=_C684( C328 C684 ) C328_=_C695( C328 C695 ) C328_=_C704( C328 C704 ) C328_=_C713( C328 C713 ) C328_=_C721( C328 C721 ) \nC328_=_C728( C328 C728 ) C328_=_C734( C328 C734 ) C328_=_C739( C328 C739 ) C328_=_C743( C328 C743 ) C328_=_C746( C328 C746 ) C328_=_C748( C328 C748 ) \nC328_=_C750( C328 C750 ) C339_=_C357( C339 C357 ) C339_=_C367( C339 C367 ) C339_=_C392( C339 C392 ) C339_=_C441( C339 C441 ) C339_=_C463( C339 C463 ) \nC339_=_C486( C339 C486 ) C339_=_C507( C339 C507 ) C339_=_C526( C339 C526 ) C339_=_C545( C339 C545 ) C339_=_C564( C339 C564 ) C339_=_C565( C339 C565 ) \nC339_=_C566( C339 C566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57_=_C383( C357 C383 ) \nC357_=_C410( C357 C410 ) C357_=_C435( C357 C435 ) C357_=_C459( C357 C459 ) C357_=_C481( C357 C481 ) C357_=_C503( C357 C503 ) C357_=_C543( C357 C543 ) \nC357_=_C562( C357 C562 ) C357_=_C581( C357 C581 ) C357_=_C598( C357 C598 ) C357_=_C615( C357 C615 ) C357_=_C631( C357 C631 ) C357_=_C646( C357 C646 ) \nC357_=_C660( C357 C660 ) C357_=_C672( C357 C672 ) C357_=_C684( C357 C684 ) C357_=_C695( C357 C695 ) C357_=_C704( C357 C704 ) C357_=_C713( C357 C713 ) \nC357_=_C721( C357 C721 ) C357_=_C728( C357 C728 ) C357_=_C734( C357 C734 ) C357_=_C739( C357 C739 ) C357_=_C743( C357 C743 ) C357_=_C746( C357 C746 ) \nC357_=_C748( C357 C748 ) C357_=_C750( C357 C750 ) C367_=_C383( C367 C383 ) C367_=_C392( C367 C392 ) C367_=_C441( C367 C441 ) C367_=_C463( C367 C463 ) \nC367_=_C486( C367 C486 ) C367_=_C507( C367 C507 ) C367_=_C526( C367 C526 ) C367_=_C545( C367 C545 ) C367_=_C564( C367 C564 ) C367_=_C565( C367 C565 ) \nC367_=_C566( C367 C566 ) C367_=_C567( C367 C567 ) C367_=_C568( C367 C568 ) C367_=_C569( C367 C569 ) C367_=_C570( C367 C570 ) C367_=_C571( C367 C571 ) \nC367_=_C572( C367 C572 ) C367_=_C573( C367 C573 ) C367_=_C574( C367 C574 ) C367_=_C575( C367 C575 ) C367_=_C576( C367 C576 ) C367_=_C577( C367 C577 ) \nC367_=_C578( C367 C578 ) C367_=_C579( C367 C579 ) C367_=_C580( C367 C580 ) C367_=_C581( C367 C581 ) C367_=_C582( C367 C582 ) C383_=_C410( C383 C410 ) \nC383_=_C435( C383 C435 ) C383_=_C459( C383 C459 ) C383_=_C481( C383 C481 ) C383_=_C503( C383 C503 ) C383_=_C543( C383 C543 ) C383_=_C562( C383 C562 ) \nC383_=_C581( C383 C581 ) C383_=_C598( C383 C598 ) C383_=_C615( C383 C615 ) C383_=_C631( C383 C631 ) C383_=_C646( C383 C646 ) C383_=_C660( C383 C660 ) \nC383_=_C672( C383 C672 ) C383_=_C684( C383 C684 ) C383_=_C695( C383 C695 ) C383_=_C704( C383 C704 ) C383_=_C713( C383 C713 ) C383_=_C721( C383 C721 ) \nC383_=_C728( C383 C728 ) C383_=_C734( C383 C734 ) C383_=_C739( C383 C739 ) C383_=_C743( C383 C743 ) C383_=_C746( C383 C746 ) C383_=_C748( C383 C748 ) \nC383_=_C750( C383 C750 ) C392_=_C410( C392 C410 ) C392_=_C441( C392 C441 ) C392_=_C463( C392 C463 ) C392_=_C486( C392 C486 ) C392_=_C507( C392 C507 ) \nC392_=_C526( C392 C526 ) C392_=_C545( C392 C545 ) C392_=_C564( C392 C564 ) C392_=_C565( C392 C565 ) C392_=_C566( C392 C566 ) C392_=_C567( C392 C567 ) \nC392_=_C568( C392 C568 ) C392_=_C569( C392 C569 ) C392_=_C570(</w:t>
      </w:r>
    </w:p>
    <w:p>
      <w:pPr>
        <w:pStyle w:val="PreformattedText"/>
        <w:bidi w:val="0"/>
        <w:spacing w:before="0" w:after="0"/>
        <w:jc w:val="left"/>
        <w:rPr/>
      </w:pPr>
      <w:r>
        <w:rPr/>
        <w:t xml:space="preserve"> </w:t>
      </w:r>
      <w:r>
        <w:rPr/>
        <w:t>C392 C570 ) C392_=_C571( C392 C571 ) C392_=_C572( C392 C572 ) C392_=_C573( C392 C573 ) \nC392_=_C574( C392 C574 ) C392_=_C575( C392 C575 ) C392_=_C576( C392 C576 ) C392_=_C577( C392 C577 ) C392_=_C578( C392 C578 ) C392_=_C579( C392 C579 ) \nC392_=_C580( C392 C580 ) C392_=_C581( C392 C581 ) C392_=_C582( C392 C582 ) C410_=_C435( C410 C435 ) C410_=_C459( C410 C459 ) C410_=_C481( C410 C481 ) \nC410_=_C503( C410 C503 ) C410_=_C543( C410 C543 ) C410_=_C562( C410 C562 ) C410_=_C581( C410 C581 ) C410_=_C598( C410 C598 ) C410_=_C615( C410 C615 ) \nC410_=_C631( C410 C631 ) C410_=_C646( C410 C646 ) C410_=_C660( C410 C660 ) C410_=_C672( C410 C672 ) C410_=_C684( C410 C684 ) C410_=_C695( C410 C695 ) \nC410_=_C704( C410 C704 ) C410_=_C713( C410 C713 ) C410_=_C721( C410 C721 ) C410_=_C728( C410 C728 ) C410_=_C734( C410 C734 ) C410_=_C739( C410 C739 ) \nC410_=_C743( C410 C743 ) C410_=_C746( C410 C746 ) C410_=_C748( C410 C748 ) C410_=_C750( C410 C750 ) C435_=_C459( C435 C459 ) C435_=_C481( C435 C481 ) \nC435_=_C503( C435 C503 ) C435_=_C543( C435 C543 ) C435_=_C562( C435 C562 ) C435_=_C581( C435 C581 ) C435_=_C598( C435 C598 ) C435_=_C615( C435 C615 ) \nC435_=_C631( C435 C631 ) C435_=_C646( C435 C646 ) C435_=_C660( C435 C660 ) C435_=_C672( C435 C672 ) C435_=_C684( C435 C684 ) C435_=_C695( C435 C695 ) \nC435_=_C704( C435 C704 ) C435_=_C713( C435 C713 ) C435_=_C721( C435 C721 ) C435_=_C728( C435 C728 ) C435_=_C734( C435 C734 ) C435_=_C739( C435 C739 ) \nC435_=_C743( C435 C743 ) C435_=_C746( C435 C746 ) C435_=_C748( C435 C748 ) C435_=_C750( C435 C750 ) C441_=_C459( C441 C459 ) C441_=_C463( C441 C463 ) \nC441_=_C486( C441 C486 ) C441_=_C507( C441 C507 ) C441_=_C526( C441 C526 ) C441_=_C545( C441 C545 ) C441_=_C564( C441 C564 ) C441_=_C565( C441 C565 ) \nC441_=_C566( C441 C566 ) C441_=_C567( C441 C567 ) C441_=_C568( C441 C568 ) C441_=_C569( C441 C569 ) C441_=_C570( C441 C570 ) C441_=_C571( C441 C571 ) \nC441_=_C572( C441 C572 ) C441_=_C573( C441 C573 ) C441_=_C574( C441 C574 ) C441_=_C575( C441 C575 ) C441_=_C576( C441 C576 ) C441_=_C577( C441 C577 ) \nC441_=_C578( C441 C578 ) C441_=_C579( C441 C579 ) C441_=_C580( C441 C580 ) C441_=_C581( C441 C581 ) C441_=_C582( C441 C582 ) C459_=_C481( C459 C481 ) \nC459_=_C503( C459 C503 ) C459_=_C543( C459 C543 ) C459_=_C562( C459 C562 ) C459_=_C581( C459 C581 ) C459_=_C598( C459 C598 ) C459_=_C615( C459 C615 ) \nC459_=_C631( C459 C631 ) C459_=_C646( C459 C646 ) C459_=_C660( C459 C660 ) C459_=_C672( C459 C672 ) C459_=_C684( C459 C684 ) C459_=_C695( C459 C695 ) \nC459_=_C704( C459 C704 ) C459_=_C713( C459 C713 ) C459_=_C721( C459 C721 ) C459_=_C728( C459 C728 ) C459_=_C734( C459 C734 ) C459_=_C739( C459 C739 ) \nC459_=_C743( C459 C743 ) C459_=_C746( C459 C746 ) C459_=_C748( C459 C748 ) C459_=_C750( C459 C750 ) C463_=_C481( C463 C481 ) C463_=_C486( C463 C486 ) \nC463_=_C507( C463 C507 ) C463_=_C526( C463 C526 ) C463_=_C545( C463 C545 ) C463_=_C564( C463 C564 ) C463_=_C565( C463 C565 ) C463_=_C566( C463 C566 ) \nC463_=_C567( C463 C567 ) C463_=_C568( C463 C568 ) C463_=_C569( C463 C569 ) C463_=_C570( C463 C570 ) C463_=_C571( C463 C571 ) C463_=_C572( C463 C572 ) \nC463_=_C573( C463 C573 ) C463_=_C574( C463 C574 ) C463_=_C575( C463 C575 ) C463_=_C576( C463 C576 ) C463_=_C577( C463 C577 ) C463_=_C578( C463 C578 ) \nC463_=_C579( C463 C579 ) C463_=_C580( C463 C580 ) C463_=_C581( C463 C581 ) C463_=_C582( C463 C582 ) C481_=_C503( C481 C503 ) C481_=_C543( C481 C543 ) \nC481_=_C562( C481 C562 ) C481_=_C581( C481 C581 ) C481_=_C598( C481 C598 ) C481_=_C615( C481 C615 ) C481_=_C631( C481 C631 ) C481_=_C646( C481 C646 ) \nC481_=_C660( C481 C660 ) C481_=_C672( C481 C672 ) C481_=_C684( C481 C684 ) C481_=_C695( C481 C695 ) C481_=_C704( C481 C704 ) C481_=_C713( C481 C713 ) \nC481_=_C721( C481 C721 ) C481_=_C728( C481 C728 ) C481_=_C734( C481 C734 ) C481_=_C739( C481 C739 ) C481_=_C743( C481 C743 ) C481_=_C746( C481 C746 ) \nC481_=_C748( C481 C748 ) C481_=_C750( C481 C750 ) C486_=_C503( C486 C503 ) C486_=_C507( C486 C507 ) C486_=_C526( C486 C526 ) C486_=_C545( C486 C545 ) \nC486_=_C564( C486 C564 ) C486_=_C565( C486 C565 ) C486_=_C566( C486 C566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503_=_C543( C503 C543 ) C503_=_C562( C503 C562 ) C503_=_C581( C503 C581 ) C503_=_C598( C503 C598 ) C503_=_C615( C503 C615 ) \nC503_=_C631( C503 C631 ) C503_=_C646( C503 C646 ) C503_=_C660( C503 C660 ) C503_=_C672( C503 C672 ) C503_=_C684( C503 C684 ) C503_=_C695( C503 C695 ) \nC503_=_C704( C503 C704 ) C503_=_C713( C503 C713 ) C503_=_C721( C503 C721 ) C503_=_C728( C503 C728 ) C503_=_C734( C503 C734 ) C503_=_C739( C503 C739 ) \nC503_=_C743( C503 C743 ) C503_=_C746( C503 C746 ) C503_=_C748( C503 C748 ) C503_=_C750( C503 C750 ) C507_=_C526( C507 C526 ) C507_=_C545( C507 C545 ) \nC507_=_C564( C507 C564 ) C507_=_C565( C507 C565 ) C507_=_C566( C507 C566 ) C507_=_C567( C507 C567 ) C507_=_C568( C507 C568 ) C507_=_C569( C507 C569 ) \nC507_=_C570( C507 C570 ) C507_=_C571( C507 C571 ) C507_=_C572( C507 C572 ) C507_=_C573( C507 C573 ) C507_=_C574( C507 C574 ) C507_=_C575( C507 C575 ) \nC507_=_C576( C507 C576 ) C507_=_C577( C507 C577 ) C507_=_C578( C507 C578 ) C507_=_C579( C507 C579 ) C507_=_C580( C507 C580 ) C507_=_C581( C507 C581 ) \nC507_=_C582( C507 C582 ) C526_=_C543( C526 C543 ) C526_=_C545( C526 C545 ) C526_=_C564( C526 C564 ) C526_=_C565( C526 C565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43_=_C562( C543 C562 ) C543_=_C581( C543 C581 ) \nC543_=_C598( C543 C598 ) C543_=_C615( C543 C615 ) C543_=_C631( C543 C631 ) C543_=_C646( C543 C646 ) C543_=_C660( C543 C660 ) C543_=_C672( C543 C672 ) \nC543_=_C684( C543 C684 ) C543_=_C695( C543 C695 ) C543_=_C704( C543 C704 ) C543_=_C713( C543 C713 ) C543_=_C721( C543 C721 ) C543_=_C728( C543 C728 ) \nC543_=_C734( C543 C734 ) C543_=_C739( C543 C739 ) C543_=_C743( C543 C743 ) C543_=_C746( C543 C746 ) C543_=_C748( C543 C748 ) C543_=_C750( C543 C750 ) \nC545_=_C562( C545 C562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62_=_C581( C562 C581 ) C562_=_C598( C562 C598 ) C562_=_C615( C562 C615 ) C562_=_C631( C562 C631 ) \nC562_=_C646( C562 C646 ) C562_=_C660( C562 C660 ) C562_=_C672( C562 C672 ) C562_=_C684( C562 C684 ) C562_=_C695( C562 C695 ) C562_=_C704( C562 C704 ) \nC562_=_C713( C562 C713 ) C562_=_C721( C562 C721 ) C562_=_C728( C562 C728 ) C562_=_C734( C562 C734 ) C562_=_C739( C562 C739 ) C562_=_C743( C562 C743 ) \nC562_=_C746( C562 C746 ) C562_=_C748( C562 C748 ) C562_=_C750( C562 C75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98( C564 C59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615( C565 C61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631( C566 C63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646( C567 C64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660( C568 C660 ) C569_=_C570( C569 C570 ) C569_=_C571( C569 C571 ) \nC569_=_C572( C569 C572 ) C569_=_C573( C569 C573 ) C569_=_C574( C569 C574 ) C569_=_C575(</w:t>
      </w:r>
    </w:p>
    <w:p>
      <w:pPr>
        <w:pStyle w:val="PreformattedText"/>
        <w:bidi w:val="0"/>
        <w:spacing w:before="0" w:after="0"/>
        <w:jc w:val="left"/>
        <w:rPr/>
      </w:pPr>
      <w:r>
        <w:rPr/>
        <w:t xml:space="preserve"> </w:t>
      </w:r>
      <w:r>
        <w:rPr/>
        <w:t>C569 C575 ) C569_=_C576( C569 C576 ) C569_=_C577( C569 C577 ) \nC569_=_C578( C569 C578 ) C569_=_C579( C569 C579 ) C569_=_C580( C569 C580 ) C569_=_C581( C569 C581 ) C569_=_C582( C569 C582 ) C569_=_C672( C569 C672 ) \nC570_=_C571( C570 C571 ) C570_=_C572( C570 C572 ) C570_=_C573( C570 C573 ) C570_=_C574( C570 C574 ) C570_=_C575( C570 C575 ) C570_=_C576( C570 C576 ) \nC570_=_C577( C570 C577 ) C570_=_C578( C570 C578 ) C570_=_C579( C570 C579 ) C570_=_C580( C570 C580 ) C570_=_C581( C570 C581 ) C570_=_C582( C570 C582 ) \nC570_=_C684( C570 C684 ) C571_=_C572( C571 C572 ) C571_=_C573( C571 C573 ) C571_=_C574( C571 C574 ) C571_=_C575( C571 C575 ) C571_=_C576( C571 C576 ) \nC571_=_C577( C571 C577 ) C571_=_C578( C571 C578 ) C571_=_C579( C571 C579 ) C571_=_C580( C571 C580 ) C571_=_C581( C571 C581 ) C571_=_C582( C571 C582 ) \nC571_=_C695( C571 C695 ) C572_=_C573( C572 C573 ) C572_=_C574( C572 C574 ) C572_=_C575( C572 C575 ) C572_=_C576( C572 C576 ) C572_=_C577( C572 C577 ) \nC572_=_C578( C572 C578 ) C572_=_C579( C572 C579 ) C572_=_C580( C572 C580 ) C572_=_C581( C572 C581 ) C572_=_C582( C572 C582 ) C572_=_C704( C572 C704 ) \nC573_=_C574( C573 C574 ) C573_=_C575( C573 C575 ) C573_=_C576( C573 C576 ) C573_=_C577( C573 C577 ) C573_=_C578( C573 C578 ) C573_=_C579( C573 C579 ) \nC573_=_C580( C573 C580 ) C573_=_C581( C573 C581 ) C573_=_C582( C573 C582 ) C573_=_C713( C573 C713 ) C574_=_C575( C574 C575 ) C574_=_C576( C574 C576 ) \nC574_=_C577( C574 C577 ) C574_=_C578( C574 C578 ) C574_=_C579( C574 C579 ) C574_=_C580( C574 C580 ) C574_=_C581( C574 C581 ) C574_=_C582( C574 C582 ) \nC574_=_C721( C574 C721 ) C575_=_C576( C575 C576 ) C575_=_C577( C575 C577 ) C575_=_C578( C575 C578 ) C575_=_C579( C575 C579 ) C575_=_C580( C575 C580 ) \nC575_=_C581( C575 C581 ) C575_=_C582( C575 C582 ) C575_=_C728( C575 C728 ) C576_=_C577( C576 C577 ) C576_=_C578( C576 C578 ) C576_=_C579( C576 C579 ) \nC576_=_C580( C576 C580 ) C576_=_C581( C576 C581 ) C576_=_C582( C576 C582 ) C576_=_C734( C576 C734 ) C577_=_C578( C577 C578 ) C577_=_C579( C577 C579 ) \nC577_=_C580( C577 C580 ) C577_=_C581( C577 C581 ) C577_=_C582( C577 C582 ) C577_=_C739( C577 C739 ) C578_=_C579( C578 C579 ) C578_=_C580( C578 C580 ) \nC578_=_C581( C578 C581 ) C578_=_C582( C578 C582 ) C578_=_C743( C578 C743 ) C579_=_C580( C579 C580 ) C579_=_C581( C579 C581 ) C579_=_C582( C579 C582 ) \nC579_=_C746( C579 C746 ) C580_=_C581( C580 C581 ) C580_=_C582( C580 C582 ) C580_=_C748( C580 C748 ) C581_=_C582( C581 C582 ) C581_=_C598( C581 C598 ) \nC581_=_C615( C581 C615 ) C581_=_C631( C581 C631 ) C581_=_C646( C581 C646 ) C581_=_C660( C581 C660 ) C581_=_C672( C581 C672 ) C581_=_C684( C581 C684 ) \nC581_=_C695( C581 C695 ) C581_=_C704( C581 C704 ) C581_=_C713( C581 C713 ) C581_=_C721( C581 C721 ) C581_=_C728( C581 C728 ) C581_=_C734( C581 C734 ) \nC581_=_C739( C581 C739 ) C581_=_C743( C581 C743 ) C581_=_C746( C581 C746 ) C581_=_C748( C581 C748 ) C581_=_C750( C581 C750 ) C582_=_C750( C582 C750 ) \nC598_=_C615( C598 C615 ) C598_=_C631( C598 C631 ) C598_=_C646( C598 C646 ) C598_=_C660( C598 C660 ) C598_=_C672( C598 C672 ) C598_=_C684( C598 C684 ) \nC598_=_C695( C598 C695 ) C598_=_C704( C598 C704 ) C598_=_C713( C598 C713 ) C598_=_C721( C598 C721 ) C598_=_C728( C598 C728 ) C598_=_C734( C598 C734 ) \nC598_=_C739( C598 C739 ) C598_=_C743( C598 C743 ) C598_=_C746( C598 C746 ) C598_=_C748( C598 C748 ) C598_=_C750( C598 C750 ) C615_=_C631( C615 C631 ) \nC615_=_C646( C615 C646 ) C615_=_C660( C615 C660 ) C615_=_C672( C615 C672 ) C615_=_C684( C615 C684 ) C615_=_C695( C615 C695 ) C615_=_C704( C615 C704 ) \nC615_=_C713( C615 C713 ) C615_=_C721( C615 C721 ) C615_=_C728( C615 C728 ) C615_=_C734( C615 C734 ) C615_=_C739( C615 C739 ) C615_=_C743( C615 C743 ) \nC615_=_C746( C615 C746 ) C615_=_C748( C615 C748 ) C615_=_C750( C615 C750 ) C631_=_C646( C631 C646 ) C631_=_C660( C631 C660 ) C631_=_C672( C631 C672 ) \nC631_=_C684( C631 C684 ) C631_=_C695( C631 C695 ) C631_=_C704( C631 C704 ) C631_=_C713( C631 C713 ) C631_=_C721( C631 C721 ) C631_=_C728( C631 C728 ) \nC631_=_C734( C631 C734 ) C631_=_C739( C631 C739 ) C631_=_C743( C631 C743 ) C631_=_C746( C631 C746 ) C631_=_C748( C631 C748 ) C631_=_C750( C631 C750 ) \nC646_=_C660( C646 C660 ) C646_=_C672( C646 C672 ) C646_=_C684( C646 C684 ) C646_=_C695( C646 C695 ) C646_=_C704( C646 C704 ) C646_=_C713( C646 C713 ) \nC646_=_C721( C646 C721 ) C646_=_C728( C646 C728 ) C646_=_C734( C646 C734 ) C646_=_C739( C646 C739 ) C646_=_C743( C646 C743 ) C646_=_C746( C646 C746 ) \nC646_=_C748( C646 C748 ) C646_=_C750( C646 C750 ) C660_=_C672( C660 C672 ) C660_=_C684( C660 C684 ) C660_=_C695( C660 C695 ) C660_=_C704( C660 C704 ) \nC660_=_C713( C660 C713 ) C660_=_C721( C660 C721 ) C660_=_C728( C660 C728 ) C660_=_C734( C660 C734 ) C660_=_C739( C660 C739 ) C660_=_C743( C660 C743 ) \nC660_=_C746( C660 C746 ) C660_=_C748( C660 C748 ) C660_=_C750( C660 C750 ) C672_=_C684( C672 C684 ) C672_=_C695( C672 C695 ) C672_=_C704( C672 C704 ) \nC672_=_C713( C672 C713 ) C672_=_C721( C672 C721 ) C672_=_C728( C672 C728 ) C672_=_C734( C672 C734 ) C672_=_C739( C672 C739 ) C672_=_C743( C672 C743 ) \nC672_=_C746( C672 C746 ) C672_=_C748( C672 C748 ) C672_=_C750( C672 C750 ) C684_=_C695( C684 C695 ) C684_=_C704( C684 C704 ) C684_=_C713( C684 C713 ) \nC684_=_C721( C684 C721 ) C684_=_C728( C684 C728 ) C684_=_C734( C684 C734 ) C684_=_C739( C684 C739 ) C684_=_C743( C684 C743 ) C684_=_C746( C684 C746 ) \nC684_=_C748( C684 C748 ) C684_=_C750( C684 C750 ) C695_=_C704( C695 C704 ) C695_=_C713( C695 C713 ) C695_=_C721( C695 C721 ) C695_=_C728( C695 C728 ) \nC695_=_C734( C695 C734 ) C695_=_C739( C695 C739 ) C695_=_C743( C695 C743 ) C695_=_C746( C695 C746 ) C695_=_C748( C695 C748 ) C695_=_C750( C695 C750 ) \nC704_=_C713( C704 C713 ) C704_=_C721( C704 C721 ) C704_=_C728( C704 C728 ) C704_=_C734( C704 C734 ) C704_=_C739( C704 C739 ) C704_=_C743( C704 C743 ) \nC704_=_C746( C704 C746 ) C704_=_C748( C704 C748 ) C704_=_C750( C704 C750 ) C713_=_C721( C713 C721 ) C713_=_C728( C713 C728 ) C713_=_C734( C713 C734 ) \nC713_=_C739( C713 C739 ) C713_=_C743( C713 C743 ) C713_=_C746( C713 C746 ) C713_=_C748( C713 C748 ) C713_=_C750( C713 C750 ) C721_=_C728( C721 C728 ) \nC721_=_C734( C721 C734 ) C721_=_C739( C721 C739 ) C721_=_C743( C721 C743 ) C721_=_C746( C721 C746 ) C721_=_C748( C721 C748 ) C721_=_C750( C721 C750 ) \nC728_=_C734( C728 C734 ) C728_=_C739( C728 C739 ) C728_=_C743( C728 C743 ) C728_=_C746( C728 C746 ) C728_=_C748( C728 C748 ) C728_=_C750( C728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24-&gt;38[label="74: C18 C34 C54 C71 C88 \nC106 C123 C141 C157 C174 C190 \nC208 C221 C239 C253 C269 C282 \nC299 C310 C328 C339 C357 C367 \nC383 C392 C410 C435 C441 C459 \nC463 C481 C486 C503 C507 C526 \nC543 C545 C562 C564 C565 C566 \nC567 C568 C569 C570 C571 C572 \nC573 C574 C575 C576 C577 C578 \nC579 C580 C582 C598 C615 C631 \nC646 C660 C672 C684 C695 C704 \nC713 C721 C728 C734 C739 C743 \nC746 C748 C750 \n1368: C18_=_C34 ,C18_=_C54 ,C18_=_C88 ,C18_=_C123 ,C18_=_C157 ,\nC18_=_C190 ,C18_=_C221 ,C18_=_C253 ,C18_=_C282 ,C18_=_C310 ,C18_=_C339 ,\nC18_=_C367 ,C18_=_C392 ,C18_=_C441 ,C18_=_C463 ,C18_=_C486 ,C18_=_C507 ,\nC18_=_C526 ,C18_=_C545 ,C18_=_C564 ,C18_=_C565 ,C18_=_C566 ,C18_=_C567 ,\nC18_=_C568 ,C18_=_C569 ,C18_=_C570 ,C18_=_C571 ,C18_=_C572 ,C18_=_C573 ,\nC18_=_C574 ,C18_=_C575 ,C18_=_C576 ,C18_=_C577 ,C18_=_C578 ,C18_=_C579 ,\nC18_=_C580 ,C18_=_C582 ,C34_=_C71 ,C34_=_C106 ,C34_=_C141 ,C34_=_C174 ,\nC34_=_C208 ,C34_=_C239 ,C34_=_C269 ,C34_=_C299 ,C34_=_C328 ,C34_=_C357 ,\nC34_=_C383 ,C34_=_C410 ,C34_=_C435 ,C34_=_C459 ,C34_=_C481 ,C34_=_C503 ,\nC34_=_C543 ,C34_=_C562 ,C34_=_C598 ,C34_=_C615 ,C34_=_C631 ,C34_=_C646 ,\nC34_=_C660 ,C34_=_C672 ,C34_=_C684 ,C34_=_C695 ,C34_=_C704 ,C34_=_C713 ,\nC34_=_C721 ,C34_=_C728 ,C34_=_C734 ,C34_=_C739 ,C34_=_C743 ,C34_=_C746 ,\nC34_=_C748 ,C34_=_C750 ,C54_=_C71 ,C54_=_C88 ,C54_=_C123 ,C54_=_C157 ,\nC54_=_C190 ,C54_=_C221 ,C54_=_C253 ,C54_=_C282 ,C54_=_C310 ,C54_=_C339 ,\nC54_=_C367 ,C54_=_C392 ,C54_=_C441 ,C54_=_C463 ,C54_=_C486 ,C54_=_C507 ,\nC54_=_C526 ,C54_=_C545 ,C54_=_C564 ,C54_=_C565 ,C54_=_C566 ,C54_=_C567 ,\nC54_=_C568 ,C54_=_C569 ,C54_=_C570 ,C54_=_C571 ,C54_=_C572 ,C54_=_C573 ,\nC54_=_C574 ,C54_=_C575 ,C54_=_C576 ,C54_=_C577 ,C54_=_C578 ,C54_=_C579 ,\nC54_=_C580 ,C54_=_C582 ,C71_=_C106 ,C71_=_C141 ,C71_=_C174 ,C71_=_C208 ,\nC71_=_C239 ,C71_=_C269 ,C71_=_C299 ,C71_=_C328 ,C71_=_C357 ,C71_=_C383 ,\nC71_=_C410 ,C71_=_C435 ,C71_=_C459 ,C71_=_C481 ,C71_=_C503 ,C71_=_C543 ,\nC71_=_C562 ,C71_=_C598 ,C71_=_C615 ,C71_=_C631 ,C71_=_C646 ,C71_=_C660 ,\nC71_=_C672 ,C71_=_C684 ,C71_=_C695 ,C71_=_C704 ,C71_=_C713 ,C71_=_C721 ,\nC71_=_C728 ,C71_=_C734 ,C71_=_C739 ,C71_=_C743 ,C71_=_C746 ,C71_=_C748 ,\nC71_=_C750 ,C88_=_C106 ,C88_=_C123 ,C88_=_C157 ,C88_=_C190 ,C88_=_C221 ,\nC88_=_C253 ,C88_=_C282 ,C88_=_C310 ,C88_=_C339 ,C88_=_C367 ,C88_=_C392 ,\nC88_=_C441 ,C88_=_C463 ,C88_=_C486 ,C88_=_C507 ,C88_=_C526 ,C88_=_C545 ,\nC88_=_C564 ,C88_=_C565 ,C88_=_C566 ,C88_=_C567 ,C88_=_C568 ,C88_=_C569 ,\nC88_=_C570 ,C88_=_C571 ,C88_=_C572 ,C88_=_C573 ,C88_=_C574 ,C88_=_C575 ,\nC88_=_C576 ,C88_=_C577 ,C88_=_C578 ,C88_=_C579 ,C88_=_C580 ,C88_=_C582 ,\nC106_=_C141 ,C106_=_C174 ,C106_=_C208 ,C106_=_C239 ,C106_=_C269 ,C106_=_C299 ,\nC106_=_C328 ,C106_=_C357 ,C106_=_C383 ,C106_=_C410 ,C106_=_C435 ,C106_=_C459 ,\nC106_=_C481 ,C106_=_C503 ,C106_=_C543 ,C106_=_C562 ,C106_=_C598 ,C106_=_C615 ,\nC106_=_C631 ,C106_=_C646 ,C106_=_C660 ,C106_=_C672 ,C106_=_C684 ,C106_=_C695 ,\nC106_=_C704 ,C106_=_C713 ,C106_=_C721 ,C106_=_C728 ,C106_=_C734 ,C106_=_C739 ,\nC106_=_C743 ,C106_=_C746 ,C106_=_C748 ,C106_=_C750 ,C123_=_C141</w:t>
      </w:r>
    </w:p>
    <w:p>
      <w:pPr>
        <w:pStyle w:val="PreformattedText"/>
        <w:bidi w:val="0"/>
        <w:spacing w:before="0" w:after="0"/>
        <w:jc w:val="left"/>
        <w:rPr/>
      </w:pPr>
      <w:r>
        <w:rPr/>
        <w:t xml:space="preserve"> </w:t>
      </w:r>
      <w:r>
        <w:rPr/>
        <w:t>,C123_=_C157 ,\nC123_=_C190 ,C123_=_C221 ,C123_=_C253 ,C123_=_C282 ,C123_=_C310 ,C123_=_C339 ,\nC123_=_C367 ,C123_=_C392 ,C123_=_C441 ,C123_=_C463 ,C123_=_C486 ,C123_=_C507 ,\nC123_=_C526 ,C123_=_C545 ,C123_=_C564 ,C123_=_C565 ,C123_=_C566 ,C123_=_C567 ,\nC123_=_C568 ,C123_=_C569 ,C123_=_C570 ,C123_=_C571 ,C123_=_C572 ,C123_=_C573 ,\nC123_=_C574 ,C123_=_C575 ,C123_=_C576 ,C123_=_C577 ,C123_=_C578 ,C123_=_C579 ,\nC123_=_C580 ,C123_=_C582 ,C141_=_C174 ,C141_=_C208 ,C141_=_C239 ,C141_=_C269 ,\nC141_=_C299 ,C141_=_C328 ,C141_=_C357 ,C141_=_C383 ,C141_=_C410 ,C141_=_C435 ,\nC141_=_C459 ,C141_=_C481 ,C141_=_C503 ,C141_=_C543 ,C141_=_C562 ,C141_=_C598 ,\nC141_=_C615 ,C141_=_C631 ,C141_=_C646 ,C141_=_C660 ,C141_=_C672 ,C141_=_C684 ,\nC141_=_C695 ,C141_=_C704 ,C141_=_C713 ,C141_=_C721 ,C141_=_C728 ,C141_=_C734 ,\nC141_=_C739 ,C141_=_C743 ,C141_=_C746 ,C141_=_C748 ,C141_=_C750 ,C157_=_C174 ,\nC157_=_C190 ,C157_=_C221 ,C157_=_C253 ,C157_=_C282 ,C157_=_C310 ,C157_=_C339 ,\nC157_=_C367 ,C157_=_C392 ,C157_=_C441 ,C157_=_C463 ,C157_=_C486 ,C157_=_C507 ,\nC157_=_C526 ,C157_=_C545 ,C157_=_C564 ,C157_=_C565 ,C157_=_C566 ,C157_=_C567 ,\nC157_=_C568 ,C157_=_C569 ,C157_=_C570 ,C157_=_C571 ,C157_=_C572 ,C157_=_C573 ,\nC157_=_C574 ,C157_=_C575 ,C157_=_C576 ,C157_=_C577 ,C157_=_C578 ,C157_=_C579 ,\nC157_=_C580 ,C157_=_C582 ,C174_=_C208 ,C174_=_C239 ,C174_=_C269 ,C174_=_C299 ,\nC174_=_C328 ,C174_=_C357 ,C174_=_C383 ,C174_=_C410 ,C174_=_C435 ,C174_=_C459 ,\nC174_=_C481 ,C174_=_C503 ,C174_=_C543 ,C174_=_C562 ,C174_=_C598 ,C174_=_C615 ,\nC174_=_C631 ,C174_=_C646 ,C174_=_C660 ,C174_=_C672 ,C174_=_C684 ,C174_=_C695 ,\nC174_=_C704 ,C174_=_C713 ,C174_=_C721 ,C174_=_C728 ,C174_=_C734 ,C174_=_C739 ,\nC174_=_C743 ,C174_=_C746 ,C174_=_C748 ,C174_=_C750 ,C190_=_C208 ,C190_=_C221 ,\nC190_=_C253 ,C190_=_C282 ,C190_=_C310 ,C190_=_C339 ,C190_=_C367 ,C190_=_C392 ,\nC190_=_C441 ,C190_=_C463 ,C190_=_C486 ,C190_=_C507 ,C190_=_C526 ,C190_=_C545 ,\nC190_=_C564 ,C190_=_C565 ,C190_=_C566 ,C190_=_C567 ,C190_=_C568 ,C190_=_C569 ,\nC190_=_C570 ,C190_=_C571 ,C190_=_C572 ,C190_=_C573 ,C190_=_C574 ,C190_=_C575 ,\nC190_=_C576 ,C190_=_C577 ,C190_=_C578 ,C190_=_C579 ,C190_=_C580 ,C190_=_C582 ,\nC208_=_C239 ,C208_=_C269 ,C208_=_C299 ,C208_=_C328 ,C208_=_C357 ,C208_=_C383 ,\nC208_=_C410 ,C208_=_C435 ,C208_=_C459 ,C208_=_C481 ,C208_=_C503 ,C208_=_C543 ,\nC208_=_C562 ,C208_=_C598 ,C208_=_C615 ,C208_=_C631 ,C208_=_C646 ,C208_=_C660 ,\nC208_=_C672 ,C208_=_C684 ,C208_=_C695 ,C208_=_C704 ,C208_=_C713 ,C208_=_C721 ,\nC208_=_C728 ,C208_=_C734 ,C208_=_C739 ,C208_=_C743 ,C208_=_C746 ,C208_=_C748 ,\nC208_=_C750 ,C221_=_C239 ,C221_=_C253 ,C221_=_C282 ,C221_=_C310 ,C221_=_C339 ,\nC221_=_C367 ,C221_=_C392 ,C221_=_C441 ,C221_=_C463 ,C221_=_C486 ,C221_=_C507 ,\nC221_=_C526 ,C221_=_C545 ,C221_=_C564 ,C221_=_C565 ,C221_=_C566 ,C221_=_C567 ,\nC221_=_C568 ,C221_=_C569 ,C221_=_C570 ,C221_=_C571 ,C221_=_C572 ,C221_=_C573 ,\nC221_=_C574 ,C221_=_C575 ,C221_=_C576 ,C221_=_C577 ,C221_=_C578 ,C221_=_C579 ,\nC221_=_C580 ,C221_=_C582 ,C239_=_C269 ,C239_=_C299 ,C239_=_C328 ,C239_=_C357 ,\nC239_=_C383 ,C239_=_C410 ,C239_=_C435 ,C239_=_C459 ,C239_=_C481 ,C239_=_C503 ,\nC239_=_C543 ,C239_=_C562 ,C239_=_C598 ,C239_=_C615 ,C239_=_C631 ,C239_=_C646 ,\nC239_=_C660 ,C239_=_C672 ,C239_=_C684 ,C239_=_C695 ,C239_=_C704 ,C239_=_C713 ,\nC239_=_C721 ,C239_=_C728 ,C239_=_C734 ,C239_=_C739 ,C239_=_C743 ,C239_=_C746 ,\nC239_=_C748 ,C239_=_C750 ,C253_=_C269 ,C253_=_C282 ,C253_=_C310 ,C253_=_C339 ,\nC253_=_C367 ,C253_=_C392 ,C253_=_C441 ,C253_=_C463 ,C253_=_C486 ,C253_=_C507 ,\nC253_=_C526 ,C253_=_C545 ,C253_=_C564 ,C253_=_C565 ,C253_=_C566 ,C253_=_C567 ,\nC253_=_C568 ,C253_=_C569 ,C253_=_C570 ,C253_=_C571 ,C253_=_C572 ,C253_=_C573 ,\nC253_=_C574 ,C253_=_C575 ,C253_=_C576 ,C253_=_C577 ,C253_=_C578 ,C253_=_C579 ,\nC253_=_C580 ,C253_=_C582 ,C269_=_C299 ,C269_=_C328 ,C269_=_C357 ,C269_=_C383 ,\nC269_=_C410 ,C269_=_C435 ,C269_=_C459 ,C269_=_C481 ,C269_=_C503 ,C269_=_C543 ,\nC269_=_C562 ,C269_=_C598 ,C269_=_C615 ,C269_=_C631 ,C269_=_C646 ,C269_=_C660 ,\nC269_=_C672 ,C269_=_C684 ,C269_=_C695 ,C269_=_C704 ,C269_=_C713 ,C269_=_C721 ,\nC269_=_C728 ,C269_=_C734 ,C269_=_C739 ,C269_=_C743 ,C269_=_C746 ,C269_=_C748 ,\nC269_=_C750 ,C282_=_C299 ,C282_=_C310 ,C282_=_C339 ,C282_=_C367 ,C282_=_C392 ,\nC282_=_C441 ,C282_=_C463 ,C282_=_C486 ,C282_=_C507 ,C282_=_C526 ,C282_=_C545 ,\nC282_=_C564 ,C282_=_C565 ,C282_=_C566 ,C282_=_C567 ,C282_=_C568 ,C282_=_C569 ,\nC282_=_C570 ,C282_=_C571 ,C282_=_C572 ,C282_=_C573 ,C282_=_C574 ,C282_=_C575 ,\nC282_=_C576 ,C282_=_C577 ,C282_=_C578 ,C282_=_C579 ,C282_=_C580 ,C282_=_C582 ,\nC299_=_C328 ,C299_=_C357 ,C299_=_C383 ,C299_=_C410 ,C299_=_C435 ,C299_=_C459 ,\nC299_=_C481 ,C299_=_C503 ,C299_=_C543 ,C299_=_C562 ,C299_=_C598 ,C299_=_C615 ,\nC299_=_C631 ,C299_=_C646 ,C299_=_C660 ,C299_=_C672 ,C299_=_C684 ,C299_=_C695 ,\nC299_=_C704 ,C299_=_C713 ,C299_=_C721 ,C299_=_C728 ,C299_=_C734 ,C299_=_C739 ,\nC299_=_C743 ,C299_=_C746 ,C299_=_C748 ,C299_=_C750 ,C310_=_C328 ,C310_=_C339 ,\nC310_=_C367 ,C310_=_C392 ,C310_=_C441 ,C310_=_C463 ,C310_=_C486 ,C310_=_C507 ,\nC310_=_C526 ,C310_=_C545 ,C310_=_C564 ,C310_=_C565 ,C310_=_C566 ,C310_=_C567 ,\nC310_=_C568 ,C310_=_C569 ,C310_=_C570 ,C310_=_C571 ,C310_=_C572 ,C310_=_C573 ,\nC310_=_C574 ,C310_=_C575 ,C310_=_C576 ,C310_=_C577 ,C310_=_C578 ,C310_=_C579 ,\nC310_=_C580 ,C310_=_C582 ,C328_=_C357 ,C328_=_C383 ,C328_=_C410 ,C328_=_C435 ,\nC328_=_C459 ,C328_=_C481 ,C328_=_C503 ,C328_=_C543 ,C328_=_C562 ,C328_=_C598 ,\nC328_=_C615 ,C328_=_C631 ,C328_=_C646 ,C328_=_C660 ,C328_=_C672 ,C328_=_C684 ,\nC328_=_C695 ,C328_=_C704 ,C328_=_C713 ,C328_=_C721 ,C328_=_C728 ,C328_=_C734 ,\nC328_=_C739 ,C328_=_C743 ,C328_=_C746 ,C328_=_C748 ,C328_=_C750 ,C339_=_C357 ,\nC339_=_C367 ,C339_=_C392 ,C339_=_C441 ,C339_=_C463 ,C339_=_C486 ,C339_=_C507 ,\nC339_=_C526 ,C339_=_C545 ,C339_=_C564 ,C339_=_C565 ,C339_=_C566 ,C339_=_C567 ,\nC339_=_C568 ,C339_=_C569 ,C339_=_C570 ,C339_=_C571 ,C339_=_C572 ,C339_=_C573 ,\nC339_=_C574 ,C339_=_C575 ,C339_=_C576 ,C339_=_C577 ,C339_=_C578 ,C339_=_C579 ,\nC339_=_C580 ,C339_=_C582 ,C357_=_C383 ,C357_=_C410 ,C357_=_C435 ,C357_=_C459 ,\nC357_=_C481 ,C357_=_C503 ,C357_=_C543 ,C357_=_C562 ,C357_=_C598 ,C357_=_C615 ,\nC357_=_C631 ,C357_=_C646 ,C357_=_C660 ,C357_=_C672 ,C357_=_C684 ,C357_=_C695 ,\nC357_=_C704 ,C357_=_C713 ,C357_=_C721 ,C357_=_C728 ,C357_=_C734 ,C357_=_C739 ,\nC357_=_C743 ,C357_=_C746 ,C357_=_C748 ,C357_=_C750 ,C367_=_C383 ,C367_=_C392 ,\nC367_=_C441 ,C367_=_C463 ,C367_=_C486 ,C367_=_C507 ,C367_=_C526 ,C367_=_C545 ,\nC367_=_C564 ,C367_=_C565 ,C367_=_C566 ,C367_=_C567 ,C367_=_C568 ,C367_=_C569 ,\nC367_=_C570 ,C367_=_C571 ,C367_=_C572 ,C367_=_C573 ,C367_=_C574 ,C367_=_C575 ,\nC367_=_C576 ,C367_=_C577 ,C367_=_C578 ,C367_=_C579 ,C367_=_C580 ,C367_=_C582 ,\nC383_=_C410 ,C383_=_C435 ,C383_=_C459 ,C383_=_C481 ,C383_=_C503 ,C383_=_C543 ,\nC383_=_C562 ,C383_=_C598 ,C383_=_C615 ,C383_=_C631 ,C383_=_C646 ,C383_=_C660 ,\nC383_=_C672 ,C383_=_C684 ,C383_=_C695 ,C383_=_C704 ,C383_=_C713 ,C383_=_C721 ,\nC383_=_C728 ,C383_=_C734 ,C383_=_C739 ,C383_=_C743 ,C383_=_C746 ,C383_=_C748 ,\nC383_=_C750 ,C392_=_C410 ,C392_=_C441 ,C392_=_C463 ,C392_=_C486 ,C392_=_C507 ,\nC392_=_C526 ,C392_=_C545 ,C392_=_C564 ,C392_=_C565 ,C392_=_C566 ,C392_=_C567 ,\nC392_=_C568 ,C392_=_C569 ,C392_=_C570 ,C392_=_C571 ,C392_=_C572 ,C392_=_C573 ,\nC392_=_C574 ,C392_=_C575 ,C392_=_C576 ,C392_=_C577 ,C392_=_C578 ,C392_=_C579 ,\nC392_=_C580 ,C392_=_C582 ,C410_=_C435 ,C410_=_C459 ,C410_=_C481 ,C410_=_C503 ,\nC410_=_C543 ,C410_=_C562 ,C410_=_C598 ,C410_=_C615 ,C410_=_C631 ,C410_=_C646 ,\nC410_=_C660 ,C410_=_C672 ,C410_=_C684 ,C410_=_C695 ,C410_=_C704 ,C410_=_C713 ,\nC410_=_C721 ,C410_=_C728 ,C410_=_C734 ,C410_=_C739 ,C410_=_C743 ,C410_=_C746 ,\nC410_=_C748 ,C410_=_C750 ,C435_=_C459 ,C435_=_C481 ,C435_=_C503 ,C435_=_C543 ,\nC435_=_C562 ,C435_=_C598 ,C435_=_C615 ,C435_=_C631 ,C435_=_C646 ,C435_=_C660 ,\nC435_=_C672 ,C435_=_C684 ,C435_=_C695 ,C435_=_C704 ,C435_=_C713 ,C435_=_C721 ,\nC435_=_C728 ,C435_=_C734 ,C435_=_C739 ,C435_=_C743 ,C435_=_C746 ,C435_=_C748 ,\nC435_=_C750 ,C441_=_C459 ,C441_=_C463 ,C441_=_C486 ,C441_=_C507 ,C441_=_C526 ,\nC441_=_C545 ,C441_=_C564 ,C441_=_C565 ,C441_=_C566 ,C441_=_C567 ,C441_=_C568 ,\nC441_=_C569 ,C441_=_C570 ,C441_=_C571 ,C441_=_C572 ,C441_=_C573 ,C441_=_C574 ,\nC441_=_C575 ,C441_=_C576 ,C441_=_C577 ,C441_=_C578 ,C441_=_C579 ,C441_=_C580 ,\nC441_=_C582 ,C459_=_C481 ,C459_=_C503 ,C459_=_C543 ,C459_=_C562 ,C459_=_C598 ,\nC459_=_C615 ,C459_=_C631 ,C459_=_C646 ,C459_=_C660 ,C459_=_C672 ,C459_=_C684 ,\nC459_=_C695 ,C459_=_C704 ,C459_=_C713 ,C459_=_C721 ,C459_=_C728 ,C459_=_C734 ,\nC459_=_C739 ,C459_=_C743 ,C459_=_C746 ,C459_=_C748 ,C459_=_C750 ,C463_=_C481 ,\nC463_=_C486 ,C463_=_C507 ,C463_=_C526 ,C463_=_C545 ,C463_=_C564 ,C463_=_C565 ,\nC463_=_C566 ,C463_=_C567 ,C463_=_C568 ,C463_=_C569 ,C463_=_C570 ,C463_=_C571 ,\nC463_=_C572 ,C463_=_C573 ,C463_=_C574 ,C463_=_C575 ,C463_=_C576 ,C463_=_C577 ,\nC463_=_C578 ,C463_=_C579 ,C463_=_C580 ,C463_=_C582 ,C481_=_C503 ,C481_=_C543 ,\nC481_=_C562 ,C481_=_C598 ,C481_=_C615 ,C481_=_C631 ,C481_=_C646 ,C481_=_C660 ,\nC481_=_C672 ,C481_=_C684 ,C481_=_C695 ,C481_=_C704 ,C481_=_C713 ,C481_=_C721 ,\nC481_=_C728 ,C481_=_C734 ,C481_=_C739 ,C481_=_C743 ,C481_=_C746 ,C481_=_C748 ,\nC481_=_C750 ,C486_=_C503 ,C486_=_C507 ,C486_=_C526 ,C486_=_C545 ,C486_=_C564 ,\nC486_=_C565 ,C486_=_C566 ,C486_=_C567 ,C486_=_C568 ,C486_=_C569 ,C486_=_C570 ,\nC486_=_C571 ,C486_=_C572 ,C486_=_C573 ,C486_=_C574 ,C486_=_C575 ,C486_=_C576 ,\nC486_=_C577 ,C486_=_C578 ,C486_=_C579 ,C486_=_C580 ,C486_=_C582 ,C503_=_C543 ,\nC503_=_C562 ,C503_=_C598 ,C503_=_C615 ,C503_=_C631 ,C503_=_C646 ,C503_=_C660 ,\nC503_=_C672 ,C503_=_C684 ,C503_=_C695 ,C503_=_C704 ,C503_=_C713 ,C503_=_C721 ,\nC503_=_C728 ,C503_=_C734 ,C503_=_C739 ,C503_=_C743 ,C503_=_C746 ,C503_=_C748 ,\nC503_=_C750 ,C507_=_C526 ,C507_=_C545 ,C507_=_C564 ,C507_=_C565 ,C507_=_C566 ,\nC507_=_C567 ,C507_=_C568 ,C507_=_C569 ,C507_=_C570</w:t>
      </w:r>
    </w:p>
    <w:p>
      <w:pPr>
        <w:pStyle w:val="PreformattedText"/>
        <w:bidi w:val="0"/>
        <w:spacing w:before="0" w:after="0"/>
        <w:jc w:val="left"/>
        <w:rPr/>
      </w:pPr>
      <w:r>
        <w:rPr/>
        <w:t xml:space="preserve"> </w:t>
      </w:r>
      <w:r>
        <w:rPr/>
        <w:t>,C507_=_C571 ,C507_=_C572 ,\nC507_=_C573 ,C507_=_C574 ,C507_=_C575 ,C507_=_C576 ,C507_=_C577 ,C507_=_C578 ,\nC507_=_C579 ,C507_=_C580 ,C507_=_C582 ,C526_=_C543 ,C526_=_C545 ,C526_=_C564 ,\nC526_=_C565 ,C526_=_C566 ,C526_=_C567 ,C526_=_C568 ,C526_=_C569 ,C526_=_C570 ,\nC526_=_C571 ,C526_=_C572 ,C526_=_C573 ,C526_=_C574 ,C526_=_C575 ,C526_=_C576 ,\nC526_=_C577 ,C526_=_C578 ,C526_=_C579 ,C526_=_C580 ,C526_=_C582 ,C543_=_C562 ,\nC543_=_C598 ,C543_=_C615 ,C543_=_C631 ,C543_=_C646 ,C543_=_C660 ,C543_=_C672 ,\nC543_=_C684 ,C543_=_C695 ,C543_=_C704 ,C543_=_C713 ,C543_=_C721 ,C543_=_C728 ,\nC543_=_C734 ,C543_=_C739 ,C543_=_C743 ,C543_=_C746 ,C543_=_C748 ,C543_=_C750 ,\nC545_=_C562 ,C545_=_C564 ,C545_=_C565 ,C545_=_C566 ,C545_=_C567 ,C545_=_C568 ,\nC545_=_C569 ,C545_=_C570 ,C545_=_C571 ,C545_=_C572 ,C545_=_C573 ,C545_=_C574 ,\nC545_=_C575 ,C545_=_C576 ,C545_=_C577 ,C545_=_C578 ,C545_=_C579 ,C545_=_C580 ,\nC545_=_C582 ,C562_=_C598 ,C562_=_C615 ,C562_=_C631 ,C562_=_C646 ,C562_=_C660 ,\nC562_=_C672 ,C562_=_C684 ,C562_=_C695 ,C562_=_C704 ,C562_=_C713 ,C562_=_C721 ,\nC562_=_C728 ,C562_=_C734 ,C562_=_C739 ,C562_=_C743 ,C562_=_C746 ,C562_=_C748 ,\nC562_=_C750 ,C564_=_C565 ,C564_=_C566 ,C564_=_C567 ,C564_=_C568 ,C564_=_C569 ,\nC564_=_C570 ,C564_=_C571 ,C564_=_C572 ,C564_=_C573 ,C564_=_C574 ,C564_=_C575 ,\nC564_=_C576 ,C564_=_C577 ,C564_=_C578 ,C564_=_C579 ,C564_=_C580 ,C564_=_C582 ,\nC564_=_C598 ,C565_=_C566 ,C565_=_C567 ,C565_=_C568 ,C565_=_C569 ,C565_=_C570 ,\nC565_=_C571 ,C565_=_C572 ,C565_=_C573 ,C565_=_C574 ,C565_=_C575 ,C565_=_C576 ,\nC565_=_C577 ,C565_=_C578 ,C565_=_C579 ,C565_=_C580 ,C565_=_C582 ,C565_=_C615 ,\nC566_=_C567 ,C566_=_C568 ,C566_=_C569 ,C566_=_C570 ,C566_=_C571 ,C566_=_C572 ,\nC566_=_C573 ,C566_=_C574 ,C566_=_C575 ,C566_=_C576 ,C566_=_C577 ,C566_=_C578 ,\nC566_=_C579 ,C566_=_C580 ,C566_=_C582 ,C566_=_C631 ,C567_=_C568 ,C567_=_C569 ,\nC567_=_C570 ,C567_=_C571 ,C567_=_C572 ,C567_=_C573 ,C567_=_C574 ,C567_=_C575 ,\nC567_=_C576 ,C567_=_C577 ,C567_=_C578 ,C567_=_C579 ,C567_=_C580 ,C567_=_C582 ,\nC567_=_C646 ,C568_=_C569 ,C568_=_C570 ,C568_=_C571 ,C568_=_C572 ,C568_=_C573 ,\nC568_=_C574 ,C568_=_C575 ,C568_=_C576 ,C568_=_C577 ,C568_=_C578 ,C568_=_C579 ,\nC568_=_C580 ,C568_=_C582 ,C568_=_C660 ,C569_=_C570 ,C569_=_C571 ,C569_=_C572 ,\nC569_=_C573 ,C569_=_C574 ,C569_=_C575 ,C569_=_C576 ,C569_=_C577 ,C569_=_C578 ,\nC569_=_C579 ,C569_=_C580 ,C569_=_C582 ,C569_=_C672 ,C570_=_C571 ,C570_=_C572 ,\nC570_=_C573 ,C570_=_C574 ,C570_=_C575 ,C570_=_C576 ,C570_=_C577 ,C570_=_C578 ,\nC570_=_C579 ,C570_=_C580 ,C570_=_C582 ,C570_=_C684 ,C571_=_C572 ,C571_=_C573 ,\nC571_=_C574 ,C571_=_C575 ,C571_=_C576 ,C571_=_C577 ,C571_=_C578 ,C571_=_C579 ,\nC571_=_C580 ,C571_=_C582 ,C571_=_C695 ,C572_=_C573 ,C572_=_C574 ,C572_=_C575 ,\nC572_=_C576 ,C572_=_C577 ,C572_=_C578 ,C572_=_C579 ,C572_=_C580 ,C572_=_C582 ,\nC572_=_C704 ,C573_=_C574 ,C573_=_C575 ,C573_=_C576 ,C573_=_C577 ,C573_=_C578 ,\nC573_=_C579 ,C573_=_C580 ,C573_=_C582 ,C573_=_C713 ,C574_=_C575 ,C574_=_C576 ,\nC574_=_C577 ,C574_=_C578 ,C574_=_C579 ,C574_=_C580 ,C574_=_C582 ,C574_=_C721 ,\nC575_=_C576 ,C575_=_C577 ,C575_=_C578 ,C575_=_C579 ,C575_=_C580 ,C575_=_C582 ,\nC575_=_C728 ,C576_=_C577 ,C576_=_C578 ,C576_=_C579 ,C576_=_C580 ,C576_=_C582 ,\nC576_=_C734 ,C577_=_C578 ,C577_=_C579 ,C577_=_C580 ,C577_=_C582 ,C577_=_C739 ,\nC578_=_C579 ,C578_=_C580 ,C578_=_C582 ,C578_=_C743 ,C579_=_C580 ,C579_=_C582 ,\nC579_=_C746 ,C580_=_C582 ,C580_=_C748 ,C582_=_C750 ,C598_=_C615 ,C598_=_C631 ,\nC598_=_C646 ,C598_=_C660 ,C598_=_C672 ,C598_=_C684 ,C598_=_C695 ,C598_=_C704 ,\nC598_=_C713 ,C598_=_C721 ,C598_=_C728 ,C598_=_C734 ,C598_=_C739 ,C598_=_C743 ,\nC598_=_C746 ,C598_=_C748 ,C598_=_C750 ,C615_=_C631 ,C615_=_C646 ,C615_=_C660 ,\nC615_=_C672 ,C615_=_C684 ,C615_=_C695 ,C615_=_C704 ,C615_=_C713 ,C615_=_C721 ,\nC615_=_C728 ,C615_=_C734 ,C615_=_C739 ,C615_=_C743 ,C615_=_C746 ,C615_=_C748 ,\nC615_=_C750 ,C631_=_C646 ,C631_=_C660 ,C631_=_C672 ,C631_=_C684 ,C631_=_C695 ,\nC631_=_C704 ,C631_=_C713 ,C631_=_C721 ,C631_=_C728 ,C631_=_C734 ,C631_=_C739 ,\nC631_=_C743 ,C631_=_C746 ,C631_=_C748 ,C631_=_C750 ,C646_=_C660 ,C646_=_C672 ,\nC646_=_C684 ,C646_=_C695 ,C646_=_C704 ,C646_=_C713 ,C646_=_C721 ,C646_=_C728 ,\nC646_=_C734 ,C646_=_C739 ,C646_=_C743 ,C646_=_C746 ,C646_=_C748 ,C646_=_C750 ,\nC660_=_C672 ,C660_=_C684 ,C660_=_C695 ,C660_=_C704 ,C660_=_C713 ,C660_=_C721 ,\nC660_=_C728 ,C660_=_C734 ,C660_=_C739 ,C660_=_C743 ,C660_=_C746 ,C660_=_C748 ,\nC660_=_C750 ,C672_=_C684 ,C672_=_C695 ,C672_=_C704 ,C672_=_C713 ,C672_=_C721 ,\nC672_=_C728 ,C672_=_C734 ,C672_=_C739 ,C672_=_C743 ,C672_=_C746 ,C672_=_C748 ,\nC672_=_C750 ,C684_=_C695 ,C684_=_C704 ,C684_=_C713 ,C684_=_C721 ,C684_=_C728 ,\nC684_=_C734 ,C684_=_C739 ,C684_=_C743 ,C684_=_C746 ,C684_=_C748 ,C684_=_C750 ,\nC695_=_C704 ,C695_=_C713 ,C695_=_C721 ,C695_=_C728 ,C695_=_C734 ,C695_=_C739 ,\nC695_=_C743 ,C695_=_C746 ,C695_=_C748 ,C695_=_C750 ,C704_=_C713 ,C704_=_C721 ,\nC704_=_C728 ,C704_=_C734 ,C704_=_C739 ,C704_=_C743 ,C704_=_C746 ,C704_=_C748 ,\nC704_=_C750 ,C713_=_C721 ,C713_=_C728 ,C713_=_C734 ,C713_=_C739 ,C713_=_C743 ,\nC713_=_C746 ,C713_=_C748 ,C713_=_C750 ,C721_=_C728 ,C721_=_C734 ,C721_=_C739 ,\nC721_=_C743 ,C721_=_C746 ,C721_=_C748 ,C721_=_C750 ,C728_=_C734 ,C728_=_C739 ,\nC728_=_C743 ,C728_=_C746 ,C728_=_C748 ,C728_=_C750 ,C734_=_C739 ,C734_=_C743 ,\nC734_=_C746 ,C734_=_C748 ,C734_=_C750 ,C739_=_C743 ,C739_=_C746 ,C739_=_C748 ,\nC739_=_C750 ,C743_=_C746 ,C743_=_C748 ,C743_=_C750 ,C746_=_C748 ,C746_=_C750 ,\nC748_=_C750 ,"];39[shape=box, label="id:39 level: 4\n75: C14 C23 C50 C60 C84 \nC95 C119 C130 C153 C163 C186 \nC197 C217 C228 C249 C259 C278 \nC289 C307 C317 C335 C346 C363 \nC388 C399 C414 C424 C438 C448 \nC461 C470 C483 C484 C485 C486 \nC487 C488 C489 C490 C491 C492 \nC493 C494 C495 C496 C497 C498 \nC499 C500 C501 C502 C503 C504 \nC513 C533 C551 C570 C588 C604 \nC620 C635 C649 C662 C674 C675 \nC676 C677 C678 C679 C680 C681 \nC682 C683 C684 C685 \n1442: C14_=_C23( C14 C23 ) C14_=_C50( C14 C50 ) C14_=_C84( C14 C84 ) C14_=_C119( C14 C119 ) C14_=_C153( C14 C153 ) \nC14_=_C186( C14 C186 ) C14_=_C217( C14 C217 ) C14_=_C249( C14 C249 ) C14_=_C278( C14 C278 ) C14_=_C307( C14 C307 ) C14_=_C335( C14 C335 ) \nC14_=_C363( C14 C363 ) C14_=_C388( C14 C388 ) C14_=_C414( C14 C414 ) C14_=_C438( C14 C438 ) C14_=_C461( C14 C461 ) C14_=_C483( C14 C483 ) \nC14_=_C484( C14 C484 ) C14_=_C485( C14 C485 ) C14_=_C486( C14 C486 ) C14_=_C487( C14 C487 ) C14_=_C488( C14 C488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23_=_C60( C23 C60 ) C23_=_C95( C23 C95 ) C23_=_C130( C23 C130 ) \nC23_=_C163( C23 C163 ) C23_=_C197( C23 C197 ) C23_=_C228( C23 C228 ) C23_=_C259( C23 C259 ) C23_=_C289( C23 C289 ) C23_=_C317( C23 C317 ) \nC23_=_C346( C23 C346 ) C23_=_C399( C23 C399 ) C23_=_C424( C23 C424 ) C23_=_C448( C23 C448 ) C23_=_C470( C23 C470 ) C23_=_C492( C23 C492 ) \nC23_=_C513( C23 C513 ) C23_=_C533( C23 C533 ) C23_=_C551( C23 C551 ) C23_=_C570( C23 C570 ) C23_=_C588( C23 C588 ) C23_=_C604( C23 C604 ) \nC23_=_C620( C23 C620 ) C23_=_C635( C23 C635 ) C23_=_C649( C23 C649 ) C23_=_C662( C23 C662 ) C23_=_C674( C23 C674 ) C23_=_C675( C23 C675 ) \nC23_=_C676( C23 C676 ) C23_=_C677( C23 C677 ) C23_=_C678( C23 C678 ) C23_=_C679( C23 C679 ) C23_=_C680( C23 C680 ) C23_=_C681( C23 C681 ) \nC23_=_C682( C23 C682 ) C23_=_C683( C23 C683 ) C23_=_C684( C23 C684 ) C23_=_C685( C23 C685 ) C50_=_C60( C50 C60 ) C50_=_C84( C50 C84 ) \nC50_=_C119( C50 C119 ) C50_=_C153( C50 C153 ) C50_=_C186( C50 C186 ) C50_=_C217( C50 C217 ) C50_=_C249( C50 C249 ) C50_=_C278( C50 C278 ) \nC50_=_C307( C50 C307 ) C50_=_C335( C50 C335 ) C50_=_C363( C50 C363 ) C50_=_C388( C50 C388 ) C50_=_C414( C50 C414 ) C50_=_C438( C50 C438 ) \nC50_=_C461( C50 C461 ) C50_=_C483( C50 C483 ) C50_=_C484( C50 C484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60_=_C95( C60 C95 ) \nC60_=_C130( C60 C130 ) C60_=_C163( C60 C163 ) C60_=_C197( C60 C197 ) C60_=_C228( C60 C228 ) C60_=_C259( C60 C259 ) C60_=_C289( C60 C289 ) \nC60_=_C317( C60 C317 ) C60_=_C346( C60 C346 ) C60_=_C399( C60 C399 ) C60_=_C424( C60 C424 ) C60_=_C448( C60 C448 ) C60_=_C470( C60 C470 ) \nC60_=_C492( C60 C492 ) C60_=_C513( C60 C513 ) C60_=_C533( C60 C533 ) C60_=_C551( C60 C551 ) C60_=_C570( C60 C570 ) C60_=_C588( C60 C588 ) \nC60_=_C604( C60 C604 ) C60_=_C620( C60 C620 ) C60_=_C635( C60 C635 ) C60_=_C649( C60 C649 ) C60_=_C662( C60 C662 ) C60_=_C674( C60 C674 ) \nC60_=_C675( C60 C675 ) C60_=_C676( C60 C676 ) C60_=_C677( C60 C677 ) C60_=_C678( C60 C678 ) C60_=_C679( C60 C679 ) C60_=_C680( C60 C680 ) \nC60_=_C681( C60 C681 ) C60_=_C682( C60 C682 ) C60_=_C683( C60 C683 ) C60_=_C684( C60 C684 ) C60_=_C685( C60 C685 ) C84_=_C95( C84 C95 ) \nC84_=_C119( C84 C119 ) C84_=_C153( C84 C153 ) C84_=_C186( C84 C186 ) C84_=_C217( C84 C217 ) C84_=_C249( C84 C249 ) C84_=_C278( C84 C278 ) \nC84_=_C307( C84 C307 ) C84_=_C335( C84 C335 ) C84_=_C363( C84 C363 ) C84_=_C388( C84 C388 ) C84_=_C414( C84 C414 ) C84_=_C438( C84 C438 ) \nC84_=_C461( C84 C461 ) C84_=_C483( C84 C483 ) C84_=_C484( C84 C484 ) C84_=_C485( C84 C485 ) C84_=_C486( C84 C486 ) C84_=_C487( C84 C487 ) \nC84_=_C488( C84 C488 ) C84_=_C489( C84 C489 ) C84_=_C490( C84 C490 ) C84_=_C491( C84 C491 ) C84_=_C492(</w:t>
      </w:r>
    </w:p>
    <w:p>
      <w:pPr>
        <w:pStyle w:val="PreformattedText"/>
        <w:bidi w:val="0"/>
        <w:spacing w:before="0" w:after="0"/>
        <w:jc w:val="left"/>
        <w:rPr/>
      </w:pPr>
      <w:r>
        <w:rPr/>
        <w:t xml:space="preserve"> </w:t>
      </w:r>
      <w:r>
        <w:rPr/>
        <w:t>C84 C492 ) C84_=_C493( C84 C493 ) \nC84_=_C494( C84 C494 ) C84_=_C495( C84 C495 ) C84_=_C496( C84 C496 ) C84_=_C497( C84 C497 ) C84_=_C498( C84 C498 ) C84_=_C499( C84 C499 ) \nC84_=_C500( C84 C500 ) C84_=_C501( C84 C501 ) C84_=_C502( C84 C502 ) C84_=_C503( C84 C503 ) C84_=_C504( C84 C504 ) C95_=_C130( C95 C130 ) \nC95_=_C163( C95 C163 ) C95_=_C197( C95 C197 ) C95_=_C228( C95 C228 ) C95_=_C259( C95 C259 ) C95_=_C289( C95 C289 ) C95_=_C317( C95 C317 ) \nC95_=_C346( C95 C346 ) C95_=_C399( C95 C399 ) C95_=_C424( C95 C424 ) C95_=_C448( C95 C448 ) C95_=_C470( C95 C470 ) C95_=_C492( C95 C492 ) \nC95_=_C513( C95 C513 ) C95_=_C533( C95 C533 ) C95_=_C551( C95 C551 ) C95_=_C570( C95 C570 ) C95_=_C588( C95 C588 ) C95_=_C604( C95 C604 ) \nC95_=_C620( C95 C620 ) C95_=_C635( C95 C635 ) C95_=_C649( C95 C649 ) C95_=_C662( C95 C662 ) C95_=_C674( C95 C674 ) C95_=_C675( C95 C675 ) \nC95_=_C676( C95 C676 ) C95_=_C677( C95 C677 ) C95_=_C678( C95 C678 ) C95_=_C679( C95 C679 ) C95_=_C680( C95 C680 ) C95_=_C681( C95 C681 ) \nC95_=_C682( C95 C682 ) C95_=_C683( C95 C683 ) C95_=_C684( C95 C684 ) C95_=_C685( C95 C685 ) C119_=_C130( C119 C130 ) C119_=_C153( C119 C153 ) \nC119_=_C186( C119 C186 ) C119_=_C217( C119 C217 ) C119_=_C249( C119 C249 ) C119_=_C278( C119 C278 ) C119_=_C307( C119 C307 ) C119_=_C335( C119 C335 ) \nC119_=_C363( C119 C363 ) C119_=_C388( C119 C388 ) C119_=_C414( C119 C414 ) C119_=_C438( C119 C438 ) C119_=_C461( C119 C461 ) C119_=_C483( C119 C483 ) \nC119_=_C484( C119 C484 ) C119_=_C485( C119 C485 ) C119_=_C486( C119 C486 ) C119_=_C487( C119 C487 ) C119_=_C488( C119 C488 ) C119_=_C489( C119 C489 ) \nC119_=_C490( C119 C490 ) C119_=_C491( C119 C491 ) C119_=_C492( C119 C492 ) C119_=_C493( C119 C493 ) C119_=_C494( C119 C494 ) C119_=_C495( C119 C495 ) \nC119_=_C496( C119 C496 ) C119_=_C497( C119 C497 ) C119_=_C498( C119 C498 ) C119_=_C499( C119 C499 ) C119_=_C500( C119 C500 ) C119_=_C501( C119 C501 ) \nC119_=_C502( C119 C502 ) C119_=_C503( C119 C503 ) C119_=_C504( C119 C504 ) C130_=_C163( C130 C163 ) C130_=_C197( C130 C197 ) C130_=_C228( C130 C228 ) \nC130_=_C259( C130 C259 ) C130_=_C289( C130 C289 ) C130_=_C317( C130 C317 ) C130_=_C346( C130 C346 ) C130_=_C399( C130 C399 ) C130_=_C424( C130 C424 ) \nC130_=_C448( C130 C448 ) C130_=_C470( C130 C470 ) C130_=_C492( C130 C492 ) C130_=_C513( C130 C513 ) C130_=_C533( C130 C533 ) C130_=_C551( C130 C551 ) \nC130_=_C570( C130 C570 ) C130_=_C588( C130 C588 ) C130_=_C604( C130 C604 ) C130_=_C620( C130 C620 ) C130_=_C635( C130 C635 ) C130_=_C649( C130 C649 ) \nC130_=_C662( C130 C662 ) C130_=_C674( C130 C674 ) C130_=_C675( C130 C675 ) C130_=_C676( C130 C676 ) C130_=_C677( C130 C677 ) C130_=_C678( C130 C678 ) \nC130_=_C679( C130 C679 ) C130_=_C680( C130 C680 ) C130_=_C681( C130 C681 ) C130_=_C682( C130 C682 ) C130_=_C683( C130 C683 ) C130_=_C684( C130 C684 ) \nC130_=_C685( C130 C685 ) C153_=_C163( C153 C163 ) C153_=_C186( C153 C186 ) C153_=_C217( C153 C217 ) C153_=_C249( C153 C249 ) C153_=_C278( C153 C278 ) \nC153_=_C307( C153 C307 ) C153_=_C335( C153 C335 ) C153_=_C363( C153 C363 ) C153_=_C388( C153 C388 ) C153_=_C414( C153 C414 ) C153_=_C438( C153 C438 ) \nC153_=_C461( C153 C461 ) C153_=_C483( C153 C483 ) C153_=_C484( C153 C484 ) C153_=_C485( C153 C485 ) C153_=_C486( C153 C486 ) C153_=_C487( C153 C487 ) \nC153_=_C488( C153 C488 ) C153_=_C489( C153 C489 ) C153_=_C490( C153 C490 ) C153_=_C491( C153 C491 ) C153_=_C492( C153 C492 ) C153_=_C493( C153 C493 ) \nC153_=_C494( C153 C494 ) C153_=_C495( C153 C495 ) C153_=_C496( C153 C496 ) C153_=_C497( C153 C497 ) C153_=_C498( C153 C498 ) C153_=_C499( C153 C499 ) \nC153_=_C500( C153 C500 ) C153_=_C501( C153 C501 ) C153_=_C502( C153 C502 ) C153_=_C503( C153 C503 ) C153_=_C504( C153 C504 ) C163_=_C197( C163 C197 ) \nC163_=_C228( C163 C228 ) C163_=_C259( C163 C259 ) C163_=_C289( C163 C289 ) C163_=_C317( C163 C317 ) C163_=_C346( C163 C346 ) C163_=_C399( C163 C399 ) \nC163_=_C424( C163 C424 ) C163_=_C448( C163 C448 ) C163_=_C470( C163 C470 ) C163_=_C492( C163 C492 ) C163_=_C513( C163 C513 ) C163_=_C533( C163 C533 ) \nC163_=_C551( C163 C551 ) C163_=_C570( C163 C570 ) C163_=_C588( C163 C588 ) C163_=_C604( C163 C604 ) C163_=_C620( C163 C620 ) C163_=_C635( C163 C635 ) \nC163_=_C649( C163 C649 ) C163_=_C662( C163 C662 ) C163_=_C674( C163 C674 ) C163_=_C675( C163 C675 ) C163_=_C676( C163 C676 ) C163_=_C677( C163 C677 ) \nC163_=_C678( C163 C678 ) C163_=_C679( C163 C679 ) C163_=_C680( C163 C680 ) C163_=_C681( C163 C681 ) C163_=_C682( C163 C682 ) C163_=_C683( C163 C683 ) \nC163_=_C684( C163 C684 ) C163_=_C685( C163 C685 ) C186_=_C197( C186 C197 ) C186_=_C217( C186 C217 ) C186_=_C249( C186 C249 ) C186_=_C278( C186 C278 ) \nC186_=_C307( C186 C307 ) C186_=_C335( C186 C335 ) C186_=_C363( C186 C363 ) C186_=_C388( C186 C388 ) C186_=_C414( C186 C414 ) C186_=_C438( C186 C438 ) \nC186_=_C461( C186 C461 ) C186_=_C483( C186 C483 ) C186_=_C484( C186 C484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6_=_C504( C186 C504 ) C197_=_C228( C197 C228 ) \nC197_=_C259( C197 C259 ) C197_=_C289( C197 C289 ) C197_=_C317( C197 C317 ) C197_=_C346( C197 C346 ) C197_=_C399( C197 C399 ) C197_=_C424( C197 C424 ) \nC197_=_C448( C197 C448 ) C197_=_C470( C197 C470 ) C197_=_C492( C197 C492 ) C197_=_C513( C197 C513 ) C197_=_C533( C197 C533 ) C197_=_C551( C197 C551 ) \nC197_=_C570( C197 C570 ) C197_=_C588( C197 C588 ) C197_=_C604( C197 C604 ) C197_=_C620( C197 C620 ) C197_=_C635( C197 C635 ) C197_=_C649( C197 C649 ) \nC197_=_C662( C197 C662 ) C197_=_C674( C197 C674 ) C197_=_C675( C197 C675 ) C197_=_C676( C197 C676 ) C197_=_C677( C197 C677 ) C197_=_C678( C197 C678 ) \nC197_=_C679( C197 C679 ) C197_=_C680( C197 C680 ) C197_=_C681( C197 C681 ) C197_=_C682( C197 C682 ) C197_=_C683( C197 C683 ) C197_=_C684( C197 C684 ) \nC197_=_C685( C197 C685 ) C217_=_C228( C217 C228 ) C217_=_C249( C217 C249 ) C217_=_C278( C217 C278 ) C217_=_C307( C217 C307 ) C217_=_C335( C217 C335 ) \nC217_=_C363( C217 C363 ) C217_=_C388( C217 C388 ) C217_=_C414( C217 C414 ) C217_=_C438( C217 C438 ) C217_=_C461( C217 C461 ) C217_=_C483( C217 C483 ) \nC217_=_C484( C217 C484 ) C217_=_C485( C217 C485 ) C217_=_C486( C217 C486 ) C217_=_C487( C217 C487 ) C217_=_C488( C217 C488 ) C217_=_C489( C217 C489 ) \nC217_=_C490( C217 C490 ) C217_=_C491( C217 C491 ) C217_=_C492( C217 C492 ) C217_=_C493( C217 C493 ) C217_=_C494( C217 C494 ) C217_=_C495( C217 C495 ) \nC217_=_C496( C217 C496 ) C217_=_C497( C217 C497 ) C217_=_C498( C217 C498 ) C217_=_C499( C217 C499 ) C217_=_C500( C217 C500 ) C217_=_C501( C217 C501 ) \nC217_=_C502( C217 C502 ) C217_=_C503( C217 C503 ) C217_=_C504( C217 C504 ) C228_=_C259( C228 C259 ) C228_=_C289( C228 C289 ) C228_=_C317( C228 C317 ) \nC228_=_C346( C228 C346 ) C228_=_C399( C228 C399 ) C228_=_C424( C228 C424 ) C228_=_C448( C228 C448 ) C228_=_C470( C228 C470 ) C228_=_C492( C228 C492 ) \nC228_=_C513( C228 C513 ) C228_=_C533( C228 C533 ) C228_=_C551( C228 C551 ) C228_=_C570( C228 C570 ) C228_=_C588( C228 C588 ) C228_=_C604( C228 C604 ) \nC228_=_C620( C228 C620 ) C228_=_C635( C228 C635 ) C228_=_C649( C228 C649 ) C228_=_C662( C228 C662 ) C228_=_C674( C228 C674 ) C228_=_C675( C228 C675 ) \nC228_=_C676( C228 C676 ) C228_=_C677( C228 C677 ) C228_=_C678( C228 C678 ) C228_=_C679( C228 C679 ) C228_=_C680( C228 C680 ) C228_=_C681( C228 C681 ) \nC228_=_C682( C228 C682 ) C228_=_C683( C228 C683 ) C228_=_C684( C228 C684 ) C228_=_C685( C228 C685 ) C249_=_C259( C249 C259 ) C249_=_C278( C249 C278 ) \nC249_=_C307( C249 C307 ) C249_=_C335( C249 C335 ) C249_=_C363( C249 C363 ) C249_=_C388( C249 C388 ) C249_=_C414( C249 C414 ) C249_=_C438( C249 C438 ) \nC249_=_C461( C249 C461 ) C249_=_C483( C249 C483 ) C249_=_C484( C249 C484 ) C249_=_C485( C249 C485 ) C249_=_C486( C249 C486 ) C249_=_C487( C249 C487 ) \nC249_=_C488( C249 C488 ) C249_=_C489( C249 C489 ) C249_=_C490( C249 C490 ) C249_=_C491( C249 C491 ) C249_=_C492( C249 C492 ) C249_=_C493( C249 C493 ) \nC249_=_C494( C249 C494 ) C249_=_C495( C249 C495 ) C249_=_C496( C249 C496 ) C249_=_C497( C249 C497 ) C249_=_C498( C249 C498 ) C249_=_C499( C249 C499 ) \nC249_=_C500( C249 C500 ) C249_=_C501( C249 C501 ) C249_=_C502( C249 C502 ) C249_=_C503( C249 C503 ) C249_=_C504( C249 C504 ) C259_=_C289( C259 C289 ) \nC259_=_C317( C259 C317 ) C259_=_C346( C259 C346 ) C259_=_C399( C259 C399 ) C259_=_C424( C259 C424 ) C259_=_C448( C259 C448 ) C259_=_C470( C259 C470 ) \nC259_=_C492( C259 C492 ) C259_=_C513( C259 C513 ) C259_=_C533( C259 C533 ) C259_=_C551( C259 C551 ) C259_=_C570( C259 C570 ) C259_=_C588( C259 C588 ) \nC259_=_C604( C259 C604 ) C259_=_C620( C259 C620 ) C259_=_C635( C259 C635 ) C259_=_C649( C259 C649 ) C259_=_C662( C259 C662 ) C259_=_C674( C259 C674 ) \nC259_=_C675( C259 C675 ) C259_=_C676( C259 C676 ) C259_=_C677( C259 C677 ) C259_=_C678( C259 C678 ) C259_=_C679( C259 C679 ) C259_=_C680( C259 C680 ) \nC259_=_C681( C259 C681 ) C259_=_C682( C259 C682 ) C259_=_C683( C259 C683 ) C259_=_C684( C259 C684 ) C259_=_C685( C259 C685 ) C278_=_C289( C278 C289 ) \nC278_=_C307( C278 C307 ) C278_=_C335( C278 C335 ) C278_=_C363( C278 C363 ) C278_=_C388( C278 C388 ) C278_=_C414( C278 C414 ) C278_=_C438( C278 C438 ) \nC278_=_C461( C278 C461 ) C278_=_C483( C278 C483 ) C278_=_C484( C278 C484 ) C278_=_C485( C278 C485 ) C278_=_C486( C278 C486 ) C278_=_C487( C278 C487 ) \nC278_=_C488( C278 C488 ) C278_=_C489( C278 C489 ) C278_=_C490( C278 C490 ) C278_=_C491( C278 C491 ) C278_=_C492( C278 C492 ) C278_=_C493( C278 C493 ) \nC278_=_C494( C278 C494 ) C278_=_C495( C278 C495 ) C278_=_C496( C278 C496 ) C278_=_C497(</w:t>
      </w:r>
    </w:p>
    <w:p>
      <w:pPr>
        <w:pStyle w:val="PreformattedText"/>
        <w:bidi w:val="0"/>
        <w:spacing w:before="0" w:after="0"/>
        <w:jc w:val="left"/>
        <w:rPr/>
      </w:pPr>
      <w:r>
        <w:rPr/>
        <w:t xml:space="preserve"> </w:t>
      </w:r>
      <w:r>
        <w:rPr/>
        <w:t>C278 C497 ) C278_=_C498( C278 C498 ) C278_=_C499( C278 C499 ) \nC278_=_C500( C278 C500 ) C278_=_C501( C278 C501 ) C278_=_C502( C278 C502 ) C278_=_C503( C278 C503 ) C278_=_C504( C278 C504 ) C289_=_C317( C289 C317 ) \nC289_=_C346( C289 C346 ) C289_=_C399( C289 C399 ) C289_=_C424( C289 C424 ) C289_=_C448( C289 C448 ) C289_=_C470( C289 C470 ) C289_=_C492( C289 C492 ) \nC289_=_C513( C289 C513 ) C289_=_C533( C289 C533 ) C289_=_C551( C289 C551 ) C289_=_C570( C289 C570 ) C289_=_C588( C289 C588 ) C289_=_C604( C289 C604 ) \nC289_=_C620( C289 C620 ) C289_=_C635( C289 C635 ) C289_=_C649( C289 C649 ) C289_=_C662( C289 C662 ) C289_=_C674( C289 C674 ) C289_=_C675( C289 C675 ) \nC289_=_C676( C289 C676 ) C289_=_C677( C289 C677 ) C289_=_C678( C289 C678 ) C289_=_C679( C289 C679 ) C289_=_C680( C289 C680 ) C289_=_C681( C289 C681 ) \nC289_=_C682( C289 C682 ) C289_=_C683( C289 C683 ) C289_=_C684( C289 C684 ) C289_=_C685( C289 C685 ) C307_=_C317( C307 C317 ) C307_=_C335( C307 C335 ) \nC307_=_C363( C307 C363 ) C307_=_C388( C307 C388 ) C307_=_C414( C307 C414 ) C307_=_C438( C307 C438 ) C307_=_C461( C307 C461 ) C307_=_C483( C307 C483 ) \nC307_=_C484( C307 C484 ) C307_=_C485( C307 C485 ) C307_=_C486( C307 C486 ) C307_=_C487( C307 C487 ) C307_=_C488( C307 C488 ) C307_=_C489( C307 C489 ) \nC307_=_C490( C307 C490 ) C307_=_C491( C307 C491 ) C307_=_C492( C307 C492 ) C307_=_C493( C307 C493 ) C307_=_C494( C307 C494 ) C307_=_C495( C307 C495 ) \nC307_=_C496( C307 C496 ) C307_=_C497( C307 C497 ) C307_=_C498( C307 C498 ) C307_=_C499( C307 C499 ) C307_=_C500( C307 C500 ) C307_=_C501( C307 C501 ) \nC307_=_C502( C307 C502 ) C307_=_C503( C307 C503 ) C307_=_C504( C307 C504 ) C317_=_C346( C317 C346 ) C317_=_C399( C317 C399 ) C317_=_C424( C317 C424 ) \nC317_=_C448( C317 C448 ) C317_=_C470( C317 C470 ) C317_=_C492( C317 C492 ) C317_=_C513( C317 C513 ) C317_=_C533( C317 C533 ) C317_=_C551( C317 C551 ) \nC317_=_C570( C317 C570 ) C317_=_C588( C317 C588 ) C317_=_C604( C317 C604 ) C317_=_C620( C317 C620 ) C317_=_C635( C317 C635 ) C317_=_C649( C317 C649 ) \nC317_=_C662( C317 C662 ) C317_=_C674( C317 C674 ) C317_=_C675( C317 C675 ) C317_=_C676( C317 C676 ) C317_=_C677( C317 C677 ) C317_=_C678( C317 C678 ) \nC317_=_C679( C317 C679 ) C317_=_C680( C317 C680 ) C317_=_C681( C317 C681 ) C317_=_C682( C317 C682 ) C317_=_C683( C317 C683 ) C317_=_C684( C317 C684 ) \nC317_=_C685( C317 C685 ) C335_=_C346( C335 C346 ) C335_=_C363( C335 C363 ) C335_=_C388( C335 C388 ) C335_=_C414( C335 C414 ) C335_=_C438( C335 C438 ) \nC335_=_C461( C335 C461 ) C335_=_C483( C335 C483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46_=_C399( C346 C399 ) \nC346_=_C424( C346 C424 ) C346_=_C448( C346 C448 ) C346_=_C470( C346 C470 ) C346_=_C492( C346 C492 ) C346_=_C513( C346 C513 ) C346_=_C533( C346 C533 ) \nC346_=_C551( C346 C551 ) C346_=_C570( C346 C570 ) C346_=_C588( C346 C588 ) C346_=_C604( C346 C604 ) C346_=_C620( C346 C620 ) C346_=_C635( C346 C635 ) \nC346_=_C649( C346 C649 ) C346_=_C662( C346 C662 ) C346_=_C674( C346 C674 ) C346_=_C675( C346 C675 ) C346_=_C676( C346 C676 ) C346_=_C677( C346 C677 ) \nC346_=_C678( C346 C678 ) C346_=_C679( C346 C679 ) C346_=_C680( C346 C680 ) C346_=_C681( C346 C681 ) C346_=_C682( C346 C682 ) C346_=_C683( C346 C683 ) \nC346_=_C684( C346 C684 ) C346_=_C685( C346 C685 ) C363_=_C388( C363 C388 ) C363_=_C414( C363 C414 ) C363_=_C438( C363 C438 ) C363_=_C461( C363 C461 ) \nC363_=_C483( C363 C483 ) C363_=_C484( C363 C484 ) C363_=_C485( C363 C485 ) C363_=_C486( C363 C486 ) C363_=_C487( C363 C487 ) C363_=_C488( C363 C488 ) \nC363_=_C489( C363 C489 ) C363_=_C490( C363 C490 ) C363_=_C491( C363 C491 ) C363_=_C492( C363 C492 ) C363_=_C493( C363 C493 ) C363_=_C494( C363 C494 ) \nC363_=_C495( C363 C495 ) C363_=_C496( C363 C496 ) C363_=_C497( C363 C497 ) C363_=_C498( C363 C498 ) C363_=_C499( C363 C499 ) C363_=_C500( C363 C500 ) \nC363_=_C501( C363 C501 ) C363_=_C502( C363 C502 ) C363_=_C503( C363 C503 ) C363_=_C504( C363 C504 ) C388_=_C399( C388 C399 ) C388_=_C414( C388 C414 ) \nC388_=_C438( C388 C438 ) C388_=_C461( C388 C461 ) C388_=_C483( C388 C483 ) C388_=_C484( C388 C484 ) C388_=_C485( C388 C485 ) C388_=_C486( C388 C486 ) \nC388_=_C487( C388 C487 ) C388_=_C488( C388 C488 ) C388_=_C489( C388 C489 ) C388_=_C490( C388 C490 ) C388_=_C491( C388 C491 ) C388_=_C492( C388 C492 ) \nC388_=_C493( C388 C493 ) C388_=_C494( C388 C494 ) C388_=_C495( C388 C495 ) C388_=_C496( C388 C496 ) C388_=_C497( C388 C497 ) C388_=_C498( C388 C498 ) \nC388_=_C499( C388 C499 ) C388_=_C500( C388 C500 ) C388_=_C501( C388 C501 ) C388_=_C502( C388 C502 ) C388_=_C503( C388 C503 ) C388_=_C504( C388 C504 ) \nC399_=_C424( C399 C424 ) C399_=_C448( C399 C448 ) C399_=_C470( C399 C470 ) C399_=_C492( C399 C492 ) C399_=_C513( C399 C513 ) C399_=_C533( C399 C533 ) \nC399_=_C551( C399 C551 ) C399_=_C570( C399 C570 ) C399_=_C588( C399 C588 ) C399_=_C604( C399 C604 ) C399_=_C620( C399 C620 ) C399_=_C635( C399 C635 ) \nC399_=_C649( C399 C649 ) C399_=_C662( C399 C662 ) C399_=_C674( C399 C674 ) C399_=_C675( C399 C675 ) C399_=_C676( C399 C676 ) C399_=_C677( C399 C677 ) \nC399_=_C678( C399 C678 ) C399_=_C679( C399 C679 ) C399_=_C680( C399 C680 ) C399_=_C681( C399 C681 ) C399_=_C682( C399 C682 ) C399_=_C683( C399 C683 ) \nC399_=_C684( C399 C684 ) C399_=_C685( C399 C685 ) C414_=_C424( C414 C424 ) C414_=_C438( C414 C438 ) C414_=_C461( C414 C461 ) C414_=_C483( C414 C483 ) \nC414_=_C484( C414 C484 ) C414_=_C485( C414 C485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14_=_C504( C414 C504 ) C424_=_C448( C424 C448 ) C424_=_C470( C424 C470 ) C424_=_C492( C424 C492 ) \nC424_=_C513( C424 C513 ) C424_=_C533( C424 C533 ) C424_=_C551( C424 C551 ) C424_=_C570( C424 C570 ) C424_=_C588( C424 C588 ) C424_=_C604( C424 C604 ) \nC424_=_C620( C424 C620 ) C424_=_C635( C424 C635 ) C424_=_C649( C424 C649 ) C424_=_C662( C424 C662 ) C424_=_C674( C424 C674 ) C424_=_C675( C424 C675 ) \nC424_=_C676( C424 C676 ) C424_=_C677( C424 C677 ) C424_=_C678( C424 C678 ) C424_=_C679( C424 C679 ) C424_=_C680( C424 C680 ) C424_=_C681( C424 C681 ) \nC424_=_C682( C424 C682 ) C424_=_C683( C424 C683 ) C424_=_C684( C424 C684 ) C424_=_C685( C424 C685 ) C438_=_C448( C438 C448 ) C438_=_C461( C438 C461 ) \nC438_=_C483( C438 C483 ) C438_=_C484( C438 C484 ) C438_=_C485( C438 C485 ) C438_=_C486( C438 C486 ) C438_=_C487( C438 C487 ) C438_=_C488( C438 C488 ) \nC438_=_C489( C438 C489 ) C438_=_C490( C438 C490 ) C438_=_C491( C438 C491 ) C438_=_C492( C438 C492 ) C438_=_C493( C438 C493 ) C438_=_C494( C438 C494 ) \nC438_=_C495( C438 C495 ) C438_=_C496( C438 C496 ) C438_=_C497( C438 C497 ) C438_=_C498( C438 C498 ) C438_=_C499( C438 C499 ) C438_=_C500( C438 C500 ) \nC438_=_C501( C438 C501 ) C438_=_C502( C438 C502 ) C438_=_C503( C438 C503 ) C438_=_C504( C438 C504 ) C448_=_C470( C448 C470 ) C448_=_C492( C448 C492 ) \nC448_=_C513( C448 C513 ) C448_=_C533( C448 C533 ) C448_=_C551( C448 C551 ) C448_=_C570( C448 C570 ) C448_=_C588( C448 C588 ) C448_=_C604( C448 C604 ) \nC448_=_C620( C448 C620 ) C448_=_C635( C448 C635 ) C448_=_C649( C448 C649 ) C448_=_C662( C448 C662 ) C448_=_C674( C448 C674 ) C448_=_C675( C448 C675 ) \nC448_=_C676( C448 C676 ) C448_=_C677( C448 C677 ) C448_=_C678( C448 C678 ) C448_=_C679( C448 C679 ) C448_=_C680( C448 C680 ) C448_=_C681( C448 C681 ) \nC448_=_C682( C448 C682 ) C448_=_C683( C448 C683 ) C448_=_C684( C448 C684 ) C448_=_C685( C448 C685 ) C461_=_C470( C461 C470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04( C461 C504 ) C470_=_C492( C470 C492 ) C470_=_C513( C470 C513 ) C470_=_C533( C470 C533 ) \nC470_=_C551( C470 C551 ) C470_=_C570( C470 C570 ) C470_=_C588( C470 C588 ) C470_=_C604( C470 C604 ) C470_=_C620( C470 C620 ) C470_=_C635( C470 C635 ) \nC470_=_C649( C470 C649 ) C470_=_C662( C470 C662 ) C470_=_C674( C470 C674 ) C470_=_C675( C470 C675 ) C470_=_C676( C470 C676 ) C470_=_C677( C470 C677 ) \nC470_=_C678( C470 C678 ) C470_=_C679( C470 C679 ) C470_=_C680( C470 C680 ) C470_=_C681( C470 C681 ) C470_=_C682( C470 C682 ) C470_=_C683( C470 C683 ) \nC470_=_C684( C470 C684 ) C470_=_C685( C470 C68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w:t>
      </w:r>
    </w:p>
    <w:p>
      <w:pPr>
        <w:pStyle w:val="PreformattedText"/>
        <w:bidi w:val="0"/>
        <w:spacing w:before="0" w:after="0"/>
        <w:jc w:val="left"/>
        <w:rPr/>
      </w:pPr>
      <w:r>
        <w:rPr/>
        <w:t xml:space="preserve"> </w:t>
      </w:r>
      <w:r>
        <w:rPr/>
        <w:t>C483 C504 ) C483_=_C513( C483 C513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33( C484 C53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51( C485 C55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70( C486 C570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88( C487 C58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604( C488 C6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620( C489 C62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35( C490 C63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662( C491 C662 ) C492_=_C493( C492 C493 ) C492_=_C494( C492 C494 ) C492_=_C495( C492 C495 ) C492_=_C496( C492 C496 ) \nC492_=_C497( C492 C497 ) C492_=_C498( C492 C498 ) C492_=_C499( C492 C499 ) C492_=_C500( C492 C500 ) C492_=_C501( C492 C501 ) C492_=_C502( C492 C502 ) \nC492_=_C503( C492 C503 ) C492_=_C504( C492 C504 ) C492_=_C513( C492 C513 ) C492_=_C533( C492 C533 ) C492_=_C551( C492 C551 ) C492_=_C570( C492 C570 ) \nC492_=_C588( C492 C588 ) C492_=_C604( C492 C604 ) C492_=_C620( C492 C620 ) C492_=_C635( C492 C635 ) C492_=_C649( C492 C649 ) C492_=_C662( C492 C662 ) \nC492_=_C674( C492 C674 ) C492_=_C675( C492 C675 ) C492_=_C676( C492 C676 ) C492_=_C677( C492 C677 ) C492_=_C678( C492 C678 ) C492_=_C679( C492 C679 ) \nC492_=_C680( C492 C680 ) C492_=_C681( C492 C681 ) C492_=_C682( C492 C682 ) C492_=_C683( C492 C683 ) C492_=_C684( C492 C684 ) C492_=_C685( C492 C685 ) \nC493_=_C494( C493 C494 ) C493_=_C495( C493 C495 ) C493_=_C496( C493 C496 ) C493_=_C497( C493 C497 ) C493_=_C498( C493 C498 ) C493_=_C499( C493 C499 ) \nC493_=_C500( C493 C500 ) C493_=_C501( C493 C501 ) C493_=_C502( C493 C502 ) C493_=_C503( C493 C503 ) C493_=_C504( C493 C504 ) C493_=_C674( C493 C674 ) \nC494_=_C495( C494 C495 ) C494_=_C496( C494 C496 ) C494_=_C497( C494 C497 ) C494_=_C498( C494 C498 ) C494_=_C499( C494 C499 ) C494_=_C500( C494 C500 ) \nC494_=_C501( C494 C501 ) C494_=_C502( C494 C502 ) C494_=_C503( C494 C503 ) C494_=_C504( C494 C504 ) C494_=_C675( C494 C675 ) C495_=_C496( C495 C496 ) \nC495_=_C497( C495 C497 ) C495_=_C498( C495 C498 ) C495_=_C499( C495 C499 ) C495_=_C500( C495 C500 ) C495_=_C501( C495 C501 ) C495_=_C502( C495 C502 ) \nC495_=_C503( C495 C503 ) C495_=_C504( C495 C504 ) C495_=_C676( C495 C676 ) C496_=_C497( C496 C497 ) C496_=_C498( C496 C498 ) C496_=_C499( C496 C499 ) \nC496_=_C500( C496 C500 ) C496_=_C501( C496 C501 ) C496_=_C502( C496 C502 ) C496_=_C503( C496 C503 ) C496_=_C504( C496 C504 ) C496_=_C677( C496 C677 ) \nC497_=_C498( C497 C498 ) C497_=_C499( C497 C499 ) C497_=_C500( C497 C500 ) C497_=_C501( C497 C501 ) C497_=_C502( C497 C502 ) C497_=_C503( C497 C503 ) \nC497_=_C504( C497 C504 ) C497_=_C678( C497 C678 ) C498_=_C499( C498 C499 ) C498_=_C500( C498 C500 ) C498_=_C501( C498 C501 ) C498_=_C502( C498 C502 ) \nC498_=_C503( C498 C503 ) C498_=_C504( C498 C504 ) C498_=_C679( C498 C679 ) C499_=_C500( C499 C500 ) C499_=_C501( C499 C501 ) C499_=_C502( C499 C502 ) \nC499_=_C503( C499 C503 ) C499_=_C504( C499 C504 ) C499_=_C680( C499 C680 ) C500_=_C501( C500 C501 ) C500_=_C502( C500 C502 ) C500_=_C503( C500 C503 ) \nC500_=_C504( C500 C504 ) C500_=_C681( C500 C681 ) C501_=_C502( C501 C502 ) C501_=_C503( C501 C503 ) C501_=_C504( C501 C504 ) C501_=_C682( C501 C682 ) \nC502_=_C503( C502 C503 ) C502_=_C504( C502 C504 ) C502_=_C683( C502 C683 ) C503_=_C504( C503 C504 ) C503_=_C684( C503 C684 ) C504_=_C685( C504 C685 ) \nC513_=_C533( C513 C533 ) C513_=_C551( C513 C551 ) C513_=_C570( C513 C570 ) C513_=_C588( C513 C588 ) C513_=_C604( C513 C604 ) C513_=_C620( C513 C620 ) \nC513_=_C635( C513 C635 ) C513_=_C649( C513 C649 ) C513_=_C662( C513 C662 ) C513_=_C674( C513 C674 ) C513_=_C675( C513 C675 ) C513_=_C676( C513 C676 ) \nC513_=_C677( C513 C677 ) C513_=_C678( C513 C678 ) C513_=_C679( C513 C679 ) C513_=_C680( C513 C680 ) C513_=_C681( C513 C681 ) C513_=_C682( C513 C682 ) \nC513_=_C683( C513 C683 ) C513_=_C684( C513 C684 ) C513_=_C685( C513 C685 ) C533_=_C551( C533 C551 ) C533_=_C570( C533 C570 ) C533_=_C588( C533 C588 ) \nC533_=_C604( C533 C604 ) C533_=_C620( C533 C620 ) C533_=_C635( C533 C635 ) C533_=_C649( C533 C649 ) C533_=_C662( C533 C662 ) C533_=_C674( C533 C674 ) \nC533_=_C675( C533 C675 ) C533_=_C676( C533 C676 ) C533_=_C677( C533 C677 ) C533_=_C678( C533 C678 ) C533_=_C679( C533 C679 ) C533_=_C680( C533 C680 ) \nC533_=_C681( C533 C681 ) C533_=_C682( C533 C682 ) C533_=_C683( C533 C683 ) C533_=_C684( C533 C684 ) C533_=_C685( C533 C685 ) C551_=_C570( C551 C570 ) \nC551_=_C588( C551 C588 ) C551_=_C604( C551 C604 ) C551_=_C620( C551 C620 ) C551_=_C635( C551 C635 ) C551_=_C649( C551 C649 ) C551_=_C662( C551 C662 ) \nC551_=_C674( C551 C674 ) C551_=_C675( C551 C675 ) C551_=_C676( C551 C676 ) C551_=_C677( C551 C677 ) C551_=_C678( C551 C678 ) C551_=_C679( C551 C679 ) \nC551_=_C680( C551 C680 ) C551_=_C681( C551 C681 ) C551_=_C682( C551 C682 ) C551_=_C683( C551 C683 ) C551_=_C684( C551 C684 ) C551_=_C685( C551 C685 ) \nC570_=_C588( C570 C588 ) C570_=_C604( C570 C604 ) C570_=_C620( C570 C620 ) C570_=_C635( C570 C635 ) C570_=_C649( C570 C649 ) C570_=_C662( C570 C662 ) \nC570_=_C674( C570 C674 ) C570_=_C675( C570 C675 ) C570_=_C676( C570 C676 ) C570_=_C677( C570 C677 ) C570_=_C678( C570 C678 ) C570_=_C679( C570 C679 ) \nC570_=_C680( C570 C680 ) C570_=_C681( C570 C681 ) C570_=_C682( C570 C682 ) C570_=_C683( C570 C683 ) C570_=_C684( C570 C684 ) C570_=_C685( C570 C685 ) \nC588_=_C604( C588 C604 ) C588_=_C620( C588 C620 ) C588_=_C635( C588 C635 ) C588_=_C649( C588 C649 ) C588_=_C662( C588 C662 ) C588_=_C674( C588 C674 ) \nC588_=_C675( C588 C675 ) C588_=_C676( C588 C676 ) C588_=_C677( C588 C677 ) C588_=_C678( C588 C678 ) C588_=_C679( C588 C679 ) C588_=_C680( C588 C680 ) \nC588_=_C681( C588 C681 ) C588_=_C682( C588 C682 ) C588_=_C683( C588 C683 ) C588_=_C684( C588 C684 ) C588_=_C685( C588 C685 ) C604_=_C620( C604 C620 ) \nC604_=_C635( C604 C635 ) C604_=_C649( C604 C649 ) C604_=_C662( C604 C662 ) C604_=_C674( C604 C674 ) C604_=_C675( C604 C675 ) C604_=_C676( C604 C676 ) \nC604_=_C677( C604 C677 ) C604_=_C678( C604 C678 ) C604_=_C679( C604 C679 ) C604_=_C680( C604 C680 ) C604_=_C681( C604 C681 ) C604_=_C682( C604 C682 ) \nC604_=_C683( C604 C683 ) C604_=_C684( C604 C684 ) C604_=_C685( C604 C685 ) C620_=_C635( C620 C635 ) C620_=_C649( C620 C649 ) C620_=_C662( C620 C662 ) \nC620_=_C674( C620 C674 ) C620_=_C675( C620 C675 ) C620_=_C676( C620 C676 ) C620_=_C677( C620 C677 ) C620_=_C678( C620 C678 ) C620_=_C679( C620 C679 ) \nC620_=_C680( C620 C680 ) C620_=_C681( C620 C681 ) C620_=_C682( C620 C682 ) C620_=_C683( C620 C683 ) C620_=_C684( C620 C684 ) C620_=_C685( C620 C685 ) \nC635_=_C649( C635 C649 ) C635_=_C662( C635 C662 ) C635_=_C674( C635 C674 ) C635_=_C675( C635 C675 ) C635_=_C676( C635 C676 ) C635_=_C677( C635 C677 ) \nC635_=_C678( C635 C678 ) C635_=_C679( C635 C679 ) C635_=_C680( C635 C680 ) C635_=_C681( C635 C681 ) C635_=_C682( C635 C682 ) C635_=_C683(</w:t>
      </w:r>
    </w:p>
    <w:p>
      <w:pPr>
        <w:pStyle w:val="PreformattedText"/>
        <w:bidi w:val="0"/>
        <w:spacing w:before="0" w:after="0"/>
        <w:jc w:val="left"/>
        <w:rPr/>
      </w:pPr>
      <w:r>
        <w:rPr/>
        <w:t xml:space="preserve"> </w:t>
      </w:r>
      <w:r>
        <w:rPr/>
        <w:t>C635 C683 ) \nC635_=_C684( C635 C684 ) C635_=_C685( C635 C685 ) C649_=_C662( C649 C662 ) C649_=_C674( C649 C674 ) C649_=_C675( C649 C675 ) C649_=_C676( C649 C676 ) \nC649_=_C677( C649 C677 ) C649_=_C678( C649 C678 ) C649_=_C679( C649 C679 ) C649_=_C680( C649 C680 ) C649_=_C681( C649 C681 ) C649_=_C682( C649 C682 ) \nC649_=_C683( C649 C683 ) C649_=_C684( C649 C684 ) C649_=_C685( C649 C685 ) C662_=_C674( C662 C674 ) C662_=_C675( C662 C675 ) C662_=_C676( C662 C676 ) \nC662_=_C677( C662 C677 ) C662_=_C678( C662 C678 ) C662_=_C679( C662 C679 ) C662_=_C680( C662 C680 ) C662_=_C681( C662 C681 ) C662_=_C682( C662 C682 ) \nC662_=_C683( C662 C683 ) C662_=_C684( C662 C684 ) C662_=_C685( C662 C685 ) C674_=_C675( C674 C675 ) C674_=_C676( C674 C676 ) C674_=_C677( C674 C677 ) \nC674_=_C678( C674 C678 ) C674_=_C679( C674 C679 ) C674_=_C680( C674 C680 ) C674_=_C681( C674 C681 ) C674_=_C682( C674 C682 ) C674_=_C683( C674 C683 ) \nC674_=_C684( C674 C684 ) C674_=_C685( C674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24-&gt;39[label="74: C14 C23 C50 C60 C84 \nC95 C119 C130 C153 C163 C186 \nC197 C217 C228 C249 C259 C278 \nC289 C307 C317 C335 C346 C363 \nC388 C399 C414 C424 C438 C448 \nC461 C470 C483 C484 C485 C486 \nC487 C488 C489 C490 C491 C493 \nC494 C495 C496 C497 C498 C499 \nC500 C501 C502 C503 C504 C513 \nC533 C551 C570 C588 C604 C620 \nC635 C649 C662 C674 C675 C676 \nC677 C678 C679 C680 C681 C682 \nC683 C684 C685 \n1368: C14_=_C23 ,C14_=_C50 ,C14_=_C84 ,C14_=_C119 ,C14_=_C153 ,\nC14_=_C186 ,C14_=_C217 ,C14_=_C249 ,C14_=_C278 ,C14_=_C307 ,C14_=_C335 ,\nC14_=_C363 ,C14_=_C388 ,C14_=_C414 ,C14_=_C438 ,C14_=_C461 ,C14_=_C483 ,\nC14_=_C484 ,C14_=_C485 ,C14_=_C486 ,C14_=_C487 ,C14_=_C488 ,C14_=_C489 ,\nC14_=_C490 ,C14_=_C491 ,C14_=_C493 ,C14_=_C494 ,C14_=_C495 ,C14_=_C496 ,\nC14_=_C497 ,C14_=_C498 ,C14_=_C499 ,C14_=_C500 ,C14_=_C501 ,C14_=_C502 ,\nC14_=_C503 ,C14_=_C504 ,C23_=_C60 ,C23_=_C95 ,C23_=_C130 ,C23_=_C163 ,\nC23_=_C197 ,C23_=_C228 ,C23_=_C259 ,C23_=_C289 ,C23_=_C317 ,C23_=_C346 ,\nC23_=_C399 ,C23_=_C424 ,C23_=_C448 ,C23_=_C470 ,C23_=_C513 ,C23_=_C533 ,\nC23_=_C551 ,C23_=_C570 ,C23_=_C588 ,C23_=_C604 ,C23_=_C620 ,C23_=_C635 ,\nC23_=_C649 ,C23_=_C662 ,C23_=_C674 ,C23_=_C675 ,C23_=_C676 ,C23_=_C677 ,\nC23_=_C678 ,C23_=_C679 ,C23_=_C680 ,C23_=_C681 ,C23_=_C682 ,C23_=_C683 ,\nC23_=_C684 ,C23_=_C685 ,C50_=_C60 ,C50_=_C84 ,C50_=_C119 ,C50_=_C153 ,\nC50_=_C186 ,C50_=_C217 ,C50_=_C249 ,C50_=_C278 ,C50_=_C307 ,C50_=_C335 ,\nC50_=_C363 ,C50_=_C388 ,C50_=_C414 ,C50_=_C438 ,C50_=_C461 ,C50_=_C483 ,\nC50_=_C484 ,C50_=_C485 ,C50_=_C486 ,C50_=_C487 ,C50_=_C488 ,C50_=_C489 ,\nC50_=_C490 ,C50_=_C491 ,C50_=_C493 ,C50_=_C494 ,C50_=_C495 ,C50_=_C496 ,\nC50_=_C497 ,C50_=_C498 ,C50_=_C499 ,C50_=_C500 ,C50_=_C501 ,C50_=_C502 ,\nC50_=_C503 ,C50_=_C504 ,C60_=_C95 ,C60_=_C130 ,C60_=_C163 ,C60_=_C197 ,\nC60_=_C228 ,C60_=_C259 ,C60_=_C289 ,C60_=_C317 ,C60_=_C346 ,C60_=_C399 ,\nC60_=_C424 ,C60_=_C448 ,C60_=_C470 ,C60_=_C513 ,C60_=_C533 ,C60_=_C551 ,\nC60_=_C570 ,C60_=_C588 ,C60_=_C604 ,C60_=_C620 ,C60_=_C635 ,C60_=_C649 ,\nC60_=_C662 ,C60_=_C674 ,C60_=_C675 ,C60_=_C676 ,C60_=_C677 ,C60_=_C678 ,\nC60_=_C679 ,C60_=_C680 ,C60_=_C681 ,C60_=_C682 ,C60_=_C683 ,C60_=_C684 ,\nC60_=_C685 ,C84_=_C95 ,C84_=_C119 ,C84_=_C153 ,C84_=_C186 ,C84_=_C217 ,\nC84_=_C249 ,C84_=_C278 ,C84_=_C307 ,C84_=_C335 ,C84_=_C363 ,C84_=_C388 ,\nC84_=_C414 ,C84_=_C438 ,C84_=_C461 ,C84_=_C483 ,C84_=_C484 ,C84_=_C485 ,\nC84_=_C486 ,C84_=_C487 ,C84_=_C488 ,C84_=_C489 ,C84_=_C490 ,C84_=_C491 ,\nC84_=_C493 ,C84_=_C494 ,C84_=_C495 ,C84_=_C496 ,C84_=_C497 ,C84_=_C498 ,\nC84_=_C499 ,C84_=_C500 ,C84_=_C501 ,C84_=_C502 ,C84_=_C503 ,C84_=_C504 ,\nC95_=_C130 ,C95_=_C163 ,C95_=_C197 ,C95_=_C228 ,C95_=_C259 ,C95_=_C289 ,\nC95_=_C317 ,C95_=_C346 ,C95_=_C399 ,C95_=_C424 ,C95_=_C448 ,C95_=_C470 ,\nC95_=_C513 ,C95_=_C533 ,C95_=_C551 ,C95_=_C570 ,C95_=_C588 ,C95_=_C604 ,\nC95_=_C620 ,C95_=_C635 ,C95_=_C649 ,C95_=_C662 ,C95_=_C674 ,C95_=_C675 ,\nC95_=_C676 ,C95_=_C677 ,C95_=_C678 ,C95_=_C679 ,C95_=_C680 ,C95_=_C681 ,\nC95_=_C682 ,C95_=_C683 ,C95_=_C684 ,C95_=_C685 ,C119_=_C130 ,C119_=_C153 ,\nC119_=_C186 ,C119_=_C217 ,C119_=_C249 ,C119_=_C278 ,C119_=_C307 ,C119_=_C335 ,\nC119_=_C363 ,C119_=_C388 ,C119_=_C414 ,C119_=_C438 ,C119_=_C461 ,C119_=_C483 ,\nC119_=_C484 ,C119_=_C485 ,C119_=_C486 ,C119_=_C487 ,C119_=_C488 ,C119_=_C489 ,\nC119_=_C490 ,C119_=_C491 ,C119_=_C493 ,C119_=_C494 ,C119_=_C495 ,C119_=_C496 ,\nC119_=_C497 ,C119_=_C498 ,C119_=_C499 ,C119_=_C500 ,C119_=_C501 ,C119_=_C502 ,\nC119_=_C503 ,C119_=_C504 ,C130_=_C163 ,C130_=_C197 ,C130_=_C228 ,C130_=_C259 ,\nC130_=_C289 ,C130_=_C317 ,C130_=_C346 ,C130_=_C399 ,C130_=_C424 ,C130_=_C448 ,\nC130_=_C470 ,C130_=_C513 ,C130_=_C533 ,C130_=_C551 ,C130_=_C570 ,C130_=_C588 ,\nC130_=_C604 ,C130_=_C620 ,C130_=_C635 ,C130_=_C649 ,C130_=_C662 ,C130_=_C674 ,\nC130_=_C675 ,C130_=_C676 ,C130_=_C677 ,C130_=_C678 ,C130_=_C679 ,C130_=_C680 ,\nC130_=_C681 ,C130_=_C682 ,C130_=_C683 ,C130_=_C684 ,C130_=_C685 ,C153_=_C163 ,\nC153_=_C186 ,C153_=_C217 ,C153_=_C249 ,C153_=_C278 ,C153_=_C307 ,C153_=_C335 ,\nC153_=_C363 ,C153_=_C388 ,C153_=_C414 ,C153_=_C438 ,C153_=_C461 ,C153_=_C483 ,\nC153_=_C484 ,C153_=_C485 ,C153_=_C486 ,C153_=_C487 ,C153_=_C488 ,C153_=_C489 ,\nC153_=_C490 ,C153_=_C491 ,C153_=_C493 ,C153_=_C494 ,C153_=_C495 ,C153_=_C496 ,\nC153_=_C497 ,C153_=_C498 ,C153_=_C499 ,C153_=_C500 ,C153_=_C501 ,C153_=_C502 ,\nC153_=_C503 ,C153_=_C504 ,C163_=_C197 ,C163_=_C228 ,C163_=_C259 ,C163_=_C289 ,\nC163_=_C317 ,C163_=_C346 ,C163_=_C399 ,C163_=_C424 ,C163_=_C448 ,C163_=_C470 ,\nC163_=_C513 ,C163_=_C533 ,C163_=_C551 ,C163_=_C570 ,C163_=_C588 ,C163_=_C604 ,\nC163_=_C620 ,C163_=_C635 ,C163_=_C649 ,C163_=_C662 ,C163_=_C674 ,C163_=_C675 ,\nC163_=_C676 ,C163_=_C677 ,C163_=_C678 ,C163_=_C679 ,C163_=_C680 ,C163_=_C681 ,\nC163_=_C682 ,C163_=_C683 ,C163_=_C684 ,C163_=_C685 ,C186_=_C197 ,C186_=_C217 ,\nC186_=_C249 ,C186_=_C278 ,C186_=_C307 ,C186_=_C335 ,C186_=_C363 ,C186_=_C388 ,\nC186_=_C414 ,C186_=_C438 ,C186_=_C461 ,C186_=_C483 ,C186_=_C484 ,C186_=_C485 ,\nC186_=_C486 ,C186_=_C487 ,C186_=_C488 ,C186_=_C489 ,C186_=_C490 ,C186_=_C491 ,\nC186_=_C493 ,C186_=_C494 ,C186_=_C495 ,C186_=_C496 ,C186_=_C497 ,C186_=_C498 ,\nC186_=_C499 ,C186_=_C500 ,C186_=_C501 ,C186_=_C502 ,C186_=_C503 ,C186_=_C504 ,\nC197_=_C228 ,C197_=_C259 ,C197_=_C289 ,C197_=_C317 ,C197_=_C346 ,C197_=_C399 ,\nC197_=_C424 ,C197_=_C448 ,C197_=_C470 ,C197_=_C513 ,C197_=_C533 ,C197_=_C551 ,\nC197_=_C570 ,C197_=_C588 ,C197_=_C604 ,C197_=_C620 ,C197_=_C635 ,C197_=_C649 ,\nC197_=_C662 ,C197_=_C674 ,C197_=_C675 ,C197_=_C676 ,C197_=_C677 ,C197_=_C678 ,\nC197_=_C679 ,C197_=_C680 ,C197_=_C681 ,C197_=_C682 ,C197_=_C683 ,C197_=_C684 ,\nC197_=_C685 ,C217_=_C228 ,C217_=_C249 ,C217_=_C278 ,C217_=_C307 ,C217_=_C335 ,\nC217_=_C363 ,C217_=_C388 ,C217_=_C414 ,C217_=_C438 ,C217_=_C461 ,C217_=_C483 ,\nC217_=_C484 ,C217_=_C485 ,C217_=_C486 ,C217_=_C487 ,C217_=_C488 ,C217_=_C489 ,\nC217_=_C490 ,C217_=_C491 ,C217_=_C493 ,C217_=_C494 ,C217_=_C495 ,C217_=_C496 ,\nC217_=_C497 ,C217_=_C498 ,C217_=_C499 ,C217_=_C500 ,C217_=_C501 ,C217_=_C502 ,\nC217_=_C503 ,C217_=_C504 ,C228_=_C259 ,C228_=_C289 ,C228_=_C317 ,C228_=_C346 ,\nC228_=_C399 ,C228_=_C424 ,C228_=_C448 ,C228_=_C470 ,C228_=_C513 ,C228_=_C533 ,\nC228_=_C551 ,C228_=_C570 ,C228_=_C588 ,C228_=_C604 ,C228_=_C620 ,C228_=_C635 ,\nC228_=_C649 ,C228_=_C662 ,C228_=_C674 ,C228_=_C675 ,C228_=_C676 ,C228_=_C677 ,\nC228_=_C678 ,C228_=_C679 ,C228_=_C680 ,C228_=_C681 ,C228_=_C682 ,C228_=_C683 ,\nC228_=_C684 ,C228_=_C685 ,C249_=_C259 ,C249_=_C278 ,C249_=_C307 ,C249_=_C335 ,\nC249_=_C363 ,C249_=_C388 ,C249_=_C414 ,C249_=_C438 ,C249_=_C461 ,C249_=_C483 ,\nC249_=_C484 ,C249_=_C485 ,C249_=_C486 ,C249_=_C487 ,C249_=_C488 ,C249_=_C489 ,\nC249_=_C490 ,C249_=_C491 ,C249_=_C493 ,C249_=_C494 ,C249_=_C495 ,C249_=_C496 ,\nC249_=_C497 ,C249_=_C498 ,C249_=_C499 ,C249_=_C500 ,C249_=_C501 ,C249_=_C502 ,\nC249_=_C503 ,C249_=_C504 ,C259_=_C289 ,C259_=_C317 ,C259_=_C346 ,C259_=_C399 ,\nC259_=_C424 ,C259_=_C448 ,C259_=_C470 ,C259_=_C513 ,C259_=_C533 ,C259_=_C551 ,\nC259_=_C570 ,C259_=_C588 ,C259_=_C604 ,C259_=_C620 ,C259_=_C635 ,C259_=_C649 ,\nC259_=_C662 ,C259_=_C674 ,C259_=_C675 ,C259_=_C676 ,C259_=_C677 ,C259_=_C678 ,\nC259_=_C679 ,C259_=_C680 ,C259_=_C681 ,C259_=_C682 ,C259_=_C683 ,C259_=_C684 ,\nC259_=_C685 ,C278_=_C289 ,C278_=_C307 ,C278_=_C335 ,C278_=_C363 ,C278_=_C388 ,\nC278_=_C414 ,C278_=_C438 ,C278_=_C461 ,C278_=_C483 ,C278_=_C484 ,C278_=_C485 ,\nC278_=_C486 ,C278_=_C487 ,C278_=_C488 ,C278_=_C489 ,C278_=_C490 ,C278_=_C491 ,\nC278_=_C493 ,C278_=_C494 ,C278_=_C495 ,C278_=_C496 ,C278_=_C497 ,C278_=_C498</w:t>
      </w:r>
    </w:p>
    <w:p>
      <w:pPr>
        <w:pStyle w:val="PreformattedText"/>
        <w:bidi w:val="0"/>
        <w:spacing w:before="0" w:after="0"/>
        <w:jc w:val="left"/>
        <w:rPr/>
      </w:pPr>
      <w:r>
        <w:rPr/>
        <w:t xml:space="preserve"> </w:t>
      </w:r>
      <w:r>
        <w:rPr/>
        <w:t>,\nC278_=_C499 ,C278_=_C500 ,C278_=_C501 ,C278_=_C502 ,C278_=_C503 ,C278_=_C504 ,\nC289_=_C317 ,C289_=_C346 ,C289_=_C399 ,C289_=_C424 ,C289_=_C448 ,C289_=_C470 ,\nC289_=_C513 ,C289_=_C533 ,C289_=_C551 ,C289_=_C570 ,C289_=_C588 ,C289_=_C604 ,\nC289_=_C620 ,C289_=_C635 ,C289_=_C649 ,C289_=_C662 ,C289_=_C674 ,C289_=_C675 ,\nC289_=_C676 ,C289_=_C677 ,C289_=_C678 ,C289_=_C679 ,C289_=_C680 ,C289_=_C681 ,\nC289_=_C682 ,C289_=_C683 ,C289_=_C684 ,C289_=_C685 ,C307_=_C317 ,C307_=_C335 ,\nC307_=_C363 ,C307_=_C388 ,C307_=_C414 ,C307_=_C438 ,C307_=_C461 ,C307_=_C483 ,\nC307_=_C484 ,C307_=_C485 ,C307_=_C486 ,C307_=_C487 ,C307_=_C488 ,C307_=_C489 ,\nC307_=_C490 ,C307_=_C491 ,C307_=_C493 ,C307_=_C494 ,C307_=_C495 ,C307_=_C496 ,\nC307_=_C497 ,C307_=_C498 ,C307_=_C499 ,C307_=_C500 ,C307_=_C501 ,C307_=_C502 ,\nC307_=_C503 ,C307_=_C504 ,C317_=_C346 ,C317_=_C399 ,C317_=_C424 ,C317_=_C448 ,\nC317_=_C470 ,C317_=_C513 ,C317_=_C533 ,C317_=_C551 ,C317_=_C570 ,C317_=_C588 ,\nC317_=_C604 ,C317_=_C620 ,C317_=_C635 ,C317_=_C649 ,C317_=_C662 ,C317_=_C674 ,\nC317_=_C675 ,C317_=_C676 ,C317_=_C677 ,C317_=_C678 ,C317_=_C679 ,C317_=_C680 ,\nC317_=_C681 ,C317_=_C682 ,C317_=_C683 ,C317_=_C684 ,C317_=_C685 ,C335_=_C346 ,\nC335_=_C363 ,C335_=_C388 ,C335_=_C414 ,C335_=_C438 ,C335_=_C461 ,C335_=_C483 ,\nC335_=_C484 ,C335_=_C485 ,C335_=_C486 ,C335_=_C487 ,C335_=_C488 ,C335_=_C489 ,\nC335_=_C490 ,C335_=_C491 ,C335_=_C493 ,C335_=_C494 ,C335_=_C495 ,C335_=_C496 ,\nC335_=_C497 ,C335_=_C498 ,C335_=_C499 ,C335_=_C500 ,C335_=_C501 ,C335_=_C502 ,\nC335_=_C503 ,C335_=_C504 ,C346_=_C399 ,C346_=_C424 ,C346_=_C448 ,C346_=_C470 ,\nC346_=_C513 ,C346_=_C533 ,C346_=_C551 ,C346_=_C570 ,C346_=_C588 ,C346_=_C604 ,\nC346_=_C620 ,C346_=_C635 ,C346_=_C649 ,C346_=_C662 ,C346_=_C674 ,C346_=_C675 ,\nC346_=_C676 ,C346_=_C677 ,C346_=_C678 ,C346_=_C679 ,C346_=_C680 ,C346_=_C681 ,\nC346_=_C682 ,C346_=_C683 ,C346_=_C684 ,C346_=_C685 ,C363_=_C388 ,C363_=_C414 ,\nC363_=_C438 ,C363_=_C461 ,C363_=_C483 ,C363_=_C484 ,C363_=_C485 ,C363_=_C486 ,\nC363_=_C487 ,C363_=_C488 ,C363_=_C489 ,C363_=_C490 ,C363_=_C491 ,C363_=_C493 ,\nC363_=_C494 ,C363_=_C495 ,C363_=_C496 ,C363_=_C497 ,C363_=_C498 ,C363_=_C499 ,\nC363_=_C500 ,C363_=_C501 ,C363_=_C502 ,C363_=_C503 ,C363_=_C504 ,C388_=_C399 ,\nC388_=_C414 ,C388_=_C438 ,C388_=_C461 ,C388_=_C483 ,C388_=_C484 ,C388_=_C485 ,\nC388_=_C486 ,C388_=_C487 ,C388_=_C488 ,C388_=_C489 ,C388_=_C490 ,C388_=_C491 ,\nC388_=_C493 ,C388_=_C494 ,C388_=_C495 ,C388_=_C496 ,C388_=_C497 ,C388_=_C498 ,\nC388_=_C499 ,C388_=_C500 ,C388_=_C501 ,C388_=_C502 ,C388_=_C503 ,C388_=_C504 ,\nC399_=_C424 ,C399_=_C448 ,C399_=_C470 ,C399_=_C513 ,C399_=_C533 ,C399_=_C551 ,\nC399_=_C570 ,C399_=_C588 ,C399_=_C604 ,C399_=_C620 ,C399_=_C635 ,C399_=_C649 ,\nC399_=_C662 ,C399_=_C674 ,C399_=_C675 ,C399_=_C676 ,C399_=_C677 ,C399_=_C678 ,\nC399_=_C679 ,C399_=_C680 ,C399_=_C681 ,C399_=_C682 ,C399_=_C683 ,C399_=_C684 ,\nC399_=_C685 ,C414_=_C424 ,C414_=_C438 ,C414_=_C461 ,C414_=_C483 ,C414_=_C484 ,\nC414_=_C485 ,C414_=_C486 ,C414_=_C487 ,C414_=_C488 ,C414_=_C489 ,C414_=_C490 ,\nC414_=_C491 ,C414_=_C493 ,C414_=_C494 ,C414_=_C495 ,C414_=_C496 ,C414_=_C497 ,\nC414_=_C498 ,C414_=_C499 ,C414_=_C500 ,C414_=_C501 ,C414_=_C502 ,C414_=_C503 ,\nC414_=_C504 ,C424_=_C448 ,C424_=_C470 ,C424_=_C513 ,C424_=_C533 ,C424_=_C551 ,\nC424_=_C570 ,C424_=_C588 ,C424_=_C604 ,C424_=_C620 ,C424_=_C635 ,C424_=_C649 ,\nC424_=_C662 ,C424_=_C674 ,C424_=_C675 ,C424_=_C676 ,C424_=_C677 ,C424_=_C678 ,\nC424_=_C679 ,C424_=_C680 ,C424_=_C681 ,C424_=_C682 ,C424_=_C683 ,C424_=_C684 ,\nC424_=_C685 ,C438_=_C448 ,C438_=_C461 ,C438_=_C483 ,C438_=_C484 ,C438_=_C485 ,\nC438_=_C486 ,C438_=_C487 ,C438_=_C488 ,C438_=_C489 ,C438_=_C490 ,C438_=_C491 ,\nC438_=_C493 ,C438_=_C494 ,C438_=_C495 ,C438_=_C496 ,C438_=_C497 ,C438_=_C498 ,\nC438_=_C499 ,C438_=_C500 ,C438_=_C501 ,C438_=_C502 ,C438_=_C503 ,C438_=_C504 ,\nC448_=_C470 ,C448_=_C513 ,C448_=_C533 ,C448_=_C551 ,C448_=_C570 ,C448_=_C588 ,\nC448_=_C604 ,C448_=_C620 ,C448_=_C635 ,C448_=_C649 ,C448_=_C662 ,C448_=_C674 ,\nC448_=_C675 ,C448_=_C676 ,C448_=_C677 ,C448_=_C678 ,C448_=_C679 ,C448_=_C680 ,\nC448_=_C681 ,C448_=_C682 ,C448_=_C683 ,C448_=_C684 ,C448_=_C685 ,C461_=_C470 ,\nC461_=_C483 ,C461_=_C484 ,C461_=_C485 ,C461_=_C486 ,C461_=_C487 ,C461_=_C488 ,\nC461_=_C489 ,C461_=_C490 ,C461_=_C491 ,C461_=_C493 ,C461_=_C494 ,C461_=_C495 ,\nC461_=_C496 ,C461_=_C497 ,C461_=_C498 ,C461_=_C499 ,C461_=_C500 ,C461_=_C501 ,\nC461_=_C502 ,C461_=_C503 ,C461_=_C504 ,C470_=_C513 ,C470_=_C533 ,C470_=_C551 ,\nC470_=_C570 ,C470_=_C588 ,C470_=_C604 ,C470_=_C620 ,C470_=_C635 ,C470_=_C649 ,\nC470_=_C662 ,C470_=_C674 ,C470_=_C675 ,C470_=_C676 ,C470_=_C677 ,C470_=_C678 ,\nC470_=_C679 ,C470_=_C680 ,C470_=_C681 ,C470_=_C682 ,C470_=_C683 ,C470_=_C684 ,\nC470_=_C685 ,C483_=_C484 ,C483_=_C485 ,C483_=_C486 ,C483_=_C487 ,C483_=_C488 ,\nC483_=_C489 ,C483_=_C490 ,C483_=_C491 ,C483_=_C493 ,C483_=_C494 ,C483_=_C495 ,\nC483_=_C496 ,C483_=_C497 ,C483_=_C498 ,C483_=_C499 ,C483_=_C500 ,C483_=_C501 ,\nC483_=_C502 ,C483_=_C503 ,C483_=_C504 ,C483_=_C513 ,C484_=_C485 ,C484_=_C486 ,\nC484_=_C487 ,C484_=_C488 ,C484_=_C489 ,C484_=_C490 ,C484_=_C491 ,C484_=_C493 ,\nC484_=_C494 ,C484_=_C495 ,C484_=_C496 ,C484_=_C497 ,C484_=_C498 ,C484_=_C499 ,\nC484_=_C500 ,C484_=_C501 ,C484_=_C502 ,C484_=_C503 ,C484_=_C504 ,C484_=_C533 ,\nC485_=_C486 ,C485_=_C487 ,C485_=_C488 ,C485_=_C489 ,C485_=_C490 ,C485_=_C491 ,\nC485_=_C493 ,C485_=_C494 ,C485_=_C495 ,C485_=_C496 ,C485_=_C497 ,C485_=_C498 ,\nC485_=_C499 ,C485_=_C500 ,C485_=_C501 ,C485_=_C502 ,C485_=_C503 ,C485_=_C504 ,\nC485_=_C551 ,C486_=_C487 ,C486_=_C488 ,C486_=_C489 ,C486_=_C490 ,C486_=_C491 ,\nC486_=_C493 ,C486_=_C494 ,C486_=_C495 ,C486_=_C496 ,C486_=_C497 ,C486_=_C498 ,\nC486_=_C499 ,C486_=_C500 ,C486_=_C501 ,C486_=_C502 ,C486_=_C503 ,C486_=_C504 ,\nC486_=_C570 ,C487_=_C488 ,C487_=_C489 ,C487_=_C490 ,C487_=_C491 ,C487_=_C493 ,\nC487_=_C494 ,C487_=_C495 ,C487_=_C496 ,C487_=_C497 ,C487_=_C498 ,C487_=_C499 ,\nC487_=_C500 ,C487_=_C501 ,C487_=_C502 ,C487_=_C503 ,C487_=_C504 ,C487_=_C588 ,\nC488_=_C489 ,C488_=_C490 ,C488_=_C491 ,C488_=_C493 ,C488_=_C494 ,C488_=_C495 ,\nC488_=_C496 ,C488_=_C497 ,C488_=_C498 ,C488_=_C499 ,C488_=_C500 ,C488_=_C501 ,\nC488_=_C502 ,C488_=_C503 ,C488_=_C504 ,C488_=_C604 ,C489_=_C490 ,C489_=_C491 ,\nC489_=_C493 ,C489_=_C494 ,C489_=_C495 ,C489_=_C496 ,C489_=_C497 ,C489_=_C498 ,\nC489_=_C499 ,C489_=_C500 ,C489_=_C501 ,C489_=_C502 ,C489_=_C503 ,C489_=_C504 ,\nC489_=_C620 ,C490_=_C491 ,C490_=_C493 ,C490_=_C494 ,C490_=_C495 ,C490_=_C496 ,\nC490_=_C497 ,C490_=_C498 ,C490_=_C499 ,C490_=_C500 ,C490_=_C501 ,C490_=_C502 ,\nC490_=_C503 ,C490_=_C504 ,C490_=_C635 ,C491_=_C493 ,C491_=_C494 ,C491_=_C495 ,\nC491_=_C496 ,C491_=_C497 ,C491_=_C498 ,C491_=_C499 ,C491_=_C500 ,C491_=_C501 ,\nC491_=_C502 ,C491_=_C503 ,C491_=_C504 ,C491_=_C662 ,C493_=_C494 ,C493_=_C495 ,\nC493_=_C496 ,C493_=_C497 ,C493_=_C498 ,C493_=_C499 ,C493_=_C500 ,C493_=_C501 ,\nC493_=_C502 ,C493_=_C503 ,C493_=_C504 ,C493_=_C674 ,C494_=_C495 ,C494_=_C496 ,\nC494_=_C497 ,C494_=_C498 ,C494_=_C499 ,C494_=_C500 ,C494_=_C501 ,C494_=_C502 ,\nC494_=_C503 ,C494_=_C504 ,C494_=_C675 ,C495_=_C496 ,C495_=_C497 ,C495_=_C498 ,\nC495_=_C499 ,C495_=_C500 ,C495_=_C501 ,C495_=_C502 ,C495_=_C503 ,C495_=_C504 ,\nC495_=_C676 ,C496_=_C497 ,C496_=_C498 ,C496_=_C499 ,C496_=_C500 ,C496_=_C501 ,\nC496_=_C502 ,C496_=_C503 ,C496_=_C504 ,C496_=_C677 ,C497_=_C498 ,C497_=_C499 ,\nC497_=_C500 ,C497_=_C501 ,C497_=_C502 ,C497_=_C503 ,C497_=_C504 ,C497_=_C678 ,\nC498_=_C499 ,C498_=_C500 ,C498_=_C501 ,C498_=_C502 ,C498_=_C503 ,C498_=_C504 ,\nC498_=_C679 ,C499_=_C500 ,C499_=_C501 ,C499_=_C502 ,C499_=_C503 ,C499_=_C504 ,\nC499_=_C680 ,C500_=_C501 ,C500_=_C502 ,C500_=_C503 ,C500_=_C504 ,C500_=_C681 ,\nC501_=_C502 ,C501_=_C503 ,C501_=_C504 ,C501_=_C682 ,C502_=_C503 ,C502_=_C504 ,\nC502_=_C683 ,C503_=_C504 ,C503_=_C684 ,C504_=_C685 ,C513_=_C533 ,C513_=_C551 ,\nC513_=_C570 ,C513_=_C588 ,C513_=_C604 ,C513_=_C620 ,C513_=_C635 ,C513_=_C649 ,\nC513_=_C662 ,C513_=_C674 ,C513_=_C675 ,C513_=_C676 ,C513_=_C677 ,C513_=_C678 ,\nC513_=_C679 ,C513_=_C680 ,C513_=_C681 ,C513_=_C682 ,C513_=_C683 ,C513_=_C684 ,\nC513_=_C685 ,C533_=_C551 ,C533_=_C570 ,C533_=_C588 ,C533_=_C604 ,C533_=_C620 ,\nC533_=_C635 ,C533_=_C649 ,C533_=_C662 ,C533_=_C674 ,C533_=_C675 ,C533_=_C676 ,\nC533_=_C677 ,C533_=_C678 ,C533_=_C679 ,C533_=_C680 ,C533_=_C681 ,C533_=_C682 ,\nC533_=_C683 ,C533_=_C684 ,C533_=_C685 ,C551_=_C570 ,C551_=_C588 ,C551_=_C604 ,\nC551_=_C620 ,C551_=_C635 ,C551_=_C649 ,C551_=_C662 ,C551_=_C674 ,C551_=_C675 ,\nC551_=_C676 ,C551_=_C677 ,C551_=_C678 ,C551_=_C679 ,C551_=_C680 ,C551_=_C681 ,\nC551_=_C682 ,C551_=_C683 ,C551_=_C684 ,C551_=_C685 ,C570_=_C588 ,C570_=_C604 ,\nC570_=_C620 ,C570_=_C635 ,C570_=_C649 ,C570_=_C662 ,C570_=_C674 ,C570_=_C675 ,\nC570_=_C676 ,C570_=_C677 ,C570_=_C678 ,C570_=_C679 ,C570_=_C680 ,C570_=_C681 ,\nC570_=_C682 ,C570_=_C683 ,C570_=_C684 ,C570_=_C685 ,C588_=_C604 ,C588_=_C620 ,\nC588_=_C635 ,C588_=_C649 ,C588_=_C662 ,C588_=_C674 ,C588_=_C675 ,C588_=_C676 ,\nC588_=_C677 ,C588_=_C678 ,C588_=_C679 ,C588_=_C680 ,C588_=_C681 ,C588_=_C682 ,\nC588_=_C683 ,C588_=_C684 ,C588_=_C685 ,C604_=_C620 ,C604_=_C635 ,C604_=_C649 ,\nC604_=_C662 ,C604_=_C674 ,C604_=_C675 ,C604_=_C676 ,C604_=_C677 ,C604_=_C678 ,\nC604_=_C679 ,C604_=_C680 ,C604_=_C681 ,C604_=_C682 ,C604_=_C683 ,C604_=_C684 ,\nC604_=_C685 ,C620_=_C635 ,C620_=_C649 ,C620_=_C662 ,C620_=_C674 ,C620_=_C675 ,\nC620_=_C676 ,C620_=_C677 ,C620_=_C678 ,C620_=_C679 ,C620_=_C680 ,C620_=_C681 ,\nC620_=_C682 ,C620_=_C683 ,C620_=_C684 ,C620_=_C685 ,C635_=_C649 ,C635_=_C662 ,\nC635_=_C674 ,C635_=_C675 ,C635_=_C676 ,C635_=_C677 ,C635_=_C678 ,C635_=_C679 ,\nC635_=_C680 ,C635_=_C681 ,C635_=_C682 ,C635_=_C683 ,C635_=_C684 ,C635_=_C685 ,\nC649_=_C662 ,C649_=_C674 ,C649_=_C675 ,C649_=_C676 ,C649_=_C677 ,C649_=_C678 ,\nC649_=_C679 ,C649_=_C680 ,C649_=_C681 ,C649_=_C682 ,C649_=_C683 ,C649_=_C684 ,\nC649_=_C685 ,C662_=_C674 ,C662_=_C675 ,C662_=_C676 ,C662_=_C677</w:t>
      </w:r>
    </w:p>
    <w:p>
      <w:pPr>
        <w:pStyle w:val="PreformattedText"/>
        <w:bidi w:val="0"/>
        <w:spacing w:before="0" w:after="0"/>
        <w:jc w:val="left"/>
        <w:rPr/>
      </w:pPr>
      <w:r>
        <w:rPr/>
        <w:t xml:space="preserve"> </w:t>
      </w:r>
      <w:r>
        <w:rPr/>
        <w:t>,C662_=_C678 ,\nC662_=_C679 ,C662_=_C680 ,C662_=_C681 ,C662_=_C682 ,C662_=_C683 ,C662_=_C684 ,\nC662_=_C685 ,C674_=_C675 ,C674_=_C676 ,C674_=_C677 ,C674_=_C678 ,C674_=_C679 ,\nC674_=_C680 ,C674_=_C681 ,C674_=_C682 ,C674_=_C683 ,C674_=_C684 ,C674_=_C68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40[shape=box, label="id:40 level: 4\n76: C0 C2 C36 C37 C38 \nC39 C40 C41 C42 C43 C44 \nC45 C46 C47 C48 C49 C50 \nC51 C52 C53 C54 C55 C56 \nC57 C58 C59 C60 C61 C62 \nC63 C64 C65 C66 C67 C68 \nC69 C70 C71 C72 C73 C107 \nC108 C109 C110 C111 C112 C113 \nC114 C115 C116 C117 C118 C119 \nC120 C121 C122 C123 C124 C125 \nC126 C127 C128 C129 C130 C131 \nC132 C133 C134 C135 C136 C137 \nC138 C139 C140 C141 C142 \n1481: C0_=_C2( C0 C2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2_=_C37( C2 C37 ) C2_=_C73( C2 C73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107( C38 C10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108( C39 C10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109( C40 C10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110( C41 C11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111( C42 C111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112( C43 C11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w:t>
      </w:r>
    </w:p>
    <w:p>
      <w:pPr>
        <w:pStyle w:val="PreformattedText"/>
        <w:bidi w:val="0"/>
        <w:spacing w:before="0" w:after="0"/>
        <w:jc w:val="left"/>
        <w:rPr/>
      </w:pPr>
      <w:r>
        <w:rPr/>
        <w:t xml:space="preserve"> </w:t>
      </w:r>
      <w:r>
        <w:rPr/>
        <w:t>C44 C63 ) C44_=_C64( C44 C64 ) C44_=_C65( C44 C65 ) \nC44_=_C66( C44 C66 ) C44_=_C67( C44 C67 ) C44_=_C68( C44 C68 ) C44_=_C69( C44 C69 ) C44_=_C70( C44 C70 ) C44_=_C71( C44 C71 ) \nC44_=_C72( C44 C72 ) C44_=_C113( C44 C11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114( C45 C11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115( C46 C11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116( C47 C11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117( C48 C117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118( C49 C11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119( C50 C11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120( C51 C120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121( C52 C121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122( C53 C12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123( C54 C12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124( C55 C12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125( C56 C12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127( C57 C127 ) \nC58_=_C59( C58 C59 ) C58_=_C60( C58 C60 ) C58_=_C61( C58 C61 ) C58_=_C62( C58 C62 ) C58_=_C63( C58 C63 ) C58_=_C64( C58 C64 ) \nC58_=_C65( C58 C65 ) C58_=_C66( C58 C66 ) C58_=_C67( C58 C67 ) C58_=_C68( C58 C68 ) C58_=_C69( C58 C69 ) C58_=_C70( C58 C70 ) \nC58_=_C71( C58 C71 ) C58_=_C72( C58 C72 ) C58_=_C128( C58 C128 ) C59_=_C60( C59 C60 ) C59_=_C61( C59 C61 ) C59_=_C62( C59 C62 ) \nC59_=_C63( C59 C63 ) C59_=_C64( C59 C64 ) C59_=_C65( C59 C65 ) C59_=_C66( C59 C66 ) C59_=_C67( C59 C67 ) C59_=_C68( C59 C68 ) \nC59_=_C69( C59 C69 ) C59_=_C70( C59 C70 ) C59_=_C71( C59 C71 ) C59_=_C72( C59 C72 ) C59_=_C129( C59 C129 ) C60_=_C61( C60 C61 ) \nC60_=_C62( C60 C62 ) C60_=_C63( C60 C63 ) C60_=_C64( C60 C64 ) C60_=_C65( C60 C65 ) C60_=_C66( C60 C66 ) C60_=_C67( C60 C67 ) \nC60_=_C68( C60 C68 ) C60_=_C69( C60 C69 ) C60_=_C70( C60 C70 ) C60_=_C71( C60 C71 ) C60_=_C72( C60 C72 ) C60_=_C130( C60 C130 ) \nC61_=_C62( C61 C62 ) C61_=_C63( C61 C63 ) C61_=_C64( C61 C64 ) C61_=_C65( C61 C65 ) C61_=_C66( C61 C66 ) C61_=_C67( C61 C67 ) \nC61_=_C68( C61 C68 ) C61_=_C69( C61 C69 ) C61_=_C70( C61 C70 ) C61_=_C71( C61 C71 ) C61_=_C72( C61 C72 ) C61_=_C131( C61 C131 ) \nC62_=_C63( C62 C63 ) C62_=_C64( C62 C64 ) C62_=_C65( C62 C65 ) C62_=_C66( C62 C66 ) C62_=_C67( C62 C67 ) C62_=_C68( C62 C68 ) \nC62_=_C69( C62 C69 ) C62_=_C70( C62 C70 ) C62_=_C71( C62 C71 ) C62_=_C72( C62 C72 ) C62_=_C132( C62 C132 ) C63_=_C64( C63 C64 ) \nC63_=_C65( C63 C65 ) C63_=_C66( C63 C66 ) C63_=_C67( C63 C67 ) C63_=_C68( C63 C68 ) C63_=_C69( C63 C69 ) C63_=_C70( C63 C70 ) \nC63_=_C71( C63 C71 ) C63_=_C72( C63 C72 ) C63_=_C133( C63 C133 ) C64_=_C65( C64 C65 ) C64_=_C66( C64 C66 ) C64_=_C67( C64 C67 ) \nC64_=_C68( C64 C68 ) C64_=_C69( C64 C69 ) C64_=_C70( C64 C70 ) C64_=_C71( C64 C71 ) C64_=_C72( C64 C72 ) C64_=_C134( C64 C134 ) \nC65_=_C66( C65 C66 ) C65_=_C67( C65 C67 ) C65_=_C68( C65 C68 ) C65_=_C69( C65 C69 ) C65_=_C70( C65 C70 ) C65_=_C71( C65 C71 ) \nC65_=_C72( C65 C72 ) C65_=_C135( C65 C135 ) C66_=_C67( C66 C67 ) C66_=_C68( C66 C68 ) C66_=_C69( C66 C69 ) C66_=_C70( C66 C70 ) \nC66_=_C71( C66 C71 ) C66_=_C72( C66 C72 ) C66_=_C136( C66 C136 ) C67_=_C68( C67 C68 ) C67_=_C69( C67 C69 ) C67_=_C70( C67 C70 ) \nC67_=_C71( C67 C71 ) C67_=_C72( C67 C72 ) C67_=_C137( C67 C137 ) C68_=_C69( C68 C69 ) C68_=_C70( C68 C70 ) C68_=_C71( C68 C71 ) \nC68_=_C72( C68 C72 ) C68_=_C138( C68 C138 ) C69_=_C70( C69 C70 ) C69_=_C71( C69 C71 ) C69_=_C72( C69 C72 ) C69_=_C139( C69 C139 ) \nC70_=_C71( C70 C71 ) C70_=_C72( C70 C72 ) C70_=_C140( C70 C140 ) C71_=_C72( C71 C72 ) C71_=_C141( C71 C141 ) C72_=_C142( C72 C142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107_=_C108( C107 C108 ) C107_=_C109( C107 C109 ) C107_=_C110( C107 C110 ) C107_=_C111( C107 C111 ) C107_=_C112( C107</w:t>
      </w:r>
    </w:p>
    <w:p>
      <w:pPr>
        <w:pStyle w:val="PreformattedText"/>
        <w:bidi w:val="0"/>
        <w:spacing w:before="0" w:after="0"/>
        <w:jc w:val="left"/>
        <w:rPr/>
      </w:pPr>
      <w:r>
        <w:rPr/>
        <w:t xml:space="preserve"> </w:t>
      </w:r>
      <w:r>
        <w:rPr/>
        <w:t>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w:t>
      </w:r>
    </w:p>
    <w:p>
      <w:pPr>
        <w:pStyle w:val="PreformattedText"/>
        <w:bidi w:val="0"/>
        <w:spacing w:before="0" w:after="0"/>
        <w:jc w:val="left"/>
        <w:rPr/>
      </w:pPr>
      <w:r>
        <w:rPr/>
        <w:t xml:space="preserve"> </w:t>
      </w:r>
      <w:r>
        <w:rPr/>
        <w:t>C120 C139 ) \nC120_=_C140( C120 C140 ) C120_=_C141( C120 C141 ) C120_=_C142( C120 C14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2_=_C133( C132 C133 ) \nC132_=_C134( C132 C134 ) C132_=_C135( C132 C135 ) C132_=_C136( C132 C136 ) C132_=_C137( C132 C137 ) C132_=_C138( C132 C138 ) C132_=_C139( C132 C139 ) \nC132_=_C140( C132 C140 ) C132_=_C141( C132 C141 ) C132_=_C142( C132 C142 ) C133_=_C134( C133 C134 ) C133_=_C135( C133 C135 ) C133_=_C136( C133 C136 ) \nC133_=_C137( C133 C137 ) C133_=_C138( C133 C138 ) C133_=_C139( C133 C139 ) C133_=_C140( C133 C140 ) C133_=_C141( C133 C141 ) C133_=_C142( C133 C142 ) \nC134_=_C135( C134 C135 ) C134_=_C136( C134 C136 ) C134_=_C137( C134 C137 ) C134_=_C138( C134 C138 ) C134_=_C139( C134 C139 ) C134_=_C140( C134 C140 ) \nC134_=_C141( C134 C141 ) C134_=_C142( C134 C142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25-&gt;40[label="75: C0 C2 C36 C38 C39 \nC40 C41 C42 C43 C44 C45 \nC46 C47 C48 C49 C50 C51 \nC52 C53 C54 C55 C56 C57 \nC58 C59 C60 C61 C62 C63 \nC64 C65 C66 C67 C68 C69 \nC70 C71 C72 C73 C107 C108 \nC109 C110 C111 C112 C113 C114 \nC115 C116 C117 C118 C119 C120 \nC121 C122 C123 C124 C125 C126 \nC127 C128 C129 C130 C131 C132 \nC133 C134 C135 C136 C137 C138 \nC139 C140 C141 C142 \n1406: C0_=_C2 ,C0_=_C36 ,C0_=_C38 ,C0_=_C39 ,C0_=_C40 ,\nC0_=_C41 ,C0_=_C42 ,C0_=_C43 ,C0_=_C44 ,C0_=_C45 ,C0_=_C46 ,\nC0_=_C47 ,C0_=_C48 ,C0_=_C49 ,C0_=_C50 ,C0_=_C51 ,C0_=_C52 ,\nC0_=_C53 ,C0_=_C54 ,C0_=_C55 ,C0_=_C56 ,C0_=_C57 ,C0_=_C58 ,\nC0_=_C59 ,C0_=_C60 ,C0_=_C61 ,C0_=_C62 ,C0_=_C63 ,C0_=_C64 ,\nC0_=_C65 ,C0_=_C66 ,C0_=_C67 ,C0_=_C68 ,C0_=_C69 ,C0_=_C70 ,\nC0_=_C71 ,C0_=_C72 ,C2_=_C73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8_=_C39 ,C38_=_C40 ,C38_=_C41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107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108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10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110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111 ,\nC43_=_C44 ,C43_=_C45 ,C43_=_C46 ,C43_=_C47 ,C43_=_C48 ,C43_=_C49 ,\nC43_=_C50 ,C43_=_C51 ,C43_=_C52 ,C43_=_C53 ,C43_=_C54 ,C43_=_C55 ,\nC43_=_C56 ,C43_=_C57 ,C43_=_C58 ,C43_=_C59 ,C43_=_C60 ,C43_=_C61 ,\nC43_=_C62 ,C43_=_C63 ,C43_=_C64 ,C43_=_C65 ,C43_=_C66 ,C43_=_C67 ,\nC43_=_C68 ,C43_=_C69 ,C43_=_C70 ,C43_=_C71 ,C43_=_C72 ,C43_=_C112 ,\nC44_=_C45 ,C44_=_C46 ,C44_=_C47 ,C44_=_C48 ,C44_=_C49 ,C44_=_C50 ,\nC44_=_C51 ,C44_=_C52 ,C44_=_C53 ,C44_=_C54 ,C44_=_C55 ,C44_=_C56 ,\nC44_=_C57 ,C44_=_C58</w:t>
      </w:r>
    </w:p>
    <w:p>
      <w:pPr>
        <w:pStyle w:val="PreformattedText"/>
        <w:bidi w:val="0"/>
        <w:spacing w:before="0" w:after="0"/>
        <w:jc w:val="left"/>
        <w:rPr/>
      </w:pPr>
      <w:r>
        <w:rPr/>
        <w:t xml:space="preserve"> </w:t>
      </w:r>
      <w:r>
        <w:rPr/>
        <w:t>,C44_=_C59 ,C44_=_C60 ,C44_=_C61 ,C44_=_C62 ,\nC44_=_C63 ,C44_=_C64 ,C44_=_C65 ,C44_=_C66 ,C44_=_C67 ,C44_=_C68 ,\nC44_=_C69 ,C44_=_C70 ,C44_=_C71 ,C44_=_C72 ,C44_=_C113 ,C45_=_C46 ,\nC45_=_C47 ,C45_=_C48 ,C45_=_C49 ,C45_=_C50 ,C45_=_C51 ,C45_=_C52 ,\nC45_=_C53 ,C45_=_C54 ,C45_=_C55 ,C45_=_C56 ,C45_=_C57 ,C45_=_C58 ,\nC45_=_C59 ,C45_=_C60 ,C45_=_C61 ,C45_=_C62 ,C45_=_C63 ,C45_=_C64 ,\nC45_=_C65 ,C45_=_C66 ,C45_=_C67 ,C45_=_C68 ,C45_=_C69 ,C45_=_C70 ,\nC45_=_C71 ,C45_=_C72 ,C45_=_C114 ,C46_=_C47 ,C46_=_C48 ,C46_=_C49 ,\nC46_=_C50 ,C46_=_C51 ,C46_=_C52 ,C46_=_C53 ,C46_=_C54 ,C46_=_C55 ,\nC46_=_C56 ,C46_=_C57 ,C46_=_C58 ,C46_=_C59 ,C46_=_C60 ,C46_=_C61 ,\nC46_=_C62 ,C46_=_C63 ,C46_=_C64 ,C46_=_C65 ,C46_=_C66 ,C46_=_C67 ,\nC46_=_C68 ,C46_=_C69 ,C46_=_C70 ,C46_=_C71 ,C46_=_C72 ,C46_=_C115 ,\nC47_=_C48 ,C47_=_C49 ,C47_=_C50 ,C47_=_C51 ,C47_=_C52 ,C47_=_C53 ,\nC47_=_C54 ,C47_=_C55 ,C47_=_C56 ,C47_=_C57 ,C47_=_C58 ,C47_=_C59 ,\nC47_=_C60 ,C47_=_C61 ,C47_=_C62 ,C47_=_C63 ,C47_=_C64 ,C47_=_C65 ,\nC47_=_C66 ,C47_=_C67 ,C47_=_C68 ,C47_=_C69 ,C47_=_C70 ,C47_=_C71 ,\nC47_=_C72 ,C47_=_C116 ,C48_=_C49 ,C48_=_C50 ,C48_=_C51 ,C48_=_C52 ,\nC48_=_C53 ,C48_=_C54 ,C48_=_C55 ,C48_=_C56 ,C48_=_C57 ,C48_=_C58 ,\nC48_=_C59 ,C48_=_C60 ,C48_=_C61 ,C48_=_C62 ,C48_=_C63 ,C48_=_C64 ,\nC48_=_C65 ,C48_=_C66 ,C48_=_C67 ,C48_=_C68 ,C48_=_C69 ,C48_=_C70 ,\nC48_=_C71 ,C48_=_C72 ,C48_=_C117 ,C49_=_C50 ,C49_=_C51 ,C49_=_C52 ,\nC49_=_C53 ,C49_=_C54 ,C49_=_C55 ,C49_=_C56 ,C49_=_C57 ,C49_=_C58 ,\nC49_=_C59 ,C49_=_C60 ,C49_=_C61 ,C49_=_C62 ,C49_=_C63 ,C49_=_C64 ,\nC49_=_C65 ,C49_=_C66 ,C49_=_C67 ,C49_=_C68 ,C49_=_C69 ,C49_=_C70 ,\nC49_=_C71 ,C49_=_C72 ,C49_=_C118 ,C50_=_C51 ,C50_=_C52 ,C50_=_C53 ,\nC50_=_C54 ,C50_=_C55 ,C50_=_C56 ,C50_=_C57 ,C50_=_C58 ,C50_=_C59 ,\nC50_=_C60 ,C50_=_C61 ,C50_=_C62 ,C50_=_C63 ,C50_=_C64 ,C50_=_C65 ,\nC50_=_C66 ,C50_=_C67 ,C50_=_C68 ,C50_=_C69 ,C50_=_C70 ,C50_=_C71 ,\nC50_=_C72 ,C50_=_C119 ,C51_=_C52 ,C51_=_C53 ,C51_=_C54 ,C51_=_C55 ,\nC51_=_C56 ,C51_=_C57 ,C51_=_C58 ,C51_=_C59 ,C51_=_C60 ,C51_=_C61 ,\nC51_=_C62 ,C51_=_C63 ,C51_=_C64 ,C51_=_C65 ,C51_=_C66 ,C51_=_C67 ,\nC51_=_C68 ,C51_=_C69 ,C51_=_C70 ,C51_=_C71 ,C51_=_C72 ,C51_=_C120 ,\nC52_=_C53 ,C52_=_C54 ,C52_=_C55 ,C52_=_C56 ,C52_=_C57 ,C52_=_C58 ,\nC52_=_C59 ,C52_=_C60 ,C52_=_C61 ,C52_=_C62 ,C52_=_C63 ,C52_=_C64 ,\nC52_=_C65 ,C52_=_C66 ,C52_=_C67 ,C52_=_C68 ,C52_=_C69 ,C52_=_C70 ,\nC52_=_C71 ,C52_=_C72 ,C52_=_C121 ,C53_=_C54 ,C53_=_C55 ,C53_=_C56 ,\nC53_=_C57 ,C53_=_C58 ,C53_=_C59 ,C53_=_C60 ,C53_=_C61 ,C53_=_C62 ,\nC53_=_C63 ,C53_=_C64 ,C53_=_C65 ,C53_=_C66 ,C53_=_C67 ,C53_=_C68 ,\nC53_=_C69 ,C53_=_C70 ,C53_=_C71 ,C53_=_C72 ,C53_=_C122 ,C54_=_C55 ,\nC54_=_C56 ,C54_=_C57 ,C54_=_C58 ,C54_=_C59 ,C54_=_C60 ,C54_=_C61 ,\nC54_=_C62 ,C54_=_C63 ,C54_=_C64 ,C54_=_C65 ,C54_=_C66 ,C54_=_C67 ,\nC54_=_C68 ,C54_=_C69 ,C54_=_C70 ,C54_=_C71 ,C54_=_C72 ,C54_=_C123 ,\nC55_=_C56 ,C55_=_C57 ,C55_=_C58 ,C55_=_C59 ,C55_=_C60 ,C55_=_C61 ,\nC55_=_C62 ,C55_=_C63 ,C55_=_C64 ,C55_=_C65 ,C55_=_C66 ,C55_=_C67 ,\nC55_=_C68 ,C55_=_C69 ,C55_=_C70 ,C55_=_C71 ,C55_=_C72 ,C55_=_C124 ,\nC56_=_C57 ,C56_=_C58 ,C56_=_C59 ,C56_=_C60 ,C56_=_C61 ,C56_=_C62 ,\nC56_=_C63 ,C56_=_C64 ,C56_=_C65 ,C56_=_C66 ,C56_=_C67 ,C56_=_C68 ,\nC56_=_C69 ,C56_=_C70 ,C56_=_C71 ,C56_=_C72 ,C56_=_C125 ,C57_=_C58 ,\nC57_=_C59 ,C57_=_C60 ,C57_=_C61 ,C57_=_C62 ,C57_=_C63 ,C57_=_C64 ,\nC57_=_C65 ,C57_=_C66 ,C57_=_C67 ,C57_=_C68 ,C57_=_C69 ,C57_=_C70 ,\nC57_=_C71 ,C57_=_C72 ,C57_=_C127 ,C58_=_C59 ,C58_=_C60 ,C58_=_C61 ,\nC58_=_C62 ,C58_=_C63 ,C58_=_C64 ,C58_=_C65 ,C58_=_C66 ,C58_=_C67 ,\nC58_=_C68 ,C58_=_C69 ,C58_=_C70 ,C58_=_C71 ,C58_=_C72 ,C58_=_C128 ,\nC59_=_C60 ,C59_=_C61 ,C59_=_C62 ,C59_=_C63 ,C59_=_C64 ,C59_=_C65 ,\nC59_=_C66 ,C59_=_C67 ,C59_=_C68 ,C59_=_C69 ,C59_=_C70 ,C59_=_C71 ,\nC59_=_C72 ,C59_=_C129 ,C60_=_C61 ,C60_=_C62 ,C60_=_C63 ,C60_=_C64 ,\nC60_=_C65 ,C60_=_C66 ,C60_=_C67 ,C60_=_C68 ,C60_=_C69 ,C60_=_C70 ,\nC60_=_C71 ,C60_=_C72 ,C60_=_C130 ,C61_=_C62 ,C61_=_C63 ,C61_=_C64 ,\nC61_=_C65 ,C61_=_C66 ,C61_=_C67 ,C61_=_C68 ,C61_=_C69 ,C61_=_C70 ,\nC61_=_C71 ,C61_=_C72 ,C61_=_C131 ,C62_=_C63 ,C62_=_C64 ,C62_=_C65 ,\nC62_=_C66 ,C62_=_C67 ,C62_=_C68 ,C62_=_C69 ,C62_=_C70 ,C62_=_C71 ,\nC62_=_C72 ,C62_=_C132 ,C63_=_C64 ,C63_=_C65 ,C63_=_C66 ,C63_=_C67 ,\nC63_=_C68 ,C63_=_C69 ,C63_=_C70 ,C63_=_C71 ,C63_=_C72 ,C63_=_C133 ,\nC64_=_C65 ,C64_=_C66 ,C64_=_C67 ,C64_=_C68 ,C64_=_C69 ,C64_=_C70 ,\nC64_=_C71 ,C64_=_C72 ,C64_=_C134 ,C65_=_C66 ,C65_=_C67 ,C65_=_C68 ,\nC65_=_C69 ,C65_=_C70 ,C65_=_C71 ,C65_=_C72 ,C65_=_C135 ,C66_=_C67 ,\nC66_=_C68 ,C66_=_C69 ,C66_=_C70 ,C66_=_C71 ,C66_=_C72 ,C66_=_C136 ,\nC67_=_C68 ,C67_=_C69 ,C67_=_C70 ,C67_=_C71 ,C67_=_C72 ,C67_=_C137 ,\nC68_=_C69 ,C68_=_C70 ,C68_=_C71 ,C68_=_C72 ,C68_=_C138 ,C69_=_C70 ,\nC69_=_C71 ,C69_=_C72 ,C69_=_C139 ,C70_=_C71 ,C70_=_C72 ,C70_=_C140 ,\nC71_=_C72 ,C71_=_C141 ,C72_=_C142 ,C73_=_C107 ,C73_=_C108 ,C73_=_C109 ,\nC73_=_C110 ,C73_=_C111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39 ,\nC73_=_C140 ,C73_=_C141 ,C73_=_C142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8_=_C119 ,C118_=_C120 ,C118_=_C121 ,\nC118_=_C122 ,C118_=_C123 ,C118_=_C124 ,C118_=_C125 ,C118_=_C126 ,C118_=_C127 ,\nC118_=_C128 ,C118_=_C129 ,C118_=_C130 ,C118_=_C131 ,C118_=_C132 ,C118_=_C133 ,\nC118_=_C134 ,C118_=_C135 ,C118_=_C136 ,C118_=_C137 ,C118_=_C138</w:t>
      </w:r>
    </w:p>
    <w:p>
      <w:pPr>
        <w:pStyle w:val="PreformattedText"/>
        <w:bidi w:val="0"/>
        <w:spacing w:before="0" w:after="0"/>
        <w:jc w:val="left"/>
        <w:rPr/>
      </w:pPr>
      <w:r>
        <w:rPr/>
        <w:t xml:space="preserve"> </w:t>
      </w:r>
      <w:r>
        <w:rPr/>
        <w:t>,C118_=_C139 ,\nC118_=_C140 ,C118_=_C141 ,C118_=_C142 ,C119_=_C120 ,C119_=_C121 ,C119_=_C122 ,\nC119_=_C123 ,C119_=_C124 ,C119_=_C125 ,C119_=_C126 ,C119_=_C127 ,C119_=_C128 ,\nC119_=_C129 ,C119_=_C130 ,C119_=_C131 ,C119_=_C132 ,C119_=_C133 ,C119_=_C134 ,\nC119_=_C135 ,C119_=_C136 ,C119_=_C137 ,C119_=_C138 ,C119_=_C139 ,C119_=_C140 ,\nC119_=_C141 ,C119_=_C142 ,C120_=_C121 ,C120_=_C122 ,C120_=_C123 ,C120_=_C124 ,\nC120_=_C125 ,C120_=_C126 ,C120_=_C127 ,C120_=_C128 ,C120_=_C129 ,C120_=_C130 ,\nC120_=_C131 ,C120_=_C132 ,C120_=_C133 ,C120_=_C134 ,C120_=_C135 ,C120_=_C136 ,\nC120_=_C137 ,C120_=_C138 ,C120_=_C139 ,C120_=_C140 ,C120_=_C141 ,C120_=_C142 ,\nC121_=_C122 ,C121_=_C123 ,C121_=_C124 ,C121_=_C125 ,C121_=_C126 ,C121_=_C127 ,\nC121_=_C128 ,C121_=_C129 ,C121_=_C130 ,C121_=_C131 ,C121_=_C132 ,C121_=_C133 ,\nC121_=_C134 ,C121_=_C135 ,C121_=_C136 ,C121_=_C137 ,C121_=_C138 ,C121_=_C139 ,\nC121_=_C140 ,C121_=_C141 ,C121_=_C142 ,C122_=_C123 ,C122_=_C124 ,C122_=_C125 ,\nC122_=_C126 ,C122_=_C127 ,C122_=_C128 ,C122_=_C129 ,C122_=_C130 ,C122_=_C131 ,\nC122_=_C132 ,C122_=_C133 ,C122_=_C134 ,C122_=_C135 ,C122_=_C136 ,C122_=_C137 ,\nC122_=_C138 ,C122_=_C139 ,C122_=_C140 ,C122_=_C141 ,C122_=_C142 ,C123_=_C124 ,\nC123_=_C125 ,C123_=_C126 ,C123_=_C127 ,C123_=_C128 ,C123_=_C129 ,C123_=_C130 ,\nC123_=_C131 ,C123_=_C132 ,C123_=_C133 ,C123_=_C134 ,C123_=_C135 ,C123_=_C136 ,\nC123_=_C137 ,C123_=_C138 ,C123_=_C139 ,C123_=_C140 ,C123_=_C141 ,C123_=_C142 ,\nC124_=_C125 ,C124_=_C126 ,C124_=_C127 ,C124_=_C128 ,C124_=_C129 ,C124_=_C130 ,\nC124_=_C131 ,C124_=_C132 ,C124_=_C133 ,C124_=_C134 ,C124_=_C135 ,C124_=_C136 ,\nC124_=_C137 ,C124_=_C138 ,C124_=_C139 ,C124_=_C140 ,C124_=_C141 ,C124_=_C142 ,\nC125_=_C126 ,C125_=_C127 ,C125_=_C128 ,C125_=_C129 ,C125_=_C130 ,C125_=_C131 ,\nC125_=_C132 ,C125_=_C133 ,C125_=_C134 ,C125_=_C135 ,C125_=_C136 ,C125_=_C137 ,\nC125_=_C138 ,C125_=_C139 ,C125_=_C140 ,C125_=_C141 ,C125_=_C142 ,C126_=_C127 ,\nC126_=_C128 ,C126_=_C129 ,C126_=_C130 ,C126_=_C131 ,C126_=_C132 ,C126_=_C133 ,\nC126_=_C134 ,C126_=_C135 ,C126_=_C136 ,C126_=_C137 ,C126_=_C138 ,C126_=_C139 ,\nC126_=_C140 ,C126_=_C141 ,C126_=_C142 ,C127_=_C128 ,C127_=_C129 ,C127_=_C130 ,\nC127_=_C131 ,C127_=_C132 ,C127_=_C133 ,C127_=_C134 ,C127_=_C135 ,C127_=_C136 ,\nC127_=_C137 ,C127_=_C138 ,C127_=_C139 ,C127_=_C140 ,C127_=_C141 ,C127_=_C142 ,\nC128_=_C129 ,C128_=_C130 ,C128_=_C131 ,C128_=_C132 ,C128_=_C133 ,C128_=_C134 ,\nC128_=_C135 ,C128_=_C136 ,C128_=_C137 ,C128_=_C138 ,C128_=_C139 ,C128_=_C140 ,\nC128_=_C141 ,C128_=_C142 ,C129_=_C130 ,C129_=_C131 ,C129_=_C132 ,C129_=_C133 ,\nC129_=_C134 ,C129_=_C135 ,C129_=_C136 ,C129_=_C137 ,C129_=_C138 ,C129_=_C139 ,\nC129_=_C140 ,C129_=_C141 ,C129_=_C142 ,C130_=_C131 ,C130_=_C132 ,C130_=_C133 ,\nC130_=_C134 ,C130_=_C135 ,C130_=_C136 ,C130_=_C137 ,C130_=_C138 ,C130_=_C139 ,\nC130_=_C140 ,C130_=_C141 ,C130_=_C142 ,C131_=_C132 ,C131_=_C133 ,C131_=_C134 ,\nC131_=_C135 ,C131_=_C136 ,C131_=_C137 ,C131_=_C138 ,C131_=_C139 ,C131_=_C140 ,\nC131_=_C141 ,C131_=_C142 ,C132_=_C133 ,C132_=_C134 ,C132_=_C135 ,C132_=_C136 ,\nC132_=_C137 ,C132_=_C138 ,C132_=_C139 ,C132_=_C140 ,C132_=_C141 ,C132_=_C142 ,\nC133_=_C134 ,C133_=_C135 ,C133_=_C136 ,C133_=_C137 ,C133_=_C138 ,C133_=_C139 ,\nC133_=_C140 ,C133_=_C141 ,C133_=_C142 ,C134_=_C135 ,C134_=_C136 ,C134_=_C137 ,\nC134_=_C138 ,C134_=_C139 ,C134_=_C140 ,C134_=_C141 ,C134_=_C142 ,C135_=_C136 ,\nC135_=_C137 ,C135_=_C138 ,C135_=_C139 ,C135_=_C140 ,C135_=_C141 ,C135_=_C142 ,\nC136_=_C137 ,C136_=_C138 ,C136_=_C139 ,C136_=_C140 ,C136_=_C141 ,C136_=_C142 ,\nC137_=_C138 ,C137_=_C139 ,C137_=_C140 ,C137_=_C141 ,C137_=_C142 ,C138_=_C139 ,\nC138_=_C140 ,C138_=_C141 ,C138_=_C142 ,C139_=_C140 ,C139_=_C141 ,C139_=_C142 ,\nC140_=_C141 ,C140_=_C142 ,C141_=_C142 ,"];41[shape=box, label="id:41 level: 4\n77: C8 C10 C44 C46 C79 \nC81 C113 C115 C148 C150 C180 \nC182 C212 C214 C243 C245 C272 \nC274 C301 C303 C330 C331 C332 \nC333 C334 C335 C336 C337 C338 \nC339 C340 C341 C342 C343 C344 \nC345 C346 C347 C348 C349 C350 \nC351 C352 C353 C354 C355 C356 \nC357 C358 C359 C385 C386 C387 \nC388 C389 C390 C391 C392 C393 \nC394 C395 C396 C397 C398 C399 \nC400 C401 C402 C403 C404 C405 \nC406 C407 C408 C409 C410 C411 \n1520: C8_=_C10( C8 C10 ) C8_=_C44( C8 C44 ) C8_=_C79( C8 C79 ) C8_=_C113( C8 C113 ) C8_=_C148( C8 C148 ) \nC8_=_C180( C8 C180 ) C8_=_C212( C8 C212 ) C8_=_C243( C8 C243 ) C8_=_C272( C8 C272 ) C8_=_C301( C8 C301 ) C8_=_C330( C8 C330 ) \nC8_=_C331( C8 C331 ) C8_=_C332( C8 C332 ) C8_=_C333( C8 C333 ) C8_=_C334( C8 C334 ) C8_=_C335( C8 C335 ) C8_=_C336( C8 C336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10_=_C46( C10 C46 ) C10_=_C81( C10 C81 ) \nC10_=_C115( C10 C115 ) C10_=_C150( C10 C150 ) C10_=_C182( C10 C182 ) C10_=_C214( C10 C214 ) C10_=_C245( C10 C245 ) C10_=_C274( C10 C274 ) \nC10_=_C303( C10 C303 ) C10_=_C331( C10 C331 ) C10_=_C359( C10 C359 ) C10_=_C385( C10 C385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44_=_C46( C44 C46 ) C44_=_C79( C44 C79 ) C44_=_C113( C44 C113 ) C44_=_C148( C44 C148 ) C44_=_C180( C44 C180 ) C44_=_C212( C44 C212 ) \nC44_=_C243( C44 C243 ) C44_=_C272( C44 C272 ) C44_=_C301( C44 C301 ) C44_=_C330( C44 C330 ) C44_=_C331( C44 C331 ) C44_=_C332( C44 C332 ) \nC44_=_C333( C44 C333 ) C44_=_C334( C44 C334 ) C44_=_C335( C44 C335 ) C44_=_C336( C44 C336 ) C44_=_C337( C44 C337 ) C44_=_C338( C44 C338 ) \nC44_=_C339( C44 C339 ) C44_=_C340( C44 C340 ) C44_=_C341( C44 C341 ) C44_=_C342( C44 C342 ) C44_=_C343( C44 C343 ) C44_=_C344( C44 C344 ) \nC44_=_C345( C44 C345 ) C44_=_C346( C44 C346 ) C44_=_C347( C44 C347 ) C44_=_C348( C44 C348 ) C44_=_C349( C44 C349 ) C44_=_C350( C44 C350 ) \nC44_=_C351( C44 C351 ) C44_=_C352( C44 C352 ) C44_=_C353( C44 C353 ) C44_=_C354( C44 C354 ) C44_=_C355( C44 C355 ) C44_=_C356( C44 C356 ) \nC44_=_C357( C44 C357 ) C44_=_C358( C44 C358 ) C46_=_C81( C46 C81 ) C46_=_C115( C46 C115 ) C46_=_C150( C46 C150 ) C46_=_C182( C46 C182 ) \nC46_=_C214( C46 C214 ) C46_=_C245( C46 C245 ) C46_=_C274( C46 C274 ) C46_=_C303( C46 C303 ) C46_=_C331( C46 C331 ) C46_=_C359( C46 C359 ) \nC46_=_C385( C46 C385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46_=_C403( C46 C403 ) C46_=_C404( C46 C404 ) C46_=_C405( C46 C405 ) C46_=_C406( C46 C406 ) C46_=_C407( C46 C407 ) C46_=_C408( C46 C408 ) \nC46_=_C409( C46 C409 ) C46_=_C410( C46 C410 ) C46_=_C411( C46 C411 ) C79_=_C81( C79 C81 ) C79_=_C113( C79 C113 ) C79_=_C148( C79 C148 ) \nC79_=_C180( C79 C180 ) C79_=_C212( C79 C212 ) C79_=_C243( C79 C243 ) C79_=_C272( C79 C272 ) C79_=_C301( C79 C301 ) C79_=_C330( C79 C330 ) \nC79_=_C331( C79 C331 ) C79_=_C332( C79 C332 ) C79_=_C333( C79 C333 ) C79_=_C334( C79 C334 ) C79_=_C335( C79 C335 ) C79_=_C336( C79 C336 ) \nC79_=_C337( C79 C337 ) C79_=_C338( C79 C338 ) C79_=_C339( C79 C339 ) C79_=_C340( C79 C340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79_=_C358( C79 C358 ) C81_=_C115( C81 C115 ) C81_=_C150( C81 C150 ) \nC81_=_C182( C81 C182 ) C81_=_C214( C81 C214 ) C81_=_C245( C81 C245 ) C81_=_C274( C81 C274 ) C81_=_C303( C81 C303 ) C81_=_C331( C81 C331 ) \nC81_=_C359( C81 C359 ) C81_=_C385( C81 C385 ) C81_=_C386( C81 C386 ) C81_=_C387( C81 C387 ) C81_=_C388( C81 C388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113_=_C115( C113 C115 ) C113_=_C148( C113 C148 ) \nC113_=_C180( C113 C180 ) C113_=_C212( C113 C212 ) C113_=_C243( C113 C243 ) C113_=_C272( C113 C272 ) C113_=_C301( C113 C301 ) C113_=_C330( C113 C330 ) \nC113_=_C331( C113 C331 ) C113_=_C332( C113 C332 ) C113_=_C333( C113 C333 ) C113_=_C334( C113 C334 ) C113_=_C335( C113 C335 ) C113_=_C336( C113 C336 ) \nC113_=_C337( C113 C337 ) C113_=_C338( C113 C338 ) C113_=_C339( C113 C339 ) C113_=_C340( C113 C340 ) C113_=_C341( C113 C341 ) C113_=_C342( C113 C342 ) \nC113_=_C343( C113 C343 ) C113_=_C344( C113 C344 )</w:t>
      </w:r>
    </w:p>
    <w:p>
      <w:pPr>
        <w:pStyle w:val="PreformattedText"/>
        <w:bidi w:val="0"/>
        <w:spacing w:before="0" w:after="0"/>
        <w:jc w:val="left"/>
        <w:rPr/>
      </w:pPr>
      <w:r>
        <w:rPr/>
        <w:t xml:space="preserve"> </w:t>
      </w:r>
      <w:r>
        <w:rPr/>
        <w:t>C113_=_C345( C113 C345 ) C113_=_C346( C113 C346 ) C113_=_C347( C113 C347 ) C113_=_C348( C113 C348 ) \nC113_=_C349( C113 C349 ) C113_=_C350( C113 C350 ) C113_=_C351( C113 C351 ) C113_=_C352( C113 C352 ) C113_=_C353( C113 C353 ) C113_=_C354( C113 C354 ) \nC113_=_C355( C113 C355 ) C113_=_C356( C113 C356 ) C113_=_C357( C113 C357 ) C113_=_C358( C113 C358 ) C115_=_C150( C115 C150 ) C115_=_C182( C115 C182 ) \nC115_=_C214( C115 C214 ) C115_=_C245( C115 C245 ) C115_=_C274( C115 C274 ) C115_=_C303( C115 C303 ) C115_=_C331( C115 C331 ) C115_=_C359( C115 C359 ) \nC115_=_C385( C115 C385 ) C115_=_C386( C115 C386 ) C115_=_C387( C115 C387 ) C115_=_C388( C115 C388 ) C115_=_C389( C115 C389 ) C115_=_C390( C115 C390 ) \nC115_=_C391( C115 C391 ) C115_=_C392( C115 C392 ) C115_=_C393( C115 C393 ) C115_=_C394( C115 C394 ) C115_=_C395( C115 C395 ) C115_=_C396( C115 C396 ) \nC115_=_C397( C115 C397 ) C115_=_C398( C115 C398 ) C115_=_C399( C115 C399 ) C115_=_C400( C115 C400 ) C115_=_C401( C115 C401 ) C115_=_C402( C115 C402 ) \nC115_=_C403( C115 C403 ) C115_=_C404( C115 C404 ) C115_=_C405( C115 C405 ) C115_=_C406( C115 C406 ) C115_=_C407( C115 C407 ) C115_=_C408( C115 C408 ) \nC115_=_C409( C115 C409 ) C115_=_C410( C115 C410 ) C115_=_C411( C115 C411 ) C148_=_C150( C148 C150 ) C148_=_C180( C148 C180 ) C148_=_C212( C148 C212 ) \nC148_=_C243( C148 C243 ) C148_=_C272( C148 C272 ) C148_=_C301( C148 C301 ) C148_=_C330( C148 C330 ) C148_=_C331( C148 C331 ) C148_=_C332( C148 C332 ) \nC148_=_C333( C148 C333 ) C148_=_C334( C148 C334 ) C148_=_C335( C148 C335 ) C148_=_C336( C148 C336 ) C148_=_C337( C148 C337 ) C148_=_C338( C148 C338 ) \nC148_=_C339( C148 C339 ) C148_=_C340( C148 C340 ) C148_=_C341( C148 C341 ) C148_=_C342( C148 C342 ) C148_=_C343( C148 C343 ) C148_=_C344( C148 C344 ) \nC148_=_C345( C148 C345 ) C148_=_C346( C148 C346 ) C148_=_C347( C148 C347 ) C148_=_C348( C148 C348 ) C148_=_C349( C148 C349 ) C148_=_C350( C148 C350 ) \nC148_=_C351( C148 C351 ) C148_=_C352( C148 C352 ) C148_=_C353( C148 C353 ) C148_=_C354( C148 C354 ) C148_=_C355( C148 C355 ) C148_=_C356( C148 C356 ) \nC148_=_C357( C148 C357 ) C148_=_C358( C148 C358 ) C150_=_C182( C150 C182 ) C150_=_C214( C150 C214 ) C150_=_C245( C150 C245 ) C150_=_C274( C150 C274 ) \nC150_=_C303( C150 C303 ) C150_=_C331( C150 C331 ) C150_=_C359( C150 C359 ) C150_=_C385( C150 C385 ) C150_=_C386( C150 C386 ) C150_=_C387( C150 C387 ) \nC150_=_C388( C150 C388 ) C150_=_C389( C150 C389 ) C150_=_C390( C150 C390 ) C150_=_C391( C150 C391 ) C150_=_C392( C150 C392 ) C150_=_C393( C150 C393 ) \nC150_=_C394( C150 C394 ) C150_=_C395( C150 C395 ) C150_=_C396( C150 C396 ) C150_=_C397( C150 C397 ) C150_=_C398( C150 C398 ) C150_=_C399( C150 C399 ) \nC150_=_C400( C150 C400 ) C150_=_C401( C150 C401 ) C150_=_C402( C150 C402 ) C150_=_C403( C150 C403 ) C150_=_C404( C150 C404 ) C150_=_C405( C150 C405 ) \nC150_=_C406( C150 C406 ) C150_=_C407( C150 C407 ) C150_=_C408( C150 C408 ) C150_=_C409( C150 C409 ) C150_=_C410( C150 C410 ) C150_=_C411( C150 C411 ) \nC180_=_C182( C180 C182 ) C180_=_C212( C180 C212 ) C180_=_C243( C180 C243 ) C180_=_C272( C180 C272 ) C180_=_C301( C180 C301 ) C180_=_C330( C180 C330 ) \nC180_=_C331( C180 C331 ) C180_=_C332( C180 C332 ) C180_=_C333( C180 C333 ) C180_=_C334( C180 C334 ) C180_=_C335( C180 C335 ) C180_=_C336( C180 C336 ) \nC180_=_C337( C180 C337 ) C180_=_C338( C180 C338 ) C180_=_C339( C180 C339 ) C180_=_C340( C180 C340 ) C180_=_C341( C180 C341 ) C180_=_C342( C180 C342 ) \nC180_=_C343( C180 C343 ) C180_=_C344( C180 C344 ) C180_=_C345( C180 C345 ) C180_=_C346( C180 C346 ) C180_=_C347( C180 C347 ) C180_=_C348( C180 C348 ) \nC180_=_C349( C180 C349 ) C180_=_C350( C180 C350 ) C180_=_C351( C180 C351 ) C180_=_C352( C180 C352 ) C180_=_C353( C180 C353 ) C180_=_C354( C180 C354 ) \nC180_=_C355( C180 C355 ) C180_=_C356( C180 C356 ) C180_=_C357( C180 C357 ) C180_=_C358( C180 C358 ) C182_=_C214( C182 C214 ) C182_=_C245( C182 C245 ) \nC182_=_C274( C182 C274 ) C182_=_C303( C182 C303 ) C182_=_C331( C182 C331 ) C182_=_C359( C182 C359 ) C182_=_C385( C182 C385 ) C182_=_C386( C182 C386 ) \nC182_=_C387( C182 C387 ) C182_=_C388( C182 C388 ) C182_=_C389( C182 C389 ) C182_=_C390( C182 C390 ) C182_=_C391( C182 C391 ) C182_=_C392( C182 C392 ) \nC182_=_C393( C182 C393 ) C182_=_C394( C182 C394 ) C182_=_C395( C182 C395 ) C182_=_C396( C182 C396 ) C182_=_C397( C182 C397 ) C182_=_C398( C182 C398 ) \nC182_=_C399( C182 C399 ) C182_=_C400( C182 C400 ) C182_=_C401( C182 C401 ) C182_=_C402( C182 C402 ) C182_=_C403( C182 C403 ) C182_=_C404( C182 C404 ) \nC182_=_C405( C182 C405 ) C182_=_C406( C182 C406 ) C182_=_C407( C182 C407 ) C182_=_C408( C182 C408 ) C182_=_C409( C182 C409 ) C182_=_C410( C182 C410 ) \nC182_=_C411( C182 C411 ) C212_=_C214( C212 C214 ) C212_=_C243( C212 C243 ) C212_=_C272( C212 C272 ) C212_=_C301( C212 C301 ) C212_=_C330( C212 C330 ) \nC212_=_C331( C212 C331 ) C212_=_C332( C212 C332 ) C212_=_C333( C212 C333 ) C212_=_C334( C212 C334 ) C212_=_C335( C212 C335 ) C212_=_C336( C212 C336 ) \nC212_=_C337( C212 C337 ) C212_=_C338( C212 C338 ) C212_=_C339( C212 C339 ) C212_=_C340( C212 C340 ) C212_=_C341( C212 C341 ) C212_=_C342( C212 C342 ) \nC212_=_C343( C212 C343 ) C212_=_C344( C212 C344 ) C212_=_C345( C212 C345 ) C212_=_C346( C212 C346 ) C212_=_C347( C212 C347 ) C212_=_C348( C212 C348 ) \nC212_=_C349( C212 C349 ) C212_=_C350( C212 C350 ) C212_=_C351( C212 C351 ) C212_=_C352( C212 C352 ) C212_=_C353( C212 C353 ) C212_=_C354( C212 C354 ) \nC212_=_C355( C212 C355 ) C212_=_C356( C212 C356 ) C212_=_C357( C212 C357 ) C212_=_C358( C212 C358 ) C214_=_C245( C214 C245 ) C214_=_C274( C214 C274 ) \nC214_=_C303( C214 C303 ) C214_=_C331( C214 C331 ) C214_=_C359( C214 C359 ) C214_=_C385( C214 C385 ) C214_=_C386( C214 C386 ) C214_=_C387( C214 C387 ) \nC214_=_C388( C214 C388 ) C214_=_C389( C214 C389 ) C214_=_C390( C214 C390 ) C214_=_C391( C214 C391 ) C214_=_C392( C214 C392 ) C214_=_C393( C214 C393 ) \nC214_=_C394( C214 C394 ) C214_=_C395( C214 C395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43_=_C245( C243 C245 ) C243_=_C272( C243 C272 ) C243_=_C301( C243 C301 ) C243_=_C330( C243 C330 ) C243_=_C331( C243 C331 ) C243_=_C332( C243 C332 ) \nC243_=_C333( C243 C333 ) C243_=_C334( C243 C334 ) C243_=_C335( C243 C335 ) C243_=_C336( C243 C336 ) C243_=_C337( C243 C337 ) C243_=_C338( C243 C338 ) \nC243_=_C339( C243 C339 ) C243_=_C340( C243 C340 ) C243_=_C341( C243 C341 ) C243_=_C342( C243 C342 ) C243_=_C343( C243 C343 ) C243_=_C344( C243 C344 ) \nC243_=_C345( C243 C345 ) C243_=_C346( C243 C346 ) C243_=_C347( C243 C347 ) C243_=_C348( C243 C348 ) C243_=_C349( C243 C349 ) C243_=_C350( C243 C350 ) \nC243_=_C351( C243 C351 ) C243_=_C352( C243 C352 ) C243_=_C353( C243 C353 ) C243_=_C354( C243 C354 ) C243_=_C355( C243 C355 ) C243_=_C356( C243 C356 ) \nC243_=_C357( C243 C357 ) C243_=_C358( C243 C358 ) C245_=_C274( C245 C274 ) C245_=_C303( C245 C303 ) C245_=_C331( C245 C331 ) C245_=_C359( C245 C359 ) \nC245_=_C385( C245 C385 ) C245_=_C386( C245 C386 ) C245_=_C387( C245 C387 ) C245_=_C388( C245 C388 ) C245_=_C389( C245 C389 ) C245_=_C390( C245 C390 ) \nC245_=_C391( C245 C391 ) C245_=_C392( C245 C392 ) C245_=_C393( C245 C393 ) C245_=_C394( C245 C394 ) C245_=_C395( C245 C395 ) C245_=_C396( C245 C396 ) \nC245_=_C397( C245 C397 ) C245_=_C398( C245 C398 ) C245_=_C399( C245 C399 ) C245_=_C400( C245 C400 ) C245_=_C401( C245 C401 ) C245_=_C402( C245 C402 ) \nC245_=_C403( C245 C403 ) C245_=_C404( C245 C404 ) C245_=_C405( C245 C405 ) C245_=_C406( C245 C406 ) C245_=_C407( C245 C407 ) C245_=_C408( C245 C408 ) \nC245_=_C409( C245 C409 ) C245_=_C410( C245 C410 ) C245_=_C411( C245 C411 ) C272_=_C274( C272 C274 ) C272_=_C301( C272 C301 ) C272_=_C330( C272 C330 ) \nC272_=_C331( C272 C331 ) C272_=_C332( C272 C332 ) C272_=_C333( C272 C333 ) C272_=_C334( C272 C334 ) C272_=_C335( C272 C335 ) C272_=_C336( C272 C336 ) \nC272_=_C337( C272 C337 ) C272_=_C338( C272 C338 ) C272_=_C339( C272 C339 ) C272_=_C340( C272 C340 ) C272_=_C341( C272 C341 ) C272_=_C342( C272 C342 ) \nC272_=_C343( C272 C343 ) C272_=_C344( C272 C344 ) C272_=_C345( C272 C345 ) C272_=_C346( C272 C346 ) C272_=_C347( C272 C347 ) C272_=_C348( C272 C348 ) \nC272_=_C349( C272 C349 ) C272_=_C350( C272 C350 ) C272_=_C351( C272 C351 ) C272_=_C352( C272 C352 ) C272_=_C353( C272 C353 ) C272_=_C354( C272 C354 ) \nC272_=_C355( C272 C355 ) C272_=_C356( C272 C356 ) C272_=_C357( C272 C357 ) C272_=_C358( C272 C358 ) C274_=_C303( C274 C303 ) C274_=_C331( C274 C331 ) \nC274_=_C359( C274 C359 ) C274_=_C385( C274 C385 ) C274_=_C386( C274 C386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405( C274 C405 ) C274_=_C406( C274 C406 ) C274_=_C407( C274 C407 ) \nC274_=_C408( C274 C408 ) C274_=_C409( C274 C409 ) C274_=_C410( C274 C410 ) C274_=_C411( C274 C411 ) C301_=_C303( C301 C303 ) C301_=_C330( C301 C330 ) \nC301_=_C331( C301 C331 ) C301_=_C332( C301 C332 ) C301_=_C333( C301 C333 ) C301_=_C334( C301 C334 ) C301_=_C335( C301 C335 ) C301_=_C336( C301 C336 ) \nC301_=_C337( C301 C337 ) C301_=_C338( C301 C338 ) C301_=_C339( C301 C339 ) C301_=_C340( C301 C340 ) C301_=_C341( C301 C341 ) C301_=_C342( C301 C342 ) \nC301_=_C343( C301 C343 ) C301_=_C344( C301 C344 ) C301_=_C345( C301 C345</w:t>
      </w:r>
    </w:p>
    <w:p>
      <w:pPr>
        <w:pStyle w:val="PreformattedText"/>
        <w:bidi w:val="0"/>
        <w:spacing w:before="0" w:after="0"/>
        <w:jc w:val="left"/>
        <w:rPr/>
      </w:pPr>
      <w:r>
        <w:rPr/>
        <w:t xml:space="preserve"> </w:t>
      </w:r>
      <w:r>
        <w:rPr/>
        <w:t>) C301_=_C346( C301 C346 ) C301_=_C347( C301 C347 ) C301_=_C348( C301 C348 ) \nC301_=_C349( C301 C349 ) C301_=_C350( C301 C350 ) C301_=_C351( C301 C351 ) C301_=_C352( C301 C352 ) C301_=_C353( C301 C353 ) C301_=_C354( C301 C354 ) \nC301_=_C355( C301 C355 ) C301_=_C356( C301 C356 ) C301_=_C357( C301 C357 ) C301_=_C358( C301 C358 ) C303_=_C331( C303 C331 ) C303_=_C359( C303 C359 ) \nC303_=_C385( C303 C385 ) C303_=_C386( C303 C386 ) C303_=_C387( C303 C387 ) C303_=_C388( C303 C388 ) C303_=_C389( C303 C389 ) C303_=_C390( C303 C390 ) \nC303_=_C391( C303 C391 ) C303_=_C392( C303 C392 ) C303_=_C393( C303 C393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3_=_C411( C303 C411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85( C331 C385 ) C331_=_C386( C331 C386 ) C331_=_C387( C331 C387 ) C331_=_C388( C331 C388 ) C331_=_C389( C331 C389 ) C331_=_C390( C331 C390 ) \nC331_=_C391( C331 C391 ) C331_=_C392( C331 C392 ) C331_=_C393( C331 C393 ) C331_=_C394( C331 C394 ) C331_=_C395( C331 C395 ) C331_=_C396( C331 C396 ) \nC331_=_C397( C331 C397 ) C331_=_C398( C331 C398 ) C331_=_C399( C331 C399 ) C331_=_C400( C331 C400 ) C331_=_C401( C331 C401 ) C331_=_C402( C331 C402 ) \nC331_=_C403( C331 C403 ) C331_=_C404( C331 C404 ) C331_=_C405( C331 C405 ) C331_=_C406( C331 C406 ) C331_=_C407( C331 C407 ) C331_=_C408( C331 C408 ) \nC331_=_C409( C331 C409 ) C331_=_C410( C331 C410 ) C331_=_C411( C331 C41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85( C332 C385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86( C333 C386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87( C334 C38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88( C335 C38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89( C336 C38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90( C337 C39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91( C338 C39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92( C339 C39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93( C340 C39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94( C341 C39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95( C342 C395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96( C343 C396 ) C344_=_C345( C344 C345 ) C344_=_C346( C344 C346 ) C344_=_C347( C344 C347 ) \nC344_=_C348( C344 C348 ) C344_=_C349( C344 C349 ) C344_=_C350( C344 C350 ) C344_=_C351( C344</w:t>
      </w:r>
    </w:p>
    <w:p>
      <w:pPr>
        <w:pStyle w:val="PreformattedText"/>
        <w:bidi w:val="0"/>
        <w:spacing w:before="0" w:after="0"/>
        <w:jc w:val="left"/>
        <w:rPr/>
      </w:pPr>
      <w:r>
        <w:rPr/>
        <w:t xml:space="preserve"> </w:t>
      </w:r>
      <w:r>
        <w:rPr/>
        <w:t>C351 ) C344_=_C352( C344 C352 ) C344_=_C353( C344 C353 ) \nC344_=_C354( C344 C354 ) C344_=_C355( C344 C355 ) C344_=_C356( C344 C356 ) C344_=_C357( C344 C357 ) C344_=_C358( C344 C358 ) C344_=_C397( C344 C39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98( C345 C398 ) C346_=_C347( C346 C347 ) C346_=_C348( C346 C348 ) C346_=_C349( C346 C349 ) C346_=_C350( C346 C350 ) \nC346_=_C351( C346 C351 ) C346_=_C352( C346 C352 ) C346_=_C353( C346 C353 ) C346_=_C354( C346 C354 ) C346_=_C355( C346 C355 ) C346_=_C356( C346 C356 ) \nC346_=_C357( C346 C357 ) C346_=_C358( C346 C358 ) C346_=_C399( C346 C399 ) C347_=_C348( C347 C348 ) C347_=_C349( C347 C349 ) C347_=_C350( C347 C350 ) \nC347_=_C351( C347 C351 ) C347_=_C352( C347 C352 ) C347_=_C353( C347 C353 ) C347_=_C354( C347 C354 ) C347_=_C355( C347 C355 ) C347_=_C356( C347 C356 ) \nC347_=_C357( C347 C357 ) C347_=_C358( C347 C358 ) C347_=_C400( C347 C400 ) C348_=_C349( C348 C349 ) C348_=_C350( C348 C350 ) C348_=_C351( C348 C351 ) \nC348_=_C352( C348 C352 ) C348_=_C353( C348 C353 ) C348_=_C354( C348 C354 ) C348_=_C355( C348 C355 ) C348_=_C356( C348 C356 ) C348_=_C357( C348 C357 ) \nC348_=_C358( C348 C358 ) C348_=_C401( C348 C401 ) C349_=_C350( C349 C350 ) C349_=_C351( C349 C351 ) C349_=_C352( C349 C352 ) C349_=_C353( C349 C353 ) \nC349_=_C354( C349 C354 ) C349_=_C355( C349 C355 ) C349_=_C356( C349 C356 ) C349_=_C357( C349 C357 ) C349_=_C358( C349 C358 ) C349_=_C402( C349 C402 ) \nC350_=_C351( C350 C351 ) C350_=_C352( C350 C352 ) C350_=_C353( C350 C353 ) C350_=_C354( C350 C354 ) C350_=_C355( C350 C355 ) C350_=_C356( C350 C356 ) \nC350_=_C357( C350 C357 ) C350_=_C358( C350 C358 ) C350_=_C403( C350 C403 ) C351_=_C352( C351 C352 ) C351_=_C353( C351 C353 ) C351_=_C354( C351 C354 ) \nC351_=_C355( C351 C355 ) C351_=_C356( C351 C356 ) C351_=_C357( C351 C357 ) C351_=_C358( C351 C358 ) C351_=_C404( C351 C404 ) C352_=_C353( C352 C353 ) \nC352_=_C354( C352 C354 ) C352_=_C355( C352 C355 ) C352_=_C356( C352 C356 ) C352_=_C357( C352 C357 ) C352_=_C358( C352 C358 ) C352_=_C405( C352 C405 ) \nC353_=_C354( C353 C354 ) C353_=_C355( C353 C355 ) C353_=_C356( C353 C356 ) C353_=_C357( C353 C357 ) C353_=_C358( C353 C358 ) C353_=_C406( C353 C406 ) \nC354_=_C355( C354 C355 ) C354_=_C356( C354 C356 ) C354_=_C357( C354 C357 ) C354_=_C358( C354 C358 ) C354_=_C407( C354 C407 ) C355_=_C356( C355 C356 ) \nC355_=_C357( C355 C357 ) C355_=_C358( C355 C358 ) C355_=_C408( C355 C408 ) C356_=_C357( C356 C357 ) C356_=_C358( C356 C358 ) C356_=_C409( C356 C409 ) \nC357_=_C358( C357 C358 ) C357_=_C410( C357 C410 ) C358_=_C411( C358 C411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w:t>
      </w:r>
    </w:p>
    <w:p>
      <w:pPr>
        <w:pStyle w:val="PreformattedText"/>
        <w:bidi w:val="0"/>
        <w:spacing w:before="0" w:after="0"/>
        <w:jc w:val="left"/>
        <w:rPr/>
      </w:pPr>
      <w:r>
        <w:rPr/>
        <w:t xml:space="preserve"> </w:t>
      </w:r>
      <w:r>
        <w:rPr/>
        <w:t>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25-&gt;41[label="76: C8 C10 C44 C46 C79 \nC81 C113 C115 C148 C150 C180 \nC182 C212 C214 C243 C245 C272 \nC274 C301 C303 C330 C332 C333 \nC334 C335 C336 C337 C338 C339 \nC340 C341 C342 C343 C344 C345 \nC346 C347 C348 C349 C350 C351 \nC352 C353 C354 C355 C356 C357 \nC358 C359 C385 C386 C387 C388 \nC389 C390 C391 C392 C393 C394 \nC395 C396 C397 C398 C399 C400 \nC401 C402 C403 C404 C405 C406 \nC407 C408 C409 C410 C411 \n1444: C8_=_C10 ,C8_=_C44 ,C8_=_C79 ,C8_=_C113 ,C8_=_C148 ,\nC8_=_C180 ,C8_=_C212 ,C8_=_C243 ,C8_=_C272 ,C8_=_C301 ,C8_=_C330 ,\nC8_=_C332 ,C8_=_C333 ,C8_=_C334 ,C8_=_C335 ,C8_=_C336 ,C8_=_C337 ,\nC8_=_C338 ,C8_=_C339 ,C8_=_C340 ,C8_=_C341 ,C8_=_C342 ,C8_=_C343 ,\nC8_=_C344 ,C8_=_C345 ,C8_=_C346 ,C8_=_C347 ,C8_=_C348 ,C8_=_C349 ,\nC8_=_C350 ,C8_=_C351 ,C8_=_C352 ,C8_=_C353 ,C8_=_C354 ,C8_=_C355 ,\nC8_=_C356 ,C8_=_C357 ,C8_=_C358 ,C10_=_C46 ,C10_=_C81 ,C10_=_C115 ,\nC10_=_C150 ,C10_=_C182 ,C10_=_C214 ,C10_=_C245 ,C10_=_C274 ,C10_=_C303 ,\nC10_=_C359 ,C10_=_C385 ,C10_=_C386 ,C10_=_C387 ,C10_=_C388 ,C10_=_C389 ,\nC10_=_C390 ,C10_=_C391 ,C10_=_C392 ,C10_=_C393 ,C10_=_C394 ,C10_=_C395 ,\nC10_=_C396 ,C10_=_C397 ,C10_=_C398 ,C10_=_C399 ,C10_=_C400 ,C10_=_C401 ,\nC10_=_C402 ,C10_=_C403 ,C10_=_C404 ,C10_=_C405 ,C10_=_C406 ,C10_=_C407 ,\nC10_=_C408 ,C10_=_C409 ,C10_=_C410 ,C10_=_C411 ,C44_=_C46 ,C44_=_C79 ,\nC44_=_C113 ,C44_=_C148 ,C44_=_C180 ,C44_=_C212 ,C44_=_C243 ,C44_=_C272 ,\nC44_=_C301 ,C44_=_C330 ,C44_=_C332 ,C44_=_C333 ,C44_=_C334 ,C44_=_C335 ,\nC44_=_C336 ,C44_=_C337 ,C44_=_C338 ,C44_=_C339 ,C44_=_C340 ,C44_=_C341 ,\nC44_=_C342 ,C44_=_C343 ,C44_=_C344 ,C44_=_C345 ,C44_=_C346 ,C44_=_C347 ,\nC44_=_C348 ,C44_=_C349 ,C44_=_C350 ,C44_=_C351 ,C44_=_C352 ,C44_=_C353 ,\nC44_=_C354 ,C44_=_C355 ,C44_=_C356 ,C44_=_C357 ,C44_=_C358 ,C46_=_C81 ,\nC46_=_C115 ,C46_=_C150 ,C46_=_C182 ,C46_=_C214 ,C46_=_C245 ,C46_=_C274 ,\nC46_=_C303 ,C46_=_C359 ,C46_=_C385 ,C46_=_C386 ,C46_=_C387 ,C46_=_C388 ,\nC46_=_C389 ,C46_=_C390 ,C46_=_C391 ,C46_=_C392 ,C46_=_C393 ,C46_=_C394 ,\nC46_=_C395 ,C46_=_C396 ,C46_=_C397 ,C46_=_C398 ,C46_=_C399 ,C46_=_C400 ,\nC46_=_C401 ,C46_=_C402 ,C46_=_C403 ,C46_=_C404 ,C46_=_C405 ,C46_=_C406 ,\nC46_=_C407 ,C46_=_C408 ,C46_=_C409 ,C46_=_C410 ,C46_=_C411 ,C79_=_C81 ,\nC79_=_C113 ,C79_=_C148 ,C79_=_C180 ,C79_=_C212 ,C79_=_C243 ,C79_=_C272 ,\nC79_=_C301 ,C79_=_C330 ,C79_=_C332 ,C79_=_C333 ,C79_=_C334 ,C79_=_C335 ,\nC79_=_C336 ,C79_=_C337 ,C79_=_C338 ,C79_=_C339 ,C79_=_C340 ,C79_=_C341 ,\nC79_=_C342 ,C79_=_C343 ,C79_=_C344 ,C79_=_C345 ,C79_=_C346 ,C79_=_C347 ,\nC79_=_C348 ,C79_=_C349 ,C79_=_C350 ,C79_=_C351 ,C79_=_C352 ,C79_=_C353 ,\nC79_=_C354 ,C79_=_C355 ,C79_=_C356 ,C79_=_C357 ,C79_=_C358 ,C81_=_C115 ,\nC81_=_C150 ,C81_=_C182 ,C81_=_C214 ,C81_=_C245 ,C81_=_C274 ,C81_=_C303 ,\nC81_=_C359 ,C81_=_C385 ,C81_=_C386 ,C81_=_C387 ,C81_=_C388 ,C81_=_C389 ,\nC81_=_C390 ,C81_=_C391 ,C81_=_C392 ,C81_=_C393 ,C81_=_C394 ,C81_=_C395 ,\nC81_=_C396 ,C81_=_C397 ,C81_=_C398 ,C81_=_C399 ,C81_=_C400 ,C81_=_C401 ,\nC81_=_C402 ,C81_=_C403 ,C81_=_C404 ,C81_=_C405 ,C81_=_C406 ,C81_=_C407 ,\nC81_=_C408 ,C81_=_C409 ,C81_=_C410 ,C81_=_C411 ,C113_=_C115 ,C113_=_C148 ,\nC113_=_C180 ,C113_=_C212 ,C113_=_C243 ,C113_=_C272 ,C113_=_C301 ,C113_=_C330 ,\nC113_=_C332 ,C113_=_C333 ,C113_=_C334 ,C113_=_C335 ,C113_=_C336 ,C113_=_C337 ,\nC113_=_C338 ,C113_=_C339 ,C113_=_C340 ,C113_=_C341 ,C113_=_C342 ,C113_=_C343 ,\nC113_=_C344 ,C113_=_C345 ,C113_=_C346 ,C113_=_C347 ,C113_=_C348 ,C113_=_C349 ,\nC113_=_C350 ,C113_=_C351 ,C113_=_C352 ,C113_=_C353 ,C113_=_C354 ,C113_=_C355 ,\nC113_=_C356 ,C113_=_C357 ,C113_=_C358 ,C115_=_C150 ,C115_=_C182 ,C115_=_C214 ,\nC115_=_C245 ,C115_=_C274 ,C115_=_C303 ,C115_=_C359 ,C115_=_C385 ,C115_=_C386 ,\nC115_=_C387 ,C115_=_C388 ,C115_=_C389 ,C115_=_C390 ,C115_=_C391 ,C115_=_C392 ,\nC115_=_C393 ,C115_=_C394 ,C115_=_C395 ,C115_=_C396 ,C115_=_C397 ,C115_=_C398 ,\nC115_=_C399 ,C115_=_C400 ,C115_=_C401 ,C115_=_C402 ,C115_=_C403 ,C115_=_C404 ,\nC115_=_C405 ,C115_=_C406 ,C115_=_C407 ,C115_=_C408 ,C115_=_C409 ,C115_=_C410 ,\nC115_=_C411 ,C148_=_C150 ,C148_=_C180 ,C148_=_C212 ,C148_=_C243 ,C148_=_C272 ,\nC148_=_C301 ,C148_=_C330 ,C148_=_C332 ,C148_=_C333 ,C148_=_C334 ,C148_=_C335 ,\nC148_=_C336 ,C148_=_C337 ,C148_=_C338 ,C148_=_C339 ,C148_=_C340 ,C148_=_C341 ,\nC148_=_C342 ,C148_=_C343 ,C148_=_C344 ,C148_=_C345 ,C148_=_C346 ,C148_=_C347 ,\nC148_=_C348 ,C148_=_C349 ,C148_=_C350 ,C148_=_C351 ,C148_=_C352 ,C148_=_C353 ,\nC148_=_C354 ,C148_=_C355 ,C148_=_C356 ,C148_=_C357 ,C148_=_C358 ,C150_=_C182 ,\nC150_=_C214 ,C150_=_C245 ,C150_=_C274 ,C150_=_C303 ,C150_=_C359 ,C150_=_C385 ,\nC150_=_C386 ,C150_=_C387 ,C150_=_C388 ,C150_=_C389 ,C150_=_C390 ,C150_=_C391 ,\nC150_=_C392 ,C150_=_C393 ,C150_=_C394 ,C150_=_C395 ,C150_=_C396 ,C150_=_C397 ,\nC150_=_C398 ,C150_=_C399 ,C150_=_C400 ,C150_=_C401 ,C150_=_C402 ,C150_=_C403 ,\nC150_=_C404 ,C150_=_C405 ,C150_=_C406 ,C150_=_C407 ,C150_=_C408 ,C150_=_C409 ,\nC150_=_C410 ,C150_=_C411 ,C180_=_C182 ,C180_=_C212 ,C180_=_C243 ,C180_=_C272 ,\nC180_=_C301 ,C180_=_C330 ,C180_=_C332 ,C180_=_C333 ,C180_=_C334 ,C180_=_C335 ,\nC180_=_C336 ,C180_=_C337 ,C180_=_C338 ,C180_=_C339 ,C180_=_C340 ,C180_=_C341 ,\nC180_=_C342 ,C180_=_C343 ,C180_=_C344 ,C180_=_C345 ,C180_=_C346 ,C180_=_C347 ,\nC180_=_C348 ,C180_=_C349 ,C180_=_C350 ,C180_=_C351 ,C180_=_C352 ,C180_=_C353 ,\nC180_=_C354 ,C180_=_C355 ,C180_=_C356 ,C180_=_C357 ,C180_=_C358 ,C182_=_C214 ,\nC182_=_C245 ,C182_=_C274 ,C182_=_C303 ,C182_=_C359 ,C182_=_C385 ,C182_=_C386 ,\nC182_=_C387 ,C182_=_C388 ,C182_=_C389 ,C182_=_C390 ,C182_=_C391 ,C182_=_C392 ,\nC182_=_C393 ,C182_=_C394 ,C182_=_C395 ,C182_=_C396 ,C182_=_C397 ,C182_=_C398 ,\nC182_=_C399 ,C182_=_C400 ,C182_=_C401 ,C182_=_C402 ,C182_=_C403 ,C182_=_C404 ,\nC182_=_C405 ,C182_=_C406 ,C182_=_C407 ,C182_=_C408 ,C182_=_C409 ,C182_=_C410 ,\nC182_=_C411 ,C212_=_C214 ,C212_=_C243 ,C212_=_C272 ,C212_=_C301 ,C212_=_C330 ,\nC212_=_C332 ,C212_=_C333 ,C212_=_C334 ,C212_=_C335 ,C212_=_C336 ,C212_=_C337 ,\nC212_=_C338 ,C212_=_C339 ,C212_=_C340 ,C212_=_C341 ,C212_=_C342 ,C212_=_C343 ,\nC212_=_C344 ,C212_=_C345 ,C212_=_C346 ,C212_=_C347 ,C212_=_C348 ,C212_=_C349 ,\nC212_=_C350 ,C212_=_C351 ,C212_=_C352 ,C212_=_C353 ,C212_=_C354 ,C212_=_C355 ,\nC212_=_C356 ,C212_=_C357 ,C212_=_C358 ,C214_=_C245 ,C214_=_C274 ,C214_=_C303 ,\nC214_=_C359 ,C214_=_C385 ,C214_=_C386 ,C214_=_C387 ,C214_=_C388 ,C214_=_C389 ,\nC214_=_C390 ,C214_=_C391 ,C214_=_C392 ,C214_=_C393 ,C214_=_C394 ,C214_=_C395 ,\nC214_=_C396 ,C214_=_C397 ,C214_=_C398 ,C214_=_C399 ,C214_=_C400 ,C214_=_C401 ,\nC214_=_C402 ,C214_=_C403 ,C214_=_C404 ,C214_=_C405 ,C214_=_C406 ,C214_=_C407 ,\nC214_=_C408 ,C214_=_C409 ,C214_=_C410 ,C214_=_C411 ,C243_=_C245 ,C243_=_C272 ,\nC243_=_C301 ,C243_=_C330 ,C243_=_C332 ,C243_=_C333 ,C243_=_C334 ,C243_=_C335 ,\nC243_=_C336 ,C243_=_C337 ,C243_=_C338 ,C243_=_C339 ,C243_=_C340 ,C243_=_C341 ,\nC243_=_C342 ,C243_=_C343 ,C243_=_C344 ,C243_=_C345 ,C243_=_C346 ,C243_=_C347 ,\nC243_=_C348 ,C243_=_C349 ,C243_=_C350 ,C243_=_C351 ,C243_=_C352 ,C243_=_C353 ,\nC243_=_C354 ,C243_=_C355 ,C243_=_C356 ,C243_=_C357 ,C243_=_C358 ,C245_=_C274 ,\nC245_=_C303 ,C245_=_C359 ,C245_=_C385 ,C245_=_C386 ,C245_=_C387 ,C245_=_C388 ,\nC245_=_C389 ,C245_=_C390 ,C245_=_C391 ,C245_=_C392 ,C245_=_C393 ,C245_=_C394 ,\nC245_=_C395 ,C245_=_C396 ,C245_=_C397 ,C245_=_C398 ,C245_=_C399 ,C245_=_C400 ,\nC245_=_C401 ,C245_=_C402 ,C245_=_C403 ,C245_=_C404 ,C245_=_C405 ,C245_=_C406 ,\nC245_=_C407</w:t>
      </w:r>
    </w:p>
    <w:p>
      <w:pPr>
        <w:pStyle w:val="PreformattedText"/>
        <w:bidi w:val="0"/>
        <w:spacing w:before="0" w:after="0"/>
        <w:jc w:val="left"/>
        <w:rPr/>
      </w:pPr>
      <w:r>
        <w:rPr/>
        <w:t xml:space="preserve"> </w:t>
      </w:r>
      <w:r>
        <w:rPr/>
        <w:t>,C245_=_C408 ,C245_=_C409 ,C245_=_C410 ,C245_=_C411 ,C272_=_C274 ,\nC272_=_C301 ,C272_=_C330 ,C272_=_C332 ,C272_=_C333 ,C272_=_C334 ,C272_=_C335 ,\nC272_=_C336 ,C272_=_C337 ,C272_=_C338 ,C272_=_C339 ,C272_=_C340 ,C272_=_C341 ,\nC272_=_C342 ,C272_=_C343 ,C272_=_C344 ,C272_=_C345 ,C272_=_C346 ,C272_=_C347 ,\nC272_=_C348 ,C272_=_C349 ,C272_=_C350 ,C272_=_C351 ,C272_=_C352 ,C272_=_C353 ,\nC272_=_C354 ,C272_=_C355 ,C272_=_C356 ,C272_=_C357 ,C272_=_C358 ,C274_=_C303 ,\nC274_=_C359 ,C274_=_C385 ,C274_=_C386 ,C274_=_C387 ,C274_=_C388 ,C274_=_C389 ,\nC274_=_C390 ,C274_=_C391 ,C274_=_C392 ,C274_=_C393 ,C274_=_C394 ,C274_=_C395 ,\nC274_=_C396 ,C274_=_C397 ,C274_=_C398 ,C274_=_C399 ,C274_=_C400 ,C274_=_C401 ,\nC274_=_C402 ,C274_=_C403 ,C274_=_C404 ,C274_=_C405 ,C274_=_C406 ,C274_=_C407 ,\nC274_=_C408 ,C274_=_C409 ,C274_=_C410 ,C274_=_C411 ,C301_=_C303 ,C301_=_C330 ,\nC301_=_C332 ,C301_=_C333 ,C301_=_C334 ,C301_=_C335 ,C301_=_C336 ,C301_=_C337 ,\nC301_=_C338 ,C301_=_C339 ,C301_=_C340 ,C301_=_C341 ,C301_=_C342 ,C301_=_C343 ,\nC301_=_C344 ,C301_=_C345 ,C301_=_C346 ,C301_=_C347 ,C301_=_C348 ,C301_=_C349 ,\nC301_=_C350 ,C301_=_C351 ,C301_=_C352 ,C301_=_C353 ,C301_=_C354 ,C301_=_C355 ,\nC301_=_C356 ,C301_=_C357 ,C301_=_C358 ,C303_=_C359 ,C303_=_C385 ,C303_=_C386 ,\nC303_=_C387 ,C303_=_C388 ,C303_=_C389 ,C303_=_C390 ,C303_=_C391 ,C303_=_C392 ,\nC303_=_C393 ,C303_=_C394 ,C303_=_C395 ,C303_=_C396 ,C303_=_C397 ,C303_=_C398 ,\nC303_=_C399 ,C303_=_C400 ,C303_=_C401 ,C303_=_C402 ,C303_=_C403 ,C303_=_C404 ,\nC303_=_C405 ,C303_=_C406 ,C303_=_C407 ,C303_=_C408 ,C303_=_C409 ,C303_=_C410 ,\nC303_=_C41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58 ,C330_=_C359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85 ,C333_=_C334 ,C333_=_C335 ,C333_=_C336 ,C333_=_C337 ,\nC333_=_C338 ,C333_=_C339 ,C333_=_C340 ,C333_=_C341 ,C333_=_C342 ,C333_=_C343 ,\nC333_=_C344 ,C333_=_C345 ,C333_=_C346 ,C333_=_C347 ,C333_=_C348 ,C333_=_C349 ,\nC333_=_C350 ,C333_=_C351 ,C333_=_C352 ,C333_=_C353 ,C333_=_C354 ,C333_=_C355 ,\nC333_=_C356 ,C333_=_C357 ,C333_=_C358 ,C333_=_C386 ,C334_=_C335 ,C334_=_C336 ,\nC334_=_C337 ,C334_=_C338 ,C334_=_C339 ,C334_=_C340 ,C334_=_C341 ,C334_=_C342 ,\nC334_=_C343 ,C334_=_C344 ,C334_=_C345 ,C334_=_C346 ,C334_=_C347 ,C334_=_C348 ,\nC334_=_C349 ,C334_=_C350 ,C334_=_C351 ,C334_=_C352 ,C334_=_C353 ,C334_=_C354 ,\nC334_=_C355 ,C334_=_C356 ,C334_=_C357 ,C334_=_C358 ,C334_=_C387 ,C335_=_C336 ,\nC335_=_C337 ,C335_=_C338 ,C335_=_C339 ,C335_=_C340 ,C335_=_C341 ,C335_=_C342 ,\nC335_=_C343 ,C335_=_C344 ,C335_=_C345 ,C335_=_C346 ,C335_=_C347 ,C335_=_C348 ,\nC335_=_C349 ,C335_=_C350 ,C335_=_C351 ,C335_=_C352 ,C335_=_C353 ,C335_=_C354 ,\nC335_=_C355 ,C335_=_C356 ,C335_=_C357 ,C335_=_C358 ,C335_=_C388 ,C336_=_C337 ,\nC336_=_C338 ,C336_=_C339 ,C336_=_C340 ,C336_=_C341 ,C336_=_C342 ,C336_=_C343 ,\nC336_=_C344 ,C336_=_C345 ,C336_=_C346 ,C336_=_C347 ,C336_=_C348 ,C336_=_C349 ,\nC336_=_C350 ,C336_=_C351 ,C336_=_C352 ,C336_=_C353 ,C336_=_C354 ,C336_=_C355 ,\nC336_=_C356 ,C336_=_C357 ,C336_=_C358 ,C336_=_C389 ,C337_=_C338 ,C337_=_C339 ,\nC337_=_C340 ,C337_=_C341 ,C337_=_C342 ,C337_=_C343 ,C337_=_C344 ,C337_=_C345 ,\nC337_=_C346 ,C337_=_C347 ,C337_=_C348 ,C337_=_C349 ,C337_=_C350 ,C337_=_C351 ,\nC337_=_C352 ,C337_=_C353 ,C337_=_C354 ,C337_=_C355 ,C337_=_C356 ,C337_=_C357 ,\nC337_=_C358 ,C337_=_C390 ,C338_=_C339 ,C338_=_C340 ,C338_=_C341 ,C338_=_C342 ,\nC338_=_C343 ,C338_=_C344 ,C338_=_C345 ,C338_=_C346 ,C338_=_C347 ,C338_=_C348 ,\nC338_=_C349 ,C338_=_C350 ,C338_=_C351 ,C338_=_C352 ,C338_=_C353 ,C338_=_C354 ,\nC338_=_C355 ,C338_=_C356 ,C338_=_C357 ,C338_=_C358 ,C338_=_C391 ,C339_=_C340 ,\nC339_=_C341 ,C339_=_C342 ,C339_=_C343 ,C339_=_C344 ,C339_=_C345 ,C339_=_C346 ,\nC339_=_C347 ,C339_=_C348 ,C339_=_C349 ,C339_=_C350 ,C339_=_C351 ,C339_=_C352 ,\nC339_=_C353 ,C339_=_C354 ,C339_=_C355 ,C339_=_C356 ,C339_=_C357 ,C339_=_C358 ,\nC339_=_C392 ,C340_=_C341 ,C340_=_C342 ,C340_=_C343 ,C340_=_C344 ,C340_=_C345 ,\nC340_=_C346 ,C340_=_C347 ,C340_=_C348 ,C340_=_C349 ,C340_=_C350 ,C340_=_C351 ,\nC340_=_C352 ,C340_=_C353 ,C340_=_C354 ,C340_=_C355 ,C340_=_C356 ,C340_=_C357 ,\nC340_=_C358 ,C340_=_C393 ,C341_=_C342 ,C341_=_C343 ,C341_=_C344 ,C341_=_C345 ,\nC341_=_C346 ,C341_=_C347 ,C341_=_C348 ,C341_=_C349 ,C341_=_C350 ,C341_=_C351 ,\nC341_=_C352 ,C341_=_C353 ,C341_=_C354 ,C341_=_C355 ,C341_=_C356 ,C341_=_C357 ,\nC341_=_C358 ,C341_=_C394 ,C342_=_C343 ,C342_=_C344 ,C342_=_C345 ,C342_=_C346 ,\nC342_=_C347 ,C342_=_C348 ,C342_=_C349 ,C342_=_C350 ,C342_=_C351 ,C342_=_C352 ,\nC342_=_C353 ,C342_=_C354 ,C342_=_C355 ,C342_=_C356 ,C342_=_C357 ,C342_=_C358 ,\nC342_=_C395 ,C343_=_C344 ,C343_=_C345 ,C343_=_C346 ,C343_=_C347 ,C343_=_C348 ,\nC343_=_C349 ,C343_=_C350 ,C343_=_C351 ,C343_=_C352 ,C343_=_C353 ,C343_=_C354 ,\nC343_=_C355 ,C343_=_C356 ,C343_=_C357 ,C343_=_C358 ,C343_=_C396 ,C344_=_C345 ,\nC344_=_C346 ,C344_=_C347 ,C344_=_C348 ,C344_=_C349 ,C344_=_C350 ,C344_=_C351 ,\nC344_=_C352 ,C344_=_C353 ,C344_=_C354 ,C344_=_C355 ,C344_=_C356 ,C344_=_C357 ,\nC344_=_C358 ,C344_=_C397 ,C345_=_C346 ,C345_=_C347 ,C345_=_C348 ,C345_=_C349 ,\nC345_=_C350 ,C345_=_C351 ,C345_=_C352 ,C345_=_C353 ,C345_=_C354 ,C345_=_C355 ,\nC345_=_C356 ,C345_=_C357 ,C345_=_C358 ,C345_=_C398 ,C346_=_C347 ,C346_=_C348 ,\nC346_=_C349 ,C346_=_C350 ,C346_=_C351 ,C346_=_C352 ,C346_=_C353 ,C346_=_C354 ,\nC346_=_C355 ,C346_=_C356 ,C346_=_C357 ,C346_=_C358 ,C346_=_C399 ,C347_=_C348 ,\nC347_=_C349 ,C347_=_C350 ,C347_=_C351 ,C347_=_C352 ,C347_=_C353 ,C347_=_C354 ,\nC347_=_C355 ,C347_=_C356 ,C347_=_C357 ,C347_=_C358 ,C347_=_C400 ,C348_=_C349 ,\nC348_=_C350 ,C348_=_C351 ,C348_=_C352 ,C348_=_C353 ,C348_=_C354 ,C348_=_C355 ,\nC348_=_C356 ,C348_=_C357 ,C348_=_C358 ,C348_=_C401 ,C349_=_C350 ,C349_=_C351 ,\nC349_=_C352 ,C349_=_C353 ,C349_=_C354 ,C349_=_C355 ,C349_=_C356 ,C349_=_C357 ,\nC349_=_C358 ,C349_=_C402 ,C350_=_C351 ,C350_=_C352 ,C350_=_C353 ,C350_=_C354 ,\nC350_=_C355 ,C350_=_C356 ,C350_=_C357 ,C350_=_C358 ,C350_=_C403 ,C351_=_C352 ,\nC351_=_C353 ,C351_=_C354 ,C351_=_C355 ,C351_=_C356 ,C351_=_C357 ,C351_=_C358 ,\nC351_=_C404 ,C352_=_C353 ,C352_=_C354 ,C352_=_C355 ,C352_=_C356 ,C352_=_C357 ,\nC352_=_C358 ,C352_=_C405 ,C353_=_C354 ,C353_=_C355 ,C353_=_C356 ,C353_=_C357 ,\nC353_=_C358 ,C353_=_C406 ,C354_=_C355 ,C354_=_C356 ,C354_=_C357 ,C354_=_C358 ,\nC354_=_C407 ,C355_=_C356 ,C355_=_C357 ,C355_=_C358 ,C355_=_C408 ,C356_=_C357 ,\nC356_=_C358 ,C356_=_C409 ,C357_=_C358 ,C357_=_C410 ,C358_=_C411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85_=_C386 ,C385_=_C387 ,C385_=_C388 ,C385_=_C389 ,\nC385_=_C390 ,C385_=_C391 ,C385_=_C392 ,C385_=_C393 ,C385_=_C394 ,C385_=_C395 ,\nC385_=_C396 ,C385_=_C397 ,C385_=_C398 ,C385_=_C399 ,C385_=_C400 ,C385_=_C401 ,\nC385_=_C402 ,C385_=_C403 ,C385_=_C404 ,C385_=_C405 ,C385_=_C406 ,C385_=_C407 ,\nC385_=_C408 ,C385_=_C409 ,C385_=_C410 ,C385_=_C41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7_=_C388 ,\nC387_=_C389 ,C387_=_C390 ,C387_=_C391 ,C387_=_C392 ,C387_=_C393 ,C387_=_C394 ,\nC387_=_C395 ,C387_=_C396 ,C387_=_C397 ,C387_=_C398 ,C387_=_C399 ,C387_=_C400 ,\nC387_=_C401 ,C387_=_C402 ,C387_=_C403 ,C387_=_C404 ,C387_=_C405 ,C387_=_C406 ,\nC387_=_C407 ,C387_=_C408 ,C387_=_C409 ,C387_=_C410 ,C387_=_C411 ,C388_=_C389 ,\nC388_=_C390 ,C388_=_C391 ,C388_=_C392 ,C388_=_C393 ,C388_=_C394 ,C388_=_C395 ,\nC388_=_C396 ,C388_=_C397 ,C388_=_C398 ,C388_=_C399 ,C388_=_C400 ,C388_=_C401 ,\nC388_=_C402 ,C388_=_C403 ,C388_=_C404 ,C388_=_C405 ,C388_=_C406 ,C388_=_C407 ,\nC388_=_C408 ,C388_=_C409 ,C388_=_C410 ,C388_=_C411 ,C389_=_C390 ,C389_=_C391 ,\nC389_=_C392 ,C389_=_C393 ,C389_=_C394 ,C389_=_C395 ,C389_=_C396 ,C389_=_C397 ,\nC389_=_C398 ,C389_=_C399 ,C389_=_C400 ,C389_=_C401 ,C389_=_C402 ,C389_=_C403 ,\nC389_=_C404 ,C389_=_C405 ,C389_=_C406 ,C389_=_C407 ,C389_=_C408 ,C389_=_C409 ,\nC389_=_C410 ,C389_=_C411 ,C390_=_C391 ,C390_=_C392 ,C390_=_C393 ,C390_=_C394 ,\nC390_=_C395 ,C390_=_C396 ,C390_=_C397 ,C390_=_C398 ,C390_=_C399 ,C390_=_C400 ,\nC390_=_C401 ,C390_=_C402 ,C390_=_C403 ,C390_=_C404 ,C390_=_C405 ,C390_=_C406 ,\nC390_=_C407 ,C390_=_C408 ,C390_=_C409 ,C390_=_C410 ,C390_=_C411 ,C391_=_C392 ,\nC391_=_C393 ,C391_=_C394 ,C391_=_C395 ,C391_=_C396 ,C391_=_C397 ,C391_=_C398 ,\nC391_=_C399 ,C391_=_C400 ,C391_=_C401 ,C391_=_C402 ,C391_=_C403 ,C391_=_C404 ,\nC391_=_C405 ,C391_=_C406 ,C391_=_C407 ,C391_=_C408 ,C391_=_C409 ,C391_=_C410 ,\nC391_=_C411 ,C392_=_C393 ,C392_=_C394 ,C392_=_C395 ,C392_=_C396 ,C392_=_C397 ,\nC392_=_C398 ,C392_=_C399 ,C392_=_C400 ,C392_=_C401 ,C392_=_C402 ,C392_=_C403 ,\nC392_=_C404 ,C392_=_C405 ,C392_=_C406 ,C392_=_C407 ,C392_=_C408 ,C392_=_C409 ,\nC392_=_C410 ,C392_=_C411 ,C393_=_C394 ,C393_=_C395 ,C393_=_C396 ,C393_=_C397 ,\nC393_=_C398 ,C393_=_C399 ,C393_=_C400 ,C393_=_C401 ,C393_=_C402 ,C393_=_C403</w:t>
      </w:r>
    </w:p>
    <w:p>
      <w:pPr>
        <w:pStyle w:val="PreformattedText"/>
        <w:bidi w:val="0"/>
        <w:spacing w:before="0" w:after="0"/>
        <w:jc w:val="left"/>
        <w:rPr/>
      </w:pPr>
      <w:r>
        <w:rPr/>
        <w:t xml:space="preserve"> </w:t>
      </w:r>
      <w:r>
        <w:rPr/>
        <w:t>,\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