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9: C0 C1 C3 C4 C8 \nC9 C11 C14 C15 C18 C19 \nC22 C24 C25 C26 C28 C29 \nC30 C31 C33 C34 C35 C37 \nC40 C41 C44 C45 C47 C48 \nC50 C51 C52 C53 C54 C55 \nC57 C58 C59 C61 C64 C65 \nC68 C69 C70 C72 C73 C76 \nC77 C80 C81 C83 C84 C86 \nC87 C88 C89 C90 C92 C93 \nC94 C96 C100 C101 C104 C105 \nC106 C108 C109 C110 C113 C114 \nC117 C118 C120 C123 C124 C127 \nC128 C132 C133 C134 C136 C137 \nC138 C140 C141 C142 C144 C145 \nC148 C150 C151 C153 C154 C155 \nC156 C157 C158 C160 C161 C162 \nC164 C168 C171 C172 C173 C175 \nC176 C177 C180 C181 C183 C184 \nC186 C187 C188 C189 C190 C191 \nC193 C194 C195 C197 C201 C202 \nC205 C206 C207 C209 C211 C212 \nC215 C216 C218 C221 C222 C225 \nC226 C230 C231 C232 C234 C235 \nC236 C237 C239 C240 C241 C244 \nC245 C247 C250 C251 C254 C255 \nC258 C260 C261 C262 C264 C265 \nC266 C267 C269 C270 C271 C273 \nC274 C276 C277 C279 C280 C281 \nC282 C283 C284 C286 C287 C288 \nC290 C294 C295 C298 C299 C300 \nC302 C303 C304 C306 C307 C309 \nC310 C311 C312 C313 C315 C316 \nC321 C322 C325 C326 C328 C330 \nC331 C333 C336 C337 C340 C341 \nC343 C345 C346 C347 C349 C350 \nC351 C352 C354 C355 C356 C357 \nC358 C360 C363 C364 C367 C368 \nC371 C373 C374 C375 C377 C378 \nC379 C380 C382 C383 C384 C385 \nC386 C388 C389 C390 C391 C392 \nC393 C395 C396 C397 C399 C403 \nC404 C407 C408 C409 C411 C412 \nC413 C414 C415 C418 C419 C420 \nC422 C423 C424 C425 C426 C427 \nC428 C429 C431 C432 C434 C436 \nC440 C441 C444 C445 C449 C450 \nC451 C453 C454 C455 C456 C458 \nC459 C460 C461 C462 C463 C464 \nC465 C466 C468 C469 C470 C472 \nC476 C477 C480 C481 C482 C484 \nC486 C487 C490 C491 C494 C496 \nC497 C499 C500 C501 C502 C504 \nC505 C506 C507 C508 C511 C512 \nC515 C517 C518 C520 C521 C522 \nC523 C525 C526 C527 C529 C530 \nC531 C533 C534 C535 C536 C537 \nC538 C539 C540 C542 C543 C545 \nC547 C549 C550 C551 C553 C554 \nC555 C556 C557 C558 C559 C560 \nC562 C563 C565 C567 C570 C572 \nC574 C575 C576 C578 C579 C580 \nC581 C583 C584 C585 C586 C587 \nC591 C592 C593 C595 C596 C597 \nC598 C600 C601 C602 C603 C604 \nC605 C607 C611 C612 C615 C616 \nC617 C619 C620 C621 C622 C623 \nC624 C625 C626 C627 C629 C630 \nC632 C634 C637 C639 C640 C641 \nC643 C644 C645 C647 C648 C649 \nC651 C652 C653 C655 C656 C657 \nC658 C660 C661 C662 C663 C667 \nC668 C671 C672 C673 C675 C676 \nC677 C678 C680 C681 C682 C683 \nC685 C686 C687 C690 C691 C694 \nC695 C696 C698 C700 C703 C704 \nC705 C707 C708 C709 C712 C713 \nC714 C716 C717 C718 C719 C720 \nC722 C723 C724 C725 C726 C728 \nC730 C733 C734 C735 C737 C738 \nC739 C740 C742 C743 C745 C747 \nC748 C749 C750 C752 \n11776: C0_=_C1( C0 C1 ) C0_=_C3( C0 C3 ) C0_=_C4( C0 C4 ) C0_=_C8( C0 C8 ) C0_=_C9( C0 C9 ) \nC0_=_C11( C0 C11 ) C0_=_C14( C0 C14 ) C0_=_C15( C0 C15 ) C0_=_C18( C0 C18 ) C0_=_C19( C0 C19 ) C0_=_C22( C0 C22 ) \nC0_=_C24( C0 C24 ) C0_=_C25( C0 C25 ) C0_=_C26( C0 C26 ) C0_=_C28( C0 C28 ) C0_=_C29( C0 C29 ) C0_=_C30( C0 C30 ) \nC0_=_C31( C0 C31 ) C0_=_C33( C0 C33 ) C0_=_C34( C0 C34 ) C0_=_C35( C0 C35 ) C0_=_C37( C0 C37 ) C0_=_C40( C0 C40 ) \nC0_=_C41( C0 C41 ) C0_=_C44( C0 C44 ) C0_=_C45( C0 C45 ) C0_=_C47( C0 C47 ) C0_=_C48( C0 C48 ) C0_=_C50( C0 C50 ) \nC0_=_C51( C0 C51 ) C0_=_C52( C0 C52 ) C0_=_C53( C0 C53 ) C0_=_C54( C0 C54 ) C0_=_C55( C0 C55 ) C0_=_C57( C0 C57 ) \nC0_=_C58( C0 C58 ) C0_=_C59( C0 C59 ) C0_=_C61( C0 C61 ) C0_=_C64( C0 C64 ) C0_=_C65( C0 C65 ) C0_=_C68( C0 C68 ) \nC0_=_C69( C0 C69 ) C0_=_C70( C0 C70 ) C0_=_C72( C0 C72 ) C1_=_C3( C1 C3 ) C1_=_C4( C1 C4 ) C1_=_C8( C1 C8 ) \nC1_=_C9( C1 C9 ) C1_=_C11( C1 C11 ) C1_=_C14( C1 C14 ) C1_=_C15( C1 C15 ) C1_=_C18( C1 C18 ) C1_=_C19( C1 C19 ) \nC1_=_C22( C1 C22 ) C1_=_C24( C1 C24 ) C1_=_C25( C1 C25 ) C1_=_C26( C1 C26 ) C1_=_C28( C1 C28 ) C1_=_C29( C1 C29 ) \nC1_=_C30( C1 C30 ) C1_=_C31( C1 C31 ) C1_=_C33( C1 C33 ) C1_=_C34( C1 C34 ) C1_=_C35( C1 C35 ) C1_=_C73( C1 C73 ) \nC1_=_C76( C1 C76 ) C1_=_C77( C1 C77 ) C1_=_C80( C1 C80 ) C1_=_C81( C1 C81 ) C1_=_C83( C1 C83 ) C1_=_C84( C1 C84 ) \nC1_=_C86( C1 C86 ) C1_=_C87( C1 C87 ) C1_=_C88( C1 C88 ) C1_=_C89( C1 C89 ) C1_=_C90( C1 C90 ) C1_=_C92( C1 C92 ) \nC1_=_C93( C1 C93 ) C1_=_C94( C1 C94 ) C1_=_C96( C1 C96 ) C1_=_C100( C1 C100 ) C1_=_C101( C1 C101 ) C1_=_C104( C1 C104 ) \nC1_=_C105( C1 C105 ) C1_=_C106( C1 C106 ) C1_=_C108( C1 C108 ) C3_=_C4( C3 C4 ) C3_=_C8( C3 C8 ) C3_=_C9( C3 C9 ) \nC3_=_C11( C3 C11 ) C3_=_C14( C3 C14 ) C3_=_C15( C3 C15 ) C3_=_C18( C3 C18 ) C3_=_C19( C3 C19 ) C3_=_C22( C3 C22 ) \nC3_=_C24( C3 C24 ) C3_=_C25( C3 C25 ) C3_=_C26( C3 C26 ) C3_=_C28( C3 C28 ) C3_=_C29( C3 C29 ) C3_=_C30( C3 C30 ) \nC3_=_C31( C3 C31 ) C3_=_C33( C3 C33 ) C3_=_C34( C3 C34 ) C3_=_C35( C3 C35 ) C3_=_C109( C3 C109 ) C3_=_C144( C3 C144 ) \nC3_=_C145( C3 C145 ) C3_=_C148( C3 C148 ) C3_=_C150( C3 C150 ) C3_=_C151( C3 C151 ) C3_=_C153( C3 C153 ) C3_=_C154( C3 C154 ) \nC3_=_C155( C3 C155 ) C3_=_C156( C3 C156 ) C3_=_C157( C3 C157 ) C3_=_C158( C3 C158 ) C3_=_C160( C3 C160 ) C3_=_C161( C3 C161 ) \nC3_=_C162( C3 C162 ) C3_=_C164( C3 C164 ) C3_=_C168( C3 C168 ) C3_=_C171( C3 C171 ) C3_=_C172( C3 C172 ) C3_=_C173( C3 C173 ) \nC3_=_C175( C3 C175 ) C4_=_C8( C4 C8 ) C4_=_C9( C4 C9 ) C4_=_C11( C4 C11 ) C4_=_C14( C4 C14 ) C4_=_C15( C4 C15 ) \nC4_=_C18( C4 C18 ) C4_=_C19( C4 C19 ) C4_=_C22( C4 C22 ) C4_=_C24( C4 C24 ) C4_=_C25( C4 C25 ) C4_=_C26( C4 C26 ) \nC4_=_C28( C4 C28 ) C4_=_C29( C4 C29 ) C4_=_C30( C4 C30 ) C4_=_C31( C4 C31 ) C4_=_C33( C4 C33 ) C4_=_C34( C4 C34 ) \nC4_=_C35( C4 C35 ) C4_=_C110( C4 C110 ) C4_=_C176( C4 C176 ) C4_=_C177( C4 C177 ) C4_=_C180( C4 C180 ) C4_=_C181( C4 C181 ) \nC4_=_C183( C4 C183 ) C4_=_C184( C4 C184 ) C4_=_C186( C4 C186 ) C4_=_C187( C4 C187 ) C4_=_C188( C4 C188 ) C4_=_C189( C4 C189 ) \nC4_=_C190( C4 C190 ) C4_=_C191( C4 C191 ) C4_=_C193( C4 C193 ) C4_=_C194( C4 C194 ) C4_=_C195( C4 C195 ) C4_=_C197( C4 C197 ) \nC4_=_C201( C4 C201 ) C4_=_C202( C4 C202 ) C4_=_C205( C4 C205 ) C4_=_C206( C4 C206 ) C4_=_C207( C4 C207 ) C4_=_C209( C4 C209 ) \nC8_=_C9( C8 C9 ) C8_=_C11( C8 C11 ) C8_=_C14( C8 C14 ) C8_=_C15( C8 C15 ) C8_=_C18( C8 C18 ) C8_=_C19( C8 C19 ) \nC8_=_C22( C8 C22 ) C8_=_C24( C8 C24 ) C8_=_C25( C8 C25 ) C8_=_C26( C8 C26 ) C8_=_C28( C8 C28 ) C8_=_C29( C8 C29 ) \nC8_=_C30( C8 C30 ) C8_=_C31( C8 C31 ) C8_=_C33( C8 C33 ) C8_=_C34( C8 C34 ) C8_=_C35( C8 C35 ) C8_=_C117( C8 C117 ) \nC8_=_C215( C8 C215 ) C8_=_C244( C8 C244 ) C8_=_C330( C8 C330 ) C8_=_C357( C8 C357 ) C8_=_C385( C8 C385 ) C8_=_C386( C8 C386 ) \nC8_=_C388( C8 C388 ) C8_=_C389( C8 C389 ) C8_=_C390( C8 C390 ) C8_=_C391( C8 C391 ) C8_=_C392( C8 C392 ) C8_=_C393( C8 C393 ) \nC8_=_C395( C8 C395 ) C8_=_C396( C8 C396 ) C8_=_C397( C8 C397 ) C8_=_C399( C8 C399 ) C8_=_C403( C8 C403 ) C8_=_C404( C8 C404 ) \nC8_=_C407( C8 C407 ) C8_=_C408( C8 C408 ) C8_=_C409( C8 C409 ) C8_=_C411( C8 C411 ) C9_=_C11( C9 C11 ) C9_=_C14( C9 C14 ) \nC9_=_C15( C9 C15 ) C9_=_C18( C9 C18 ) C9_=_C19( C9 C19 ) C9_=_C22( C9 C22 ) C9_=_C24( C9 C24 ) C9_=_C25( C9 C25 ) \nC9_=_C26( C9 C26 ) C9_=_C28( C9 C28 ) C9_=_C29( C9 C29 ) C9_=_C30( C9 C30 ) C9_=_C31( C9 C31 ) C9_=_C33( C9 C33 ) \nC9_=_C34( C9 C34 ) C9_=_C35( C9 C35 ) C9_=_C47( C9 C47 ) C9_=_C83( C9 C83 ) C9_=_C118( C9 C118 ) C9_=_C150( C9 C150 ) \nC9_=_C183( C9 C183 ) C9_=_C216( C9 C216 ) C9_=_C245( C9 C245 ) C9_=_C276( C9 C276 ) C9_=_C306( C9 C306 ) C9_=_C331( C9 C331 ) \nC9_=_C358( C9 C358 ) C9_=_C385( C9 C385 ) C9_=_C412( C9 C412 ) C9_=_C413( C9 C413 ) C9_=_C414( C9 C414 ) C9_=_C415( C9 C415 ) \nC9_=_C418( C9 C418 ) C9_=_C419( C9 C419 ) C9_=_C420( C9 C420 ) C9_=_C422( C9 C422 ) C9_=_C423( C9 C423 ) C9_=_C424( C9 C424 ) \nC9_=_C425( C9 C425 ) C9_=_C426( C9 C426 ) C9_=_C427( C9 C427 ) C9_=_C428( C9 C428 ) C9_=_C429( C9 C429 ) C9_=_C431( C9 C431 ) \nC9_=_C432( C9 C432 ) C9_=_C434( C9 C434 ) C9_=_C436( C9 C436 ) C11_=_C14( C11 C14 ) C11_=_C15( C11 C15 ) C11_=_C18( C11 C18 ) \nC11_=_C19( C11 C19 ) C11_=_C22( C11 C22 ) C11_=_C24( C11 C24 ) C11_=_C25( C11 C25 ) C11_=_C26( C11 C26 ) C11_=_C28( C11 C28 ) \nC11_=_C29( C11 C29 ) C11_=_C30( C11 C30 ) C11_=_C31( C11 C31 ) C11_=_C33( C11 C33 ) C11_=_C34( C11 C34 ) C11_=_C35( C11 C35 ) \nC11_=_C120( C11 C120 ) C11_=_C218( C11 C218 ) C11_=_C247( C11 C247 ) C11_=_C333( C11 C333 ) C11_=_C360( C11 C360 ) C11_=_C413( C11 C413 ) \nC11_=_C461( C11 C461 ) C11_=_C462( C11 C462 ) C11_=_C463( C11 C463 ) C11_=_C464( C11 C464 ) C11_=_C465( C11 C465 ) C11_=_C466( C11 C466 ) \nC11_=_C468( C11 C468 ) C11_=_C469( C11 C469 ) C11_=_C470( C11 C470 ) C11_=_C472( C11 C472 ) C11_=_C476( C11 C476 ) C11_=_C477( C11 C477 ) \nC11_=_C480( C11 C480 ) C11_=_C481( C11 C481 ) C11_=_C482( C11 C482 ) C11_=_C484( C11 C484 ) C14_=_C15( C14 C15 ) C14_=_C18( C14 C18 ) \nC14_=_C19( C14 C19 ) C14_=_C22( C14 C22 ) C14_=_C24( C14 C24 ) C14_=_C25( C14 C25 ) C14_=_C26( C14 C26 ) C14_=_C28( C14 C28 ) \nC14_=_C29( C14 C29 ) C14_=_C30( C14 C30 ) C14_=_C31( C14 C31 ) C14_=_C33( C14 C33 ) C14_=_C34( C14 C34 ) C14_=_C35( C14 C35 ) \nC14_=_C52( C14 C52 ) C14_=_C88( C14 C88 ) C14_=_C123( C14 C123 ) C14_=_C155( C14 C155 ) C14_=_C188( C14 C188 ) C14_=_C221( C14 C221 ) \nC14_=_C250( C14 C250 ) C14_=_C281( C14 C281 ) C14_=_C310( C14 C310 ) C14_=_C336( C14 C336 ) C14_=_C363( C14 C363 ) C14_=_C390( C14 C390 ) \nC14_=_C440( C14 C440 ) C14_=_C463( C14 C463 ) C14_=_C486( C14 C486 ) C14_=_C507( C14 C507 ) C14_=_C529( C14 C529 ) C14_=_C530( C14 C530 ) \nC14_=_C531( C14 C531 ) C14_=_C533( C14 C533 ) C14_=_C534( C14 C534 ) C14_=_C535( C14 C535 ) C14_=_C536( C14 C536 ) C14_=_C537( C14 C537 ) \nC14_=_C538( C14 C538 ) C14_=_C539( C14 C539 ) C14_=_C540( C14 C540 ) C14_=_C542( C14 C542 ) C14_=_C543( C14 C543 ) C14_=_C545( C14 C545 ) \nC14_=_C547( C14 C547 ) C15_=_C18( C15 C18 ) C15_=_C19( C15 C19 ) C15_=_C22( C15 C22 ) C15_=_C24( C15 C24 ) C15_=_C25( C15 C25 ) \nC15_=_C26( C15 C26 ) C15_=_C28( C15 C28 ) C15_=_C29( C15 C29 ) C15_=_C30( C15 C30 ) C15_=_C31( C15 C31 ) C15_=_C33( C15 C33 ) \nC15_=_C34( C15 C34 ) C15_=_C35( C15 C35 ) C15_=_C53( C15 C53 ) C15_=_C89( C15 C89 ) C15_=_C124( C15 C124 )</w:t>
      </w:r>
    </w:p>
    <w:p>
      <w:pPr>
        <w:pStyle w:val="PreformattedText"/>
        <w:bidi w:val="0"/>
        <w:spacing w:before="0" w:after="0"/>
        <w:jc w:val="left"/>
        <w:rPr/>
      </w:pPr>
      <w:r>
        <w:rPr/>
        <w:t xml:space="preserve"> </w:t>
      </w:r>
      <w:r>
        <w:rPr/>
        <w:t>C15_=_C156( C15 C156 ) \nC15_=_C189( C15 C189 ) C15_=_C222( C15 C222 ) C15_=_C251( C15 C251 ) C15_=_C282( C15 C282 ) C15_=_C311( C15 C311 ) C15_=_C337( C15 C337 ) \nC15_=_C364( C15 C364 ) C15_=_C391( C15 C391 ) C15_=_C441( C15 C441 ) C15_=_C464( C15 C464 ) C15_=_C487( C15 C487 ) C15_=_C508( C15 C508 ) \nC15_=_C549( C15 C549 ) C15_=_C550( C15 C550 ) C15_=_C551( C15 C551 ) C15_=_C553( C15 C553 ) C15_=_C554( C15 C554 ) C15_=_C555( C15 C555 ) \nC15_=_C556( C15 C556 ) C15_=_C557( C15 C557 ) C15_=_C558( C15 C558 ) C15_=_C559( C15 C559 ) C15_=_C560( C15 C560 ) C15_=_C562( C15 C562 ) \nC15_=_C563( C15 C563 ) C15_=_C565( C15 C565 ) C15_=_C567( C15 C567 ) C18_=_C19( C18 C19 ) C18_=_C22( C18 C22 ) C18_=_C24( C18 C24 ) \nC18_=_C25( C18 C25 ) C18_=_C26( C18 C26 ) C18_=_C28( C18 C28 ) C18_=_C29( C18 C29 ) C18_=_C30( C18 C30 ) C18_=_C31( C18 C31 ) \nC18_=_C33( C18 C33 ) C18_=_C34( C18 C34 ) C18_=_C35( C18 C35 ) C18_=_C127( C18 C127 ) C18_=_C225( C18 C225 ) C18_=_C254( C18 C254 ) \nC18_=_C340( C18 C340 ) C18_=_C367( C18 C367 ) C18_=_C420( C18 C420 ) C18_=_C444( C18 C444 ) C18_=_C490( C18 C490 ) C18_=_C511( C18 C511 ) \nC18_=_C531( C18 C531 ) C18_=_C551( C18 C551 ) C18_=_C586( C18 C586 ) C18_=_C603( C18 C603 ) C18_=_C604( C18 C604 ) C18_=_C605( C18 C605 ) \nC18_=_C607( C18 C607 ) C18_=_C611( C18 C611 ) C18_=_C612( C18 C612 ) C18_=_C615( C18 C615 ) C18_=_C616( C18 C616 ) C18_=_C617( C18 C617 ) \nC18_=_C619( C18 C619 ) C19_=_C22( C19 C22 ) C19_=_C24( C19 C24 ) C19_=_C25( C19 C25 ) C19_=_C26( C19 C26 ) C19_=_C28( C19 C28 ) \nC19_=_C29( C19 C29 ) C19_=_C30( C19 C30 ) C19_=_C31( C19 C31 ) C19_=_C33( C19 C33 ) C19_=_C34( C19 C34 ) C19_=_C35( C19 C35 ) \nC19_=_C57( C19 C57 ) C19_=_C92( C19 C92 ) C19_=_C128( C19 C128 ) C19_=_C160( C19 C160 ) C19_=_C193( C19 C193 ) C19_=_C226( C19 C226 ) \nC19_=_C255( C19 C255 ) C19_=_C286( C19 C286 ) C19_=_C315( C19 C315 ) C19_=_C341( C19 C341 ) C19_=_C368( C19 C368 ) C19_=_C395( C19 C395 ) \nC19_=_C445( C19 C445 ) C19_=_C468( C19 C468 ) C19_=_C491( C19 C491 ) C19_=_C512( C19 C512 ) C19_=_C570( C19 C570 ) C19_=_C587( C19 C587 ) \nC19_=_C603( C19 C603 ) C19_=_C620( C19 C620 ) C19_=_C621( C19 C621 ) C19_=_C622( C19 C622 ) C19_=_C623( C19 C623 ) C19_=_C624( C19 C624 ) \nC19_=_C625( C19 C625 ) C19_=_C626( C19 C626 ) C19_=_C627( C19 C627 ) C19_=_C629( C19 C629 ) C19_=_C630( C19 C630 ) C19_=_C632( C19 C632 ) \nC19_=_C634( C19 C634 ) C22_=_C24( C22 C24 ) C22_=_C25( C22 C25 ) C22_=_C26( C22 C26 ) C22_=_C28( C22 C28 ) C22_=_C29( C22 C29 ) \nC22_=_C30( C22 C30 ) C22_=_C31( C22 C31 ) C22_=_C33( C22 C33 ) C22_=_C34( C22 C34 ) C22_=_C35( C22 C35 ) C22_=_C258( C22 C258 ) \nC22_=_C343( C22 C343 ) C22_=_C371( C22 C371 ) C22_=_C424( C22 C424 ) C22_=_C494( C22 C494 ) C22_=_C515( C22 C515 ) C22_=_C535( C22 C535 ) \nC22_=_C555( C22 C555 ) C22_=_C572( C22 C572 ) C22_=_C622( C22 C622 ) C22_=_C637( C22 C637 ) C22_=_C663( C22 C663 ) C22_=_C667( C22 C667 ) \nC22_=_C668( C22 C668 ) C22_=_C671( C22 C671 ) C22_=_C672( C22 C672 ) C22_=_C673( C22 C673 ) C22_=_C675( C22 C675 ) C24_=_C25( C24 C25 ) \nC24_=_C26( C24 C26 ) C24_=_C28( C24 C28 ) C24_=_C29( C24 C29 ) C24_=_C30( C24 C30 ) C24_=_C31( C24 C31 ) C24_=_C33( C24 C33 ) \nC24_=_C34( C24 C34 ) C24_=_C35( C24 C35 ) C24_=_C132( C24 C132 ) C24_=_C230( C24 C230 ) C24_=_C260( C24 C260 ) C24_=_C345( C24 C345 ) \nC24_=_C373( C24 C373 ) C24_=_C426( C24 C426 ) C24_=_C449( C24 C449 ) C24_=_C517( C24 C517 ) C24_=_C537( C24 C537 ) C24_=_C557( C24 C557 ) \nC24_=_C574( C24 C574 ) C24_=_C591( C24 C591 ) C24_=_C624( C24 C624 ) C24_=_C639( C24 C639 ) C24_=_C651( C24 C651 ) C24_=_C676( C24 C676 ) \nC24_=_C690( C24 C690 ) C24_=_C691( C24 C691 ) C24_=_C694( C24 C694 ) C24_=_C695( C24 C695 ) C24_=_C696( C24 C696 ) C24_=_C698( C24 C698 ) \nC25_=_C26( C25 C26 ) C25_=_C28( C25 C28 ) C25_=_C29( C25 C29 ) C25_=_C30( C25 C30 ) C25_=_C31( C25 C31 ) C25_=_C33( C25 C33 ) \nC25_=_C34( C25 C34 ) C25_=_C35( C25 C35 ) C25_=_C133( C25 C133 ) C25_=_C231( C25 C231 ) C25_=_C261( C25 C261 ) C25_=_C346( C25 C346 ) \nC25_=_C374( C25 C374 ) C25_=_C427( C25 C427 ) C25_=_C450( C25 C450 ) C25_=_C496( C25 C496 ) C25_=_C518( C25 C518 ) C25_=_C538( C25 C538 ) \nC25_=_C558( C25 C558 ) C25_=_C575( C25 C575 ) C25_=_C592( C25 C592 ) C25_=_C625( C25 C625 ) C25_=_C640( C25 C640 ) C25_=_C652( C25 C652 ) \nC25_=_C677( C25 C677 ) C25_=_C700( C25 C700 ) C25_=_C703( C25 C703 ) C25_=_C704( C25 C704 ) C25_=_C705( C25 C705 ) C25_=_C707( C25 C707 ) \nC26_=_C28( C26 C28 ) C26_=_C29( C26 C29 ) C26_=_C30( C26 C30 ) C26_=_C31( C26 C31 ) C26_=_C33( C26 C33 ) C26_=_C34( C26 C34 ) \nC26_=_C35( C26 C35 ) C26_=_C134( C26 C134 ) C26_=_C232( C26 C232 ) C26_=_C262( C26 C262 ) C26_=_C347( C26 C347 ) C26_=_C375( C26 C375 ) \nC26_=_C428( C26 C428 ) C26_=_C451( C26 C451 ) C26_=_C497( C26 C497 ) C26_=_C539( C26 C539 ) C26_=_C559( C26 C559 ) C26_=_C576( C26 C576 ) \nC26_=_C593( C26 C593 ) C26_=_C626( C26 C626 ) C26_=_C641( C26 C641 ) C26_=_C653( C26 C653 ) C26_=_C678( C26 C678 ) C26_=_C708( C26 C708 ) \nC26_=_C709( C26 C709 ) C26_=_C712( C26 C712 ) C26_=_C713( C26 C713 ) C26_=_C714( C26 C714 ) C26_=_C716( C26 C716 ) C28_=_C29( C28 C29 ) \nC28_=_C30( C28 C30 ) C28_=_C31( C28 C31 ) C28_=_C33( C28 C33 ) C28_=_C34( C28 C34 ) C28_=_C35( C28 C35 ) C28_=_C65( C28 C65 ) \nC28_=_C101( C28 C101 ) C28_=_C136( C28 C136 ) C28_=_C168( C28 C168 ) C28_=_C202( C28 C202 ) C28_=_C234( C28 C234 ) C28_=_C264( C28 C264 ) \nC28_=_C295( C28 C295 ) C28_=_C322( C28 C322 ) C28_=_C349( C28 C349 ) C28_=_C377( C28 C377 ) C28_=_C404( C28 C404 ) C28_=_C453( C28 C453 ) \nC28_=_C477( C28 C477 ) C28_=_C499( C28 C499 ) C28_=_C520( C28 C520 ) C28_=_C578( C28 C578 ) C28_=_C595( C28 C595 ) C28_=_C612( C28 C612 ) \nC28_=_C643( C28 C643 ) C28_=_C655( C28 C655 ) C28_=_C668( C28 C668 ) C28_=_C680( C28 C680 ) C28_=_C691( C28 C691 ) C28_=_C700( C28 C700 ) \nC28_=_C709( C28 C709 ) C28_=_C717( C28 C717 ) C28_=_C725( C28 C725 ) C28_=_C726( C28 C726 ) C28_=_C728( C28 C728 ) C28_=_C730( C28 C730 ) \nC29_=_C30( C29 C30 ) C29_=_C31( C29 C31 ) C29_=_C33( C29 C33 ) C29_=_C34( C29 C34 ) C29_=_C35( C29 C35 ) C29_=_C235( C29 C235 ) \nC29_=_C265( C29 C265 ) C29_=_C350( C29 C350 ) C29_=_C378( C29 C378 ) C29_=_C431( C29 C431 ) C29_=_C454( C29 C454 ) C29_=_C500( C29 C500 ) \nC29_=_C521( C29 C521 ) C29_=_C542( C29 C542 ) C29_=_C562( C29 C562 ) C29_=_C579( C29 C579 ) C29_=_C596( C29 C596 ) C29_=_C629( C29 C629 ) \nC29_=_C644( C29 C644 ) C29_=_C656( C29 C656 ) C29_=_C681( C29 C681 ) C29_=_C718( C29 C718 ) C29_=_C725( C29 C725 ) C29_=_C733( C29 C733 ) \nC29_=_C734( C29 C734 ) C29_=_C735( C29 C735 ) C29_=_C737( C29 C737 ) C30_=_C31( C30 C31 ) C30_=_C33( C30 C33 ) C30_=_C34( C30 C34 ) \nC30_=_C35( C30 C35 ) C30_=_C137( C30 C137 ) C30_=_C236( C30 C236 ) C30_=_C266( C30 C266 ) C30_=_C351( C30 C351 ) C30_=_C379( C30 C379 ) \nC30_=_C432( C30 C432 ) C30_=_C455( C30 C455 ) C30_=_C501( C30 C501 ) C30_=_C522( C30 C522 ) C30_=_C543( C30 C543 ) C30_=_C563( C30 C563 ) \nC30_=_C580( C30 C580 ) C30_=_C597( C30 C597 ) C30_=_C630( C30 C630 ) C30_=_C657( C30 C657 ) C30_=_C682( C30 C682 ) C30_=_C719( C30 C719 ) \nC30_=_C726( C30 C726 ) C30_=_C738( C30 C738 ) C30_=_C739( C30 C739 ) C30_=_C740( C30 C740 ) C30_=_C742( C30 C742 ) C31_=_C33( C31 C33 ) \nC31_=_C34( C31 C34 ) C31_=_C35( C31 C35 ) C31_=_C68( C31 C68 ) C31_=_C104( C31 C104 ) C31_=_C138( C31 C138 ) C31_=_C171( C31 C171 ) \nC31_=_C205( C31 C205 ) C31_=_C237( C31 C237 ) C31_=_C267( C31 C267 ) C31_=_C298( C31 C298 ) C31_=_C325( C31 C325 ) C31_=_C352( C31 C352 ) \nC31_=_C380( C31 C380 ) C31_=_C407( C31 C407 ) C31_=_C456( C31 C456 ) C31_=_C480( C31 C480 ) C31_=_C502( C31 C502 ) C31_=_C523( C31 C523 ) \nC31_=_C581( C31 C581 ) C31_=_C598( C31 C598 ) C31_=_C615( C31 C615 ) C31_=_C645( C31 C645 ) C31_=_C658( C31 C658 ) C31_=_C671( C31 C671 ) \nC31_=_C683( C31 C683 ) C31_=_C694( C31 C694 ) C31_=_C703( C31 C703 ) C31_=_C712( C31 C712 ) C31_=_C720( C31 C720 ) C31_=_C733( C31 C733 ) \nC31_=_C738( C31 C738 ) C31_=_C743( C31 C743 ) C31_=_C745( C31 C745 ) C33_=_C34( C33 C34 ) C33_=_C35( C33 C35 ) C33_=_C70( C33 C70 ) \nC33_=_C106( C33 C106 ) C33_=_C140( C33 C140 ) C33_=_C173( C33 C173 ) C33_=_C207( C33 C207 ) C33_=_C239( C33 C239 ) C33_=_C269( C33 C269 ) \nC33_=_C300( C33 C300 ) C33_=_C326( C33 C326 ) C33_=_C354( C33 C354 ) C33_=_C382( C33 C382 ) C33_=_C409( C33 C409 ) C33_=_C458( C33 C458 ) \nC33_=_C482( C33 C482 ) C33_=_C504( C33 C504 ) C33_=_C525( C33 C525 ) C33_=_C583( C33 C583 ) C33_=_C600( C33 C600 ) C33_=_C617( C33 C617 ) \nC33_=_C647( C33 C647 ) C33_=_C660( C33 C660 ) C33_=_C673( C33 C673 ) C33_=_C685( C33 C685 ) C33_=_C696( C33 C696 ) C33_=_C705( C33 C705 ) \nC33_=_C714( C33 C714 ) C33_=_C722( C33 C722 ) C33_=_C735( C33 C735 ) C33_=_C740( C33 C740 ) C33_=_C747( C33 C747 ) C33_=_C750( C33 C750 ) \nC34_=_C35( C34 C35 ) C34_=_C141( C34 C141 ) C34_=_C270( C34 C270 ) C34_=_C355( C34 C355 ) C34_=_C383( C34 C383 ) C34_=_C436( C34 C436 ) \nC34_=_C459( C34 C459 ) C34_=_C505( C34 C505 ) C34_=_C526( C34 C526 ) C34_=_C547( C34 C547 ) C34_=_C567( C34 C567 ) C34_=_C584( C34 C584 ) \nC34_=_C601( C34 C601 ) C34_=_C634( C34 C634 ) C34_=_C648( C34 C648 ) C34_=_C661( C34 C661 ) C34_=_C686( C34 C686 ) C34_=_C723( C34 C723 ) \nC34_=_C730( C34 C730 ) C34_=_C745( C34 C745 ) C34_=_C748( C34 C748 ) C34_=_C750( C34 C750 ) C34_=_C752( C34 C752 ) C35_=_C72( C35 C72 ) \nC35_=_C108( C35 C108 ) C35_=_C142( C35 C142 ) C35_=_C175( C35 C175 ) C35_=_C209( C35 C209 ) C35_=_C240( C35 C240 ) C35_=_C271( C35 C271 ) \nC35_=_C302( C35 C302 ) C35_=_C328( C35 C328 ) C35_=_C356( C35 C356 ) C35_=_C384( C35 C384 ) C35_=_C411( C35 C411 ) C35_=_C460( C35 C460 ) \nC35_=_C484( C35 C484 ) C35_=_C506( C35 C506 ) C35_=_C527( C35 C527 ) C35_=_C585( C35 C585 ) C35_=_C602( C35 C602 ) C35_=_C619( C35 C619 ) \nC35_=_C649( C35 C649 ) C35_=_C662( C35 C662 ) C35_=_C675( C35 C675 ) C35_=_C687( C35 C687 ) C35_=_C698( C35 C698 ) C35_=_C707( C35 C707 ) \nC35_=_C716( C35 C716 ) C35_=_C724( C35 C724 ) C35_=_C737( C35 C737 ) C35_=_C742( C35 C742 ) C35_=_C749(</w:t>
      </w:r>
    </w:p>
    <w:p>
      <w:pPr>
        <w:pStyle w:val="PreformattedText"/>
        <w:bidi w:val="0"/>
        <w:spacing w:before="0" w:after="0"/>
        <w:jc w:val="left"/>
        <w:rPr/>
      </w:pPr>
      <w:r>
        <w:rPr/>
        <w:t xml:space="preserve"> </w:t>
      </w:r>
      <w:r>
        <w:rPr/>
        <w:t>C35 C749 ) C35_=_C752( C35 C752 ) \nC37_=_C40( C37 C40 ) C37_=_C41( C37 C41 ) C37_=_C44( C37 C44 ) C37_=_C45( C37 C45 ) C37_=_C47( C37 C47 ) C37_=_C48( C37 C48 ) \nC37_=_C50( C37 C50 ) C37_=_C51( C37 C51 ) C37_=_C52( C37 C52 ) C37_=_C53( C37 C53 ) C37_=_C54( C37 C54 ) C37_=_C55( C37 C55 ) \nC37_=_C57( C37 C57 ) C37_=_C58( C37 C58 ) C37_=_C59( C37 C59 ) C37_=_C61( C37 C61 ) C37_=_C64( C37 C64 ) C37_=_C65( C37 C65 ) \nC37_=_C68( C37 C68 ) C37_=_C69( C37 C69 ) C37_=_C70( C37 C70 ) C37_=_C72( C37 C72 ) C37_=_C73( C37 C73 ) C37_=_C109( C37 C109 ) \nC37_=_C110( C37 C110 ) C37_=_C113( C37 C113 ) C37_=_C114( C37 C114 ) C37_=_C117( C37 C117 ) C37_=_C118( C37 C118 ) C37_=_C120( C37 C120 ) \nC37_=_C123( C37 C123 ) C37_=_C124( C37 C124 ) C37_=_C127( C37 C127 ) C37_=_C128( C37 C128 ) C37_=_C132( C37 C132 ) C37_=_C133( C37 C133 ) \nC37_=_C134( C37 C134 ) C37_=_C136( C37 C136 ) C37_=_C137( C37 C137 ) C37_=_C138( C37 C138 ) C37_=_C140( C37 C140 ) C37_=_C141( C37 C141 ) \nC37_=_C142( C37 C142 ) C40_=_C41( C40 C41 ) C40_=_C44( C40 C44 ) C40_=_C45( C40 C45 ) C40_=_C47( C40 C47 ) C40_=_C48( C40 C48 ) \nC40_=_C50( C40 C50 ) C40_=_C51( C40 C51 ) C40_=_C52( C40 C52 ) C40_=_C53( C40 C53 ) C40_=_C54( C40 C54 ) C40_=_C55( C40 C55 ) \nC40_=_C57( C40 C57 ) C40_=_C58( C40 C58 ) C40_=_C59( C40 C59 ) C40_=_C61( C40 C61 ) C40_=_C64( C40 C64 ) C40_=_C65( C40 C65 ) \nC40_=_C68( C40 C68 ) C40_=_C69( C40 C69 ) C40_=_C70( C40 C70 ) C40_=_C72( C40 C72 ) C40_=_C76( C40 C76 ) C40_=_C144( C40 C144 ) \nC40_=_C176( C40 C176 ) C40_=_C211( C40 C211 ) C40_=_C212( C40 C212 ) C40_=_C215( C40 C215 ) C40_=_C216( C40 C216 ) C40_=_C218( C40 C218 ) \nC40_=_C221( C40 C221 ) C40_=_C222( C40 C222 ) C40_=_C225( C40 C225 ) C40_=_C226( C40 C226 ) C40_=_C230( C40 C230 ) C40_=_C231( C40 C231 ) \nC40_=_C232( C40 C232 ) C40_=_C234( C40 C234 ) C40_=_C235( C40 C235 ) C40_=_C236( C40 C236 ) C40_=_C237( C40 C237 ) C40_=_C239( C40 C239 ) \nC40_=_C240( C40 C240 ) C41_=_C44( C41 C44 ) C41_=_C45( C41 C45 ) C41_=_C47( C41 C47 ) C41_=_C48( C41 C48 ) C41_=_C50( C41 C50 ) \nC41_=_C51( C41 C51 ) C41_=_C52( C41 C52 ) C41_=_C53( C41 C53 ) C41_=_C54( C41 C54 ) C41_=_C55( C41 C55 ) C41_=_C57( C41 C57 ) \nC41_=_C58( C41 C58 ) C41_=_C59( C41 C59 ) C41_=_C61( C41 C61 ) C41_=_C64( C41 C64 ) C41_=_C65( C41 C65 ) C41_=_C68( C41 C68 ) \nC41_=_C69( C41 C69 ) C41_=_C70( C41 C70 ) C41_=_C72( C41 C72 ) C41_=_C77( C41 C77 ) C41_=_C145( C41 C145 ) C41_=_C177( C41 C177 ) \nC41_=_C241( C41 C241 ) C41_=_C244( C41 C244 ) C41_=_C245( C41 C245 ) C41_=_C247( C41 C247 ) C41_=_C250( C41 C250 ) C41_=_C251( C41 C251 ) \nC41_=_C254( C41 C254 ) C41_=_C255( C41 C255 ) C41_=_C258( C41 C258 ) C41_=_C260( C41 C260 ) C41_=_C261( C41 C261 ) C41_=_C262( C41 C262 ) \nC41_=_C264( C41 C264 ) C41_=_C265( C41 C265 ) C41_=_C266( C41 C266 ) C41_=_C267( C41 C267 ) C41_=_C269( C41 C269 ) C41_=_C270( C41 C270 ) \nC41_=_C271( C41 C271 ) C44_=_C45( C44 C45 ) C44_=_C47( C44 C47 ) C44_=_C48( C44 C48 ) C44_=_C50( C44 C50 ) C44_=_C51( C44 C51 ) \nC44_=_C52( C44 C52 ) C44_=_C53( C44 C53 ) C44_=_C54( C44 C54 ) C44_=_C55( C44 C55 ) C44_=_C57( C44 C57 ) C44_=_C58( C44 C58 ) \nC44_=_C59( C44 C59 ) C44_=_C61( C44 C61 ) C44_=_C64( C44 C64 ) C44_=_C65( C44 C65 ) C44_=_C68( C44 C68 ) C44_=_C69( C44 C69 ) \nC44_=_C70( C44 C70 ) C44_=_C72( C44 C72 ) C44_=_C80( C44 C80 ) C44_=_C148( C44 C148 ) C44_=_C180( C44 C180 ) C44_=_C273( C44 C273 ) \nC44_=_C303( C44 C303 ) C44_=_C330( C44 C330 ) C44_=_C331( C44 C331 ) C44_=_C333( C44 C333 ) C44_=_C336( C44 C336 ) C44_=_C337( C44 C337 ) \nC44_=_C340( C44 C340 ) C44_=_C341( C44 C341 ) C44_=_C343( C44 C343 ) C44_=_C345( C44 C345 ) C44_=_C346( C44 C346 ) C44_=_C347( C44 C347 ) \nC44_=_C349( C44 C349 ) C44_=_C350( C44 C350 ) C44_=_C351( C44 C351 ) C44_=_C352( C44 C352 ) C44_=_C354( C44 C354 ) C44_=_C355( C44 C355 ) \nC44_=_C356( C44 C356 ) C45_=_C47( C45 C47 ) C45_=_C48( C45 C48 ) C45_=_C50( C45 C50 ) C45_=_C51( C45 C51 ) C45_=_C52( C45 C52 ) \nC45_=_C53( C45 C53 ) C45_=_C54( C45 C54 ) C45_=_C55( C45 C55 ) C45_=_C57( C45 C57 ) C45_=_C58( C45 C58 ) C45_=_C59( C45 C59 ) \nC45_=_C61( C45 C61 ) C45_=_C64( C45 C64 ) C45_=_C65( C45 C65 ) C45_=_C68( C45 C68 ) C45_=_C69( C45 C69 ) C45_=_C70( C45 C70 ) \nC45_=_C72( C45 C72 ) C45_=_C81( C45 C81 ) C45_=_C181( C45 C181 ) C45_=_C274( C45 C274 ) C45_=_C304( C45 C304 ) C45_=_C357( C45 C357 ) \nC45_=_C358( C45 C358 ) C45_=_C360( C45 C360 ) C45_=_C363( C45 C363 ) C45_=_C364( C45 C364 ) C45_=_C367( C45 C367 ) C45_=_C368( C45 C368 ) \nC45_=_C371( C45 C371 ) C45_=_C373( C45 C373 ) C45_=_C374( C45 C374 ) C45_=_C375( C45 C375 ) C45_=_C377( C45 C377 ) C45_=_C378( C45 C378 ) \nC45_=_C379( C45 C379 ) C45_=_C380( C45 C380 ) C45_=_C382( C45 C382 ) C45_=_C383( C45 C383 ) C45_=_C384( C45 C384 ) C47_=_C48( C47 C48 ) \nC47_=_C50( C47 C50 ) C47_=_C51( C47 C51 ) C47_=_C52( C47 C52 ) C47_=_C53( C47 C53 ) C47_=_C54( C47 C54 ) C47_=_C55( C47 C55 ) \nC47_=_C57( C47 C57 ) C47_=_C58( C47 C58 ) C47_=_C59( C47 C59 ) C47_=_C61( C47 C61 ) C47_=_C64( C47 C64 ) C47_=_C65( C47 C65 ) \nC47_=_C68( C47 C68 ) C47_=_C69( C47 C69 ) C47_=_C70( C47 C70 ) C47_=_C72( C47 C72 ) C47_=_C83( C47 C83 ) C47_=_C118( C47 C118 ) \nC47_=_C150( C47 C150 ) C47_=_C183( C47 C183 ) C47_=_C216( C47 C216 ) C47_=_C245( C47 C245 ) C47_=_C276( C47 C276 ) C47_=_C306( C47 C306 ) \nC47_=_C331( C47 C331 ) C47_=_C358( C47 C358 ) C47_=_C385( C47 C385 ) C47_=_C412( C47 C412 ) C47_=_C413( C47 C413 ) C47_=_C414( C47 C414 ) \nC47_=_C415( C47 C415 ) C47_=_C418( C47 C418 ) C47_=_C419( C47 C419 ) C47_=_C420( C47 C420 ) C47_=_C422( C47 C422 ) C47_=_C423( C47 C423 ) \nC47_=_C424( C47 C424 ) C47_=_C425( C47 C425 ) C47_=_C426( C47 C426 ) C47_=_C427( C47 C427 ) C47_=_C428( C47 C428 ) C47_=_C429( C47 C429 ) \nC47_=_C431( C47 C431 ) C47_=_C432( C47 C432 ) C47_=_C434( C47 C434 ) C47_=_C436( C47 C436 ) C48_=_C50( C48 C50 ) C48_=_C51( C48 C51 ) \nC48_=_C52( C48 C52 ) C48_=_C53( C48 C53 ) C48_=_C54( C48 C54 ) C48_=_C55( C48 C55 ) C48_=_C57( C48 C57 ) C48_=_C58( C48 C58 ) \nC48_=_C59( C48 C59 ) C48_=_C61( C48 C61 ) C48_=_C64( C48 C64 ) C48_=_C65( C48 C65 ) C48_=_C68( C48 C68 ) C48_=_C69( C48 C69 ) \nC48_=_C70( C48 C70 ) C48_=_C72( C48 C72 ) C48_=_C84( C48 C84 ) C48_=_C151( C48 C151 ) C48_=_C184( C48 C184 ) C48_=_C277( C48 C277 ) \nC48_=_C307( C48 C307 ) C48_=_C386( C48 C386 ) C48_=_C412( C48 C412 ) C48_=_C440( C48 C440 ) C48_=_C441( C48 C441 ) C48_=_C444( C48 C444 ) \nC48_=_C445( C48 C445 ) C48_=_C449( C48 C449 ) C48_=_C450( C48 C450 ) C48_=_C451( C48 C451 ) C48_=_C453( C48 C453 ) C48_=_C454( C48 C454 ) \nC48_=_C455( C48 C455 ) C48_=_C456( C48 C456 ) C48_=_C458( C48 C458 ) C48_=_C459( C48 C459 ) C48_=_C460( C48 C460 ) C50_=_C51( C50 C51 ) \nC50_=_C52( C50 C52 ) C50_=_C53( C50 C53 ) C50_=_C54( C50 C54 ) C50_=_C55( C50 C55 ) C50_=_C57( C50 C57 ) C50_=_C58( C50 C58 ) \nC50_=_C59( C50 C59 ) C50_=_C61( C50 C61 ) C50_=_C64( C50 C64 ) C50_=_C65( C50 C65 ) C50_=_C68( C50 C68 ) C50_=_C69( C50 C69 ) \nC50_=_C70( C50 C70 ) C50_=_C72( C50 C72 ) C50_=_C86( C50 C86 ) C50_=_C153( C50 C153 ) C50_=_C186( C50 C186 ) C50_=_C279( C50 C279 ) \nC50_=_C309( C50 C309 ) C50_=_C388( C50 C388 ) C50_=_C414( C50 C414 ) C50_=_C461( C50 C461 ) C50_=_C486( C50 C486 ) C50_=_C487( C50 C487 ) \nC50_=_C490( C50 C490 ) C50_=_C491( C50 C491 ) C50_=_C494( C50 C494 ) C50_=_C496( C50 C496 ) C50_=_C497( C50 C497 ) C50_=_C499( C50 C499 ) \nC50_=_C500( C50 C500 ) C50_=_C501( C50 C501 ) C50_=_C502( C50 C502 ) C50_=_C504( C50 C504 ) C50_=_C505( C50 C505 ) C50_=_C506( C50 C506 ) \nC51_=_C52( C51 C52 ) C51_=_C53( C51 C53 ) C51_=_C54( C51 C54 ) C51_=_C55( C51 C55 ) C51_=_C57( C51 C57 ) C51_=_C58( C51 C58 ) \nC51_=_C59( C51 C59 ) C51_=_C61( C51 C61 ) C51_=_C64( C51 C64 ) C51_=_C65( C51 C65 ) C51_=_C68( C51 C68 ) C51_=_C69( C51 C69 ) \nC51_=_C70( C51 C70 ) C51_=_C72( C51 C72 ) C51_=_C87( C51 C87 ) C51_=_C154( C51 C154 ) C51_=_C187( C51 C187 ) C51_=_C280( C51 C280 ) \nC51_=_C389( C51 C389 ) C51_=_C415( C51 C415 ) C51_=_C462( C51 C462 ) C51_=_C507( C51 C507 ) C51_=_C508( C51 C508 ) C51_=_C511( C51 C511 ) \nC51_=_C512( C51 C512 ) C51_=_C515( C51 C515 ) C51_=_C517( C51 C517 ) C51_=_C518( C51 C518 ) C51_=_C520( C51 C520 ) C51_=_C521( C51 C521 ) \nC51_=_C522( C51 C522 ) C51_=_C523( C51 C523 ) C51_=_C525( C51 C525 ) C51_=_C526( C51 C526 ) C51_=_C527( C51 C527 ) C52_=_C53( C52 C53 ) \nC52_=_C54( C52 C54 ) C52_=_C55( C52 C55 ) C52_=_C57( C52 C57 ) C52_=_C58( C52 C58 ) C52_=_C59( C52 C59 ) C52_=_C61( C52 C61 ) \nC52_=_C64( C52 C64 ) C52_=_C65( C52 C65 ) C52_=_C68( C52 C68 ) C52_=_C69( C52 C69 ) C52_=_C70( C52 C70 ) C52_=_C72( C52 C72 ) \nC52_=_C88( C52 C88 ) C52_=_C123( C52 C123 ) C52_=_C155( C52 C155 ) C52_=_C188( C52 C188 ) C52_=_C221( C52 C221 ) C52_=_C250( C52 C250 ) \nC52_=_C281( C52 C281 ) C52_=_C310( C52 C310 ) C52_=_C336( C52 C336 ) C52_=_C363( C52 C363 ) C52_=_C390( C52 C390 ) C52_=_C440( C52 C440 ) \nC52_=_C463( C52 C463 ) C52_=_C486( C52 C486 ) C52_=_C507( C52 C507 ) C52_=_C529( C52 C529 ) C52_=_C530( C52 C530 ) C52_=_C531( C52 C531 ) \nC52_=_C533( C52 C533 ) C52_=_C534( C52 C534 ) C52_=_C535( C52 C535 ) C52_=_C536( C52 C536 ) C52_=_C537( C52 C537 ) C52_=_C538( C52 C538 ) \nC52_=_C539( C52 C539 ) C52_=_C540( C52 C540 ) C52_=_C542( C52 C542 ) C52_=_C543( C52 C543 ) C52_=_C545( C52 C545 ) C52_=_C547( C52 C547 ) \nC53_=_C54( C53 C54 ) C53_=_C55( C53 C55 ) C53_=_C57( C53 C57 ) C53_=_C58( C53 C58 ) C53_=_C59( C53 C59 ) C53_=_C61( C53 C61 ) \nC53_=_C64( C53 C64 ) C53_=_C65( C53 C65 ) C53_=_C68( C53 C68 ) C53_=_C69( C53 C69 ) C53_=_C70( C53 C70 ) C53_=_C72( C53 C72 ) \nC53_=_C89( C53 C89 ) C53_=_C124( C53 C124 ) C53_=_C156( C53 C156 ) C53_=_C189( C53 C189 ) C53_=_C222( C53 C222 ) C53_=_C251( C53 C251 ) \nC53_=_C282( C53 C282 ) C53_=_C311( C53 C311 ) C53_=_C337( C53 C337 ) C53_=_C364( C53 C364 ) C53_=_C391( C53 C391 ) C53_=_C441( C53 C441 ) \nC53_=_C464( C53 C464 ) C53_=_C487( C53 C487 ) C53_=_C508( C53 C508 ) C53_=_C549( C53 C549 ) C53_=_C550( C53 C550 ) C53_=_C551( C53 C551 ) \nC53_=_C553( C53 C553 ) C53_=_C554( C53 C554</w:t>
      </w:r>
    </w:p>
    <w:p>
      <w:pPr>
        <w:pStyle w:val="PreformattedText"/>
        <w:bidi w:val="0"/>
        <w:spacing w:before="0" w:after="0"/>
        <w:jc w:val="left"/>
        <w:rPr/>
      </w:pPr>
      <w:r>
        <w:rPr/>
        <w:t xml:space="preserve"> </w:t>
      </w:r>
      <w:r>
        <w:rPr/>
        <w:t>) C53_=_C555( C53 C555 ) C53_=_C556( C53 C556 ) C53_=_C557( C53 C557 ) C53_=_C558( C53 C558 ) \nC53_=_C559( C53 C559 ) C53_=_C560( C53 C560 ) C53_=_C562( C53 C562 ) C53_=_C563( C53 C563 ) C53_=_C565( C53 C565 ) C53_=_C567( C53 C567 ) \nC54_=_C55( C54 C55 ) C54_=_C57( C54 C57 ) C54_=_C58( C54 C58 ) C54_=_C59( C54 C59 ) C54_=_C61( C54 C61 ) C54_=_C64( C54 C64 ) \nC54_=_C65( C54 C65 ) C54_=_C68( C54 C68 ) C54_=_C69( C54 C69 ) C54_=_C70( C54 C70 ) C54_=_C72( C54 C72 ) C54_=_C90( C54 C90 ) \nC54_=_C157( C54 C157 ) C54_=_C190( C54 C190 ) C54_=_C283( C54 C283 ) C54_=_C312( C54 C312 ) C54_=_C392( C54 C392 ) C54_=_C418( C54 C418 ) \nC54_=_C465( C54 C465 ) C54_=_C529( C54 C529 ) C54_=_C549( C54 C549 ) C54_=_C570( C54 C570 ) C54_=_C572( C54 C572 ) C54_=_C574( C54 C574 ) \nC54_=_C575( C54 C575 ) C54_=_C576( C54 C576 ) C54_=_C578( C54 C578 ) C54_=_C579( C54 C579 ) C54_=_C580( C54 C580 ) C54_=_C581( C54 C581 ) \nC54_=_C583( C54 C583 ) C54_=_C584( C54 C584 ) C54_=_C585( C54 C585 ) C55_=_C57( C55 C57 ) C55_=_C58( C55 C58 ) C55_=_C59( C55 C59 ) \nC55_=_C61( C55 C61 ) C55_=_C64( C55 C64 ) C55_=_C65( C55 C65 ) C55_=_C68( C55 C68 ) C55_=_C69( C55 C69 ) C55_=_C70( C55 C70 ) \nC55_=_C72( C55 C72 ) C55_=_C158( C55 C158 ) C55_=_C191( C55 C191 ) C55_=_C284( C55 C284 ) C55_=_C313( C55 C313 ) C55_=_C393( C55 C393 ) \nC55_=_C419( C55 C419 ) C55_=_C466( C55 C466 ) C55_=_C530( C55 C530 ) C55_=_C550( C55 C550 ) C55_=_C586( C55 C586 ) C55_=_C587( C55 C587 ) \nC55_=_C591( C55 C591 ) C55_=_C592( C55 C592 ) C55_=_C593( C55 C593 ) C55_=_C595( C55 C595 ) C55_=_C596( C55 C596 ) C55_=_C597( C55 C597 ) \nC55_=_C598( C55 C598 ) C55_=_C600( C55 C600 ) C55_=_C601( C55 C601 ) C55_=_C602( C55 C602 ) C57_=_C58( C57 C58 ) C57_=_C59( C57 C59 ) \nC57_=_C61( C57 C61 ) C57_=_C64( C57 C64 ) C57_=_C65( C57 C65 ) C57_=_C68( C57 C68 ) C57_=_C69( C57 C69 ) C57_=_C70( C57 C70 ) \nC57_=_C72( C57 C72 ) C57_=_C92( C57 C92 ) C57_=_C128( C57 C128 ) C57_=_C160( C57 C160 ) C57_=_C193( C57 C193 ) C57_=_C226( C57 C226 ) \nC57_=_C255( C57 C255 ) C57_=_C286( C57 C286 ) C57_=_C315( C57 C315 ) C57_=_C341( C57 C341 ) C57_=_C368( C57 C368 ) C57_=_C395( C57 C395 ) \nC57_=_C445( C57 C445 ) C57_=_C468( C57 C468 ) C57_=_C491( C57 C491 ) C57_=_C512( C57 C512 ) C57_=_C570( C57 C570 ) C57_=_C587( C57 C587 ) \nC57_=_C603( C57 C603 ) C57_=_C620( C57 C620 ) C57_=_C621( C57 C621 ) C57_=_C622( C57 C622 ) C57_=_C623( C57 C623 ) C57_=_C624( C57 C624 ) \nC57_=_C625( C57 C625 ) C57_=_C626( C57 C626 ) C57_=_C627( C57 C627 ) C57_=_C629( C57 C629 ) C57_=_C630( C57 C630 ) C57_=_C632( C57 C632 ) \nC57_=_C634( C57 C634 ) C58_=_C59( C58 C59 ) C58_=_C61( C58 C61 ) C58_=_C64( C58 C64 ) C58_=_C65( C58 C65 ) C58_=_C68( C58 C68 ) \nC58_=_C69( C58 C69 ) C58_=_C70( C58 C70 ) C58_=_C72( C58 C72 ) C58_=_C93( C58 C93 ) C58_=_C161( C58 C161 ) C58_=_C194( C58 C194 ) \nC58_=_C287( C58 C287 ) C58_=_C396( C58 C396 ) C58_=_C422( C58 C422 ) C58_=_C469( C58 C469 ) C58_=_C533( C58 C533 ) C58_=_C553( C58 C553 ) \nC58_=_C604( C58 C604 ) C58_=_C620( C58 C620 ) C58_=_C637( C58 C637 ) C58_=_C639( C58 C639 ) C58_=_C640( C58 C640 ) C58_=_C641( C58 C641 ) \nC58_=_C643( C58 C643 ) C58_=_C644( C58 C644 ) C58_=_C645( C58 C645 ) C58_=_C647( C58 C647 ) C58_=_C648( C58 C648 ) C58_=_C649( C58 C649 ) \nC59_=_C61( C59 C61 ) C59_=_C64( C59 C64 ) C59_=_C65( C59 C65 ) C59_=_C68( C59 C68 ) C59_=_C69( C59 C69 ) C59_=_C70( C59 C70 ) \nC59_=_C72( C59 C72 ) C59_=_C94( C59 C94 ) C59_=_C162( C59 C162 ) C59_=_C195( C59 C195 ) C59_=_C288( C59 C288 ) C59_=_C316( C59 C316 ) \nC59_=_C397( C59 C397 ) C59_=_C423( C59 C423 ) C59_=_C470( C59 C470 ) C59_=_C534( C59 C534 ) C59_=_C554( C59 C554 ) C59_=_C605( C59 C605 ) \nC59_=_C621( C59 C621 ) C59_=_C651( C59 C651 ) C59_=_C652( C59 C652 ) C59_=_C653( C59 C653 ) C59_=_C655( C59 C655 ) C59_=_C656( C59 C656 ) \nC59_=_C657( C59 C657 ) C59_=_C658( C59 C658 ) C59_=_C660( C59 C660 ) C59_=_C661( C59 C661 ) C59_=_C662( C59 C662 ) C61_=_C64( C61 C64 ) \nC61_=_C65( C61 C65 ) C61_=_C68( C61 C68 ) C61_=_C69( C61 C69 ) C61_=_C70( C61 C70 ) C61_=_C72( C61 C72 ) C61_=_C96( C61 C96 ) \nC61_=_C164( C61 C164 ) C61_=_C197( C61 C197 ) C61_=_C290( C61 C290 ) C61_=_C399( C61 C399 ) C61_=_C425( C61 C425 ) C61_=_C472( C61 C472 ) \nC61_=_C536( C61 C536 ) C61_=_C556( C61 C556 ) C61_=_C607( C61 C607 ) C61_=_C623( C61 C623 ) C61_=_C663( C61 C663 ) C61_=_C676( C61 C676 ) \nC61_=_C677( C61 C677 ) C61_=_C678( C61 C678 ) C61_=_C680( C61 C680 ) C61_=_C681( C61 C681 ) C61_=_C682( C61 C682 ) C61_=_C683( C61 C683 ) \nC61_=_C685( C61 C685 ) C61_=_C686( C61 C686 ) C61_=_C687( C61 C687 ) C64_=_C65( C64 C65 ) C64_=_C68( C64 C68 ) C64_=_C69( C64 C69 ) \nC64_=_C70( C64 C70 ) C64_=_C72( C64 C72 ) C64_=_C100( C64 C100 ) C64_=_C201( C64 C201 ) C64_=_C294( C64 C294 ) C64_=_C321( C64 C321 ) \nC64_=_C403( C64 C403 ) C64_=_C429( C64 C429 ) C64_=_C476( C64 C476 ) C64_=_C540( C64 C540 ) C64_=_C560( C64 C560 ) C64_=_C611( C64 C611 ) \nC64_=_C627( C64 C627 ) C64_=_C667( C64 C667 ) C64_=_C690( C64 C690 ) C64_=_C708( C64 C708 ) C64_=_C717( C64 C717 ) C64_=_C718( C64 C718 ) \nC64_=_C719( C64 C719 ) C64_=_C720( C64 C720 ) C64_=_C722( C64 C722 ) C64_=_C723( C64 C723 ) C64_=_C724( C64 C724 ) C65_=_C68( C65 C68 ) \nC65_=_C69( C65 C69 ) C65_=_C70( C65 C70 ) C65_=_C72( C65 C72 ) C65_=_C101( C65 C101 ) C65_=_C136( C65 C136 ) C65_=_C168( C65 C168 ) \nC65_=_C202( C65 C202 ) C65_=_C234( C65 C234 ) C65_=_C264( C65 C264 ) C65_=_C295( C65 C295 ) C65_=_C322( C65 C322 ) C65_=_C349( C65 C349 ) \nC65_=_C377( C65 C377 ) C65_=_C404( C65 C404 ) C65_=_C453( C65 C453 ) C65_=_C477( C65 C477 ) C65_=_C499( C65 C499 ) C65_=_C520( C65 C520 ) \nC65_=_C578( C65 C578 ) C65_=_C595( C65 C595 ) C65_=_C612( C65 C612 ) C65_=_C643( C65 C643 ) C65_=_C655( C65 C655 ) C65_=_C668( C65 C668 ) \nC65_=_C680( C65 C680 ) C65_=_C691( C65 C691 ) C65_=_C700( C65 C700 ) C65_=_C709( C65 C709 ) C65_=_C717( C65 C717 ) C65_=_C725( C65 C725 ) \nC65_=_C726( C65 C726 ) C65_=_C728( C65 C728 ) C65_=_C730( C65 C730 ) C68_=_C69( C68 C69 ) C68_=_C70( C68 C70 ) C68_=_C72( C68 C72 ) \nC68_=_C104( C68 C104 ) C68_=_C138( C68 C138 ) C68_=_C171( C68 C171 ) C68_=_C205( C68 C205 ) C68_=_C237( C68 C237 ) C68_=_C267( C68 C267 ) \nC68_=_C298( C68 C298 ) C68_=_C325( C68 C325 ) C68_=_C352( C68 C352 ) C68_=_C380( C68 C380 ) C68_=_C407( C68 C407 ) C68_=_C456( C68 C456 ) \nC68_=_C480( C68 C480 ) C68_=_C502( C68 C502 ) C68_=_C523( C68 C523 ) C68_=_C581( C68 C581 ) C68_=_C598( C68 C598 ) C68_=_C615( C68 C615 ) \nC68_=_C645( C68 C645 ) C68_=_C658( C68 C658 ) C68_=_C671( C68 C671 ) C68_=_C683( C68 C683 ) C68_=_C694( C68 C694 ) C68_=_C703( C68 C703 ) \nC68_=_C712( C68 C712 ) C68_=_C720( C68 C720 ) C68_=_C733( C68 C733 ) C68_=_C738( C68 C738 ) C68_=_C743( C68 C743 ) C68_=_C745( C68 C745 ) \nC69_=_C70( C69 C70 ) C69_=_C72( C69 C72 ) C69_=_C105( C69 C105 ) C69_=_C172( C69 C172 ) C69_=_C206( C69 C206 ) C69_=_C299( C69 C299 ) \nC69_=_C408( C69 C408 ) C69_=_C434( C69 C434 ) C69_=_C481( C69 C481 ) C69_=_C545( C69 C545 ) C69_=_C565( C69 C565 ) C69_=_C616( C69 C616 ) \nC69_=_C632( C69 C632 ) C69_=_C672( C69 C672 ) C69_=_C695( C69 C695 ) C69_=_C704( C69 C704 ) C69_=_C713( C69 C713 ) C69_=_C728( C69 C728 ) \nC69_=_C734( C69 C734 ) C69_=_C739( C69 C739 ) C69_=_C743( C69 C743 ) C69_=_C747( C69 C747 ) C69_=_C748( C69 C748 ) C69_=_C749( C69 C749 ) \nC70_=_C72( C70 C72 ) C70_=_C106( C70 C106 ) C70_=_C140( C70 C140 ) C70_=_C173( C70 C173 ) C70_=_C207( C70 C207 ) C70_=_C239( C70 C239 ) \nC70_=_C269( C70 C269 ) C70_=_C300( C70 C300 ) C70_=_C326( C70 C326 ) C70_=_C354( C70 C354 ) C70_=_C382( C70 C382 ) C70_=_C409( C70 C409 ) \nC70_=_C458( C70 C458 ) C70_=_C482( C70 C482 ) C70_=_C504( C70 C504 ) C70_=_C525( C70 C525 ) C70_=_C583( C70 C583 ) C70_=_C600( C70 C600 ) \nC70_=_C617( C70 C617 ) C70_=_C647( C70 C647 ) C70_=_C660( C70 C660 ) C70_=_C673( C70 C673 ) C70_=_C685( C70 C685 ) C70_=_C696( C70 C696 ) \nC70_=_C705( C70 C705 ) C70_=_C714( C70 C714 ) C70_=_C722( C70 C722 ) C70_=_C735( C70 C735 ) C70_=_C740( C70 C740 ) C70_=_C747( C70 C747 ) \nC70_=_C750( C70 C750 ) C72_=_C108( C72 C108 ) C72_=_C142( C72 C142 ) C72_=_C175( C72 C175 ) C72_=_C209( C72 C209 ) C72_=_C240( C72 C240 ) \nC72_=_C271( C72 C271 ) C72_=_C302( C72 C302 ) C72_=_C328( C72 C328 ) C72_=_C356( C72 C356 ) C72_=_C384( C72 C384 ) C72_=_C411( C72 C411 ) \nC72_=_C460( C72 C460 ) C72_=_C484( C72 C484 ) C72_=_C506( C72 C506 ) C72_=_C527( C72 C527 ) C72_=_C585( C72 C585 ) C72_=_C602( C72 C602 ) \nC72_=_C619( C72 C619 ) C72_=_C649( C72 C649 ) C72_=_C662( C72 C662 ) C72_=_C675( C72 C675 ) C72_=_C687( C72 C687 ) C72_=_C698( C72 C698 ) \nC72_=_C707( C72 C707 ) C72_=_C716( C72 C716 ) C72_=_C724( C72 C724 ) C72_=_C737( C72 C737 ) C72_=_C742( C72 C742 ) C72_=_C749( C72 C749 ) \nC72_=_C752( C72 C752 ) C73_=_C76( C73 C76 ) C73_=_C77( C73 C77 ) C73_=_C80( C73 C80 ) C73_=_C81( C73 C81 ) C73_=_C83( C73 C83 ) \nC73_=_C84( C73 C84 ) C73_=_C86( C73 C86 ) C73_=_C87( C73 C87 ) C73_=_C88( C73 C88 ) C73_=_C89( C73 C89 ) C73_=_C90( C73 C90 ) \nC73_=_C92( C73 C92 ) C73_=_C93( C73 C93 ) C73_=_C94( C73 C94 ) C73_=_C96( C73 C96 ) C73_=_C100( C73 C100 ) C73_=_C101( C73 C101 ) \nC73_=_C104( C73 C104 ) C73_=_C105( C73 C105 ) C73_=_C106( C73 C106 ) C73_=_C108( C73 C108 ) C73_=_C109( C73 C109 ) C73_=_C110( C73 C110 ) \nC73_=_C113( C73 C113 ) C73_=_C114( C73 C114 ) C73_=_C117( C73 C117 ) C73_=_C118( C73 C118 ) C73_=_C120( C73 C120 ) C73_=_C123( C73 C123 ) \nC73_=_C124( C73 C124 ) C73_=_C127( C73 C127 ) C73_=_C128( C73 C128 ) C73_=_C132( C73 C132 ) C73_=_C133( C73 C133 ) C73_=_C134( C73 C134 ) \nC73_=_C136( C73 C136 ) C73_=_C137( C73 C137 ) C73_=_C138( C73 C138 ) C73_=_C140( C73 C140 ) C73_=_C141( C73 C141 ) C73_=_C142( C73 C142 ) \nC76_=_C77( C76 C77 ) C76_=_C80( C76 C80 ) C76_=_C81( C76 C81 ) C76_=_C83( C76 C83 ) C76_=_C84( C76 C84 ) C76_=_C86( C76 C86 ) \nC76_=_C87( C76 C87 ) C76_=_C88( C76 C88 ) C76_=_C89( C76 C89 ) C76_=_C90( C76 C90 ) C76_=_C92( C76 C92 ) C76_=_C93( C76 C93 ) \nC76_=_C94( C76 C94 ) C76_=_C96( C76 C96 ) C76_=_C100( C76 C100</w:t>
      </w:r>
    </w:p>
    <w:p>
      <w:pPr>
        <w:pStyle w:val="PreformattedText"/>
        <w:bidi w:val="0"/>
        <w:spacing w:before="0" w:after="0"/>
        <w:jc w:val="left"/>
        <w:rPr/>
      </w:pPr>
      <w:r>
        <w:rPr/>
        <w:t xml:space="preserve"> </w:t>
      </w:r>
      <w:r>
        <w:rPr/>
        <w:t>) C76_=_C101( C76 C101 ) C76_=_C104( C76 C104 ) C76_=_C105( C76 C105 ) \nC76_=_C106( C76 C106 ) C76_=_C108( C76 C108 ) C76_=_C144( C76 C144 ) C76_=_C176( C76 C176 ) C76_=_C211( C76 C211 ) C76_=_C212( C76 C212 ) \nC76_=_C215( C76 C215 ) C76_=_C216( C76 C216 ) C76_=_C218( C76 C218 ) C76_=_C221( C76 C221 ) C76_=_C222( C76 C222 ) C76_=_C225( C76 C225 ) \nC76_=_C226( C76 C226 ) C76_=_C230( C76 C230 ) C76_=_C231( C76 C231 ) C76_=_C232( C76 C232 ) C76_=_C234( C76 C234 ) C76_=_C235( C76 C235 ) \nC76_=_C236( C76 C236 ) C76_=_C237( C76 C237 ) C76_=_C239( C76 C239 ) C76_=_C240( C76 C240 ) C77_=_C80( C77 C80 ) C77_=_C81( C77 C81 ) \nC77_=_C83( C77 C83 ) C77_=_C84( C77 C84 ) C77_=_C86( C77 C86 ) C77_=_C87( C77 C87 ) C77_=_C88( C77 C88 ) C77_=_C89( C77 C89 ) \nC77_=_C90( C77 C90 ) C77_=_C92( C77 C92 ) C77_=_C93( C77 C93 ) C77_=_C94( C77 C94 ) C77_=_C96( C77 C96 ) C77_=_C100( C77 C100 ) \nC77_=_C101( C77 C101 ) C77_=_C104( C77 C104 ) C77_=_C105( C77 C105 ) C77_=_C106( C77 C106 ) C77_=_C108( C77 C108 ) C77_=_C145( C77 C145 ) \nC77_=_C177( C77 C177 ) C77_=_C241( C77 C241 ) C77_=_C244( C77 C244 ) C77_=_C245( C77 C245 ) C77_=_C247( C77 C247 ) C77_=_C250( C77 C250 ) \nC77_=_C251( C77 C251 ) C77_=_C254( C77 C254 ) C77_=_C255( C77 C255 ) C77_=_C258( C77 C258 ) C77_=_C260( C77 C260 ) C77_=_C261( C77 C261 ) \nC77_=_C262( C77 C262 ) C77_=_C264( C77 C264 ) C77_=_C265( C77 C265 ) C77_=_C266( C77 C266 ) C77_=_C267( C77 C267 ) C77_=_C269( C77 C269 ) \nC77_=_C270( C77 C270 ) C77_=_C271( C77 C271 ) C80_=_C81( C80 C81 ) C80_=_C83( C80 C83 ) C80_=_C84( C80 C84 ) C80_=_C86( C80 C86 ) \nC80_=_C87( C80 C87 ) C80_=_C88( C80 C88 ) C80_=_C89( C80 C89 ) C80_=_C90( C80 C90 ) C80_=_C92( C80 C92 ) C80_=_C93( C80 C93 ) \nC80_=_C94( C80 C94 ) C80_=_C96( C80 C96 ) C80_=_C100( C80 C100 ) C80_=_C101( C80 C101 ) C80_=_C104( C80 C104 ) C80_=_C105( C80 C105 ) \nC80_=_C106( C80 C106 ) C80_=_C108( C80 C108 ) C80_=_C148( C80 C148 ) C80_=_C180( C80 C180 ) C80_=_C273( C80 C273 ) C80_=_C303( C80 C303 ) \nC80_=_C330( C80 C330 ) C80_=_C331( C80 C331 ) C80_=_C333( C80 C333 ) C80_=_C336( C80 C336 ) C80_=_C337( C80 C337 ) C80_=_C340( C80 C340 ) \nC80_=_C341( C80 C341 ) C80_=_C343( C80 C343 ) C80_=_C345( C80 C345 ) C80_=_C346( C80 C346 ) C80_=_C347( C80 C347 ) C80_=_C349( C80 C349 ) \nC80_=_C350( C80 C350 ) C80_=_C351( C80 C351 ) C80_=_C352( C80 C352 ) C80_=_C354( C80 C354 ) C80_=_C355( C80 C355 ) C80_=_C356( C80 C356 ) \nC81_=_C83( C81 C83 ) C81_=_C84( C81 C84 ) C81_=_C86( C81 C86 ) C81_=_C87( C81 C87 ) C81_=_C88( C81 C88 ) C81_=_C89( C81 C89 ) \nC81_=_C90( C81 C90 ) C81_=_C92( C81 C92 ) C81_=_C93( C81 C93 ) C81_=_C94( C81 C94 ) C81_=_C96( C81 C96 ) C81_=_C100( C81 C100 ) \nC81_=_C101( C81 C101 ) C81_=_C104( C81 C104 ) C81_=_C105( C81 C105 ) C81_=_C106( C81 C106 ) C81_=_C108( C81 C108 ) C81_=_C181( C81 C181 ) \nC81_=_C274( C81 C274 ) C81_=_C304( C81 C304 ) C81_=_C357( C81 C357 ) C81_=_C358( C81 C358 ) C81_=_C360( C81 C360 ) C81_=_C363( C81 C363 ) \nC81_=_C364( C81 C364 ) C81_=_C367( C81 C367 ) C81_=_C368( C81 C368 ) C81_=_C371( C81 C371 ) C81_=_C373( C81 C373 ) C81_=_C374( C81 C374 ) \nC81_=_C375( C81 C375 ) C81_=_C377( C81 C377 ) C81_=_C378( C81 C378 ) C81_=_C379( C81 C379 ) C81_=_C380( C81 C380 ) C81_=_C382( C81 C382 ) \nC81_=_C383( C81 C383 ) C81_=_C384( C81 C384 ) C83_=_C84( C83 C84 ) C83_=_C86( C83 C86 ) C83_=_C87( C83 C87 ) C83_=_C88( C83 C88 ) \nC83_=_C89( C83 C89 ) C83_=_C90( C83 C90 ) C83_=_C92( C83 C92 ) C83_=_C93( C83 C93 ) C83_=_C94( C83 C94 ) C83_=_C96( C83 C96 ) \nC83_=_C100( C83 C100 ) C83_=_C101( C83 C101 ) C83_=_C104( C83 C104 ) C83_=_C105( C83 C105 ) C83_=_C106( C83 C106 ) C83_=_C108( C83 C108 ) \nC83_=_C118( C83 C118 ) C83_=_C150( C83 C150 ) C83_=_C183( C83 C183 ) C83_=_C216( C83 C216 ) C83_=_C245( C83 C245 ) C83_=_C276( C83 C276 ) \nC83_=_C306( C83 C306 ) C83_=_C331( C83 C331 ) C83_=_C358( C83 C358 ) C83_=_C385( C83 C385 ) C83_=_C412( C83 C412 ) C83_=_C413( C83 C413 ) \nC83_=_C414( C83 C414 ) C83_=_C415( C83 C415 ) C83_=_C418( C83 C418 ) C83_=_C419( C83 C419 ) C83_=_C420( C83 C420 ) C83_=_C422( C83 C422 ) \nC83_=_C423( C83 C423 ) C83_=_C424( C83 C424 ) C83_=_C425( C83 C425 ) C83_=_C426( C83 C426 ) C83_=_C427( C83 C427 ) C83_=_C428( C83 C428 ) \nC83_=_C429( C83 C429 ) C83_=_C431( C83 C431 ) C83_=_C432( C83 C432 ) C83_=_C434( C83 C434 ) C83_=_C436( C83 C436 ) C84_=_C86( C84 C86 ) \nC84_=_C87( C84 C87 ) C84_=_C88( C84 C88 ) C84_=_C89( C84 C89 ) C84_=_C90( C84 C90 ) C84_=_C92( C84 C92 ) C84_=_C93( C84 C93 ) \nC84_=_C94( C84 C94 ) C84_=_C96( C84 C96 ) C84_=_C100( C84 C100 ) C84_=_C101( C84 C101 ) C84_=_C104( C84 C104 ) C84_=_C105( C84 C105 ) \nC84_=_C106( C84 C106 ) C84_=_C108( C84 C108 ) C84_=_C151( C84 C151 ) C84_=_C184( C84 C184 ) C84_=_C277( C84 C277 ) C84_=_C307( C84 C307 ) \nC84_=_C386( C84 C386 ) C84_=_C412( C84 C412 ) C84_=_C440( C84 C440 ) C84_=_C441( C84 C441 ) C84_=_C444( C84 C444 ) C84_=_C445( C84 C445 ) \nC84_=_C449( C84 C449 ) C84_=_C450( C84 C450 ) C84_=_C451( C84 C451 ) C84_=_C453( C84 C453 ) C84_=_C454( C84 C454 ) C84_=_C455( C84 C455 ) \nC84_=_C456( C84 C456 ) C84_=_C458( C84 C458 ) C84_=_C459( C84 C459 ) C84_=_C460( C84 C460 ) C86_=_C87( C86 C87 ) C86_=_C88( C86 C88 ) \nC86_=_C89( C86 C89 ) C86_=_C90( C86 C90 ) C86_=_C92( C86 C92 ) C86_=_C93( C86 C93 ) C86_=_C94( C86 C94 ) C86_=_C96( C86 C96 ) \nC86_=_C100( C86 C100 ) C86_=_C101( C86 C101 ) C86_=_C104( C86 C104 ) C86_=_C105( C86 C105 ) C86_=_C106( C86 C106 ) C86_=_C108( C86 C108 ) \nC86_=_C153( C86 C153 ) C86_=_C186( C86 C186 ) C86_=_C279( C86 C279 ) C86_=_C309( C86 C309 ) C86_=_C388( C86 C388 ) C86_=_C414( C86 C414 ) \nC86_=_C461( C86 C461 ) C86_=_C486( C86 C486 ) C86_=_C487( C86 C487 ) C86_=_C490( C86 C490 ) C86_=_C491( C86 C491 ) C86_=_C494( C86 C494 ) \nC86_=_C496( C86 C496 ) C86_=_C497( C86 C497 ) C86_=_C499( C86 C499 ) C86_=_C500( C86 C500 ) C86_=_C501( C86 C501 ) C86_=_C502( C86 C502 ) \nC86_=_C504( C86 C504 ) C86_=_C505( C86 C505 ) C86_=_C506( C86 C506 ) C87_=_C88( C87 C88 ) C87_=_C89( C87 C89 ) C87_=_C90( C87 C90 ) \nC87_=_C92( C87 C92 ) C87_=_C93( C87 C93 ) C87_=_C94( C87 C94 ) C87_=_C96( C87 C96 ) C87_=_C100( C87 C100 ) C87_=_C101( C87 C101 ) \nC87_=_C104( C87 C104 ) C87_=_C105( C87 C105 ) C87_=_C106( C87 C106 ) C87_=_C108( C87 C108 ) C87_=_C154( C87 C154 ) C87_=_C187( C87 C187 ) \nC87_=_C280( C87 C280 ) C87_=_C389( C87 C389 ) C87_=_C415( C87 C415 ) C87_=_C462( C87 C462 ) C87_=_C507( C87 C507 ) C87_=_C508( C87 C508 ) \nC87_=_C511( C87 C511 ) C87_=_C512( C87 C512 ) C87_=_C515( C87 C515 ) C87_=_C517( C87 C517 ) C87_=_C518( C87 C518 ) C87_=_C520( C87 C520 ) \nC87_=_C521( C87 C521 ) C87_=_C522( C87 C522 ) C87_=_C523( C87 C523 ) C87_=_C525( C87 C525 ) C87_=_C526( C87 C526 ) C87_=_C527( C87 C527 ) \nC88_=_C89( C88 C89 ) C88_=_C90( C88 C90 ) C88_=_C92( C88 C92 ) C88_=_C93( C88 C93 ) C88_=_C94( C88 C94 ) C88_=_C96( C88 C96 ) \nC88_=_C100( C88 C100 ) C88_=_C101( C88 C101 ) C88_=_C104( C88 C104 ) C88_=_C105( C88 C105 ) C88_=_C106( C88 C106 ) C88_=_C108( C88 C108 ) \nC88_=_C123( C88 C123 ) C88_=_C155( C88 C155 ) C88_=_C188( C88 C188 ) C88_=_C221( C88 C221 ) C88_=_C250( C88 C250 ) C88_=_C281( C88 C281 ) \nC88_=_C310( C88 C310 ) C88_=_C336( C88 C336 ) C88_=_C363( C88 C363 ) C88_=_C390( C88 C390 ) C88_=_C440( C88 C440 ) C88_=_C463( C88 C463 ) \nC88_=_C486( C88 C486 ) C88_=_C507( C88 C507 ) C88_=_C529( C88 C529 ) C88_=_C530( C88 C530 ) C88_=_C531( C88 C531 ) C88_=_C533( C88 C533 ) \nC88_=_C534( C88 C534 ) C88_=_C535( C88 C535 ) C88_=_C536( C88 C536 ) C88_=_C537( C88 C537 ) C88_=_C538( C88 C538 ) C88_=_C539( C88 C539 ) \nC88_=_C540( C88 C540 ) C88_=_C542( C88 C542 ) C88_=_C543( C88 C543 ) C88_=_C545( C88 C545 ) C88_=_C547( C88 C547 ) C89_=_C90( C89 C90 ) \nC89_=_C92( C89 C92 ) C89_=_C93( C89 C93 ) C89_=_C94( C89 C94 ) C89_=_C96( C89 C96 ) C89_=_C100( C89 C100 ) C89_=_C101( C89 C101 ) \nC89_=_C104( C89 C104 ) C89_=_C105( C89 C105 ) C89_=_C106( C89 C106 ) C89_=_C108( C89 C108 ) C89_=_C124( C89 C124 ) C89_=_C156( C89 C156 ) \nC89_=_C189( C89 C189 ) C89_=_C222( C89 C222 ) C89_=_C251( C89 C251 ) C89_=_C282( C89 C282 ) C89_=_C311( C89 C311 ) C89_=_C337( C89 C337 ) \nC89_=_C364( C89 C364 ) C89_=_C391( C89 C391 ) C89_=_C441( C89 C441 ) C89_=_C464( C89 C464 ) C89_=_C487( C89 C487 ) C89_=_C508( C89 C508 ) \nC89_=_C549( C89 C549 ) C89_=_C550( C89 C550 ) C89_=_C551( C89 C551 ) C89_=_C553( C89 C553 ) C89_=_C554( C89 C554 ) C89_=_C555( C89 C555 ) \nC89_=_C556( C89 C556 ) C89_=_C557( C89 C557 ) C89_=_C558( C89 C558 ) C89_=_C559( C89 C559 ) C89_=_C560( C89 C560 ) C89_=_C562( C89 C562 ) \nC89_=_C563( C89 C563 ) C89_=_C565( C89 C565 ) C89_=_C567( C89 C567 ) C90_=_C92( C90 C92 ) C90_=_C93( C90 C93 ) C90_=_C94( C90 C94 ) \nC90_=_C96( C90 C96 ) C90_=_C100( C90 C100 ) C90_=_C101( C90 C101 ) C90_=_C104( C90 C104 ) C90_=_C105( C90 C105 ) C90_=_C106( C90 C106 ) \nC90_=_C108( C90 C108 ) C90_=_C157( C90 C157 ) C90_=_C190( C90 C190 ) C90_=_C283( C90 C283 ) C90_=_C312( C90 C312 ) C90_=_C392( C90 C392 ) \nC90_=_C418( C90 C418 ) C90_=_C465( C90 C465 ) C90_=_C529( C90 C529 ) C90_=_C549( C90 C549 ) C90_=_C570( C90 C570 ) C90_=_C572( C90 C572 ) \nC90_=_C574( C90 C574 ) C90_=_C575( C90 C575 ) C90_=_C576( C90 C576 ) C90_=_C578( C90 C578 ) C90_=_C579( C90 C579 ) C90_=_C580( C90 C580 ) \nC90_=_C581( C90 C581 ) C90_=_C583( C90 C583 ) C90_=_C584( C90 C584 ) C90_=_C585( C90 C585 ) C92_=_C93( C92 C93 ) C92_=_C94( C92 C94 ) \nC92_=_C96( C92 C96 ) C92_=_C100( C92 C100 ) C92_=_C101( C92 C101 ) C92_=_C104( C92 C104 ) C92_=_C105( C92 C105 ) C92_=_C106( C92 C106 ) \nC92_=_C108( C92 C108 ) C92_=_C128( C92 C128 ) C92_=_C160( C92 C160 ) C92_=_C193( C92 C193 ) C92_=_C226( C92 C226 ) C92_=_C255( C92 C255 ) \nC92_=_C286( C92 C286 ) C92_=_C315( C92 C315 ) C92_=_C341( C92 C341 ) C92_=_C368( C92 C368 ) C92_=_C395( C92 C395 ) C92_=_C445( C92 C445 ) \nC92_=_C468( C92 C468 ) C92_=_C491( C92 C491 ) C92_=_C512( C92 C512 ) C92_=_C570( C92 C570 ) C92_=_C587( C92 C587 ) C92_=_C603( C92 C603 ) \nC92_=_C620( C92 C620 ) C92_=_C621( C92 C621 ) C92_=_C622( C92 C622</w:t>
      </w:r>
    </w:p>
    <w:p>
      <w:pPr>
        <w:pStyle w:val="PreformattedText"/>
        <w:bidi w:val="0"/>
        <w:spacing w:before="0" w:after="0"/>
        <w:jc w:val="left"/>
        <w:rPr/>
      </w:pPr>
      <w:r>
        <w:rPr/>
        <w:t xml:space="preserve"> </w:t>
      </w:r>
      <w:r>
        <w:rPr/>
        <w:t>) C92_=_C623( C92 C623 ) C92_=_C624( C92 C624 ) C92_=_C625( C92 C625 ) \nC92_=_C626( C92 C626 ) C92_=_C627( C92 C627 ) C92_=_C629( C92 C629 ) C92_=_C630( C92 C630 ) C92_=_C632( C92 C632 ) C92_=_C634( C92 C634 ) \nC93_=_C94( C93 C94 ) C93_=_C96( C93 C96 ) C93_=_C100( C93 C100 ) C93_=_C101( C93 C101 ) C93_=_C104( C93 C104 ) C93_=_C105( C93 C105 ) \nC93_=_C106( C93 C106 ) C93_=_C108( C93 C108 ) C93_=_C161( C93 C161 ) C93_=_C194( C93 C194 ) C93_=_C287( C93 C287 ) C93_=_C396( C93 C396 ) \nC93_=_C422( C93 C422 ) C93_=_C469( C93 C469 ) C93_=_C533( C93 C533 ) C93_=_C553( C93 C553 ) C93_=_C604( C93 C604 ) C93_=_C620( C93 C620 ) \nC93_=_C637( C93 C637 ) C93_=_C639( C93 C639 ) C93_=_C640( C93 C640 ) C93_=_C641( C93 C641 ) C93_=_C643( C93 C643 ) C93_=_C644( C93 C644 ) \nC93_=_C645( C93 C645 ) C93_=_C647( C93 C647 ) C93_=_C648( C93 C648 ) C93_=_C649( C93 C649 ) C94_=_C96( C94 C96 ) C94_=_C100( C94 C100 ) \nC94_=_C101( C94 C101 ) C94_=_C104( C94 C104 ) C94_=_C105( C94 C105 ) C94_=_C106( C94 C106 ) C94_=_C108( C94 C108 ) C94_=_C162( C94 C162 ) \nC94_=_C195( C94 C195 ) C94_=_C288( C94 C288 ) C94_=_C316( C94 C316 ) C94_=_C397( C94 C397 ) C94_=_C423( C94 C423 ) C94_=_C470( C94 C470 ) \nC94_=_C534( C94 C534 ) C94_=_C554( C94 C554 ) C94_=_C605( C94 C605 ) C94_=_C621( C94 C621 ) C94_=_C651( C94 C651 ) C94_=_C652( C94 C652 ) \nC94_=_C653( C94 C653 ) C94_=_C655( C94 C655 ) C94_=_C656( C94 C656 ) C94_=_C657( C94 C657 ) C94_=_C658( C94 C658 ) C94_=_C660( C94 C660 ) \nC94_=_C661( C94 C661 ) C94_=_C662( C94 C662 ) C96_=_C100( C96 C100 ) C96_=_C101( C96 C101 ) C96_=_C104( C96 C104 ) C96_=_C105( C96 C105 ) \nC96_=_C106( C96 C106 ) C96_=_C108( C96 C108 ) C96_=_C164( C96 C164 ) C96_=_C197( C96 C197 ) C96_=_C290( C96 C290 ) C96_=_C399( C96 C399 ) \nC96_=_C425( C96 C425 ) C96_=_C472( C96 C472 ) C96_=_C536( C96 C536 ) C96_=_C556( C96 C556 ) C96_=_C607( C96 C607 ) C96_=_C623( C96 C623 ) \nC96_=_C663( C96 C663 ) C96_=_C676( C96 C676 ) C96_=_C677( C96 C677 ) C96_=_C678( C96 C678 ) C96_=_C680( C96 C680 ) C96_=_C681( C96 C681 ) \nC96_=_C682( C96 C682 ) C96_=_C683( C96 C683 ) C96_=_C685( C96 C685 ) C96_=_C686( C96 C686 ) C96_=_C687( C96 C687 ) C100_=_C101( C100 C101 ) \nC100_=_C104( C100 C104 ) C100_=_C105( C100 C105 ) C100_=_C106( C100 C106 ) C100_=_C108( C100 C108 ) C100_=_C201( C100 C201 ) C100_=_C294( C100 C294 ) \nC100_=_C321( C100 C321 ) C100_=_C403( C100 C403 ) C100_=_C429( C100 C429 ) C100_=_C476( C100 C476 ) C100_=_C540( C100 C540 ) C100_=_C560( C100 C560 ) \nC100_=_C611( C100 C611 ) C100_=_C627( C100 C627 ) C100_=_C667( C100 C667 ) C100_=_C690( C100 C690 ) C100_=_C708( C100 C708 ) C100_=_C717( C100 C717 ) \nC100_=_C718( C100 C718 ) C100_=_C719( C100 C719 ) C100_=_C720( C100 C720 ) C100_=_C722( C100 C722 ) C100_=_C723( C100 C723 ) C100_=_C724( C100 C724 ) \nC101_=_C104( C101 C104 ) C101_=_C105( C101 C105 ) C101_=_C106( C101 C106 ) C101_=_C108( C101 C108 ) C101_=_C136( C101 C136 ) C101_=_C168( C101 C168 ) \nC101_=_C202( C101 C202 ) C101_=_C234( C101 C234 ) C101_=_C264( C101 C264 ) C101_=_C295( C101 C295 ) C101_=_C322( C101 C322 ) C101_=_C349( C101 C349 ) \nC101_=_C377( C101 C377 ) C101_=_C404( C101 C404 ) C101_=_C453( C101 C453 ) C101_=_C477( C101 C477 ) C101_=_C499( C101 C499 ) C101_=_C520( C101 C520 ) \nC101_=_C578( C101 C578 ) C101_=_C595( C101 C595 ) C101_=_C612( C101 C612 ) C101_=_C643( C101 C643 ) C101_=_C655( C101 C655 ) C101_=_C668( C101 C668 ) \nC101_=_C680( C101 C680 ) C101_=_C691( C101 C691 ) C101_=_C700( C101 C700 ) C101_=_C709( C101 C709 ) C101_=_C717( C101 C717 ) C101_=_C725( C101 C725 ) \nC101_=_C726( C101 C726 ) C101_=_C728( C101 C728 ) C101_=_C730( C101 C730 ) C104_=_C105( C104 C105 ) C104_=_C106( C104 C106 ) C104_=_C108( C104 C108 ) \nC104_=_C138( C104 C138 ) C104_=_C171( C104 C171 ) C104_=_C205( C104 C205 ) C104_=_C237( C104 C237 ) C104_=_C267( C104 C267 ) C104_=_C298( C104 C298 ) \nC104_=_C325( C104 C325 ) C104_=_C352( C104 C352 ) C104_=_C380( C104 C380 ) C104_=_C407( C104 C407 ) C104_=_C456( C104 C456 ) C104_=_C480( C104 C480 ) \nC104_=_C502( C104 C502 ) C104_=_C523( C104 C523 ) C104_=_C581( C104 C581 ) C104_=_C598( C104 C598 ) C104_=_C615( C104 C615 ) C104_=_C645( C104 C645 ) \nC104_=_C658( C104 C658 ) C104_=_C671( C104 C671 ) C104_=_C683( C104 C683 ) C104_=_C694( C104 C694 ) C104_=_C703( C104 C703 ) C104_=_C712( C104 C712 ) \nC104_=_C720( C104 C720 ) C104_=_C733( C104 C733 ) C104_=_C738( C104 C738 ) C104_=_C743( C104 C743 ) C104_=_C745( C104 C745 ) C105_=_C106( C105 C106 ) \nC105_=_C108( C105 C108 ) C105_=_C172( C105 C172 ) C105_=_C206( C105 C206 ) C105_=_C299( C105 C299 ) C105_=_C408( C105 C408 ) C105_=_C434( C105 C434 ) \nC105_=_C481( C105 C481 ) C105_=_C545( C105 C545 ) C105_=_C565( C105 C565 ) C105_=_C616( C105 C616 ) C105_=_C632( C105 C632 ) C105_=_C672( C105 C672 ) \nC105_=_C695( C105 C695 ) C105_=_C704( C105 C704 ) C105_=_C713( C105 C713 ) C105_=_C728( C105 C728 ) C105_=_C734( C105 C734 ) C105_=_C739( C105 C739 ) \nC105_=_C743( C105 C743 ) C105_=_C747( C105 C747 ) C105_=_C748( C105 C748 ) C105_=_C749( C105 C749 ) C106_=_C108( C106 C108 ) C106_=_C140( C106 C140 ) \nC106_=_C173( C106 C173 ) C106_=_C207( C106 C207 ) C106_=_C239( C106 C239 ) C106_=_C269( C106 C269 ) C106_=_C300( C106 C300 ) C106_=_C326( C106 C326 ) \nC106_=_C354( C106 C354 ) C106_=_C382( C106 C382 ) C106_=_C409( C106 C409 ) C106_=_C458( C106 C458 ) C106_=_C482( C106 C482 ) C106_=_C504( C106 C504 ) \nC106_=_C525( C106 C525 ) C106_=_C583( C106 C583 ) C106_=_C600( C106 C600 ) C106_=_C617( C106 C617 ) C106_=_C647( C106 C647 ) C106_=_C660( C106 C660 ) \nC106_=_C673( C106 C673 ) C106_=_C685( C106 C685 ) C106_=_C696( C106 C696 ) C106_=_C705( C106 C705 ) C106_=_C714( C106 C714 ) C106_=_C722( C106 C722 ) \nC106_=_C735( C106 C735 ) C106_=_C740( C106 C740 ) C106_=_C747( C106 C747 ) C106_=_C750( C106 C750 ) C108_=_C142( C108 C142 ) C108_=_C175( C108 C175 ) \nC108_=_C209( C108 C209 ) C108_=_C240( C108 C240 ) C108_=_C271( C108 C271 ) C108_=_C302( C108 C302 ) C108_=_C328( C108 C328 ) C108_=_C356( C108 C356 ) \nC108_=_C384( C108 C384 ) C108_=_C411( C108 C411 ) C108_=_C460( C108 C460 ) C108_=_C484( C108 C484 ) C108_=_C506( C108 C506 ) C108_=_C527( C108 C527 ) \nC108_=_C585( C108 C585 ) C108_=_C602( C108 C602 ) C108_=_C619( C108 C619 ) C108_=_C649( C108 C649 ) C108_=_C662( C108 C662 ) C108_=_C675( C108 C675 ) \nC108_=_C687( C108 C687 ) C108_=_C698( C108 C698 ) C108_=_C707( C108 C707 ) C108_=_C716( C108 C716 ) C108_=_C724( C108 C724 ) C108_=_C737( C108 C737 ) \nC108_=_C742( C108 C742 ) C108_=_C749( C108 C749 ) C108_=_C752( C108 C752 ) C109_=_C110( C109 C110 ) C109_=_C113( C109 C113 ) C109_=_C114( C109 C114 ) \nC109_=_C117( C109 C117 ) C109_=_C118( C109 C118 ) C109_=_C120( C109 C120 ) C109_=_C123( C109 C123 ) C109_=_C124( C109 C124 ) C109_=_C127( C109 C127 ) \nC109_=_C128( C109 C128 ) C109_=_C132( C109 C132 ) C109_=_C133( C109 C133 ) C109_=_C134( C109 C134 ) C109_=_C136( C109 C136 ) C109_=_C137( C109 C137 ) \nC109_=_C138( C109 C138 ) C109_=_C140( C109 C140 ) C109_=_C141( C109 C141 ) C109_=_C142( C109 C142 ) C109_=_C144( C109 C144 ) C109_=_C145( C109 C145 ) \nC109_=_C148( C109 C148 ) C109_=_C150( C109 C150 ) C109_=_C151( C109 C151 ) C109_=_C153( C109 C153 ) C109_=_C154( C109 C154 ) C109_=_C155( C109 C155 ) \nC109_=_C156( C109 C156 ) C109_=_C157( C109 C157 ) C109_=_C158( C109 C158 ) C109_=_C160( C109 C160 ) C109_=_C161( C109 C161 ) C109_=_C162( C109 C162 ) \nC109_=_C164( C109 C164 ) C109_=_C168( C109 C168 ) C109_=_C171( C109 C171 ) C109_=_C172( C109 C172 ) C109_=_C173( C109 C173 ) C109_=_C175( C109 C175 ) \nC110_=_C113( C110 C113 ) C110_=_C114( C110 C114 ) C110_=_C117( C110 C117 ) C110_=_C118( C110 C118 ) C110_=_C120( C110 C120 ) C110_=_C123( C110 C123 ) \nC110_=_C124( C110 C124 ) C110_=_C127( C110 C127 ) C110_=_C128( C110 C128 ) C110_=_C132( C110 C132 ) C110_=_C133( C110 C133 ) C110_=_C134( C110 C134 ) \nC110_=_C136( C110 C136 ) C110_=_C137( C110 C137 ) C110_=_C138( C110 C138 ) C110_=_C140( C110 C140 ) C110_=_C141( C110 C141 ) C110_=_C142( C110 C142 ) \nC110_=_C176( C110 C176 ) C110_=_C177( C110 C177 ) C110_=_C180( C110 C180 ) C110_=_C181( C110 C181 ) C110_=_C183( C110 C183 ) C110_=_C184( C110 C184 ) \nC110_=_C186( C110 C186 ) C110_=_C187( C110 C187 ) C110_=_C188( C110 C188 ) C110_=_C189( C110 C189 ) C110_=_C190( C110 C190 ) C110_=_C191( C110 C191 ) \nC110_=_C193( C110 C193 ) C110_=_C194( C110 C194 ) C110_=_C195( C110 C195 ) C110_=_C197( C110 C197 ) C110_=_C201( C110 C201 ) C110_=_C202( C110 C202 ) \nC110_=_C205( C110 C205 ) C110_=_C206( C110 C206 ) C110_=_C207( C110 C207 ) C110_=_C209( C110 C209 ) C113_=_C114( C113 C114 ) C113_=_C117( C113 C117 ) \nC113_=_C118( C113 C118 ) C113_=_C120( C113 C120 ) C113_=_C123( C113 C123 ) C113_=_C124( C113 C124 ) C113_=_C127( C113 C127 ) C113_=_C128( C113 C128 ) \nC113_=_C132( C113 C132 ) C113_=_C133( C113 C133 ) C113_=_C134( C113 C134 ) C113_=_C136( C113 C136 ) C113_=_C137( C113 C137 ) C113_=_C138( C113 C138 ) \nC113_=_C140( C113 C140 ) C113_=_C141( C113 C141 ) C113_=_C142( C113 C142 ) C113_=_C211( C113 C211 ) C113_=_C241( C113 C241 ) C113_=_C273( C113 C273 ) \nC113_=_C274( C113 C274 ) C113_=_C276( C113 C276 ) C113_=_C277( C113 C277 ) C113_=_C279( C113 C279 ) C113_=_C280( C113 C280 ) C113_=_C281( C113 C281 ) \nC113_=_C282( C113 C282 ) C113_=_C283( C113 C283 ) C113_=_C284( C113 C284 ) C113_=_C286( C113 C286 ) C113_=_C287( C113 C287 ) C113_=_C288( C113 C288 ) \nC113_=_C290( C113 C290 ) C113_=_C294( C113 C294 ) C113_=_C295( C113 C295 ) C113_=_C298( C113 C298 ) C113_=_C299( C113 C299 ) C113_=_C300( C113 C300 ) \nC113_=_C302( C113 C302 ) C114_=_C117( C114 C117 ) C114_=_C118( C114 C118 ) C114_=_C120( C114 C120 ) C114_=_C123( C114 C123 ) C114_=_C124( C114 C124 ) \nC114_=_C127( C114 C127 ) C114_=_C128( C114 C128 ) C114_=_C132( C114 C132 ) C114_=_C133( C114 C133 ) C114_=_C134( C114 C134 ) C114_=_C136( C114 C136 ) \nC114_=_C137( C114 C137 ) C114_=_C138( C114 C138 ) C114_=_C140( C114 C140 ) C114_=_C141( C114 C141 ) C114_=_C142( C114 C142 ) C114_=_C212(</w:t>
      </w:r>
    </w:p>
    <w:p>
      <w:pPr>
        <w:pStyle w:val="PreformattedText"/>
        <w:bidi w:val="0"/>
        <w:spacing w:before="0" w:after="0"/>
        <w:jc w:val="left"/>
        <w:rPr/>
      </w:pPr>
      <w:r>
        <w:rPr/>
        <w:t xml:space="preserve"> </w:t>
      </w:r>
      <w:r>
        <w:rPr/>
        <w:t>C114 C212 ) \nC114_=_C303( C114 C303 ) C114_=_C304( C114 C304 ) C114_=_C306( C114 C306 ) C114_=_C307( C114 C307 ) C114_=_C309( C114 C309 ) C114_=_C310( C114 C310 ) \nC114_=_C311( C114 C311 ) C114_=_C312( C114 C312 ) C114_=_C313( C114 C313 ) C114_=_C315( C114 C315 ) C114_=_C316( C114 C316 ) C114_=_C321( C114 C321 ) \nC114_=_C322( C114 C322 ) C114_=_C325( C114 C325 ) C114_=_C326( C114 C326 ) C114_=_C328( C114 C328 ) C117_=_C118( C117 C118 ) C117_=_C120( C117 C120 ) \nC117_=_C123( C117 C123 ) C117_=_C124( C117 C124 ) C117_=_C127( C117 C127 ) C117_=_C128( C117 C128 ) C117_=_C132( C117 C132 ) C117_=_C133( C117 C133 ) \nC117_=_C134( C117 C134 ) C117_=_C136( C117 C136 ) C117_=_C137( C117 C137 ) C117_=_C138( C117 C138 ) C117_=_C140( C117 C140 ) C117_=_C141( C117 C141 ) \nC117_=_C142( C117 C142 ) C117_=_C215( C117 C215 ) C117_=_C244( C117 C244 ) C117_=_C330( C117 C330 ) C117_=_C357( C117 C357 ) C117_=_C385( C117 C385 ) \nC117_=_C386( C117 C386 ) C117_=_C388( C117 C388 ) C117_=_C389( C117 C389 ) C117_=_C390( C117 C390 ) C117_=_C391( C117 C391 ) C117_=_C392( C117 C392 ) \nC117_=_C393( C117 C393 ) C117_=_C395( C117 C395 ) C117_=_C396( C117 C396 ) C117_=_C397( C117 C397 ) C117_=_C399( C117 C399 ) C117_=_C403( C117 C403 ) \nC117_=_C404( C117 C404 ) C117_=_C407( C117 C407 ) C117_=_C408( C117 C408 ) C117_=_C409( C117 C409 ) C117_=_C411( C117 C411 ) C118_=_C120( C118 C120 ) \nC118_=_C123( C118 C123 ) C118_=_C124( C118 C124 ) C118_=_C127( C118 C127 ) C118_=_C128( C118 C128 ) C118_=_C132( C118 C132 ) C118_=_C133( C118 C133 ) \nC118_=_C134( C118 C134 ) C118_=_C136( C118 C136 ) C118_=_C137( C118 C137 ) C118_=_C138( C118 C138 ) C118_=_C140( C118 C140 ) C118_=_C141( C118 C141 ) \nC118_=_C142( C118 C142 ) C118_=_C150( C118 C150 ) C118_=_C183( C118 C183 ) C118_=_C216( C118 C216 ) C118_=_C245( C118 C245 ) C118_=_C276( C118 C276 ) \nC118_=_C306( C118 C306 ) C118_=_C331( C118 C331 ) C118_=_C358( C118 C358 ) C118_=_C385( C118 C385 ) C118_=_C412( C118 C412 ) C118_=_C413( C118 C413 ) \nC118_=_C414( C118 C414 ) C118_=_C415( C118 C415 ) C118_=_C418( C118 C418 ) C118_=_C419( C118 C419 ) C118_=_C420( C118 C420 ) C118_=_C422( C118 C422 ) \nC118_=_C423( C118 C423 ) C118_=_C424( C118 C424 ) C118_=_C425( C118 C425 ) C118_=_C426( C118 C426 ) C118_=_C427( C118 C427 ) C118_=_C428( C118 C428 ) \nC118_=_C429( C118 C429 ) C118_=_C431( C118 C431 ) C118_=_C432( C118 C432 ) C118_=_C434( C118 C434 ) C118_=_C436( C118 C436 ) C120_=_C123( C120 C123 ) \nC120_=_C124( C120 C124 ) C120_=_C127( C120 C127 ) C120_=_C128( C120 C128 ) C120_=_C132( C120 C132 ) C120_=_C133( C120 C133 ) C120_=_C134( C120 C134 ) \nC120_=_C136( C120 C136 ) C120_=_C137( C120 C137 ) C120_=_C138( C120 C138 ) C120_=_C140( C120 C140 ) C120_=_C141( C120 C141 ) C120_=_C142( C120 C142 ) \nC120_=_C218( C120 C218 ) C120_=_C247( C120 C247 ) C120_=_C333( C120 C333 ) C120_=_C360( C120 C360 ) C120_=_C413( C120 C413 ) C120_=_C461( C120 C461 ) \nC120_=_C462( C120 C462 ) C120_=_C463( C120 C463 ) C120_=_C464( C120 C464 ) C120_=_C465( C120 C465 ) C120_=_C466( C120 C466 ) C120_=_C468( C120 C468 ) \nC120_=_C469( C120 C469 ) C120_=_C470( C120 C470 ) C120_=_C472( C120 C472 ) C120_=_C476( C120 C476 ) C120_=_C477( C120 C477 ) C120_=_C480( C120 C480 ) \nC120_=_C481( C120 C481 ) C120_=_C482( C120 C482 ) C120_=_C484( C120 C484 ) C123_=_C124( C123 C124 ) C123_=_C127( C123 C127 ) C123_=_C128( C123 C128 ) \nC123_=_C132( C123 C132 ) C123_=_C133( C123 C133 ) C123_=_C134( C123 C134 ) C123_=_C136( C123 C136 ) C123_=_C137( C123 C137 ) C123_=_C138( C123 C138 ) \nC123_=_C140( C123 C140 ) C123_=_C141( C123 C141 ) C123_=_C142( C123 C142 ) C123_=_C155( C123 C155 ) C123_=_C188( C123 C188 ) C123_=_C221( C123 C221 ) \nC123_=_C250( C123 C250 ) C123_=_C281( C123 C281 ) C123_=_C310( C123 C310 ) C123_=_C336( C123 C336 ) C123_=_C363( C123 C363 ) C123_=_C390( C123 C390 ) \nC123_=_C440( C123 C440 ) C123_=_C463( C123 C463 ) C123_=_C486( C123 C486 ) C123_=_C507( C123 C507 ) C123_=_C529( C123 C529 ) C123_=_C530( C123 C530 ) \nC123_=_C531( C123 C531 ) C123_=_C533( C123 C533 ) C123_=_C534( C123 C534 ) C123_=_C535( C123 C535 ) C123_=_C536( C123 C536 ) C123_=_C537( C123 C537 ) \nC123_=_C538( C123 C538 ) C123_=_C539( C123 C539 ) C123_=_C540( C123 C540 ) C123_=_C542( C123 C542 ) C123_=_C543( C123 C543 ) C123_=_C545( C123 C545 ) \nC123_=_C547( C123 C547 ) C124_=_C127( C124 C127 ) C124_=_C128( C124 C128 ) C124_=_C132( C124 C132 ) C124_=_C133( C124 C133 ) C124_=_C134( C124 C134 ) \nC124_=_C136( C124 C136 ) C124_=_C137( C124 C137 ) C124_=_C138( C124 C138 ) C124_=_C140( C124 C140 ) C124_=_C141( C124 C141 ) C124_=_C142( C124 C142 ) \nC124_=_C156( C124 C156 ) C124_=_C189( C124 C189 ) C124_=_C222( C124 C222 ) C124_=_C251( C124 C251 ) C124_=_C282( C124 C282 ) C124_=_C311( C124 C311 ) \nC124_=_C337( C124 C337 ) C124_=_C364( C124 C364 ) C124_=_C391( C124 C391 ) C124_=_C441( C124 C441 ) C124_=_C464( C124 C464 ) C124_=_C487( C124 C487 ) \nC124_=_C508( C124 C508 ) C124_=_C549( C124 C549 ) C124_=_C550( C124 C550 ) C124_=_C551( C124 C551 ) C124_=_C553( C124 C553 ) C124_=_C554( C124 C554 ) \nC124_=_C555( C124 C555 ) C124_=_C556( C124 C556 ) C124_=_C557( C124 C557 ) C124_=_C558( C124 C558 ) C124_=_C559( C124 C559 ) C124_=_C560( C124 C560 ) \nC124_=_C562( C124 C562 ) C124_=_C563( C124 C563 ) C124_=_C565( C124 C565 ) C124_=_C567( C124 C567 ) C127_=_C128( C127 C128 ) C127_=_C132( C127 C132 ) \nC127_=_C133( C127 C133 ) C127_=_C134( C127 C134 ) C127_=_C136( C127 C136 ) C127_=_C137( C127 C137 ) C127_=_C138( C127 C138 ) C127_=_C140( C127 C140 ) \nC127_=_C141( C127 C141 ) C127_=_C142( C127 C142 ) C127_=_C225( C127 C225 ) C127_=_C254( C127 C254 ) C127_=_C340( C127 C340 ) C127_=_C367( C127 C367 ) \nC127_=_C420( C127 C420 ) C127_=_C444( C127 C444 ) C127_=_C490( C127 C490 ) C127_=_C511( C127 C511 ) C127_=_C531( C127 C531 ) C127_=_C551( C127 C551 ) \nC127_=_C586( C127 C586 ) C127_=_C603( C127 C603 ) C127_=_C604( C127 C604 ) C127_=_C605( C127 C605 ) C127_=_C607( C127 C607 ) C127_=_C611( C127 C611 ) \nC127_=_C612( C127 C612 ) C127_=_C615( C127 C615 ) C127_=_C616( C127 C616 ) C127_=_C617( C127 C617 ) C127_=_C619( C127 C619 ) C128_=_C132( C128 C132 ) \nC128_=_C133( C128 C133 ) C128_=_C134( C128 C134 ) C128_=_C136( C128 C136 ) C128_=_C137( C128 C137 ) C128_=_C138( C128 C138 ) C128_=_C140( C128 C140 ) \nC128_=_C141( C128 C141 ) C128_=_C142( C128 C142 ) C128_=_C160( C128 C160 ) C128_=_C193( C128 C193 ) C128_=_C226( C128 C226 ) C128_=_C255( C128 C255 ) \nC128_=_C286( C128 C286 ) C128_=_C315( C128 C315 ) C128_=_C341( C128 C341 ) C128_=_C368( C128 C368 ) C128_=_C395( C128 C395 ) C128_=_C445( C128 C445 ) \nC128_=_C468( C128 C468 ) C128_=_C491( C128 C491 ) C128_=_C512( C128 C512 ) C128_=_C570( C128 C570 ) C128_=_C587( C128 C587 ) C128_=_C603( C128 C603 ) \nC128_=_C620( C128 C620 ) C128_=_C621( C128 C621 ) C128_=_C622( C128 C622 ) C128_=_C623( C128 C623 ) C128_=_C624( C128 C624 ) C128_=_C625( C128 C625 ) \nC128_=_C626( C128 C626 ) C128_=_C627( C128 C627 ) C128_=_C629( C128 C629 ) C128_=_C630( C128 C630 ) C128_=_C632( C128 C632 ) C128_=_C634( C128 C634 ) \nC132_=_C133( C132 C133 ) C132_=_C134( C132 C134 ) C132_=_C136( C132 C136 ) C132_=_C137( C132 C137 ) C132_=_C138( C132 C138 ) C132_=_C140( C132 C140 ) \nC132_=_C141( C132 C141 ) C132_=_C142( C132 C142 ) C132_=_C230( C132 C230 ) C132_=_C260( C132 C260 ) C132_=_C345( C132 C345 ) C132_=_C373( C132 C373 ) \nC132_=_C426( C132 C426 ) C132_=_C449( C132 C449 ) C132_=_C517( C132 C517 ) C132_=_C537( C132 C537 ) C132_=_C557( C132 C557 ) C132_=_C574( C132 C574 ) \nC132_=_C591( C132 C591 ) C132_=_C624( C132 C624 ) C132_=_C639( C132 C639 ) C132_=_C651( C132 C651 ) C132_=_C676( C132 C676 ) C132_=_C690( C132 C690 ) \nC132_=_C691( C132 C691 ) C132_=_C694( C132 C694 ) C132_=_C695( C132 C695 ) C132_=_C696( C132 C696 ) C132_=_C698( C132 C698 ) C133_=_C134( C133 C134 ) \nC133_=_C136( C133 C136 ) C133_=_C137( C133 C137 ) C133_=_C138( C133 C138 ) C133_=_C140( C133 C140 ) C133_=_C141( C133 C141 ) C133_=_C142( C133 C142 ) \nC133_=_C231( C133 C231 ) C133_=_C261( C133 C261 ) C133_=_C346( C133 C346 ) C133_=_C374( C133 C374 ) C133_=_C427( C133 C427 ) C133_=_C450( C133 C450 ) \nC133_=_C496( C133 C496 ) C133_=_C518( C133 C518 ) C133_=_C538( C133 C538 ) C133_=_C558( C133 C558 ) C133_=_C575( C133 C575 ) C133_=_C592( C133 C592 ) \nC133_=_C625( C133 C625 ) C133_=_C640( C133 C640 ) C133_=_C652( C133 C652 ) C133_=_C677( C133 C677 ) C133_=_C700( C133 C700 ) C133_=_C703( C133 C703 ) \nC133_=_C704( C133 C704 ) C133_=_C705( C133 C705 ) C133_=_C707( C133 C707 ) C134_=_C136( C134 C136 ) C134_=_C137( C134 C137 ) C134_=_C138( C134 C138 ) \nC134_=_C140( C134 C140 ) C134_=_C141( C134 C141 ) C134_=_C142( C134 C142 ) C134_=_C232( C134 C232 ) C134_=_C262( C134 C262 ) C134_=_C347( C134 C347 ) \nC134_=_C375( C134 C375 ) C134_=_C428( C134 C428 ) C134_=_C451( C134 C451 ) C134_=_C497( C134 C497 ) C134_=_C539( C134 C539 ) C134_=_C559( C134 C559 ) \nC134_=_C576( C134 C576 ) C134_=_C593( C134 C593 ) C134_=_C626( C134 C626 ) C134_=_C641( C134 C641 ) C134_=_C653( C134 C653 ) C134_=_C678( C134 C678 ) \nC134_=_C708( C134 C708 ) C134_=_C709( C134 C709 ) C134_=_C712( C134 C712 ) C134_=_C713( C134 C713 ) C134_=_C714( C134 C714 ) C134_=_C716( C134 C716 ) \nC136_=_C137( C136 C137 ) C136_=_C138( C136 C138 ) C136_=_C140( C136 C140 ) C136_=_C141( C136 C141 ) C136_=_C142( C136 C142 ) C136_=_C168( C136 C168 ) \nC136_=_C202( C136 C202 ) C136_=_C234( C136 C234 ) C136_=_C264( C136 C264 ) C136_=_C295( C136 C295 ) C136_=_C322( C136 C322 ) C136_=_C349( C136 C349 ) \nC136_=_C377( C136 C377 ) C136_=_C404( C136 C404 ) C136_=_C453( C136 C453 ) C136_=_C477( C136 C477 ) C136_=_C499( C136 C499 ) C136_=_C520( C136 C520 ) \nC136_=_C578( C136 C578 ) C136_=_C595( C136 C595 ) C136_=_C612( C136 C612 ) C136_=_C643( C136 C643 ) C136_=_C655( C136 C655 ) C136_=_C668( C136 C668 ) \nC136_=_C680( C136 C680 ) C136_=_C691( C136 C691 ) C136_=_C700( C136 C700 ) C136_=_C709( C136 C709 ) C136_=_C717( C136 C717 ) C136_=_C725( C136 C725 ) \nC136_=_C726(</w:t>
      </w:r>
    </w:p>
    <w:p>
      <w:pPr>
        <w:pStyle w:val="PreformattedText"/>
        <w:bidi w:val="0"/>
        <w:spacing w:before="0" w:after="0"/>
        <w:jc w:val="left"/>
        <w:rPr/>
      </w:pPr>
      <w:r>
        <w:rPr/>
        <w:t xml:space="preserve"> </w:t>
      </w:r>
      <w:r>
        <w:rPr/>
        <w:t>C136 C726 ) C136_=_C728( C136 C728 ) C136_=_C730( C136 C730 ) C137_=_C138( C137 C138 ) C137_=_C140( C137 C140 ) C137_=_C141( C137 C141 ) \nC137_=_C142( C137 C142 ) C137_=_C236( C137 C236 ) C137_=_C266( C137 C266 ) C137_=_C351( C137 C351 ) C137_=_C379( C137 C379 ) C137_=_C432( C137 C432 ) \nC137_=_C455( C137 C455 ) C137_=_C501( C137 C501 ) C137_=_C522( C137 C522 ) C137_=_C543( C137 C543 ) C137_=_C563( C137 C563 ) C137_=_C580( C137 C580 ) \nC137_=_C597( C137 C597 ) C137_=_C630( C137 C630 ) C137_=_C657( C137 C657 ) C137_=_C682( C137 C682 ) C137_=_C719( C137 C719 ) C137_=_C726( C137 C726 ) \nC137_=_C738( C137 C738 ) C137_=_C739( C137 C739 ) C137_=_C740( C137 C740 ) C137_=_C742( C137 C742 ) C138_=_C140( C138 C140 ) C138_=_C141( C138 C141 ) \nC138_=_C142( C138 C142 ) C138_=_C171( C138 C171 ) C138_=_C205( C138 C205 ) C138_=_C237( C138 C237 ) C138_=_C267( C138 C267 ) C138_=_C298( C138 C298 ) \nC138_=_C325( C138 C325 ) C138_=_C352( C138 C352 ) C138_=_C380( C138 C380 ) C138_=_C407( C138 C407 ) C138_=_C456( C138 C456 ) C138_=_C480( C138 C480 ) \nC138_=_C502( C138 C502 ) C138_=_C523( C138 C523 ) C138_=_C581( C138 C581 ) C138_=_C598( C138 C598 ) C138_=_C615( C138 C615 ) C138_=_C645( C138 C645 ) \nC138_=_C658( C138 C658 ) C138_=_C671( C138 C671 ) C138_=_C683( C138 C683 ) C138_=_C694( C138 C694 ) C138_=_C703( C138 C703 ) C138_=_C712( C138 C712 ) \nC138_=_C720( C138 C720 ) C138_=_C733( C138 C733 ) C138_=_C738( C138 C738 ) C138_=_C743( C138 C743 ) C138_=_C745( C138 C745 ) C140_=_C141( C140 C141 ) \nC140_=_C142( C140 C142 ) C140_=_C173( C140 C173 ) C140_=_C207( C140 C207 ) C140_=_C239( C140 C239 ) C140_=_C269( C140 C269 ) C140_=_C300( C140 C300 ) \nC140_=_C326( C140 C326 ) C140_=_C354( C140 C354 ) C140_=_C382( C140 C382 ) C140_=_C409( C140 C409 ) C140_=_C458( C140 C458 ) C140_=_C482( C140 C482 ) \nC140_=_C504( C140 C504 ) C140_=_C525( C140 C525 ) C140_=_C583( C140 C583 ) C140_=_C600( C140 C600 ) C140_=_C617( C140 C617 ) C140_=_C647( C140 C647 ) \nC140_=_C660( C140 C660 ) C140_=_C673( C140 C673 ) C140_=_C685( C140 C685 ) C140_=_C696( C140 C696 ) C140_=_C705( C140 C705 ) C140_=_C714( C140 C714 ) \nC140_=_C722( C140 C722 ) C140_=_C735( C140 C735 ) C140_=_C740( C140 C740 ) C140_=_C747( C140 C747 ) C140_=_C750( C140 C750 ) C141_=_C142( C141 C142 ) \nC141_=_C270( C141 C270 ) C141_=_C355( C141 C355 ) C141_=_C383( C141 C383 ) C141_=_C436( C141 C436 ) C141_=_C459( C141 C459 ) C141_=_C505( C141 C505 ) \nC141_=_C526( C141 C526 ) C141_=_C547( C141 C547 ) C141_=_C567( C141 C567 ) C141_=_C584( C141 C584 ) C141_=_C601( C141 C601 ) C141_=_C634( C141 C634 ) \nC141_=_C648( C141 C648 ) C141_=_C661( C141 C661 ) C141_=_C686( C141 C686 ) C141_=_C723( C141 C723 ) C141_=_C730( C141 C730 ) C141_=_C745( C141 C745 ) \nC141_=_C748( C141 C748 ) C141_=_C750( C141 C750 ) C141_=_C752( C141 C752 ) C142_=_C175( C142 C175 ) C142_=_C209( C142 C209 ) C142_=_C240( C142 C240 ) \nC142_=_C271( C142 C271 ) C142_=_C302( C142 C302 ) C142_=_C328( C142 C328 ) C142_=_C356( C142 C356 ) C142_=_C384( C142 C384 ) C142_=_C411( C142 C411 ) \nC142_=_C460( C142 C460 ) C142_=_C484( C142 C484 ) C142_=_C506( C142 C506 ) C142_=_C527( C142 C527 ) C142_=_C585( C142 C585 ) C142_=_C602( C142 C602 ) \nC142_=_C619( C142 C619 ) C142_=_C649( C142 C649 ) C142_=_C662( C142 C662 ) C142_=_C675( C142 C675 ) C142_=_C687( C142 C687 ) C142_=_C698( C142 C698 ) \nC142_=_C707( C142 C707 ) C142_=_C716( C142 C716 ) C142_=_C724( C142 C724 ) C142_=_C737( C142 C737 ) C142_=_C742( C142 C742 ) C142_=_C749( C142 C749 ) \nC142_=_C752( C142 C752 ) C144_=_C145( C144 C145 ) C144_=_C148( C144 C148 ) C144_=_C150( C144 C150 ) C144_=_C151( C144 C151 ) C144_=_C153( C144 C153 ) \nC144_=_C154( C144 C154 ) C144_=_C155( C144 C155 ) C144_=_C156( C144 C156 ) C144_=_C157( C144 C157 ) C144_=_C158( C144 C158 ) C144_=_C160( C144 C160 ) \nC144_=_C161( C144 C161 ) C144_=_C162( C144 C162 ) C144_=_C164( C144 C164 ) C144_=_C168( C144 C168 ) C144_=_C171( C144 C171 ) C144_=_C172( C144 C172 ) \nC144_=_C173( C144 C173 ) C144_=_C175( C144 C175 ) C144_=_C176( C144 C176 ) C144_=_C211( C144 C211 ) C144_=_C212( C144 C212 ) C144_=_C215( C144 C215 ) \nC144_=_C216( C144 C216 ) C144_=_C218( C144 C218 ) C144_=_C221( C144 C221 ) C144_=_C222( C144 C222 ) C144_=_C225( C144 C225 ) C144_=_C226( C144 C226 ) \nC144_=_C230( C144 C230 ) C144_=_C231( C144 C231 ) C144_=_C232( C144 C232 ) C144_=_C234( C144 C234 ) C144_=_C235( C144 C235 ) C144_=_C236( C144 C236 ) \nC144_=_C237( C144 C237 ) C144_=_C239( C144 C239 ) C144_=_C240( C144 C240 ) C145_=_C148( C145 C148 ) C145_=_C150( C145 C150 ) C145_=_C151( C145 C151 ) \nC145_=_C153( C145 C153 ) C145_=_C154( C145 C154 ) C145_=_C155( C145 C155 ) C145_=_C156( C145 C156 ) C145_=_C157( C145 C157 ) C145_=_C158( C145 C158 ) \nC145_=_C160( C145 C160 ) C145_=_C161( C145 C161 ) C145_=_C162( C145 C162 ) C145_=_C164( C145 C164 ) C145_=_C168( C145 C168 ) C145_=_C171( C145 C171 ) \nC145_=_C172( C145 C172 ) C145_=_C173( C145 C173 ) C145_=_C175( C145 C175 ) C145_=_C177( C145 C177 ) C145_=_C241( C145 C241 ) C145_=_C244( C145 C244 ) \nC145_=_C245( C145 C245 ) C145_=_C247( C145 C247 ) C145_=_C250( C145 C250 ) C145_=_C251( C145 C251 ) C145_=_C254( C145 C254 ) C145_=_C255( C145 C255 ) \nC145_=_C258( C145 C258 ) C145_=_C260( C145 C260 ) C145_=_C261( C145 C261 ) C145_=_C262( C145 C262 ) C145_=_C264( C145 C264 ) C145_=_C265( C145 C265 ) \nC145_=_C266( C145 C266 ) C145_=_C267( C145 C267 ) C145_=_C269( C145 C269 ) C145_=_C270( C145 C270 ) C145_=_C271( C145 C271 ) C148_=_C150( C148 C150 ) \nC148_=_C151( C148 C151 ) C148_=_C153( C148 C153 ) C148_=_C154( C148 C154 ) C148_=_C155( C148 C155 ) C148_=_C156( C148 C156 ) C148_=_C157( C148 C157 ) \nC148_=_C158( C148 C158 ) C148_=_C160( C148 C160 ) C148_=_C161( C148 C161 ) C148_=_C162( C148 C162 ) C148_=_C164( C148 C164 ) C148_=_C168( C148 C168 ) \nC148_=_C171( C148 C171 ) C148_=_C172( C148 C172 ) C148_=_C173( C148 C173 ) C148_=_C175( C148 C175 ) C148_=_C180( C148 C180 ) C148_=_C273( C148 C273 ) \nC148_=_C303( C148 C303 ) C148_=_C330( C148 C330 ) C148_=_C331( C148 C331 ) C148_=_C333( C148 C333 ) C148_=_C336( C148 C336 ) C148_=_C337( C148 C337 ) \nC148_=_C340( C148 C340 ) C148_=_C341( C148 C341 ) C148_=_C343( C148 C343 ) C148_=_C345( C148 C345 ) C148_=_C346( C148 C346 ) C148_=_C347( C148 C347 ) \nC148_=_C349( C148 C349 ) C148_=_C350( C148 C350 ) C148_=_C351( C148 C351 ) C148_=_C352( C148 C352 ) C148_=_C354( C148 C354 ) C148_=_C355( C148 C355 ) \nC148_=_C356( C148 C356 ) C150_=_C151( C150 C151 ) C150_=_C153( C150 C153 ) C150_=_C154( C150 C154 ) C150_=_C155( C150 C155 ) C150_=_C156( C150 C156 ) \nC150_=_C157( C150 C157 ) C150_=_C158( C150 C158 ) C150_=_C160( C150 C160 ) C150_=_C161( C150 C161 ) C150_=_C162( C150 C162 ) C150_=_C164( C150 C164 ) \nC150_=_C168( C150 C168 ) C150_=_C171( C150 C171 ) C150_=_C172( C150 C172 ) C150_=_C173( C150 C173 ) C150_=_C175( C150 C175 ) C150_=_C183( C150 C183 ) \nC150_=_C216( C150 C216 ) C150_=_C245( C150 C245 ) C150_=_C276( C150 C276 ) C150_=_C306( C150 C306 ) C150_=_C331( C150 C331 ) C150_=_C358( C150 C358 ) \nC150_=_C385( C150 C385 ) C150_=_C412( C150 C412 ) C150_=_C413( C150 C413 ) C150_=_C414( C150 C414 ) C150_=_C415( C150 C415 ) C150_=_C418( C150 C418 ) \nC150_=_C419( C150 C419 ) C150_=_C420( C150 C420 ) C150_=_C422( C150 C422 ) C150_=_C423( C150 C423 ) C150_=_C424( C150 C424 ) C150_=_C425( C150 C425 ) \nC150_=_C426( C150 C426 ) C150_=_C427( C150 C427 ) C150_=_C428( C150 C428 ) C150_=_C429( C150 C429 ) C150_=_C431( C150 C431 ) C150_=_C432( C150 C432 ) \nC150_=_C434( C150 C434 ) C150_=_C436( C150 C436 ) C151_=_C153( C151 C153 ) C151_=_C154( C151 C154 ) C151_=_C155( C151 C155 ) C151_=_C156( C151 C156 ) \nC151_=_C157( C151 C157 ) C151_=_C158( C151 C158 ) C151_=_C160( C151 C160 ) C151_=_C161( C151 C161 ) C151_=_C162( C151 C162 ) C151_=_C164( C151 C164 ) \nC151_=_C168( C151 C168 ) C151_=_C171( C151 C171 ) C151_=_C172( C151 C172 ) C151_=_C173( C151 C173 ) C151_=_C175( C151 C175 ) C151_=_C184( C151 C184 ) \nC151_=_C277( C151 C277 ) C151_=_C307( C151 C307 ) C151_=_C386( C151 C386 ) C151_=_C412( C151 C412 ) C151_=_C440( C151 C440 ) C151_=_C441( C151 C441 ) \nC151_=_C444( C151 C444 ) C151_=_C445( C151 C445 ) C151_=_C449( C151 C449 ) C151_=_C450( C151 C450 ) C151_=_C451( C151 C451 ) C151_=_C453( C151 C453 ) \nC151_=_C454( C151 C454 ) C151_=_C455( C151 C455 ) C151_=_C456( C151 C456 ) C151_=_C458( C151 C458 ) C151_=_C459( C151 C459 ) C151_=_C460( C151 C460 ) \nC153_=_C154( C153 C154 ) C153_=_C155( C153 C155 ) C153_=_C156( C153 C156 ) C153_=_C157( C153 C157 ) C153_=_C158( C153 C158 ) C153_=_C160( C153 C160 ) \nC153_=_C161( C153 C161 ) C153_=_C162( C153 C162 ) C153_=_C164( C153 C164 ) C153_=_C168( C153 C168 ) C153_=_C171( C153 C171 ) C153_=_C172( C153 C172 ) \nC153_=_C173( C153 C173 ) C153_=_C175( C153 C175 ) C153_=_C186( C153 C186 ) C153_=_C279( C153 C279 ) C153_=_C309( C153 C309 ) C153_=_C388( C153 C388 ) \nC153_=_C414( C153 C414 ) C153_=_C461( C153 C461 ) C153_=_C486( C153 C486 ) C153_=_C487( C153 C487 ) C153_=_C490( C153 C490 ) C153_=_C491( C153 C491 ) \nC153_=_C494( C153 C494 ) C153_=_C496( C153 C496 ) C153_=_C497( C153 C497 ) C153_=_C499( C153 C499 ) C153_=_C500( C153 C500 ) C153_=_C501( C153 C501 ) \nC153_=_C502( C153 C502 ) C153_=_C504( C153 C504 ) C153_=_C505( C153 C505 ) C153_=_C506( C153 C506 ) C154_=_C155( C154 C155 ) C154_=_C156( C154 C156 ) \nC154_=_C157( C154 C157 ) C154_=_C158( C154 C158 ) C154_=_C160( C154 C160 ) C154_=_C161( C154 C161 ) C154_=_C162( C154 C162 ) C154_=_C164( C154 C164 ) \nC154_=_C168( C154 C168 ) C154_=_C171( C154 C171 ) C154_=_C172( C154 C172 ) C154_=_C173( C154 C173 ) C154_=_C175( C154 C175 ) C154_=_C187( C154 C187 ) \nC154_=_C280( C154 C280 ) C154_=_C389( C154 C389 ) C154_=_C415( C154 C415 ) C154_=_C462( C154 C462 ) C154_=_C507( C154 C507 ) C154_=_C508( C154 C508 ) \nC154_=_C511( C154 C511 ) C154_=_C512( C154 C512 ) C154_=_C515( C154 C515 ) C154_=_C517( C154 C517 ) C154_=_C518( C154 C518 ) C154_=_C520( C154 C520 ) \nC154_=_C521( C154 C521 ) C154_=_C522(</w:t>
      </w:r>
    </w:p>
    <w:p>
      <w:pPr>
        <w:pStyle w:val="PreformattedText"/>
        <w:bidi w:val="0"/>
        <w:spacing w:before="0" w:after="0"/>
        <w:jc w:val="left"/>
        <w:rPr/>
      </w:pPr>
      <w:r>
        <w:rPr/>
        <w:t xml:space="preserve"> </w:t>
      </w:r>
      <w:r>
        <w:rPr/>
        <w:t>C154 C522 ) C154_=_C523( C154 C523 ) C154_=_C525( C154 C525 ) C154_=_C526( C154 C526 ) C154_=_C527( C154 C527 ) \nC155_=_C156( C155 C156 ) C155_=_C157( C155 C157 ) C155_=_C158( C155 C158 ) C155_=_C160( C155 C160 ) C155_=_C161( C155 C161 ) C155_=_C162( C155 C162 ) \nC155_=_C164( C155 C164 ) C155_=_C168( C155 C168 ) C155_=_C171( C155 C171 ) C155_=_C172( C155 C172 ) C155_=_C173( C155 C173 ) C155_=_C175( C155 C175 ) \nC155_=_C188( C155 C188 ) C155_=_C221( C155 C221 ) C155_=_C250( C155 C250 ) C155_=_C281( C155 C281 ) C155_=_C310( C155 C310 ) C155_=_C336( C155 C336 ) \nC155_=_C363( C155 C363 ) C155_=_C390( C155 C390 ) C155_=_C440( C155 C440 ) C155_=_C463( C155 C463 ) C155_=_C486( C155 C486 ) C155_=_C507( C155 C507 ) \nC155_=_C529( C155 C529 ) C155_=_C530( C155 C530 ) C155_=_C531( C155 C531 ) C155_=_C533( C155 C533 ) C155_=_C534( C155 C534 ) C155_=_C535( C155 C535 ) \nC155_=_C536( C155 C536 ) C155_=_C537( C155 C537 ) C155_=_C538( C155 C538 ) C155_=_C539( C155 C539 ) C155_=_C540( C155 C540 ) C155_=_C542( C155 C542 ) \nC155_=_C543( C155 C543 ) C155_=_C545( C155 C545 ) C155_=_C547( C155 C547 ) C156_=_C157( C156 C157 ) C156_=_C158( C156 C158 ) C156_=_C160( C156 C160 ) \nC156_=_C161( C156 C161 ) C156_=_C162( C156 C162 ) C156_=_C164( C156 C164 ) C156_=_C168( C156 C168 ) C156_=_C171( C156 C171 ) C156_=_C172( C156 C172 ) \nC156_=_C173( C156 C173 ) C156_=_C175( C156 C175 ) C156_=_C189( C156 C189 ) C156_=_C222( C156 C222 ) C156_=_C251( C156 C251 ) C156_=_C282( C156 C282 ) \nC156_=_C311( C156 C311 ) C156_=_C337( C156 C337 ) C156_=_C364( C156 C364 ) C156_=_C391( C156 C391 ) C156_=_C441( C156 C441 ) C156_=_C464( C156 C464 ) \nC156_=_C487( C156 C487 ) C156_=_C508( C156 C508 ) C156_=_C549( C156 C549 ) C156_=_C550( C156 C550 ) C156_=_C551( C156 C551 ) C156_=_C553( C156 C553 ) \nC156_=_C554( C156 C554 ) C156_=_C555( C156 C555 ) C156_=_C556( C156 C556 ) C156_=_C557( C156 C557 ) C156_=_C558( C156 C558 ) C156_=_C559( C156 C559 ) \nC156_=_C560( C156 C560 ) C156_=_C562( C156 C562 ) C156_=_C563( C156 C563 ) C156_=_C565( C156 C565 ) C156_=_C567( C156 C567 ) C157_=_C158( C157 C158 ) \nC157_=_C160( C157 C160 ) C157_=_C161( C157 C161 ) C157_=_C162( C157 C162 ) C157_=_C164( C157 C164 ) C157_=_C168( C157 C168 ) C157_=_C171( C157 C171 ) \nC157_=_C172( C157 C172 ) C157_=_C173( C157 C173 ) C157_=_C175( C157 C175 ) C157_=_C190( C157 C190 ) C157_=_C283( C157 C283 ) C157_=_C312( C157 C312 ) \nC157_=_C392( C157 C392 ) C157_=_C418( C157 C418 ) C157_=_C465( C157 C465 ) C157_=_C529( C157 C529 ) C157_=_C549( C157 C549 ) C157_=_C570( C157 C570 ) \nC157_=_C572( C157 C572 ) C157_=_C574( C157 C574 ) C157_=_C575( C157 C575 ) C157_=_C576( C157 C576 ) C157_=_C578( C157 C578 ) C157_=_C579( C157 C579 ) \nC157_=_C580( C157 C580 ) C157_=_C581( C157 C581 ) C157_=_C583( C157 C583 ) C157_=_C584( C157 C584 ) C157_=_C585( C157 C585 ) C158_=_C160( C158 C160 ) \nC158_=_C161( C158 C161 ) C158_=_C162( C158 C162 ) C158_=_C164( C158 C164 ) C158_=_C168( C158 C168 ) C158_=_C171( C158 C171 ) C158_=_C172( C158 C172 ) \nC158_=_C173( C158 C173 ) C158_=_C175( C158 C175 ) C158_=_C191( C158 C191 ) C158_=_C284( C158 C284 ) C158_=_C313( C158 C313 ) C158_=_C393( C158 C393 ) \nC158_=_C419( C158 C419 ) C158_=_C466( C158 C466 ) C158_=_C530( C158 C530 ) C158_=_C550( C158 C550 ) C158_=_C586( C158 C586 ) C158_=_C587( C158 C587 ) \nC158_=_C591( C158 C591 ) C158_=_C592( C158 C592 ) C158_=_C593( C158 C593 ) C158_=_C595( C158 C595 ) C158_=_C596( C158 C596 ) C158_=_C597( C158 C597 ) \nC158_=_C598( C158 C598 ) C158_=_C600( C158 C600 ) C158_=_C601( C158 C601 ) C158_=_C602( C158 C602 ) C160_=_C161( C160 C161 ) C160_=_C162( C160 C162 ) \nC160_=_C164( C160 C164 ) C160_=_C168( C160 C168 ) C160_=_C171( C160 C171 ) C160_=_C172( C160 C172 ) C160_=_C173( C160 C173 ) C160_=_C175( C160 C175 ) \nC160_=_C193( C160 C193 ) C160_=_C226( C160 C226 ) C160_=_C255( C160 C255 ) C160_=_C286( C160 C286 ) C160_=_C315( C160 C315 ) C160_=_C341( C160 C341 ) \nC160_=_C368( C160 C368 ) C160_=_C395( C160 C395 ) C160_=_C445( C160 C445 ) C160_=_C468( C160 C468 ) C160_=_C491( C160 C491 ) C160_=_C512( C160 C512 ) \nC160_=_C570( C160 C570 ) C160_=_C587( C160 C587 ) C160_=_C603( C160 C603 ) C160_=_C620( C160 C620 ) C160_=_C621( C160 C621 ) C160_=_C622( C160 C622 ) \nC160_=_C623( C160 C623 ) C160_=_C624( C160 C624 ) C160_=_C625( C160 C625 ) C160_=_C626( C160 C626 ) C160_=_C627( C160 C627 ) C160_=_C629( C160 C629 ) \nC160_=_C630( C160 C630 ) C160_=_C632( C160 C632 ) C160_=_C634( C160 C634 ) C161_=_C162( C161 C162 ) C161_=_C164( C161 C164 ) C161_=_C168( C161 C168 ) \nC161_=_C171( C161 C171 ) C161_=_C172( C161 C172 ) C161_=_C173( C161 C173 ) C161_=_C175( C161 C175 ) C161_=_C194( C161 C194 ) C161_=_C287( C161 C287 ) \nC161_=_C396( C161 C396 ) C161_=_C422( C161 C422 ) C161_=_C469( C161 C469 ) C161_=_C533( C161 C533 ) C161_=_C553( C161 C553 ) C161_=_C604( C161 C604 ) \nC161_=_C620( C161 C620 ) C161_=_C637( C161 C637 ) C161_=_C639( C161 C639 ) C161_=_C640( C161 C640 ) C161_=_C641( C161 C641 ) C161_=_C643( C161 C643 ) \nC161_=_C644( C161 C644 ) C161_=_C645( C161 C645 ) C161_=_C647( C161 C647 ) C161_=_C648( C161 C648 ) C161_=_C649( C161 C649 ) C162_=_C164( C162 C164 ) \nC162_=_C168( C162 C168 ) C162_=_C171( C162 C171 ) C162_=_C172( C162 C172 ) C162_=_C173( C162 C173 ) C162_=_C175( C162 C175 ) C162_=_C195( C162 C195 ) \nC162_=_C288( C162 C288 ) C162_=_C316( C162 C316 ) C162_=_C397( C162 C397 ) C162_=_C423( C162 C423 ) C162_=_C470( C162 C470 ) C162_=_C534( C162 C534 ) \nC162_=_C554( C162 C554 ) C162_=_C605( C162 C605 ) C162_=_C621( C162 C621 ) C162_=_C651( C162 C651 ) C162_=_C652( C162 C652 ) C162_=_C653( C162 C653 ) \nC162_=_C655( C162 C655 ) C162_=_C656( C162 C656 ) C162_=_C657( C162 C657 ) C162_=_C658( C162 C658 ) C162_=_C660( C162 C660 ) C162_=_C661( C162 C661 ) \nC162_=_C662( C162 C662 ) C164_=_C168( C164 C168 ) C164_=_C171( C164 C171 ) C164_=_C172( C164 C172 ) C164_=_C173( C164 C173 ) C164_=_C175( C164 C175 ) \nC164_=_C197( C164 C197 ) C164_=_C290( C164 C290 ) C164_=_C399( C164 C399 ) C164_=_C425( C164 C425 ) C164_=_C472( C164 C472 ) C164_=_C536( C164 C536 ) \nC164_=_C556( C164 C556 ) C164_=_C607( C164 C607 ) C164_=_C623( C164 C623 ) C164_=_C663( C164 C663 ) C164_=_C676( C164 C676 ) C164_=_C677( C164 C677 ) \nC164_=_C678( C164 C678 ) C164_=_C680( C164 C680 ) C164_=_C681( C164 C681 ) C164_=_C682( C164 C682 ) C164_=_C683( C164 C683 ) C164_=_C685( C164 C685 ) \nC164_=_C686( C164 C686 ) C164_=_C687( C164 C687 ) C168_=_C171( C168 C171 ) C168_=_C172( C168 C172 ) C168_=_C173( C168 C173 ) C168_=_C175( C168 C175 ) \nC168_=_C202( C168 C202 ) C168_=_C234( C168 C234 ) C168_=_C264( C168 C264 ) C168_=_C295( C168 C295 ) C168_=_C322( C168 C322 ) C168_=_C349( C168 C349 ) \nC168_=_C377( C168 C377 ) C168_=_C404( C168 C404 ) C168_=_C453( C168 C453 ) C168_=_C477( C168 C477 ) C168_=_C499( C168 C499 ) C168_=_C520( C168 C520 ) \nC168_=_C578( C168 C578 ) C168_=_C595( C168 C595 ) C168_=_C612( C168 C612 ) C168_=_C643( C168 C643 ) C168_=_C655( C168 C655 ) C168_=_C668( C168 C668 ) \nC168_=_C680( C168 C680 ) C168_=_C691( C168 C691 ) C168_=_C700( C168 C700 ) C168_=_C709( C168 C709 ) C168_=_C717( C168 C717 ) C168_=_C725( C168 C725 ) \nC168_=_C726( C168 C726 ) C168_=_C728( C168 C728 ) C168_=_C730( C168 C730 ) C171_=_C172( C171 C172 ) C171_=_C173( C171 C173 ) C171_=_C175( C171 C175 ) \nC171_=_C205( C171 C205 ) C171_=_C237( C171 C237 ) C171_=_C267( C171 C267 ) C171_=_C298( C171 C298 ) C171_=_C325( C171 C325 ) C171_=_C352( C171 C352 ) \nC171_=_C380( C171 C380 ) C171_=_C407( C171 C407 ) C171_=_C456( C171 C456 ) C171_=_C480( C171 C480 ) C171_=_C502( C171 C502 ) C171_=_C523( C171 C523 ) \nC171_=_C581( C171 C581 ) C171_=_C598( C171 C598 ) C171_=_C615( C171 C615 ) C171_=_C645( C171 C645 ) C171_=_C658( C171 C658 ) C171_=_C671( C171 C671 ) \nC171_=_C683( C171 C683 ) C171_=_C694( C171 C694 ) C171_=_C703( C171 C703 ) C171_=_C712( C171 C712 ) C171_=_C720( C171 C720 ) C171_=_C733( C171 C733 ) \nC171_=_C738( C171 C738 ) C171_=_C743( C171 C743 ) C171_=_C745( C171 C745 ) C172_=_C173( C172 C173 ) C172_=_C175( C172 C175 ) C172_=_C206( C172 C206 ) \nC172_=_C299( C172 C299 ) C172_=_C408( C172 C408 ) C172_=_C434( C172 C434 ) C172_=_C481( C172 C481 ) C172_=_C545( C172 C545 ) C172_=_C565( C172 C565 ) \nC172_=_C616( C172 C616 ) C172_=_C632( C172 C632 ) C172_=_C672( C172 C672 ) C172_=_C695( C172 C695 ) C172_=_C704( C172 C704 ) C172_=_C713( C172 C713 ) \nC172_=_C728( C172 C728 ) C172_=_C734( C172 C734 ) C172_=_C739( C172 C739 ) C172_=_C743( C172 C743 ) C172_=_C747( C172 C747 ) C172_=_C748( C172 C748 ) \nC172_=_C749( C172 C749 ) C173_=_C175( C173 C175 ) C173_=_C207( C173 C207 ) C173_=_C239( C173 C239 ) C173_=_C269( C173 C269 ) C173_=_C300( C173 C300 ) \nC173_=_C326( C173 C326 ) C173_=_C354( C173 C354 ) C173_=_C382( C173 C382 ) C173_=_C409( C173 C409 ) C173_=_C458( C173 C458 ) C173_=_C482( C173 C482 ) \nC173_=_C504( C173 C504 ) C173_=_C525( C173 C525 ) C173_=_C583( C173 C583 ) C173_=_C600( C173 C600 ) C173_=_C617( C173 C617 ) C173_=_C647( C173 C647 ) \nC173_=_C660( C173 C660 ) C173_=_C673( C173 C673 ) C173_=_C685( C173 C685 ) C173_=_C696( C173 C696 ) C173_=_C705( C173 C705 ) C173_=_C714( C173 C714 ) \nC173_=_C722( C173 C722 ) C173_=_C735( C173 C735 ) C173_=_C740( C173 C740 ) C173_=_C747( C173 C747 ) C173_=_C750( C173 C750 ) C175_=_C209( C175 C209 ) \nC175_=_C240( C175 C240 ) C175_=_C271( C175 C271 ) C175_=_C302( C175 C302 ) C175_=_C328( C175 C328 ) C175_=_C356( C175 C356 ) C175_=_C384( C175 C384 ) \nC175_=_C411( C175 C411 ) C175_=_C460( C175 C460 ) C175_=_C484( C175 C484 ) C175_=_C506( C175 C506 ) C175_=_C527( C175 C527 ) C175_=_C585( C175 C585 ) \nC175_=_C602( C175 C602 ) C175_=_C619( C175 C619 ) C175_=_C649( C175 C649 ) C175_=_C662( C175 C662 ) C175_=_C675( C175 C675 ) C175_=_C687( C175 C687 ) \nC175_=_C698( C175 C698 ) C175_=_C707( C175 C707 ) C175_=_C716( C175 C716 ) C175_=_C724( C175 C724 ) C175_=_C737( C175 C737 ) C175_=_C742( C175 C742 ) \nC175_=_C749( C175 C749 ) C175_=_C752( C175 C752 ) C176_=_C177(</w:t>
      </w:r>
    </w:p>
    <w:p>
      <w:pPr>
        <w:pStyle w:val="PreformattedText"/>
        <w:bidi w:val="0"/>
        <w:spacing w:before="0" w:after="0"/>
        <w:jc w:val="left"/>
        <w:rPr/>
      </w:pPr>
      <w:r>
        <w:rPr/>
        <w:t xml:space="preserve"> </w:t>
      </w:r>
      <w:r>
        <w:rPr/>
        <w:t>C176 C177 ) C176_=_C180( C176 C180 ) C176_=_C181( C176 C181 ) C176_=_C183( C176 C183 ) \nC176_=_C184( C176 C184 ) C176_=_C186( C176 C186 ) C176_=_C187( C176 C187 ) C176_=_C188( C176 C188 ) C176_=_C189( C176 C189 ) C176_=_C190( C176 C190 ) \nC176_=_C191( C176 C191 ) C176_=_C193( C176 C193 ) C176_=_C194( C176 C194 ) C176_=_C195( C176 C195 ) C176_=_C197( C176 C197 ) C176_=_C201( C176 C201 ) \nC176_=_C202( C176 C202 ) C176_=_C205( C176 C205 ) C176_=_C206( C176 C206 ) C176_=_C207( C176 C207 ) C176_=_C209( C176 C209 ) C176_=_C211( C176 C211 ) \nC176_=_C212( C176 C212 ) C176_=_C215( C176 C215 ) C176_=_C216( C176 C216 ) C176_=_C218( C176 C218 ) C176_=_C221( C176 C221 ) C176_=_C222( C176 C222 ) \nC176_=_C225( C176 C225 ) C176_=_C226( C176 C226 ) C176_=_C230( C176 C230 ) C176_=_C231( C176 C231 ) C176_=_C232( C176 C232 ) C176_=_C234( C176 C234 ) \nC176_=_C235( C176 C235 ) C176_=_C236( C176 C236 ) C176_=_C237( C176 C237 ) C176_=_C239( C176 C239 ) C176_=_C240( C176 C240 ) C177_=_C180( C177 C180 ) \nC177_=_C181( C177 C181 ) C177_=_C183( C177 C183 ) C177_=_C184( C177 C184 ) C177_=_C186( C177 C186 ) C177_=_C187( C177 C187 ) C177_=_C188( C177 C188 ) \nC177_=_C189( C177 C189 ) C177_=_C190( C177 C190 ) C177_=_C191( C177 C191 ) C177_=_C193( C177 C193 ) C177_=_C194( C177 C194 ) C177_=_C195( C177 C195 ) \nC177_=_C197( C177 C197 ) C177_=_C201( C177 C201 ) C177_=_C202( C177 C202 ) C177_=_C205( C177 C205 ) C177_=_C206( C177 C206 ) C177_=_C207( C177 C207 ) \nC177_=_C209( C177 C209 ) C177_=_C241( C177 C241 ) C177_=_C244( C177 C244 ) C177_=_C245( C177 C245 ) C177_=_C247( C177 C247 ) C177_=_C250( C177 C250 ) \nC177_=_C251( C177 C251 ) C177_=_C254( C177 C254 ) C177_=_C255( C177 C255 ) C177_=_C258( C177 C258 ) C177_=_C260( C177 C260 ) C177_=_C261( C177 C261 ) \nC177_=_C262( C177 C262 ) C177_=_C264( C177 C264 ) C177_=_C265( C177 C265 ) C177_=_C266( C177 C266 ) C177_=_C267( C177 C267 ) C177_=_C269( C177 C269 ) \nC177_=_C270( C177 C270 ) C177_=_C271( C177 C271 ) C180_=_C181( C180 C181 ) C180_=_C183( C180 C183 ) C180_=_C184( C180 C184 ) C180_=_C186( C180 C186 ) \nC180_=_C187( C180 C187 ) C180_=_C188( C180 C188 ) C180_=_C189( C180 C189 ) C180_=_C190( C180 C190 ) C180_=_C191( C180 C191 ) C180_=_C193( C180 C193 ) \nC180_=_C194( C180 C194 ) C180_=_C195( C180 C195 ) C180_=_C197( C180 C197 ) C180_=_C201( C180 C201 ) C180_=_C202( C180 C202 ) C180_=_C205( C180 C205 ) \nC180_=_C206( C180 C206 ) C180_=_C207( C180 C207 ) C180_=_C209( C180 C209 ) C180_=_C273( C180 C273 ) C180_=_C303( C180 C303 ) C180_=_C330( C180 C330 ) \nC180_=_C331( C180 C331 ) C180_=_C333( C180 C333 ) C180_=_C336( C180 C336 ) C180_=_C337( C180 C337 ) C180_=_C340( C180 C340 ) C180_=_C341( C180 C341 ) \nC180_=_C343( C180 C343 ) C180_=_C345( C180 C345 ) C180_=_C346( C180 C346 ) C180_=_C347( C180 C347 ) C180_=_C349( C180 C349 ) C180_=_C350( C180 C350 ) \nC180_=_C351( C180 C351 ) C180_=_C352( C180 C352 ) C180_=_C354( C180 C354 ) C180_=_C355( C180 C355 ) C180_=_C356( C180 C356 ) C181_=_C183( C181 C183 ) \nC181_=_C184( C181 C184 ) C181_=_C186( C181 C186 ) C181_=_C187( C181 C187 ) C181_=_C188( C181 C188 ) C181_=_C189( C181 C189 ) C181_=_C190( C181 C190 ) \nC181_=_C191( C181 C191 ) C181_=_C193( C181 C193 ) C181_=_C194( C181 C194 ) C181_=_C195( C181 C195 ) C181_=_C197( C181 C197 ) C181_=_C201( C181 C201 ) \nC181_=_C202( C181 C202 ) C181_=_C205( C181 C205 ) C181_=_C206( C181 C206 ) C181_=_C207( C181 C207 ) C181_=_C209( C181 C209 ) C181_=_C274( C181 C274 ) \nC181_=_C304( C181 C304 ) C181_=_C357( C181 C357 ) C181_=_C358( C181 C358 ) C181_=_C360( C181 C360 ) C181_=_C363( C181 C363 ) C181_=_C364( C181 C364 ) \nC181_=_C367( C181 C367 ) C181_=_C368( C181 C368 ) C181_=_C371( C181 C371 ) C181_=_C373( C181 C373 ) C181_=_C374( C181 C374 ) C181_=_C375( C181 C375 ) \nC181_=_C377( C181 C377 ) C181_=_C378( C181 C378 ) C181_=_C379( C181 C379 ) C181_=_C380( C181 C380 ) C181_=_C382( C181 C382 ) C181_=_C383( C181 C383 ) \nC181_=_C384( C181 C384 ) C183_=_C184( C183 C184 ) C183_=_C186( C183 C186 ) C183_=_C187( C183 C187 ) C183_=_C188( C183 C188 ) C183_=_C189( C183 C189 ) \nC183_=_C190( C183 C190 ) C183_=_C191( C183 C191 ) C183_=_C193( C183 C193 ) C183_=_C194( C183 C194 ) C183_=_C195( C183 C195 ) C183_=_C197( C183 C197 ) \nC183_=_C201( C183 C201 ) C183_=_C202( C183 C202 ) C183_=_C205( C183 C205 ) C183_=_C206( C183 C206 ) C183_=_C207( C183 C207 ) C183_=_C209( C183 C209 ) \nC183_=_C216( C183 C216 ) C183_=_C245( C183 C245 ) C183_=_C276( C183 C276 ) C183_=_C306( C183 C306 ) C183_=_C331( C183 C331 ) C183_=_C358( C183 C358 ) \nC183_=_C385( C183 C385 ) C183_=_C412( C183 C412 ) C183_=_C413( C183 C413 ) C183_=_C414( C183 C414 ) C183_=_C415( C183 C415 ) C183_=_C418( C183 C418 ) \nC183_=_C419( C183 C419 ) C183_=_C420( C183 C420 ) C183_=_C422( C183 C422 ) C183_=_C423( C183 C423 ) C183_=_C424( C183 C424 ) C183_=_C425( C183 C425 ) \nC183_=_C426( C183 C426 ) C183_=_C427( C183 C427 ) C183_=_C428( C183 C428 ) C183_=_C429( C183 C429 ) C183_=_C431( C183 C431 ) C183_=_C432( C183 C432 ) \nC183_=_C434( C183 C434 ) C183_=_C436( C183 C436 ) C184_=_C186( C184 C186 ) C184_=_C187( C184 C187 ) C184_=_C188( C184 C188 ) C184_=_C189( C184 C189 ) \nC184_=_C190( C184 C190 ) C184_=_C191( C184 C191 ) C184_=_C193( C184 C193 ) C184_=_C194( C184 C194 ) C184_=_C195( C184 C195 ) C184_=_C197( C184 C197 ) \nC184_=_C201( C184 C201 ) C184_=_C202( C184 C202 ) C184_=_C205( C184 C205 ) C184_=_C206( C184 C206 ) C184_=_C207( C184 C207 ) C184_=_C209( C184 C209 ) \nC184_=_C277( C184 C277 ) C184_=_C307( C184 C307 ) C184_=_C386( C184 C386 ) C184_=_C412( C184 C412 ) C184_=_C440( C184 C440 ) C184_=_C441( C184 C441 ) \nC184_=_C444( C184 C444 ) C184_=_C445( C184 C445 ) C184_=_C449( C184 C449 ) C184_=_C450( C184 C450 ) C184_=_C451( C184 C451 ) C184_=_C453( C184 C453 ) \nC184_=_C454( C184 C454 ) C184_=_C455( C184 C455 ) C184_=_C456( C184 C456 ) C184_=_C458( C184 C458 ) C184_=_C459( C184 C459 ) C184_=_C460( C184 C460 ) \nC186_=_C187( C186 C187 ) C186_=_C188( C186 C188 ) C186_=_C189( C186 C189 ) C186_=_C190( C186 C190 ) C186_=_C191( C186 C191 ) C186_=_C193( C186 C193 ) \nC186_=_C194( C186 C194 ) C186_=_C195( C186 C195 ) C186_=_C197( C186 C197 ) C186_=_C201( C186 C201 ) C186_=_C202( C186 C202 ) C186_=_C205( C186 C205 ) \nC186_=_C206( C186 C206 ) C186_=_C207( C186 C207 ) C186_=_C209( C186 C209 ) C186_=_C279( C186 C279 ) C186_=_C309( C186 C309 ) C186_=_C388( C186 C388 ) \nC186_=_C414( C186 C414 ) C186_=_C461( C186 C461 ) C186_=_C486( C186 C486 ) C186_=_C487( C186 C487 ) C186_=_C490( C186 C490 ) C186_=_C491( C186 C491 ) \nC186_=_C494( C186 C494 ) C186_=_C496( C186 C496 ) C186_=_C497( C186 C497 ) C186_=_C499( C186 C499 ) C186_=_C500( C186 C500 ) C186_=_C501( C186 C501 ) \nC186_=_C502( C186 C502 ) C186_=_C504( C186 C504 ) C186_=_C505( C186 C505 ) C186_=_C506( C186 C506 ) C187_=_C188( C187 C188 ) C187_=_C189( C187 C189 ) \nC187_=_C190( C187 C190 ) C187_=_C191( C187 C191 ) C187_=_C193( C187 C193 ) C187_=_C194( C187 C194 ) C187_=_C195( C187 C195 ) C187_=_C197( C187 C197 ) \nC187_=_C201( C187 C201 ) C187_=_C202( C187 C202 ) C187_=_C205( C187 C205 ) C187_=_C206( C187 C206 ) C187_=_C207( C187 C207 ) C187_=_C209( C187 C209 ) \nC187_=_C280( C187 C280 ) C187_=_C389( C187 C389 ) C187_=_C415( C187 C415 ) C187_=_C462( C187 C462 ) C187_=_C507( C187 C507 ) C187_=_C508( C187 C508 ) \nC187_=_C511( C187 C511 ) C187_=_C512( C187 C512 ) C187_=_C515( C187 C515 ) C187_=_C517( C187 C517 ) C187_=_C518( C187 C518 ) C187_=_C520( C187 C520 ) \nC187_=_C521( C187 C521 ) C187_=_C522( C187 C522 ) C187_=_C523( C187 C523 ) C187_=_C525( C187 C525 ) C187_=_C526( C187 C526 ) C187_=_C527( C187 C527 ) \nC188_=_C189( C188 C189 ) C188_=_C190( C188 C190 ) C188_=_C191( C188 C191 ) C188_=_C193( C188 C193 ) C188_=_C194( C188 C194 ) C188_=_C195( C188 C195 ) \nC188_=_C197( C188 C197 ) C188_=_C201( C188 C201 ) C188_=_C202( C188 C202 ) C188_=_C205( C188 C205 ) C188_=_C206( C188 C206 ) C188_=_C207( C188 C207 ) \nC188_=_C209( C188 C209 ) C188_=_C221( C188 C221 ) C188_=_C250( C188 C250 ) C188_=_C281( C188 C281 ) C188_=_C310( C188 C310 ) C188_=_C336( C188 C336 ) \nC188_=_C363( C188 C363 ) C188_=_C390( C188 C390 ) C188_=_C440( C188 C440 ) C188_=_C463( C188 C463 ) C188_=_C486( C188 C486 ) C188_=_C507( C188 C507 ) \nC188_=_C529( C188 C529 ) C188_=_C530( C188 C530 ) C188_=_C531( C188 C531 ) C188_=_C533( C188 C533 ) C188_=_C534( C188 C534 ) C188_=_C535( C188 C535 ) \nC188_=_C536( C188 C536 ) C188_=_C537( C188 C537 ) C188_=_C538( C188 C538 ) C188_=_C539( C188 C539 ) C188_=_C540( C188 C540 ) C188_=_C542( C188 C542 ) \nC188_=_C543( C188 C543 ) C188_=_C545( C188 C545 ) C188_=_C547( C188 C547 ) C189_=_C190( C189 C190 ) C189_=_C191( C189 C191 ) C189_=_C193( C189 C193 ) \nC189_=_C194( C189 C194 ) C189_=_C195( C189 C195 ) C189_=_C197( C189 C197 ) C189_=_C201( C189 C201 ) C189_=_C202( C189 C202 ) C189_=_C205( C189 C205 ) \nC189_=_C206( C189 C206 ) C189_=_C207( C189 C207 ) C189_=_C209( C189 C209 ) C189_=_C222( C189 C222 ) C189_=_C251( C189 C251 ) C189_=_C282( C189 C282 ) \nC189_=_C311( C189 C311 ) C189_=_C337( C189 C337 ) C189_=_C364( C189 C364 ) C189_=_C391( C189 C391 ) C189_=_C441( C189 C441 ) C189_=_C464( C189 C464 ) \nC189_=_C487( C189 C487 ) C189_=_C508( C189 C508 ) C189_=_C549( C189 C549 ) C189_=_C550( C189 C550 ) C189_=_C551( C189 C551 ) C189_=_C553( C189 C553 ) \nC189_=_C554( C189 C554 ) C189_=_C555( C189 C555 ) C189_=_C556( C189 C556 ) C189_=_C557( C189 C557 ) C189_=_C558( C189 C558 ) C189_=_C559( C189 C559 ) \nC189_=_C560( C189 C560 ) C189_=_C562( C189 C562 ) C189_=_C563( C189 C563 ) C189_=_C565( C189 C565 ) C189_=_C567( C189 C567 ) C190_=_C191( C190 C191 ) \nC190_=_C193( C190 C193 ) C190_=_C194( C190 C194 ) C190_=_C195( C190 C195 ) C190_=_C197( C190 C197 ) C190_=_C201( C190 C201 ) C190_=_C202( C190 C202 ) \nC190_=_C205( C190 C205 ) C190_=_C206( C190 C206 ) C190_=_C207( C190 C207 ) C190_=_C209( C190 C209 ) C190_=_C283( C190 C283 ) C190_=_C312( C190 C312 ) \nC190_=_C392( C190 C392 ) C190_=_C418( C190 C418 ) C190_=_C465( C190 C465 ) C190_=_C529(</w:t>
      </w:r>
    </w:p>
    <w:p>
      <w:pPr>
        <w:pStyle w:val="PreformattedText"/>
        <w:bidi w:val="0"/>
        <w:spacing w:before="0" w:after="0"/>
        <w:jc w:val="left"/>
        <w:rPr/>
      </w:pPr>
      <w:r>
        <w:rPr/>
        <w:t xml:space="preserve"> </w:t>
      </w:r>
      <w:r>
        <w:rPr/>
        <w:t>C190 C529 ) C190_=_C549( C190 C549 ) C190_=_C570( C190 C570 ) \nC190_=_C572( C190 C572 ) C190_=_C574( C190 C574 ) C190_=_C575( C190 C575 ) C190_=_C576( C190 C576 ) C190_=_C578( C190 C578 ) C190_=_C579( C190 C579 ) \nC190_=_C580( C190 C580 ) C190_=_C581( C190 C581 ) C190_=_C583( C190 C583 ) C190_=_C584( C190 C584 ) C190_=_C585( C190 C585 ) C191_=_C193( C191 C193 ) \nC191_=_C194( C191 C194 ) C191_=_C195( C191 C195 ) C191_=_C197( C191 C197 ) C191_=_C201( C191 C201 ) C191_=_C202( C191 C202 ) C191_=_C205( C191 C205 ) \nC191_=_C206( C191 C206 ) C191_=_C207( C191 C207 ) C191_=_C209( C191 C209 ) C191_=_C284( C191 C284 ) C191_=_C313( C191 C313 ) C191_=_C393( C191 C393 ) \nC191_=_C419( C191 C419 ) C191_=_C466( C191 C466 ) C191_=_C530( C191 C530 ) C191_=_C550( C191 C550 ) C191_=_C586( C191 C586 ) C191_=_C587( C191 C587 ) \nC191_=_C591( C191 C591 ) C191_=_C592( C191 C592 ) C191_=_C593( C191 C593 ) C191_=_C595( C191 C595 ) C191_=_C596( C191 C596 ) C191_=_C597( C191 C597 ) \nC191_=_C598( C191 C598 ) C191_=_C600( C191 C600 ) C191_=_C601( C191 C601 ) C191_=_C602( C191 C602 ) C193_=_C194( C193 C194 ) C193_=_C195( C193 C195 ) \nC193_=_C197( C193 C197 ) C193_=_C201( C193 C201 ) C193_=_C202( C193 C202 ) C193_=_C205( C193 C205 ) C193_=_C206( C193 C206 ) C193_=_C207( C193 C207 ) \nC193_=_C209( C193 C209 ) C193_=_C226( C193 C226 ) C193_=_C255( C193 C255 ) C193_=_C286( C193 C286 ) C193_=_C315( C193 C315 ) C193_=_C341( C193 C341 ) \nC193_=_C368( C193 C368 ) C193_=_C395( C193 C395 ) C193_=_C445( C193 C445 ) C193_=_C468( C193 C468 ) C193_=_C491( C193 C491 ) C193_=_C512( C193 C512 ) \nC193_=_C570( C193 C570 ) C193_=_C587( C193 C587 ) C193_=_C603( C193 C603 ) C193_=_C620( C193 C620 ) C193_=_C621( C193 C621 ) C193_=_C622( C193 C622 ) \nC193_=_C623( C193 C623 ) C193_=_C624( C193 C624 ) C193_=_C625( C193 C625 ) C193_=_C626( C193 C626 ) C193_=_C627( C193 C627 ) C193_=_C629( C193 C629 ) \nC193_=_C630( C193 C630 ) C193_=_C632( C193 C632 ) C193_=_C634( C193 C634 ) C194_=_C195( C194 C195 ) C194_=_C197( C194 C197 ) C194_=_C201( C194 C201 ) \nC194_=_C202( C194 C202 ) C194_=_C205( C194 C205 ) C194_=_C206( C194 C206 ) C194_=_C207( C194 C207 ) C194_=_C209( C194 C209 ) C194_=_C287( C194 C287 ) \nC194_=_C396( C194 C396 ) C194_=_C422( C194 C422 ) C194_=_C469( C194 C469 ) C194_=_C533( C194 C533 ) C194_=_C553( C194 C553 ) C194_=_C604( C194 C604 ) \nC194_=_C620( C194 C620 ) C194_=_C637( C194 C637 ) C194_=_C639( C194 C639 ) C194_=_C640( C194 C640 ) C194_=_C641( C194 C641 ) C194_=_C643( C194 C643 ) \nC194_=_C644( C194 C644 ) C194_=_C645( C194 C645 ) C194_=_C647( C194 C647 ) C194_=_C648( C194 C648 ) C194_=_C649( C194 C649 ) C195_=_C197( C195 C197 ) \nC195_=_C201( C195 C201 ) C195_=_C202( C195 C202 ) C195_=_C205( C195 C205 ) C195_=_C206( C195 C206 ) C195_=_C207( C195 C207 ) C195_=_C209( C195 C209 ) \nC195_=_C288( C195 C288 ) C195_=_C316( C195 C316 ) C195_=_C397( C195 C397 ) C195_=_C423( C195 C423 ) C195_=_C470( C195 C470 ) C195_=_C534( C195 C534 ) \nC195_=_C554( C195 C554 ) C195_=_C605( C195 C605 ) C195_=_C621( C195 C621 ) C195_=_C651( C195 C651 ) C195_=_C652( C195 C652 ) C195_=_C653( C195 C653 ) \nC195_=_C655( C195 C655 ) C195_=_C656( C195 C656 ) C195_=_C657( C195 C657 ) C195_=_C658( C195 C658 ) C195_=_C660( C195 C660 ) C195_=_C661( C195 C661 ) \nC195_=_C662( C195 C662 ) C197_=_C201( C197 C201 ) C197_=_C202( C197 C202 ) C197_=_C205( C197 C205 ) C197_=_C206( C197 C206 ) C197_=_C207( C197 C207 ) \nC197_=_C209( C197 C209 ) C197_=_C290( C197 C290 ) C197_=_C399( C197 C399 ) C197_=_C425( C197 C425 ) C197_=_C472( C197 C472 ) C197_=_C536( C197 C536 ) \nC197_=_C556( C197 C556 ) C197_=_C607( C197 C607 ) C197_=_C623( C197 C623 ) C197_=_C663( C197 C663 ) C197_=_C676( C197 C676 ) C197_=_C677( C197 C677 ) \nC197_=_C678( C197 C678 ) C197_=_C680( C197 C680 ) C197_=_C681( C197 C681 ) C197_=_C682( C197 C682 ) C197_=_C683( C197 C683 ) C197_=_C685( C197 C685 ) \nC197_=_C686( C197 C686 ) C197_=_C687( C197 C687 ) C201_=_C202( C201 C202 ) C201_=_C205( C201 C205 ) C201_=_C206( C201 C206 ) C201_=_C207( C201 C207 ) \nC201_=_C209( C201 C209 ) C201_=_C294( C201 C294 ) C201_=_C321( C201 C321 ) C201_=_C403( C201 C403 ) C201_=_C429( C201 C429 ) C201_=_C476( C201 C476 ) \nC201_=_C540( C201 C540 ) C201_=_C560( C201 C560 ) C201_=_C611( C201 C611 ) C201_=_C627( C201 C627 ) C201_=_C667( C201 C667 ) C201_=_C690( C201 C690 ) \nC201_=_C708( C201 C708 ) C201_=_C717( C201 C717 ) C201_=_C718( C201 C718 ) C201_=_C719( C201 C719 ) C201_=_C720( C201 C720 ) C201_=_C722( C201 C722 ) \nC201_=_C723( C201 C723 ) C201_=_C724( C201 C724 ) C202_=_C205( C202 C205 ) C202_=_C206( C202 C206 ) C202_=_C207( C202 C207 ) C202_=_C209( C202 C209 ) \nC202_=_C234( C202 C234 ) C202_=_C264( C202 C264 ) C202_=_C295( C202 C295 ) C202_=_C322( C202 C322 ) C202_=_C349( C202 C349 ) C202_=_C377( C202 C377 ) \nC202_=_C404( C202 C404 ) C202_=_C453( C202 C453 ) C202_=_C477( C202 C477 ) C202_=_C499( C202 C499 ) C202_=_C520( C202 C520 ) C202_=_C578( C202 C578 ) \nC202_=_C595( C202 C595 ) C202_=_C612( C202 C612 ) C202_=_C643( C202 C643 ) C202_=_C655( C202 C655 ) C202_=_C668( C202 C668 ) C202_=_C680( C202 C680 ) \nC202_=_C691( C202 C691 ) C202_=_C700( C202 C700 ) C202_=_C709( C202 C709 ) C202_=_C717( C202 C717 ) C202_=_C725( C202 C725 ) C202_=_C726( C202 C726 ) \nC202_=_C728( C202 C728 ) C202_=_C730( C202 C730 ) C205_=_C206( C205 C206 ) C205_=_C207( C205 C207 ) C205_=_C209( C205 C209 ) C205_=_C237( C205 C237 ) \nC205_=_C267( C205 C267 ) C205_=_C298( C205 C298 ) C205_=_C325( C205 C325 ) C205_=_C352( C205 C352 ) C205_=_C380( C205 C380 ) C205_=_C407( C205 C407 ) \nC205_=_C456( C205 C456 ) C205_=_C480( C205 C480 ) C205_=_C502( C205 C502 ) C205_=_C523( C205 C523 ) C205_=_C581( C205 C581 ) C205_=_C598( C205 C598 ) \nC205_=_C615( C205 C615 ) C205_=_C645( C205 C645 ) C205_=_C658( C205 C658 ) C205_=_C671( C205 C671 ) C205_=_C683( C205 C683 ) C205_=_C694( C205 C694 ) \nC205_=_C703( C205 C703 ) C205_=_C712( C205 C712 ) C205_=_C720( C205 C720 ) C205_=_C733( C205 C733 ) C205_=_C738( C205 C738 ) C205_=_C743( C205 C743 ) \nC205_=_C745( C205 C745 ) C206_=_C207( C206 C207 ) C206_=_C209( C206 C209 ) C206_=_C299( C206 C299 ) C206_=_C408( C206 C408 ) C206_=_C434( C206 C434 ) \nC206_=_C481( C206 C481 ) C206_=_C545( C206 C545 ) C206_=_C565( C206 C565 ) C206_=_C616( C206 C616 ) C206_=_C632( C206 C632 ) C206_=_C672( C206 C672 ) \nC206_=_C695( C206 C695 ) C206_=_C704( C206 C704 ) C206_=_C713( C206 C713 ) C206_=_C728( C206 C728 ) C206_=_C734( C206 C734 ) C206_=_C739( C206 C739 ) \nC206_=_C743( C206 C743 ) C206_=_C747( C206 C747 ) C206_=_C748( C206 C748 ) C206_=_C749( C206 C749 ) C207_=_C209( C207 C209 ) C207_=_C239( C207 C239 ) \nC207_=_C269( C207 C269 ) C207_=_C300( C207 C300 ) C207_=_C326( C207 C326 ) C207_=_C354( C207 C354 ) C207_=_C382( C207 C382 ) C207_=_C409( C207 C409 ) \nC207_=_C458( C207 C458 ) C207_=_C482( C207 C482 ) C207_=_C504( C207 C504 ) C207_=_C525( C207 C525 ) C207_=_C583( C207 C583 ) C207_=_C600( C207 C600 ) \nC207_=_C617( C207 C617 ) C207_=_C647( C207 C647 ) C207_=_C660( C207 C660 ) C207_=_C673( C207 C673 ) C207_=_C685( C207 C685 ) C207_=_C696( C207 C696 ) \nC207_=_C705( C207 C705 ) C207_=_C714( C207 C714 ) C207_=_C722( C207 C722 ) C207_=_C735( C207 C735 ) C207_=_C740( C207 C740 ) C207_=_C747( C207 C747 ) \nC207_=_C750( C207 C750 ) C209_=_C240( C209 C240 ) C209_=_C271( C209 C271 ) C209_=_C302( C209 C302 ) C209_=_C328( C209 C328 ) C209_=_C356( C209 C356 ) \nC209_=_C384( C209 C384 ) C209_=_C411( C209 C411 ) C209_=_C460( C209 C460 ) C209_=_C484( C209 C484 ) C209_=_C506( C209 C506 ) C209_=_C527( C209 C527 ) \nC209_=_C585( C209 C585 ) C209_=_C602( C209 C602 ) C209_=_C619( C209 C619 ) C209_=_C649( C209 C649 ) C209_=_C662( C209 C662 ) C209_=_C675( C209 C675 ) \nC209_=_C687( C209 C687 ) C209_=_C698( C209 C698 ) C209_=_C707( C209 C707 ) C209_=_C716( C209 C716 ) C209_=_C724( C209 C724 ) C209_=_C737( C209 C737 ) \nC209_=_C742( C209 C742 ) C209_=_C749( C209 C749 ) C209_=_C752( C209 C752 ) C211_=_C212( C211 C212 ) C211_=_C215( C211 C215 ) C211_=_C216( C211 C216 ) \nC211_=_C218( C211 C218 ) C211_=_C221( C211 C221 ) C211_=_C222( C211 C222 ) C211_=_C225( C211 C225 ) C211_=_C226( C211 C226 ) C211_=_C230( C211 C230 ) \nC211_=_C231( C211 C231 ) C211_=_C232( C211 C232 ) C211_=_C234( C211 C234 ) C211_=_C235( C211 C235 ) C211_=_C236( C211 C236 ) C211_=_C237( C211 C237 ) \nC211_=_C239( C211 C239 ) C211_=_C240( C211 C240 ) C211_=_C241( C211 C241 ) C211_=_C273( C211 C273 ) C211_=_C274( C211 C274 ) C211_=_C276( C211 C276 ) \nC211_=_C277( C211 C277 ) C211_=_C279( C211 C279 ) C211_=_C280( C211 C280 ) C211_=_C281( C211 C281 ) C211_=_C282( C211 C282 ) C211_=_C283( C211 C283 ) \nC211_=_C284( C211 C284 ) C211_=_C286( C211 C286 ) C211_=_C287( C211 C287 ) C211_=_C288( C211 C288 ) C211_=_C290( C211 C290 ) C211_=_C294( C211 C294 ) \nC211_=_C295( C211 C295 ) C211_=_C298( C211 C298 ) C211_=_C299( C211 C299 ) C211_=_C300( C211 C300 ) C211_=_C302( C211 C302 ) C212_=_C215( C212 C215 ) \nC212_=_C216( C212 C216 ) C212_=_C218( C212 C218 ) C212_=_C221( C212 C221 ) C212_=_C222( C212 C222 ) C212_=_C225( C212 C225 ) C212_=_C226( C212 C226 ) \nC212_=_C230( C212 C230 ) C212_=_C231( C212 C231 ) C212_=_C232( C212 C232 ) C212_=_C234( C212 C234 ) C212_=_C235( C212 C235 ) C212_=_C236( C212 C236 ) \nC212_=_C237( C212 C237 ) C212_=_C239( C212 C239 ) C212_=_C240( C212 C240 ) C212_=_C303( C212 C303 ) C212_=_C304( C212 C304 ) C212_=_C306( C212 C306 ) \nC212_=_C307( C212 C307 ) C212_=_C309( C212 C309 ) C212_=_C310( C212 C310 ) C212_=_C311( C212 C311 ) C212_=_C312( C212 C312 ) C212_=_C313( C212 C313 ) \nC212_=_C315( C212 C315 ) C212_=_C316( C212 C316 ) C212_=_C321( C212 C321 ) C212_=_C322( C212 C322 ) C212_=_C325( C212 C325 ) C212_=_C326( C212 C326 ) \nC212_=_C328( C212 C328 ) C215_=_C216( C215 C216 ) C215_=_C218( C215 C218 ) C215_=_C221( C215 C221 ) C215_=_C222( C215 C222 ) C215_=_C225( C215 C225 ) \nC215_=_C226( C215 C226 ) C215_=_C230( C215 C230 ) C215_=_C231( C215 C231 ) C215_=_C232( C215 C232 ) C215_=_C234(</w:t>
      </w:r>
    </w:p>
    <w:p>
      <w:pPr>
        <w:pStyle w:val="PreformattedText"/>
        <w:bidi w:val="0"/>
        <w:spacing w:before="0" w:after="0"/>
        <w:jc w:val="left"/>
        <w:rPr/>
      </w:pPr>
      <w:r>
        <w:rPr/>
        <w:t xml:space="preserve"> </w:t>
      </w:r>
      <w:r>
        <w:rPr/>
        <w:t>C215 C234 ) C215_=_C235( C215 C235 ) \nC215_=_C236( C215 C236 ) C215_=_C237( C215 C237 ) C215_=_C239( C215 C239 ) C215_=_C240( C215 C240 ) C215_=_C244( C215 C244 ) C215_=_C330( C215 C330 ) \nC215_=_C357( C215 C357 ) C215_=_C385( C215 C385 ) C215_=_C386( C215 C386 ) C215_=_C388( C215 C388 ) C215_=_C389( C215 C389 ) C215_=_C390( C215 C390 ) \nC215_=_C391( C215 C391 ) C215_=_C392( C215 C392 ) C215_=_C393( C215 C393 ) C215_=_C395( C215 C395 ) C215_=_C396( C215 C396 ) C215_=_C397( C215 C397 ) \nC215_=_C399( C215 C399 ) C215_=_C403( C215 C403 ) C215_=_C404( C215 C404 ) C215_=_C407( C215 C407 ) C215_=_C408( C215 C408 ) C215_=_C409( C215 C409 ) \nC215_=_C411( C215 C411 ) C216_=_C218( C216 C218 ) C216_=_C221( C216 C221 ) C216_=_C222( C216 C222 ) C216_=_C225( C216 C225 ) C216_=_C226( C216 C226 ) \nC216_=_C230( C216 C230 ) C216_=_C231( C216 C231 ) C216_=_C232( C216 C232 ) C216_=_C234( C216 C234 ) C216_=_C235( C216 C235 ) C216_=_C236( C216 C236 ) \nC216_=_C237( C216 C237 ) C216_=_C239( C216 C239 ) C216_=_C240( C216 C240 ) C216_=_C245( C216 C245 ) C216_=_C276( C216 C276 ) C216_=_C306( C216 C306 ) \nC216_=_C331( C216 C331 ) C216_=_C358( C216 C358 ) C216_=_C385( C216 C385 ) C216_=_C412( C216 C412 ) C216_=_C413( C216 C413 ) C216_=_C414( C216 C414 ) \nC216_=_C415( C216 C415 ) C216_=_C418( C216 C418 ) C216_=_C419( C216 C419 ) C216_=_C420( C216 C420 ) C216_=_C422( C216 C422 ) C216_=_C423( C216 C423 ) \nC216_=_C424( C216 C424 ) C216_=_C425( C216 C425 ) C216_=_C426( C216 C426 ) C216_=_C427( C216 C427 ) C216_=_C428( C216 C428 ) C216_=_C429( C216 C429 ) \nC216_=_C431( C216 C431 ) C216_=_C432( C216 C432 ) C216_=_C434( C216 C434 ) C216_=_C436( C216 C436 ) C218_=_C221( C218 C221 ) C218_=_C222( C218 C222 ) \nC218_=_C225( C218 C225 ) C218_=_C226( C218 C226 ) C218_=_C230( C218 C230 ) C218_=_C231( C218 C231 ) C218_=_C232( C218 C232 ) C218_=_C234( C218 C234 ) \nC218_=_C235( C218 C235 ) C218_=_C236( C218 C236 ) C218_=_C237( C218 C237 ) C218_=_C239( C218 C239 ) C218_=_C240( C218 C240 ) C218_=_C247( C218 C247 ) \nC218_=_C333( C218 C333 ) C218_=_C360( C218 C360 ) C218_=_C413( C218 C413 ) C218_=_C461( C218 C461 ) C218_=_C462( C218 C462 ) C218_=_C463( C218 C463 ) \nC218_=_C464( C218 C464 ) C218_=_C465( C218 C465 ) C218_=_C466( C218 C466 ) C218_=_C468( C218 C468 ) C218_=_C469( C218 C469 ) C218_=_C470( C218 C470 ) \nC218_=_C472( C218 C472 ) C218_=_C476( C218 C476 ) C218_=_C477( C218 C477 ) C218_=_C480( C218 C480 ) C218_=_C481( C218 C481 ) C218_=_C482( C218 C482 ) \nC218_=_C484( C218 C484 ) C221_=_C222( C221 C222 ) C221_=_C225( C221 C225 ) C221_=_C226( C221 C226 ) C221_=_C230( C221 C230 ) C221_=_C231( C221 C231 ) \nC221_=_C232( C221 C232 ) C221_=_C234( C221 C234 ) C221_=_C235( C221 C235 ) C221_=_C236( C221 C236 ) C221_=_C237( C221 C237 ) C221_=_C239( C221 C239 ) \nC221_=_C240( C221 C240 ) C221_=_C250( C221 C250 ) C221_=_C281( C221 C281 ) C221_=_C310( C221 C310 ) C221_=_C336( C221 C336 ) C221_=_C363( C221 C363 ) \nC221_=_C390( C221 C390 ) C221_=_C440( C221 C440 ) C221_=_C463( C221 C463 ) C221_=_C486( C221 C486 ) C221_=_C507( C221 C507 ) C221_=_C529( C221 C529 ) \nC221_=_C530( C221 C530 ) C221_=_C531( C221 C531 ) C221_=_C533( C221 C533 ) C221_=_C534( C221 C534 ) C221_=_C535( C221 C535 ) C221_=_C536( C221 C536 ) \nC221_=_C537( C221 C537 ) C221_=_C538( C221 C538 ) C221_=_C539( C221 C539 ) C221_=_C540( C221 C540 ) C221_=_C542( C221 C542 ) C221_=_C543( C221 C543 ) \nC221_=_C545( C221 C545 ) C221_=_C547( C221 C547 ) C222_=_C225( C222 C225 ) C222_=_C226( C222 C226 ) C222_=_C230( C222 C230 ) C222_=_C231( C222 C231 ) \nC222_=_C232( C222 C232 ) C222_=_C234( C222 C234 ) C222_=_C235( C222 C235 ) C222_=_C236( C222 C236 ) C222_=_C237( C222 C237 ) C222_=_C239( C222 C239 ) \nC222_=_C240( C222 C240 ) C222_=_C251( C222 C251 ) C222_=_C282( C222 C282 ) C222_=_C311( C222 C311 ) C222_=_C337( C222 C337 ) C222_=_C364( C222 C364 ) \nC222_=_C391( C222 C391 ) C222_=_C441( C222 C441 ) C222_=_C464( C222 C464 ) C222_=_C487( C222 C487 ) C222_=_C508( C222 C508 ) C222_=_C549( C222 C549 ) \nC222_=_C550( C222 C550 ) C222_=_C551( C222 C551 ) C222_=_C553( C222 C553 ) C222_=_C554( C222 C554 ) C222_=_C555( C222 C555 ) C222_=_C556( C222 C556 ) \nC222_=_C557( C222 C557 ) C222_=_C558( C222 C558 ) C222_=_C559( C222 C559 ) C222_=_C560( C222 C560 ) C222_=_C562( C222 C562 ) C222_=_C563( C222 C563 ) \nC222_=_C565( C222 C565 ) C222_=_C567( C222 C567 ) C225_=_C226( C225 C226 ) C225_=_C230( C225 C230 ) C225_=_C231( C225 C231 ) C225_=_C232( C225 C232 ) \nC225_=_C234( C225 C234 ) C225_=_C235( C225 C235 ) C225_=_C236( C225 C236 ) C225_=_C237( C225 C237 ) C225_=_C239( C225 C239 ) C225_=_C240( C225 C240 ) \nC225_=_C254( C225 C254 ) C225_=_C340( C225 C340 ) C225_=_C367( C225 C367 ) C225_=_C420( C225 C420 ) C225_=_C444( C225 C444 ) C225_=_C490( C225 C490 ) \nC225_=_C511( C225 C511 ) C225_=_C531( C225 C531 ) C225_=_C551( C225 C551 ) C225_=_C586( C225 C586 ) C225_=_C603( C225 C603 ) C225_=_C604( C225 C604 ) \nC225_=_C605( C225 C605 ) C225_=_C607( C225 C607 ) C225_=_C611( C225 C611 ) C225_=_C612( C225 C612 ) C225_=_C615( C225 C615 ) C225_=_C616( C225 C616 ) \nC225_=_C617( C225 C617 ) C225_=_C619( C225 C619 ) C226_=_C230( C226 C230 ) C226_=_C231( C226 C231 ) C226_=_C232( C226 C232 ) C226_=_C234( C226 C234 ) \nC226_=_C235( C226 C235 ) C226_=_C236( C226 C236 ) C226_=_C237( C226 C237 ) C226_=_C239( C226 C239 ) C226_=_C240( C226 C240 ) C226_=_C255( C226 C255 ) \nC226_=_C286( C226 C286 ) C226_=_C315( C226 C315 ) C226_=_C341( C226 C341 ) C226_=_C368( C226 C368 ) C226_=_C395( C226 C395 ) C226_=_C445( C226 C445 ) \nC226_=_C468( C226 C468 ) C226_=_C491( C226 C491 ) C226_=_C512( C226 C512 ) C226_=_C570( C226 C570 ) C226_=_C587( C226 C587 ) C226_=_C603( C226 C603 ) \nC226_=_C620( C226 C620 ) C226_=_C621( C226 C621 ) C226_=_C622( C226 C622 ) C226_=_C623( C226 C623 ) C226_=_C624( C226 C624 ) C226_=_C625( C226 C625 ) \nC226_=_C626( C226 C626 ) C226_=_C627( C226 C627 ) C226_=_C629( C226 C629 ) C226_=_C630( C226 C630 ) C226_=_C632( C226 C632 ) C226_=_C634( C226 C634 ) \nC230_=_C231( C230 C231 ) C230_=_C232( C230 C232 ) C230_=_C234( C230 C234 ) C230_=_C235( C230 C235 ) C230_=_C236( C230 C236 ) C230_=_C237( C230 C237 ) \nC230_=_C239( C230 C239 ) C230_=_C240( C230 C240 ) C230_=_C260( C230 C260 ) C230_=_C345( C230 C345 ) C230_=_C373( C230 C373 ) C230_=_C426( C230 C426 ) \nC230_=_C449( C230 C449 ) C230_=_C517( C230 C517 ) C230_=_C537( C230 C537 ) C230_=_C557( C230 C557 ) C230_=_C574( C230 C574 ) C230_=_C591( C230 C591 ) \nC230_=_C624( C230 C624 ) C230_=_C639( C230 C639 ) C230_=_C651( C230 C651 ) C230_=_C676( C230 C676 ) C230_=_C690( C230 C690 ) C230_=_C691( C230 C691 ) \nC230_=_C694( C230 C694 ) C230_=_C695( C230 C695 ) C230_=_C696( C230 C696 ) C230_=_C698( C230 C698 ) C231_=_C232( C231 C232 ) C231_=_C234( C231 C234 ) \nC231_=_C235( C231 C235 ) C231_=_C236( C231 C236 ) C231_=_C237( C231 C237 ) C231_=_C239( C231 C239 ) C231_=_C240( C231 C240 ) C231_=_C261( C231 C261 ) \nC231_=_C346( C231 C346 ) C231_=_C374( C231 C374 ) C231_=_C427( C231 C427 ) C231_=_C450( C231 C450 ) C231_=_C496( C231 C496 ) C231_=_C518( C231 C518 ) \nC231_=_C538( C231 C538 ) C231_=_C558( C231 C558 ) C231_=_C575( C231 C575 ) C231_=_C592( C231 C592 ) C231_=_C625( C231 C625 ) C231_=_C640( C231 C640 ) \nC231_=_C652( C231 C652 ) C231_=_C677( C231 C677 ) C231_=_C700( C231 C700 ) C231_=_C703( C231 C703 ) C231_=_C704( C231 C704 ) C231_=_C705( C231 C705 ) \nC231_=_C707( C231 C707 ) C232_=_C234( C232 C234 ) C232_=_C235( C232 C235 ) C232_=_C236( C232 C236 ) C232_=_C237( C232 C237 ) C232_=_C239( C232 C239 ) \nC232_=_C240( C232 C240 ) C232_=_C262( C232 C262 ) C232_=_C347( C232 C347 ) C232_=_C375( C232 C375 ) C232_=_C428( C232 C428 ) C232_=_C451( C232 C451 ) \nC232_=_C497( C232 C497 ) C232_=_C539( C232 C539 ) C232_=_C559( C232 C559 ) C232_=_C576( C232 C576 ) C232_=_C593( C232 C593 ) C232_=_C626( C232 C626 ) \nC232_=_C641( C232 C641 ) C232_=_C653( C232 C653 ) C232_=_C678( C232 C678 ) C232_=_C708( C232 C708 ) C232_=_C709( C232 C709 ) C232_=_C712( C232 C712 ) \nC232_=_C713( C232 C713 ) C232_=_C714( C232 C714 ) C232_=_C716( C232 C716 ) C234_=_C235( C234 C235 ) C234_=_C236( C234 C236 ) C234_=_C237( C234 C237 ) \nC234_=_C239( C234 C239 ) C234_=_C240( C234 C240 ) C234_=_C264( C234 C264 ) C234_=_C295( C234 C295 ) C234_=_C322( C234 C322 ) C234_=_C349( C234 C349 ) \nC234_=_C377( C234 C377 ) C234_=_C404( C234 C404 ) C234_=_C453( C234 C453 ) C234_=_C477( C234 C477 ) C234_=_C499( C234 C499 ) C234_=_C520( C234 C520 ) \nC234_=_C578( C234 C578 ) C234_=_C595( C234 C595 ) C234_=_C612( C234 C612 ) C234_=_C643( C234 C643 ) C234_=_C655( C234 C655 ) C234_=_C668( C234 C668 ) \nC234_=_C680( C234 C680 ) C234_=_C691( C234 C691 ) C234_=_C700( C234 C700 ) C234_=_C709( C234 C709 ) C234_=_C717( C234 C717 ) C234_=_C725( C234 C725 ) \nC234_=_C726( C234 C726 ) C234_=_C728( C234 C728 ) C234_=_C730( C234 C730 ) C235_=_C236( C235 C236 ) C235_=_C237( C235 C237 ) C235_=_C239( C235 C239 ) \nC235_=_C240( C235 C240 ) C235_=_C265( C235 C265 ) C235_=_C350( C235 C350 ) C235_=_C378( C235 C378 ) C235_=_C431( C235 C431 ) C235_=_C454( C235 C454 ) \nC235_=_C500( C235 C500 ) C235_=_C521( C235 C521 ) C235_=_C542( C235 C542 ) C235_=_C562( C235 C562 ) C235_=_C579( C235 C579 ) C235_=_C596( C235 C596 ) \nC235_=_C629( C235 C629 ) C235_=_C644( C235 C644 ) C235_=_C656( C235 C656 ) C235_=_C681( C235 C681 ) C235_=_C718( C235 C718 ) C235_=_C725( C235 C725 ) \nC235_=_C733( C235 C733 ) C235_=_C734( C235 C734 ) C235_=_C735( C235 C735 ) C235_=_C737( C235 C737 ) C236_=_C237( C236 C237 ) C236_=_C239( C236 C239 ) \nC236_=_C240( C236 C240 ) C236_=_C266( C236 C266 ) C236_=_C351( C236 C351 ) C236_=_C379( C236 C379 ) C236_=_C432( C236 C432 ) C236_=_C455( C236 C455 ) \nC236_=_C501( C236 C501 ) C236_=_C522( C236 C522 ) C236_=_C543( C236 C543 ) C236_=_C563( C236 C563 ) C236_=_C580( C236 C580 ) C236_=_C597( C236 C597 ) \nC236_=_C630( C236 C630 ) C236_=_C657( C236 C657 ) C236_=_C682( C236 C682 ) C236_=_C719( C236 C719 ) C236_=_C726( C236 C726 ) C236_=_C738(</w:t>
      </w:r>
    </w:p>
    <w:p>
      <w:pPr>
        <w:pStyle w:val="PreformattedText"/>
        <w:bidi w:val="0"/>
        <w:spacing w:before="0" w:after="0"/>
        <w:jc w:val="left"/>
        <w:rPr/>
      </w:pPr>
      <w:r>
        <w:rPr/>
        <w:t xml:space="preserve"> </w:t>
      </w:r>
      <w:r>
        <w:rPr/>
        <w:t>C236 C738 ) \nC236_=_C739( C236 C739 ) C236_=_C740( C236 C740 ) C236_=_C742( C236 C742 ) C237_=_C239( C237 C239 ) C237_=_C240( C237 C240 ) C237_=_C267( C237 C267 ) \nC237_=_C298( C237 C298 ) C237_=_C325( C237 C325 ) C237_=_C352( C237 C352 ) C237_=_C380( C237 C380 ) C237_=_C407( C237 C407 ) C237_=_C456( C237 C456 ) \nC237_=_C480( C237 C480 ) C237_=_C502( C237 C502 ) C237_=_C523( C237 C523 ) C237_=_C581( C237 C581 ) C237_=_C598( C237 C598 ) C237_=_C615( C237 C615 ) \nC237_=_C645( C237 C645 ) C237_=_C658( C237 C658 ) C237_=_C671( C237 C671 ) C237_=_C683( C237 C683 ) C237_=_C694( C237 C694 ) C237_=_C703( C237 C703 ) \nC237_=_C712( C237 C712 ) C237_=_C720( C237 C720 ) C237_=_C733( C237 C733 ) C237_=_C738( C237 C738 ) C237_=_C743( C237 C743 ) C237_=_C745( C237 C745 ) \nC239_=_C240( C239 C240 ) C239_=_C269( C239 C269 ) C239_=_C300( C239 C300 ) C239_=_C326( C239 C326 ) C239_=_C354( C239 C354 ) C239_=_C382( C239 C382 ) \nC239_=_C409( C239 C409 ) C239_=_C458( C239 C458 ) C239_=_C482( C239 C482 ) C239_=_C504( C239 C504 ) C239_=_C525( C239 C525 ) C239_=_C583( C239 C583 ) \nC239_=_C600( C239 C600 ) C239_=_C617( C239 C617 ) C239_=_C647( C239 C647 ) C239_=_C660( C239 C660 ) C239_=_C673( C239 C673 ) C239_=_C685( C239 C685 ) \nC239_=_C696( C239 C696 ) C239_=_C705( C239 C705 ) C239_=_C714( C239 C714 ) C239_=_C722( C239 C722 ) C239_=_C735( C239 C735 ) C239_=_C740( C239 C740 ) \nC239_=_C747( C239 C747 ) C239_=_C750( C239 C750 ) C240_=_C271( C240 C271 ) C240_=_C302( C240 C302 ) C240_=_C328( C240 C328 ) C240_=_C356( C240 C356 ) \nC240_=_C384( C240 C384 ) C240_=_C411( C240 C411 ) C240_=_C460( C240 C460 ) C240_=_C484( C240 C484 ) C240_=_C506( C240 C506 ) C240_=_C527( C240 C527 ) \nC240_=_C585( C240 C585 ) C240_=_C602( C240 C602 ) C240_=_C619( C240 C619 ) C240_=_C649( C240 C649 ) C240_=_C662( C240 C662 ) C240_=_C675( C240 C675 ) \nC240_=_C687( C240 C687 ) C240_=_C698( C240 C698 ) C240_=_C707( C240 C707 ) C240_=_C716( C240 C716 ) C240_=_C724( C240 C724 ) C240_=_C737( C240 C737 ) \nC240_=_C742( C240 C742 ) C240_=_C749( C240 C749 ) C240_=_C752( C240 C752 ) C241_=_C244( C241 C244 ) C241_=_C245( C241 C245 ) C241_=_C247( C241 C247 ) \nC241_=_C250( C241 C250 ) C241_=_C251( C241 C251 ) C241_=_C254( C241 C254 ) C241_=_C255( C241 C255 ) C241_=_C258( C241 C258 ) C241_=_C260( C241 C260 ) \nC241_=_C261( C241 C261 ) C241_=_C262( C241 C262 ) C241_=_C264( C241 C264 ) C241_=_C265( C241 C265 ) C241_=_C266( C241 C266 ) C241_=_C267( C241 C267 ) \nC241_=_C269( C241 C269 ) C241_=_C270( C241 C270 ) C241_=_C271( C241 C271 ) C241_=_C273( C241 C273 ) C241_=_C274( C241 C274 ) C241_=_C276( C241 C276 ) \nC241_=_C277( C241 C277 ) C241_=_C279( C241 C279 ) C241_=_C280( C241 C280 ) C241_=_C281( C241 C281 ) C241_=_C282( C241 C282 ) C241_=_C283( C241 C283 ) \nC241_=_C284( C241 C284 ) C241_=_C286( C241 C286 ) C241_=_C287( C241 C287 ) C241_=_C288( C241 C288 ) C241_=_C290( C241 C290 ) C241_=_C294( C241 C294 ) \nC241_=_C295( C241 C295 ) C241_=_C298( C241 C298 ) C241_=_C299( C241 C299 ) C241_=_C300( C241 C300 ) C241_=_C302( C241 C302 ) C244_=_C245( C244 C245 ) \nC244_=_C247( C244 C247 ) C244_=_C250( C244 C250 ) C244_=_C251( C244 C251 ) C244_=_C254( C244 C254 ) C244_=_C255( C244 C255 ) C244_=_C258( C244 C258 ) \nC244_=_C260( C244 C260 ) C244_=_C261( C244 C261 ) C244_=_C262( C244 C262 ) C244_=_C264( C244 C264 ) C244_=_C265( C244 C265 ) C244_=_C266( C244 C266 ) \nC244_=_C267( C244 C267 ) C244_=_C269( C244 C269 ) C244_=_C270( C244 C270 ) C244_=_C271( C244 C271 ) C244_=_C330( C244 C330 ) C244_=_C357( C244 C357 ) \nC244_=_C385( C244 C385 ) C244_=_C386( C244 C386 ) C244_=_C388( C244 C388 ) C244_=_C389( C244 C389 ) C244_=_C390( C244 C390 ) C244_=_C391( C244 C391 ) \nC244_=_C392( C244 C392 ) C244_=_C393( C244 C393 ) C244_=_C395( C244 C395 ) C244_=_C396( C244 C396 ) C244_=_C397( C244 C397 ) C244_=_C399( C244 C399 ) \nC244_=_C403( C244 C403 ) C244_=_C404( C244 C404 ) C244_=_C407( C244 C407 ) C244_=_C408( C244 C408 ) C244_=_C409( C244 C409 ) C244_=_C411( C244 C411 ) \nC245_=_C247( C245 C247 ) C245_=_C250( C245 C250 ) C245_=_C251( C245 C251 ) C245_=_C254( C245 C254 ) C245_=_C255( C245 C255 ) C245_=_C258( C245 C258 ) \nC245_=_C260( C245 C260 ) C245_=_C261( C245 C261 ) C245_=_C262( C245 C262 ) C245_=_C264( C245 C264 ) C245_=_C265( C245 C265 ) C245_=_C266( C245 C266 ) \nC245_=_C267( C245 C267 ) C245_=_C269( C245 C269 ) C245_=_C270( C245 C270 ) C245_=_C271( C245 C271 ) C245_=_C276( C245 C276 ) C245_=_C306( C245 C306 ) \nC245_=_C331( C245 C331 ) C245_=_C358( C245 C358 ) C245_=_C385( C245 C385 ) C245_=_C412( C245 C412 ) C245_=_C413( C245 C413 ) C245_=_C414( C245 C414 ) \nC245_=_C415( C245 C415 ) C245_=_C418( C245 C418 ) C245_=_C419( C245 C419 ) C245_=_C420( C245 C420 ) C245_=_C422( C245 C422 ) C245_=_C423( C245 C423 ) \nC245_=_C424( C245 C424 ) C245_=_C425( C245 C425 ) C245_=_C426( C245 C426 ) C245_=_C427( C245 C427 ) C245_=_C428( C245 C428 ) C245_=_C429( C245 C429 ) \nC245_=_C431( C245 C431 ) C245_=_C432( C245 C432 ) C245_=_C434( C245 C434 ) C245_=_C436( C245 C436 ) C247_=_C250( C247 C250 ) C247_=_C251( C247 C251 ) \nC247_=_C254( C247 C254 ) C247_=_C255( C247 C255 ) C247_=_C258( C247 C258 ) C247_=_C260( C247 C260 ) C247_=_C261( C247 C261 ) C247_=_C262( C247 C262 ) \nC247_=_C264( C247 C264 ) C247_=_C265( C247 C265 ) C247_=_C266( C247 C266 ) C247_=_C267( C247 C267 ) C247_=_C269( C247 C269 ) C247_=_C270( C247 C270 ) \nC247_=_C271( C247 C271 ) C247_=_C333( C247 C333 ) C247_=_C360( C247 C360 ) C247_=_C413( C247 C413 ) C247_=_C461( C247 C461 ) C247_=_C462( C247 C462 ) \nC247_=_C463( C247 C463 ) C247_=_C464( C247 C464 ) C247_=_C465( C247 C465 ) C247_=_C466( C247 C466 ) C247_=_C468( C247 C468 ) C247_=_C469( C247 C469 ) \nC247_=_C470( C247 C470 ) C247_=_C472( C247 C472 ) C247_=_C476( C247 C476 ) C247_=_C477( C247 C477 ) C247_=_C480( C247 C480 ) C247_=_C481( C247 C481 ) \nC247_=_C482( C247 C482 ) C247_=_C484( C247 C484 ) C250_=_C251( C250 C251 ) C250_=_C254( C250 C254 ) C250_=_C255( C250 C255 ) C250_=_C258( C250 C258 ) \nC250_=_C260( C250 C260 ) C250_=_C261( C250 C261 ) C250_=_C262( C250 C262 ) C250_=_C264( C250 C264 ) C250_=_C265( C250 C265 ) C250_=_C266( C250 C266 ) \nC250_=_C267( C250 C267 ) C250_=_C269( C250 C269 ) C250_=_C270( C250 C270 ) C250_=_C271( C250 C271 ) C250_=_C281( C250 C281 ) C250_=_C310( C250 C310 ) \nC250_=_C336( C250 C336 ) C250_=_C363( C250 C363 ) C250_=_C390( C250 C390 ) C250_=_C440( C250 C440 ) C250_=_C463( C250 C463 ) C250_=_C486( C250 C486 ) \nC250_=_C507( C250 C507 ) C250_=_C529( C250 C529 ) C250_=_C530( C250 C530 ) C250_=_C531( C250 C531 ) C250_=_C533( C250 C533 ) C250_=_C534( C250 C534 ) \nC250_=_C535( C250 C535 ) C250_=_C536( C250 C536 ) C250_=_C537( C250 C537 ) C250_=_C538( C250 C538 ) C250_=_C539( C250 C539 ) C250_=_C540( C250 C540 ) \nC250_=_C542( C250 C542 ) C250_=_C543( C250 C543 ) C250_=_C545( C250 C545 ) C250_=_C547( C250 C547 ) C251_=_C254( C251 C254 ) C251_=_C255( C251 C255 ) \nC251_=_C258( C251 C258 ) C251_=_C260( C251 C260 ) C251_=_C261( C251 C261 ) C251_=_C262( C251 C262 ) C251_=_C264( C251 C264 ) C251_=_C265( C251 C265 ) \nC251_=_C266( C251 C266 ) C251_=_C267( C251 C267 ) C251_=_C269( C251 C269 ) C251_=_C270( C251 C270 ) C251_=_C271( C251 C271 ) C251_=_C282( C251 C282 ) \nC251_=_C311( C251 C311 ) C251_=_C337( C251 C337 ) C251_=_C364( C251 C364 ) C251_=_C391( C251 C391 ) C251_=_C441( C251 C441 ) C251_=_C464( C251 C464 ) \nC251_=_C487( C251 C487 ) C251_=_C508( C251 C508 ) C251_=_C549( C251 C549 ) C251_=_C550( C251 C550 ) C251_=_C551( C251 C551 ) C251_=_C553( C251 C553 ) \nC251_=_C554( C251 C554 ) C251_=_C555( C251 C555 ) C251_=_C556( C251 C556 ) C251_=_C557( C251 C557 ) C251_=_C558( C251 C558 ) C251_=_C559( C251 C559 ) \nC251_=_C560( C251 C560 ) C251_=_C562( C251 C562 ) C251_=_C563( C251 C563 ) C251_=_C565( C251 C565 ) C251_=_C567( C251 C567 ) C254_=_C255( C254 C255 ) \nC254_=_C258( C254 C258 ) C254_=_C260( C254 C260 ) C254_=_C261( C254 C261 ) C254_=_C262( C254 C262 ) C254_=_C264( C254 C264 ) C254_=_C265( C254 C265 ) \nC254_=_C266( C254 C266 ) C254_=_C267( C254 C267 ) C254_=_C269( C254 C269 ) C254_=_C270( C254 C270 ) C254_=_C271( C254 C271 ) C254_=_C340( C254 C340 ) \nC254_=_C367( C254 C367 ) C254_=_C420( C254 C420 ) C254_=_C444( C254 C444 ) C254_=_C490( C254 C490 ) C254_=_C511( C254 C511 ) C254_=_C531( C254 C531 ) \nC254_=_C551( C254 C551 ) C254_=_C586( C254 C586 ) C254_=_C603( C254 C603 ) C254_=_C604( C254 C604 ) C254_=_C605( C254 C605 ) C254_=_C607( C254 C607 ) \nC254_=_C611( C254 C611 ) C254_=_C612( C254 C612 ) C254_=_C615( C254 C615 ) C254_=_C616( C254 C616 ) C254_=_C617( C254 C617 ) C254_=_C619( C254 C619 ) \nC255_=_C258( C255 C258 ) C255_=_C260( C255 C260 ) C255_=_C261( C255 C261 ) C255_=_C262( C255 C262 ) C255_=_C264( C255 C264 ) C255_=_C265( C255 C265 ) \nC255_=_C266( C255 C266 ) C255_=_C267( C255 C267 ) C255_=_C269( C255 C269 ) C255_=_C270( C255 C270 ) C255_=_C271( C255 C271 ) C255_=_C286( C255 C286 ) \nC255_=_C315( C255 C315 ) C255_=_C341( C255 C341 ) C255_=_C368( C255 C368 ) C255_=_C395( C255 C395 ) C255_=_C445( C255 C445 ) C255_=_C468( C255 C468 ) \nC255_=_C491( C255 C491 ) C255_=_C512( C255 C512 ) C255_=_C570( C255 C570 ) C255_=_C587( C255 C587 ) C255_=_C603( C255 C603 ) C255_=_C620( C255 C620 ) \nC255_=_C621( C255 C621 ) C255_=_C622( C255 C622 ) C255_=_C623( C255 C623 ) C255_=_C624( C255 C624 ) C255_=_C625( C255 C625 ) C255_=_C626( C255 C626 ) \nC255_=_C627( C255 C627 ) C255_=_C629( C255 C629 ) C255_=_C630( C255 C630 ) C255_=_C632( C255 C632 ) C255_=_C634( C255 C634 ) C258_=_C260( C258 C260 ) \nC258_=_C261( C258 C261 ) C258_=_C262( C258 C262 ) C258_=_C264( C258 C264 ) C258_=_C265( C258 C265 ) C258_=_C266( C258 C266 ) C258_=_C267( C258 C267 ) \nC258_=_C269( C258 C269 ) C258_=_C270( C258 C270 ) C258_=_C271( C258 C271 ) C258_=_C343( C258 C343 ) C258_=_C371( C258 C371 ) C258_=_C424( C258 C424 ) \nC258_=_C494( C258 C494 ) C258_=_C515( C258 C515 ) C258_=_C535( C258 C535 ) C258_=_C555( C258 C555 ) C258_=_C572( C258 C572 ) C258_=_C622( C258 C622 ) \nC258_=_C637(</w:t>
      </w:r>
    </w:p>
    <w:p>
      <w:pPr>
        <w:pStyle w:val="PreformattedText"/>
        <w:bidi w:val="0"/>
        <w:spacing w:before="0" w:after="0"/>
        <w:jc w:val="left"/>
        <w:rPr/>
      </w:pPr>
      <w:r>
        <w:rPr/>
        <w:t xml:space="preserve"> </w:t>
      </w:r>
      <w:r>
        <w:rPr/>
        <w:t>C258 C637 ) C258_=_C663( C258 C663 ) C258_=_C667( C258 C667 ) C258_=_C668( C258 C668 ) C258_=_C671( C258 C671 ) C258_=_C672( C258 C672 ) \nC258_=_C673( C258 C673 ) C258_=_C675( C258 C675 ) C260_=_C261( C260 C261 ) C260_=_C262( C260 C262 ) C260_=_C264( C260 C264 ) C260_=_C265( C260 C265 ) \nC260_=_C266( C260 C266 ) C260_=_C267( C260 C267 ) C260_=_C269( C260 C269 ) C260_=_C270( C260 C270 ) C260_=_C271( C260 C271 ) C260_=_C345( C260 C345 ) \nC260_=_C373( C260 C373 ) C260_=_C426( C260 C426 ) C260_=_C449( C260 C449 ) C260_=_C517( C260 C517 ) C260_=_C537( C260 C537 ) C260_=_C557( C260 C557 ) \nC260_=_C574( C260 C574 ) C260_=_C591( C260 C591 ) C260_=_C624( C260 C624 ) C260_=_C639( C260 C639 ) C260_=_C651( C260 C651 ) C260_=_C676( C260 C676 ) \nC260_=_C690( C260 C690 ) C260_=_C691( C260 C691 ) C260_=_C694( C260 C694 ) C260_=_C695( C260 C695 ) C260_=_C696( C260 C696 ) C260_=_C698( C260 C698 ) \nC261_=_C262( C261 C262 ) C261_=_C264( C261 C264 ) C261_=_C265( C261 C265 ) C261_=_C266( C261 C266 ) C261_=_C267( C261 C267 ) C261_=_C269( C261 C269 ) \nC261_=_C270( C261 C270 ) C261_=_C271( C261 C271 ) C261_=_C346( C261 C346 ) C261_=_C374( C261 C374 ) C261_=_C427( C261 C427 ) C261_=_C450( C261 C450 ) \nC261_=_C496( C261 C496 ) C261_=_C518( C261 C518 ) C261_=_C538( C261 C538 ) C261_=_C558( C261 C558 ) C261_=_C575( C261 C575 ) C261_=_C592( C261 C592 ) \nC261_=_C625( C261 C625 ) C261_=_C640( C261 C640 ) C261_=_C652( C261 C652 ) C261_=_C677( C261 C677 ) C261_=_C700( C261 C700 ) C261_=_C703( C261 C703 ) \nC261_=_C704( C261 C704 ) C261_=_C705( C261 C705 ) C261_=_C707( C261 C707 ) C262_=_C264( C262 C264 ) C262_=_C265( C262 C265 ) C262_=_C266( C262 C266 ) \nC262_=_C267( C262 C267 ) C262_=_C269( C262 C269 ) C262_=_C270( C262 C270 ) C262_=_C271( C262 C271 ) C262_=_C347( C262 C347 ) C262_=_C375( C262 C375 ) \nC262_=_C428( C262 C428 ) C262_=_C451( C262 C451 ) C262_=_C497( C262 C497 ) C262_=_C539( C262 C539 ) C262_=_C559( C262 C559 ) C262_=_C576( C262 C576 ) \nC262_=_C593( C262 C593 ) C262_=_C626( C262 C626 ) C262_=_C641( C262 C641 ) C262_=_C653( C262 C653 ) C262_=_C678( C262 C678 ) C262_=_C708( C262 C708 ) \nC262_=_C709( C262 C709 ) C262_=_C712( C262 C712 ) C262_=_C713( C262 C713 ) C262_=_C714( C262 C714 ) C262_=_C716( C262 C716 ) C264_=_C265( C264 C265 ) \nC264_=_C266( C264 C266 ) C264_=_C267( C264 C267 ) C264_=_C269( C264 C269 ) C264_=_C270( C264 C270 ) C264_=_C271( C264 C271 ) C264_=_C295( C264 C295 ) \nC264_=_C322( C264 C322 ) C264_=_C349( C264 C349 ) C264_=_C377( C264 C377 ) C264_=_C404( C264 C404 ) C264_=_C453( C264 C453 ) C264_=_C477( C264 C477 ) \nC264_=_C499( C264 C499 ) C264_=_C520( C264 C520 ) C264_=_C578( C264 C578 ) C264_=_C595( C264 C595 ) C264_=_C612( C264 C612 ) C264_=_C643( C264 C643 ) \nC264_=_C655( C264 C655 ) C264_=_C668( C264 C668 ) C264_=_C680( C264 C680 ) C264_=_C691( C264 C691 ) C264_=_C700( C264 C700 ) C264_=_C709( C264 C709 ) \nC264_=_C717( C264 C717 ) C264_=_C725( C264 C725 ) C264_=_C726( C264 C726 ) C264_=_C728( C264 C728 ) C264_=_C730( C264 C730 ) C265_=_C266( C265 C266 ) \nC265_=_C267( C265 C267 ) C265_=_C269( C265 C269 ) C265_=_C270( C265 C270 ) C265_=_C271( C265 C271 ) C265_=_C350( C265 C350 ) C265_=_C378( C265 C378 ) \nC265_=_C431( C265 C431 ) C265_=_C454( C265 C454 ) C265_=_C500( C265 C500 ) C265_=_C521( C265 C521 ) C265_=_C542( C265 C542 ) C265_=_C562( C265 C562 ) \nC265_=_C579( C265 C579 ) C265_=_C596( C265 C596 ) C265_=_C629( C265 C629 ) C265_=_C644( C265 C644 ) C265_=_C656( C265 C656 ) C265_=_C681( C265 C681 ) \nC265_=_C718( C265 C718 ) C265_=_C725( C265 C725 ) C265_=_C733( C265 C733 ) C265_=_C734( C265 C734 ) C265_=_C735( C265 C735 ) C265_=_C737( C265 C737 ) \nC266_=_C267( C266 C267 ) C266_=_C269( C266 C269 ) C266_=_C270( C266 C270 ) C266_=_C271( C266 C271 ) C266_=_C351( C266 C351 ) C266_=_C379( C266 C379 ) \nC266_=_C432( C266 C432 ) C266_=_C455( C266 C455 ) C266_=_C501( C266 C501 ) C266_=_C522( C266 C522 ) C266_=_C543( C266 C543 ) C266_=_C563( C266 C563 ) \nC266_=_C580( C266 C580 ) C266_=_C597( C266 C597 ) C266_=_C630( C266 C630 ) C266_=_C657( C266 C657 ) C266_=_C682( C266 C682 ) C266_=_C719( C266 C719 ) \nC266_=_C726( C266 C726 ) C266_=_C738( C266 C738 ) C266_=_C739( C266 C739 ) C266_=_C740( C266 C740 ) C266_=_C742( C266 C742 ) C267_=_C269( C267 C269 ) \nC267_=_C270( C267 C270 ) C267_=_C271( C267 C271 ) C267_=_C298( C267 C298 ) C267_=_C325( C267 C325 ) C267_=_C352( C267 C352 ) C267_=_C380( C267 C380 ) \nC267_=_C407( C267 C407 ) C267_=_C456( C267 C456 ) C267_=_C480( C267 C480 ) C267_=_C502( C267 C502 ) C267_=_C523( C267 C523 ) C267_=_C581( C267 C581 ) \nC267_=_C598( C267 C598 ) C267_=_C615( C267 C615 ) C267_=_C645( C267 C645 ) C267_=_C658( C267 C658 ) C267_=_C671( C267 C671 ) C267_=_C683( C267 C683 ) \nC267_=_C694( C267 C694 ) C267_=_C703( C267 C703 ) C267_=_C712( C267 C712 ) C267_=_C720( C267 C720 ) C267_=_C733( C267 C733 ) C267_=_C738( C267 C738 ) \nC267_=_C743( C267 C743 ) C267_=_C745( C267 C745 ) C269_=_C270( C269 C270 ) C269_=_C271( C269 C271 ) C269_=_C300( C269 C300 ) C269_=_C326( C269 C326 ) \nC269_=_C354( C269 C354 ) C269_=_C382( C269 C382 ) C269_=_C409( C269 C409 ) C269_=_C458( C269 C458 ) C269_=_C482( C269 C482 ) C269_=_C504( C269 C504 ) \nC269_=_C525( C269 C525 ) C269_=_C583( C269 C583 ) C269_=_C600( C269 C600 ) C269_=_C617( C269 C617 ) C269_=_C647( C269 C647 ) C269_=_C660( C269 C660 ) \nC269_=_C673( C269 C673 ) C269_=_C685( C269 C685 ) C269_=_C696( C269 C696 ) C269_=_C705( C269 C705 ) C269_=_C714( C269 C714 ) C269_=_C722( C269 C722 ) \nC269_=_C735( C269 C735 ) C269_=_C740( C269 C740 ) C269_=_C747( C269 C747 ) C269_=_C750( C269 C750 ) C270_=_C271( C270 C271 ) C270_=_C355( C270 C355 ) \nC270_=_C383( C270 C383 ) C270_=_C436( C270 C436 ) C270_=_C459( C270 C459 ) C270_=_C505( C270 C505 ) C270_=_C526( C270 C526 ) C270_=_C547( C270 C547 ) \nC270_=_C567( C270 C567 ) C270_=_C584( C270 C584 ) C270_=_C601( C270 C601 ) C270_=_C634( C270 C634 ) C270_=_C648( C270 C648 ) C270_=_C661( C270 C661 ) \nC270_=_C686( C270 C686 ) C270_=_C723( C270 C723 ) C270_=_C730( C270 C730 ) C270_=_C745( C270 C745 ) C270_=_C748( C270 C748 ) C270_=_C750( C270 C750 ) \nC270_=_C752( C270 C752 ) C271_=_C302( C271 C302 ) C271_=_C328( C271 C328 ) C271_=_C356( C271 C356 ) C271_=_C384( C271 C384 ) C271_=_C411( C271 C411 ) \nC271_=_C460( C271 C460 ) C271_=_C484( C271 C484 ) C271_=_C506( C271 C506 ) C271_=_C527( C271 C527 ) C271_=_C585( C271 C585 ) C271_=_C602( C271 C602 ) \nC271_=_C619( C271 C619 ) C271_=_C649( C271 C649 ) C271_=_C662( C271 C662 ) C271_=_C675( C271 C675 ) C271_=_C687( C271 C687 ) C271_=_C698( C271 C698 ) \nC271_=_C707( C271 C707 ) C271_=_C716( C271 C716 ) C271_=_C724( C271 C724 ) C271_=_C737( C271 C737 ) C271_=_C742( C271 C742 ) C271_=_C749( C271 C749 ) \nC271_=_C752( C271 C752 ) C273_=_C274( C273 C274 ) C273_=_C276( C273 C276 ) C273_=_C277( C273 C277 ) C273_=_C279( C273 C279 ) C273_=_C280( C273 C280 ) \nC273_=_C281( C273 C281 ) C273_=_C282( C273 C282 ) C273_=_C283( C273 C283 ) C273_=_C284( C273 C284 ) C273_=_C286( C273 C286 ) C273_=_C287( C273 C287 ) \nC273_=_C288( C273 C288 ) C273_=_C290( C273 C290 ) C273_=_C294( C273 C294 ) C273_=_C295( C273 C295 ) C273_=_C298( C273 C298 ) C273_=_C299( C273 C299 ) \nC273_=_C300( C273 C300 ) C273_=_C302( C273 C302 ) C273_=_C303( C273 C303 ) C273_=_C330( C273 C330 ) C273_=_C331( C273 C331 ) C273_=_C333( C273 C333 ) \nC273_=_C336( C273 C336 ) C273_=_C337( C273 C337 ) C273_=_C340( C273 C340 ) C273_=_C341( C273 C341 ) C273_=_C343( C273 C343 ) C273_=_C345( C273 C345 ) \nC273_=_C346( C273 C346 ) C273_=_C347( C273 C347 ) C273_=_C349( C273 C349 ) C273_=_C350( C273 C350 ) C273_=_C351( C273 C351 ) C273_=_C352( C273 C352 ) \nC273_=_C354( C273 C354 ) C273_=_C355( C273 C355 ) C273_=_C356( C273 C356 ) C274_=_C276( C274 C276 ) C274_=_C277( C274 C277 ) C274_=_C279( C274 C279 ) \nC274_=_C280( C274 C280 ) C274_=_C281( C274 C281 ) C274_=_C282( C274 C282 ) C274_=_C283( C274 C283 ) C274_=_C284( C274 C284 ) C274_=_C286( C274 C286 ) \nC274_=_C287( C274 C287 ) C274_=_C288( C274 C288 ) C274_=_C290( C274 C290 ) C274_=_C294( C274 C294 ) C274_=_C295( C274 C295 ) C274_=_C298( C274 C298 ) \nC274_=_C299( C274 C299 ) C274_=_C300( C274 C300 ) C274_=_C302( C274 C302 ) C274_=_C304( C274 C304 ) C274_=_C357( C274 C357 ) C274_=_C358( C274 C358 ) \nC274_=_C360( C274 C360 ) C274_=_C363( C274 C363 ) C274_=_C364( C274 C364 ) C274_=_C367( C274 C367 ) C274_=_C368( C274 C368 ) C274_=_C371( C274 C371 ) \nC274_=_C373( C274 C373 ) C274_=_C374( C274 C374 ) C274_=_C375( C274 C375 ) C274_=_C377( C274 C377 ) C274_=_C378( C274 C378 ) C274_=_C379( C274 C379 ) \nC274_=_C380( C274 C380 ) C274_=_C382( C274 C382 ) C274_=_C383( C274 C383 ) C274_=_C384( C274 C384 ) C276_=_C277( C276 C277 ) C276_=_C279( C276 C279 ) \nC276_=_C280( C276 C280 ) C276_=_C281( C276 C281 ) C276_=_C282( C276 C282 ) C276_=_C283( C276 C283 ) C276_=_C284( C276 C284 ) C276_=_C286( C276 C286 ) \nC276_=_C287( C276 C287 ) C276_=_C288( C276 C288 ) C276_=_C290( C276 C290 ) C276_=_C294( C276 C294 ) C276_=_C295( C276 C295 ) C276_=_C298( C276 C298 ) \nC276_=_C299( C276 C299 ) C276_=_C300( C276 C300 ) C276_=_C302( C276 C302 ) C276_=_C306( C276 C306 ) C276_=_C331( C276 C331 ) C276_=_C358( C276 C358 ) \nC276_=_C385( C276 C385 ) C276_=_C412( C276 C412 ) C276_=_C413( C276 C413 ) C276_=_C414( C276 C414 ) C276_=_C415( C276 C415 ) C276_=_C418( C276 C418 ) \nC276_=_C419( C276 C419 ) C276_=_C420( C276 C420 ) C276_=_C422( C276 C422 ) C276_=_C423( C276 C423 ) C276_=_C424( C276 C424 ) C276_=_C425( C276 C425 ) \nC276_=_C426( C276 C426 ) C276_=_C427( C276 C427 ) C276_=_C428( C276 C428 ) C276_=_C429( C276 C429 ) C276_=_C431( C276 C431 ) C276_=_C432( C276 C432 ) \nC276_=_C434( C276 C434 ) C276_=_C436( C276 C436 ) C277_=_C279( C277 C279 ) C277_=_C280( C277 C280 ) C277_=_C281( C277 C281 ) C277_=_C282( C277 C282 ) \nC277_=_C283( C277 C283 ) C277_=_C284( C277 C284 ) C277_=_C286( C277 C286 ) C277_=_C287( C277 C287 ) C277_=_C288( C277 C288 ) C277_=_C290( C277 C290 ) \nC277_=_C294( C277 C294 ) C277_=_C295(</w:t>
      </w:r>
    </w:p>
    <w:p>
      <w:pPr>
        <w:pStyle w:val="PreformattedText"/>
        <w:bidi w:val="0"/>
        <w:spacing w:before="0" w:after="0"/>
        <w:jc w:val="left"/>
        <w:rPr/>
      </w:pPr>
      <w:r>
        <w:rPr/>
        <w:t xml:space="preserve"> </w:t>
      </w:r>
      <w:r>
        <w:rPr/>
        <w:t>C277 C295 ) C277_=_C298( C277 C298 ) C277_=_C299( C277 C299 ) C277_=_C300( C277 C300 ) C277_=_C302( C277 C302 ) \nC277_=_C307( C277 C307 ) C277_=_C386( C277 C386 ) C277_=_C412( C277 C412 ) C277_=_C440( C277 C440 ) C277_=_C441( C277 C441 ) C277_=_C444( C277 C444 ) \nC277_=_C445( C277 C445 ) C277_=_C449( C277 C449 ) C277_=_C450( C277 C450 ) C277_=_C451( C277 C451 ) C277_=_C453( C277 C453 ) C277_=_C454( C277 C454 ) \nC277_=_C455( C277 C455 ) C277_=_C456( C277 C456 ) C277_=_C458( C277 C458 ) C277_=_C459( C277 C459 ) C277_=_C460( C277 C460 ) C279_=_C280( C279 C280 ) \nC279_=_C281( C279 C281 ) C279_=_C282( C279 C282 ) C279_=_C283( C279 C283 ) C279_=_C284( C279 C284 ) C279_=_C286( C279 C286 ) C279_=_C287( C279 C287 ) \nC279_=_C288( C279 C288 ) C279_=_C290( C279 C290 ) C279_=_C294( C279 C294 ) C279_=_C295( C279 C295 ) C279_=_C298( C279 C298 ) C279_=_C299( C279 C299 ) \nC279_=_C300( C279 C300 ) C279_=_C302( C279 C302 ) C279_=_C309( C279 C309 ) C279_=_C388( C279 C388 ) C279_=_C414( C279 C414 ) C279_=_C461( C279 C461 ) \nC279_=_C486( C279 C486 ) C279_=_C487( C279 C487 ) C279_=_C490( C279 C490 ) C279_=_C491( C279 C491 ) C279_=_C494( C279 C494 ) C279_=_C496( C279 C496 ) \nC279_=_C497( C279 C497 ) C279_=_C499( C279 C499 ) C279_=_C500( C279 C500 ) C279_=_C501( C279 C501 ) C279_=_C502( C279 C502 ) C279_=_C504( C279 C504 ) \nC279_=_C505( C279 C505 ) C279_=_C506( C279 C506 ) C280_=_C281( C280 C281 ) C280_=_C282( C280 C282 ) C280_=_C283( C280 C283 ) C280_=_C284( C280 C284 ) \nC280_=_C286( C280 C286 ) C280_=_C287( C280 C287 ) C280_=_C288( C280 C288 ) C280_=_C290( C280 C290 ) C280_=_C294( C280 C294 ) C280_=_C295( C280 C295 ) \nC280_=_C298( C280 C298 ) C280_=_C299( C280 C299 ) C280_=_C300( C280 C300 ) C280_=_C302( C280 C302 ) C280_=_C389( C280 C389 ) C280_=_C415( C280 C415 ) \nC280_=_C462( C280 C462 ) C280_=_C507( C280 C507 ) C280_=_C508( C280 C508 ) C280_=_C511( C280 C511 ) C280_=_C512( C280 C512 ) C280_=_C515( C280 C515 ) \nC280_=_C517( C280 C517 ) C280_=_C518( C280 C518 ) C280_=_C520( C280 C520 ) C280_=_C521( C280 C521 ) C280_=_C522( C280 C522 ) C280_=_C523( C280 C523 ) \nC280_=_C525( C280 C525 ) C280_=_C526( C280 C526 ) C280_=_C527( C280 C527 ) C281_=_C282( C281 C282 ) C281_=_C283( C281 C283 ) C281_=_C284( C281 C284 ) \nC281_=_C286( C281 C286 ) C281_=_C287( C281 C287 ) C281_=_C288( C281 C288 ) C281_=_C290( C281 C290 ) C281_=_C294( C281 C294 ) C281_=_C295( C281 C295 ) \nC281_=_C298( C281 C298 ) C281_=_C299( C281 C299 ) C281_=_C300( C281 C300 ) C281_=_C302( C281 C302 ) C281_=_C310( C281 C310 ) C281_=_C336( C281 C336 ) \nC281_=_C363( C281 C363 ) C281_=_C390( C281 C390 ) C281_=_C440( C281 C440 ) C281_=_C463( C281 C463 ) C281_=_C486( C281 C486 ) C281_=_C507( C281 C507 ) \nC281_=_C529( C281 C529 ) C281_=_C530( C281 C530 ) C281_=_C531( C281 C531 ) C281_=_C533( C281 C533 ) C281_=_C534( C281 C534 ) C281_=_C535( C281 C535 ) \nC281_=_C536( C281 C536 ) C281_=_C537( C281 C537 ) C281_=_C538( C281 C538 ) C281_=_C539( C281 C539 ) C281_=_C540( C281 C540 ) C281_=_C542( C281 C542 ) \nC281_=_C543( C281 C543 ) C281_=_C545( C281 C545 ) C281_=_C547( C281 C547 ) C282_=_C283( C282 C283 ) C282_=_C284( C282 C284 ) C282_=_C286( C282 C286 ) \nC282_=_C287( C282 C287 ) C282_=_C288( C282 C288 ) C282_=_C290( C282 C290 ) C282_=_C294( C282 C294 ) C282_=_C295( C282 C295 ) C282_=_C298( C282 C298 ) \nC282_=_C299( C282 C299 ) C282_=_C300( C282 C300 ) C282_=_C302( C282 C302 ) C282_=_C311( C282 C311 ) C282_=_C337( C282 C337 ) C282_=_C364( C282 C364 ) \nC282_=_C391( C282 C391 ) C282_=_C441( C282 C441 ) C282_=_C464( C282 C464 ) C282_=_C487( C282 C487 ) C282_=_C508( C282 C508 ) C282_=_C549( C282 C549 ) \nC282_=_C550( C282 C550 ) C282_=_C551( C282 C551 ) C282_=_C553( C282 C553 ) C282_=_C554( C282 C554 ) C282_=_C555( C282 C555 ) C282_=_C556( C282 C556 ) \nC282_=_C557( C282 C557 ) C282_=_C558( C282 C558 ) C282_=_C559( C282 C559 ) C282_=_C560( C282 C560 ) C282_=_C562( C282 C562 ) C282_=_C563( C282 C563 ) \nC282_=_C565( C282 C565 ) C282_=_C567( C282 C567 ) C283_=_C284( C283 C284 ) C283_=_C286( C283 C286 ) C283_=_C287( C283 C287 ) C283_=_C288( C283 C288 ) \nC283_=_C290( C283 C290 ) C283_=_C294( C283 C294 ) C283_=_C295( C283 C295 ) C283_=_C298( C283 C298 ) C283_=_C299( C283 C299 ) C283_=_C300( C283 C300 ) \nC283_=_C302( C283 C302 ) C283_=_C312( C283 C312 ) C283_=_C392( C283 C392 ) C283_=_C418( C283 C418 ) C283_=_C465( C283 C465 ) C283_=_C529( C283 C529 ) \nC283_=_C549( C283 C549 ) C283_=_C570( C283 C570 ) C283_=_C572( C283 C572 ) C283_=_C574( C283 C574 ) C283_=_C575( C283 C575 ) C283_=_C576( C283 C576 ) \nC283_=_C578( C283 C578 ) C283_=_C579( C283 C579 ) C283_=_C580( C283 C580 ) C283_=_C581( C283 C581 ) C283_=_C583( C283 C583 ) C283_=_C584( C283 C584 ) \nC283_=_C585( C283 C585 ) C284_=_C286( C284 C286 ) C284_=_C287( C284 C287 ) C284_=_C288( C284 C288 ) C284_=_C290( C284 C290 ) C284_=_C294( C284 C294 ) \nC284_=_C295( C284 C295 ) C284_=_C298( C284 C298 ) C284_=_C299( C284 C299 ) C284_=_C300( C284 C300 ) C284_=_C302( C284 C302 ) C284_=_C313( C284 C313 ) \nC284_=_C393( C284 C393 ) C284_=_C419( C284 C419 ) C284_=_C466( C284 C466 ) C284_=_C530( C284 C530 ) C284_=_C550( C284 C550 ) C284_=_C586( C284 C586 ) \nC284_=_C587( C284 C587 ) C284_=_C591( C284 C591 ) C284_=_C592( C284 C592 ) C284_=_C593( C284 C593 ) C284_=_C595( C284 C595 ) C284_=_C596( C284 C596 ) \nC284_=_C597( C284 C597 ) C284_=_C598( C284 C598 ) C284_=_C600( C284 C600 ) C284_=_C601( C284 C601 ) C284_=_C602( C284 C602 ) C286_=_C287( C286 C287 ) \nC286_=_C288( C286 C288 ) C286_=_C290( C286 C290 ) C286_=_C294( C286 C294 ) C286_=_C295( C286 C295 ) C286_=_C298( C286 C298 ) C286_=_C299( C286 C299 ) \nC286_=_C300( C286 C300 ) C286_=_C302( C286 C302 ) C286_=_C315( C286 C315 ) C286_=_C341( C286 C341 ) C286_=_C368( C286 C368 ) C286_=_C395( C286 C395 ) \nC286_=_C445( C286 C445 ) C286_=_C468( C286 C468 ) C286_=_C491( C286 C491 ) C286_=_C512( C286 C512 ) C286_=_C570( C286 C570 ) C286_=_C587( C286 C587 ) \nC286_=_C603( C286 C603 ) C286_=_C620( C286 C620 ) C286_=_C621( C286 C621 ) C286_=_C622( C286 C622 ) C286_=_C623( C286 C623 ) C286_=_C624( C286 C624 ) \nC286_=_C625( C286 C625 ) C286_=_C626( C286 C626 ) C286_=_C627( C286 C627 ) C286_=_C629( C286 C629 ) C286_=_C630( C286 C630 ) C286_=_C632( C286 C632 ) \nC286_=_C634( C286 C634 ) C287_=_C288( C287 C288 ) C287_=_C290( C287 C290 ) C287_=_C294( C287 C294 ) C287_=_C295( C287 C295 ) C287_=_C298( C287 C298 ) \nC287_=_C299( C287 C299 ) C287_=_C300( C287 C300 ) C287_=_C302( C287 C302 ) C287_=_C396( C287 C396 ) C287_=_C422( C287 C422 ) C287_=_C469( C287 C469 ) \nC287_=_C533( C287 C533 ) C287_=_C553( C287 C553 ) C287_=_C604( C287 C604 ) C287_=_C620( C287 C620 ) C287_=_C637( C287 C637 ) C287_=_C639( C287 C639 ) \nC287_=_C640( C287 C640 ) C287_=_C641( C287 C641 ) C287_=_C643( C287 C643 ) C287_=_C644( C287 C644 ) C287_=_C645( C287 C645 ) C287_=_C647( C287 C647 ) \nC287_=_C648( C287 C648 ) C287_=_C649( C287 C649 ) C288_=_C290( C288 C290 ) C288_=_C294( C288 C294 ) C288_=_C295( C288 C295 ) C288_=_C298( C288 C298 ) \nC288_=_C299( C288 C299 ) C288_=_C300( C288 C300 ) C288_=_C302( C288 C302 ) C288_=_C316( C288 C316 ) C288_=_C397( C288 C397 ) C288_=_C423( C288 C423 ) \nC288_=_C470( C288 C470 ) C288_=_C534( C288 C534 ) C288_=_C554( C288 C554 ) C288_=_C605( C288 C605 ) C288_=_C621( C288 C621 ) C288_=_C651( C288 C651 ) \nC288_=_C652( C288 C652 ) C288_=_C653( C288 C653 ) C288_=_C655( C288 C655 ) C288_=_C656( C288 C656 ) C288_=_C657( C288 C657 ) C288_=_C658( C288 C658 ) \nC288_=_C660( C288 C660 ) C288_=_C661( C288 C661 ) C288_=_C662( C288 C662 ) C290_=_C294( C290 C294 ) C290_=_C295( C290 C295 ) C290_=_C298( C290 C298 ) \nC290_=_C299( C290 C299 ) C290_=_C300( C290 C300 ) C290_=_C302( C290 C302 ) C290_=_C399( C290 C399 ) C290_=_C425( C290 C425 ) C290_=_C472( C290 C472 ) \nC290_=_C536( C290 C536 ) C290_=_C556( C290 C556 ) C290_=_C607( C290 C607 ) C290_=_C623( C290 C623 ) C290_=_C663( C290 C663 ) C290_=_C676( C290 C676 ) \nC290_=_C677( C290 C677 ) C290_=_C678( C290 C678 ) C290_=_C680( C290 C680 ) C290_=_C681( C290 C681 ) C290_=_C682( C290 C682 ) C290_=_C683( C290 C683 ) \nC290_=_C685( C290 C685 ) C290_=_C686( C290 C686 ) C290_=_C687( C290 C687 ) C294_=_C295( C294 C295 ) C294_=_C298( C294 C298 ) C294_=_C299( C294 C299 ) \nC294_=_C300( C294 C300 ) C294_=_C302( C294 C302 ) C294_=_C321( C294 C321 ) C294_=_C403( C294 C403 ) C294_=_C429( C294 C429 ) C294_=_C476( C294 C476 ) \nC294_=_C540( C294 C540 ) C294_=_C560( C294 C560 ) C294_=_C611( C294 C611 ) C294_=_C627( C294 C627 ) C294_=_C667( C294 C667 ) C294_=_C690( C294 C690 ) \nC294_=_C708( C294 C708 ) C294_=_C717( C294 C717 ) C294_=_C718( C294 C718 ) C294_=_C719( C294 C719 ) C294_=_C720( C294 C720 ) C294_=_C722( C294 C722 ) \nC294_=_C723( C294 C723 ) C294_=_C724( C294 C724 ) C295_=_C298( C295 C298 ) C295_=_C299( C295 C299 ) C295_=_C300( C295 C300 ) C295_=_C302( C295 C302 ) \nC295_=_C322( C295 C322 ) C295_=_C349( C295 C349 ) C295_=_C377( C295 C377 ) C295_=_C404( C295 C404 ) C295_=_C453( C295 C453 ) C295_=_C477( C295 C477 ) \nC295_=_C499( C295 C499 ) C295_=_C520( C295 C520 ) C295_=_C578( C295 C578 ) C295_=_C595( C295 C595 ) C295_=_C612( C295 C612 ) C295_=_C643( C295 C643 ) \nC295_=_C655( C295 C655 ) C295_=_C668( C295 C668 ) C295_=_C680( C295 C680 ) C295_=_C691( C295 C691 ) C295_=_C700( C295 C700 ) C295_=_C709( C295 C709 ) \nC295_=_C717( C295 C717 ) C295_=_C725( C295 C725 ) C295_=_C726( C295 C726 ) C295_=_C728( C295 C728 ) C295_=_C730( C295 C730 ) C298_=_C299( C298 C299 ) \nC298_=_C300( C298 C300 ) C298_=_C302( C298 C302 ) C298_=_C325( C298 C325 ) C298_=_C352( C298 C352 ) C298_=_C380( C298 C380 ) C298_=_C407( C298 C407 ) \nC298_=_C456( C298 C456 ) C298_=_C480( C298 C480 ) C298_=_C502( C298 C502 ) C298_=_C523( C298 C523 ) C298_=_C581( C298 C581 ) C298_=_C598( C298 C598 ) \nC298_=_C615( C298 C615 ) C298_=_C645( C298 C645 ) C298_=_C658( C298 C658 ) C298_=_C671( C298 C671 ) C298_=_C683( C298 C683 ) C298_=_C694( C298 C694 ) \nC298_=_C703( C298 C703 ) C298_=_C712( C298 C712 ) C298_=_C720(</w:t>
      </w:r>
    </w:p>
    <w:p>
      <w:pPr>
        <w:pStyle w:val="PreformattedText"/>
        <w:bidi w:val="0"/>
        <w:spacing w:before="0" w:after="0"/>
        <w:jc w:val="left"/>
        <w:rPr/>
      </w:pPr>
      <w:r>
        <w:rPr/>
        <w:t xml:space="preserve"> </w:t>
      </w:r>
      <w:r>
        <w:rPr/>
        <w:t>C298 C720 ) C298_=_C733( C298 C733 ) C298_=_C738( C298 C738 ) C298_=_C743( C298 C743 ) \nC298_=_C745( C298 C745 ) C299_=_C300( C299 C300 ) C299_=_C302( C299 C302 ) C299_=_C408( C299 C408 ) C299_=_C434( C299 C434 ) C299_=_C481( C299 C481 ) \nC299_=_C545( C299 C545 ) C299_=_C565( C299 C565 ) C299_=_C616( C299 C616 ) C299_=_C632( C299 C632 ) C299_=_C672( C299 C672 ) C299_=_C695( C299 C695 ) \nC299_=_C704( C299 C704 ) C299_=_C713( C299 C713 ) C299_=_C728( C299 C728 ) C299_=_C734( C299 C734 ) C299_=_C739( C299 C739 ) C299_=_C743( C299 C743 ) \nC299_=_C747( C299 C747 ) C299_=_C748( C299 C748 ) C299_=_C749( C299 C749 ) C300_=_C302( C300 C302 ) C300_=_C326( C300 C326 ) C300_=_C354( C300 C354 ) \nC300_=_C382( C300 C382 ) C300_=_C409( C300 C409 ) C300_=_C458( C300 C458 ) C300_=_C482( C300 C482 ) C300_=_C504( C300 C504 ) C300_=_C525( C300 C525 ) \nC300_=_C583( C300 C583 ) C300_=_C600( C300 C600 ) C300_=_C617( C300 C617 ) C300_=_C647( C300 C647 ) C300_=_C660( C300 C660 ) C300_=_C673( C300 C673 ) \nC300_=_C685( C300 C685 ) C300_=_C696( C300 C696 ) C300_=_C705( C300 C705 ) C300_=_C714( C300 C714 ) C300_=_C722( C300 C722 ) C300_=_C735( C300 C735 ) \nC300_=_C740( C300 C740 ) C300_=_C747( C300 C747 ) C300_=_C750( C300 C750 ) C302_=_C328( C302 C328 ) C302_=_C356( C302 C356 ) C302_=_C384( C302 C384 ) \nC302_=_C411( C302 C411 ) C302_=_C460( C302 C460 ) C302_=_C484( C302 C484 ) C302_=_C506( C302 C506 ) C302_=_C527( C302 C527 ) C302_=_C585( C302 C585 ) \nC302_=_C602( C302 C602 ) C302_=_C619( C302 C619 ) C302_=_C649( C302 C649 ) C302_=_C662( C302 C662 ) C302_=_C675( C302 C675 ) C302_=_C687( C302 C687 ) \nC302_=_C698( C302 C698 ) C302_=_C707( C302 C707 ) C302_=_C716( C302 C716 ) C302_=_C724( C302 C724 ) C302_=_C737( C302 C737 ) C302_=_C742( C302 C742 ) \nC302_=_C749( C302 C749 ) C302_=_C752( C302 C752 ) C303_=_C304( C303 C304 ) C303_=_C306( C303 C306 ) C303_=_C307( C303 C307 ) C303_=_C309( C303 C309 ) \nC303_=_C310( C303 C310 ) C303_=_C311( C303 C311 ) C303_=_C312( C303 C312 ) C303_=_C313( C303 C313 ) C303_=_C315( C303 C315 ) C303_=_C316( C303 C316 ) \nC303_=_C321( C303 C321 ) C303_=_C322( C303 C322 ) C303_=_C325( C303 C325 ) C303_=_C326( C303 C326 ) C303_=_C328( C303 C328 ) C303_=_C330( C303 C330 ) \nC303_=_C331( C303 C331 ) C303_=_C333( C303 C333 ) C303_=_C336( C303 C336 ) C303_=_C337( C303 C337 ) C303_=_C340( C303 C340 ) C303_=_C341( C303 C341 ) \nC303_=_C343( C303 C343 ) C303_=_C345( C303 C345 ) C303_=_C346( C303 C346 ) C303_=_C347( C303 C347 ) C303_=_C349( C303 C349 ) C303_=_C350( C303 C350 ) \nC303_=_C351( C303 C351 ) C303_=_C352( C303 C352 ) C303_=_C354( C303 C354 ) C303_=_C355( C303 C355 ) C303_=_C356( C303 C356 ) C304_=_C306( C304 C306 ) \nC304_=_C307( C304 C307 ) C304_=_C309( C304 C309 ) C304_=_C310( C304 C310 ) C304_=_C311( C304 C311 ) C304_=_C312( C304 C312 ) C304_=_C313( C304 C313 ) \nC304_=_C315( C304 C315 ) C304_=_C316( C304 C316 ) C304_=_C321( C304 C321 ) C304_=_C322( C304 C322 ) C304_=_C325( C304 C325 ) C304_=_C326( C304 C326 ) \nC304_=_C328( C304 C328 ) C304_=_C357( C304 C357 ) C304_=_C358( C304 C358 ) C304_=_C360( C304 C360 ) C304_=_C363( C304 C363 ) C304_=_C364( C304 C364 ) \nC304_=_C367( C304 C367 ) C304_=_C368( C304 C368 ) C304_=_C371( C304 C371 ) C304_=_C373( C304 C373 ) C304_=_C374( C304 C374 ) C304_=_C375( C304 C375 ) \nC304_=_C377( C304 C377 ) C304_=_C378( C304 C378 ) C304_=_C379( C304 C379 ) C304_=_C380( C304 C380 ) C304_=_C382( C304 C382 ) C304_=_C383( C304 C383 ) \nC304_=_C384( C304 C384 ) C306_=_C307( C306 C307 ) C306_=_C309( C306 C309 ) C306_=_C310( C306 C310 ) C306_=_C311( C306 C311 ) C306_=_C312( C306 C312 ) \nC306_=_C313( C306 C313 ) C306_=_C315( C306 C315 ) C306_=_C316( C306 C316 ) C306_=_C321( C306 C321 ) C306_=_C322( C306 C322 ) C306_=_C325( C306 C325 ) \nC306_=_C326( C306 C326 ) C306_=_C328( C306 C328 ) C306_=_C331( C306 C331 ) C306_=_C358( C306 C358 ) C306_=_C385( C306 C385 ) C306_=_C412( C306 C412 ) \nC306_=_C413( C306 C413 ) C306_=_C414( C306 C414 ) C306_=_C415( C306 C415 ) C306_=_C418( C306 C418 ) C306_=_C419( C306 C419 ) C306_=_C420( C306 C420 ) \nC306_=_C422( C306 C422 ) C306_=_C423( C306 C423 ) C306_=_C424( C306 C424 ) C306_=_C425( C306 C425 ) C306_=_C426( C306 C426 ) C306_=_C427( C306 C427 ) \nC306_=_C428( C306 C428 ) C306_=_C429( C306 C429 ) C306_=_C431( C306 C431 ) C306_=_C432( C306 C432 ) C306_=_C434( C306 C434 ) C306_=_C436( C306 C436 ) \nC307_=_C309( C307 C309 ) C307_=_C310( C307 C310 ) C307_=_C311( C307 C311 ) C307_=_C312( C307 C312 ) C307_=_C313( C307 C313 ) C307_=_C315( C307 C315 ) \nC307_=_C316( C307 C316 ) C307_=_C321( C307 C321 ) C307_=_C322( C307 C322 ) C307_=_C325( C307 C325 ) C307_=_C326( C307 C326 ) C307_=_C328( C307 C328 ) \nC307_=_C386( C307 C386 ) C307_=_C412( C307 C412 ) C307_=_C440( C307 C440 ) C307_=_C441( C307 C441 ) C307_=_C444( C307 C444 ) C307_=_C445( C307 C445 ) \nC307_=_C449( C307 C449 ) C307_=_C450( C307 C450 ) C307_=_C451( C307 C451 ) C307_=_C453( C307 C453 ) C307_=_C454( C307 C454 ) C307_=_C455( C307 C455 ) \nC307_=_C456( C307 C456 ) C307_=_C458( C307 C458 ) C307_=_C459( C307 C459 ) C307_=_C460( C307 C460 ) C309_=_C310( C309 C310 ) C309_=_C311( C309 C311 ) \nC309_=_C312( C309 C312 ) C309_=_C313( C309 C313 ) C309_=_C315( C309 C315 ) C309_=_C316( C309 C316 ) C309_=_C321( C309 C321 ) C309_=_C322( C309 C322 ) \nC309_=_C325( C309 C325 ) C309_=_C326( C309 C326 ) C309_=_C328( C309 C328 ) C309_=_C388( C309 C388 ) C309_=_C414( C309 C414 ) C309_=_C461( C309 C461 ) \nC309_=_C486( C309 C486 ) C309_=_C487( C309 C487 ) C309_=_C490( C309 C490 ) C309_=_C491( C309 C491 ) C309_=_C494( C309 C494 ) C309_=_C496( C309 C496 ) \nC309_=_C497( C309 C497 ) C309_=_C499( C309 C499 ) C309_=_C500( C309 C500 ) C309_=_C501( C309 C501 ) C309_=_C502( C309 C502 ) C309_=_C504( C309 C504 ) \nC309_=_C505( C309 C505 ) C309_=_C506( C309 C506 ) C310_=_C311( C310 C311 ) C310_=_C312( C310 C312 ) C310_=_C313( C310 C313 ) C310_=_C315( C310 C315 ) \nC310_=_C316( C310 C316 ) C310_=_C321( C310 C321 ) C310_=_C322( C310 C322 ) C310_=_C325( C310 C325 ) C310_=_C326( C310 C326 ) C310_=_C328( C310 C328 ) \nC310_=_C336( C310 C336 ) C310_=_C363( C310 C363 ) C310_=_C390( C310 C390 ) C310_=_C440( C310 C440 ) C310_=_C463( C310 C463 ) C310_=_C486( C310 C486 ) \nC310_=_C507( C310 C507 ) C310_=_C529( C310 C529 ) C310_=_C530( C310 C530 ) C310_=_C531( C310 C531 ) C310_=_C533( C310 C533 ) C310_=_C534( C310 C534 ) \nC310_=_C535( C310 C535 ) C310_=_C536( C310 C536 ) C310_=_C537( C310 C537 ) C310_=_C538( C310 C538 ) C310_=_C539( C310 C539 ) C310_=_C540( C310 C540 ) \nC310_=_C542( C310 C542 ) C310_=_C543( C310 C543 ) C310_=_C545( C310 C545 ) C310_=_C547( C310 C547 ) C311_=_C312( C311 C312 ) C311_=_C313( C311 C313 ) \nC311_=_C315( C311 C315 ) C311_=_C316( C311 C316 ) C311_=_C321( C311 C321 ) C311_=_C322( C311 C322 ) C311_=_C325( C311 C325 ) C311_=_C326( C311 C326 ) \nC311_=_C328( C311 C328 ) C311_=_C337( C311 C337 ) C311_=_C364( C311 C364 ) C311_=_C391( C311 C391 ) C311_=_C441( C311 C441 ) C311_=_C464( C311 C464 ) \nC311_=_C487( C311 C487 ) C311_=_C508( C311 C508 ) C311_=_C549( C311 C549 ) C311_=_C550( C311 C550 ) C311_=_C551( C311 C551 ) C311_=_C553( C311 C553 ) \nC311_=_C554( C311 C554 ) C311_=_C555( C311 C555 ) C311_=_C556( C311 C556 ) C311_=_C557( C311 C557 ) C311_=_C558( C311 C558 ) C311_=_C559( C311 C559 ) \nC311_=_C560( C311 C560 ) C311_=_C562( C311 C562 ) C311_=_C563( C311 C563 ) C311_=_C565( C311 C565 ) C311_=_C567( C311 C567 ) C312_=_C313( C312 C313 ) \nC312_=_C315( C312 C315 ) C312_=_C316( C312 C316 ) C312_=_C321( C312 C321 ) C312_=_C322( C312 C322 ) C312_=_C325( C312 C325 ) C312_=_C326( C312 C326 ) \nC312_=_C328( C312 C328 ) C312_=_C392( C312 C392 ) C312_=_C418( C312 C418 ) C312_=_C465( C312 C465 ) C312_=_C529( C312 C529 ) C312_=_C549( C312 C549 ) \nC312_=_C570( C312 C570 ) C312_=_C572( C312 C572 ) C312_=_C574( C312 C574 ) C312_=_C575( C312 C575 ) C312_=_C576( C312 C576 ) C312_=_C578( C312 C578 ) \nC312_=_C579( C312 C579 ) C312_=_C580( C312 C580 ) C312_=_C581( C312 C581 ) C312_=_C583( C312 C583 ) C312_=_C584( C312 C584 ) C312_=_C585( C312 C585 ) \nC313_=_C315( C313 C315 ) C313_=_C316( C313 C316 ) C313_=_C321( C313 C321 ) C313_=_C322( C313 C322 ) C313_=_C325( C313 C325 ) C313_=_C326( C313 C326 ) \nC313_=_C328( C313 C328 ) C313_=_C393( C313 C393 ) C313_=_C419( C313 C419 ) C313_=_C466( C313 C466 ) C313_=_C530( C313 C530 ) C313_=_C550( C313 C550 ) \nC313_=_C586( C313 C586 ) C313_=_C587( C313 C587 ) C313_=_C591( C313 C591 ) C313_=_C592( C313 C592 ) C313_=_C593( C313 C593 ) C313_=_C595( C313 C595 ) \nC313_=_C596( C313 C596 ) C313_=_C597( C313 C597 ) C313_=_C598( C313 C598 ) C313_=_C600( C313 C600 ) C313_=_C601( C313 C601 ) C313_=_C602( C313 C602 ) \nC315_=_C316( C315 C316 ) C315_=_C321( C315 C321 ) C315_=_C322( C315 C322 ) C315_=_C325( C315 C325 ) C315_=_C326( C315 C326 ) C315_=_C328( C315 C328 ) \nC315_=_C341( C315 C341 ) C315_=_C368( C315 C368 ) C315_=_C395( C315 C395 ) C315_=_C445( C315 C445 ) C315_=_C468( C315 C468 ) C315_=_C491( C315 C491 ) \nC315_=_C512( C315 C512 ) C315_=_C570( C315 C570 ) C315_=_C587( C315 C587 ) C315_=_C603( C315 C603 ) C315_=_C620( C315 C620 ) C315_=_C621( C315 C621 ) \nC315_=_C622( C315 C622 ) C315_=_C623( C315 C623 ) C315_=_C624( C315 C624 ) C315_=_C625( C315 C625 ) C315_=_C626( C315 C626 ) C315_=_C627( C315 C627 ) \nC315_=_C629( C315 C629 ) C315_=_C630( C315 C630 ) C315_=_C632( C315 C632 ) C315_=_C634( C315 C634 ) C316_=_C321( C316 C321 ) C316_=_C322( C316 C322 ) \nC316_=_C325( C316 C325 ) C316_=_C326( C316 C326 ) C316_=_C328( C316 C328 ) C316_=_C397( C316 C397 ) C316_=_C423( C316 C423 ) C316_=_C470( C316 C470 ) \nC316_=_C534( C316 C534 ) C316_=_C554( C316 C554 ) C316_=_C605( C316 C605 ) C316_=_C621( C316 C621 ) C316_=_C651( C316 C651 ) C316_=_C652( C316 C652 ) \nC316_=_C653( C316 C653 ) C316_=_C655( C316 C655 ) C316_=_C656( C316 C656 ) C316_=_C657( C316 C657 ) C316_=_C658( C316 C658 ) C316_=_C660( C316 C660 ) \nC316_=_C661( C316 C661 ) C316_=_C662( C316 C662 ) C321_=_C322( C321 C322 ) C321_=_C325(</w:t>
      </w:r>
    </w:p>
    <w:p>
      <w:pPr>
        <w:pStyle w:val="PreformattedText"/>
        <w:bidi w:val="0"/>
        <w:spacing w:before="0" w:after="0"/>
        <w:jc w:val="left"/>
        <w:rPr/>
      </w:pPr>
      <w:r>
        <w:rPr/>
        <w:t xml:space="preserve"> </w:t>
      </w:r>
      <w:r>
        <w:rPr/>
        <w:t>C321 C325 ) C321_=_C326( C321 C326 ) C321_=_C328( C321 C328 ) \nC321_=_C403( C321 C403 ) C321_=_C429( C321 C429 ) C321_=_C476( C321 C476 ) C321_=_C540( C321 C540 ) C321_=_C560( C321 C560 ) C321_=_C611( C321 C611 ) \nC321_=_C627( C321 C627 ) C321_=_C667( C321 C667 ) C321_=_C690( C321 C690 ) C321_=_C708( C321 C708 ) C321_=_C717( C321 C717 ) C321_=_C718( C321 C718 ) \nC321_=_C719( C321 C719 ) C321_=_C720( C321 C720 ) C321_=_C722( C321 C722 ) C321_=_C723( C321 C723 ) C321_=_C724( C321 C724 ) C322_=_C325( C322 C325 ) \nC322_=_C326( C322 C326 ) C322_=_C328( C322 C328 ) C322_=_C349( C322 C349 ) C322_=_C377( C322 C377 ) C322_=_C404( C322 C404 ) C322_=_C453( C322 C453 ) \nC322_=_C477( C322 C477 ) C322_=_C499( C322 C499 ) C322_=_C520( C322 C520 ) C322_=_C578( C322 C578 ) C322_=_C595( C322 C595 ) C322_=_C612( C322 C612 ) \nC322_=_C643( C322 C643 ) C322_=_C655( C322 C655 ) C322_=_C668( C322 C668 ) C322_=_C680( C322 C680 ) C322_=_C691( C322 C691 ) C322_=_C700( C322 C700 ) \nC322_=_C709( C322 C709 ) C322_=_C717( C322 C717 ) C322_=_C725( C322 C725 ) C322_=_C726( C322 C726 ) C322_=_C728( C322 C728 ) C322_=_C730( C322 C730 ) \nC325_=_C326( C325 C326 ) C325_=_C328( C325 C328 ) C325_=_C352( C325 C352 ) C325_=_C380( C325 C380 ) C325_=_C407( C325 C407 ) C325_=_C456( C325 C456 ) \nC325_=_C480( C325 C480 ) C325_=_C502( C325 C502 ) C325_=_C523( C325 C523 ) C325_=_C581( C325 C581 ) C325_=_C598( C325 C598 ) C325_=_C615( C325 C615 ) \nC325_=_C645( C325 C645 ) C325_=_C658( C325 C658 ) C325_=_C671( C325 C671 ) C325_=_C683( C325 C683 ) C325_=_C694( C325 C694 ) C325_=_C703( C325 C703 ) \nC325_=_C712( C325 C712 ) C325_=_C720( C325 C720 ) C325_=_C733( C325 C733 ) C325_=_C738( C325 C738 ) C325_=_C743( C325 C743 ) C325_=_C745( C325 C745 ) \nC326_=_C328( C326 C328 ) C326_=_C354( C326 C354 ) C326_=_C382( C326 C382 ) C326_=_C409( C326 C409 ) C326_=_C458( C326 C458 ) C326_=_C482( C326 C482 ) \nC326_=_C504( C326 C504 ) C326_=_C525( C326 C525 ) C326_=_C583( C326 C583 ) C326_=_C600( C326 C600 ) C326_=_C617( C326 C617 ) C326_=_C647( C326 C647 ) \nC326_=_C660( C326 C660 ) C326_=_C673( C326 C673 ) C326_=_C685( C326 C685 ) C326_=_C696( C326 C696 ) C326_=_C705( C326 C705 ) C326_=_C714( C326 C714 ) \nC326_=_C722( C326 C722 ) C326_=_C735( C326 C735 ) C326_=_C740( C326 C740 ) C326_=_C747( C326 C747 ) C326_=_C750( C326 C750 ) C328_=_C356( C328 C356 ) \nC328_=_C384( C328 C384 ) C328_=_C411( C328 C411 ) C328_=_C460( C328 C460 ) C328_=_C484( C328 C484 ) C328_=_C506( C328 C506 ) C328_=_C527( C328 C527 ) \nC328_=_C585( C328 C585 ) C328_=_C602( C328 C602 ) C328_=_C619( C328 C619 ) C328_=_C649( C328 C649 ) C328_=_C662( C328 C662 ) C328_=_C675( C328 C675 ) \nC328_=_C687( C328 C687 ) C328_=_C698( C328 C698 ) C328_=_C707( C328 C707 ) C328_=_C716( C328 C716 ) C328_=_C724( C328 C724 ) C328_=_C737( C328 C737 ) \nC328_=_C742( C328 C742 ) C328_=_C749( C328 C749 ) C328_=_C752( C328 C752 ) C330_=_C331( C330 C331 ) C330_=_C333( C330 C333 ) C330_=_C336( C330 C336 ) \nC330_=_C337( C330 C337 ) C330_=_C340( C330 C340 ) C330_=_C341( C330 C341 ) C330_=_C343( C330 C343 ) C330_=_C345( C330 C345 ) C330_=_C346( C330 C346 ) \nC330_=_C347( C330 C347 ) C330_=_C349( C330 C349 ) C330_=_C350( C330 C350 ) C330_=_C351( C330 C351 ) C330_=_C352( C330 C352 ) C330_=_C354( C330 C354 ) \nC330_=_C355( C330 C355 ) C330_=_C356( C330 C356 ) C330_=_C357( C330 C357 ) C330_=_C385( C330 C385 ) C330_=_C386( C330 C386 ) C330_=_C388( C330 C388 ) \nC330_=_C389( C330 C389 ) C330_=_C390( C330 C390 ) C330_=_C391( C330 C391 ) C330_=_C392( C330 C392 ) C330_=_C393( C330 C393 ) C330_=_C395( C330 C395 ) \nC330_=_C396( C330 C396 ) C330_=_C397( C330 C397 ) C330_=_C399( C330 C399 ) C330_=_C403( C330 C403 ) C330_=_C404( C330 C404 ) C330_=_C407( C330 C407 ) \nC330_=_C408( C330 C408 ) C330_=_C409( C330 C409 ) C330_=_C411( C330 C411 ) C331_=_C333( C331 C333 ) C331_=_C336( C331 C336 ) C331_=_C337( C331 C337 ) \nC331_=_C340( C331 C340 ) C331_=_C341( C331 C341 ) C331_=_C343( C331 C343 ) C331_=_C345( C331 C345 ) C331_=_C346( C331 C346 ) C331_=_C347( C331 C347 ) \nC331_=_C349( C331 C349 ) C331_=_C350( C331 C350 ) C331_=_C351( C331 C351 ) C331_=_C352( C331 C352 ) C331_=_C354( C331 C354 ) C331_=_C355( C331 C355 ) \nC331_=_C356( C331 C356 ) C331_=_C358( C331 C358 ) C331_=_C385( C331 C385 ) C331_=_C412( C331 C412 ) C331_=_C413( C331 C413 ) C331_=_C414( C331 C414 ) \nC331_=_C415( C331 C415 ) C331_=_C418( C331 C418 ) C331_=_C419( C331 C419 ) C331_=_C420( C331 C420 ) C331_=_C422( C331 C422 ) C331_=_C423( C331 C423 ) \nC331_=_C424( C331 C424 ) C331_=_C425( C331 C425 ) C331_=_C426( C331 C426 ) C331_=_C427( C331 C427 ) C331_=_C428( C331 C428 ) C331_=_C429( C331 C429 ) \nC331_=_C431( C331 C431 ) C331_=_C432( C331 C432 ) C331_=_C434( C331 C434 ) C331_=_C436( C331 C436 ) C333_=_C336( C333 C336 ) C333_=_C337( C333 C337 ) \nC333_=_C340( C333 C340 ) C333_=_C341( C333 C341 ) C333_=_C343( C333 C343 ) C333_=_C345( C333 C345 ) C333_=_C346( C333 C346 ) C333_=_C347( C333 C347 ) \nC333_=_C349( C333 C349 ) C333_=_C350( C333 C350 ) C333_=_C351( C333 C351 ) C333_=_C352( C333 C352 ) C333_=_C354( C333 C354 ) C333_=_C355( C333 C355 ) \nC333_=_C356( C333 C356 ) C333_=_C360( C333 C360 ) C333_=_C413( C333 C413 ) C333_=_C461( C333 C461 ) C333_=_C462( C333 C462 ) C333_=_C463( C333 C463 ) \nC333_=_C464( C333 C464 ) C333_=_C465( C333 C465 ) C333_=_C466( C333 C466 ) C333_=_C468( C333 C468 ) C333_=_C469( C333 C469 ) C333_=_C470( C333 C470 ) \nC333_=_C472( C333 C472 ) C333_=_C476( C333 C476 ) C333_=_C477( C333 C477 ) C333_=_C480( C333 C480 ) C333_=_C481( C333 C481 ) C333_=_C482( C333 C482 ) \nC333_=_C484( C333 C484 ) C336_=_C337( C336 C337 ) C336_=_C340( C336 C340 ) C336_=_C341( C336 C341 ) C336_=_C343( C336 C343 ) C336_=_C345( C336 C345 ) \nC336_=_C346( C336 C346 ) C336_=_C347( C336 C347 ) C336_=_C349( C336 C349 ) C336_=_C350( C336 C350 ) C336_=_C351( C336 C351 ) C336_=_C352( C336 C352 ) \nC336_=_C354( C336 C354 ) C336_=_C355( C336 C355 ) C336_=_C356( C336 C356 ) C336_=_C363( C336 C363 ) C336_=_C390( C336 C390 ) C336_=_C440( C336 C440 ) \nC336_=_C463( C336 C463 ) C336_=_C486( C336 C486 ) C336_=_C507( C336 C507 ) C336_=_C529( C336 C529 ) C336_=_C530( C336 C530 ) C336_=_C531( C336 C531 ) \nC336_=_C533( C336 C533 ) C336_=_C534( C336 C534 ) C336_=_C535( C336 C535 ) C336_=_C536( C336 C536 ) C336_=_C537( C336 C537 ) C336_=_C538( C336 C538 ) \nC336_=_C539( C336 C539 ) C336_=_C540( C336 C540 ) C336_=_C542( C336 C542 ) C336_=_C543( C336 C543 ) C336_=_C545( C336 C545 ) C336_=_C547( C336 C547 ) \nC337_=_C340( C337 C340 ) C337_=_C341( C337 C341 ) C337_=_C343( C337 C343 ) C337_=_C345( C337 C345 ) C337_=_C346( C337 C346 ) C337_=_C347( C337 C347 ) \nC337_=_C349( C337 C349 ) C337_=_C350( C337 C350 ) C337_=_C351( C337 C351 ) C337_=_C352( C337 C352 ) C337_=_C354( C337 C354 ) C337_=_C355( C337 C355 ) \nC337_=_C356( C337 C356 ) C337_=_C364( C337 C364 ) C337_=_C391( C337 C391 ) C337_=_C441( C337 C441 ) C337_=_C464( C337 C464 ) C337_=_C487( C337 C487 ) \nC337_=_C508( C337 C508 ) C337_=_C549( C337 C549 ) C337_=_C550( C337 C550 ) C337_=_C551( C337 C551 ) C337_=_C553( C337 C553 ) C337_=_C554( C337 C554 ) \nC337_=_C555( C337 C555 ) C337_=_C556( C337 C556 ) C337_=_C557( C337 C557 ) C337_=_C558( C337 C558 ) C337_=_C559( C337 C559 ) C337_=_C560( C337 C560 ) \nC337_=_C562( C337 C562 ) C337_=_C563( C337 C563 ) C337_=_C565( C337 C565 ) C337_=_C567( C337 C567 ) C340_=_C341( C340 C341 ) C340_=_C343( C340 C343 ) \nC340_=_C345( C340 C345 ) C340_=_C346( C340 C346 ) C340_=_C347( C340 C347 ) C340_=_C349( C340 C349 ) C340_=_C350( C340 C350 ) C340_=_C351( C340 C351 ) \nC340_=_C352( C340 C352 ) C340_=_C354( C340 C354 ) C340_=_C355( C340 C355 ) C340_=_C356( C340 C356 ) C340_=_C367( C340 C367 ) C340_=_C420( C340 C420 ) \nC340_=_C444( C340 C444 ) C340_=_C490( C340 C490 ) C340_=_C511( C340 C511 ) C340_=_C531( C340 C531 ) C340_=_C551( C340 C551 ) C340_=_C586( C340 C586 ) \nC340_=_C603( C340 C603 ) C340_=_C604( C340 C604 ) C340_=_C605( C340 C605 ) C340_=_C607( C340 C607 ) C340_=_C611( C340 C611 ) C340_=_C612( C340 C612 ) \nC340_=_C615( C340 C615 ) C340_=_C616( C340 C616 ) C340_=_C617( C340 C617 ) C340_=_C619( C340 C619 ) C341_=_C343( C341 C343 ) C341_=_C345( C341 C345 ) \nC341_=_C346( C341 C346 ) C341_=_C347( C341 C347 ) C341_=_C349( C341 C349 ) C341_=_C350( C341 C350 ) C341_=_C351( C341 C351 ) C341_=_C352( C341 C352 ) \nC341_=_C354( C341 C354 ) C341_=_C355( C341 C355 ) C341_=_C356( C341 C356 ) C341_=_C368( C341 C368 ) C341_=_C395( C341 C395 ) C341_=_C445( C341 C445 ) \nC341_=_C468( C341 C468 ) C341_=_C491( C341 C491 ) C341_=_C512( C341 C512 ) C341_=_C570( C341 C570 ) C341_=_C587( C341 C587 ) C341_=_C603( C341 C603 ) \nC341_=_C620( C341 C620 ) C341_=_C621( C341 C621 ) C341_=_C622( C341 C622 ) C341_=_C623( C341 C623 ) C341_=_C624( C341 C624 ) C341_=_C625( C341 C625 ) \nC341_=_C626( C341 C626 ) C341_=_C627( C341 C627 ) C341_=_C629( C341 C629 ) C341_=_C630( C341 C630 ) C341_=_C632( C341 C632 ) C341_=_C634( C341 C634 ) \nC343_=_C345( C343 C345 ) C343_=_C346( C343 C346 ) C343_=_C347( C343 C347 ) C343_=_C349( C343 C349 ) C343_=_C350( C343 C350 ) C343_=_C351( C343 C351 ) \nC343_=_C352( C343 C352 ) C343_=_C354( C343 C354 ) C343_=_C355( C343 C355 ) C343_=_C356( C343 C356 ) C343_=_C371( C343 C371 ) C343_=_C424( C343 C424 ) \nC343_=_C494( C343 C494 ) C343_=_C515( C343 C515 ) C343_=_C535( C343 C535 ) C343_=_C555( C343 C555 ) C343_=_C572( C343 C572 ) C343_=_C622( C343 C622 ) \nC343_=_C637( C343 C637 ) C343_=_C663( C343 C663 ) C343_=_C667( C343 C667 ) C343_=_C668( C343 C668 ) C343_=_C671( C343 C671 ) C343_=_C672( C343 C672 ) \nC343_=_C673( C343 C673 ) C343_=_C675( C343 C675 ) C345_=_C346( C345 C346 ) C345_=_C347( C345 C347 ) C345_=_C349( C345 C349 ) C345_=_C350( C345 C350 ) \nC345_=_C351( C345 C351 ) C345_=_C352( C345 C352 ) C345_=_C354( C345 C354 ) C345_=_C355( C345 C355 ) C345_=_C356( C345 C356 ) C345_=_C373( C345 C373 ) \nC345_=_C426( C345 C426 ) C345_=_C449( C345 C449 ) C345_=_C517( C345 C517 ) C345_=_C537( C345 C537 ) C345_=_C557(</w:t>
      </w:r>
    </w:p>
    <w:p>
      <w:pPr>
        <w:pStyle w:val="PreformattedText"/>
        <w:bidi w:val="0"/>
        <w:spacing w:before="0" w:after="0"/>
        <w:jc w:val="left"/>
        <w:rPr/>
      </w:pPr>
      <w:r>
        <w:rPr/>
        <w:t xml:space="preserve"> </w:t>
      </w:r>
      <w:r>
        <w:rPr/>
        <w:t>C345 C557 ) C345_=_C574( C345 C574 ) \nC345_=_C591( C345 C591 ) C345_=_C624( C345 C624 ) C345_=_C639( C345 C639 ) C345_=_C651( C345 C651 ) C345_=_C676( C345 C676 ) C345_=_C690( C345 C690 ) \nC345_=_C691( C345 C691 ) C345_=_C694( C345 C694 ) C345_=_C695( C345 C695 ) C345_=_C696( C345 C696 ) C345_=_C698( C345 C698 ) C346_=_C347( C346 C347 ) \nC346_=_C349( C346 C349 ) C346_=_C350( C346 C350 ) C346_=_C351( C346 C351 ) C346_=_C352( C346 C352 ) C346_=_C354( C346 C354 ) C346_=_C355( C346 C355 ) \nC346_=_C356( C346 C356 ) C346_=_C374( C346 C374 ) C346_=_C427( C346 C427 ) C346_=_C450( C346 C450 ) C346_=_C496( C346 C496 ) C346_=_C518( C346 C518 ) \nC346_=_C538( C346 C538 ) C346_=_C558( C346 C558 ) C346_=_C575( C346 C575 ) C346_=_C592( C346 C592 ) C346_=_C625( C346 C625 ) C346_=_C640( C346 C640 ) \nC346_=_C652( C346 C652 ) C346_=_C677( C346 C677 ) C346_=_C700( C346 C700 ) C346_=_C703( C346 C703 ) C346_=_C704( C346 C704 ) C346_=_C705( C346 C705 ) \nC346_=_C707( C346 C707 ) C347_=_C349( C347 C349 ) C347_=_C350( C347 C350 ) C347_=_C351( C347 C351 ) C347_=_C352( C347 C352 ) C347_=_C354( C347 C354 ) \nC347_=_C355( C347 C355 ) C347_=_C356( C347 C356 ) C347_=_C375( C347 C375 ) C347_=_C428( C347 C428 ) C347_=_C451( C347 C451 ) C347_=_C497( C347 C497 ) \nC347_=_C539( C347 C539 ) C347_=_C559( C347 C559 ) C347_=_C576( C347 C576 ) C347_=_C593( C347 C593 ) C347_=_C626( C347 C626 ) C347_=_C641( C347 C641 ) \nC347_=_C653( C347 C653 ) C347_=_C678( C347 C678 ) C347_=_C708( C347 C708 ) C347_=_C709( C347 C709 ) C347_=_C712( C347 C712 ) C347_=_C713( C347 C713 ) \nC347_=_C714( C347 C714 ) C347_=_C716( C347 C716 ) C349_=_C350( C349 C350 ) C349_=_C351( C349 C351 ) C349_=_C352( C349 C352 ) C349_=_C354( C349 C354 ) \nC349_=_C355( C349 C355 ) C349_=_C356( C349 C356 ) C349_=_C377( C349 C377 ) C349_=_C404( C349 C404 ) C349_=_C453( C349 C453 ) C349_=_C477( C349 C477 ) \nC349_=_C499( C349 C499 ) C349_=_C520( C349 C520 ) C349_=_C578( C349 C578 ) C349_=_C595( C349 C595 ) C349_=_C612( C349 C612 ) C349_=_C643( C349 C643 ) \nC349_=_C655( C349 C655 ) C349_=_C668( C349 C668 ) C349_=_C680( C349 C680 ) C349_=_C691( C349 C691 ) C349_=_C700( C349 C700 ) C349_=_C709( C349 C709 ) \nC349_=_C717( C349 C717 ) C349_=_C725( C349 C725 ) C349_=_C726( C349 C726 ) C349_=_C728( C349 C728 ) C349_=_C730( C349 C730 ) C350_=_C351( C350 C351 ) \nC350_=_C352( C350 C352 ) C350_=_C354( C350 C354 ) C350_=_C355( C350 C355 ) C350_=_C356( C350 C356 ) C350_=_C378( C350 C378 ) C350_=_C431( C350 C431 ) \nC350_=_C454( C350 C454 ) C350_=_C500( C350 C500 ) C350_=_C521( C350 C521 ) C350_=_C542( C350 C542 ) C350_=_C562( C350 C562 ) C350_=_C579( C350 C579 ) \nC350_=_C596( C350 C596 ) C350_=_C629( C350 C629 ) C350_=_C644( C350 C644 ) C350_=_C656( C350 C656 ) C350_=_C681( C350 C681 ) C350_=_C718( C350 C718 ) \nC350_=_C725( C350 C725 ) C350_=_C733( C350 C733 ) C350_=_C734( C350 C734 ) C350_=_C735( C350 C735 ) C350_=_C737( C350 C737 ) C351_=_C352( C351 C352 ) \nC351_=_C354( C351 C354 ) C351_=_C355( C351 C355 ) C351_=_C356( C351 C356 ) C351_=_C379( C351 C379 ) C351_=_C432( C351 C432 ) C351_=_C455( C351 C455 ) \nC351_=_C501( C351 C501 ) C351_=_C522( C351 C522 ) C351_=_C543( C351 C543 ) C351_=_C563( C351 C563 ) C351_=_C580( C351 C580 ) C351_=_C597( C351 C597 ) \nC351_=_C630( C351 C630 ) C351_=_C657( C351 C657 ) C351_=_C682( C351 C682 ) C351_=_C719( C351 C719 ) C351_=_C726( C351 C726 ) C351_=_C738( C351 C738 ) \nC351_=_C739( C351 C739 ) C351_=_C740( C351 C740 ) C351_=_C742( C351 C742 ) C352_=_C354( C352 C354 ) C352_=_C355( C352 C355 ) C352_=_C356( C352 C356 ) \nC352_=_C380( C352 C380 ) C352_=_C407( C352 C407 ) C352_=_C456( C352 C456 ) C352_=_C480( C352 C480 ) C352_=_C502( C352 C502 ) C352_=_C523( C352 C523 ) \nC352_=_C581( C352 C581 ) C352_=_C598( C352 C598 ) C352_=_C615( C352 C615 ) C352_=_C645( C352 C645 ) C352_=_C658( C352 C658 ) C352_=_C671( C352 C671 ) \nC352_=_C683( C352 C683 ) C352_=_C694( C352 C694 ) C352_=_C703( C352 C703 ) C352_=_C712( C352 C712 ) C352_=_C720( C352 C720 ) C352_=_C733( C352 C733 ) \nC352_=_C738( C352 C738 ) C352_=_C743( C352 C743 ) C352_=_C745( C352 C745 ) C354_=_C355( C354 C355 ) C354_=_C356( C354 C356 ) C354_=_C382( C354 C382 ) \nC354_=_C409( C354 C409 ) C354_=_C458( C354 C458 ) C354_=_C482( C354 C482 ) C354_=_C504( C354 C504 ) C354_=_C525( C354 C525 ) C354_=_C583( C354 C583 ) \nC354_=_C600( C354 C600 ) C354_=_C617( C354 C617 ) C354_=_C647( C354 C647 ) C354_=_C660( C354 C660 ) C354_=_C673( C354 C673 ) C354_=_C685( C354 C685 ) \nC354_=_C696( C354 C696 ) C354_=_C705( C354 C705 ) C354_=_C714( C354 C714 ) C354_=_C722( C354 C722 ) C354_=_C735( C354 C735 ) C354_=_C740( C354 C740 ) \nC354_=_C747( C354 C747 ) C354_=_C750( C354 C750 ) C355_=_C356( C355 C356 ) C355_=_C383( C355 C383 ) C355_=_C436( C355 C436 ) C355_=_C459( C355 C459 ) \nC355_=_C505( C355 C505 ) C355_=_C526( C355 C526 ) C355_=_C547( C355 C547 ) C355_=_C567( C355 C567 ) C355_=_C584( C355 C584 ) C355_=_C601( C355 C601 ) \nC355_=_C634( C355 C634 ) C355_=_C648( C355 C648 ) C355_=_C661( C355 C661 ) C355_=_C686( C355 C686 ) C355_=_C723( C355 C723 ) C355_=_C730( C355 C730 ) \nC355_=_C745( C355 C745 ) C355_=_C748( C355 C748 ) C355_=_C750( C355 C750 ) C355_=_C752( C355 C752 ) C356_=_C384( C356 C384 ) C356_=_C411( C356 C411 ) \nC356_=_C460( C356 C460 ) C356_=_C484( C356 C484 ) C356_=_C506( C356 C506 ) C356_=_C527( C356 C527 ) C356_=_C585( C356 C585 ) C356_=_C602( C356 C602 ) \nC356_=_C619( C356 C619 ) C356_=_C649( C356 C649 ) C356_=_C662( C356 C662 ) C356_=_C675( C356 C675 ) C356_=_C687( C356 C687 ) C356_=_C698( C356 C698 ) \nC356_=_C707( C356 C707 ) C356_=_C716( C356 C716 ) C356_=_C724( C356 C724 ) C356_=_C737( C356 C737 ) C356_=_C742( C356 C742 ) C356_=_C749( C356 C749 ) \nC356_=_C752( C356 C752 ) C357_=_C358( C357 C358 ) C357_=_C360( C357 C360 ) C357_=_C363( C357 C363 ) C357_=_C364( C357 C364 ) C357_=_C367( C357 C367 ) \nC357_=_C368( C357 C368 ) C357_=_C371( C357 C371 ) C357_=_C373( C357 C373 ) C357_=_C374( C357 C374 ) C357_=_C375( C357 C375 ) C357_=_C377( C357 C377 ) \nC357_=_C378( C357 C378 ) C357_=_C379( C357 C379 ) C357_=_C380( C357 C380 ) C357_=_C382( C357 C382 ) C357_=_C383( C357 C383 ) C357_=_C384( C357 C384 ) \nC357_=_C385( C357 C385 ) C357_=_C386( C357 C386 ) C357_=_C388( C357 C388 ) C357_=_C389( C357 C389 ) C357_=_C390( C357 C390 ) C357_=_C391( C357 C391 ) \nC357_=_C392( C357 C392 ) C357_=_C393( C357 C393 ) C357_=_C395( C357 C395 ) C357_=_C396( C357 C396 ) C357_=_C397( C357 C397 ) C357_=_C399( C357 C399 ) \nC357_=_C403( C357 C403 ) C357_=_C404( C357 C404 ) C357_=_C407( C357 C407 ) C357_=_C408( C357 C408 ) C357_=_C409( C357 C409 ) C357_=_C411( C357 C411 ) \nC358_=_C360( C358 C360 ) C358_=_C363( C358 C363 ) C358_=_C364( C358 C364 ) C358_=_C367( C358 C367 ) C358_=_C368( C358 C368 ) C358_=_C371( C358 C371 ) \nC358_=_C373( C358 C373 ) C358_=_C374( C358 C374 ) C358_=_C375( C358 C375 ) C358_=_C377( C358 C377 ) C358_=_C378( C358 C378 ) C358_=_C379( C358 C379 ) \nC358_=_C380( C358 C380 ) C358_=_C382( C358 C382 ) C358_=_C383( C358 C383 ) C358_=_C384( C358 C384 ) C358_=_C385( C358 C385 ) C358_=_C412( C358 C412 ) \nC358_=_C413( C358 C413 ) C358_=_C414( C358 C414 ) C358_=_C415( C358 C415 ) C358_=_C418( C358 C418 ) C358_=_C419( C358 C419 ) C358_=_C420( C358 C420 ) \nC358_=_C422( C358 C422 ) C358_=_C423( C358 C423 ) C358_=_C424( C358 C424 ) C358_=_C425( C358 C425 ) C358_=_C426( C358 C426 ) C358_=_C427( C358 C427 ) \nC358_=_C428( C358 C428 ) C358_=_C429( C358 C429 ) C358_=_C431( C358 C431 ) C358_=_C432( C358 C432 ) C358_=_C434( C358 C434 ) C358_=_C436( C358 C436 ) \nC360_=_C363( C360 C363 ) C360_=_C364( C360 C364 ) C360_=_C367( C360 C367 ) C360_=_C368( C360 C368 ) C360_=_C371( C360 C371 ) C360_=_C373( C360 C373 ) \nC360_=_C374( C360 C374 ) C360_=_C375( C360 C375 ) C360_=_C377( C360 C377 ) C360_=_C378( C360 C378 ) C360_=_C379( C360 C379 ) C360_=_C380( C360 C380 ) \nC360_=_C382( C360 C382 ) C360_=_C383( C360 C383 ) C360_=_C384( C360 C384 ) C360_=_C413( C360 C413 ) C360_=_C461( C360 C461 ) C360_=_C462( C360 C462 ) \nC360_=_C463( C360 C463 ) C360_=_C464( C360 C464 ) C360_=_C465( C360 C465 ) C360_=_C466( C360 C466 ) C360_=_C468( C360 C468 ) C360_=_C469( C360 C469 ) \nC360_=_C470( C360 C470 ) C360_=_C472( C360 C472 ) C360_=_C476( C360 C476 ) C360_=_C477( C360 C477 ) C360_=_C480( C360 C480 ) C360_=_C481( C360 C481 ) \nC360_=_C482( C360 C482 ) C360_=_C484( C360 C484 ) C363_=_C364( C363 C364 ) C363_=_C367( C363 C367 ) C363_=_C368( C363 C368 ) C363_=_C371( C363 C371 ) \nC363_=_C373( C363 C373 ) C363_=_C374( C363 C374 ) C363_=_C375( C363 C375 ) C363_=_C377( C363 C377 ) C363_=_C378( C363 C378 ) C363_=_C379( C363 C379 ) \nC363_=_C380( C363 C380 ) C363_=_C382( C363 C382 ) C363_=_C383( C363 C383 ) C363_=_C384( C363 C384 ) C363_=_C390( C363 C390 ) C363_=_C440( C363 C440 ) \nC363_=_C463( C363 C463 ) C363_=_C486( C363 C486 ) C363_=_C507( C363 C507 ) C363_=_C529( C363 C529 ) C363_=_C530( C363 C530 ) C363_=_C531( C363 C531 ) \nC363_=_C533( C363 C533 ) C363_=_C534( C363 C534 ) C363_=_C535( C363 C535 ) C363_=_C536( C363 C536 ) C363_=_C537( C363 C537 ) C363_=_C538( C363 C538 ) \nC363_=_C539( C363 C539 ) C363_=_C540( C363 C540 ) C363_=_C542( C363 C542 ) C363_=_C543( C363 C543 ) C363_=_C545( C363 C545 ) C363_=_C547( C363 C547 ) \nC364_=_C367( C364 C367 ) C364_=_C368( C364 C368 ) C364_=_C371( C364 C371 ) C364_=_C373( C364 C373 ) C364_=_C374( C364 C374 ) C364_=_C375( C364 C375 ) \nC364_=_C377( C364 C377 ) C364_=_C378( C364 C378 ) C364_=_C379( C364 C379 ) C364_=_C380( C364 C380 ) C364_=_C382( C364 C382 ) C364_=_C383( C364 C383 ) \nC364_=_C384( C364 C384 ) C364_=_C391( C364 C391 ) C364_=_C441( C364 C441 ) C364_=_C464( C364 C464 ) C364_=_C487( C364 C487 ) C364_=_C508( C364 C508 ) \nC364_=_C549( C364 C549 ) C364_=_C550( C364 C550 ) C364_=_C551( C364 C551 ) C364_=_C553( C364 C553 ) C364_=_C554( C364 C554 ) C364_=_C555( C364 C555 ) \nC364_=_C556( C364 C556 ) C364_=_C557( C364 C557 ) C364_=_C558( C364 C558 ) C364_=_C559( C364 C559 ) C364_=_C560( C364 C560 ) C364_=_C562(</w:t>
      </w:r>
    </w:p>
    <w:p>
      <w:pPr>
        <w:pStyle w:val="PreformattedText"/>
        <w:bidi w:val="0"/>
        <w:spacing w:before="0" w:after="0"/>
        <w:jc w:val="left"/>
        <w:rPr/>
      </w:pPr>
      <w:r>
        <w:rPr/>
        <w:t xml:space="preserve"> </w:t>
      </w:r>
      <w:r>
        <w:rPr/>
        <w:t>C364 C562 ) \nC364_=_C563( C364 C563 ) C364_=_C565( C364 C565 ) C364_=_C567( C364 C567 ) C367_=_C368( C367 C368 ) C367_=_C371( C367 C371 ) C367_=_C373( C367 C373 ) \nC367_=_C374( C367 C374 ) C367_=_C375( C367 C375 ) C367_=_C377( C367 C377 ) C367_=_C378( C367 C378 ) C367_=_C379( C367 C379 ) C367_=_C380( C367 C380 ) \nC367_=_C382( C367 C382 ) C367_=_C383( C367 C383 ) C367_=_C384( C367 C384 ) C367_=_C420( C367 C420 ) C367_=_C444( C367 C444 ) C367_=_C490( C367 C490 ) \nC367_=_C511( C367 C511 ) C367_=_C531( C367 C531 ) C367_=_C551( C367 C551 ) C367_=_C586( C367 C586 ) C367_=_C603( C367 C603 ) C367_=_C604( C367 C604 ) \nC367_=_C605( C367 C605 ) C367_=_C607( C367 C607 ) C367_=_C611( C367 C611 ) C367_=_C612( C367 C612 ) C367_=_C615( C367 C615 ) C367_=_C616( C367 C616 ) \nC367_=_C617( C367 C617 ) C367_=_C619( C367 C619 ) C368_=_C371( C368 C371 ) C368_=_C373( C368 C373 ) C368_=_C374( C368 C374 ) C368_=_C375( C368 C375 ) \nC368_=_C377( C368 C377 ) C368_=_C378( C368 C378 ) C368_=_C379( C368 C379 ) C368_=_C380( C368 C380 ) C368_=_C382( C368 C382 ) C368_=_C383( C368 C383 ) \nC368_=_C384( C368 C384 ) C368_=_C395( C368 C395 ) C368_=_C445( C368 C445 ) C368_=_C468( C368 C468 ) C368_=_C491( C368 C491 ) C368_=_C512( C368 C512 ) \nC368_=_C570( C368 C570 ) C368_=_C587( C368 C587 ) C368_=_C603( C368 C603 ) C368_=_C620( C368 C620 ) C368_=_C621( C368 C621 ) C368_=_C622( C368 C622 ) \nC368_=_C623( C368 C623 ) C368_=_C624( C368 C624 ) C368_=_C625( C368 C625 ) C368_=_C626( C368 C626 ) C368_=_C627( C368 C627 ) C368_=_C629( C368 C629 ) \nC368_=_C630( C368 C630 ) C368_=_C632( C368 C632 ) C368_=_C634( C368 C634 ) C371_=_C373( C371 C373 ) C371_=_C374( C371 C374 ) C371_=_C375( C371 C375 ) \nC371_=_C377( C371 C377 ) C371_=_C378( C371 C378 ) C371_=_C379( C371 C379 ) C371_=_C380( C371 C380 ) C371_=_C382( C371 C382 ) C371_=_C383( C371 C383 ) \nC371_=_C384( C371 C384 ) C371_=_C424( C371 C424 ) C371_=_C494( C371 C494 ) C371_=_C515( C371 C515 ) C371_=_C535( C371 C535 ) C371_=_C555( C371 C555 ) \nC371_=_C572( C371 C572 ) C371_=_C622( C371 C622 ) C371_=_C637( C371 C637 ) C371_=_C663( C371 C663 ) C371_=_C667( C371 C667 ) C371_=_C668( C371 C668 ) \nC371_=_C671( C371 C671 ) C371_=_C672( C371 C672 ) C371_=_C673( C371 C673 ) C371_=_C675( C371 C675 ) C373_=_C374( C373 C374 ) C373_=_C375( C373 C375 ) \nC373_=_C377( C373 C377 ) C373_=_C378( C373 C378 ) C373_=_C379( C373 C379 ) C373_=_C380( C373 C380 ) C373_=_C382( C373 C382 ) C373_=_C383( C373 C383 ) \nC373_=_C384( C373 C384 ) C373_=_C426( C373 C426 ) C373_=_C449( C373 C449 ) C373_=_C517( C373 C517 ) C373_=_C537( C373 C537 ) C373_=_C557( C373 C557 ) \nC373_=_C574( C373 C574 ) C373_=_C591( C373 C591 ) C373_=_C624( C373 C624 ) C373_=_C639( C373 C639 ) C373_=_C651( C373 C651 ) C373_=_C676( C373 C676 ) \nC373_=_C690( C373 C690 ) C373_=_C691( C373 C691 ) C373_=_C694( C373 C694 ) C373_=_C695( C373 C695 ) C373_=_C696( C373 C696 ) C373_=_C698( C373 C698 ) \nC374_=_C375( C374 C375 ) C374_=_C377( C374 C377 ) C374_=_C378( C374 C378 ) C374_=_C379( C374 C379 ) C374_=_C380( C374 C380 ) C374_=_C382( C374 C382 ) \nC374_=_C383( C374 C383 ) C374_=_C384( C374 C384 ) C374_=_C427( C374 C427 ) C374_=_C450( C374 C450 ) C374_=_C496( C374 C496 ) C374_=_C518( C374 C518 ) \nC374_=_C538( C374 C538 ) C374_=_C558( C374 C558 ) C374_=_C575( C374 C575 ) C374_=_C592( C374 C592 ) C374_=_C625( C374 C625 ) C374_=_C640( C374 C640 ) \nC374_=_C652( C374 C652 ) C374_=_C677( C374 C677 ) C374_=_C700( C374 C700 ) C374_=_C703( C374 C703 ) C374_=_C704( C374 C704 ) C374_=_C705( C374 C705 ) \nC374_=_C707( C374 C707 ) C375_=_C377( C375 C377 ) C375_=_C378( C375 C378 ) C375_=_C379( C375 C379 ) C375_=_C380( C375 C380 ) C375_=_C382( C375 C382 ) \nC375_=_C383( C375 C383 ) C375_=_C384( C375 C384 ) C375_=_C428( C375 C428 ) C375_=_C451( C375 C451 ) C375_=_C497( C375 C497 ) C375_=_C539( C375 C539 ) \nC375_=_C559( C375 C559 ) C375_=_C576( C375 C576 ) C375_=_C593( C375 C593 ) C375_=_C626( C375 C626 ) C375_=_C641( C375 C641 ) C375_=_C653( C375 C653 ) \nC375_=_C678( C375 C678 ) C375_=_C708( C375 C708 ) C375_=_C709( C375 C709 ) C375_=_C712( C375 C712 ) C375_=_C713( C375 C713 ) C375_=_C714( C375 C714 ) \nC375_=_C716( C375 C716 ) C377_=_C378( C377 C378 ) C377_=_C379( C377 C379 ) C377_=_C380( C377 C380 ) C377_=_C382( C377 C382 ) C377_=_C383( C377 C383 ) \nC377_=_C384( C377 C384 ) C377_=_C404( C377 C404 ) C377_=_C453( C377 C453 ) C377_=_C477( C377 C477 ) C377_=_C499( C377 C499 ) C377_=_C520( C377 C520 ) \nC377_=_C578( C377 C578 ) C377_=_C595( C377 C595 ) C377_=_C612( C377 C612 ) C377_=_C643( C377 C643 ) C377_=_C655( C377 C655 ) C377_=_C668( C377 C668 ) \nC377_=_C680( C377 C680 ) C377_=_C691( C377 C691 ) C377_=_C700( C377 C700 ) C377_=_C709( C377 C709 ) C377_=_C717( C377 C717 ) C377_=_C725( C377 C725 ) \nC377_=_C726( C377 C726 ) C377_=_C728( C377 C728 ) C377_=_C730( C377 C730 ) C378_=_C379( C378 C379 ) C378_=_C380( C378 C380 ) C378_=_C382( C378 C382 ) \nC378_=_C383( C378 C383 ) C378_=_C384( C378 C384 ) C378_=_C431( C378 C431 ) C378_=_C454( C378 C454 ) C378_=_C500( C378 C500 ) C378_=_C521( C378 C521 ) \nC378_=_C542( C378 C542 ) C378_=_C562( C378 C562 ) C378_=_C579( C378 C579 ) C378_=_C596( C378 C596 ) C378_=_C629( C378 C629 ) C378_=_C644( C378 C644 ) \nC378_=_C656( C378 C656 ) C378_=_C681( C378 C681 ) C378_=_C718( C378 C718 ) C378_=_C725( C378 C725 ) C378_=_C733( C378 C733 ) C378_=_C734( C378 C734 ) \nC378_=_C735( C378 C735 ) C378_=_C737( C378 C737 ) C379_=_C380( C379 C380 ) C379_=_C382( C379 C382 ) C379_=_C383( C379 C383 ) C379_=_C384( C379 C384 ) \nC379_=_C432( C379 C432 ) C379_=_C455( C379 C455 ) C379_=_C501( C379 C501 ) C379_=_C522( C379 C522 ) C379_=_C543( C379 C543 ) C379_=_C563( C379 C563 ) \nC379_=_C580( C379 C580 ) C379_=_C597( C379 C597 ) C379_=_C630( C379 C630 ) C379_=_C657( C379 C657 ) C379_=_C682( C379 C682 ) C379_=_C719( C379 C719 ) \nC379_=_C726( C379 C726 ) C379_=_C738( C379 C738 ) C379_=_C739( C379 C739 ) C379_=_C740( C379 C740 ) C379_=_C742( C379 C742 ) C380_=_C382( C380 C382 ) \nC380_=_C383( C380 C383 ) C380_=_C384( C380 C384 ) C380_=_C407( C380 C407 ) C380_=_C456( C380 C456 ) C380_=_C480( C380 C480 ) C380_=_C502( C380 C502 ) \nC380_=_C523( C380 C523 ) C380_=_C581( C380 C581 ) C380_=_C598( C380 C598 ) C380_=_C615( C380 C615 ) C380_=_C645( C380 C645 ) C380_=_C658( C380 C658 ) \nC380_=_C671( C380 C671 ) C380_=_C683( C380 C683 ) C380_=_C694( C380 C694 ) C380_=_C703( C380 C703 ) C380_=_C712( C380 C712 ) C380_=_C720( C380 C720 ) \nC380_=_C733( C380 C733 ) C380_=_C738( C380 C738 ) C380_=_C743( C380 C743 ) C380_=_C745( C380 C745 ) C382_=_C383( C382 C383 ) C382_=_C384( C382 C384 ) \nC382_=_C409( C382 C409 ) C382_=_C458( C382 C458 ) C382_=_C482( C382 C482 ) C382_=_C504( C382 C504 ) C382_=_C525( C382 C525 ) C382_=_C583( C382 C583 ) \nC382_=_C600( C382 C600 ) C382_=_C617( C382 C617 ) C382_=_C647( C382 C647 ) C382_=_C660( C382 C660 ) C382_=_C673( C382 C673 ) C382_=_C685( C382 C685 ) \nC382_=_C696( C382 C696 ) C382_=_C705( C382 C705 ) C382_=_C714( C382 C714 ) C382_=_C722( C382 C722 ) C382_=_C735( C382 C735 ) C382_=_C740( C382 C740 ) \nC382_=_C747( C382 C747 ) C382_=_C750( C382 C750 ) C383_=_C384( C383 C384 ) C383_=_C436( C383 C436 ) C383_=_C459( C383 C459 ) C383_=_C505( C383 C505 ) \nC383_=_C526( C383 C526 ) C383_=_C547( C383 C547 ) C383_=_C567( C383 C567 ) C383_=_C584( C383 C584 ) C383_=_C601( C383 C601 ) C383_=_C634( C383 C634 ) \nC383_=_C648( C383 C648 ) C383_=_C661( C383 C661 ) C383_=_C686( C383 C686 ) C383_=_C723( C383 C723 ) C383_=_C730( C383 C730 ) C383_=_C745( C383 C745 ) \nC383_=_C748( C383 C748 ) C383_=_C750( C383 C750 ) C383_=_C752( C383 C752 ) C384_=_C411( C384 C411 ) C384_=_C460( C384 C460 ) C384_=_C484( C384 C484 ) \nC384_=_C506( C384 C506 ) C384_=_C527( C384 C527 ) C384_=_C585( C384 C585 ) C384_=_C602( C384 C602 ) C384_=_C619( C384 C619 ) C384_=_C649( C384 C649 ) \nC384_=_C662( C384 C662 ) C384_=_C675( C384 C675 ) C384_=_C687( C384 C687 ) C384_=_C698( C384 C698 ) C384_=_C707( C384 C707 ) C384_=_C716( C384 C716 ) \nC384_=_C724( C384 C724 ) C384_=_C737( C384 C737 ) C384_=_C742( C384 C742 ) C384_=_C749( C384 C749 ) C384_=_C752( C384 C752 ) C385_=_C386( C385 C386 ) \nC385_=_C388( C385 C388 ) C385_=_C389( C385 C389 ) C385_=_C390( C385 C390 ) C385_=_C391( C385 C391 ) C385_=_C392( C385 C392 ) C385_=_C393( C385 C393 ) \nC385_=_C395( C385 C395 ) C385_=_C396( C385 C396 ) C385_=_C397( C385 C397 ) C385_=_C399( C385 C399 ) C385_=_C403( C385 C403 ) C385_=_C404( C385 C404 ) \nC385_=_C407( C385 C407 ) C385_=_C408( C385 C408 ) C385_=_C409( C385 C409 ) C385_=_C411( C385 C411 ) C385_=_C412( C385 C412 ) C385_=_C413( C385 C413 ) \nC385_=_C414( C385 C414 ) C385_=_C415( C385 C415 ) C385_=_C418( C385 C418 ) C385_=_C419( C385 C419 ) C385_=_C420( C385 C420 ) C385_=_C422( C385 C422 ) \nC385_=_C423( C385 C423 ) C385_=_C424( C385 C424 ) C385_=_C425( C385 C425 ) C385_=_C426( C385 C426 ) C385_=_C427( C385 C427 ) C385_=_C428( C385 C428 ) \nC385_=_C429( C385 C429 ) C385_=_C431( C385 C431 ) C385_=_C432( C385 C432 ) C385_=_C434( C385 C434 ) C385_=_C436( C385 C436 ) C386_=_C388( C386 C388 ) \nC386_=_C389( C386 C389 ) C386_=_C390( C386 C390 ) C386_=_C391( C386 C391 ) C386_=_C392( C386 C392 ) C386_=_C393( C386 C393 ) C386_=_C395( C386 C395 ) \nC386_=_C396( C386 C396 ) C386_=_C397( C386 C397 ) C386_=_C399( C386 C399 ) C386_=_C403( C386 C403 ) C386_=_C404( C386 C404 ) C386_=_C407( C386 C407 ) \nC386_=_C408( C386 C408 ) C386_=_C409( C386 C409 ) C386_=_C411( C386 C411 ) C386_=_C412( C386 C412 ) C386_=_C440( C386 C440 ) C386_=_C441( C386 C441 ) \nC386_=_C444( C386 C444 ) C386_=_C445( C386 C445 ) C386_=_C449( C386 C449 ) C386_=_C450( C386 C450 ) C386_=_C451( C386 C451 ) C386_=_C453( C386 C453 ) \nC386_=_C454( C386 C454 ) C386_=_C455( C386 C455 ) C386_=_C456( C386 C456 ) C386_=_C458( C386 C458 ) C386_=_C459( C386 C459 ) C386_=_C460( C386 C460 ) \nC388_=_C389( C388 C389 ) C388_=_C390( C388 C390 ) C388_=_C391( C388 C391 ) C388_=_C392( C388 C392 ) C388_=_C393( C388 C393 ) C388_=_C395( C388 C395 ) \nC388_=_C396(</w:t>
      </w:r>
    </w:p>
    <w:p>
      <w:pPr>
        <w:pStyle w:val="PreformattedText"/>
        <w:bidi w:val="0"/>
        <w:spacing w:before="0" w:after="0"/>
        <w:jc w:val="left"/>
        <w:rPr/>
      </w:pPr>
      <w:r>
        <w:rPr/>
        <w:t xml:space="preserve"> </w:t>
      </w:r>
      <w:r>
        <w:rPr/>
        <w:t>C388 C396 ) C388_=_C397( C388 C397 ) C388_=_C399( C388 C399 ) C388_=_C403( C388 C403 ) C388_=_C404( C388 C404 ) C388_=_C407( C388 C407 ) \nC388_=_C408( C388 C408 ) C388_=_C409( C388 C409 ) C388_=_C411( C388 C411 ) C388_=_C414( C388 C414 ) C388_=_C461( C388 C461 ) C388_=_C486( C388 C486 ) \nC388_=_C487( C388 C487 ) C388_=_C490( C388 C490 ) C388_=_C491( C388 C491 ) C388_=_C494( C388 C494 ) C388_=_C496( C388 C496 ) C388_=_C497( C388 C497 ) \nC388_=_C499( C388 C499 ) C388_=_C500( C388 C500 ) C388_=_C501( C388 C501 ) C388_=_C502( C388 C502 ) C388_=_C504( C388 C504 ) C388_=_C505( C388 C505 ) \nC388_=_C506( C388 C506 ) C389_=_C390( C389 C390 ) C389_=_C391( C389 C391 ) C389_=_C392( C389 C392 ) C389_=_C393( C389 C393 ) C389_=_C395( C389 C395 ) \nC389_=_C396( C389 C396 ) C389_=_C397( C389 C397 ) C389_=_C399( C389 C399 ) C389_=_C403( C389 C403 ) C389_=_C404( C389 C404 ) C389_=_C407( C389 C407 ) \nC389_=_C408( C389 C408 ) C389_=_C409( C389 C409 ) C389_=_C411( C389 C411 ) C389_=_C415( C389 C415 ) C389_=_C462( C389 C462 ) C389_=_C507( C389 C507 ) \nC389_=_C508( C389 C508 ) C389_=_C511( C389 C511 ) C389_=_C512( C389 C512 ) C389_=_C515( C389 C515 ) C389_=_C517( C389 C517 ) C389_=_C518( C389 C518 ) \nC389_=_C520( C389 C520 ) C389_=_C521( C389 C521 ) C389_=_C522( C389 C522 ) C389_=_C523( C389 C523 ) C389_=_C525( C389 C525 ) C389_=_C526( C389 C526 ) \nC389_=_C527( C389 C527 ) C390_=_C391( C390 C391 ) C390_=_C392( C390 C392 ) C390_=_C393( C390 C393 ) C390_=_C395( C390 C395 ) C390_=_C396( C390 C396 ) \nC390_=_C397( C390 C397 ) C390_=_C399( C390 C399 ) C390_=_C403( C390 C403 ) C390_=_C404( C390 C404 ) C390_=_C407( C390 C407 ) C390_=_C408( C390 C408 ) \nC390_=_C409( C390 C409 ) C390_=_C411( C390 C411 ) C390_=_C440( C390 C440 ) C390_=_C463( C390 C463 ) C390_=_C486( C390 C486 ) C390_=_C507( C390 C507 ) \nC390_=_C529( C390 C529 ) C390_=_C530( C390 C530 ) C390_=_C531( C390 C531 ) C390_=_C533( C390 C533 ) C390_=_C534( C390 C534 ) C390_=_C535( C390 C535 ) \nC390_=_C536( C390 C536 ) C390_=_C537( C390 C537 ) C390_=_C538( C390 C538 ) C390_=_C539( C390 C539 ) C390_=_C540( C390 C540 ) C390_=_C542( C390 C542 ) \nC390_=_C543( C390 C543 ) C390_=_C545( C390 C545 ) C390_=_C547( C390 C547 ) C391_=_C392( C391 C392 ) C391_=_C393( C391 C393 ) C391_=_C395( C391 C395 ) \nC391_=_C396( C391 C396 ) C391_=_C397( C391 C397 ) C391_=_C399( C391 C399 ) C391_=_C403( C391 C403 ) C391_=_C404( C391 C404 ) C391_=_C407( C391 C407 ) \nC391_=_C408( C391 C408 ) C391_=_C409( C391 C409 ) C391_=_C411( C391 C411 ) C391_=_C441( C391 C441 ) C391_=_C464( C391 C464 ) C391_=_C487( C391 C487 ) \nC391_=_C508( C391 C508 ) C391_=_C549( C391 C549 ) C391_=_C550( C391 C550 ) C391_=_C551( C391 C551 ) C391_=_C553( C391 C553 ) C391_=_C554( C391 C554 ) \nC391_=_C555( C391 C555 ) C391_=_C556( C391 C556 ) C391_=_C557( C391 C557 ) C391_=_C558( C391 C558 ) C391_=_C559( C391 C559 ) C391_=_C560( C391 C560 ) \nC391_=_C562( C391 C562 ) C391_=_C563( C391 C563 ) C391_=_C565( C391 C565 ) C391_=_C567( C391 C567 ) C392_=_C393( C392 C393 ) C392_=_C395( C392 C395 ) \nC392_=_C396( C392 C396 ) C392_=_C397( C392 C397 ) C392_=_C399( C392 C399 ) C392_=_C403( C392 C403 ) C392_=_C404( C392 C404 ) C392_=_C407( C392 C407 ) \nC392_=_C408( C392 C408 ) C392_=_C409( C392 C409 ) C392_=_C411( C392 C411 ) C392_=_C418( C392 C418 ) C392_=_C465( C392 C465 ) C392_=_C529( C392 C529 ) \nC392_=_C549( C392 C549 ) C392_=_C570( C392 C570 ) C392_=_C572( C392 C572 ) C392_=_C574( C392 C574 ) C392_=_C575( C392 C575 ) C392_=_C576( C392 C576 ) \nC392_=_C578( C392 C578 ) C392_=_C579( C392 C579 ) C392_=_C580( C392 C580 ) C392_=_C581( C392 C581 ) C392_=_C583( C392 C583 ) C392_=_C584( C392 C584 ) \nC392_=_C585( C392 C585 ) C393_=_C395( C393 C395 ) C393_=_C396( C393 C396 ) C393_=_C397( C393 C397 ) C393_=_C399( C393 C399 ) C393_=_C403( C393 C403 ) \nC393_=_C404( C393 C404 ) C393_=_C407( C393 C407 ) C393_=_C408( C393 C408 ) C393_=_C409( C393 C409 ) C393_=_C411( C393 C411 ) C393_=_C419( C393 C419 ) \nC393_=_C466( C393 C466 ) C393_=_C530( C393 C530 ) C393_=_C550( C393 C550 ) C393_=_C586( C393 C586 ) C393_=_C587( C393 C587 ) C393_=_C591( C393 C591 ) \nC393_=_C592( C393 C592 ) C393_=_C593( C393 C593 ) C393_=_C595( C393 C595 ) C393_=_C596( C393 C596 ) C393_=_C597( C393 C597 ) C393_=_C598( C393 C598 ) \nC393_=_C600( C393 C600 ) C393_=_C601( C393 C601 ) C393_=_C602( C393 C602 ) C395_=_C396( C395 C396 ) C395_=_C397( C395 C397 ) C395_=_C399( C395 C399 ) \nC395_=_C403( C395 C403 ) C395_=_C404( C395 C404 ) C395_=_C407( C395 C407 ) C395_=_C408( C395 C408 ) C395_=_C409( C395 C409 ) C395_=_C411( C395 C411 ) \nC395_=_C445( C395 C445 ) C395_=_C468( C395 C468 ) C395_=_C491( C395 C491 ) C395_=_C512( C395 C512 ) C395_=_C570( C395 C570 ) C395_=_C587( C395 C587 ) \nC395_=_C603( C395 C603 ) C395_=_C620( C395 C620 ) C395_=_C621( C395 C621 ) C395_=_C622( C395 C622 ) C395_=_C623( C395 C623 ) C395_=_C624( C395 C624 ) \nC395_=_C625( C395 C625 ) C395_=_C626( C395 C626 ) C395_=_C627( C395 C627 ) C395_=_C629( C395 C629 ) C395_=_C630( C395 C630 ) C395_=_C632( C395 C632 ) \nC395_=_C634( C395 C634 ) C396_=_C397( C396 C397 ) C396_=_C399( C396 C399 ) C396_=_C403( C396 C403 ) C396_=_C404( C396 C404 ) C396_=_C407( C396 C407 ) \nC396_=_C408( C396 C408 ) C396_=_C409( C396 C409 ) C396_=_C411( C396 C411 ) C396_=_C422( C396 C422 ) C396_=_C469( C396 C469 ) C396_=_C533( C396 C533 ) \nC396_=_C553( C396 C553 ) C396_=_C604( C396 C604 ) C396_=_C620( C396 C620 ) C396_=_C637( C396 C637 ) C396_=_C639( C396 C639 ) C396_=_C640( C396 C640 ) \nC396_=_C641( C396 C641 ) C396_=_C643( C396 C643 ) C396_=_C644( C396 C644 ) C396_=_C645( C396 C645 ) C396_=_C647( C396 C647 ) C396_=_C648( C396 C648 ) \nC396_=_C649( C396 C649 ) C397_=_C399( C397 C399 ) C397_=_C403( C397 C403 ) C397_=_C404( C397 C404 ) C397_=_C407( C397 C407 ) C397_=_C408( C397 C408 ) \nC397_=_C409( C397 C409 ) C397_=_C411( C397 C411 ) C397_=_C423( C397 C423 ) C397_=_C470( C397 C470 ) C397_=_C534( C397 C534 ) C397_=_C554( C397 C554 ) \nC397_=_C605( C397 C605 ) C397_=_C621( C397 C621 ) C397_=_C651( C397 C651 ) C397_=_C652( C397 C652 ) C397_=_C653( C397 C653 ) C397_=_C655( C397 C655 ) \nC397_=_C656( C397 C656 ) C397_=_C657( C397 C657 ) C397_=_C658( C397 C658 ) C397_=_C660( C397 C660 ) C397_=_C661( C397 C661 ) C397_=_C662( C397 C662 ) \nC399_=_C403( C399 C403 ) C399_=_C404( C399 C404 ) C399_=_C407( C399 C407 ) C399_=_C408( C399 C408 ) C399_=_C409( C399 C409 ) C399_=_C411( C399 C411 ) \nC399_=_C425( C399 C425 ) C399_=_C472( C399 C472 ) C399_=_C536( C399 C536 ) C399_=_C556( C399 C556 ) C399_=_C607( C399 C607 ) C399_=_C623( C399 C623 ) \nC399_=_C663( C399 C663 ) C399_=_C676( C399 C676 ) C399_=_C677( C399 C677 ) C399_=_C678( C399 C678 ) C399_=_C680( C399 C680 ) C399_=_C681( C399 C681 ) \nC399_=_C682( C399 C682 ) C399_=_C683( C399 C683 ) C399_=_C685( C399 C685 ) C399_=_C686( C399 C686 ) C399_=_C687( C399 C687 ) C403_=_C404( C403 C404 ) \nC403_=_C407( C403 C407 ) C403_=_C408( C403 C408 ) C403_=_C409( C403 C409 ) C403_=_C411( C403 C411 ) C403_=_C429( C403 C429 ) C403_=_C476( C403 C476 ) \nC403_=_C540( C403 C540 ) C403_=_C560( C403 C560 ) C403_=_C611( C403 C611 ) C403_=_C627( C403 C627 ) C403_=_C667( C403 C667 ) C403_=_C690( C403 C690 ) \nC403_=_C708( C403 C708 ) C403_=_C717( C403 C717 ) C403_=_C718( C403 C718 ) C403_=_C719( C403 C719 ) C403_=_C720( C403 C720 ) C403_=_C722( C403 C722 ) \nC403_=_C723( C403 C723 ) C403_=_C724( C403 C724 ) C404_=_C407( C404 C407 ) C404_=_C408( C404 C408 ) C404_=_C409( C404 C409 ) C404_=_C411( C404 C411 ) \nC404_=_C453( C404 C453 ) C404_=_C477( C404 C477 ) C404_=_C499( C404 C499 ) C404_=_C520( C404 C520 ) C404_=_C578( C404 C578 ) C404_=_C595( C404 C595 ) \nC404_=_C612( C404 C612 ) C404_=_C643( C404 C643 ) C404_=_C655( C404 C655 ) C404_=_C668( C404 C668 ) C404_=_C680( C404 C680 ) C404_=_C691( C404 C691 ) \nC404_=_C700( C404 C700 ) C404_=_C709( C404 C709 ) C404_=_C717( C404 C717 ) C404_=_C725( C404 C725 ) C404_=_C726( C404 C726 ) C404_=_C728( C404 C728 ) \nC404_=_C730( C404 C730 ) C407_=_C408( C407 C408 ) C407_=_C409( C407 C409 ) C407_=_C411( C407 C411 ) C407_=_C456( C407 C456 ) C407_=_C480( C407 C480 ) \nC407_=_C502( C407 C502 ) C407_=_C523( C407 C523 ) C407_=_C581( C407 C581 ) C407_=_C598( C407 C598 ) C407_=_C615( C407 C615 ) C407_=_C645( C407 C645 ) \nC407_=_C658( C407 C658 ) C407_=_C671( C407 C671 ) C407_=_C683( C407 C683 ) C407_=_C694( C407 C694 ) C407_=_C703( C407 C703 ) C407_=_C712( C407 C712 ) \nC407_=_C720( C407 C720 ) C407_=_C733( C407 C733 ) C407_=_C738( C407 C738 ) C407_=_C743( C407 C743 ) C407_=_C745( C407 C745 ) C408_=_C409( C408 C409 ) \nC408_=_C411( C408 C411 ) C408_=_C434( C408 C434 ) C408_=_C481( C408 C481 ) C408_=_C545( C408 C545 ) C408_=_C565( C408 C565 ) C408_=_C616( C408 C616 ) \nC408_=_C632( C408 C632 ) C408_=_C672( C408 C672 ) C408_=_C695( C408 C695 ) C408_=_C704( C408 C704 ) C408_=_C713( C408 C713 ) C408_=_C728( C408 C728 ) \nC408_=_C734( C408 C734 ) C408_=_C739( C408 C739 ) C408_=_C743( C408 C743 ) C408_=_C747( C408 C747 ) C408_=_C748( C408 C748 ) C408_=_C749( C408 C749 ) \nC409_=_C411( C409 C411 ) C409_=_C458( C409 C458 ) C409_=_C482( C409 C482 ) C409_=_C504( C409 C504 ) C409_=_C525( C409 C525 ) C409_=_C583( C409 C583 ) \nC409_=_C600( C409 C600 ) C409_=_C617( C409 C617 ) C409_=_C647( C409 C647 ) C409_=_C660( C409 C660 ) C409_=_C673( C409 C673 ) C409_=_C685( C409 C685 ) \nC409_=_C696( C409 C696 ) C409_=_C705( C409 C705 ) C409_=_C714( C409 C714 ) C409_=_C722( C409 C722 ) C409_=_C735( C409 C735 ) C409_=_C740( C409 C740 ) \nC409_=_C747( C409 C747 ) C409_=_C750( C409 C750 ) C411_=_C460( C411 C460 ) C411_=_C484( C411 C484 ) C411_=_C506( C411 C506 ) C411_=_C527( C411 C527 ) \nC411_=_C585( C411 C585 ) C411_=_C602( C411 C602 ) C411_=_C619( C411 C619 ) C411_=_C649( C411 C649 ) C411_=_C662( C411 C662 ) C411_=_C675( C411 C675 ) \nC411_=_C687( C411 C687 ) C411_=_C698( C411 C698 ) C411_=_C707( C411 C707 ) C411_=_C716( C411 C716 ) C411_=_C724( C411 C724 ) C411_=_C737( C411 C737 ) \nC411_=_C742( C411 C742 ) C411_=_C749(</w:t>
      </w:r>
    </w:p>
    <w:p>
      <w:pPr>
        <w:pStyle w:val="PreformattedText"/>
        <w:bidi w:val="0"/>
        <w:spacing w:before="0" w:after="0"/>
        <w:jc w:val="left"/>
        <w:rPr/>
      </w:pPr>
      <w:r>
        <w:rPr/>
        <w:t xml:space="preserve"> </w:t>
      </w:r>
      <w:r>
        <w:rPr/>
        <w:t>C411 C749 ) C411_=_C752( C411 C752 ) C412_=_C413( C412 C413 ) C412_=_C414( C412 C414 ) C412_=_C415( C412 C415 ) \nC412_=_C418( C412 C418 ) C412_=_C419( C412 C419 ) C412_=_C420( C412 C420 ) C412_=_C422( C412 C422 ) C412_=_C423( C412 C423 ) C412_=_C424( C412 C424 ) \nC412_=_C425( C412 C425 ) C412_=_C426( C412 C426 ) C412_=_C427( C412 C427 ) C412_=_C428( C412 C428 ) C412_=_C429( C412 C429 ) C412_=_C431( C412 C431 ) \nC412_=_C432( C412 C432 ) C412_=_C434( C412 C434 ) C412_=_C436( C412 C436 ) C412_=_C440( C412 C440 ) C412_=_C441( C412 C441 ) C412_=_C444( C412 C444 ) \nC412_=_C445( C412 C445 ) C412_=_C449( C412 C449 ) C412_=_C450( C412 C450 ) C412_=_C451( C412 C451 ) C412_=_C453( C412 C453 ) C412_=_C454( C412 C454 ) \nC412_=_C455( C412 C455 ) C412_=_C456( C412 C456 ) C412_=_C458( C412 C458 ) C412_=_C459( C412 C459 ) C412_=_C460( C412 C460 ) C413_=_C414( C413 C414 ) \nC413_=_C415( C413 C415 ) C413_=_C418( C413 C418 ) C413_=_C419( C413 C419 ) C413_=_C420( C413 C420 ) C413_=_C422( C413 C422 ) C413_=_C423( C413 C423 ) \nC413_=_C424( C413 C424 ) C413_=_C425( C413 C425 ) C413_=_C426( C413 C426 ) C413_=_C427( C413 C427 ) C413_=_C428( C413 C428 ) C413_=_C429( C413 C429 ) \nC413_=_C431( C413 C431 ) C413_=_C432( C413 C432 ) C413_=_C434( C413 C434 ) C413_=_C436( C413 C436 ) C413_=_C461( C413 C461 ) C413_=_C462( C413 C462 ) \nC413_=_C463( C413 C463 ) C413_=_C464( C413 C464 ) C413_=_C465( C413 C465 ) C413_=_C466( C413 C466 ) C413_=_C468( C413 C468 ) C413_=_C469( C413 C469 ) \nC413_=_C470( C413 C470 ) C413_=_C472( C413 C472 ) C413_=_C476( C413 C476 ) C413_=_C477( C413 C477 ) C413_=_C480( C413 C480 ) C413_=_C481( C413 C481 ) \nC413_=_C482( C413 C482 ) C413_=_C484( C413 C484 ) C414_=_C415( C414 C415 ) C414_=_C418( C414 C418 ) C414_=_C419( C414 C419 ) C414_=_C420( C414 C420 ) \nC414_=_C422( C414 C422 ) C414_=_C423( C414 C423 ) C414_=_C424( C414 C424 ) C414_=_C425( C414 C425 ) C414_=_C426( C414 C426 ) C414_=_C427( C414 C427 ) \nC414_=_C428( C414 C428 ) C414_=_C429( C414 C429 ) C414_=_C431( C414 C431 ) C414_=_C432( C414 C432 ) C414_=_C434( C414 C434 ) C414_=_C436( C414 C436 ) \nC414_=_C461( C414 C461 ) C414_=_C486( C414 C486 ) C414_=_C487( C414 C487 ) C414_=_C490( C414 C490 ) C414_=_C491( C414 C491 ) C414_=_C494( C414 C494 ) \nC414_=_C496( C414 C496 ) C414_=_C497( C414 C497 ) C414_=_C499( C414 C499 ) C414_=_C500( C414 C500 ) C414_=_C501( C414 C501 ) C414_=_C502( C414 C502 ) \nC414_=_C504( C414 C504 ) C414_=_C505( C414 C505 ) C414_=_C506( C414 C506 ) C415_=_C418( C415 C418 ) C415_=_C419( C415 C419 ) C415_=_C420( C415 C420 ) \nC415_=_C422( C415 C422 ) C415_=_C423( C415 C423 ) C415_=_C424( C415 C424 ) C415_=_C425( C415 C425 ) C415_=_C426( C415 C426 ) C415_=_C427( C415 C427 ) \nC415_=_C428( C415 C428 ) C415_=_C429( C415 C429 ) C415_=_C431( C415 C431 ) C415_=_C432( C415 C432 ) C415_=_C434( C415 C434 ) C415_=_C436( C415 C436 ) \nC415_=_C462( C415 C462 ) C415_=_C507( C415 C507 ) C415_=_C508( C415 C508 ) C415_=_C511( C415 C511 ) C415_=_C512( C415 C512 ) C415_=_C515( C415 C515 ) \nC415_=_C517( C415 C517 ) C415_=_C518( C415 C518 ) C415_=_C520( C415 C520 ) C415_=_C521( C415 C521 ) C415_=_C522( C415 C522 ) C415_=_C523( C415 C523 ) \nC415_=_C525( C415 C525 ) C415_=_C526( C415 C526 ) C415_=_C527( C415 C527 ) C418_=_C419( C418 C419 ) C418_=_C420( C418 C420 ) C418_=_C422( C418 C422 ) \nC418_=_C423( C418 C423 ) C418_=_C424( C418 C424 ) C418_=_C425( C418 C425 ) C418_=_C426( C418 C426 ) C418_=_C427( C418 C427 ) C418_=_C428( C418 C428 ) \nC418_=_C429( C418 C429 ) C418_=_C431( C418 C431 ) C418_=_C432( C418 C432 ) C418_=_C434( C418 C434 ) C418_=_C436( C418 C436 ) C418_=_C465( C418 C465 ) \nC418_=_C529( C418 C529 ) C418_=_C549( C418 C549 ) C418_=_C570( C418 C570 ) C418_=_C572( C418 C572 ) C418_=_C574( C418 C574 ) C418_=_C575( C418 C575 ) \nC418_=_C576( C418 C576 ) C418_=_C578( C418 C578 ) C418_=_C579( C418 C579 ) C418_=_C580( C418 C580 ) C418_=_C581( C418 C581 ) C418_=_C583( C418 C583 ) \nC418_=_C584( C418 C584 ) C418_=_C585( C418 C585 ) C419_=_C420( C419 C420 ) C419_=_C422( C419 C422 ) C419_=_C423( C419 C423 ) C419_=_C424( C419 C424 ) \nC419_=_C425( C419 C425 ) C419_=_C426( C419 C426 ) C419_=_C427( C419 C427 ) C419_=_C428( C419 C428 ) C419_=_C429( C419 C429 ) C419_=_C431( C419 C431 ) \nC419_=_C432( C419 C432 ) C419_=_C434( C419 C434 ) C419_=_C436( C419 C436 ) C419_=_C466( C419 C466 ) C419_=_C530( C419 C530 ) C419_=_C550( C419 C550 ) \nC419_=_C586( C419 C586 ) C419_=_C587( C419 C587 ) C419_=_C591( C419 C591 ) C419_=_C592( C419 C592 ) C419_=_C593( C419 C593 ) C419_=_C595( C419 C595 ) \nC419_=_C596( C419 C596 ) C419_=_C597( C419 C597 ) C419_=_C598( C419 C598 ) C419_=_C600( C419 C600 ) C419_=_C601( C419 C601 ) C419_=_C602( C419 C602 ) \nC420_=_C422( C420 C422 ) C420_=_C423( C420 C423 ) C420_=_C424( C420 C424 ) C420_=_C425( C420 C425 ) C420_=_C426( C420 C426 ) C420_=_C427( C420 C427 ) \nC420_=_C428( C420 C428 ) C420_=_C429( C420 C429 ) C420_=_C431( C420 C431 ) C420_=_C432( C420 C432 ) C420_=_C434( C420 C434 ) C420_=_C436( C420 C436 ) \nC420_=_C444( C420 C444 ) C420_=_C490( C420 C490 ) C420_=_C511( C420 C511 ) C420_=_C531( C420 C531 ) C420_=_C551( C420 C551 ) C420_=_C586( C420 C586 ) \nC420_=_C603( C420 C603 ) C420_=_C604( C420 C604 ) C420_=_C605( C420 C605 ) C420_=_C607( C420 C607 ) C420_=_C611( C420 C611 ) C420_=_C612( C420 C612 ) \nC420_=_C615( C420 C615 ) C420_=_C616( C420 C616 ) C420_=_C617( C420 C617 ) C420_=_C619( C420 C619 ) C422_=_C423( C422 C423 ) C422_=_C424( C422 C424 ) \nC422_=_C425( C422 C425 ) C422_=_C426( C422 C426 ) C422_=_C427( C422 C427 ) C422_=_C428( C422 C428 ) C422_=_C429( C422 C429 ) C422_=_C431( C422 C431 ) \nC422_=_C432( C422 C432 ) C422_=_C434( C422 C434 ) C422_=_C436( C422 C436 ) C422_=_C469( C422 C469 ) C422_=_C533( C422 C533 ) C422_=_C553( C422 C553 ) \nC422_=_C604( C422 C604 ) C422_=_C620( C422 C620 ) C422_=_C637( C422 C637 ) C422_=_C639( C422 C639 ) C422_=_C640( C422 C640 ) C422_=_C641( C422 C641 ) \nC422_=_C643( C422 C643 ) C422_=_C644( C422 C644 ) C422_=_C645( C422 C645 ) C422_=_C647( C422 C647 ) C422_=_C648( C422 C648 ) C422_=_C649( C422 C649 ) \nC423_=_C424( C423 C424 ) C423_=_C425( C423 C425 ) C423_=_C426( C423 C426 ) C423_=_C427( C423 C427 ) C423_=_C428( C423 C428 ) C423_=_C429( C423 C429 ) \nC423_=_C431( C423 C431 ) C423_=_C432( C423 C432 ) C423_=_C434( C423 C434 ) C423_=_C436( C423 C436 ) C423_=_C470( C423 C470 ) C423_=_C534( C423 C534 ) \nC423_=_C554( C423 C554 ) C423_=_C605( C423 C605 ) C423_=_C621( C423 C621 ) C423_=_C651( C423 C651 ) C423_=_C652( C423 C652 ) C423_=_C653( C423 C653 ) \nC423_=_C655( C423 C655 ) C423_=_C656( C423 C656 ) C423_=_C657( C423 C657 ) C423_=_C658( C423 C658 ) C423_=_C660( C423 C660 ) C423_=_C661( C423 C661 ) \nC423_=_C662( C423 C662 ) C424_=_C425( C424 C425 ) C424_=_C426( C424 C426 ) C424_=_C427( C424 C427 ) C424_=_C428( C424 C428 ) C424_=_C429( C424 C429 ) \nC424_=_C431( C424 C431 ) C424_=_C432( C424 C432 ) C424_=_C434( C424 C434 ) C424_=_C436( C424 C436 ) C424_=_C494( C424 C494 ) C424_=_C515( C424 C515 ) \nC424_=_C535( C424 C535 ) C424_=_C555( C424 C555 ) C424_=_C572( C424 C572 ) C424_=_C622( C424 C622 ) C424_=_C637( C424 C637 ) C424_=_C663( C424 C663 ) \nC424_=_C667( C424 C667 ) C424_=_C668( C424 C668 ) C424_=_C671( C424 C671 ) C424_=_C672( C424 C672 ) C424_=_C673( C424 C673 ) C424_=_C675( C424 C675 ) \nC425_=_C426( C425 C426 ) C425_=_C427( C425 C427 ) C425_=_C428( C425 C428 ) C425_=_C429( C425 C429 ) C425_=_C431( C425 C431 ) C425_=_C432( C425 C432 ) \nC425_=_C434( C425 C434 ) C425_=_C436( C425 C436 ) C425_=_C472( C425 C472 ) C425_=_C536( C425 C536 ) C425_=_C556( C425 C556 ) C425_=_C607( C425 C607 ) \nC425_=_C623( C425 C623 ) C425_=_C663( C425 C663 ) C425_=_C676( C425 C676 ) C425_=_C677( C425 C677 ) C425_=_C678( C425 C678 ) C425_=_C680( C425 C680 ) \nC425_=_C681( C425 C681 ) C425_=_C682( C425 C682 ) C425_=_C683( C425 C683 ) C425_=_C685( C425 C685 ) C425_=_C686( C425 C686 ) C425_=_C687( C425 C687 ) \nC426_=_C427( C426 C427 ) C426_=_C428( C426 C428 ) C426_=_C429( C426 C429 ) C426_=_C431( C426 C431 ) C426_=_C432( C426 C432 ) C426_=_C434( C426 C434 ) \nC426_=_C436( C426 C436 ) C426_=_C449( C426 C449 ) C426_=_C517( C426 C517 ) C426_=_C537( C426 C537 ) C426_=_C557( C426 C557 ) C426_=_C574( C426 C574 ) \nC426_=_C591( C426 C591 ) C426_=_C624( C426 C624 ) C426_=_C639( C426 C639 ) C426_=_C651( C426 C651 ) C426_=_C676( C426 C676 ) C426_=_C690( C426 C690 ) \nC426_=_C691( C426 C691 ) C426_=_C694( C426 C694 ) C426_=_C695( C426 C695 ) C426_=_C696( C426 C696 ) C426_=_C698( C426 C698 ) C427_=_C428( C427 C428 ) \nC427_=_C429( C427 C429 ) C427_=_C431( C427 C431 ) C427_=_C432( C427 C432 ) C427_=_C434( C427 C434 ) C427_=_C436( C427 C436 ) C427_=_C450( C427 C450 ) \nC427_=_C496( C427 C496 ) C427_=_C518( C427 C518 ) C427_=_C538( C427 C538 ) C427_=_C558( C427 C558 ) C427_=_C575( C427 C575 ) C427_=_C592( C427 C592 ) \nC427_=_C625( C427 C625 ) C427_=_C640( C427 C640 ) C427_=_C652( C427 C652 ) C427_=_C677( C427 C677 ) C427_=_C700( C427 C700 ) C427_=_C703( C427 C703 ) \nC427_=_C704( C427 C704 ) C427_=_C705( C427 C705 ) C427_=_C707( C427 C707 ) C428_=_C429( C428 C429 ) C428_=_C431( C428 C431 ) C428_=_C432( C428 C432 ) \nC428_=_C434( C428 C434 ) C428_=_C436( C428 C436 ) C428_=_C451( C428 C451 ) C428_=_C497( C428 C497 ) C428_=_C539( C428 C539 ) C428_=_C559( C428 C559 ) \nC428_=_C576( C428 C576 ) C428_=_C593( C428 C593 ) C428_=_C626( C428 C626 ) C428_=_C641( C428 C641 ) C428_=_C653( C428 C653 ) C428_=_C678( C428 C678 ) \nC428_=_C708( C428 C708 ) C428_=_C709( C428 C709 ) C428_=_C712( C428 C712 ) C428_=_C713( C428 C713 ) C428_=_C714( C428 C714 ) C428_=_C716( C428 C716 ) \nC429_=_C431( C429 C431 ) C429_=_C432( C429 C432 ) C429_=_C434( C429 C434 ) C429_=_C436( C429 C436 ) C429_=_C476( C429 C476 ) C429_=_C540( C429 C540 ) \nC429_=_C560( C429 C560 ) C429_=_C611( C429 C611 ) C429_=_C627( C429 C627 ) C429_=_C667( C429 C667 ) C429_=_C690( C429 C690 ) C429_=_C708( C429 C708 ) \nC429_=_C717( C429 C717 ) C429_=_C718( C429 C718 ) C429_=_C719(</w:t>
      </w:r>
    </w:p>
    <w:p>
      <w:pPr>
        <w:pStyle w:val="PreformattedText"/>
        <w:bidi w:val="0"/>
        <w:spacing w:before="0" w:after="0"/>
        <w:jc w:val="left"/>
        <w:rPr/>
      </w:pPr>
      <w:r>
        <w:rPr/>
        <w:t xml:space="preserve"> </w:t>
      </w:r>
      <w:r>
        <w:rPr/>
        <w:t>C429 C719 ) C429_=_C720( C429 C720 ) C429_=_C722( C429 C722 ) C429_=_C723( C429 C723 ) \nC429_=_C724( C429 C724 ) C431_=_C432( C431 C432 ) C431_=_C434( C431 C434 ) C431_=_C436( C431 C436 ) C431_=_C454( C431 C454 ) C431_=_C500( C431 C500 ) \nC431_=_C521( C431 C521 ) C431_=_C542( C431 C542 ) C431_=_C562( C431 C562 ) C431_=_C579( C431 C579 ) C431_=_C596( C431 C596 ) C431_=_C629( C431 C629 ) \nC431_=_C644( C431 C644 ) C431_=_C656( C431 C656 ) C431_=_C681( C431 C681 ) C431_=_C718( C431 C718 ) C431_=_C725( C431 C725 ) C431_=_C733( C431 C733 ) \nC431_=_C734( C431 C734 ) C431_=_C735( C431 C735 ) C431_=_C737( C431 C737 ) C432_=_C434( C432 C434 ) C432_=_C436( C432 C436 ) C432_=_C455( C432 C455 ) \nC432_=_C501( C432 C501 ) C432_=_C522( C432 C522 ) C432_=_C543( C432 C543 ) C432_=_C563( C432 C563 ) C432_=_C580( C432 C580 ) C432_=_C597( C432 C597 ) \nC432_=_C630( C432 C630 ) C432_=_C657( C432 C657 ) C432_=_C682( C432 C682 ) C432_=_C719( C432 C719 ) C432_=_C726( C432 C726 ) C432_=_C738( C432 C738 ) \nC432_=_C739( C432 C739 ) C432_=_C740( C432 C740 ) C432_=_C742( C432 C742 ) C434_=_C436( C434 C436 ) C434_=_C481( C434 C481 ) C434_=_C545( C434 C545 ) \nC434_=_C565( C434 C565 ) C434_=_C616( C434 C616 ) C434_=_C632( C434 C632 ) C434_=_C672( C434 C672 ) C434_=_C695( C434 C695 ) C434_=_C704( C434 C704 ) \nC434_=_C713( C434 C713 ) C434_=_C728( C434 C728 ) C434_=_C734( C434 C734 ) C434_=_C739( C434 C739 ) C434_=_C743( C434 C743 ) C434_=_C747( C434 C747 ) \nC434_=_C748( C434 C748 ) C434_=_C749( C434 C749 ) C436_=_C459( C436 C459 ) C436_=_C505( C436 C505 ) C436_=_C526( C436 C526 ) C436_=_C547( C436 C547 ) \nC436_=_C567( C436 C567 ) C436_=_C584( C436 C584 ) C436_=_C601( C436 C601 ) C436_=_C634( C436 C634 ) C436_=_C648( C436 C648 ) C436_=_C661( C436 C661 ) \nC436_=_C686( C436 C686 ) C436_=_C723( C436 C723 ) C436_=_C730( C436 C730 ) C436_=_C745( C436 C745 ) C436_=_C748( C436 C748 ) C436_=_C750( C436 C750 ) \nC436_=_C752( C436 C752 ) C440_=_C441( C440 C441 ) C440_=_C444( C440 C444 ) C440_=_C445( C440 C445 ) C440_=_C449( C440 C449 ) C440_=_C450( C440 C450 ) \nC440_=_C451( C440 C451 ) C440_=_C453( C440 C453 ) C440_=_C454( C440 C454 ) C440_=_C455( C440 C455 ) C440_=_C456( C440 C456 ) C440_=_C458( C440 C458 ) \nC440_=_C459( C440 C459 ) C440_=_C460( C440 C460 ) C440_=_C463( C440 C463 ) C440_=_C486( C440 C486 ) C440_=_C507( C440 C507 ) C440_=_C529( C440 C529 ) \nC440_=_C530( C440 C530 ) C440_=_C531( C440 C531 ) C440_=_C533( C440 C533 ) C440_=_C534( C440 C534 ) C440_=_C535( C440 C535 ) C440_=_C536( C440 C536 ) \nC440_=_C537( C440 C537 ) C440_=_C538( C440 C538 ) C440_=_C539( C440 C539 ) C440_=_C540( C440 C540 ) C440_=_C542( C440 C542 ) C440_=_C543( C440 C543 ) \nC440_=_C545( C440 C545 ) C440_=_C547( C440 C547 ) C441_=_C444( C441 C444 ) C441_=_C445( C441 C445 ) C441_=_C449( C441 C449 ) C441_=_C450( C441 C450 ) \nC441_=_C451( C441 C451 ) C441_=_C453( C441 C453 ) C441_=_C454( C441 C454 ) C441_=_C455( C441 C455 ) C441_=_C456( C441 C456 ) C441_=_C458( C441 C458 ) \nC441_=_C459( C441 C459 ) C441_=_C460( C441 C460 ) C441_=_C464( C441 C464 ) C441_=_C487( C441 C487 ) C441_=_C508( C441 C508 ) C441_=_C549( C441 C549 ) \nC441_=_C550( C441 C550 ) C441_=_C551( C441 C551 ) C441_=_C553( C441 C553 ) C441_=_C554( C441 C554 ) C441_=_C555( C441 C555 ) C441_=_C556( C441 C556 ) \nC441_=_C557( C441 C557 ) C441_=_C558( C441 C558 ) C441_=_C559( C441 C559 ) C441_=_C560( C441 C560 ) C441_=_C562( C441 C562 ) C441_=_C563( C441 C563 ) \nC441_=_C565( C441 C565 ) C441_=_C567( C441 C567 ) C444_=_C445( C444 C445 ) C444_=_C449( C444 C449 ) C444_=_C450( C444 C450 ) C444_=_C451( C444 C451 ) \nC444_=_C453( C444 C453 ) C444_=_C454( C444 C454 ) C444_=_C455( C444 C455 ) C444_=_C456( C444 C456 ) C444_=_C458( C444 C458 ) C444_=_C459( C444 C459 ) \nC444_=_C460( C444 C460 ) C444_=_C490( C444 C490 ) C444_=_C511( C444 C511 ) C444_=_C531( C444 C531 ) C444_=_C551( C444 C551 ) C444_=_C586( C444 C586 ) \nC444_=_C603( C444 C603 ) C444_=_C604( C444 C604 ) C444_=_C605( C444 C605 ) C444_=_C607( C444 C607 ) C444_=_C611( C444 C611 ) C444_=_C612( C444 C612 ) \nC444_=_C615( C444 C615 ) C444_=_C616( C444 C616 ) C444_=_C617( C444 C617 ) C444_=_C619( C444 C619 ) C445_=_C449( C445 C449 ) C445_=_C450( C445 C450 ) \nC445_=_C451( C445 C451 ) C445_=_C453( C445 C453 ) C445_=_C454( C445 C454 ) C445_=_C455( C445 C455 ) C445_=_C456( C445 C456 ) C445_=_C458( C445 C458 ) \nC445_=_C459( C445 C459 ) C445_=_C460( C445 C460 ) C445_=_C468( C445 C468 ) C445_=_C491( C445 C491 ) C445_=_C512( C445 C512 ) C445_=_C570( C445 C570 ) \nC445_=_C587( C445 C587 ) C445_=_C603( C445 C603 ) C445_=_C620( C445 C620 ) C445_=_C621( C445 C621 ) C445_=_C622( C445 C622 ) C445_=_C623( C445 C623 ) \nC445_=_C624( C445 C624 ) C445_=_C625( C445 C625 ) C445_=_C626( C445 C626 ) C445_=_C627( C445 C627 ) C445_=_C629( C445 C629 ) C445_=_C630( C445 C630 ) \nC445_=_C632( C445 C632 ) C445_=_C634( C445 C634 ) C449_=_C450( C449 C450 ) C449_=_C451( C449 C451 ) C449_=_C453( C449 C453 ) C449_=_C454( C449 C454 ) \nC449_=_C455( C449 C455 ) C449_=_C456( C449 C456 ) C449_=_C458( C449 C458 ) C449_=_C459( C449 C459 ) C449_=_C460( C449 C460 ) C449_=_C517( C449 C517 ) \nC449_=_C537( C449 C537 ) C449_=_C557( C449 C557 ) C449_=_C574( C449 C574 ) C449_=_C591( C449 C591 ) C449_=_C624( C449 C624 ) C449_=_C639( C449 C639 ) \nC449_=_C651( C449 C651 ) C449_=_C676( C449 C676 ) C449_=_C690( C449 C690 ) C449_=_C691( C449 C691 ) C449_=_C694( C449 C694 ) C449_=_C695( C449 C695 ) \nC449_=_C696( C449 C696 ) C449_=_C698( C449 C698 ) C450_=_C451( C450 C451 ) C450_=_C453( C450 C453 ) C450_=_C454( C450 C454 ) C450_=_C455( C450 C455 ) \nC450_=_C456( C450 C456 ) C450_=_C458( C450 C458 ) C450_=_C459( C450 C459 ) C450_=_C460( C450 C460 ) C450_=_C496( C450 C496 ) C450_=_C518( C450 C518 ) \nC450_=_C538( C450 C538 ) C450_=_C558( C450 C558 ) C450_=_C575( C450 C575 ) C450_=_C592( C450 C592 ) C450_=_C625( C450 C625 ) C450_=_C640( C450 C640 ) \nC450_=_C652( C450 C652 ) C450_=_C677( C450 C677 ) C450_=_C700( C450 C700 ) C450_=_C703( C450 C703 ) C450_=_C704( C450 C704 ) C450_=_C705( C450 C705 ) \nC450_=_C707( C450 C707 ) C451_=_C453( C451 C453 ) C451_=_C454( C451 C454 ) C451_=_C455( C451 C455 ) C451_=_C456( C451 C456 ) C451_=_C458( C451 C458 ) \nC451_=_C459( C451 C459 ) C451_=_C460( C451 C460 ) C451_=_C497( C451 C497 ) C451_=_C539( C451 C539 ) C451_=_C559( C451 C559 ) C451_=_C576( C451 C576 ) \nC451_=_C593( C451 C593 ) C451_=_C626( C451 C626 ) C451_=_C641( C451 C641 ) C451_=_C653( C451 C653 ) C451_=_C678( C451 C678 ) C451_=_C708( C451 C708 ) \nC451_=_C709( C451 C709 ) C451_=_C712( C451 C712 ) C451_=_C713( C451 C713 ) C451_=_C714( C451 C714 ) C451_=_C716( C451 C716 ) C453_=_C454( C453 C454 ) \nC453_=_C455( C453 C455 ) C453_=_C456( C453 C456 ) C453_=_C458( C453 C458 ) C453_=_C459( C453 C459 ) C453_=_C460( C453 C460 ) C453_=_C477( C453 C477 ) \nC453_=_C499( C453 C499 ) C453_=_C520( C453 C520 ) C453_=_C578( C453 C578 ) C453_=_C595( C453 C595 ) C453_=_C612( C453 C612 ) C453_=_C643( C453 C643 ) \nC453_=_C655( C453 C655 ) C453_=_C668( C453 C668 ) C453_=_C680( C453 C680 ) C453_=_C691( C453 C691 ) C453_=_C700( C453 C700 ) C453_=_C709( C453 C709 ) \nC453_=_C717( C453 C717 ) C453_=_C725( C453 C725 ) C453_=_C726( C453 C726 ) C453_=_C728( C453 C728 ) C453_=_C730( C453 C730 ) C454_=_C455( C454 C455 ) \nC454_=_C456( C454 C456 ) C454_=_C458( C454 C458 ) C454_=_C459( C454 C459 ) C454_=_C460( C454 C460 ) C454_=_C500( C454 C500 ) C454_=_C521( C454 C521 ) \nC454_=_C542( C454 C542 ) C454_=_C562( C454 C562 ) C454_=_C579( C454 C579 ) C454_=_C596( C454 C596 ) C454_=_C629( C454 C629 ) C454_=_C644( C454 C644 ) \nC454_=_C656( C454 C656 ) C454_=_C681( C454 C681 ) C454_=_C718( C454 C718 ) C454_=_C725( C454 C725 ) C454_=_C733( C454 C733 ) C454_=_C734( C454 C734 ) \nC454_=_C735( C454 C735 ) C454_=_C737( C454 C737 ) C455_=_C456( C455 C456 ) C455_=_C458( C455 C458 ) C455_=_C459( C455 C459 ) C455_=_C460( C455 C460 ) \nC455_=_C501( C455 C501 ) C455_=_C522( C455 C522 ) C455_=_C543( C455 C543 ) C455_=_C563( C455 C563 ) C455_=_C580( C455 C580 ) C455_=_C597( C455 C597 ) \nC455_=_C630( C455 C630 ) C455_=_C657( C455 C657 ) C455_=_C682( C455 C682 ) C455_=_C719( C455 C719 ) C455_=_C726( C455 C726 ) C455_=_C738( C455 C738 ) \nC455_=_C739( C455 C739 ) C455_=_C740( C455 C740 ) C455_=_C742( C455 C742 ) C456_=_C458( C456 C458 ) C456_=_C459( C456 C459 ) C456_=_C460( C456 C460 ) \nC456_=_C480( C456 C480 ) C456_=_C502( C456 C502 ) C456_=_C523( C456 C523 ) C456_=_C581( C456 C581 ) C456_=_C598( C456 C598 ) C456_=_C615( C456 C615 ) \nC456_=_C645( C456 C645 ) C456_=_C658( C456 C658 ) C456_=_C671( C456 C671 ) C456_=_C683( C456 C683 ) C456_=_C694( C456 C694 ) C456_=_C703( C456 C703 ) \nC456_=_C712( C456 C712 ) C456_=_C720( C456 C720 ) C456_=_C733( C456 C733 ) C456_=_C738( C456 C738 ) C456_=_C743( C456 C743 ) C456_=_C745( C456 C745 ) \nC458_=_C459( C458 C459 ) C458_=_C460( C458 C460 ) C458_=_C482( C458 C482 ) C458_=_C504( C458 C504 ) C458_=_C525( C458 C525 ) C458_=_C583( C458 C583 ) \nC458_=_C600( C458 C600 ) C458_=_C617( C458 C617 ) C458_=_C647( C458 C647 ) C458_=_C660( C458 C660 ) C458_=_C673( C458 C673 ) C458_=_C685( C458 C685 ) \nC458_=_C696( C458 C696 ) C458_=_C705( C458 C705 ) C458_=_C714( C458 C714 ) C458_=_C722( C458 C722 ) C458_=_C735( C458 C735 ) C458_=_C740( C458 C740 ) \nC458_=_C747( C458 C747 ) C458_=_C750( C458 C750 ) C459_=_C460( C459 C460 ) C459_=_C505( C459 C505 ) C459_=_C526( C459 C526 ) C459_=_C547( C459 C547 ) \nC459_=_C567( C459 C567 ) C459_=_C584( C459 C584 ) C459_=_C601( C459 C601 ) C459_=_C634( C459 C634 ) C459_=_C648( C459 C648 ) C459_=_C661( C459 C661 ) \nC459_=_C686( C459 C686 ) C459_=_C723( C459 C723 ) C459_=_C730( C459 C730 ) C459_=_C745( C459 C745 ) C459_=_C748( C459 C748 ) C459_=_C750( C459 C750 ) \nC459_=_C752( C459 C752 ) C460_=_C484( C460 C484 ) C460_=_C506( C460 C506 ) C460_=_C527( C460 C527 ) C460_=_C585( C460 C585 ) C460_=_C602( C460 C602 ) \nC460_=_C619( C460 C619 ) C460_=_C649( C460 C649 ) C460_=_C662( C460 C662 ) C460_=_C675(</w:t>
      </w:r>
    </w:p>
    <w:p>
      <w:pPr>
        <w:pStyle w:val="PreformattedText"/>
        <w:bidi w:val="0"/>
        <w:spacing w:before="0" w:after="0"/>
        <w:jc w:val="left"/>
        <w:rPr/>
      </w:pPr>
      <w:r>
        <w:rPr/>
        <w:t xml:space="preserve"> </w:t>
      </w:r>
      <w:r>
        <w:rPr/>
        <w:t>C460 C675 ) C460_=_C687( C460 C687 ) C460_=_C698( C460 C698 ) \nC460_=_C707( C460 C707 ) C460_=_C716( C460 C716 ) C460_=_C724( C460 C724 ) C460_=_C737( C460 C737 ) C460_=_C742( C460 C742 ) C460_=_C749( C460 C749 ) \nC460_=_C752( C460 C752 ) C461_=_C462( C461 C462 ) C461_=_C463( C461 C463 ) C461_=_C464( C461 C464 ) C461_=_C465( C461 C465 ) C461_=_C466( C461 C466 ) \nC461_=_C468( C461 C468 ) C461_=_C469( C461 C469 ) C461_=_C470( C461 C470 ) C461_=_C472( C461 C472 ) C461_=_C476( C461 C476 ) C461_=_C477( C461 C477 ) \nC461_=_C480( C461 C480 ) C461_=_C481( C461 C481 ) C461_=_C482( C461 C482 ) C461_=_C484( C461 C484 ) C461_=_C486( C461 C486 ) C461_=_C487( C461 C487 ) \nC461_=_C490( C461 C490 ) C461_=_C491( C461 C491 ) C461_=_C494( C461 C494 ) C461_=_C496( C461 C496 ) C461_=_C497( C461 C497 ) C461_=_C499( C461 C499 ) \nC461_=_C500( C461 C500 ) C461_=_C501( C461 C501 ) C461_=_C502( C461 C502 ) C461_=_C504( C461 C504 ) C461_=_C505( C461 C505 ) C461_=_C506( C461 C506 ) \nC462_=_C463( C462 C463 ) C462_=_C464( C462 C464 ) C462_=_C465( C462 C465 ) C462_=_C466( C462 C466 ) C462_=_C468( C462 C468 ) C462_=_C469( C462 C469 ) \nC462_=_C470( C462 C470 ) C462_=_C472( C462 C472 ) C462_=_C476( C462 C476 ) C462_=_C477( C462 C477 ) C462_=_C480( C462 C480 ) C462_=_C481( C462 C481 ) \nC462_=_C482( C462 C482 ) C462_=_C484( C462 C484 ) C462_=_C507( C462 C507 ) C462_=_C508( C462 C508 ) C462_=_C511( C462 C511 ) C462_=_C512( C462 C512 ) \nC462_=_C515( C462 C515 ) C462_=_C517( C462 C517 ) C462_=_C518( C462 C518 ) C462_=_C520( C462 C520 ) C462_=_C521( C462 C521 ) C462_=_C522( C462 C522 ) \nC462_=_C523( C462 C523 ) C462_=_C525( C462 C525 ) C462_=_C526( C462 C526 ) C462_=_C527( C462 C527 ) C463_=_C464( C463 C464 ) C463_=_C465( C463 C465 ) \nC463_=_C466( C463 C466 ) C463_=_C468( C463 C468 ) C463_=_C469( C463 C469 ) C463_=_C470( C463 C470 ) C463_=_C472( C463 C472 ) C463_=_C476( C463 C476 ) \nC463_=_C477( C463 C477 ) C463_=_C480( C463 C480 ) C463_=_C481( C463 C481 ) C463_=_C482( C463 C482 ) C463_=_C484( C463 C484 ) C463_=_C486( C463 C486 ) \nC463_=_C507( C463 C507 ) C463_=_C529( C463 C529 ) C463_=_C530( C463 C530 ) C463_=_C531( C463 C531 ) C463_=_C533( C463 C533 ) C463_=_C534( C463 C534 ) \nC463_=_C535( C463 C535 ) C463_=_C536( C463 C536 ) C463_=_C537( C463 C537 ) C463_=_C538( C463 C538 ) C463_=_C539( C463 C539 ) C463_=_C540( C463 C540 ) \nC463_=_C542( C463 C542 ) C463_=_C543( C463 C543 ) C463_=_C545( C463 C545 ) C463_=_C547( C463 C547 ) C464_=_C465( C464 C465 ) C464_=_C466( C464 C466 ) \nC464_=_C468( C464 C468 ) C464_=_C469( C464 C469 ) C464_=_C470( C464 C470 ) C464_=_C472( C464 C472 ) C464_=_C476( C464 C476 ) C464_=_C477( C464 C477 ) \nC464_=_C480( C464 C480 ) C464_=_C481( C464 C481 ) C464_=_C482( C464 C482 ) C464_=_C484( C464 C484 ) C464_=_C487( C464 C487 ) C464_=_C508( C464 C508 ) \nC464_=_C549( C464 C549 ) C464_=_C550( C464 C550 ) C464_=_C551( C464 C551 ) C464_=_C553( C464 C553 ) C464_=_C554( C464 C554 ) C464_=_C555( C464 C555 ) \nC464_=_C556( C464 C556 ) C464_=_C557( C464 C557 ) C464_=_C558( C464 C558 ) C464_=_C559( C464 C559 ) C464_=_C560( C464 C560 ) C464_=_C562( C464 C562 ) \nC464_=_C563( C464 C563 ) C464_=_C565( C464 C565 ) C464_=_C567( C464 C567 ) C465_=_C466( C465 C466 ) C465_=_C468( C465 C468 ) C465_=_C469( C465 C469 ) \nC465_=_C470( C465 C470 ) C465_=_C472( C465 C472 ) C465_=_C476( C465 C476 ) C465_=_C477( C465 C477 ) C465_=_C480( C465 C480 ) C465_=_C481( C465 C481 ) \nC465_=_C482( C465 C482 ) C465_=_C484( C465 C484 ) C465_=_C529( C465 C529 ) C465_=_C549( C465 C549 ) C465_=_C570( C465 C570 ) C465_=_C572( C465 C572 ) \nC465_=_C574( C465 C574 ) C465_=_C575( C465 C575 ) C465_=_C576( C465 C576 ) C465_=_C578( C465 C578 ) C465_=_C579( C465 C579 ) C465_=_C580( C465 C580 ) \nC465_=_C581( C465 C581 ) C465_=_C583( C465 C583 ) C465_=_C584( C465 C584 ) C465_=_C585( C465 C585 ) C466_=_C468( C466 C468 ) C466_=_C469( C466 C469 ) \nC466_=_C470( C466 C470 ) C466_=_C472( C466 C472 ) C466_=_C476( C466 C476 ) C466_=_C477( C466 C477 ) C466_=_C480( C466 C480 ) C466_=_C481( C466 C481 ) \nC466_=_C482( C466 C482 ) C466_=_C484( C466 C484 ) C466_=_C530( C466 C530 ) C466_=_C550( C466 C550 ) C466_=_C586( C466 C586 ) C466_=_C587( C466 C587 ) \nC466_=_C591( C466 C591 ) C466_=_C592( C466 C592 ) C466_=_C593( C466 C593 ) C466_=_C595( C466 C595 ) C466_=_C596( C466 C596 ) C466_=_C597( C466 C597 ) \nC466_=_C598( C466 C598 ) C466_=_C600( C466 C600 ) C466_=_C601( C466 C601 ) C466_=_C602( C466 C602 ) C468_=_C469( C468 C469 ) C468_=_C470( C468 C470 ) \nC468_=_C472( C468 C472 ) C468_=_C476( C468 C476 ) C468_=_C477( C468 C477 ) C468_=_C480( C468 C480 ) C468_=_C481( C468 C481 ) C468_=_C482( C468 C482 ) \nC468_=_C484( C468 C484 ) C468_=_C491( C468 C491 ) C468_=_C512( C468 C512 ) C468_=_C570( C468 C570 ) C468_=_C587( C468 C587 ) C468_=_C603( C468 C603 ) \nC468_=_C620( C468 C620 ) C468_=_C621( C468 C621 ) C468_=_C622( C468 C622 ) C468_=_C623( C468 C623 ) C468_=_C624( C468 C624 ) C468_=_C625( C468 C625 ) \nC468_=_C626( C468 C626 ) C468_=_C627( C468 C627 ) C468_=_C629( C468 C629 ) C468_=_C630( C468 C630 ) C468_=_C632( C468 C632 ) C468_=_C634( C468 C634 ) \nC469_=_C470( C469 C470 ) C469_=_C472( C469 C472 ) C469_=_C476( C469 C476 ) C469_=_C477( C469 C477 ) C469_=_C480( C469 C480 ) C469_=_C481( C469 C481 ) \nC469_=_C482( C469 C482 ) C469_=_C484( C469 C484 ) C469_=_C533( C469 C533 ) C469_=_C553( C469 C553 ) C469_=_C604( C469 C604 ) C469_=_C620( C469 C620 ) \nC469_=_C637( C469 C637 ) C469_=_C639( C469 C639 ) C469_=_C640( C469 C640 ) C469_=_C641( C469 C641 ) C469_=_C643( C469 C643 ) C469_=_C644( C469 C644 ) \nC469_=_C645( C469 C645 ) C469_=_C647( C469 C647 ) C469_=_C648( C469 C648 ) C469_=_C649( C469 C649 ) C470_=_C472( C470 C472 ) C470_=_C476( C470 C476 ) \nC470_=_C477( C470 C477 ) C470_=_C480( C470 C480 ) C470_=_C481( C470 C481 ) C470_=_C482( C470 C482 ) C470_=_C484( C470 C484 ) C470_=_C534( C470 C534 ) \nC470_=_C554( C470 C554 ) C470_=_C605( C470 C605 ) C470_=_C621( C470 C621 ) C470_=_C651( C470 C651 ) C470_=_C652( C470 C652 ) C470_=_C653( C470 C653 ) \nC470_=_C655( C470 C655 ) C470_=_C656( C470 C656 ) C470_=_C657( C470 C657 ) C470_=_C658( C470 C658 ) C470_=_C660( C470 C660 ) C470_=_C661( C470 C661 ) \nC470_=_C662( C470 C662 ) C472_=_C476( C472 C476 ) C472_=_C477( C472 C477 ) C472_=_C480( C472 C480 ) C472_=_C481( C472 C481 ) C472_=_C482( C472 C482 ) \nC472_=_C484( C472 C484 ) C472_=_C536( C472 C536 ) C472_=_C556( C472 C556 ) C472_=_C607( C472 C607 ) C472_=_C623( C472 C623 ) C472_=_C663( C472 C663 ) \nC472_=_C676( C472 C676 ) C472_=_C677( C472 C677 ) C472_=_C678( C472 C678 ) C472_=_C680( C472 C680 ) C472_=_C681( C472 C681 ) C472_=_C682( C472 C682 ) \nC472_=_C683( C472 C683 ) C472_=_C685( C472 C685 ) C472_=_C686( C472 C686 ) C472_=_C687( C472 C687 ) C476_=_C477( C476 C477 ) C476_=_C480( C476 C480 ) \nC476_=_C481( C476 C481 ) C476_=_C482( C476 C482 ) C476_=_C484( C476 C484 ) C476_=_C540( C476 C540 ) C476_=_C560( C476 C560 ) C476_=_C611( C476 C611 ) \nC476_=_C627( C476 C627 ) C476_=_C667( C476 C667 ) C476_=_C690( C476 C690 ) C476_=_C708( C476 C708 ) C476_=_C717( C476 C717 ) C476_=_C718( C476 C718 ) \nC476_=_C719( C476 C719 ) C476_=_C720( C476 C720 ) C476_=_C722( C476 C722 ) C476_=_C723( C476 C723 ) C476_=_C724( C476 C724 ) C477_=_C480( C477 C480 ) \nC477_=_C481( C477 C481 ) C477_=_C482( C477 C482 ) C477_=_C484( C477 C484 ) C477_=_C499( C477 C499 ) C477_=_C520( C477 C520 ) C477_=_C578( C477 C578 ) \nC477_=_C595( C477 C595 ) C477_=_C612( C477 C612 ) C477_=_C643( C477 C643 ) C477_=_C655( C477 C655 ) C477_=_C668( C477 C668 ) C477_=_C680( C477 C680 ) \nC477_=_C691( C477 C691 ) C477_=_C700( C477 C700 ) C477_=_C709( C477 C709 ) C477_=_C717( C477 C717 ) C477_=_C725( C477 C725 ) C477_=_C726( C477 C726 ) \nC477_=_C728( C477 C728 ) C477_=_C730( C477 C730 ) C480_=_C481( C480 C481 ) C480_=_C482( C480 C482 ) C480_=_C484( C480 C484 ) C480_=_C502( C480 C502 ) \nC480_=_C523( C480 C523 ) C480_=_C581( C480 C581 ) C480_=_C598( C480 C598 ) C480_=_C615( C480 C615 ) C480_=_C645( C480 C645 ) C480_=_C658( C480 C658 ) \nC480_=_C671( C480 C671 ) C480_=_C683( C480 C683 ) C480_=_C694( C480 C694 ) C480_=_C703( C480 C703 ) C480_=_C712( C480 C712 ) C480_=_C720( C480 C720 ) \nC480_=_C733( C480 C733 ) C480_=_C738( C480 C738 ) C480_=_C743( C480 C743 ) C480_=_C745( C480 C745 ) C481_=_C482( C481 C482 ) C481_=_C484( C481 C484 ) \nC481_=_C545( C481 C545 ) C481_=_C565( C481 C565 ) C481_=_C616( C481 C616 ) C481_=_C632( C481 C632 ) C481_=_C672( C481 C672 ) C481_=_C695( C481 C695 ) \nC481_=_C704( C481 C704 ) C481_=_C713( C481 C713 ) C481_=_C728( C481 C728 ) C481_=_C734( C481 C734 ) C481_=_C739( C481 C739 ) C481_=_C743( C481 C743 ) \nC481_=_C747( C481 C747 ) C481_=_C748( C481 C748 ) C481_=_C749( C481 C749 ) C482_=_C484( C482 C484 ) C482_=_C504( C482 C504 ) C482_=_C525( C482 C525 ) \nC482_=_C583( C482 C583 ) C482_=_C600( C482 C600 ) C482_=_C617( C482 C617 ) C482_=_C647( C482 C647 ) C482_=_C660( C482 C660 ) C482_=_C673( C482 C673 ) \nC482_=_C685( C482 C685 ) C482_=_C696( C482 C696 ) C482_=_C705( C482 C705 ) C482_=_C714( C482 C714 ) C482_=_C722( C482 C722 ) C482_=_C735( C482 C735 ) \nC482_=_C740( C482 C740 ) C482_=_C747( C482 C747 ) C482_=_C750( C482 C750 ) C484_=_C506( C484 C506 ) C484_=_C527( C484 C527 ) C484_=_C585( C484 C585 ) \nC484_=_C602( C484 C602 ) C484_=_C619( C484 C619 ) C484_=_C649( C484 C649 ) C484_=_C662( C484 C662 ) C484_=_C675( C484 C675 ) C484_=_C687( C484 C687 ) \nC484_=_C698( C484 C698 ) C484_=_C707( C484 C707 ) C484_=_C716( C484 C716 ) C484_=_C724( C484 C724 ) C484_=_C737( C484 C737 ) C484_=_C742( C484 C742 ) \nC484_=_C749( C484 C749 ) C484_=_C752( C484 C752 ) C486_=_C487( C486 C487 ) C486_=_C490( C486 C490 ) C486_=_C491( C486 C491 ) C486_=_C494( C486 C494 ) \nC486_=_C496( C486 C496 ) C486_=_C497( C486 C497 ) C486_=_C499( C486 C499 ) C486_=_C500( C486 C500 ) C486_=_C501( C486 C501 ) C486_=_C502( C486 C502 ) \nC486_=_C504( C486 C504 ) C486_=_C505( C486 C505 ) C486_=_C506( C486 C506 ) C486_=_C507( C486 C507 ) C486_=_C529(</w:t>
      </w:r>
    </w:p>
    <w:p>
      <w:pPr>
        <w:pStyle w:val="PreformattedText"/>
        <w:bidi w:val="0"/>
        <w:spacing w:before="0" w:after="0"/>
        <w:jc w:val="left"/>
        <w:rPr/>
      </w:pPr>
      <w:r>
        <w:rPr/>
        <w:t xml:space="preserve"> </w:t>
      </w:r>
      <w:r>
        <w:rPr/>
        <w:t>C486 C529 ) C486_=_C530( C486 C530 ) \nC486_=_C531( C486 C531 ) C486_=_C533( C486 C533 ) C486_=_C534( C486 C534 ) C486_=_C535( C486 C535 ) C486_=_C536( C486 C536 ) C486_=_C537( C486 C537 ) \nC486_=_C538( C486 C538 ) C486_=_C539( C486 C539 ) C486_=_C540( C486 C540 ) C486_=_C542( C486 C542 ) C486_=_C543( C486 C543 ) C486_=_C545( C486 C545 ) \nC486_=_C547( C486 C547 ) C487_=_C490( C487 C490 ) C487_=_C491( C487 C491 ) C487_=_C494( C487 C494 ) C487_=_C496( C487 C496 ) C487_=_C497( C487 C497 ) \nC487_=_C499( C487 C499 ) C487_=_C500( C487 C500 ) C487_=_C501( C487 C501 ) C487_=_C502( C487 C502 ) C487_=_C504( C487 C504 ) C487_=_C505( C487 C505 ) \nC487_=_C506( C487 C506 ) C487_=_C508( C487 C508 ) C487_=_C549( C487 C549 ) C487_=_C550( C487 C550 ) C487_=_C551( C487 C551 ) C487_=_C553( C487 C553 ) \nC487_=_C554( C487 C554 ) C487_=_C555( C487 C555 ) C487_=_C556( C487 C556 ) C487_=_C557( C487 C557 ) C487_=_C558( C487 C558 ) C487_=_C559( C487 C559 ) \nC487_=_C560( C487 C560 ) C487_=_C562( C487 C562 ) C487_=_C563( C487 C563 ) C487_=_C565( C487 C565 ) C487_=_C567( C487 C567 ) C490_=_C491( C490 C491 ) \nC490_=_C494( C490 C494 ) C490_=_C496( C490 C496 ) C490_=_C497( C490 C497 ) C490_=_C499( C490 C499 ) C490_=_C500( C490 C500 ) C490_=_C501( C490 C501 ) \nC490_=_C502( C490 C502 ) C490_=_C504( C490 C504 ) C490_=_C505( C490 C505 ) C490_=_C506( C490 C506 ) C490_=_C511( C490 C511 ) C490_=_C531( C490 C531 ) \nC490_=_C551( C490 C551 ) C490_=_C586( C490 C586 ) C490_=_C603( C490 C603 ) C490_=_C604( C490 C604 ) C490_=_C605( C490 C605 ) C490_=_C607( C490 C607 ) \nC490_=_C611( C490 C611 ) C490_=_C612( C490 C612 ) C490_=_C615( C490 C615 ) C490_=_C616( C490 C616 ) C490_=_C617( C490 C617 ) C490_=_C619( C490 C619 ) \nC491_=_C494( C491 C494 ) C491_=_C496( C491 C496 ) C491_=_C497( C491 C497 ) C491_=_C499( C491 C499 ) C491_=_C500( C491 C500 ) C491_=_C501( C491 C501 ) \nC491_=_C502( C491 C502 ) C491_=_C504( C491 C504 ) C491_=_C505( C491 C505 ) C491_=_C506( C491 C506 ) C491_=_C512( C491 C512 ) C491_=_C570( C491 C570 ) \nC491_=_C587( C491 C587 ) C491_=_C603( C491 C603 ) C491_=_C620( C491 C620 ) C491_=_C621( C491 C621 ) C491_=_C622( C491 C622 ) C491_=_C623( C491 C623 ) \nC491_=_C624( C491 C624 ) C491_=_C625( C491 C625 ) C491_=_C626( C491 C626 ) C491_=_C627( C491 C627 ) C491_=_C629( C491 C629 ) C491_=_C630( C491 C630 ) \nC491_=_C632( C491 C632 ) C491_=_C634( C491 C634 ) C494_=_C496( C494 C496 ) C494_=_C497( C494 C497 ) C494_=_C499( C494 C499 ) C494_=_C500( C494 C500 ) \nC494_=_C501( C494 C501 ) C494_=_C502( C494 C502 ) C494_=_C504( C494 C504 ) C494_=_C505( C494 C505 ) C494_=_C506( C494 C506 ) C494_=_C515( C494 C515 ) \nC494_=_C535( C494 C535 ) C494_=_C555( C494 C555 ) C494_=_C572( C494 C572 ) C494_=_C622( C494 C622 ) C494_=_C637( C494 C637 ) C494_=_C663( C494 C663 ) \nC494_=_C667( C494 C667 ) C494_=_C668( C494 C668 ) C494_=_C671( C494 C671 ) C494_=_C672( C494 C672 ) C494_=_C673( C494 C673 ) C494_=_C675( C494 C675 ) \nC496_=_C497( C496 C497 ) C496_=_C499( C496 C499 ) C496_=_C500( C496 C500 ) C496_=_C501( C496 C501 ) C496_=_C502( C496 C502 ) C496_=_C504( C496 C504 ) \nC496_=_C505( C496 C505 ) C496_=_C506( C496 C506 ) C496_=_C518( C496 C518 ) C496_=_C538( C496 C538 ) C496_=_C558( C496 C558 ) C496_=_C575( C496 C575 ) \nC496_=_C592( C496 C592 ) C496_=_C625( C496 C625 ) C496_=_C640( C496 C640 ) C496_=_C652( C496 C652 ) C496_=_C677( C496 C677 ) C496_=_C700( C496 C700 ) \nC496_=_C703( C496 C703 ) C496_=_C704( C496 C704 ) C496_=_C705( C496 C705 ) C496_=_C707( C496 C707 ) C497_=_C499( C497 C499 ) C497_=_C500( C497 C500 ) \nC497_=_C501( C497 C501 ) C497_=_C502( C497 C502 ) C497_=_C504( C497 C504 ) C497_=_C505( C497 C505 ) C497_=_C506( C497 C506 ) C497_=_C539( C497 C539 ) \nC497_=_C559( C497 C559 ) C497_=_C576( C497 C576 ) C497_=_C593( C497 C593 ) C497_=_C626( C497 C626 ) C497_=_C641( C497 C641 ) C497_=_C653( C497 C653 ) \nC497_=_C678( C497 C678 ) C497_=_C708( C497 C708 ) C497_=_C709( C497 C709 ) C497_=_C712( C497 C712 ) C497_=_C713( C497 C713 ) C497_=_C714( C497 C714 ) \nC497_=_C716( C497 C716 ) C499_=_C500( C499 C500 ) C499_=_C501( C499 C501 ) C499_=_C502( C499 C502 ) C499_=_C504( C499 C504 ) C499_=_C505( C499 C505 ) \nC499_=_C506( C499 C506 ) C499_=_C520( C499 C520 ) C499_=_C578( C499 C578 ) C499_=_C595( C499 C595 ) C499_=_C612( C499 C612 ) C499_=_C643( C499 C643 ) \nC499_=_C655( C499 C655 ) C499_=_C668( C499 C668 ) C499_=_C680( C499 C680 ) C499_=_C691( C499 C691 ) C499_=_C700( C499 C700 ) C499_=_C709( C499 C709 ) \nC499_=_C717( C499 C717 ) C499_=_C725( C499 C725 ) C499_=_C726( C499 C726 ) C499_=_C728( C499 C728 ) C499_=_C730( C499 C730 ) C500_=_C501( C500 C501 ) \nC500_=_C502( C500 C502 ) C500_=_C504( C500 C504 ) C500_=_C505( C500 C505 ) C500_=_C506( C500 C506 ) C500_=_C521( C500 C521 ) C500_=_C542( C500 C542 ) \nC500_=_C562( C500 C562 ) C500_=_C579( C500 C579 ) C500_=_C596( C500 C596 ) C500_=_C629( C500 C629 ) C500_=_C644( C500 C644 ) C500_=_C656( C500 C656 ) \nC500_=_C681( C500 C681 ) C500_=_C718( C500 C718 ) C500_=_C725( C500 C725 ) C500_=_C733( C500 C733 ) C500_=_C734( C500 C734 ) C500_=_C735( C500 C735 ) \nC500_=_C737( C500 C737 ) C501_=_C502( C501 C502 ) C501_=_C504( C501 C504 ) C501_=_C505( C501 C505 ) C501_=_C506( C501 C506 ) C501_=_C522( C501 C522 ) \nC501_=_C543( C501 C543 ) C501_=_C563( C501 C563 ) C501_=_C580( C501 C580 ) C501_=_C597( C501 C597 ) C501_=_C630( C501 C630 ) C501_=_C657( C501 C657 ) \nC501_=_C682( C501 C682 ) C501_=_C719( C501 C719 ) C501_=_C726( C501 C726 ) C501_=_C738( C501 C738 ) C501_=_C739( C501 C739 ) C501_=_C740( C501 C740 ) \nC501_=_C742( C501 C742 ) C502_=_C504( C502 C504 ) C502_=_C505( C502 C505 ) C502_=_C506( C502 C506 ) C502_=_C523( C502 C523 ) C502_=_C581( C502 C581 ) \nC502_=_C598( C502 C598 ) C502_=_C615( C502 C615 ) C502_=_C645( C502 C645 ) C502_=_C658( C502 C658 ) C502_=_C671( C502 C671 ) C502_=_C683( C502 C683 ) \nC502_=_C694( C502 C694 ) C502_=_C703( C502 C703 ) C502_=_C712( C502 C712 ) C502_=_C720( C502 C720 ) C502_=_C733( C502 C733 ) C502_=_C738( C502 C738 ) \nC502_=_C743( C502 C743 ) C502_=_C745( C502 C745 ) C504_=_C505( C504 C505 ) C504_=_C506( C504 C506 ) C504_=_C525( C504 C525 ) C504_=_C583( C504 C583 ) \nC504_=_C600( C504 C600 ) C504_=_C617( C504 C617 ) C504_=_C647( C504 C647 ) C504_=_C660( C504 C660 ) C504_=_C673( C504 C673 ) C504_=_C685( C504 C685 ) \nC504_=_C696( C504 C696 ) C504_=_C705( C504 C705 ) C504_=_C714( C504 C714 ) C504_=_C722( C504 C722 ) C504_=_C735( C504 C735 ) C504_=_C740( C504 C740 ) \nC504_=_C747( C504 C747 ) C504_=_C750( C504 C750 ) C505_=_C506( C505 C506 ) C505_=_C526( C505 C526 ) C505_=_C547( C505 C547 ) C505_=_C567( C505 C567 ) \nC505_=_C584( C505 C584 ) C505_=_C601( C505 C601 ) C505_=_C634( C505 C634 ) C505_=_C648( C505 C648 ) C505_=_C661( C505 C661 ) C505_=_C686( C505 C686 ) \nC505_=_C723( C505 C723 ) C505_=_C730( C505 C730 ) C505_=_C745( C505 C745 ) C505_=_C748( C505 C748 ) C505_=_C750( C505 C750 ) C505_=_C752( C505 C752 ) \nC506_=_C527( C506 C527 ) C506_=_C585( C506 C585 ) C506_=_C602( C506 C602 ) C506_=_C619( C506 C619 ) C506_=_C649( C506 C649 ) C506_=_C662( C506 C662 ) \nC506_=_C675( C506 C675 ) C506_=_C687( C506 C687 ) C506_=_C698( C506 C698 ) C506_=_C707( C506 C707 ) C506_=_C716( C506 C716 ) C506_=_C724( C506 C724 ) \nC506_=_C737( C506 C737 ) C506_=_C742( C506 C742 ) C506_=_C749( C506 C749 ) C506_=_C752( C506 C752 ) C507_=_C508( C507 C508 ) C507_=_C511( C507 C511 ) \nC507_=_C512( C507 C512 ) C507_=_C515( C507 C515 ) C507_=_C517( C507 C517 ) C507_=_C518( C507 C518 ) C507_=_C520( C507 C520 ) C507_=_C521( C507 C521 ) \nC507_=_C522( C507 C522 ) C507_=_C523( C507 C523 ) C507_=_C525( C507 C525 ) C507_=_C526( C507 C526 ) C507_=_C527( C507 C527 ) C507_=_C529( C507 C529 ) \nC507_=_C530( C507 C530 ) C507_=_C531( C507 C531 ) C507_=_C533( C507 C533 ) C507_=_C534( C507 C534 ) C507_=_C535( C507 C535 ) C507_=_C536( C507 C536 ) \nC507_=_C537( C507 C537 ) C507_=_C538( C507 C538 ) C507_=_C539( C507 C539 ) C507_=_C540( C507 C540 ) C507_=_C542( C507 C542 ) C507_=_C543( C507 C543 ) \nC507_=_C545( C507 C545 ) C507_=_C547( C507 C547 ) C508_=_C511( C508 C511 ) C508_=_C512( C508 C512 ) C508_=_C515( C508 C515 ) C508_=_C517( C508 C517 ) \nC508_=_C518( C508 C518 ) C508_=_C520( C508 C520 ) C508_=_C521( C508 C521 ) C508_=_C522( C508 C522 ) C508_=_C523( C508 C523 ) C508_=_C525( C508 C525 ) \nC508_=_C526( C508 C526 ) C508_=_C527( C508 C527 ) C508_=_C549( C508 C549 ) C508_=_C550( C508 C550 ) C508_=_C551( C508 C551 ) C508_=_C553( C508 C553 ) \nC508_=_C554( C508 C554 ) C508_=_C555( C508 C555 ) C508_=_C556( C508 C556 ) C508_=_C557( C508 C557 ) C508_=_C558( C508 C558 ) C508_=_C559( C508 C559 ) \nC508_=_C560( C508 C560 ) C508_=_C562( C508 C562 ) C508_=_C563( C508 C563 ) C508_=_C565( C508 C565 ) C508_=_C567( C508 C567 ) C511_=_C512( C511 C512 ) \nC511_=_C515( C511 C515 ) C511_=_C517( C511 C517 ) C511_=_C518( C511 C518 ) C511_=_C520( C511 C520 ) C511_=_C521( C511 C521 ) C511_=_C522( C511 C522 ) \nC511_=_C523( C511 C523 ) C511_=_C525( C511 C525 ) C511_=_C526( C511 C526 ) C511_=_C527( C511 C527 ) C511_=_C531( C511 C531 ) C511_=_C551( C511 C551 ) \nC511_=_C586( C511 C586 ) C511_=_C603( C511 C603 ) C511_=_C604( C511 C604 ) C511_=_C605( C511 C605 ) C511_=_C607( C511 C607 ) C511_=_C611( C511 C611 ) \nC511_=_C612( C511 C612 ) C511_=_C615( C511 C615 ) C511_=_C616( C511 C616 ) C511_=_C617( C511 C617 ) C511_=_C619( C511 C619 ) C512_=_C515( C512 C515 ) \nC512_=_C517( C512 C517 ) C512_=_C518( C512 C518 ) C512_=_C520( C512 C520 ) C512_=_C521( C512 C521 ) C512_=_C522( C512 C522 ) C512_=_C523( C512 C523 ) \nC512_=_C525( C512 C525 ) C512_=_C526( C512 C526 ) C512_=_C527( C512 C527 ) C512_=_C570( C512 C570 ) C512_=_C587( C512 C587 ) C512_=_C603( C512 C603 ) \nC512_=_C620( C512 C620 ) C512_=_C621( C512 C621 ) C512_=_C622( C512 C622 ) C512_=_C623( C512 C623 ) C512_=_C624( C512 C624 ) C512_=_C625( C512 C625 ) \nC512_=_C626( C512 C626 ) C512_=_C627( C512 C627 ) C512_=_C629( C512 C629 ) C512_=_C630( C512 C630 ) C512_=_C632( C512 C632 ) C512_=_C634(</w:t>
      </w:r>
    </w:p>
    <w:p>
      <w:pPr>
        <w:pStyle w:val="PreformattedText"/>
        <w:bidi w:val="0"/>
        <w:spacing w:before="0" w:after="0"/>
        <w:jc w:val="left"/>
        <w:rPr/>
      </w:pPr>
      <w:r>
        <w:rPr/>
        <w:t xml:space="preserve"> </w:t>
      </w:r>
      <w:r>
        <w:rPr/>
        <w:t>C512 C634 ) \nC515_=_C517( C515 C517 ) C515_=_C518( C515 C518 ) C515_=_C520( C515 C520 ) C515_=_C521( C515 C521 ) C515_=_C522( C515 C522 ) C515_=_C523( C515 C523 ) \nC515_=_C525( C515 C525 ) C515_=_C526( C515 C526 ) C515_=_C527( C515 C527 ) C515_=_C535( C515 C535 ) C515_=_C555( C515 C555 ) C515_=_C572( C515 C572 ) \nC515_=_C622( C515 C622 ) C515_=_C637( C515 C637 ) C515_=_C663( C515 C663 ) C515_=_C667( C515 C667 ) C515_=_C668( C515 C668 ) C515_=_C671( C515 C671 ) \nC515_=_C672( C515 C672 ) C515_=_C673( C515 C673 ) C515_=_C675( C515 C675 ) C517_=_C518( C517 C518 ) C517_=_C520( C517 C520 ) C517_=_C521( C517 C521 ) \nC517_=_C522( C517 C522 ) C517_=_C523( C517 C523 ) C517_=_C525( C517 C525 ) C517_=_C526( C517 C526 ) C517_=_C527( C517 C527 ) C517_=_C537( C517 C537 ) \nC517_=_C557( C517 C557 ) C517_=_C574( C517 C574 ) C517_=_C591( C517 C591 ) C517_=_C624( C517 C624 ) C517_=_C639( C517 C639 ) C517_=_C651( C517 C651 ) \nC517_=_C676( C517 C676 ) C517_=_C690( C517 C690 ) C517_=_C691( C517 C691 ) C517_=_C694( C517 C694 ) C517_=_C695( C517 C695 ) C517_=_C696( C517 C696 ) \nC517_=_C698( C517 C698 ) C518_=_C520( C518 C520 ) C518_=_C521( C518 C521 ) C518_=_C522( C518 C522 ) C518_=_C523( C518 C523 ) C518_=_C525( C518 C525 ) \nC518_=_C526( C518 C526 ) C518_=_C527( C518 C527 ) C518_=_C538( C518 C538 ) C518_=_C558( C518 C558 ) C518_=_C575( C518 C575 ) C518_=_C592( C518 C592 ) \nC518_=_C625( C518 C625 ) C518_=_C640( C518 C640 ) C518_=_C652( C518 C652 ) C518_=_C677( C518 C677 ) C518_=_C700( C518 C700 ) C518_=_C703( C518 C703 ) \nC518_=_C704( C518 C704 ) C518_=_C705( C518 C705 ) C518_=_C707( C518 C707 ) C520_=_C521( C520 C521 ) C520_=_C522( C520 C522 ) C520_=_C523( C520 C523 ) \nC520_=_C525( C520 C525 ) C520_=_C526( C520 C526 ) C520_=_C527( C520 C527 ) C520_=_C578( C520 C578 ) C520_=_C595( C520 C595 ) C520_=_C612( C520 C612 ) \nC520_=_C643( C520 C643 ) C520_=_C655( C520 C655 ) C520_=_C668( C520 C668 ) C520_=_C680( C520 C680 ) C520_=_C691( C520 C691 ) C520_=_C700( C520 C700 ) \nC520_=_C709( C520 C709 ) C520_=_C717( C520 C717 ) C520_=_C725( C520 C725 ) C520_=_C726( C520 C726 ) C520_=_C728( C520 C728 ) C520_=_C730( C520 C730 ) \nC521_=_C522( C521 C522 ) C521_=_C523( C521 C523 ) C521_=_C525( C521 C525 ) C521_=_C526( C521 C526 ) C521_=_C527( C521 C527 ) C521_=_C542( C521 C542 ) \nC521_=_C562( C521 C562 ) C521_=_C579( C521 C579 ) C521_=_C596( C521 C596 ) C521_=_C629( C521 C629 ) C521_=_C644( C521 C644 ) C521_=_C656( C521 C656 ) \nC521_=_C681( C521 C681 ) C521_=_C718( C521 C718 ) C521_=_C725( C521 C725 ) C521_=_C733( C521 C733 ) C521_=_C734( C521 C734 ) C521_=_C735( C521 C735 ) \nC521_=_C737( C521 C737 ) C522_=_C523( C522 C523 ) C522_=_C525( C522 C525 ) C522_=_C526( C522 C526 ) C522_=_C527( C522 C527 ) C522_=_C543( C522 C543 ) \nC522_=_C563( C522 C563 ) C522_=_C580( C522 C580 ) C522_=_C597( C522 C597 ) C522_=_C630( C522 C630 ) C522_=_C657( C522 C657 ) C522_=_C682( C522 C682 ) \nC522_=_C719( C522 C719 ) C522_=_C726( C522 C726 ) C522_=_C738( C522 C738 ) C522_=_C739( C522 C739 ) C522_=_C740( C522 C740 ) C522_=_C742( C522 C742 ) \nC523_=_C525( C523 C525 ) C523_=_C526( C523 C526 ) C523_=_C527( C523 C527 ) C523_=_C581( C523 C581 ) C523_=_C598( C523 C598 ) C523_=_C615( C523 C615 ) \nC523_=_C645( C523 C645 ) C523_=_C658( C523 C658 ) C523_=_C671( C523 C671 ) C523_=_C683( C523 C683 ) C523_=_C694( C523 C694 ) C523_=_C703( C523 C703 ) \nC523_=_C712( C523 C712 ) C523_=_C720( C523 C720 ) C523_=_C733( C523 C733 ) C523_=_C738( C523 C738 ) C523_=_C743( C523 C743 ) C523_=_C745( C523 C745 ) \nC525_=_C526( C525 C526 ) C525_=_C527( C525 C527 ) C525_=_C583( C525 C583 ) C525_=_C600( C525 C600 ) C525_=_C617( C525 C617 ) C525_=_C647( C525 C647 ) \nC525_=_C660( C525 C660 ) C525_=_C673( C525 C673 ) C525_=_C685( C525 C685 ) C525_=_C696( C525 C696 ) C525_=_C705( C525 C705 ) C525_=_C714( C525 C714 ) \nC525_=_C722( C525 C722 ) C525_=_C735( C525 C735 ) C525_=_C740( C525 C740 ) C525_=_C747( C525 C747 ) C525_=_C750( C525 C750 ) C526_=_C527( C526 C527 ) \nC526_=_C547( C526 C547 ) C526_=_C567( C526 C567 ) C526_=_C584( C526 C584 ) C526_=_C601( C526 C601 ) C526_=_C634( C526 C634 ) C526_=_C648( C526 C648 ) \nC526_=_C661( C526 C661 ) C526_=_C686( C526 C686 ) C526_=_C723( C526 C723 ) C526_=_C730( C526 C730 ) C526_=_C745( C526 C745 ) C526_=_C748( C526 C748 ) \nC526_=_C750( C526 C750 ) C526_=_C752( C526 C752 ) C527_=_C585( C527 C585 ) C527_=_C602( C527 C602 ) C527_=_C619( C527 C619 ) C527_=_C649( C527 C649 ) \nC527_=_C662( C527 C662 ) C527_=_C675( C527 C675 ) C527_=_C687( C527 C687 ) C527_=_C698( C527 C698 ) C527_=_C707( C527 C707 ) C527_=_C716( C527 C716 ) \nC527_=_C724( C527 C724 ) C527_=_C737( C527 C737 ) C527_=_C742( C527 C742 ) C527_=_C749( C527 C749 ) C527_=_C752( C527 C752 ) C529_=_C530( C529 C530 ) \nC529_=_C531( C529 C531 ) C529_=_C533( C529 C533 ) C529_=_C534( C529 C534 ) C529_=_C535( C529 C535 ) C529_=_C536( C529 C536 ) C529_=_C537( C529 C537 ) \nC529_=_C538( C529 C538 ) C529_=_C539( C529 C539 ) C529_=_C540( C529 C540 ) C529_=_C542( C529 C542 ) C529_=_C543( C529 C543 ) C529_=_C545( C529 C545 ) \nC529_=_C547( C529 C547 ) C529_=_C549( C529 C549 ) C529_=_C570( C529 C570 ) C529_=_C572( C529 C572 ) C529_=_C574( C529 C574 ) C529_=_C575( C529 C575 ) \nC529_=_C576( C529 C576 ) C529_=_C578( C529 C578 ) C529_=_C579( C529 C579 ) C529_=_C580( C529 C580 ) C529_=_C581( C529 C581 ) C529_=_C583( C529 C583 ) \nC529_=_C584( C529 C584 ) C529_=_C585( C529 C585 ) C530_=_C531( C530 C531 ) C530_=_C533( C530 C533 ) C530_=_C534( C530 C534 ) C530_=_C535( C530 C535 ) \nC530_=_C536( C530 C536 ) C530_=_C537( C530 C537 ) C530_=_C538( C530 C538 ) C530_=_C539( C530 C539 ) C530_=_C540( C530 C540 ) C530_=_C542( C530 C542 ) \nC530_=_C543( C530 C543 ) C530_=_C545( C530 C545 ) C530_=_C547( C530 C547 ) C530_=_C550( C530 C550 ) C530_=_C586( C530 C586 ) C530_=_C587( C530 C587 ) \nC530_=_C591( C530 C591 ) C530_=_C592( C530 C592 ) C530_=_C593( C530 C593 ) C530_=_C595( C530 C595 ) C530_=_C596( C530 C596 ) C530_=_C597( C530 C597 ) \nC530_=_C598( C530 C598 ) C530_=_C600( C530 C600 ) C530_=_C601( C530 C601 ) C530_=_C602( C530 C602 ) C531_=_C533( C531 C533 ) C531_=_C534( C531 C534 ) \nC531_=_C535( C531 C535 ) C531_=_C536( C531 C536 ) C531_=_C537( C531 C537 ) C531_=_C538( C531 C538 ) C531_=_C539( C531 C539 ) C531_=_C540( C531 C540 ) \nC531_=_C542( C531 C542 ) C531_=_C543( C531 C543 ) C531_=_C545( C531 C545 ) C531_=_C547( C531 C547 ) C531_=_C551( C531 C551 ) C531_=_C586( C531 C586 ) \nC531_=_C603( C531 C603 ) C531_=_C604( C531 C604 ) C531_=_C605( C531 C605 ) C531_=_C607( C531 C607 ) C531_=_C611( C531 C611 ) C531_=_C612( C531 C612 ) \nC531_=_C615( C531 C615 ) C531_=_C616( C531 C616 ) C531_=_C617( C531 C617 ) C531_=_C619( C531 C619 ) C533_=_C534( C533 C534 ) C533_=_C535( C533 C535 ) \nC533_=_C536( C533 C536 ) C533_=_C537( C533 C537 ) C533_=_C538( C533 C538 ) C533_=_C539( C533 C539 ) C533_=_C540( C533 C540 ) C533_=_C542( C533 C542 ) \nC533_=_C543( C533 C543 ) C533_=_C545( C533 C545 ) C533_=_C547( C533 C547 ) C533_=_C553( C533 C553 ) C533_=_C604( C533 C604 ) C533_=_C620( C533 C620 ) \nC533_=_C637( C533 C637 ) C533_=_C639( C533 C639 ) C533_=_C640( C533 C640 ) C533_=_C641( C533 C641 ) C533_=_C643( C533 C643 ) C533_=_C644( C533 C644 ) \nC533_=_C645( C533 C645 ) C533_=_C647( C533 C647 ) C533_=_C648( C533 C648 ) C533_=_C649( C533 C649 ) C534_=_C535( C534 C535 ) C534_=_C536( C534 C536 ) \nC534_=_C537( C534 C537 ) C534_=_C538( C534 C538 ) C534_=_C539( C534 C539 ) C534_=_C540( C534 C540 ) C534_=_C542( C534 C542 ) C534_=_C543( C534 C543 ) \nC534_=_C545( C534 C545 ) C534_=_C547( C534 C547 ) C534_=_C554( C534 C554 ) C534_=_C605( C534 C605 ) C534_=_C621( C534 C621 ) C534_=_C651( C534 C651 ) \nC534_=_C652( C534 C652 ) C534_=_C653( C534 C653 ) C534_=_C655( C534 C655 ) C534_=_C656( C534 C656 ) C534_=_C657( C534 C657 ) C534_=_C658( C534 C658 ) \nC534_=_C660( C534 C660 ) C534_=_C661( C534 C661 ) C534_=_C662( C534 C662 ) C535_=_C536( C535 C536 ) C535_=_C537( C535 C537 ) C535_=_C538( C535 C538 ) \nC535_=_C539( C535 C539 ) C535_=_C540( C535 C540 ) C535_=_C542( C535 C542 ) C535_=_C543( C535 C543 ) C535_=_C545( C535 C545 ) C535_=_C547( C535 C547 ) \nC535_=_C555( C535 C555 ) C535_=_C572( C535 C572 ) C535_=_C622( C535 C622 ) C535_=_C637( C535 C637 ) C535_=_C663( C535 C663 ) C535_=_C667( C535 C667 ) \nC535_=_C668( C535 C668 ) C535_=_C671( C535 C671 ) C535_=_C672( C535 C672 ) C535_=_C673( C535 C673 ) C535_=_C675( C535 C675 ) C536_=_C537( C536 C537 ) \nC536_=_C538( C536 C538 ) C536_=_C539( C536 C539 ) C536_=_C540( C536 C540 ) C536_=_C542( C536 C542 ) C536_=_C543( C536 C543 ) C536_=_C545( C536 C545 ) \nC536_=_C547( C536 C547 ) C536_=_C556( C536 C556 ) C536_=_C607( C536 C607 ) C536_=_C623( C536 C623 ) C536_=_C663( C536 C663 ) C536_=_C676( C536 C676 ) \nC536_=_C677( C536 C677 ) C536_=_C678( C536 C678 ) C536_=_C680( C536 C680 ) C536_=_C681( C536 C681 ) C536_=_C682( C536 C682 ) C536_=_C683( C536 C683 ) \nC536_=_C685( C536 C685 ) C536_=_C686( C536 C686 ) C536_=_C687( C536 C687 ) C537_=_C538( C537 C538 ) C537_=_C539( C537 C539 ) C537_=_C540( C537 C540 ) \nC537_=_C542( C537 C542 ) C537_=_C543( C537 C543 ) C537_=_C545( C537 C545 ) C537_=_C547( C537 C547 ) C537_=_C557( C537 C557 ) C537_=_C574( C537 C574 ) \nC537_=_C591( C537 C591 ) C537_=_C624( C537 C624 ) C537_=_C639( C537 C639 ) C537_=_C651( C537 C651 ) C537_=_C676( C537 C676 ) C537_=_C690( C537 C690 ) \nC537_=_C691( C537 C691 ) C537_=_C694( C537 C694 ) C537_=_C695( C537 C695 ) C537_=_C696( C537 C696 ) C537_=_C698( C537 C698 ) C538_=_C539( C538 C539 ) \nC538_=_C540( C538 C540 ) C538_=_C542( C538 C542 ) C538_=_C543( C538 C543 ) C538_=_C545( C538 C545 ) C538_=_C547( C538 C547 ) C538_=_C558( C538 C558 ) \nC538_=_C575( C538 C575 ) C538_=_C592( C538 C592 ) C538_=_C625( C538 C625 ) C538_=_C640( C538 C640 ) C538_=_C652( C538 C652 ) C538_=_C677( C538 C677 ) \nC538_=_C700( C538 C700 ) C538_=_C703( C538 C703 ) C538_=_C704( C538 C704 ) C538_=_C705( C538 C705 ) C538_=_C707( C538 C707 ) C539_=_C540( C539 C540 ) \nC539_=_C542(</w:t>
      </w:r>
    </w:p>
    <w:p>
      <w:pPr>
        <w:pStyle w:val="PreformattedText"/>
        <w:bidi w:val="0"/>
        <w:spacing w:before="0" w:after="0"/>
        <w:jc w:val="left"/>
        <w:rPr/>
      </w:pPr>
      <w:r>
        <w:rPr/>
        <w:t xml:space="preserve"> </w:t>
      </w:r>
      <w:r>
        <w:rPr/>
        <w:t>C539 C542 ) C539_=_C543( C539 C543 ) C539_=_C545( C539 C545 ) C539_=_C547( C539 C547 ) C539_=_C559( C539 C559 ) C539_=_C576( C539 C576 ) \nC539_=_C593( C539 C593 ) C539_=_C626( C539 C626 ) C539_=_C641( C539 C641 ) C539_=_C653( C539 C653 ) C539_=_C678( C539 C678 ) C539_=_C708( C539 C708 ) \nC539_=_C709( C539 C709 ) C539_=_C712( C539 C712 ) C539_=_C713( C539 C713 ) C539_=_C714( C539 C714 ) C539_=_C716( C539 C716 ) C540_=_C542( C540 C542 ) \nC540_=_C543( C540 C543 ) C540_=_C545( C540 C545 ) C540_=_C547( C540 C547 ) C540_=_C560( C540 C560 ) C540_=_C611( C540 C611 ) C540_=_C627( C540 C627 ) \nC540_=_C667( C540 C667 ) C540_=_C690( C540 C690 ) C540_=_C708( C540 C708 ) C540_=_C717( C540 C717 ) C540_=_C718( C540 C718 ) C540_=_C719( C540 C719 ) \nC540_=_C720( C540 C720 ) C540_=_C722( C540 C722 ) C540_=_C723( C540 C723 ) C540_=_C724( C540 C724 ) C542_=_C543( C542 C543 ) C542_=_C545( C542 C545 ) \nC542_=_C547( C542 C547 ) C542_=_C562( C542 C562 ) C542_=_C579( C542 C579 ) C542_=_C596( C542 C596 ) C542_=_C629( C542 C629 ) C542_=_C644( C542 C644 ) \nC542_=_C656( C542 C656 ) C542_=_C681( C542 C681 ) C542_=_C718( C542 C718 ) C542_=_C725( C542 C725 ) C542_=_C733( C542 C733 ) C542_=_C734( C542 C734 ) \nC542_=_C735( C542 C735 ) C542_=_C737( C542 C737 ) C543_=_C545( C543 C545 ) C543_=_C547( C543 C547 ) C543_=_C563( C543 C563 ) C543_=_C580( C543 C580 ) \nC543_=_C597( C543 C597 ) C543_=_C630( C543 C630 ) C543_=_C657( C543 C657 ) C543_=_C682( C543 C682 ) C543_=_C719( C543 C719 ) C543_=_C726( C543 C726 ) \nC543_=_C738( C543 C738 ) C543_=_C739( C543 C739 ) C543_=_C740( C543 C740 ) C543_=_C742( C543 C742 ) C545_=_C547( C545 C547 ) C545_=_C565( C545 C565 ) \nC545_=_C616( C545 C616 ) C545_=_C632( C545 C632 ) C545_=_C672( C545 C672 ) C545_=_C695( C545 C695 ) C545_=_C704( C545 C704 ) C545_=_C713( C545 C713 ) \nC545_=_C728( C545 C728 ) C545_=_C734( C545 C734 ) C545_=_C739( C545 C739 ) C545_=_C743( C545 C743 ) C545_=_C747( C545 C747 ) C545_=_C748( C545 C748 ) \nC545_=_C749( C545 C749 ) C547_=_C567( C547 C567 ) C547_=_C584( C547 C584 ) C547_=_C601( C547 C601 ) C547_=_C634( C547 C634 ) C547_=_C648( C547 C648 ) \nC547_=_C661( C547 C661 ) C547_=_C686( C547 C686 ) C547_=_C723( C547 C723 ) C547_=_C730( C547 C730 ) C547_=_C745( C547 C745 ) C547_=_C748( C547 C748 ) \nC547_=_C750( C547 C750 ) C547_=_C752( C547 C752 ) C549_=_C550( C549 C550 ) C549_=_C551( C549 C551 ) C549_=_C553( C549 C553 ) C549_=_C554( C549 C554 ) \nC549_=_C555( C549 C555 ) C549_=_C556( C549 C556 ) C549_=_C557( C549 C557 ) C549_=_C558( C549 C558 ) C549_=_C559( C549 C559 ) C549_=_C560( C549 C560 ) \nC549_=_C562( C549 C562 ) C549_=_C563( C549 C563 ) C549_=_C565( C549 C565 ) C549_=_C567( C549 C567 ) C549_=_C570( C549 C570 ) C549_=_C572( C549 C572 ) \nC549_=_C574( C549 C574 ) C549_=_C575( C549 C575 ) C549_=_C576( C549 C576 ) C549_=_C578( C549 C578 ) C549_=_C579( C549 C579 ) C549_=_C580( C549 C580 ) \nC549_=_C581( C549 C581 ) C549_=_C583( C549 C583 ) C549_=_C584( C549 C584 ) C549_=_C585( C549 C585 ) C550_=_C551( C550 C551 ) C550_=_C553( C550 C553 ) \nC550_=_C554( C550 C554 ) C550_=_C555( C550 C555 ) C550_=_C556( C550 C556 ) C550_=_C557( C550 C557 ) C550_=_C558( C550 C558 ) C550_=_C559( C550 C559 ) \nC550_=_C560( C550 C560 ) C550_=_C562( C550 C562 ) C550_=_C563( C550 C563 ) C550_=_C565( C550 C565 ) C550_=_C567( C550 C567 ) C550_=_C586( C550 C586 ) \nC550_=_C587( C550 C587 ) C550_=_C591( C550 C591 ) C550_=_C592( C550 C592 ) C550_=_C593( C550 C593 ) C550_=_C595( C550 C595 ) C550_=_C596( C550 C596 ) \nC550_=_C597( C550 C597 ) C550_=_C598( C550 C598 ) C550_=_C600( C550 C600 ) C550_=_C601( C550 C601 ) C550_=_C602( C550 C602 ) C551_=_C553( C551 C553 ) \nC551_=_C554( C551 C554 ) C551_=_C555( C551 C555 ) C551_=_C556( C551 C556 ) C551_=_C557( C551 C557 ) C551_=_C558( C551 C558 ) C551_=_C559( C551 C559 ) \nC551_=_C560( C551 C560 ) C551_=_C562( C551 C562 ) C551_=_C563( C551 C563 ) C551_=_C565( C551 C565 ) C551_=_C567( C551 C567 ) C551_=_C586( C551 C586 ) \nC551_=_C603( C551 C603 ) C551_=_C604( C551 C604 ) C551_=_C605( C551 C605 ) C551_=_C607( C551 C607 ) C551_=_C611( C551 C611 ) C551_=_C612( C551 C612 ) \nC551_=_C615( C551 C615 ) C551_=_C616( C551 C616 ) C551_=_C617( C551 C617 ) C551_=_C619( C551 C619 ) C553_=_C554( C553 C554 ) C553_=_C555( C553 C555 ) \nC553_=_C556( C553 C556 ) C553_=_C557( C553 C557 ) C553_=_C558( C553 C558 ) C553_=_C559( C553 C559 ) C553_=_C560( C553 C560 ) C553_=_C562( C553 C562 ) \nC553_=_C563( C553 C563 ) C553_=_C565( C553 C565 ) C553_=_C567( C553 C567 ) C553_=_C604( C553 C604 ) C553_=_C620( C553 C620 ) C553_=_C637( C553 C637 ) \nC553_=_C639( C553 C639 ) C553_=_C640( C553 C640 ) C553_=_C641( C553 C641 ) C553_=_C643( C553 C643 ) C553_=_C644( C553 C644 ) C553_=_C645( C553 C645 ) \nC553_=_C647( C553 C647 ) C553_=_C648( C553 C648 ) C553_=_C649( C553 C649 ) C554_=_C555( C554 C555 ) C554_=_C556( C554 C556 ) C554_=_C557( C554 C557 ) \nC554_=_C558( C554 C558 ) C554_=_C559( C554 C559 ) C554_=_C560( C554 C560 ) C554_=_C562( C554 C562 ) C554_=_C563( C554 C563 ) C554_=_C565( C554 C565 ) \nC554_=_C567( C554 C567 ) C554_=_C605( C554 C605 ) C554_=_C621( C554 C621 ) C554_=_C651( C554 C651 ) C554_=_C652( C554 C652 ) C554_=_C653( C554 C653 ) \nC554_=_C655( C554 C655 ) C554_=_C656( C554 C656 ) C554_=_C657( C554 C657 ) C554_=_C658( C554 C658 ) C554_=_C660( C554 C660 ) C554_=_C661( C554 C661 ) \nC554_=_C662( C554 C662 ) C555_=_C556( C555 C556 ) C555_=_C557( C555 C557 ) C555_=_C558( C555 C558 ) C555_=_C559( C555 C559 ) C555_=_C560( C555 C560 ) \nC555_=_C562( C555 C562 ) C555_=_C563( C555 C563 ) C555_=_C565( C555 C565 ) C555_=_C567( C555 C567 ) C555_=_C572( C555 C572 ) C555_=_C622( C555 C622 ) \nC555_=_C637( C555 C637 ) C555_=_C663( C555 C663 ) C555_=_C667( C555 C667 ) C555_=_C668( C555 C668 ) C555_=_C671( C555 C671 ) C555_=_C672( C555 C672 ) \nC555_=_C673( C555 C673 ) C555_=_C675( C555 C675 ) C556_=_C557( C556 C557 ) C556_=_C558( C556 C558 ) C556_=_C559( C556 C559 ) C556_=_C560( C556 C560 ) \nC556_=_C562( C556 C562 ) C556_=_C563( C556 C563 ) C556_=_C565( C556 C565 ) C556_=_C567( C556 C567 ) C556_=_C607( C556 C607 ) C556_=_C623( C556 C623 ) \nC556_=_C663( C556 C663 ) C556_=_C676( C556 C676 ) C556_=_C677( C556 C677 ) C556_=_C678( C556 C678 ) C556_=_C680( C556 C680 ) C556_=_C681( C556 C681 ) \nC556_=_C682( C556 C682 ) C556_=_C683( C556 C683 ) C556_=_C685( C556 C685 ) C556_=_C686( C556 C686 ) C556_=_C687( C556 C687 ) C557_=_C558( C557 C558 ) \nC557_=_C559( C557 C559 ) C557_=_C560( C557 C560 ) C557_=_C562( C557 C562 ) C557_=_C563( C557 C563 ) C557_=_C565( C557 C565 ) C557_=_C567( C557 C567 ) \nC557_=_C574( C557 C574 ) C557_=_C591( C557 C591 ) C557_=_C624( C557 C624 ) C557_=_C639( C557 C639 ) C557_=_C651( C557 C651 ) C557_=_C676( C557 C676 ) \nC557_=_C690( C557 C690 ) C557_=_C691( C557 C691 ) C557_=_C694( C557 C694 ) C557_=_C695( C557 C695 ) C557_=_C696( C557 C696 ) C557_=_C698( C557 C698 ) \nC558_=_C559( C558 C559 ) C558_=_C560( C558 C560 ) C558_=_C562( C558 C562 ) C558_=_C563( C558 C563 ) C558_=_C565( C558 C565 ) C558_=_C567( C558 C567 ) \nC558_=_C575( C558 C575 ) C558_=_C592( C558 C592 ) C558_=_C625( C558 C625 ) C558_=_C640( C558 C640 ) C558_=_C652( C558 C652 ) C558_=_C677( C558 C677 ) \nC558_=_C700( C558 C700 ) C558_=_C703( C558 C703 ) C558_=_C704( C558 C704 ) C558_=_C705( C558 C705 ) C558_=_C707( C558 C707 ) C559_=_C560( C559 C560 ) \nC559_=_C562( C559 C562 ) C559_=_C563( C559 C563 ) C559_=_C565( C559 C565 ) C559_=_C567( C559 C567 ) C559_=_C576( C559 C576 ) C559_=_C593( C559 C593 ) \nC559_=_C626( C559 C626 ) C559_=_C641( C559 C641 ) C559_=_C653( C559 C653 ) C559_=_C678( C559 C678 ) C559_=_C708( C559 C708 ) C559_=_C709( C559 C709 ) \nC559_=_C712( C559 C712 ) C559_=_C713( C559 C713 ) C559_=_C714( C559 C714 ) C559_=_C716( C559 C716 ) C560_=_C562( C560 C562 ) C560_=_C563( C560 C563 ) \nC560_=_C565( C560 C565 ) C560_=_C567( C560 C567 ) C560_=_C611( C560 C611 ) C560_=_C627( C560 C627 ) C560_=_C667( C560 C667 ) C560_=_C690( C560 C690 ) \nC560_=_C708( C560 C708 ) C560_=_C717( C560 C717 ) C560_=_C718( C560 C718 ) C560_=_C719( C560 C719 ) C560_=_C720( C560 C720 ) C560_=_C722( C560 C722 ) \nC560_=_C723( C560 C723 ) C560_=_C724( C560 C724 ) C562_=_C563( C562 C563 ) C562_=_C565( C562 C565 ) C562_=_C567( C562 C567 ) C562_=_C579( C562 C579 ) \nC562_=_C596( C562 C596 ) C562_=_C629( C562 C629 ) C562_=_C644( C562 C644 ) C562_=_C656( C562 C656 ) C562_=_C681( C562 C681 ) C562_=_C718( C562 C718 ) \nC562_=_C725( C562 C725 ) C562_=_C733( C562 C733 ) C562_=_C734( C562 C734 ) C562_=_C735( C562 C735 ) C562_=_C737( C562 C737 ) C563_=_C565( C563 C565 ) \nC563_=_C567( C563 C567 ) C563_=_C580( C563 C580 ) C563_=_C597( C563 C597 ) C563_=_C630( C563 C630 ) C563_=_C657( C563 C657 ) C563_=_C682( C563 C682 ) \nC563_=_C719( C563 C719 ) C563_=_C726( C563 C726 ) C563_=_C738( C563 C738 ) C563_=_C739( C563 C739 ) C563_=_C740( C563 C740 ) C563_=_C742( C563 C742 ) \nC565_=_C567( C565 C567 ) C565_=_C616( C565 C616 ) C565_=_C632( C565 C632 ) C565_=_C672( C565 C672 ) C565_=_C695( C565 C695 ) C565_=_C704( C565 C704 ) \nC565_=_C713( C565 C713 ) C565_=_C728( C565 C728 ) C565_=_C734( C565 C734 ) C565_=_C739( C565 C739 ) C565_=_C743( C565 C743 ) C565_=_C747( C565 C747 ) \nC565_=_C748( C565 C748 ) C565_=_C749( C565 C749 ) C567_=_C584( C567 C584 ) C567_=_C601( C567 C601 ) C567_=_C634( C567 C634 ) C567_=_C648( C567 C648 ) \nC567_=_C661( C567 C661 ) C567_=_C686( C567 C686 ) C567_=_C723( C567 C723 ) C567_=_C730( C567 C730 ) C567_=_C745( C567 C745 ) C567_=_C748( C567 C748 ) \nC567_=_C750( C567 C750 ) C567_=_C752( C567 C752 ) C570_=_C572( C570 C572 ) C570_=_C574( C570 C574 ) C570_=_C575( C570 C575 ) C570_=_C576( C570 C576 ) \nC570_=_C578( C570 C578 ) C570_=_C579( C570 C579 ) C570_=_C580( C570 C580 ) C570_=_C581( C570 C581 ) C570_=_C583( C570 C583 ) C570_=_C584( C570 C584 ) \nC570_=_C585( C570 C585 ) C570_=_C587( C570 C587 ) C570_=_C603( C570 C603 ) C570_=_C620( C570 C620 ) C570_=_C621( C570 C621 ) C570_=_C622( C570 C622 ) \nC570_=_C623( C570 C623 ) C570_=_C624(</w:t>
      </w:r>
    </w:p>
    <w:p>
      <w:pPr>
        <w:pStyle w:val="PreformattedText"/>
        <w:bidi w:val="0"/>
        <w:spacing w:before="0" w:after="0"/>
        <w:jc w:val="left"/>
        <w:rPr/>
      </w:pPr>
      <w:r>
        <w:rPr/>
        <w:t xml:space="preserve"> </w:t>
      </w:r>
      <w:r>
        <w:rPr/>
        <w:t>C570 C624 ) C570_=_C625( C570 C625 ) C570_=_C626( C570 C626 ) C570_=_C627( C570 C627 ) C570_=_C629( C570 C629 ) \nC570_=_C630( C570 C630 ) C570_=_C632( C570 C632 ) C570_=_C634( C570 C634 ) C572_=_C574( C572 C574 ) C572_=_C575( C572 C575 ) C572_=_C576( C572 C576 ) \nC572_=_C578( C572 C578 ) C572_=_C579( C572 C579 ) C572_=_C580( C572 C580 ) C572_=_C581( C572 C581 ) C572_=_C583( C572 C583 ) C572_=_C584( C572 C584 ) \nC572_=_C585( C572 C585 ) C572_=_C622( C572 C622 ) C572_=_C637( C572 C637 ) C572_=_C663( C572 C663 ) C572_=_C667( C572 C667 ) C572_=_C668( C572 C668 ) \nC572_=_C671( C572 C671 ) C572_=_C672( C572 C672 ) C572_=_C673( C572 C673 ) C572_=_C675( C572 C675 ) C574_=_C575( C574 C575 ) C574_=_C576( C574 C576 ) \nC574_=_C578( C574 C578 ) C574_=_C579( C574 C579 ) C574_=_C580( C574 C580 ) C574_=_C581( C574 C581 ) C574_=_C583( C574 C583 ) C574_=_C584( C574 C584 ) \nC574_=_C585( C574 C585 ) C574_=_C591( C574 C591 ) C574_=_C624( C574 C624 ) C574_=_C639( C574 C639 ) C574_=_C651( C574 C651 ) C574_=_C676( C574 C676 ) \nC574_=_C690( C574 C690 ) C574_=_C691( C574 C691 ) C574_=_C694( C574 C694 ) C574_=_C695( C574 C695 ) C574_=_C696( C574 C696 ) C574_=_C698( C574 C698 ) \nC575_=_C576( C575 C576 ) C575_=_C578( C575 C578 ) C575_=_C579( C575 C579 ) C575_=_C580( C575 C580 ) C575_=_C581( C575 C581 ) C575_=_C583( C575 C583 ) \nC575_=_C584( C575 C584 ) C575_=_C585( C575 C585 ) C575_=_C592( C575 C592 ) C575_=_C625( C575 C625 ) C575_=_C640( C575 C640 ) C575_=_C652( C575 C652 ) \nC575_=_C677( C575 C677 ) C575_=_C700( C575 C700 ) C575_=_C703( C575 C703 ) C575_=_C704( C575 C704 ) C575_=_C705( C575 C705 ) C575_=_C707( C575 C707 ) \nC576_=_C578( C576 C578 ) C576_=_C579( C576 C579 ) C576_=_C580( C576 C580 ) C576_=_C581( C576 C581 ) C576_=_C583( C576 C583 ) C576_=_C584( C576 C584 ) \nC576_=_C585( C576 C585 ) C576_=_C593( C576 C593 ) C576_=_C626( C576 C626 ) C576_=_C641( C576 C641 ) C576_=_C653( C576 C653 ) C576_=_C678( C576 C678 ) \nC576_=_C708( C576 C708 ) C576_=_C709( C576 C709 ) C576_=_C712( C576 C712 ) C576_=_C713( C576 C713 ) C576_=_C714( C576 C714 ) C576_=_C716( C576 C716 ) \nC578_=_C579( C578 C579 ) C578_=_C580( C578 C580 ) C578_=_C581( C578 C581 ) C578_=_C583( C578 C583 ) C578_=_C584( C578 C584 ) C578_=_C585( C578 C585 ) \nC578_=_C595( C578 C595 ) C578_=_C612( C578 C612 ) C578_=_C643( C578 C643 ) C578_=_C655( C578 C655 ) C578_=_C668( C578 C668 ) C578_=_C680( C578 C680 ) \nC578_=_C691( C578 C691 ) C578_=_C700( C578 C700 ) C578_=_C709( C578 C709 ) C578_=_C717( C578 C717 ) C578_=_C725( C578 C725 ) C578_=_C726( C578 C726 ) \nC578_=_C728( C578 C728 ) C578_=_C730( C578 C730 ) C579_=_C580( C579 C580 ) C579_=_C581( C579 C581 ) C579_=_C583( C579 C583 ) C579_=_C584( C579 C584 ) \nC579_=_C585( C579 C585 ) C579_=_C596( C579 C596 ) C579_=_C629( C579 C629 ) C579_=_C644( C579 C644 ) C579_=_C656( C579 C656 ) C579_=_C681( C579 C681 ) \nC579_=_C718( C579 C718 ) C579_=_C725( C579 C725 ) C579_=_C733( C579 C733 ) C579_=_C734( C579 C734 ) C579_=_C735( C579 C735 ) C579_=_C737( C579 C737 ) \nC580_=_C581( C580 C581 ) C580_=_C583( C580 C583 ) C580_=_C584( C580 C584 ) C580_=_C585( C580 C585 ) C580_=_C597( C580 C597 ) C580_=_C630( C580 C630 ) \nC580_=_C657( C580 C657 ) C580_=_C682( C580 C682 ) C580_=_C719( C580 C719 ) C580_=_C726( C580 C726 ) C580_=_C738( C580 C738 ) C580_=_C739( C580 C739 ) \nC580_=_C740( C580 C740 ) C580_=_C742( C580 C742 ) C581_=_C583( C581 C583 ) C581_=_C584( C581 C584 ) C581_=_C585( C581 C585 ) C581_=_C598( C581 C598 ) \nC581_=_C615( C581 C615 ) C581_=_C645( C581 C645 ) C581_=_C658( C581 C658 ) C581_=_C671( C581 C671 ) C581_=_C683( C581 C683 ) C581_=_C694( C581 C694 ) \nC581_=_C703( C581 C703 ) C581_=_C712( C581 C712 ) C581_=_C720( C581 C720 ) C581_=_C733( C581 C733 ) C581_=_C738( C581 C738 ) C581_=_C743( C581 C743 ) \nC581_=_C745( C581 C745 ) C583_=_C584( C583 C584 ) C583_=_C585( C583 C585 ) C583_=_C600( C583 C600 ) C583_=_C617( C583 C617 ) C583_=_C647( C583 C647 ) \nC583_=_C660( C583 C660 ) C583_=_C673( C583 C673 ) C583_=_C685( C583 C685 ) C583_=_C696( C583 C696 ) C583_=_C705( C583 C705 ) C583_=_C714( C583 C714 ) \nC583_=_C722( C583 C722 ) C583_=_C735( C583 C735 ) C583_=_C740( C583 C740 ) C583_=_C747( C583 C747 ) C583_=_C750( C583 C750 ) C584_=_C585( C584 C585 ) \nC584_=_C601( C584 C601 ) C584_=_C634( C584 C634 ) C584_=_C648( C584 C648 ) C584_=_C661( C584 C661 ) C584_=_C686( C584 C686 ) C584_=_C723( C584 C723 ) \nC584_=_C730( C584 C730 ) C584_=_C745( C584 C745 ) C584_=_C748( C584 C748 ) C584_=_C750( C584 C750 ) C584_=_C752( C584 C752 ) C585_=_C602( C585 C602 ) \nC585_=_C619( C585 C619 ) C585_=_C649( C585 C649 ) C585_=_C662( C585 C662 ) C585_=_C675( C585 C675 ) C585_=_C687( C585 C687 ) C585_=_C698( C585 C698 ) \nC585_=_C707( C585 C707 ) C585_=_C716( C585 C716 ) C585_=_C724( C585 C724 ) C585_=_C737( C585 C737 ) C585_=_C742( C585 C742 ) C585_=_C749( C585 C749 ) \nC585_=_C752( C585 C752 ) C586_=_C587( C586 C587 ) C586_=_C591( C586 C591 ) C586_=_C592( C586 C592 ) C586_=_C593( C586 C593 ) C586_=_C595( C586 C595 ) \nC586_=_C596( C586 C596 ) C586_=_C597( C586 C597 ) C586_=_C598( C586 C598 ) C586_=_C600( C586 C600 ) C586_=_C601( C586 C601 ) C586_=_C602( C586 C602 ) \nC586_=_C603( C586 C603 ) C586_=_C604( C586 C604 ) C586_=_C605( C586 C605 ) C586_=_C607( C586 C607 ) C586_=_C611( C586 C611 ) C586_=_C612( C586 C612 ) \nC586_=_C615( C586 C615 ) C586_=_C616( C586 C616 ) C586_=_C617( C586 C617 ) C586_=_C619( C586 C619 ) C587_=_C591( C587 C591 ) C587_=_C592( C587 C592 ) \nC587_=_C593( C587 C593 ) C587_=_C595( C587 C595 ) C587_=_C596( C587 C596 ) C587_=_C597( C587 C597 ) C587_=_C598( C587 C598 ) C587_=_C600( C587 C600 ) \nC587_=_C601( C587 C601 ) C587_=_C602( C587 C602 ) C587_=_C603( C587 C603 ) C587_=_C620( C587 C620 ) C587_=_C621( C587 C621 ) C587_=_C622( C587 C622 ) \nC587_=_C623( C587 C623 ) C587_=_C624( C587 C624 ) C587_=_C625( C587 C625 ) C587_=_C626( C587 C626 ) C587_=_C627( C587 C627 ) C587_=_C629( C587 C629 ) \nC587_=_C630( C587 C630 ) C587_=_C632( C587 C632 ) C587_=_C634( C587 C634 ) C591_=_C592( C591 C592 ) C591_=_C593( C591 C593 ) C591_=_C595( C591 C595 ) \nC591_=_C596( C591 C596 ) C591_=_C597( C591 C597 ) C591_=_C598( C591 C598 ) C591_=_C600( C591 C600 ) C591_=_C601( C591 C601 ) C591_=_C602( C591 C602 ) \nC591_=_C624( C591 C624 ) C591_=_C639( C591 C639 ) C591_=_C651( C591 C651 ) C591_=_C676( C591 C676 ) C591_=_C690( C591 C690 ) C591_=_C691( C591 C691 ) \nC591_=_C694( C591 C694 ) C591_=_C695( C591 C695 ) C591_=_C696( C591 C696 ) C591_=_C698( C591 C698 ) C592_=_C593( C592 C593 ) C592_=_C595( C592 C595 ) \nC592_=_C596( C592 C596 ) C592_=_C597( C592 C597 ) C592_=_C598( C592 C598 ) C592_=_C600( C592 C600 ) C592_=_C601( C592 C601 ) C592_=_C602( C592 C602 ) \nC592_=_C625( C592 C625 ) C592_=_C640( C592 C640 ) C592_=_C652( C592 C652 ) C592_=_C677( C592 C677 ) C592_=_C700( C592 C700 ) C592_=_C703( C592 C703 ) \nC592_=_C704( C592 C704 ) C592_=_C705( C592 C705 ) C592_=_C707( C592 C707 ) C593_=_C595( C593 C595 ) C593_=_C596( C593 C596 ) C593_=_C597( C593 C597 ) \nC593_=_C598( C593 C598 ) C593_=_C600( C593 C600 ) C593_=_C601( C593 C601 ) C593_=_C602( C593 C602 ) C593_=_C626( C593 C626 ) C593_=_C641( C593 C641 ) \nC593_=_C653( C593 C653 ) C593_=_C678( C593 C678 ) C593_=_C708( C593 C708 ) C593_=_C709( C593 C709 ) C593_=_C712( C593 C712 ) C593_=_C713( C593 C713 ) \nC593_=_C714( C593 C714 ) C593_=_C716( C593 C716 ) C595_=_C596( C595 C596 ) C595_=_C597( C595 C597 ) C595_=_C598( C595 C598 ) C595_=_C600( C595 C600 ) \nC595_=_C601( C595 C601 ) C595_=_C602( C595 C602 ) C595_=_C612( C595 C612 ) C595_=_C643( C595 C643 ) C595_=_C655( C595 C655 ) C595_=_C668( C595 C668 ) \nC595_=_C680( C595 C680 ) C595_=_C691( C595 C691 ) C595_=_C700( C595 C700 ) C595_=_C709( C595 C709 ) C595_=_C717( C595 C717 ) C595_=_C725( C595 C725 ) \nC595_=_C726( C595 C726 ) C595_=_C728( C595 C728 ) C595_=_C730( C595 C730 ) C596_=_C597( C596 C597 ) C596_=_C598( C596 C598 ) C596_=_C600( C596 C600 ) \nC596_=_C601( C596 C601 ) C596_=_C602( C596 C602 ) C596_=_C629( C596 C629 ) C596_=_C644( C596 C644 ) C596_=_C656( C596 C656 ) C596_=_C681( C596 C681 ) \nC596_=_C718( C596 C718 ) C596_=_C725( C596 C725 ) C596_=_C733( C596 C733 ) C596_=_C734( C596 C734 ) C596_=_C735( C596 C735 ) C596_=_C737( C596 C737 ) \nC597_=_C598( C597 C598 ) C597_=_C600( C597 C600 ) C597_=_C601( C597 C601 ) C597_=_C602( C597 C602 ) C597_=_C630( C597 C630 ) C597_=_C657( C597 C657 ) \nC597_=_C682( C597 C682 ) C597_=_C719( C597 C719 ) C597_=_C726( C597 C726 ) C597_=_C738( C597 C738 ) C597_=_C739( C597 C739 ) C597_=_C740( C597 C740 ) \nC597_=_C742( C597 C742 ) C598_=_C600( C598 C600 ) C598_=_C601( C598 C601 ) C598_=_C602( C598 C602 ) C598_=_C615( C598 C615 ) C598_=_C645( C598 C645 ) \nC598_=_C658( C598 C658 ) C598_=_C671( C598 C671 ) C598_=_C683( C598 C683 ) C598_=_C694( C598 C694 ) C598_=_C703( C598 C703 ) C598_=_C712( C598 C712 ) \nC598_=_C720( C598 C720 ) C598_=_C733( C598 C733 ) C598_=_C738( C598 C738 ) C598_=_C743( C598 C743 ) C598_=_C745( C598 C745 ) C600_=_C601( C600 C601 ) \nC600_=_C602( C600 C602 ) C600_=_C617( C600 C617 ) C600_=_C647( C600 C647 ) C600_=_C660( C600 C660 ) C600_=_C673( C600 C673 ) C600_=_C685( C600 C685 ) \nC600_=_C696( C600 C696 ) C600_=_C705( C600 C705 ) C600_=_C714( C600 C714 ) C600_=_C722( C600 C722 ) C600_=_C735( C600 C735 ) C600_=_C740( C600 C740 ) \nC600_=_C747( C600 C747 ) C600_=_C750( C600 C750 ) C601_=_C602( C601 C602 ) C601_=_C634( C601 C634 ) C601_=_C648( C601 C648 ) C601_=_C661( C601 C661 ) \nC601_=_C686( C601 C686 ) C601_=_C723( C601 C723 ) C601_=_C730( C601 C730 ) C601_=_C745( C601 C745 ) C601_=_C748( C601 C748 ) C601_=_C750( C601 C750 ) \nC601_=_C752( C601 C752 ) C602_=_C619( C602 C619 ) C602_=_C649( C602 C649 ) C602_=_C662( C602 C662 ) C602_=_C675( C602 C675 ) C602_=_C687( C602 C687 ) \nC602_=_C698( C602 C698 ) C602_=_C707( C602 C707 ) C602_=_C716( C602 C716 ) C602_=_C724( C602 C724 ) C602_=_C737( C602 C737 ) C602_=_C742( C602 C742 ) \nC602_=_C749( C602 C749 ) C602_=_C752( C602 C752 ) C603_=_C604(</w:t>
      </w:r>
    </w:p>
    <w:p>
      <w:pPr>
        <w:pStyle w:val="PreformattedText"/>
        <w:bidi w:val="0"/>
        <w:spacing w:before="0" w:after="0"/>
        <w:jc w:val="left"/>
        <w:rPr/>
      </w:pPr>
      <w:r>
        <w:rPr/>
        <w:t xml:space="preserve"> </w:t>
      </w:r>
      <w:r>
        <w:rPr/>
        <w:t>C603 C604 ) C603_=_C605( C603 C605 ) C603_=_C607( C603 C607 ) C603_=_C611( C603 C611 ) \nC603_=_C612( C603 C612 ) C603_=_C615( C603 C615 ) C603_=_C616( C603 C616 ) C603_=_C617( C603 C617 ) C603_=_C619( C603 C619 ) C603_=_C620( C603 C620 ) \nC603_=_C621( C603 C621 ) C603_=_C622( C603 C622 ) C603_=_C623( C603 C623 ) C603_=_C624( C603 C624 ) C603_=_C625( C603 C625 ) C603_=_C626( C603 C626 ) \nC603_=_C627( C603 C627 ) C603_=_C629( C603 C629 ) C603_=_C630( C603 C630 ) C603_=_C632( C603 C632 ) C603_=_C634( C603 C634 ) C604_=_C605( C604 C605 ) \nC604_=_C607( C604 C607 ) C604_=_C611( C604 C611 ) C604_=_C612( C604 C612 ) C604_=_C615( C604 C615 ) C604_=_C616( C604 C616 ) C604_=_C617( C604 C617 ) \nC604_=_C619( C604 C619 ) C604_=_C620( C604 C620 ) C604_=_C637( C604 C637 ) C604_=_C639( C604 C639 ) C604_=_C640( C604 C640 ) C604_=_C641( C604 C641 ) \nC604_=_C643( C604 C643 ) C604_=_C644( C604 C644 ) C604_=_C645( C604 C645 ) C604_=_C647( C604 C647 ) C604_=_C648( C604 C648 ) C604_=_C649( C604 C649 ) \nC605_=_C607( C605 C607 ) C605_=_C611( C605 C611 ) C605_=_C612( C605 C612 ) C605_=_C615( C605 C615 ) C605_=_C616( C605 C616 ) C605_=_C617( C605 C617 ) \nC605_=_C619( C605 C619 ) C605_=_C621( C605 C621 ) C605_=_C651( C605 C651 ) C605_=_C652( C605 C652 ) C605_=_C653( C605 C653 ) C605_=_C655( C605 C655 ) \nC605_=_C656( C605 C656 ) C605_=_C657( C605 C657 ) C605_=_C658( C605 C658 ) C605_=_C660( C605 C660 ) C605_=_C661( C605 C661 ) C605_=_C662( C605 C662 ) \nC607_=_C611( C607 C611 ) C607_=_C612( C607 C612 ) C607_=_C615( C607 C615 ) C607_=_C616( C607 C616 ) C607_=_C617( C607 C617 ) C607_=_C619( C607 C619 ) \nC607_=_C623( C607 C623 ) C607_=_C663( C607 C663 ) C607_=_C676( C607 C676 ) C607_=_C677( C607 C677 ) C607_=_C678( C607 C678 ) C607_=_C680( C607 C680 ) \nC607_=_C681( C607 C681 ) C607_=_C682( C607 C682 ) C607_=_C683( C607 C683 ) C607_=_C685( C607 C685 ) C607_=_C686( C607 C686 ) C607_=_C687( C607 C687 ) \nC611_=_C612( C611 C612 ) C611_=_C615( C611 C615 ) C611_=_C616( C611 C616 ) C611_=_C617( C611 C617 ) C611_=_C619( C611 C619 ) C611_=_C627( C611 C627 ) \nC611_=_C667( C611 C667 ) C611_=_C690( C611 C690 ) C611_=_C708( C611 C708 ) C611_=_C717( C611 C717 ) C611_=_C718( C611 C718 ) C611_=_C719( C611 C719 ) \nC611_=_C720( C611 C720 ) C611_=_C722( C611 C722 ) C611_=_C723( C611 C723 ) C611_=_C724( C611 C724 ) C612_=_C615( C612 C615 ) C612_=_C616( C612 C616 ) \nC612_=_C617( C612 C617 ) C612_=_C619( C612 C619 ) C612_=_C643( C612 C643 ) C612_=_C655( C612 C655 ) C612_=_C668( C612 C668 ) C612_=_C680( C612 C680 ) \nC612_=_C691( C612 C691 ) C612_=_C700( C612 C700 ) C612_=_C709( C612 C709 ) C612_=_C717( C612 C717 ) C612_=_C725( C612 C725 ) C612_=_C726( C612 C726 ) \nC612_=_C728( C612 C728 ) C612_=_C730( C612 C730 ) C615_=_C616( C615 C616 ) C615_=_C617( C615 C617 ) C615_=_C619( C615 C619 ) C615_=_C645( C615 C645 ) \nC615_=_C658( C615 C658 ) C615_=_C671( C615 C671 ) C615_=_C683( C615 C683 ) C615_=_C694( C615 C694 ) C615_=_C703( C615 C703 ) C615_=_C712( C615 C712 ) \nC615_=_C720( C615 C720 ) C615_=_C733( C615 C733 ) C615_=_C738( C615 C738 ) C615_=_C743( C615 C743 ) C615_=_C745( C615 C745 ) C616_=_C617( C616 C617 ) \nC616_=_C619( C616 C619 ) C616_=_C632( C616 C632 ) C616_=_C672( C616 C672 ) C616_=_C695( C616 C695 ) C616_=_C704( C616 C704 ) C616_=_C713( C616 C713 ) \nC616_=_C728( C616 C728 ) C616_=_C734( C616 C734 ) C616_=_C739( C616 C739 ) C616_=_C743( C616 C743 ) C616_=_C747( C616 C747 ) C616_=_C748( C616 C748 ) \nC616_=_C749( C616 C749 ) C617_=_C619( C617 C619 ) C617_=_C647( C617 C647 ) C617_=_C660( C617 C660 ) C617_=_C673( C617 C673 ) C617_=_C685( C617 C685 ) \nC617_=_C696( C617 C696 ) C617_=_C705( C617 C705 ) C617_=_C714( C617 C714 ) C617_=_C722( C617 C722 ) C617_=_C735( C617 C735 ) C617_=_C740( C617 C740 ) \nC617_=_C747( C617 C747 ) C617_=_C750( C617 C750 ) C619_=_C649( C619 C649 ) C619_=_C662( C619 C662 ) C619_=_C675( C619 C675 ) C619_=_C687( C619 C687 ) \nC619_=_C698( C619 C698 ) C619_=_C707( C619 C707 ) C619_=_C716( C619 C716 ) C619_=_C724( C619 C724 ) C619_=_C737( C619 C737 ) C619_=_C742( C619 C742 ) \nC619_=_C749( C619 C749 ) C619_=_C752( C619 C752 ) C620_=_C621( C620 C621 ) C620_=_C622( C620 C622 ) C620_=_C623( C620 C623 ) C620_=_C624( C620 C624 ) \nC620_=_C625( C620 C625 ) C620_=_C626( C620 C626 ) C620_=_C627( C620 C627 ) C620_=_C629( C620 C629 ) C620_=_C630( C620 C630 ) C620_=_C632( C620 C632 ) \nC620_=_C634( C620 C634 ) C620_=_C637( C620 C637 ) C620_=_C639( C620 C639 ) C620_=_C640( C620 C640 ) C620_=_C641( C620 C641 ) C620_=_C643( C620 C643 ) \nC620_=_C644( C620 C644 ) C620_=_C645( C620 C645 ) C620_=_C647( C620 C647 ) C620_=_C648( C620 C648 ) C620_=_C649( C620 C649 ) C621_=_C622( C621 C622 ) \nC621_=_C623( C621 C623 ) C621_=_C624( C621 C624 ) C621_=_C625( C621 C625 ) C621_=_C626( C621 C626 ) C621_=_C627( C621 C627 ) C621_=_C629( C621 C629 ) \nC621_=_C630( C621 C630 ) C621_=_C632( C621 C632 ) C621_=_C634( C621 C634 ) C621_=_C651( C621 C651 ) C621_=_C652( C621 C652 ) C621_=_C653( C621 C653 ) \nC621_=_C655( C621 C655 ) C621_=_C656( C621 C656 ) C621_=_C657( C621 C657 ) C621_=_C658( C621 C658 ) C621_=_C660( C621 C660 ) C621_=_C661( C621 C661 ) \nC621_=_C662( C621 C662 ) C622_=_C623( C622 C623 ) C622_=_C624( C622 C624 ) C622_=_C625( C622 C625 ) C622_=_C626( C622 C626 ) C622_=_C627( C622 C627 ) \nC622_=_C629( C622 C629 ) C622_=_C630( C622 C630 ) C622_=_C632( C622 C632 ) C622_=_C634( C622 C634 ) C622_=_C637( C622 C637 ) C622_=_C663( C622 C663 ) \nC622_=_C667( C622 C667 ) C622_=_C668( C622 C668 ) C622_=_C671( C622 C671 ) C622_=_C672( C622 C672 ) C622_=_C673( C622 C673 ) C622_=_C675( C622 C675 ) \nC623_=_C624( C623 C624 ) C623_=_C625( C623 C625 ) C623_=_C626( C623 C626 ) C623_=_C627( C623 C627 ) C623_=_C629( C623 C629 ) C623_=_C630( C623 C630 ) \nC623_=_C632( C623 C632 ) C623_=_C634( C623 C634 ) C623_=_C663( C623 C663 ) C623_=_C676( C623 C676 ) C623_=_C677( C623 C677 ) C623_=_C678( C623 C678 ) \nC623_=_C680( C623 C680 ) C623_=_C681( C623 C681 ) C623_=_C682( C623 C682 ) C623_=_C683( C623 C683 ) C623_=_C685( C623 C685 ) C623_=_C686( C623 C686 ) \nC623_=_C687( C623 C687 ) C624_=_C625( C624 C625 ) C624_=_C626( C624 C626 ) C624_=_C627( C624 C627 ) C624_=_C629( C624 C629 ) C624_=_C630( C624 C630 ) \nC624_=_C632( C624 C632 ) C624_=_C634( C624 C634 ) C624_=_C639( C624 C639 ) C624_=_C651( C624 C651 ) C624_=_C676( C624 C676 ) C624_=_C690( C624 C690 ) \nC624_=_C691( C624 C691 ) C624_=_C694( C624 C694 ) C624_=_C695( C624 C695 ) C624_=_C696( C624 C696 ) C624_=_C698( C624 C698 ) C625_=_C626( C625 C626 ) \nC625_=_C627( C625 C627 ) C625_=_C629( C625 C629 ) C625_=_C630( C625 C630 ) C625_=_C632( C625 C632 ) C625_=_C634( C625 C634 ) C625_=_C640( C625 C640 ) \nC625_=_C652( C625 C652 ) C625_=_C677( C625 C677 ) C625_=_C700( C625 C700 ) C625_=_C703( C625 C703 ) C625_=_C704( C625 C704 ) C625_=_C705( C625 C705 ) \nC625_=_C707( C625 C707 ) C626_=_C627( C626 C627 ) C626_=_C629( C626 C629 ) C626_=_C630( C626 C630 ) C626_=_C632( C626 C632 ) C626_=_C634( C626 C634 ) \nC626_=_C641( C626 C641 ) C626_=_C653( C626 C653 ) C626_=_C678( C626 C678 ) C626_=_C708( C626 C708 ) C626_=_C709( C626 C709 ) C626_=_C712( C626 C712 ) \nC626_=_C713( C626 C713 ) C626_=_C714( C626 C714 ) C626_=_C716( C626 C716 ) C627_=_C629( C627 C629 ) C627_=_C630( C627 C630 ) C627_=_C632( C627 C632 ) \nC627_=_C634( C627 C634 ) C627_=_C667( C627 C667 ) C627_=_C690( C627 C690 ) C627_=_C708( C627 C708 ) C627_=_C717( C627 C717 ) C627_=_C718( C627 C718 ) \nC627_=_C719( C627 C719 ) C627_=_C720( C627 C720 ) C627_=_C722( C627 C722 ) C627_=_C723( C627 C723 ) C627_=_C724( C627 C724 ) C629_=_C630( C629 C630 ) \nC629_=_C632( C629 C632 ) C629_=_C634( C629 C634 ) C629_=_C644( C629 C644 ) C629_=_C656( C629 C656 ) C629_=_C681( C629 C681 ) C629_=_C718( C629 C718 ) \nC629_=_C725( C629 C725 ) C629_=_C733( C629 C733 ) C629_=_C734( C629 C734 ) C629_=_C735( C629 C735 ) C629_=_C737( C629 C737 ) C630_=_C632( C630 C632 ) \nC630_=_C634( C630 C634 ) C630_=_C657( C630 C657 ) C630_=_C682( C630 C682 ) C630_=_C719( C630 C719 ) C630_=_C726( C630 C726 ) C630_=_C738( C630 C738 ) \nC630_=_C739( C630 C739 ) C630_=_C740( C630 C740 ) C630_=_C742( C630 C742 ) C632_=_C634( C632 C634 ) C632_=_C672( C632 C672 ) C632_=_C695( C632 C695 ) \nC632_=_C704( C632 C704 ) C632_=_C713( C632 C713 ) C632_=_C728( C632 C728 ) C632_=_C734( C632 C734 ) C632_=_C739( C632 C739 ) C632_=_C743( C632 C743 ) \nC632_=_C747( C632 C747 ) C632_=_C748( C632 C748 ) C632_=_C749( C632 C749 ) C634_=_C648( C634 C648 ) C634_=_C661( C634 C661 ) C634_=_C686( C634 C686 ) \nC634_=_C723( C634 C723 ) C634_=_C730( C634 C730 ) C634_=_C745( C634 C745 ) C634_=_C748( C634 C748 ) C634_=_C750( C634 C750 ) C634_=_C752( C634 C752 ) \nC637_=_C639( C637 C639 ) C637_=_C640( C637 C640 ) C637_=_C641( C637 C641 ) C637_=_C643( C637 C643 ) C637_=_C644( C637 C644 ) C637_=_C645( C637 C645 ) \nC637_=_C647( C637 C647 ) C637_=_C648( C637 C648 ) C637_=_C649( C637 C649 ) C637_=_C663( C637 C663 ) C637_=_C667( C637 C667 ) C637_=_C668( C637 C668 ) \nC637_=_C671( C637 C671 ) C637_=_C672( C637 C672 ) C637_=_C673( C637 C673 ) C637_=_C675( C637 C675 ) C639_=_C640( C639 C640 ) C639_=_C641( C639 C641 ) \nC639_=_C643( C639 C643 ) C639_=_C644( C639 C644 ) C639_=_C645( C639 C645 ) C639_=_C647( C639 C647 ) C639_=_C648( C639 C648 ) C639_=_C649( C639 C649 ) \nC639_=_C651( C639 C651 ) C639_=_C676( C639 C676 ) C639_=_C690( C639 C690 ) C639_=_C691( C639 C691 ) C639_=_C694( C639 C694 ) C639_=_C695( C639 C695 ) \nC639_=_C696( C639 C696 ) C639_=_C698( C639 C698 ) C640_=_C641( C640 C641 ) C640_=_C643( C640 C643 ) C640_=_C644( C640 C644 ) C640_=_C645( C640 C645 ) \nC640_=_C647( C640 C647 ) C640_=_C648( C640 C648 ) C640_=_C649( C640 C649 ) C640_=_C652( C640 C652 ) C640_=_C677( C640 C677 ) C640_=_C700( C640 C700 ) \nC640_=_C703( C640 C703 ) C640_=_C704( C640 C704 ) C640_=_C705( C640 C705 ) C640_=_C707( C640 C707 ) C641_=_C643( C641 C643 ) C641_=_C644( C641 C644 ) \nC641_=_C645( C641 C645 ) C641_=_C647( C641 C647 ) C641_=_C648( C641 C648 ) C641_=_C649(</w:t>
      </w:r>
    </w:p>
    <w:p>
      <w:pPr>
        <w:pStyle w:val="PreformattedText"/>
        <w:bidi w:val="0"/>
        <w:spacing w:before="0" w:after="0"/>
        <w:jc w:val="left"/>
        <w:rPr/>
      </w:pPr>
      <w:r>
        <w:rPr/>
        <w:t xml:space="preserve"> </w:t>
      </w:r>
      <w:r>
        <w:rPr/>
        <w:t>C641 C649 ) C641_=_C653( C641 C653 ) C641_=_C678( C641 C678 ) \nC641_=_C708( C641 C708 ) C641_=_C709( C641 C709 ) C641_=_C712( C641 C712 ) C641_=_C713( C641 C713 ) C641_=_C714( C641 C714 ) C641_=_C716( C641 C716 ) \nC643_=_C644( C643 C644 ) C643_=_C645( C643 C645 ) C643_=_C647( C643 C647 ) C643_=_C648( C643 C648 ) C643_=_C649( C643 C649 ) C643_=_C655( C643 C655 ) \nC643_=_C668( C643 C668 ) C643_=_C680( C643 C680 ) C643_=_C691( C643 C691 ) C643_=_C700( C643 C700 ) C643_=_C709( C643 C709 ) C643_=_C717( C643 C717 ) \nC643_=_C725( C643 C725 ) C643_=_C726( C643 C726 ) C643_=_C728( C643 C728 ) C643_=_C730( C643 C730 ) C644_=_C645( C644 C645 ) C644_=_C647( C644 C647 ) \nC644_=_C648( C644 C648 ) C644_=_C649( C644 C649 ) C644_=_C656( C644 C656 ) C644_=_C681( C644 C681 ) C644_=_C718( C644 C718 ) C644_=_C725( C644 C725 ) \nC644_=_C733( C644 C733 ) C644_=_C734( C644 C734 ) C644_=_C735( C644 C735 ) C644_=_C737( C644 C737 ) C645_=_C647( C645 C647 ) C645_=_C648( C645 C648 ) \nC645_=_C649( C645 C649 ) C645_=_C658( C645 C658 ) C645_=_C671( C645 C671 ) C645_=_C683( C645 C683 ) C645_=_C694( C645 C694 ) C645_=_C703( C645 C703 ) \nC645_=_C712( C645 C712 ) C645_=_C720( C645 C720 ) C645_=_C733( C645 C733 ) C645_=_C738( C645 C738 ) C645_=_C743( C645 C743 ) C645_=_C745( C645 C745 ) \nC647_=_C648( C647 C648 ) C647_=_C649( C647 C649 ) C647_=_C660( C647 C660 ) C647_=_C673( C647 C673 ) C647_=_C685( C647 C685 ) C647_=_C696( C647 C696 ) \nC647_=_C705( C647 C705 ) C647_=_C714( C647 C714 ) C647_=_C722( C647 C722 ) C647_=_C735( C647 C735 ) C647_=_C740( C647 C740 ) C647_=_C747( C647 C747 ) \nC647_=_C750( C647 C750 ) C648_=_C649( C648 C649 ) C648_=_C661( C648 C661 ) C648_=_C686( C648 C686 ) C648_=_C723( C648 C723 ) C648_=_C730( C648 C730 ) \nC648_=_C745( C648 C745 ) C648_=_C748( C648 C748 ) C648_=_C750( C648 C750 ) C648_=_C752( C648 C752 ) C649_=_C662( C649 C662 ) C649_=_C675( C649 C675 ) \nC649_=_C687( C649 C687 ) C649_=_C698( C649 C698 ) C649_=_C707( C649 C707 ) C649_=_C716( C649 C716 ) C649_=_C724( C649 C724 ) C649_=_C737( C649 C737 ) \nC649_=_C742( C649 C742 ) C649_=_C749( C649 C749 ) C649_=_C752( C649 C752 ) C651_=_C652( C651 C652 ) C651_=_C653( C651 C653 ) C651_=_C655( C651 C655 ) \nC651_=_C656( C651 C656 ) C651_=_C657( C651 C657 ) C651_=_C658( C651 C658 ) C651_=_C660( C651 C660 ) C651_=_C661( C651 C661 ) C651_=_C662( C651 C662 ) \nC651_=_C676( C651 C676 ) C651_=_C690( C651 C690 ) C651_=_C691( C651 C691 ) C651_=_C694( C651 C694 ) C651_=_C695( C651 C695 ) C651_=_C696( C651 C696 ) \nC651_=_C698( C651 C698 ) C652_=_C653( C652 C653 ) C652_=_C655( C652 C655 ) C652_=_C656( C652 C656 ) C652_=_C657( C652 C657 ) C652_=_C658( C652 C658 ) \nC652_=_C660( C652 C660 ) C652_=_C661( C652 C661 ) C652_=_C662( C652 C662 ) C652_=_C677( C652 C677 ) C652_=_C700( C652 C700 ) C652_=_C703( C652 C703 ) \nC652_=_C704( C652 C704 ) C652_=_C705( C652 C705 ) C652_=_C707( C652 C707 ) C653_=_C655( C653 C655 ) C653_=_C656( C653 C656 ) C653_=_C657( C653 C657 ) \nC653_=_C658( C653 C658 ) C653_=_C660( C653 C660 ) C653_=_C661( C653 C661 ) C653_=_C662( C653 C662 ) C653_=_C678( C653 C678 ) C653_=_C708( C653 C708 ) \nC653_=_C709( C653 C709 ) C653_=_C712( C653 C712 ) C653_=_C713( C653 C713 ) C653_=_C714( C653 C714 ) C653_=_C716( C653 C716 ) C655_=_C656( C655 C656 ) \nC655_=_C657( C655 C657 ) C655_=_C658( C655 C658 ) C655_=_C660( C655 C660 ) C655_=_C661( C655 C661 ) C655_=_C662( C655 C662 ) C655_=_C668( C655 C668 ) \nC655_=_C680( C655 C680 ) C655_=_C691( C655 C691 ) C655_=_C700( C655 C700 ) C655_=_C709( C655 C709 ) C655_=_C717( C655 C717 ) C655_=_C725( C655 C725 ) \nC655_=_C726( C655 C726 ) C655_=_C728( C655 C728 ) C655_=_C730( C655 C730 ) C656_=_C657( C656 C657 ) C656_=_C658( C656 C658 ) C656_=_C660( C656 C660 ) \nC656_=_C661( C656 C661 ) C656_=_C662( C656 C662 ) C656_=_C681( C656 C681 ) C656_=_C718( C656 C718 ) C656_=_C725( C656 C725 ) C656_=_C733( C656 C733 ) \nC656_=_C734( C656 C734 ) C656_=_C735( C656 C735 ) C656_=_C737( C656 C737 ) C657_=_C658( C657 C658 ) C657_=_C660( C657 C660 ) C657_=_C661( C657 C661 ) \nC657_=_C662( C657 C662 ) C657_=_C682( C657 C682 ) C657_=_C719( C657 C719 ) C657_=_C726( C657 C726 ) C657_=_C738( C657 C738 ) C657_=_C739( C657 C739 ) \nC657_=_C740( C657 C740 ) C657_=_C742( C657 C742 ) C658_=_C660( C658 C660 ) C658_=_C661( C658 C661 ) C658_=_C662( C658 C662 ) C658_=_C671( C658 C671 ) \nC658_=_C683( C658 C683 ) C658_=_C694( C658 C694 ) C658_=_C703( C658 C703 ) C658_=_C712( C658 C712 ) C658_=_C720( C658 C720 ) C658_=_C733( C658 C733 ) \nC658_=_C738( C658 C738 ) C658_=_C743( C658 C743 ) C658_=_C745( C658 C745 ) C660_=_C661( C660 C661 ) C660_=_C662( C660 C662 ) C660_=_C673( C660 C673 ) \nC660_=_C685( C660 C685 ) C660_=_C696( C660 C696 ) C660_=_C705( C660 C705 ) C660_=_C714( C660 C714 ) C660_=_C722( C660 C722 ) C660_=_C735( C660 C735 ) \nC660_=_C740( C660 C740 ) C660_=_C747( C660 C747 ) C660_=_C750( C660 C750 ) C661_=_C662( C661 C662 ) C661_=_C686( C661 C686 ) C661_=_C723( C661 C723 ) \nC661_=_C730( C661 C730 ) C661_=_C745( C661 C745 ) C661_=_C748( C661 C748 ) C661_=_C750( C661 C750 ) C661_=_C752( C661 C752 ) C662_=_C675( C662 C675 ) \nC662_=_C687( C662 C687 ) C662_=_C698( C662 C698 ) C662_=_C707( C662 C707 ) C662_=_C716( C662 C716 ) C662_=_C724( C662 C724 ) C662_=_C737( C662 C737 ) \nC662_=_C742( C662 C742 ) C662_=_C749( C662 C749 ) C662_=_C752( C662 C752 ) C663_=_C667( C663 C667 ) C663_=_C668( C663 C668 ) C663_=_C671( C663 C671 ) \nC663_=_C672( C663 C672 ) C663_=_C673( C663 C673 ) C663_=_C675( C663 C675 ) C663_=_C676( C663 C676 ) C663_=_C677( C663 C677 ) C663_=_C678( C663 C678 ) \nC663_=_C680( C663 C680 ) C663_=_C681( C663 C681 ) C663_=_C682( C663 C682 ) C663_=_C683( C663 C683 ) C663_=_C685( C663 C685 ) C663_=_C686( C663 C686 ) \nC663_=_C687( C663 C687 ) C667_=_C668( C667 C668 ) C667_=_C671( C667 C671 ) C667_=_C672( C667 C672 ) C667_=_C673( C667 C673 ) C667_=_C675( C667 C675 ) \nC667_=_C690( C667 C690 ) C667_=_C708( C667 C708 ) C667_=_C717( C667 C717 ) C667_=_C718( C667 C718 ) C667_=_C719( C667 C719 ) C667_=_C720( C667 C720 ) \nC667_=_C722( C667 C722 ) C667_=_C723( C667 C723 ) C667_=_C724( C667 C724 ) C668_=_C671( C668 C671 ) C668_=_C672( C668 C672 ) C668_=_C673( C668 C673 ) \nC668_=_C675( C668 C675 ) C668_=_C680( C668 C680 ) C668_=_C691( C668 C691 ) C668_=_C700( C668 C700 ) C668_=_C709( C668 C709 ) C668_=_C717( C668 C717 ) \nC668_=_C725( C668 C725 ) C668_=_C726( C668 C726 ) C668_=_C728( C668 C728 ) C668_=_C730( C668 C730 ) C671_=_C672( C671 C672 ) C671_=_C673( C671 C673 ) \nC671_=_C675( C671 C675 ) C671_=_C683( C671 C683 ) C671_=_C694( C671 C694 ) C671_=_C703( C671 C703 ) C671_=_C712( C671 C712 ) C671_=_C720( C671 C720 ) \nC671_=_C733( C671 C733 ) C671_=_C738( C671 C738 ) C671_=_C743( C671 C743 ) C671_=_C745( C671 C745 ) C672_=_C673( C672 C673 ) C672_=_C675( C672 C675 ) \nC672_=_C695( C672 C695 ) C672_=_C704( C672 C704 ) C672_=_C713( C672 C713 ) C672_=_C728( C672 C728 ) C672_=_C734( C672 C734 ) C672_=_C739( C672 C739 ) \nC672_=_C743( C672 C743 ) C672_=_C747( C672 C747 ) C672_=_C748( C672 C748 ) C672_=_C749( C672 C749 ) C673_=_C675( C673 C675 ) C673_=_C685( C673 C685 ) \nC673_=_C696( C673 C696 ) C673_=_C705( C673 C705 ) C673_=_C714( C673 C714 ) C673_=_C722( C673 C722 ) C673_=_C735( C673 C735 ) C673_=_C740( C673 C740 ) \nC673_=_C747( C673 C747 ) C673_=_C750( C673 C750 ) C675_=_C687( C675 C687 ) C675_=_C698( C675 C698 ) C675_=_C707( C675 C707 ) C675_=_C716( C675 C716 ) \nC675_=_C724( C675 C724 ) C675_=_C737( C675 C737 ) C675_=_C742( C675 C742 ) C675_=_C749( C675 C749 ) C675_=_C752( C675 C752 ) C676_=_C677( C676 C677 ) \nC676_=_C678( C676 C678 ) C676_=_C680( C676 C680 ) C676_=_C681( C676 C681 ) C676_=_C682( C676 C682 ) C676_=_C683( C676 C683 ) C676_=_C685( C676 C685 ) \nC676_=_C686( C676 C686 ) C676_=_C687( C676 C687 ) C676_=_C690( C676 C690 ) C676_=_C691( C676 C691 ) C676_=_C694( C676 C694 ) C676_=_C695( C676 C695 ) \nC676_=_C696( C676 C696 ) C676_=_C698( C676 C698 ) C677_=_C678( C677 C678 ) C677_=_C680( C677 C680 ) C677_=_C681( C677 C681 ) C677_=_C682( C677 C682 ) \nC677_=_C683( C677 C683 ) C677_=_C685( C677 C685 ) C677_=_C686( C677 C686 ) C677_=_C687( C677 C687 ) C677_=_C700( C677 C700 ) C677_=_C703( C677 C703 ) \nC677_=_C704( C677 C704 ) C677_=_C705( C677 C705 ) C677_=_C707( C677 C707 ) C678_=_C680( C678 C680 ) C678_=_C681( C678 C681 ) C678_=_C682( C678 C682 ) \nC678_=_C683( C678 C683 ) C678_=_C685( C678 C685 ) C678_=_C686( C678 C686 ) C678_=_C687( C678 C687 ) C678_=_C708( C678 C708 ) C678_=_C709( C678 C709 ) \nC678_=_C712( C678 C712 ) C678_=_C713( C678 C713 ) C678_=_C714( C678 C714 ) C678_=_C716( C678 C716 ) C680_=_C681( C680 C681 ) C680_=_C682( C680 C682 ) \nC680_=_C683( C680 C683 ) C680_=_C685( C680 C685 ) C680_=_C686( C680 C686 ) C680_=_C687( C680 C687 ) C680_=_C691( C680 C691 ) C680_=_C700( C680 C700 ) \nC680_=_C709( C680 C709 ) C680_=_C717( C680 C717 ) C680_=_C725( C680 C725 ) C680_=_C726( C680 C726 ) C680_=_C728( C680 C728 ) C680_=_C730( C680 C730 ) \nC681_=_C682( C681 C682 ) C681_=_C683( C681 C683 ) C681_=_C685( C681 C685 ) C681_=_C686( C681 C686 ) C681_=_C687( C681 C687 ) C681_=_C718( C681 C718 ) \nC681_=_C725( C681 C725 ) C681_=_C733( C681 C733 ) C681_=_C734( C681 C734 ) C681_=_C735( C681 C735 ) C681_=_C737( C681 C737 ) C682_=_C683( C682 C683 ) \nC682_=_C685( C682 C685 ) C682_=_C686( C682 C686 ) C682_=_C687( C682 C687 ) C682_=_C719( C682 C719 ) C682_=_C726( C682 C726 ) C682_=_C738( C682 C738 ) \nC682_=_C739( C682 C739 ) C682_=_C740( C682 C740 ) C682_=_C742( C682 C742 ) C683_=_C685( C683 C685 ) C683_=_C686( C683 C686 ) C683_=_C687( C683 C687 ) \nC683_=_C694( C683 C694 ) C683_=_C703( C683 C703 ) C683_=_C712( C683 C712 ) C683_=_C720( C683 C720 ) C683_=_C733( C683 C733 ) C683_=_C738( C683 C738 ) \nC683_=_C743( C683 C743 ) C683_=_C745( C683 C745 ) C685_=_C686( C685 C686 ) C685_=_C687( C685 C687 ) C685_=_C696( C685 C696 ) C685_=_C705( C685 C705 ) \nC685_=_C714( C685 C714 ) C685_=_C722( C685 C722 ) C685_=_C735( C685 C735 ) C685_=_C740( C685 C740 ) C685_=_C747(</w:t>
      </w:r>
    </w:p>
    <w:p>
      <w:pPr>
        <w:pStyle w:val="PreformattedText"/>
        <w:bidi w:val="0"/>
        <w:spacing w:before="0" w:after="0"/>
        <w:jc w:val="left"/>
        <w:rPr/>
      </w:pPr>
      <w:r>
        <w:rPr/>
        <w:t xml:space="preserve"> </w:t>
      </w:r>
      <w:r>
        <w:rPr/>
        <w:t>C685 C747 ) C685_=_C750( C685 C750 ) \nC686_=_C687( C686 C687 ) C686_=_C723( C686 C723 ) C686_=_C730( C686 C730 ) C686_=_C745( C686 C745 ) C686_=_C748( C686 C748 ) C686_=_C750( C686 C750 ) \nC686_=_C752( C686 C752 ) C687_=_C698( C687 C698 ) C687_=_C707( C687 C707 ) C687_=_C716( C687 C716 ) C687_=_C724( C687 C724 ) C687_=_C737( C687 C737 ) \nC687_=_C742( C687 C742 ) C687_=_C749( C687 C749 ) C687_=_C752( C687 C752 ) C690_=_C691( C690 C691 ) C690_=_C694( C690 C694 ) C690_=_C695( C690 C695 ) \nC690_=_C696( C690 C696 ) C690_=_C698( C690 C698 ) C690_=_C708( C690 C708 ) C690_=_C717( C690 C717 ) C690_=_C718( C690 C718 ) C690_=_C719( C690 C719 ) \nC690_=_C720( C690 C720 ) C690_=_C722( C690 C722 ) C690_=_C723( C690 C723 ) C690_=_C724( C690 C724 ) C691_=_C694( C691 C694 ) C691_=_C695( C691 C695 ) \nC691_=_C696( C691 C696 ) C691_=_C698( C691 C698 ) C691_=_C700( C691 C700 ) C691_=_C709( C691 C709 ) C691_=_C717( C691 C717 ) C691_=_C725( C691 C725 ) \nC691_=_C726( C691 C726 ) C691_=_C728( C691 C728 ) C691_=_C730( C691 C730 ) C694_=_C695( C694 C695 ) C694_=_C696( C694 C696 ) C694_=_C698( C694 C698 ) \nC694_=_C703( C694 C703 ) C694_=_C712( C694 C712 ) C694_=_C720( C694 C720 ) C694_=_C733( C694 C733 ) C694_=_C738( C694 C738 ) C694_=_C743( C694 C743 ) \nC694_=_C745( C694 C745 ) C695_=_C696( C695 C696 ) C695_=_C698( C695 C698 ) C695_=_C704( C695 C704 ) C695_=_C713( C695 C713 ) C695_=_C728( C695 C728 ) \nC695_=_C734( C695 C734 ) C695_=_C739( C695 C739 ) C695_=_C743( C695 C743 ) C695_=_C747( C695 C747 ) C695_=_C748( C695 C748 ) C695_=_C749( C695 C749 ) \nC696_=_C698( C696 C698 ) C696_=_C705( C696 C705 ) C696_=_C714( C696 C714 ) C696_=_C722( C696 C722 ) C696_=_C735( C696 C735 ) C696_=_C740( C696 C740 ) \nC696_=_C747( C696 C747 ) C696_=_C750( C696 C750 ) C698_=_C707( C698 C707 ) C698_=_C716( C698 C716 ) C698_=_C724( C698 C724 ) C698_=_C737( C698 C737 ) \nC698_=_C742( C698 C742 ) C698_=_C749( C698 C749 ) C698_=_C752( C698 C752 ) C700_=_C703( C700 C703 ) C700_=_C704( C700 C704 ) C700_=_C705( C700 C705 ) \nC700_=_C707( C700 C707 ) C700_=_C709( C700 C709 ) C700_=_C717( C700 C717 ) C700_=_C725( C700 C725 ) C700_=_C726( C700 C726 ) C700_=_C728( C700 C728 ) \nC700_=_C730( C700 C730 ) C703_=_C704( C703 C704 ) C703_=_C705( C703 C705 ) C703_=_C707( C703 C707 ) C703_=_C712( C703 C712 ) C703_=_C720( C703 C720 ) \nC703_=_C733( C703 C733 ) C703_=_C738( C703 C738 ) C703_=_C743( C703 C743 ) C703_=_C745( C703 C745 ) C704_=_C705( C704 C705 ) C704_=_C707( C704 C707 ) \nC704_=_C713( C704 C713 ) C704_=_C728( C704 C728 ) C704_=_C734( C704 C734 ) C704_=_C739( C704 C739 ) C704_=_C743( C704 C743 ) C704_=_C747( C704 C747 ) \nC704_=_C748( C704 C748 ) C704_=_C749( C704 C749 ) C705_=_C707( C705 C707 ) C705_=_C714( C705 C714 ) C705_=_C722( C705 C722 ) C705_=_C735( C705 C735 ) \nC705_=_C740( C705 C740 ) C705_=_C747( C705 C747 ) C705_=_C750( C705 C750 ) C707_=_C716( C707 C716 ) C707_=_C724( C707 C724 ) C707_=_C737( C707 C737 ) \nC707_=_C742( C707 C742 ) C707_=_C749( C707 C749 ) C707_=_C752( C707 C752 ) C708_=_C709( C708 C709 ) C708_=_C712( C708 C712 ) C708_=_C713( C708 C713 ) \nC708_=_C714( C708 C714 ) C708_=_C716( C708 C716 ) C708_=_C717( C708 C717 ) C708_=_C718( C708 C718 ) C708_=_C719( C708 C719 ) C708_=_C720( C708 C720 ) \nC708_=_C722( C708 C722 ) C708_=_C723( C708 C723 ) C708_=_C724( C708 C724 ) C709_=_C712( C709 C712 ) C709_=_C713( C709 C713 ) C709_=_C714( C709 C714 ) \nC709_=_C716( C709 C716 ) C709_=_C717( C709 C717 ) C709_=_C725( C709 C725 ) C709_=_C726( C709 C726 ) C709_=_C728( C709 C728 ) C709_=_C730( C709 C730 ) \nC712_=_C713( C712 C713 ) C712_=_C714( C712 C714 ) C712_=_C716( C712 C716 ) C712_=_C720( C712 C720 ) C712_=_C733( C712 C733 ) C712_=_C738( C712 C738 ) \nC712_=_C743( C712 C743 ) C712_=_C745( C712 C745 ) C713_=_C714( C713 C714 ) C713_=_C716( C713 C716 ) C713_=_C728( C713 C728 ) C713_=_C734( C713 C734 ) \nC713_=_C739( C713 C739 ) C713_=_C743( C713 C743 ) C713_=_C747( C713 C747 ) C713_=_C748( C713 C748 ) C713_=_C749( C713 C749 ) C714_=_C716( C714 C716 ) \nC714_=_C722( C714 C722 ) C714_=_C735( C714 C735 ) C714_=_C740( C714 C740 ) C714_=_C747( C714 C747 ) C714_=_C750( C714 C750 ) C716_=_C724( C716 C724 ) \nC716_=_C737( C716 C737 ) C716_=_C742( C716 C742 ) C716_=_C749( C716 C749 ) C716_=_C752( C716 C752 ) C717_=_C718( C717 C718 ) C717_=_C719( C717 C719 ) \nC717_=_C720( C717 C720 ) C717_=_C722( C717 C722 ) C717_=_C723( C717 C723 ) C717_=_C724( C717 C724 ) C717_=_C725( C717 C725 ) C717_=_C726( C717 C726 ) \nC717_=_C728( C717 C728 ) C717_=_C730( C717 C730 ) C718_=_C719( C718 C719 ) C718_=_C720( C718 C720 ) C718_=_C722( C718 C722 ) C718_=_C723( C718 C723 ) \nC718_=_C724( C718 C724 ) C718_=_C725( C718 C725 ) C718_=_C733( C718 C733 ) C718_=_C734( C718 C734 ) C718_=_C735( C718 C735 ) C718_=_C737( C718 C737 ) \nC719_=_C720( C719 C720 ) C719_=_C722( C719 C722 ) C719_=_C723( C719 C723 ) C719_=_C724( C719 C724 ) C719_=_C726( C719 C726 ) C719_=_C738( C719 C738 ) \nC719_=_C739( C719 C739 ) C719_=_C740( C719 C740 ) C719_=_C742( C719 C742 ) C720_=_C722( C720 C722 ) C720_=_C723( C720 C723 ) C720_=_C724( C720 C724 ) \nC720_=_C733( C720 C733 ) C720_=_C738( C720 C738 ) C720_=_C743( C720 C743 ) C720_=_C745( C720 C745 ) C722_=_C723( C722 C723 ) C722_=_C724( C722 C724 ) \nC722_=_C735( C722 C735 ) C722_=_C740( C722 C740 ) C722_=_C747( C722 C747 ) C722_=_C750( C722 C750 ) C723_=_C724( C723 C724 ) C723_=_C730( C723 C730 ) \nC723_=_C745( C723 C745 ) C723_=_C748( C723 C748 ) C723_=_C750( C723 C750 ) C723_=_C752( C723 C752 ) C724_=_C737( C724 C737 ) C724_=_C742( C724 C742 ) \nC724_=_C749( C724 C749 ) C724_=_C752( C724 C752 ) C725_=_C726( C725 C726 ) C725_=_C728( C725 C728 ) C725_=_C730( C725 C730 ) C725_=_C733( C725 C733 ) \nC725_=_C734( C725 C734 ) C725_=_C735( C725 C735 ) C725_=_C737( C725 C737 ) C726_=_C728( C726 C728 ) C726_=_C730( C726 C730 ) C726_=_C738( C726 C738 ) \nC726_=_C739( C726 C739 ) C726_=_C740( C726 C740 ) C726_=_C742( C726 C742 ) C728_=_C730( C728 C730 ) C728_=_C734( C728 C734 ) C728_=_C739( C728 C739 ) \nC728_=_C743( C728 C743 ) C728_=_C747( C728 C747 ) C728_=_C748( C728 C748 ) C728_=_C749( C728 C749 ) C730_=_C745( C730 C745 ) C730_=_C748( C730 C748 ) \nC730_=_C750( C730 C750 ) C730_=_C752( C730 C752 ) C733_=_C734( C733 C734 ) C733_=_C735( C733 C735 ) C733_=_C737( C733 C737 ) C733_=_C738( C733 C738 ) \nC733_=_C743( C733 C743 ) C733_=_C745( C733 C745 ) C734_=_C735( C734 C735 ) C734_=_C737( C734 C737 ) C734_=_C739( C734 C739 ) C734_=_C743( C734 C743 ) \nC734_=_C747( C734 C747 ) C734_=_C748( C734 C748 ) C734_=_C749( C734 C749 ) C735_=_C737( C735 C737 ) C735_=_C740( C735 C740 ) C735_=_C747( C735 C747 ) \nC735_=_C750( C735 C750 ) C737_=_C742( C737 C742 ) C737_=_C749( C737 C749 ) C737_=_C752( C737 C752 ) C738_=_C739( C738 C739 ) C738_=_C740( C738 C740 ) \nC738_=_C742( C738 C742 ) C738_=_C743( C738 C743 ) C738_=_C745( C738 C745 ) C739_=_C740( C739 C740 ) C739_=_C742( C739 C742 ) C739_=_C743( C739 C743 ) \nC739_=_C747( C739 C747 ) C739_=_C748( C739 C748 ) C739_=_C749( C739 C749 ) C740_=_C742( C740 C742 ) C740_=_C747( C740 C747 ) C740_=_C750( C740 C750 ) \nC742_=_C749( C742 C749 ) C742_=_C752( C742 C752 ) C743_=_C745( C743 C745 ) C743_=_C747( C743 C747 ) C743_=_C748( C743 C748 ) C743_=_C749( C743 C749 ) \nC745_=_C748( C745 C748 ) C745_=_C750( C745 C750 ) C745_=_C752( C745 C752 ) C747_=_C748( C747 C748 ) C747_=_C749( C747 C749 ) C747_=_C750( C747 C750 ) \nC748_=_C749( C748 C749 ) C748_=_C750( C748 C750 ) C748_=_C752( C748 C752 ) C749_=_C752( C749 C752 ) C750_=_C752( C750 C752 ) "]5[shape=box, label="id:5 level: 1\n272: C9 C14 C15 C19 C28 \nC31 C33 C35 C47 C52 C53 \nC57 C65 C68 C70 C72 C83 \nC88 C89 C92 C101 C104 C106 \nC108 C118 C123 C124 C128 C136 \nC138 C140 C142 C150 C155 C156 \nC160 C168 C171 C173 C175 C183 \nC188 C189 C193 C202 C205 C207 \nC209 C216 C221 C222 C226 C234 \nC237 C239 C240 C245 C250 C251 \nC255 C264 C267 C269 C271 C276 \nC281 C282 C286 C295 C298 C300 \nC302 C306 C310 C311 C315 C322 \nC325 C326 C328 C331 C336 C337 \nC341 C349 C352 C354 C356 C358 \nC363 C364 C368 C377 C380 C382 \nC384 C385 C390 C391 C395 C404 \nC407 C409 C411 C412 C413 C414 \nC415 C418 C419 C420 C422 C423 \nC424 C425 C426 C427 C428 C429 \nC430 C431 C432 C433 C434 C435 \nC436 C437 C440 C441 C445 C453 \nC456 C458 C460 C463 C464 C468 \nC477 C480 C482 C484 C486 C487 \nC491 C499 C502 C504 C506 C507 \nC508 C512 C520 C523 C525 C527 \nC529 C530 C531 C533 C534 C535 \nC536 C537 C538 C539 C540 C541 \nC542 C543 C544 C545 C546 C547 \nC548 C549 C550 C551 C553 C554 \nC555 C556 C557 C558 C559 C560 \nC561 C562 C563 C564 C565 C566 \nC567 C568 C570 C578 C581 C583 \nC585 C587 C595 C598 C600 C602 \nC603 C612 C615 C617 C619 C620 \nC621 C622 C623 C624 C625 C626 \nC627 C628 C629 C630 C631 C632 \nC633 C634 C635 C643 C645 C647 \nC649 C655 C658 C660 C662 C668 \nC671 C673 C675 C680 C683 C685 \nC687 C691 C694 C696 C698 C700 \nC703 C705 C707 C709 C712 C714 \nC716 C717 C720 C722 C724 C725 \nC726 C728 C730 C733 C735 C737 \nC738 C740 C742 C743 C745 C747 \nC749 C750 C752 \n5936: C9_=_C14( C9 C14 ) C9_=_C15( C9 C15 ) C9_=_C19( C9 C19 ) C9_=_C28( C9 C28 ) C9_=_C31( C9 C31 ) \nC9_=_C33( C9 C33 ) C9_=_C35( C9 C35 ) C9_=_C47( C9 C47 ) C9_=_C83( C9 C83 ) C9_=_C118( C9 C118 ) C9_=_C150( C9 C150 ) \nC9_=_C183( C9 C183 ) C9_=_C216( C9 C216 ) C9_=_C245( C9 C245 ) C9_=_C276( C9 C276 ) C9_=_C306( C9 C306 ) C9_=_C331( C9 C331 ) \nC9_=_C358( C9 C358 ) C9_=_C385( C9 C385 ) C9_=_C412( C9 C412 ) C9_=_C413( C9 C413 ) C9_=_C414( C9 C414 ) C9_=_C415( C9 C415 ) \nC9_=_C418( C9 C418 ) C9_=_C419( C9 C419 ) C9_=_C420( C9 C420 ) C9_=_C422( C9 C422 ) C9_=_C423( C9 C423 ) C9_=_C424( C9 C424 ) \nC9_=_C425( C9 C425 ) C9_=_C426( C9 C426 ) C9_=_C427( C9 C427 ) C9_=_C428( C9 C428 ) C9_=_C429( C9 C429 ) C9_=_C430( C9 C430 ) \nC9_=_C431( C9 C431 ) C9_=_C432( C9 C432 ) C9_=_C433( C9 C433 ) C9_=_C434( C9 C434 ) C9_=_C435( C9 C435 ) C9_=_C436( C9 C436 ) \nC9_=_C437( C9 C437 ) C14_=_C15( C14 C15 ) C14_=_C19( C14 C19 ) C14_=_C28( C14 C28 ) C14_=_C31( C14 C31 )</w:t>
      </w:r>
    </w:p>
    <w:p>
      <w:pPr>
        <w:pStyle w:val="PreformattedText"/>
        <w:bidi w:val="0"/>
        <w:spacing w:before="0" w:after="0"/>
        <w:jc w:val="left"/>
        <w:rPr/>
      </w:pPr>
      <w:r>
        <w:rPr/>
        <w:t xml:space="preserve"> </w:t>
      </w:r>
      <w:r>
        <w:rPr/>
        <w:t>C14_=_C33( C14 C33 ) \nC14_=_C35( C14 C35 ) C14_=_C52( C14 C52 ) C14_=_C88( C14 C88 ) C14_=_C123( C14 C123 ) C14_=_C155( C14 C155 ) C14_=_C188( C14 C188 ) \nC14_=_C221( C14 C221 ) C14_=_C250( C14 C250 ) C14_=_C281( C14 C281 ) C14_=_C310( C14 C310 ) C14_=_C336( C14 C336 ) C14_=_C363( C14 C363 ) \nC14_=_C390( C14 C390 ) C14_=_C440( C14 C440 ) C14_=_C463( C14 C463 ) C14_=_C486( C14 C486 ) C14_=_C507( C14 C507 ) C14_=_C529( C14 C529 ) \nC14_=_C530( C14 C530 ) C14_=_C531( C14 C531 ) C14_=_C533( C14 C533 ) C14_=_C534( C14 C534 ) C14_=_C535( C14 C535 ) C14_=_C536( C14 C536 ) \nC14_=_C537( C14 C537 ) C14_=_C538( C14 C538 ) C14_=_C539( C14 C539 ) C14_=_C540( C14 C540 ) C14_=_C541( C14 C541 ) C14_=_C542( C14 C542 ) \nC14_=_C543( C14 C543 ) C14_=_C544( C14 C544 ) C14_=_C545( C14 C545 ) C14_=_C546( C14 C546 ) C14_=_C547( C14 C547 ) C14_=_C548( C14 C548 ) \nC15_=_C19( C15 C19 ) C15_=_C28( C15 C28 ) C15_=_C31( C15 C31 ) C15_=_C33( C15 C33 ) C15_=_C35( C15 C35 ) C15_=_C53( C15 C53 ) \nC15_=_C89( C15 C89 ) C15_=_C124( C15 C124 ) C15_=_C156( C15 C156 ) C15_=_C189( C15 C189 ) C15_=_C222( C15 C222 ) C15_=_C251( C15 C251 ) \nC15_=_C282( C15 C282 ) C15_=_C311( C15 C311 ) C15_=_C337( C15 C337 ) C15_=_C364( C15 C364 ) C15_=_C391( C15 C391 ) C15_=_C441( C15 C441 ) \nC15_=_C464( C15 C464 ) C15_=_C487( C15 C487 ) C15_=_C508( C15 C508 ) C15_=_C549( C15 C549 ) C15_=_C550( C15 C550 ) C15_=_C551( C15 C551 ) \nC15_=_C553( C15 C553 ) C15_=_C554( C15 C554 ) C15_=_C555( C15 C555 ) C15_=_C556( C15 C556 ) C15_=_C557( C15 C557 ) C15_=_C558( C15 C558 ) \nC15_=_C559( C15 C559 ) C15_=_C560( C15 C560 ) C15_=_C561( C15 C561 ) C15_=_C562( C15 C562 ) C15_=_C563( C15 C563 ) C15_=_C564( C15 C564 ) \nC15_=_C565( C15 C565 ) C15_=_C566( C15 C566 ) C15_=_C567( C15 C567 ) C15_=_C568( C15 C568 ) C19_=_C28( C19 C28 ) C19_=_C31( C19 C31 ) \nC19_=_C33( C19 C33 ) C19_=_C35( C19 C35 ) C19_=_C57( C19 C57 ) C19_=_C92( C19 C92 ) C19_=_C128( C19 C128 ) C19_=_C160( C19 C160 ) \nC19_=_C193( C19 C193 ) C19_=_C226( C19 C226 ) C19_=_C255( C19 C255 ) C19_=_C286( C19 C286 ) C19_=_C315( C19 C315 ) C19_=_C341( C19 C341 ) \nC19_=_C368( C19 C368 ) C19_=_C395( C19 C395 ) C19_=_C445( C19 C445 ) C19_=_C468( C19 C468 ) C19_=_C491( C19 C491 ) C19_=_C512( C19 C512 ) \nC19_=_C570( C19 C570 ) C19_=_C587( C19 C587 ) C19_=_C603( C19 C603 ) C19_=_C620( C19 C620 ) C19_=_C621( C19 C621 ) C19_=_C622( C19 C622 ) \nC19_=_C623( C19 C623 ) C19_=_C624( C19 C624 ) C19_=_C625( C19 C625 ) C19_=_C626( C19 C626 ) C19_=_C627( C19 C627 ) C19_=_C628( C19 C628 ) \nC19_=_C629( C19 C629 ) C19_=_C630( C19 C630 ) C19_=_C631( C19 C631 ) C19_=_C632( C19 C632 ) C19_=_C633( C19 C633 ) C19_=_C634( C19 C634 ) \nC19_=_C635( C19 C635 ) C28_=_C31( C28 C31 ) C28_=_C33( C28 C33 ) C28_=_C35( C28 C35 ) C28_=_C65( C28 C65 ) C28_=_C101( C28 C101 ) \nC28_=_C136( C28 C136 ) C28_=_C168( C28 C168 ) C28_=_C202( C28 C202 ) C28_=_C234( C28 C234 ) C28_=_C264( C28 C264 ) C28_=_C295( C28 C295 ) \nC28_=_C322( C28 C322 ) C28_=_C349( C28 C349 ) C28_=_C377( C28 C377 ) C28_=_C404( C28 C404 ) C28_=_C430( C28 C430 ) C28_=_C453( C28 C453 ) \nC28_=_C477( C28 C477 ) C28_=_C499( C28 C499 ) C28_=_C520( C28 C520 ) C28_=_C541( C28 C541 ) C28_=_C561( C28 C561 ) C28_=_C578( C28 C578 ) \nC28_=_C595( C28 C595 ) C28_=_C612( C28 C612 ) C28_=_C628( C28 C628 ) C28_=_C643( C28 C643 ) C28_=_C655( C28 C655 ) C28_=_C668( C28 C668 ) \nC28_=_C680( C28 C680 ) C28_=_C691( C28 C691 ) C28_=_C700( C28 C700 ) C28_=_C709( C28 C709 ) C28_=_C717( C28 C717 ) C28_=_C725( C28 C725 ) \nC28_=_C726( C28 C726 ) C28_=_C728( C28 C728 ) C28_=_C730( C28 C730 ) C31_=_C33( C31 C33 ) C31_=_C35( C31 C35 ) C31_=_C68( C31 C68 ) \nC31_=_C104( C31 C104 ) C31_=_C138( C31 C138 ) C31_=_C171( C31 C171 ) C31_=_C205( C31 C205 ) C31_=_C237( C31 C237 ) C31_=_C267( C31 C267 ) \nC31_=_C298( C31 C298 ) C31_=_C325( C31 C325 ) C31_=_C352( C31 C352 ) C31_=_C380( C31 C380 ) C31_=_C407( C31 C407 ) C31_=_C433( C31 C433 ) \nC31_=_C456( C31 C456 ) C31_=_C480( C31 C480 ) C31_=_C502( C31 C502 ) C31_=_C523( C31 C523 ) C31_=_C544( C31 C544 ) C31_=_C564( C31 C564 ) \nC31_=_C581( C31 C581 ) C31_=_C598( C31 C598 ) C31_=_C615( C31 C615 ) C31_=_C631( C31 C631 ) C31_=_C645( C31 C645 ) C31_=_C658( C31 C658 ) \nC31_=_C671( C31 C671 ) C31_=_C683( C31 C683 ) C31_=_C694( C31 C694 ) C31_=_C703( C31 C703 ) C31_=_C712( C31 C712 ) C31_=_C720( C31 C720 ) \nC31_=_C733( C31 C733 ) C31_=_C738( C31 C738 ) C31_=_C743( C31 C743 ) C31_=_C745( C31 C745 ) C33_=_C35( C33 C35 ) C33_=_C70( C33 C70 ) \nC33_=_C106( C33 C106 ) C33_=_C140( C33 C140 ) C33_=_C173( C33 C173 ) C33_=_C207( C33 C207 ) C33_=_C239( C33 C239 ) C33_=_C269( C33 C269 ) \nC33_=_C300( C33 C300 ) C33_=_C326( C33 C326 ) C33_=_C354( C33 C354 ) C33_=_C382( C33 C382 ) C33_=_C409( C33 C409 ) C33_=_C435( C33 C435 ) \nC33_=_C458( C33 C458 ) C33_=_C482( C33 C482 ) C33_=_C504( C33 C504 ) C33_=_C525( C33 C525 ) C33_=_C546( C33 C546 ) C33_=_C566( C33 C566 ) \nC33_=_C583( C33 C583 ) C33_=_C600( C33 C600 ) C33_=_C617( C33 C617 ) C33_=_C633( C33 C633 ) C33_=_C647( C33 C647 ) C33_=_C660( C33 C660 ) \nC33_=_C673( C33 C673 ) C33_=_C685( C33 C685 ) C33_=_C696( C33 C696 ) C33_=_C705( C33 C705 ) C33_=_C714( C33 C714 ) C33_=_C722( C33 C722 ) \nC33_=_C735( C33 C735 ) C33_=_C740( C33 C740 ) C33_=_C747( C33 C747 ) C33_=_C750( C33 C750 ) C35_=_C72( C35 C72 ) C35_=_C108( C35 C108 ) \nC35_=_C142( C35 C142 ) C35_=_C175( C35 C175 ) C35_=_C209( C35 C209 ) C35_=_C240( C35 C240 ) C35_=_C271( C35 C271 ) C35_=_C302( C35 C302 ) \nC35_=_C328( C35 C328 ) C35_=_C356( C35 C356 ) C35_=_C384( C35 C384 ) C35_=_C411( C35 C411 ) C35_=_C437( C35 C437 ) C35_=_C460( C35 C460 ) \nC35_=_C484( C35 C484 ) C35_=_C506( C35 C506 ) C35_=_C527( C35 C527 ) C35_=_C548( C35 C548 ) C35_=_C568( C35 C568 ) C35_=_C585( C35 C585 ) \nC35_=_C602( C35 C602 ) C35_=_C619( C35 C619 ) C35_=_C635( C35 C635 ) C35_=_C649( C35 C649 ) C35_=_C662( C35 C662 ) C35_=_C675( C35 C675 ) \nC35_=_C687( C35 C687 ) C35_=_C698( C35 C698 ) C35_=_C707( C35 C707 ) C35_=_C716( C35 C716 ) C35_=_C724( C35 C724 ) C35_=_C737( C35 C737 ) \nC35_=_C742( C35 C742 ) C35_=_C749( C35 C749 ) C35_=_C752( C35 C752 ) C47_=_C52( C47 C52 ) C47_=_C53( C47 C53 ) C47_=_C57( C47 C57 ) \nC47_=_C65( C47 C65 ) C47_=_C68( C47 C68 ) C47_=_C70( C47 C70 ) C47_=_C72( C47 C72 ) C47_=_C83( C47 C83 ) C47_=_C118( C47 C118 ) \nC47_=_C150( C47 C150 ) C47_=_C183( C47 C183 ) C47_=_C216( C47 C216 ) C47_=_C245( C47 C245 ) C47_=_C276( C47 C276 ) C47_=_C306( C47 C306 ) \nC47_=_C331( C47 C331 ) C47_=_C358( C47 C358 ) C47_=_C385( C47 C385 ) C47_=_C412( C47 C412 ) C47_=_C413( C47 C413 ) C47_=_C414( C47 C414 ) \nC47_=_C415( C47 C415 ) C47_=_C418( C47 C418 ) C47_=_C419( C47 C419 ) C47_=_C420( C47 C420 ) C47_=_C422( C47 C422 ) C47_=_C423( C47 C423 ) \nC47_=_C424( C47 C424 ) C47_=_C425( C47 C425 ) C47_=_C426( C47 C426 ) C47_=_C427( C47 C427 ) C47_=_C428( C47 C428 ) C47_=_C429( C47 C429 ) \nC47_=_C430( C47 C430 ) C47_=_C431( C47 C431 ) C47_=_C432( C47 C432 ) C47_=_C433( C47 C433 ) C47_=_C434( C47 C434 ) C47_=_C435( C47 C435 ) \nC47_=_C436( C47 C436 ) C47_=_C437( C47 C437 ) C52_=_C53( C52 C53 ) C52_=_C57( C52 C57 ) C52_=_C65( C52 C65 ) C52_=_C68( C52 C68 ) \nC52_=_C70( C52 C70 ) C52_=_C72( C52 C72 ) C52_=_C88( C52 C88 ) C52_=_C123( C52 C123 ) C52_=_C155( C52 C155 ) C52_=_C188( C52 C188 ) \nC52_=_C221( C52 C221 ) C52_=_C250( C52 C250 ) C52_=_C281( C52 C281 ) C52_=_C310( C52 C310 ) C52_=_C336( C52 C336 ) C52_=_C363( C52 C363 ) \nC52_=_C390( C52 C390 ) C52_=_C440( C52 C440 ) C52_=_C463( C52 C463 ) C52_=_C486( C52 C486 ) C52_=_C507( C52 C507 ) C52_=_C529( C52 C529 ) \nC52_=_C530( C52 C530 ) C52_=_C531( C52 C531 ) C52_=_C533( C52 C533 ) C52_=_C534( C52 C534 ) C52_=_C535( C52 C535 ) C52_=_C536( C52 C536 ) \nC52_=_C537( C52 C537 ) C52_=_C538( C52 C538 ) C52_=_C539( C52 C539 ) C52_=_C540( C52 C540 ) C52_=_C541( C52 C541 ) C52_=_C542( C52 C542 ) \nC52_=_C543( C52 C543 ) C52_=_C544( C52 C544 ) C52_=_C545( C52 C545 ) C52_=_C546( C52 C546 ) C52_=_C547( C52 C547 ) C52_=_C548( C52 C548 ) \nC53_=_C57( C53 C57 ) C53_=_C65( C53 C65 ) C53_=_C68( C53 C68 ) C53_=_C70( C53 C70 ) C53_=_C72( C53 C72 ) C53_=_C89( C53 C89 ) \nC53_=_C124( C53 C124 ) C53_=_C156( C53 C156 ) C53_=_C189( C53 C189 ) C53_=_C222( C53 C222 ) C53_=_C251( C53 C251 ) C53_=_C282( C53 C282 ) \nC53_=_C311( C53 C311 ) C53_=_C337( C53 C337 ) C53_=_C364( C53 C364 ) C53_=_C391( C53 C391 ) C53_=_C441( C53 C441 ) C53_=_C464( C53 C464 ) \nC53_=_C487( C53 C487 ) C53_=_C508( C53 C508 ) C53_=_C549( C53 C549 ) C53_=_C550( C53 C550 ) C53_=_C551( C53 C551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53_=_C568( C53 C568 ) C57_=_C65( C57 C65 ) C57_=_C68( C57 C68 ) C57_=_C70( C57 C70 ) \nC57_=_C72( C57 C72 ) C57_=_C92( C57 C92 ) C57_=_C128( C57 C128 ) C57_=_C160( C57 C160 ) C57_=_C193( C57 C193 ) C57_=_C226( C57 C226 ) \nC57_=_C255( C57 C255 ) C57_=_C286( C57 C286 ) C57_=_C315( C57 C315 ) C57_=_C341( C57 C341 ) C57_=_C368( C57 C368 ) C57_=_C395( C57 C395 ) \nC57_=_C445( C57 C445 ) C57_=_C468( C57 C468 ) C57_=_C491( C57 C491 ) C57_=_C512( C57 C512 ) C57_=_C570( C57 C570 ) C57_=_C587( C57 C587 ) \nC57_=_C603( C57 C603 ) C57_=_C620( C57 C620 ) C57_=_C621( C57 C621 ) C57_=_C622( C57 C622 ) C57_=_C623( C57 C623 ) C57_=_C624( C57 C624 ) \nC57_=_C625( C57 C625 ) C57_=_C626( C57 C626 ) C57_=_C627( C57 C627 ) C57_=_C628( C57 C628 ) C57_=_C629( C57 C629 ) C57_=_C630( C57 C630 ) \nC57_=_C631( C57 C631 ) C57_=_C632( C57 C632 ) C57_=_C633( C57 C633 ) C57_=_C634( C57 C634 ) C57_=_C635( C57 C635 ) C65_=_C68( C65 C68 ) \nC65_=_C70( C65 C70 ) C65_=_C72( C65 C72 ) C65_=_C101( C65 C101 ) C65_=_C136( C65 C136 ) C65_=_C168( C65 C168 ) C65_=_C202( C65 C202 ) \nC65_=_C234( C65 C234 ) C65_=_C264( C65 C264 ) C65_=_C295(</w:t>
      </w:r>
    </w:p>
    <w:p>
      <w:pPr>
        <w:pStyle w:val="PreformattedText"/>
        <w:bidi w:val="0"/>
        <w:spacing w:before="0" w:after="0"/>
        <w:jc w:val="left"/>
        <w:rPr/>
      </w:pPr>
      <w:r>
        <w:rPr/>
        <w:t xml:space="preserve"> </w:t>
      </w:r>
      <w:r>
        <w:rPr/>
        <w:t>C65 C295 ) C65_=_C322( C65 C322 ) C65_=_C349( C65 C349 ) C65_=_C377( C65 C377 ) \nC65_=_C404( C65 C404 ) C65_=_C430( C65 C430 ) C65_=_C453( C65 C453 ) C65_=_C477( C65 C477 ) C65_=_C499( C65 C499 ) C65_=_C520( C65 C520 ) \nC65_=_C541( C65 C541 ) C65_=_C561( C65 C561 ) C65_=_C578( C65 C578 ) C65_=_C595( C65 C595 ) C65_=_C612( C65 C612 ) C65_=_C628( C65 C628 ) \nC65_=_C643( C65 C643 ) C65_=_C655( C65 C655 ) C65_=_C668( C65 C668 ) C65_=_C680( C65 C680 ) C65_=_C691( C65 C691 ) C65_=_C700( C65 C700 ) \nC65_=_C709( C65 C709 ) C65_=_C717( C65 C717 ) C65_=_C725( C65 C725 ) C65_=_C726( C65 C726 ) C65_=_C728( C65 C728 ) C65_=_C730( C65 C730 ) \nC68_=_C70( C68 C70 ) C68_=_C72( C68 C72 ) C68_=_C104( C68 C104 ) C68_=_C138( C68 C138 ) C68_=_C171( C68 C171 ) C68_=_C205( C68 C205 ) \nC68_=_C237( C68 C237 ) C68_=_C267( C68 C267 ) C68_=_C298( C68 C298 ) C68_=_C325( C68 C325 ) C68_=_C352( C68 C352 ) C68_=_C380( C68 C380 ) \nC68_=_C407( C68 C407 ) C68_=_C433( C68 C433 ) C68_=_C456( C68 C456 ) C68_=_C480( C68 C480 ) C68_=_C502( C68 C502 ) C68_=_C523( C68 C523 ) \nC68_=_C544( C68 C544 ) C68_=_C564( C68 C564 ) C68_=_C581( C68 C581 ) C68_=_C598( C68 C598 ) C68_=_C615( C68 C615 ) C68_=_C631( C68 C631 ) \nC68_=_C645( C68 C645 ) C68_=_C658( C68 C658 ) C68_=_C671( C68 C671 ) C68_=_C683( C68 C683 ) C68_=_C694( C68 C694 ) C68_=_C703( C68 C703 ) \nC68_=_C712( C68 C712 ) C68_=_C720( C68 C720 ) C68_=_C733( C68 C733 ) C68_=_C738( C68 C738 ) C68_=_C743( C68 C743 ) C68_=_C745( C68 C745 ) \nC70_=_C72( C70 C72 ) C70_=_C106( C70 C106 ) C70_=_C140( C70 C140 ) C70_=_C173( C70 C173 ) C70_=_C207( C70 C207 ) C70_=_C239( C70 C239 ) \nC70_=_C269( C70 C269 ) C70_=_C300( C70 C300 ) C70_=_C326( C70 C326 ) C70_=_C354( C70 C354 ) C70_=_C382( C70 C382 ) C70_=_C409( C70 C409 ) \nC70_=_C435( C70 C435 ) C70_=_C458( C70 C458 ) C70_=_C482( C70 C482 ) C70_=_C504( C70 C504 ) C70_=_C525( C70 C525 ) C70_=_C546( C70 C546 ) \nC70_=_C566( C70 C566 ) C70_=_C583( C70 C583 ) C70_=_C600( C70 C600 ) C70_=_C617( C70 C617 ) C70_=_C633( C70 C633 ) C70_=_C647( C70 C647 ) \nC70_=_C660( C70 C660 ) C70_=_C673( C70 C673 ) C70_=_C685( C70 C685 ) C70_=_C696( C70 C696 ) C70_=_C705( C70 C705 ) C70_=_C714( C70 C714 ) \nC70_=_C722( C70 C722 ) C70_=_C735( C70 C735 ) C70_=_C740( C70 C740 ) C70_=_C747( C70 C747 ) C70_=_C750( C70 C750 ) C72_=_C108( C72 C108 ) \nC72_=_C142( C72 C142 ) C72_=_C175( C72 C175 ) C72_=_C209( C72 C209 ) C72_=_C240( C72 C240 ) C72_=_C271( C72 C271 ) C72_=_C302( C72 C302 ) \nC72_=_C328( C72 C328 ) C72_=_C356( C72 C356 ) C72_=_C384( C72 C384 ) C72_=_C411( C72 C411 ) C72_=_C437( C72 C437 ) C72_=_C460( C72 C460 ) \nC72_=_C484( C72 C484 ) C72_=_C506( C72 C506 ) C72_=_C527( C72 C527 ) C72_=_C548( C72 C548 ) C72_=_C568( C72 C568 ) C72_=_C585( C72 C585 ) \nC72_=_C602( C72 C602 ) C72_=_C619( C72 C619 ) C72_=_C635( C72 C635 ) C72_=_C649( C72 C649 ) C72_=_C662( C72 C662 ) C72_=_C675( C72 C675 ) \nC72_=_C687( C72 C687 ) C72_=_C698( C72 C698 ) C72_=_C707( C72 C707 ) C72_=_C716( C72 C716 ) C72_=_C724( C72 C724 ) C72_=_C737( C72 C737 ) \nC72_=_C742( C72 C742 ) C72_=_C749( C72 C749 ) C72_=_C752( C72 C752 ) C83_=_C88( C83 C88 ) C83_=_C89( C83 C89 ) C83_=_C92( C83 C92 ) \nC83_=_C101( C83 C101 ) C83_=_C104( C83 C104 ) C83_=_C106( C83 C106 ) C83_=_C108( C83 C108 ) C83_=_C118( C83 C118 ) C83_=_C150( C83 C150 ) \nC83_=_C183( C83 C183 ) C83_=_C216( C83 C216 ) C83_=_C245( C83 C245 ) C83_=_C276( C83 C276 ) C83_=_C306( C83 C306 ) C83_=_C331( C83 C331 ) \nC83_=_C358( C83 C358 ) C83_=_C385( C83 C385 ) C83_=_C412( C83 C412 ) C83_=_C413( C83 C413 ) C83_=_C414( C83 C414 ) C83_=_C415( C83 C415 ) \nC83_=_C418( C83 C418 ) C83_=_C419( C83 C419 ) C83_=_C420( C83 C420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8_=_C89( C88 C89 ) C88_=_C92( C88 C92 ) C88_=_C101( C88 C101 ) C88_=_C104( C88 C104 ) C88_=_C106( C88 C106 ) \nC88_=_C108( C88 C108 ) C88_=_C123( C88 C123 ) C88_=_C155( C88 C155 ) C88_=_C188( C88 C188 ) C88_=_C221( C88 C221 ) C88_=_C250( C88 C250 ) \nC88_=_C281( C88 C281 ) C88_=_C310( C88 C310 ) C88_=_C336( C88 C336 ) C88_=_C363( C88 C363 ) C88_=_C390( C88 C390 ) C88_=_C440( C88 C440 ) \nC88_=_C463( C88 C463 ) C88_=_C486( C88 C486 ) C88_=_C507( C88 C507 ) C88_=_C529( C88 C529 ) C88_=_C530( C88 C530 ) C88_=_C531( C88 C531 ) \nC88_=_C533( C88 C533 ) C88_=_C534( C88 C534 ) C88_=_C535( C88 C535 ) C88_=_C536( C88 C536 ) C88_=_C537( C88 C537 ) C88_=_C538( C88 C538 ) \nC88_=_C539( C88 C539 ) C88_=_C540( C88 C540 ) C88_=_C541( C88 C541 ) C88_=_C542( C88 C542 ) C88_=_C543( C88 C543 ) C88_=_C544( C88 C544 ) \nC88_=_C545( C88 C545 ) C88_=_C546( C88 C546 ) C88_=_C547( C88 C547 ) C88_=_C548( C88 C548 ) C89_=_C92( C89 C92 ) C89_=_C101( C89 C101 ) \nC89_=_C104( C89 C104 ) C89_=_C106( C89 C106 ) C89_=_C108( C89 C108 ) C89_=_C124( C89 C124 ) C89_=_C156( C89 C156 ) C89_=_C189( C89 C189 ) \nC89_=_C222( C89 C222 ) C89_=_C251( C89 C251 ) C89_=_C282( C89 C282 ) C89_=_C311( C89 C311 ) C89_=_C337( C89 C337 ) C89_=_C364( C89 C364 ) \nC89_=_C391( C89 C391 ) C89_=_C441( C89 C441 ) C89_=_C464( C89 C464 ) C89_=_C487( C89 C487 ) C89_=_C508( C89 C508 ) C89_=_C549( C89 C549 ) \nC89_=_C550( C89 C550 ) C89_=_C551( C89 C551 ) C89_=_C553( C89 C553 ) C89_=_C554( C89 C554 ) C89_=_C555( C89 C555 ) C89_=_C556( C89 C556 ) \nC89_=_C557( C89 C557 ) C89_=_C558( C89 C558 ) C89_=_C559( C89 C559 ) C89_=_C560( C89 C560 ) C89_=_C561( C89 C561 ) C89_=_C562( C89 C562 ) \nC89_=_C563( C89 C563 ) C89_=_C564( C89 C564 ) C89_=_C565( C89 C565 ) C89_=_C566( C89 C566 ) C89_=_C567( C89 C567 ) C89_=_C568( C89 C568 ) \nC92_=_C101( C92 C101 ) C92_=_C104( C92 C104 ) C92_=_C106( C92 C106 ) C92_=_C108( C92 C108 ) C92_=_C128( C92 C128 ) C92_=_C160( C92 C160 ) \nC92_=_C193( C92 C193 ) C92_=_C226( C92 C226 ) C92_=_C255( C92 C255 ) C92_=_C286( C92 C286 ) C92_=_C315( C92 C315 ) C92_=_C341( C92 C341 ) \nC92_=_C368( C92 C368 ) C92_=_C395( C92 C395 ) C92_=_C445( C92 C445 ) C92_=_C468( C92 C468 ) C92_=_C491( C92 C491 ) C92_=_C512( C92 C512 ) \nC92_=_C570( C92 C570 ) C92_=_C587( C92 C587 ) C92_=_C603( C92 C603 ) C92_=_C620( C92 C620 ) C92_=_C621( C92 C621 ) C92_=_C622( C92 C622 ) \nC92_=_C623( C92 C623 ) C92_=_C624( C92 C624 ) C92_=_C625( C92 C625 ) C92_=_C626( C92 C626 ) C92_=_C627( C92 C627 ) C92_=_C628( C92 C628 ) \nC92_=_C629( C92 C629 ) C92_=_C630( C92 C630 ) C92_=_C631( C92 C631 ) C92_=_C632( C92 C632 ) C92_=_C633( C92 C633 ) C92_=_C634( C92 C634 ) \nC92_=_C635( C92 C635 ) C101_=_C104( C101 C104 ) C101_=_C106( C101 C106 ) C101_=_C108( C101 C108 ) C101_=_C136( C101 C136 ) C101_=_C168( C101 C168 ) \nC101_=_C202( C101 C202 ) C101_=_C234( C101 C234 ) C101_=_C264( C101 C264 ) C101_=_C295( C101 C295 ) C101_=_C322( C101 C322 ) C101_=_C349( C101 C349 ) \nC101_=_C377( C101 C377 ) C101_=_C404( C101 C404 ) C101_=_C430( C101 C430 ) C101_=_C453( C101 C453 ) C101_=_C477( C101 C477 ) C101_=_C499( C101 C499 ) \nC101_=_C520( C101 C520 ) C101_=_C541( C101 C541 ) C101_=_C561( C101 C561 ) C101_=_C578( C101 C578 ) C101_=_C595( C101 C595 ) C101_=_C612( C101 C612 ) \nC101_=_C628( C101 C628 ) C101_=_C643( C101 C643 ) C101_=_C655( C101 C655 ) C101_=_C668( C101 C668 ) C101_=_C680( C101 C680 ) C101_=_C691( C101 C691 ) \nC101_=_C700( C101 C700 ) C101_=_C709( C101 C709 ) C101_=_C717( C101 C717 ) C101_=_C725( C101 C725 ) C101_=_C726( C101 C726 ) C101_=_C728( C101 C728 ) \nC101_=_C730( C101 C730 ) C104_=_C106( C104 C106 ) C104_=_C108( C104 C108 ) C104_=_C138( C104 C138 ) C104_=_C171( C104 C171 ) C104_=_C205( C104 C205 ) \nC104_=_C237( C104 C237 ) C104_=_C267( C104 C267 ) C104_=_C298( C104 C298 ) C104_=_C325( C104 C325 ) C104_=_C352( C104 C352 ) C104_=_C380( C104 C380 ) \nC104_=_C407( C104 C407 ) C104_=_C433( C104 C433 ) C104_=_C456( C104 C456 ) C104_=_C480( C104 C480 ) C104_=_C502( C104 C502 ) C104_=_C523( C104 C523 ) \nC104_=_C544( C104 C544 ) C104_=_C564( C104 C564 ) C104_=_C581( C104 C581 ) C104_=_C598( C104 C598 ) C104_=_C615( C104 C615 ) C104_=_C631( C104 C631 ) \nC104_=_C645( C104 C645 ) C104_=_C658( C104 C658 ) C104_=_C671( C104 C671 ) C104_=_C683( C104 C683 ) C104_=_C694( C104 C694 ) C104_=_C703( C104 C703 ) \nC104_=_C712( C104 C712 ) C104_=_C720( C104 C720 ) C104_=_C733( C104 C733 ) C104_=_C738( C104 C738 ) C104_=_C743( C104 C743 ) C104_=_C745( C104 C745 ) \nC106_=_C108( C106 C108 ) C106_=_C140( C106 C140 ) C106_=_C173( C106 C173 ) C106_=_C207( C106 C207 ) C106_=_C239( C106 C239 ) C106_=_C269( C106 C269 ) \nC106_=_C300( C106 C300 ) C106_=_C326( C106 C326 ) C106_=_C354( C106 C354 ) C106_=_C382( C106 C382 ) C106_=_C409( C106 C409 ) C106_=_C435( C106 C435 ) \nC106_=_C458( C106 C458 ) C106_=_C482( C106 C482 ) C106_=_C504( C106 C504 ) C106_=_C525( C106 C525 ) C106_=_C546( C106 C546 ) C106_=_C566( C106 C566 ) \nC106_=_C583( C106 C583 ) C106_=_C600( C106 C600 ) C106_=_C617( C106 C617 ) C106_=_C633( C106 C633 ) C106_=_C647( C106 C647 ) C106_=_C660( C106 C660 ) \nC106_=_C673( C106 C673 ) C106_=_C685( C106 C685 ) C106_=_C696( C106 C696 ) C106_=_C705( C106 C705 ) C106_=_C714( C106 C714 ) C106_=_C722( C106 C722 ) \nC106_=_C735( C106 C735 ) C106_=_C740( C106 C740 ) C106_=_C747( C106 C747 ) C106_=_C750( C106 C750 ) C108_=_C142( C108 C142 ) C108_=_C175( C108 C175 ) \nC108_=_C209( C108 C209 ) C108_=_C240( C108 C240 ) C108_=_C271( C108 C271 ) C108_=_C302( C108 C302 ) C108_=_C328( C108 C328 ) C108_=_C356( C108 C356 ) \nC108_=_C384( C108 C384 ) C108_=_C411( C108 C411 ) C108_=_C437( C108 C437 ) C108_=_C460( C108 C460 ) C108_=_C484( C108 C484 ) C108_=_C506( C108 C506 ) \nC108_=_C527( C108 C527 ) C108_=_C548( C108 C548 ) C108_=_C568( C108 C568 ) C108_=_C585( C108 C585 ) C108_=_C602( C108 C602 ) C108_=_C619( C108 C619 ) \nC108_=_C635( C108 C635 ) C108_=_C649( C108 C649 ) C108_=_C662( C108</w:t>
      </w:r>
    </w:p>
    <w:p>
      <w:pPr>
        <w:pStyle w:val="PreformattedText"/>
        <w:bidi w:val="0"/>
        <w:spacing w:before="0" w:after="0"/>
        <w:jc w:val="left"/>
        <w:rPr/>
      </w:pPr>
      <w:r>
        <w:rPr/>
        <w:t xml:space="preserve"> </w:t>
      </w:r>
      <w:r>
        <w:rPr/>
        <w:t>C662 ) C108_=_C675( C108 C675 ) C108_=_C687( C108 C687 ) C108_=_C698( C108 C698 ) \nC108_=_C707( C108 C707 ) C108_=_C716( C108 C716 ) C108_=_C724( C108 C724 ) C108_=_C737( C108 C737 ) C108_=_C742( C108 C742 ) C108_=_C749( C108 C749 ) \nC108_=_C752( C108 C752 ) C118_=_C123( C118 C123 ) C118_=_C124( C118 C124 ) C118_=_C128( C118 C128 ) C118_=_C136( C118 C136 ) C118_=_C138( C118 C138 ) \nC118_=_C140( C118 C140 ) C118_=_C142( C118 C142 ) C118_=_C150( C118 C150 ) C118_=_C183( C118 C183 ) C118_=_C216( C118 C216 ) C118_=_C245( C118 C245 ) \nC118_=_C276( C118 C276 ) C118_=_C306( C118 C306 ) C118_=_C331( C118 C331 ) C118_=_C358( C118 C358 ) C118_=_C385( C118 C385 ) C118_=_C412( C118 C412 ) \nC118_=_C413( C118 C413 ) C118_=_C414( C118 C414 ) C118_=_C415( C118 C415 ) C118_=_C418( C118 C418 ) C118_=_C419( C118 C419 ) C118_=_C420( C118 C420 ) \nC118_=_C422( C118 C422 ) C118_=_C423( C118 C423 ) C118_=_C424( C118 C424 ) C118_=_C425( C118 C425 ) C118_=_C426( C118 C426 ) C118_=_C427( C118 C427 ) \nC118_=_C428( C118 C428 ) C118_=_C429( C118 C429 ) C118_=_C430( C118 C430 ) C118_=_C431( C118 C431 ) C118_=_C432( C118 C432 ) C118_=_C433( C118 C433 ) \nC118_=_C434( C118 C434 ) C118_=_C435( C118 C435 ) C118_=_C436( C118 C436 ) C118_=_C437( C118 C437 ) C123_=_C124( C123 C124 ) C123_=_C128( C123 C128 ) \nC123_=_C136( C123 C136 ) C123_=_C138( C123 C138 ) C123_=_C140( C123 C140 ) C123_=_C142( C123 C142 ) C123_=_C155( C123 C155 ) C123_=_C188( C123 C188 ) \nC123_=_C221( C123 C221 ) C123_=_C250( C123 C250 ) C123_=_C281( C123 C281 ) C123_=_C310( C123 C310 ) C123_=_C336( C123 C336 ) C123_=_C363( C123 C363 ) \nC123_=_C390( C123 C390 ) C123_=_C440( C123 C440 ) C123_=_C463( C123 C463 ) C123_=_C486( C123 C486 ) C123_=_C507( C123 C507 ) C123_=_C529( C123 C529 ) \nC123_=_C530( C123 C530 ) C123_=_C531( C123 C531 ) C123_=_C533( C123 C533 ) C123_=_C534( C123 C534 ) C123_=_C535( C123 C535 ) C123_=_C536( C123 C536 ) \nC123_=_C537( C123 C537 ) C123_=_C538( C123 C538 ) C123_=_C539( C123 C539 ) C123_=_C540( C123 C540 ) C123_=_C541( C123 C541 ) C123_=_C542( C123 C542 ) \nC123_=_C543( C123 C543 ) C123_=_C544( C123 C544 ) C123_=_C545( C123 C545 ) C123_=_C546( C123 C546 ) C123_=_C547( C123 C547 ) C123_=_C548( C123 C548 ) \nC124_=_C128( C124 C128 ) C124_=_C136( C124 C136 ) C124_=_C138( C124 C138 ) C124_=_C140( C124 C140 ) C124_=_C142( C124 C142 ) C124_=_C156( C124 C156 ) \nC124_=_C189( C124 C189 ) C124_=_C222( C124 C222 ) C124_=_C251( C124 C251 ) C124_=_C282( C124 C282 ) C124_=_C311( C124 C311 ) C124_=_C337( C124 C337 ) \nC124_=_C364( C124 C364 ) C124_=_C391( C124 C391 ) C124_=_C441( C124 C441 ) C124_=_C464( C124 C464 ) C124_=_C487( C124 C487 ) C124_=_C508( C124 C508 ) \nC124_=_C549( C124 C549 ) C124_=_C550( C124 C550 ) C124_=_C551( C124 C551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4_=_C568( C124 C568 ) C128_=_C136( C128 C136 ) C128_=_C138( C128 C138 ) C128_=_C140( C128 C140 ) C128_=_C142( C128 C142 ) C128_=_C160( C128 C160 ) \nC128_=_C193( C128 C193 ) C128_=_C226( C128 C226 ) C128_=_C255( C128 C255 ) C128_=_C286( C128 C286 ) C128_=_C315( C128 C315 ) C128_=_C341( C128 C341 ) \nC128_=_C368( C128 C368 ) C128_=_C395( C128 C395 ) C128_=_C445( C128 C445 ) C128_=_C468( C128 C468 ) C128_=_C491( C128 C491 ) C128_=_C512( C128 C512 ) \nC128_=_C570( C128 C570 ) C128_=_C587( C128 C587 ) C128_=_C603( C128 C603 ) C128_=_C620( C128 C620 ) C128_=_C621( C128 C621 ) C128_=_C622( C128 C622 ) \nC128_=_C623( C128 C623 ) C128_=_C624( C128 C624 ) C128_=_C625( C128 C625 ) C128_=_C626( C128 C626 ) C128_=_C627( C128 C627 ) C128_=_C628( C128 C628 ) \nC128_=_C629( C128 C629 ) C128_=_C630( C128 C630 ) C128_=_C631( C128 C631 ) C128_=_C632( C128 C632 ) C128_=_C633( C128 C633 ) C128_=_C634( C128 C634 ) \nC128_=_C635( C128 C635 ) C136_=_C138( C136 C138 ) C136_=_C140( C136 C140 ) C136_=_C142( C136 C142 ) C136_=_C168( C136 C168 ) C136_=_C202( C136 C202 ) \nC136_=_C234( C136 C234 ) C136_=_C264( C136 C264 ) C136_=_C295( C136 C295 ) C136_=_C322( C136 C322 ) C136_=_C349( C136 C349 ) C136_=_C377( C136 C377 ) \nC136_=_C404( C136 C404 ) C136_=_C430( C136 C430 ) C136_=_C453( C136 C453 ) C136_=_C477( C136 C477 ) C136_=_C499( C136 C499 ) C136_=_C520( C136 C520 ) \nC136_=_C541( C136 C541 ) C136_=_C561( C136 C561 ) C136_=_C578( C136 C578 ) C136_=_C595( C136 C595 ) C136_=_C612( C136 C612 ) C136_=_C628( C136 C628 ) \nC136_=_C643( C136 C643 ) C136_=_C655( C136 C655 ) C136_=_C668( C136 C668 ) C136_=_C680( C136 C680 ) C136_=_C691( C136 C691 ) C136_=_C700( C136 C700 ) \nC136_=_C709( C136 C709 ) C136_=_C717( C136 C717 ) C136_=_C725( C136 C725 ) C136_=_C726( C136 C726 ) C136_=_C728( C136 C728 ) C136_=_C730( C136 C730 ) \nC138_=_C140( C138 C140 ) C138_=_C142( C138 C142 ) C138_=_C171( C138 C171 ) C138_=_C205( C138 C205 ) C138_=_C237( C138 C237 ) C138_=_C267( C138 C267 ) \nC138_=_C298( C138 C298 ) C138_=_C325( C138 C325 ) C138_=_C352( C138 C352 ) C138_=_C380( C138 C380 ) C138_=_C407( C138 C407 ) C138_=_C433( C138 C433 ) \nC138_=_C456( C138 C456 ) C138_=_C480( C138 C480 ) C138_=_C502( C138 C502 ) C138_=_C523( C138 C523 ) C138_=_C544( C138 C544 ) C138_=_C564( C138 C564 ) \nC138_=_C581( C138 C581 ) C138_=_C598( C138 C598 ) C138_=_C615( C138 C615 ) C138_=_C631( C138 C631 ) C138_=_C645( C138 C645 ) C138_=_C658( C138 C658 ) \nC138_=_C671( C138 C671 ) C138_=_C683( C138 C683 ) C138_=_C694( C138 C694 ) C138_=_C703( C138 C703 ) C138_=_C712( C138 C712 ) C138_=_C720( C138 C720 ) \nC138_=_C733( C138 C733 ) C138_=_C738( C138 C738 ) C138_=_C743( C138 C743 ) C138_=_C745( C138 C745 ) C140_=_C142( C140 C142 ) C140_=_C173( C140 C173 ) \nC140_=_C207( C140 C207 ) C140_=_C239( C140 C239 ) C140_=_C269( C140 C269 ) C140_=_C300( C140 C300 ) C140_=_C326( C140 C326 ) C140_=_C354( C140 C354 ) \nC140_=_C382( C140 C382 ) C140_=_C409( C140 C409 ) C140_=_C435( C140 C435 ) C140_=_C458( C140 C458 ) C140_=_C482( C140 C482 ) C140_=_C504( C140 C504 ) \nC140_=_C525( C140 C525 ) C140_=_C546( C140 C546 ) C140_=_C566( C140 C566 ) C140_=_C583( C140 C583 ) C140_=_C600( C140 C600 ) C140_=_C617( C140 C617 ) \nC140_=_C633( C140 C633 ) C140_=_C647( C140 C647 ) C140_=_C660( C140 C660 ) C140_=_C673( C140 C673 ) C140_=_C685( C140 C685 ) C140_=_C696( C140 C696 ) \nC140_=_C705( C140 C705 ) C140_=_C714( C140 C714 ) C140_=_C722( C140 C722 ) C140_=_C735( C140 C735 ) C140_=_C740( C140 C740 ) C140_=_C747( C140 C747 ) \nC140_=_C750( C140 C750 ) C142_=_C175( C142 C175 ) C142_=_C209( C142 C209 ) C142_=_C240( C142 C240 ) C142_=_C271( C142 C271 ) C142_=_C302( C142 C302 ) \nC142_=_C328( C142 C328 ) C142_=_C356( C142 C356 ) C142_=_C384( C142 C384 ) C142_=_C411( C142 C411 ) C142_=_C437( C142 C437 ) C142_=_C460( C142 C460 ) \nC142_=_C484( C142 C484 ) C142_=_C506( C142 C506 ) C142_=_C527( C142 C527 ) C142_=_C548( C142 C548 ) C142_=_C568( C142 C568 ) C142_=_C585( C142 C585 ) \nC142_=_C602( C142 C602 ) C142_=_C619( C142 C619 ) C142_=_C635( C142 C635 ) C142_=_C649( C142 C649 ) C142_=_C662( C142 C662 ) C142_=_C675( C142 C675 ) \nC142_=_C687( C142 C687 ) C142_=_C698( C142 C698 ) C142_=_C707( C142 C707 ) C142_=_C716( C142 C716 ) C142_=_C724( C142 C724 ) C142_=_C737( C142 C737 ) \nC142_=_C742( C142 C742 ) C142_=_C749( C142 C749 ) C142_=_C752( C142 C752 ) C150_=_C155( C150 C155 ) C150_=_C156( C150 C156 ) C150_=_C160( C150 C160 ) \nC150_=_C168( C150 C168 ) C150_=_C171( C150 C171 ) C150_=_C173( C150 C173 ) C150_=_C175( C150 C175 ) C150_=_C183( C150 C183 ) C150_=_C216( C150 C216 ) \nC150_=_C245( C150 C245 ) C150_=_C276( C150 C276 ) C150_=_C306( C150 C306 ) C150_=_C331( C150 C331 ) C150_=_C358( C150 C358 ) C150_=_C385( C150 C385 ) \nC150_=_C412( C150 C412 ) C150_=_C413( C150 C413 ) C150_=_C414( C150 C414 ) C150_=_C415( C150 C415 ) C150_=_C418( C150 C418 ) C150_=_C419( C150 C419 ) \nC150_=_C420( C150 C420 ) C150_=_C422( C150 C422 ) C150_=_C423( C150 C423 ) C150_=_C424( C150 C424 ) C150_=_C425( C150 C425 ) C150_=_C426( C150 C426 ) \nC150_=_C427( C150 C427 ) C150_=_C428( C150 C428 ) C150_=_C429( C150 C429 ) C150_=_C430( C150 C430 ) C150_=_C431( C150 C431 ) C150_=_C432( C150 C432 ) \nC150_=_C433( C150 C433 ) C150_=_C434( C150 C434 ) C150_=_C435( C150 C435 ) C150_=_C436( C150 C436 ) C150_=_C437( C150 C437 ) C155_=_C156( C155 C156 ) \nC155_=_C160( C155 C160 ) C155_=_C168( C155 C168 ) C155_=_C171( C155 C171 ) C155_=_C173( C155 C173 ) C155_=_C175( C155 C175 ) C155_=_C188( C155 C188 ) \nC155_=_C221( C155 C221 ) C155_=_C250( C155 C250 ) C155_=_C281( C155 C281 ) C155_=_C310( C155 C310 ) C155_=_C336( C155 C336 ) C155_=_C363( C155 C363 ) \nC155_=_C390( C155 C390 ) C155_=_C440( C155 C440 ) C155_=_C463( C155 C463 ) C155_=_C486( C155 C486 ) C155_=_C507( C155 C507 ) C155_=_C529( C155 C529 ) \nC155_=_C530( C155 C530 ) C155_=_C531( C155 C531 ) C155_=_C533( C155 C533 ) C155_=_C534( C155 C534 ) C155_=_C535( C155 C535 ) C155_=_C536( C155 C536 ) \nC155_=_C537( C155 C537 ) C155_=_C538( C155 C538 ) C155_=_C539( C155 C539 ) C155_=_C540( C155 C540 ) C155_=_C541( C155 C541 ) C155_=_C542( C155 C542 ) \nC155_=_C543( C155 C543 ) C155_=_C544( C155 C544 ) C155_=_C545( C155 C545 ) C155_=_C546( C155 C546 ) C155_=_C547( C155 C547 ) C155_=_C548( C155 C548 ) \nC156_=_C160( C156 C160 ) C156_=_C168( C156 C168 ) C156_=_C171( C156 C171 ) C156_=_C173( C156 C173 ) C156_=_C175( C156 C175 ) C156_=_C189( C156 C189 ) \nC156_=_C222( C156 C222 ) C156_=_C251( C156 C251 ) C156_=_C282( C156 C282 ) C156_=_C311( C156 C311 ) C156_=_C337( C156 C337 ) C156_=_C364( C156 C364 ) \nC156_=_C391( C156 C391 ) C156_=_C441( C156 C441 ) C156_=_C464( C156 C464 ) C156_=_C487( C156 C487 ) C156_=_C508( C156 C508 ) C156_=_C549( C156 C549 ) \nC156_=_C550( C156 C550 ) C156_=_C551( C156 C551 ) C156_=_C553( C156 C553 ) C156_=_C554(</w:t>
      </w:r>
    </w:p>
    <w:p>
      <w:pPr>
        <w:pStyle w:val="PreformattedText"/>
        <w:bidi w:val="0"/>
        <w:spacing w:before="0" w:after="0"/>
        <w:jc w:val="left"/>
        <w:rPr/>
      </w:pPr>
      <w:r>
        <w:rPr/>
        <w:t xml:space="preserve"> </w:t>
      </w:r>
      <w:r>
        <w:rPr/>
        <w:t>C156 C554 ) C156_=_C555( C156 C555 ) C156_=_C556( C156 C556 ) \nC156_=_C557( C156 C557 ) C156_=_C558( C156 C558 ) C156_=_C559( C156 C559 ) C156_=_C560( C156 C560 ) C156_=_C561( C156 C561 ) C156_=_C562( C156 C562 ) \nC156_=_C563( C156 C563 ) C156_=_C564( C156 C564 ) C156_=_C565( C156 C565 ) C156_=_C566( C156 C566 ) C156_=_C567( C156 C567 ) C156_=_C568( C156 C568 ) \nC160_=_C168( C160 C168 ) C160_=_C171( C160 C171 ) C160_=_C173( C160 C173 ) C160_=_C175( C160 C175 ) C160_=_C193( C160 C193 ) C160_=_C226( C160 C226 ) \nC160_=_C255( C160 C255 ) C160_=_C286( C160 C286 ) C160_=_C315( C160 C315 ) C160_=_C341( C160 C341 ) C160_=_C368( C160 C368 ) C160_=_C395( C160 C395 ) \nC160_=_C445( C160 C445 ) C160_=_C468( C160 C468 ) C160_=_C491( C160 C491 ) C160_=_C512( C160 C512 ) C160_=_C570( C160 C570 ) C160_=_C587( C160 C587 ) \nC160_=_C603( C160 C603 ) C160_=_C620( C160 C620 ) C160_=_C621( C160 C621 ) C160_=_C622( C160 C622 ) C160_=_C623( C160 C623 ) C160_=_C624( C160 C624 ) \nC160_=_C625( C160 C625 ) C160_=_C626( C160 C626 ) C160_=_C627( C160 C627 ) C160_=_C628( C160 C628 ) C160_=_C629( C160 C629 ) C160_=_C630( C160 C630 ) \nC160_=_C631( C160 C631 ) C160_=_C632( C160 C632 ) C160_=_C633( C160 C633 ) C160_=_C634( C160 C634 ) C160_=_C635( C160 C635 ) C168_=_C171( C168 C171 ) \nC168_=_C173( C168 C173 ) C168_=_C175( C168 C175 ) C168_=_C202( C168 C202 ) C168_=_C234( C168 C234 ) C168_=_C264( C168 C264 ) C168_=_C295( C168 C295 ) \nC168_=_C322( C168 C322 ) C168_=_C349( C168 C349 ) C168_=_C377( C168 C377 ) C168_=_C404( C168 C404 ) C168_=_C430( C168 C430 ) C168_=_C453( C168 C453 ) \nC168_=_C477( C168 C477 ) C168_=_C499( C168 C499 ) C168_=_C520( C168 C520 ) C168_=_C541( C168 C541 ) C168_=_C561( C168 C561 ) C168_=_C578( C168 C578 ) \nC168_=_C595( C168 C595 ) C168_=_C612( C168 C612 ) C168_=_C628( C168 C628 ) C168_=_C643( C168 C643 ) C168_=_C655( C168 C655 ) C168_=_C668( C168 C668 ) \nC168_=_C680( C168 C680 ) C168_=_C691( C168 C691 ) C168_=_C700( C168 C700 ) C168_=_C709( C168 C709 ) C168_=_C717( C168 C717 ) C168_=_C725( C168 C725 ) \nC168_=_C726( C168 C726 ) C168_=_C728( C168 C728 ) C168_=_C730( C168 C730 ) C171_=_C173( C171 C173 ) C171_=_C175( C171 C175 ) C171_=_C205( C171 C205 ) \nC171_=_C237( C171 C237 ) C171_=_C267( C171 C267 ) C171_=_C298( C171 C298 ) C171_=_C325( C171 C325 ) C171_=_C352( C171 C352 ) C171_=_C380( C171 C380 ) \nC171_=_C407( C171 C407 ) C171_=_C433( C171 C433 ) C171_=_C456( C171 C456 ) C171_=_C480( C171 C480 ) C171_=_C502( C171 C502 ) C171_=_C523( C171 C523 ) \nC171_=_C544( C171 C544 ) C171_=_C564( C171 C564 ) C171_=_C581( C171 C581 ) C171_=_C598( C171 C598 ) C171_=_C615( C171 C615 ) C171_=_C631( C171 C631 ) \nC171_=_C645( C171 C645 ) C171_=_C658( C171 C658 ) C171_=_C671( C171 C671 ) C171_=_C683( C171 C683 ) C171_=_C694( C171 C694 ) C171_=_C703( C171 C703 ) \nC171_=_C712( C171 C712 ) C171_=_C720( C171 C720 ) C171_=_C733( C171 C733 ) C171_=_C738( C171 C738 ) C171_=_C743( C171 C743 ) C171_=_C745( C171 C745 ) \nC173_=_C175( C173 C175 ) C173_=_C207( C173 C207 ) C173_=_C239( C173 C239 ) C173_=_C269( C173 C269 ) C173_=_C300( C173 C300 ) C173_=_C326( C173 C326 ) \nC173_=_C354( C173 C354 ) C173_=_C382( C173 C382 ) C173_=_C409( C173 C409 ) C173_=_C435( C173 C435 ) C173_=_C458( C173 C458 ) C173_=_C482( C173 C482 ) \nC173_=_C504( C173 C504 ) C173_=_C525( C173 C525 ) C173_=_C546( C173 C546 ) C173_=_C566( C173 C566 ) C173_=_C583( C173 C583 ) C173_=_C600( C173 C600 ) \nC173_=_C617( C173 C617 ) C173_=_C633( C173 C633 ) C173_=_C647( C173 C647 ) C173_=_C660( C173 C660 ) C173_=_C673( C173 C673 ) C173_=_C685( C173 C685 ) \nC173_=_C696( C173 C696 ) C173_=_C705( C173 C705 ) C173_=_C714( C173 C714 ) C173_=_C722( C173 C722 ) C173_=_C735( C173 C735 ) C173_=_C740( C173 C740 ) \nC173_=_C747( C173 C747 ) C173_=_C750( C173 C750 ) C175_=_C209( C175 C209 ) C175_=_C240( C175 C240 ) C175_=_C271( C175 C271 ) C175_=_C302( C175 C302 ) \nC175_=_C328( C175 C328 ) C175_=_C356( C175 C356 ) C175_=_C384( C175 C384 ) C175_=_C411( C175 C411 ) C175_=_C437( C175 C437 ) C175_=_C460( C175 C460 ) \nC175_=_C484( C175 C484 ) C175_=_C506( C175 C506 ) C175_=_C527( C175 C527 ) C175_=_C548( C175 C548 ) C175_=_C568( C175 C568 ) C175_=_C585( C175 C585 ) \nC175_=_C602( C175 C602 ) C175_=_C619( C175 C619 ) C175_=_C635( C175 C635 ) C175_=_C649( C175 C649 ) C175_=_C662( C175 C662 ) C175_=_C675( C175 C675 ) \nC175_=_C687( C175 C687 ) C175_=_C698( C175 C698 ) C175_=_C707( C175 C707 ) C175_=_C716( C175 C716 ) C175_=_C724( C175 C724 ) C175_=_C737( C175 C737 ) \nC175_=_C742( C175 C742 ) C175_=_C749( C175 C749 ) C175_=_C752( C175 C752 ) C183_=_C188( C183 C188 ) C183_=_C189( C183 C189 ) C183_=_C193( C183 C193 ) \nC183_=_C202( C183 C202 ) C183_=_C205( C183 C205 ) C183_=_C207( C183 C207 ) C183_=_C209( C183 C209 ) C183_=_C216( C183 C216 ) C183_=_C245( C183 C245 ) \nC183_=_C276( C183 C276 ) C183_=_C306( C183 C306 ) C183_=_C331( C183 C331 ) C183_=_C358( C183 C358 ) C183_=_C385( C183 C385 ) C183_=_C412( C183 C412 ) \nC183_=_C413( C183 C413 ) C183_=_C414( C183 C414 ) C183_=_C415( C183 C415 ) C183_=_C418( C183 C418 ) C183_=_C419( C183 C419 ) C183_=_C420( C183 C420 ) \nC183_=_C422( C183 C422 ) C183_=_C423( C183 C423 ) C183_=_C424( C183 C424 ) C183_=_C425( C183 C425 ) C183_=_C426( C183 C426 ) C183_=_C427( C183 C427 ) \nC183_=_C428( C183 C428 ) C183_=_C429( C183 C429 ) C183_=_C430( C183 C430 ) C183_=_C431( C183 C431 ) C183_=_C432( C183 C432 ) C183_=_C433( C183 C433 ) \nC183_=_C434( C183 C434 ) C183_=_C435( C183 C435 ) C183_=_C436( C183 C436 ) C183_=_C437( C183 C437 ) C188_=_C189( C188 C189 ) C188_=_C193( C188 C193 ) \nC188_=_C202( C188 C202 ) C188_=_C205( C188 C205 ) C188_=_C207( C188 C207 ) C188_=_C209( C188 C209 ) C188_=_C221( C188 C221 ) C188_=_C250( C188 C250 ) \nC188_=_C281( C188 C281 ) C188_=_C310( C188 C310 ) C188_=_C336( C188 C336 ) C188_=_C363( C188 C363 ) C188_=_C390( C188 C390 ) C188_=_C440( C188 C440 ) \nC188_=_C463( C188 C463 ) C188_=_C486( C188 C486 ) C188_=_C507( C188 C507 ) C188_=_C529( C188 C529 ) C188_=_C530( C188 C530 ) C188_=_C531( C188 C531 ) \nC188_=_C533( C188 C533 ) C188_=_C534( C188 C534 ) C188_=_C535( C188 C535 ) C188_=_C536( C188 C536 ) C188_=_C537( C188 C537 ) C188_=_C538( C188 C538 ) \nC188_=_C539( C188 C539 ) C188_=_C540( C188 C540 ) C188_=_C541( C188 C541 ) C188_=_C542( C188 C542 ) C188_=_C543( C188 C543 ) C188_=_C544( C188 C544 ) \nC188_=_C545( C188 C545 ) C188_=_C546( C188 C546 ) C188_=_C547( C188 C547 ) C188_=_C548( C188 C548 ) C189_=_C193( C189 C193 ) C189_=_C202( C189 C202 ) \nC189_=_C205( C189 C205 ) C189_=_C207( C189 C207 ) C189_=_C209( C189 C209 ) C189_=_C222( C189 C222 ) C189_=_C251( C189 C251 ) C189_=_C282( C189 C282 ) \nC189_=_C311( C189 C311 ) C189_=_C337( C189 C337 ) C189_=_C364( C189 C364 ) C189_=_C391( C189 C391 ) C189_=_C441( C189 C441 ) C189_=_C464( C189 C464 ) \nC189_=_C487( C189 C487 ) C189_=_C508( C189 C508 ) C189_=_C549( C189 C549 ) C189_=_C550( C189 C550 ) C189_=_C551( C189 C551 ) C189_=_C553( C189 C553 ) \nC189_=_C554( C189 C554 ) C189_=_C555( C189 C555 ) C189_=_C556( C189 C556 ) C189_=_C557( C189 C557 ) C189_=_C558( C189 C558 ) C189_=_C559( C189 C559 ) \nC189_=_C560( C189 C560 ) C189_=_C561( C189 C561 ) C189_=_C562( C189 C562 ) C189_=_C563( C189 C563 ) C189_=_C564( C189 C564 ) C189_=_C565( C189 C565 ) \nC189_=_C566( C189 C566 ) C189_=_C567( C189 C567 ) C189_=_C568( C189 C568 ) C193_=_C202( C193 C202 ) C193_=_C205( C193 C205 ) C193_=_C207( C193 C207 ) \nC193_=_C209( C193 C209 ) C193_=_C226( C193 C226 ) C193_=_C255( C193 C255 ) C193_=_C286( C193 C286 ) C193_=_C315( C193 C315 ) C193_=_C341( C193 C341 ) \nC193_=_C368( C193 C368 ) C193_=_C395( C193 C395 ) C193_=_C445( C193 C445 ) C193_=_C468( C193 C468 ) C193_=_C491( C193 C491 ) C193_=_C512( C193 C512 ) \nC193_=_C570( C193 C570 ) C193_=_C587( C193 C587 ) C193_=_C603( C193 C603 ) C193_=_C620( C193 C620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202_=_C205( C202 C205 ) C202_=_C207( C202 C207 ) C202_=_C209( C202 C209 ) C202_=_C234( C202 C234 ) C202_=_C264( C202 C264 ) \nC202_=_C295( C202 C295 ) C202_=_C322( C202 C322 ) C202_=_C349( C202 C349 ) C202_=_C377( C202 C377 ) C202_=_C404( C202 C404 ) C202_=_C430( C202 C430 ) \nC202_=_C453( C202 C453 ) C202_=_C477( C202 C477 ) C202_=_C499( C202 C499 ) C202_=_C520( C202 C520 ) C202_=_C541( C202 C541 ) C202_=_C561( C202 C561 ) \nC202_=_C578( C202 C578 ) C202_=_C595( C202 C595 ) C202_=_C612( C202 C612 ) C202_=_C628( C202 C628 ) C202_=_C643( C202 C643 ) C202_=_C655( C202 C655 ) \nC202_=_C668( C202 C668 ) C202_=_C680( C202 C680 ) C202_=_C691( C202 C691 ) C202_=_C700( C202 C700 ) C202_=_C709( C202 C709 ) C202_=_C717( C202 C717 ) \nC202_=_C725( C202 C725 ) C202_=_C726( C202 C726 ) C202_=_C728( C202 C728 ) C202_=_C730( C202 C730 ) C205_=_C207( C205 C207 ) C205_=_C209( C205 C209 ) \nC205_=_C237( C205 C237 ) C205_=_C267( C205 C267 ) C205_=_C298( C205 C298 ) C205_=_C325( C205 C325 ) C205_=_C352( C205 C352 ) C205_=_C380( C205 C380 ) \nC205_=_C407( C205 C407 ) C205_=_C433( C205 C433 ) C205_=_C456( C205 C456 ) C205_=_C480( C205 C480 ) C205_=_C502( C205 C502 ) C205_=_C523( C205 C523 ) \nC205_=_C544( C205 C544 ) C205_=_C564( C205 C564 ) C205_=_C581( C205 C581 ) C205_=_C598( C205 C598 ) C205_=_C615( C205 C615 ) C205_=_C631( C205 C631 ) \nC205_=_C645( C205 C645 ) C205_=_C658( C205 C658 ) C205_=_C671( C205 C671 ) C205_=_C683( C205 C683 ) C205_=_C694( C205 C694 ) C205_=_C703( C205 C703 ) \nC205_=_C712( C205 C712 ) C205_=_C720( C205 C720 ) C205_=_C733( C205 C733 ) C205_=_C738( C205 C738 ) C205_=_C743( C205 C743 ) C205_=_C745( C205 C745 ) \nC207_=_C209( C207 C209 ) C207_=_C239( C207 C239 ) C207_=_C269( C207 C269 ) C207_=_C300( C207 C300 ) C207_=_C326(</w:t>
      </w:r>
    </w:p>
    <w:p>
      <w:pPr>
        <w:pStyle w:val="PreformattedText"/>
        <w:bidi w:val="0"/>
        <w:spacing w:before="0" w:after="0"/>
        <w:jc w:val="left"/>
        <w:rPr/>
      </w:pPr>
      <w:r>
        <w:rPr/>
        <w:t xml:space="preserve"> </w:t>
      </w:r>
      <w:r>
        <w:rPr/>
        <w:t>C207 C326 ) C207_=_C354( C207 C354 ) \nC207_=_C382( C207 C382 ) C207_=_C409( C207 C409 ) C207_=_C435( C207 C435 ) C207_=_C458( C207 C458 ) C207_=_C482( C207 C482 ) C207_=_C504( C207 C504 ) \nC207_=_C525( C207 C525 ) C207_=_C546( C207 C546 ) C207_=_C566( C207 C566 ) C207_=_C583( C207 C583 ) C207_=_C600( C207 C600 ) C207_=_C617( C207 C617 ) \nC207_=_C633( C207 C633 ) C207_=_C647( C207 C647 ) C207_=_C660( C207 C660 ) C207_=_C673( C207 C673 ) C207_=_C685( C207 C685 ) C207_=_C696( C207 C696 ) \nC207_=_C705( C207 C705 ) C207_=_C714( C207 C714 ) C207_=_C722( C207 C722 ) C207_=_C735( C207 C735 ) C207_=_C740( C207 C740 ) C207_=_C747( C207 C747 ) \nC207_=_C750( C207 C750 ) C209_=_C240( C209 C240 ) C209_=_C271( C209 C271 ) C209_=_C302( C209 C302 ) C209_=_C328( C209 C328 ) C209_=_C356( C209 C356 ) \nC209_=_C384( C209 C384 ) C209_=_C411( C209 C411 ) C209_=_C437( C209 C437 ) C209_=_C460( C209 C460 ) C209_=_C484( C209 C484 ) C209_=_C506( C209 C506 ) \nC209_=_C527( C209 C527 ) C209_=_C548( C209 C548 ) C209_=_C568( C209 C568 ) C209_=_C585( C209 C585 ) C209_=_C602( C209 C602 ) C209_=_C619( C209 C619 ) \nC209_=_C635( C209 C635 ) C209_=_C649( C209 C649 ) C209_=_C662( C209 C662 ) C209_=_C675( C209 C675 ) C209_=_C687( C209 C687 ) C209_=_C698( C209 C698 ) \nC209_=_C707( C209 C707 ) C209_=_C716( C209 C716 ) C209_=_C724( C209 C724 ) C209_=_C737( C209 C737 ) C209_=_C742( C209 C742 ) C209_=_C749( C209 C749 ) \nC209_=_C752( C209 C752 ) C216_=_C221( C216 C221 ) C216_=_C222( C216 C222 ) C216_=_C226( C216 C226 ) C216_=_C234( C216 C234 ) C216_=_C237( C216 C237 ) \nC216_=_C239( C216 C239 ) C216_=_C240( C216 C240 ) C216_=_C245( C216 C245 ) C216_=_C276( C216 C276 ) C216_=_C306( C216 C306 ) C216_=_C331( C216 C331 ) \nC216_=_C358( C216 C358 ) C216_=_C385( C216 C385 ) C216_=_C412( C216 C412 ) C216_=_C413( C216 C413 ) C216_=_C414( C216 C414 ) C216_=_C415( C216 C415 ) \nC216_=_C418( C216 C418 ) C216_=_C419( C216 C419 ) C216_=_C420( C216 C420 ) C216_=_C422( C216 C422 ) C216_=_C423( C216 C423 ) C216_=_C424( C216 C424 ) \nC216_=_C425( C216 C425 ) C216_=_C426( C216 C426 ) C216_=_C427( C216 C427 ) C216_=_C428( C216 C428 ) C216_=_C429( C216 C429 ) C216_=_C430( C216 C430 ) \nC216_=_C431( C216 C431 ) C216_=_C432( C216 C432 ) C216_=_C433( C216 C433 ) C216_=_C434( C216 C434 ) C216_=_C435( C216 C435 ) C216_=_C436( C216 C436 ) \nC216_=_C437( C216 C437 ) C221_=_C222( C221 C222 ) C221_=_C226( C221 C226 ) C221_=_C234( C221 C234 ) C221_=_C237( C221 C237 ) C221_=_C239( C221 C239 ) \nC221_=_C240( C221 C240 ) C221_=_C250( C221 C250 ) C221_=_C281( C221 C281 ) C221_=_C310( C221 C310 ) C221_=_C336( C221 C336 ) C221_=_C363( C221 C363 ) \nC221_=_C390( C221 C390 ) C221_=_C440( C221 C440 ) C221_=_C463( C221 C463 ) C221_=_C486( C221 C486 ) C221_=_C507( C221 C507 ) C221_=_C529( C221 C529 ) \nC221_=_C530( C221 C530 ) C221_=_C531( C221 C531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21_=_C547( C221 C547 ) C221_=_C548( C221 C548 ) \nC222_=_C226( C222 C226 ) C222_=_C234( C222 C234 ) C222_=_C237( C222 C237 ) C222_=_C239( C222 C239 ) C222_=_C240( C222 C240 ) C222_=_C251( C222 C251 ) \nC222_=_C282( C222 C282 ) C222_=_C311( C222 C311 ) C222_=_C337( C222 C337 ) C222_=_C364( C222 C364 ) C222_=_C391( C222 C391 ) C222_=_C441( C222 C441 ) \nC222_=_C464( C222 C464 ) C222_=_C487( C222 C487 ) C222_=_C508( C222 C508 ) C222_=_C549( C222 C549 ) C222_=_C550( C222 C550 ) C222_=_C551( C222 C551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6_=_C234( C226 C234 ) C226_=_C237( C226 C237 ) \nC226_=_C239( C226 C239 ) C226_=_C240( C226 C240 ) C226_=_C255( C226 C255 ) C226_=_C286( C226 C286 ) C226_=_C315( C226 C315 ) C226_=_C341( C226 C341 ) \nC226_=_C368( C226 C368 ) C226_=_C395( C226 C395 ) C226_=_C445( C226 C445 ) C226_=_C468( C226 C468 ) C226_=_C491( C226 C491 ) C226_=_C512( C226 C512 ) \nC226_=_C570( C226 C570 ) C226_=_C587( C226 C587 ) C226_=_C603( C226 C603 ) C226_=_C620( C226 C620 ) C226_=_C621( C226 C621 ) C226_=_C622( C226 C622 ) \nC226_=_C623( C226 C623 ) C226_=_C624( C226 C624 ) C226_=_C625( C226 C625 ) C226_=_C626( C226 C626 ) C226_=_C627( C226 C627 ) C226_=_C628( C226 C628 ) \nC226_=_C629( C226 C629 ) C226_=_C630( C226 C630 ) C226_=_C631( C226 C631 ) C226_=_C632( C226 C632 ) C226_=_C633( C226 C633 ) C226_=_C634( C226 C634 ) \nC226_=_C635( C226 C635 ) C234_=_C237( C234 C237 ) C234_=_C239( C234 C239 ) C234_=_C240( C234 C240 ) C234_=_C264( C234 C264 ) C234_=_C295( C234 C295 ) \nC234_=_C322( C234 C322 ) C234_=_C349( C234 C349 ) C234_=_C377( C234 C377 ) C234_=_C404( C234 C404 ) C234_=_C430( C234 C430 ) C234_=_C453( C234 C453 ) \nC234_=_C477( C234 C477 ) C234_=_C499( C234 C499 ) C234_=_C520( C234 C520 ) C234_=_C541( C234 C541 ) C234_=_C561( C234 C561 ) C234_=_C578( C234 C578 ) \nC234_=_C595( C234 C595 ) C234_=_C612( C234 C612 ) C234_=_C628( C234 C628 ) C234_=_C643( C234 C643 ) C234_=_C655( C234 C655 ) C234_=_C668( C234 C668 ) \nC234_=_C680( C234 C680 ) C234_=_C691( C234 C691 ) C234_=_C700( C234 C700 ) C234_=_C709( C234 C709 ) C234_=_C717( C234 C717 ) C234_=_C725( C234 C725 ) \nC234_=_C726( C234 C726 ) C234_=_C728( C234 C728 ) C234_=_C730( C234 C730 ) C237_=_C239( C237 C239 ) C237_=_C240( C237 C240 ) C237_=_C267( C237 C267 ) \nC237_=_C298( C237 C298 ) C237_=_C325( C237 C325 ) C237_=_C352( C237 C352 ) C237_=_C380( C237 C380 ) C237_=_C407( C237 C407 ) C237_=_C433( C237 C433 ) \nC237_=_C456( C237 C456 ) C237_=_C480( C237 C480 ) C237_=_C502( C237 C502 ) C237_=_C523( C237 C523 ) C237_=_C544( C237 C544 ) C237_=_C564( C237 C564 ) \nC237_=_C581( C237 C581 ) C237_=_C598( C237 C598 ) C237_=_C615( C237 C615 ) C237_=_C631( C237 C631 ) C237_=_C645( C237 C645 ) C237_=_C658( C237 C658 ) \nC237_=_C671( C237 C671 ) C237_=_C683( C237 C683 ) C237_=_C694( C237 C694 ) C237_=_C703( C237 C703 ) C237_=_C712( C237 C712 ) C237_=_C720( C237 C720 ) \nC237_=_C733( C237 C733 ) C237_=_C738( C237 C738 ) C237_=_C743( C237 C743 ) C237_=_C745( C237 C745 ) C239_=_C240( C239 C240 ) C239_=_C269( C239 C269 ) \nC239_=_C300( C239 C300 ) C239_=_C326( C239 C326 ) C239_=_C354( C239 C354 ) C239_=_C382( C239 C382 ) C239_=_C409( C239 C409 ) C239_=_C435( C239 C435 ) \nC239_=_C458( C239 C458 ) C239_=_C482( C239 C482 ) C239_=_C504( C239 C504 ) C239_=_C525( C239 C525 ) C239_=_C546( C239 C546 ) C239_=_C566( C239 C566 ) \nC239_=_C583( C239 C583 ) C239_=_C600( C239 C600 ) C239_=_C617( C239 C617 ) C239_=_C633( C239 C633 ) C239_=_C647( C239 C647 ) C239_=_C660( C239 C660 ) \nC239_=_C673( C239 C673 ) C239_=_C685( C239 C685 ) C239_=_C696( C239 C696 ) C239_=_C705( C239 C705 ) C239_=_C714( C239 C714 ) C239_=_C722( C239 C722 ) \nC239_=_C735( C239 C735 ) C239_=_C740( C239 C740 ) C239_=_C747( C239 C747 ) C239_=_C750( C239 C750 ) C240_=_C271( C240 C271 ) C240_=_C302( C240 C302 ) \nC240_=_C328( C240 C328 ) C240_=_C356( C240 C356 ) C240_=_C384( C240 C384 ) C240_=_C411( C240 C411 ) C240_=_C437( C240 C437 ) C240_=_C460( C240 C460 ) \nC240_=_C484( C240 C484 ) C240_=_C506( C240 C506 ) C240_=_C527( C240 C527 ) C240_=_C548( C240 C548 ) C240_=_C568( C240 C568 ) C240_=_C585( C240 C585 ) \nC240_=_C602( C240 C602 ) C240_=_C619( C240 C619 ) C240_=_C635( C240 C635 ) C240_=_C649( C240 C649 ) C240_=_C662( C240 C662 ) C240_=_C675( C240 C675 ) \nC240_=_C687( C240 C687 ) C240_=_C698( C240 C698 ) C240_=_C707( C240 C707 ) C240_=_C716( C240 C716 ) C240_=_C724( C240 C724 ) C240_=_C737( C240 C737 ) \nC240_=_C742( C240 C742 ) C240_=_C749( C240 C749 ) C240_=_C752( C240 C752 ) C245_=_C250( C245 C250 ) C245_=_C251( C245 C251 ) C245_=_C255( C245 C255 ) \nC245_=_C264( C245 C264 ) C245_=_C267( C245 C267 ) C245_=_C269( C245 C269 ) C245_=_C271( C245 C271 ) C245_=_C276( C245 C276 ) C245_=_C306( C245 C306 ) \nC245_=_C331( C245 C331 ) C245_=_C358( C245 C358 ) C245_=_C385( C245 C385 ) C245_=_C412( C245 C412 ) C245_=_C413( C245 C413 ) C245_=_C414( C245 C414 ) \nC245_=_C415( C245 C415 ) C245_=_C418( C245 C418 ) C245_=_C419( C245 C419 ) C245_=_C420( C245 C420 ) C245_=_C422( C245 C422 ) C245_=_C423( C245 C423 ) \nC245_=_C424( C245 C424 ) C245_=_C425( C245 C425 ) C245_=_C426( C245 C426 ) C245_=_C427( C245 C427 ) C245_=_C428( C245 C428 ) C245_=_C429( C245 C429 ) \nC245_=_C430( C245 C430 ) C245_=_C431( C245 C431 ) C245_=_C432( C245 C432 ) C245_=_C433( C245 C433 ) C245_=_C434( C245 C434 ) C245_=_C435( C245 C435 ) \nC245_=_C436( C245 C436 ) C245_=_C437( C245 C437 ) C250_=_C251( C250 C251 ) C250_=_C255( C250 C255 ) C250_=_C264( C250 C264 ) C250_=_C267( C250 C267 ) \nC250_=_C269( C250 C269 ) C250_=_C271( C250 C271 ) C250_=_C281( C250 C281 ) C250_=_C310( C250 C310 ) C250_=_C336( C250 C336 ) C250_=_C363( C250 C363 ) \nC250_=_C390( C250 C390 ) C250_=_C440( C250 C440 ) C250_=_C463( C250 C463 ) C250_=_C486( C250 C486 ) C250_=_C507( C250 C507 ) C250_=_C529( C250 C529 ) \nC250_=_C530( C250 C530 ) C250_=_C531( C250 C531 ) C250_=_C533( C250 C533 ) C250_=_C534( C250 C534 ) C250_=_C535( C250 C535 ) C250_=_C536( C250 C536 ) \nC250_=_C537( C250 C537 ) C250_=_C538( C250 C538 ) C250_=_C539( C250 C539 ) C250_=_C540( C250 C540 ) C250_=_C541( C250 C541 ) C250_=_C542( C250 C542 ) \nC250_=_C543( C250 C543 ) C250_=_C544( C250 C544 ) C250_=_C545( C250 C545 ) C250_=_C546( C250 C546 ) C250_=_C547( C250 C547 ) C250_=_C548( C250 C548 ) \nC251_=_C255( C251 C255 ) C251_=_C264( C251 C264 ) C251_=_C267( C251 C267 ) C251_=_C269( C251 C269 ) C251_=_C271( C251 C271 ) C251_=_C282(</w:t>
      </w:r>
    </w:p>
    <w:p>
      <w:pPr>
        <w:pStyle w:val="PreformattedText"/>
        <w:bidi w:val="0"/>
        <w:spacing w:before="0" w:after="0"/>
        <w:jc w:val="left"/>
        <w:rPr/>
      </w:pPr>
      <w:r>
        <w:rPr/>
        <w:t xml:space="preserve"> </w:t>
      </w:r>
      <w:r>
        <w:rPr/>
        <w:t>C251 C282 ) \nC251_=_C311( C251 C311 ) C251_=_C337( C251 C337 ) C251_=_C364( C251 C364 ) C251_=_C391( C251 C391 ) C251_=_C441( C251 C441 ) C251_=_C464( C251 C464 ) \nC251_=_C487( C251 C487 ) C251_=_C508( C251 C508 ) C251_=_C549( C251 C549 ) C251_=_C550( C251 C550 ) C251_=_C551( C251 C551 ) C251_=_C553( C251 C553 ) \nC251_=_C554( C251 C554 ) C251_=_C555( C251 C555 ) C251_=_C556( C251 C556 ) C251_=_C557( C251 C557 ) C251_=_C558( C251 C558 ) C251_=_C559( C251 C559 ) \nC251_=_C560( C251 C560 ) C251_=_C561( C251 C561 ) C251_=_C562( C251 C562 ) C251_=_C563( C251 C563 ) C251_=_C564( C251 C564 ) C251_=_C565( C251 C565 ) \nC251_=_C566( C251 C566 ) C251_=_C567( C251 C567 ) C251_=_C568( C251 C568 ) C255_=_C264( C255 C264 ) C255_=_C267( C255 C267 ) C255_=_C269( C255 C269 ) \nC255_=_C271( C255 C271 ) C255_=_C286( C255 C286 ) C255_=_C315( C255 C315 ) C255_=_C341( C255 C341 ) C255_=_C368( C255 C368 ) C255_=_C395( C255 C395 ) \nC255_=_C445( C255 C445 ) C255_=_C468( C255 C468 ) C255_=_C491( C255 C491 ) C255_=_C512( C255 C512 ) C255_=_C570( C255 C570 ) C255_=_C587( C255 C587 ) \nC255_=_C603( C255 C603 ) C255_=_C620( C255 C620 ) C255_=_C621( C255 C621 ) C255_=_C622( C255 C622 ) C255_=_C623( C255 C623 ) C255_=_C624( C255 C624 ) \nC255_=_C625( C255 C625 ) C255_=_C626( C255 C626 ) C255_=_C627( C255 C627 ) C255_=_C628( C255 C628 ) C255_=_C629( C255 C629 ) C255_=_C630( C255 C630 ) \nC255_=_C631( C255 C631 ) C255_=_C632( C255 C632 ) C255_=_C633( C255 C633 ) C255_=_C634( C255 C634 ) C255_=_C635( C255 C635 ) C264_=_C267( C264 C267 ) \nC264_=_C269( C264 C269 ) C264_=_C271( C264 C271 ) C264_=_C295( C264 C295 ) C264_=_C322( C264 C322 ) C264_=_C349( C264 C349 ) C264_=_C377( C264 C377 ) \nC264_=_C404( C264 C404 ) C264_=_C430( C264 C430 ) C264_=_C453( C264 C453 ) C264_=_C477( C264 C477 ) C264_=_C499( C264 C499 ) C264_=_C520( C264 C520 ) \nC264_=_C541( C264 C541 ) C264_=_C561( C264 C561 ) C264_=_C578( C264 C578 ) C264_=_C595( C264 C595 ) C264_=_C612( C264 C612 ) C264_=_C628( C264 C628 ) \nC264_=_C643( C264 C643 ) C264_=_C655( C264 C655 ) C264_=_C668( C264 C668 ) C264_=_C680( C264 C680 ) C264_=_C691( C264 C691 ) C264_=_C700( C264 C700 ) \nC264_=_C709( C264 C709 ) C264_=_C717( C264 C717 ) C264_=_C725( C264 C725 ) C264_=_C726( C264 C726 ) C264_=_C728( C264 C728 ) C264_=_C730( C264 C730 ) \nC267_=_C269( C267 C269 ) C267_=_C271( C267 C271 ) C267_=_C298( C267 C298 ) C267_=_C325( C267 C325 ) C267_=_C352( C267 C352 ) C267_=_C380( C267 C380 ) \nC267_=_C407( C267 C407 ) C267_=_C433( C267 C433 ) C267_=_C456( C267 C456 ) C267_=_C480( C267 C480 ) C267_=_C502( C267 C502 ) C267_=_C523( C267 C523 ) \nC267_=_C544( C267 C544 ) C267_=_C564( C267 C564 ) C267_=_C581( C267 C581 ) C267_=_C598( C267 C598 ) C267_=_C615( C267 C615 ) C267_=_C631( C267 C631 ) \nC267_=_C645( C267 C645 ) C267_=_C658( C267 C658 ) C267_=_C671( C267 C671 ) C267_=_C683( C267 C683 ) C267_=_C694( C267 C694 ) C267_=_C703( C267 C703 ) \nC267_=_C712( C267 C712 ) C267_=_C720( C267 C720 ) C267_=_C733( C267 C733 ) C267_=_C738( C267 C738 ) C267_=_C743( C267 C743 ) C267_=_C745( C267 C745 ) \nC269_=_C271( C269 C271 ) C269_=_C300( C269 C300 ) C269_=_C326( C269 C326 ) C269_=_C354( C269 C354 ) C269_=_C382( C269 C382 ) C269_=_C409( C269 C409 ) \nC269_=_C435( C269 C435 ) C269_=_C458( C269 C458 ) C269_=_C482( C269 C482 ) C269_=_C504( C269 C504 ) C269_=_C525( C269 C525 ) C269_=_C546( C269 C546 ) \nC269_=_C566( C269 C566 ) C269_=_C583( C269 C583 ) C269_=_C600( C269 C600 ) C269_=_C617( C269 C617 ) C269_=_C633( C269 C633 ) C269_=_C647( C269 C647 ) \nC269_=_C660( C269 C660 ) C269_=_C673( C269 C673 ) C269_=_C685( C269 C685 ) C269_=_C696( C269 C696 ) C269_=_C705( C269 C705 ) C269_=_C714( C269 C714 ) \nC269_=_C722( C269 C722 ) C269_=_C735( C269 C735 ) C269_=_C740( C269 C740 ) C269_=_C747( C269 C747 ) C269_=_C750( C269 C750 ) C271_=_C302( C271 C302 ) \nC271_=_C328( C271 C328 ) C271_=_C356( C271 C356 ) C271_=_C384( C271 C384 ) C271_=_C411( C271 C411 ) C271_=_C437( C271 C437 ) C271_=_C460( C271 C460 ) \nC271_=_C484( C271 C484 ) C271_=_C506( C271 C506 ) C271_=_C527( C271 C527 ) C271_=_C548( C271 C548 ) C271_=_C568( C271 C568 ) C271_=_C585( C271 C585 ) \nC271_=_C602( C271 C602 ) C271_=_C619( C271 C619 ) C271_=_C635( C271 C635 ) C271_=_C649( C271 C649 ) C271_=_C662( C271 C662 ) C271_=_C675( C271 C675 ) \nC271_=_C687( C271 C687 ) C271_=_C698( C271 C698 ) C271_=_C707( C271 C707 ) C271_=_C716( C271 C716 ) C271_=_C724( C271 C724 ) C271_=_C737( C271 C737 ) \nC271_=_C742( C271 C742 ) C271_=_C749( C271 C749 ) C271_=_C752( C271 C752 ) C276_=_C281( C276 C281 ) C276_=_C282( C276 C282 ) C276_=_C286( C276 C286 ) \nC276_=_C295( C276 C295 ) C276_=_C298( C276 C298 ) C276_=_C300( C276 C300 ) C276_=_C302( C276 C302 ) C276_=_C306( C276 C306 ) C276_=_C331( C276 C331 ) \nC276_=_C358( C276 C358 ) C276_=_C385( C276 C385 ) C276_=_C412( C276 C412 ) C276_=_C413( C276 C413 ) C276_=_C414( C276 C414 ) C276_=_C415( C276 C415 ) \nC276_=_C418( C276 C418 ) C276_=_C419( C276 C419 ) C276_=_C420( C276 C420 ) C276_=_C422( C276 C422 ) C276_=_C423( C276 C423 ) C276_=_C424( C276 C424 ) \nC276_=_C425( C276 C425 ) C276_=_C426( C276 C426 ) C276_=_C427( C276 C427 ) C276_=_C428( C276 C428 ) C276_=_C429( C276 C429 ) C276_=_C430( C276 C430 ) \nC276_=_C431( C276 C431 ) C276_=_C432( C276 C432 ) C276_=_C433( C276 C433 ) C276_=_C434( C276 C434 ) C276_=_C435( C276 C435 ) C276_=_C436( C276 C436 ) \nC276_=_C437( C276 C437 ) C281_=_C282( C281 C282 ) C281_=_C286( C281 C286 ) C281_=_C295( C281 C295 ) C281_=_C298( C281 C298 ) C281_=_C300( C281 C300 ) \nC281_=_C302( C281 C302 ) C281_=_C310( C281 C310 ) C281_=_C336( C281 C336 ) C281_=_C363( C281 C363 ) C281_=_C390( C281 C390 ) C281_=_C440( C281 C440 ) \nC281_=_C463( C281 C463 ) C281_=_C486( C281 C486 ) C281_=_C507( C281 C507 ) C281_=_C529( C281 C529 ) C281_=_C530( C281 C530 ) C281_=_C531( C281 C531 ) \nC281_=_C533( C281 C533 ) C281_=_C534( C281 C534 ) C281_=_C535( C281 C535 ) C281_=_C536( C281 C536 ) C281_=_C537( C281 C537 ) C281_=_C538( C281 C538 ) \nC281_=_C539( C281 C539 ) C281_=_C540( C281 C540 ) C281_=_C541( C281 C541 ) C281_=_C542( C281 C542 ) C281_=_C543( C281 C543 ) C281_=_C544( C281 C544 ) \nC281_=_C545( C281 C545 ) C281_=_C546( C281 C546 ) C281_=_C547( C281 C547 ) C281_=_C548( C281 C548 ) C282_=_C286( C282 C286 ) C282_=_C295( C282 C295 ) \nC282_=_C298( C282 C298 ) C282_=_C300( C282 C300 ) C282_=_C302( C282 C302 ) C282_=_C311( C282 C311 ) C282_=_C337( C282 C337 ) C282_=_C364( C282 C364 ) \nC282_=_C391( C282 C391 ) C282_=_C441( C282 C441 ) C282_=_C464( C282 C464 ) C282_=_C487( C282 C487 ) C282_=_C508( C282 C508 ) C282_=_C549( C282 C549 ) \nC282_=_C550( C282 C550 ) C282_=_C551( C282 C551 ) C282_=_C553( C282 C553 ) C282_=_C554( C282 C554 ) C282_=_C555( C282 C555 ) C282_=_C556( C282 C556 ) \nC282_=_C557( C282 C557 ) C282_=_C558( C282 C558 ) C282_=_C559( C282 C559 ) C282_=_C560( C282 C560 ) C282_=_C561( C282 C561 ) C282_=_C562( C282 C562 ) \nC282_=_C563( C282 C563 ) C282_=_C564( C282 C564 ) C282_=_C565( C282 C565 ) C282_=_C566( C282 C566 ) C282_=_C567( C282 C567 ) C282_=_C568( C282 C568 ) \nC286_=_C295( C286 C295 ) C286_=_C298( C286 C298 ) C286_=_C300( C286 C300 ) C286_=_C302( C286 C302 ) C286_=_C315( C286 C315 ) C286_=_C341( C286 C341 ) \nC286_=_C368( C286 C368 ) C286_=_C395( C286 C395 ) C286_=_C445( C286 C445 ) C286_=_C468( C286 C468 ) C286_=_C491( C286 C491 ) C286_=_C512( C286 C512 ) \nC286_=_C570( C286 C570 ) C286_=_C587( C286 C587 ) C286_=_C603( C286 C603 ) C286_=_C620( C286 C620 ) C286_=_C621( C286 C621 ) C286_=_C622( C286 C622 ) \nC286_=_C623( C286 C623 ) C286_=_C624( C286 C624 ) C286_=_C625( C286 C625 ) C286_=_C626( C286 C626 ) C286_=_C627( C286 C627 ) C286_=_C628( C286 C628 ) \nC286_=_C629( C286 C629 ) C286_=_C630( C286 C630 ) C286_=_C631( C286 C631 ) C286_=_C632( C286 C632 ) C286_=_C633( C286 C633 ) C286_=_C634( C286 C634 ) \nC286_=_C635( C286 C635 ) C295_=_C298( C295 C298 ) C295_=_C300( C295 C300 ) C295_=_C302( C295 C302 ) C295_=_C322( C295 C322 ) C295_=_C349( C295 C349 ) \nC295_=_C377( C295 C377 ) C295_=_C404( C295 C404 ) C295_=_C430( C295 C430 ) C295_=_C453( C295 C453 ) C295_=_C477( C295 C477 ) C295_=_C499( C295 C499 ) \nC295_=_C520( C295 C520 ) C295_=_C541( C295 C541 ) C295_=_C561( C295 C561 ) C295_=_C578( C295 C578 ) C295_=_C595( C295 C595 ) C295_=_C612( C295 C612 ) \nC295_=_C628( C295 C628 ) C295_=_C643( C295 C643 ) C295_=_C655( C295 C655 ) C295_=_C668( C295 C668 ) C295_=_C680( C295 C680 ) C295_=_C691( C295 C691 ) \nC295_=_C700( C295 C700 ) C295_=_C709( C295 C709 ) C295_=_C717( C295 C717 ) C295_=_C725( C295 C725 ) C295_=_C726( C295 C726 ) C295_=_C728( C295 C728 ) \nC295_=_C730( C295 C730 ) C298_=_C300( C298 C300 ) C298_=_C302( C298 C302 ) C298_=_C325( C298 C325 ) C298_=_C352( C298 C352 ) C298_=_C380( C298 C380 ) \nC298_=_C407( C298 C407 ) C298_=_C433( C298 C433 ) C298_=_C456( C298 C456 ) C298_=_C480( C298 C480 ) C298_=_C502( C298 C502 ) C298_=_C523( C298 C523 ) \nC298_=_C544( C298 C544 ) C298_=_C564( C298 C564 ) C298_=_C581( C298 C581 ) C298_=_C598( C298 C598 ) C298_=_C615( C298 C615 ) C298_=_C631( C298 C631 ) \nC298_=_C645( C298 C645 ) C298_=_C658( C298 C658 ) C298_=_C671( C298 C671 ) C298_=_C683( C298 C683 ) C298_=_C694( C298 C694 ) C298_=_C703( C298 C703 ) \nC298_=_C712( C298 C712 ) C298_=_C720( C298 C720 ) C298_=_C733( C298 C733 ) C298_=_C738( C298 C738 ) C298_=_C743( C298 C743 ) C298_=_C745( C298 C745 ) \nC300_=_C302( C300 C302 ) C300_=_C326( C300 C326 ) C300_=_C354( C300 C354 ) C300_=_C382( C300 C382 ) C300_=_C409( C300 C409 ) C300_=_C435( C300 C435 ) \nC300_=_C458( C300 C458 ) C300_=_C482( C300 C482 ) C300_=_C504( C300 C504 ) C300_=_C525( C300 C525 ) C300_=_C546( C300 C546 ) C300_=_C566( C300 C566 ) \nC300_=_C583( C300 C583 ) C300_=_C600( C300 C600 ) C300_=_C617( C300 C617 ) C300_=_C633( C300 C633 ) C300_=_C647( C300 C647 ) C300_=_C660( C300 C660 ) \nC300_=_C673( C300 C673 ) C300_=_C685( C300 C685 ) C300_=_C696( C300 C696 ) C300_=_C705( C300 C705 ) C300_=_C714( C300 C714 ) C300_=_C722( C300 C722 ) \nC300_=_C735(</w:t>
      </w:r>
    </w:p>
    <w:p>
      <w:pPr>
        <w:pStyle w:val="PreformattedText"/>
        <w:bidi w:val="0"/>
        <w:spacing w:before="0" w:after="0"/>
        <w:jc w:val="left"/>
        <w:rPr/>
      </w:pPr>
      <w:r>
        <w:rPr/>
        <w:t xml:space="preserve"> </w:t>
      </w:r>
      <w:r>
        <w:rPr/>
        <w:t>C300 C735 ) C300_=_C740( C300 C740 ) C300_=_C747( C300 C747 ) C300_=_C750( C300 C750 ) C302_=_C328( C302 C328 ) C302_=_C356( C302 C356 ) \nC302_=_C384( C302 C384 ) C302_=_C411( C302 C411 ) C302_=_C437( C302 C437 ) C302_=_C460( C302 C460 ) C302_=_C484( C302 C484 ) C302_=_C506( C302 C506 ) \nC302_=_C527( C302 C527 ) C302_=_C548( C302 C548 ) C302_=_C568( C302 C568 ) C302_=_C585( C302 C585 ) C302_=_C602( C302 C602 ) C302_=_C619( C302 C619 ) \nC302_=_C635( C302 C635 ) C302_=_C649( C302 C649 ) C302_=_C662( C302 C662 ) C302_=_C675( C302 C675 ) C302_=_C687( C302 C687 ) C302_=_C698( C302 C698 ) \nC302_=_C707( C302 C707 ) C302_=_C716( C302 C716 ) C302_=_C724( C302 C724 ) C302_=_C737( C302 C737 ) C302_=_C742( C302 C742 ) C302_=_C749( C302 C749 ) \nC302_=_C752( C302 C752 ) C306_=_C310( C306 C310 ) C306_=_C311( C306 C311 ) C306_=_C315( C306 C315 ) C306_=_C322( C306 C322 ) C306_=_C325( C306 C325 ) \nC306_=_C326( C306 C326 ) C306_=_C328( C306 C328 ) C306_=_C331( C306 C331 ) C306_=_C358( C306 C358 ) C306_=_C385( C306 C385 ) C306_=_C412( C306 C412 ) \nC306_=_C413( C306 C413 ) C306_=_C414( C306 C414 ) C306_=_C415( C306 C415 ) C306_=_C418( C306 C418 ) C306_=_C419( C306 C419 ) C306_=_C420( C306 C420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6_=_C437( C306 C437 ) C310_=_C311( C310 C311 ) C310_=_C315( C310 C315 ) \nC310_=_C322( C310 C322 ) C310_=_C325( C310 C325 ) C310_=_C326( C310 C326 ) C310_=_C328( C310 C328 ) C310_=_C336( C310 C336 ) C310_=_C363( C310 C363 ) \nC310_=_C390( C310 C390 ) C310_=_C440( C310 C440 ) C310_=_C463( C310 C463 ) C310_=_C486( C310 C486 ) C310_=_C507( C310 C507 ) C310_=_C529( C310 C529 ) \nC310_=_C530( C310 C530 ) C310_=_C531( C310 C531 ) C310_=_C533( C310 C533 ) C310_=_C534( C310 C534 ) C310_=_C535( C310 C535 ) C310_=_C536( C310 C536 ) \nC310_=_C537( C310 C537 ) C310_=_C538( C310 C538 ) C310_=_C539( C310 C539 ) C310_=_C540( C310 C540 ) C310_=_C541( C310 C541 ) C310_=_C542( C310 C542 ) \nC310_=_C543( C310 C543 ) C310_=_C544( C310 C544 ) C310_=_C545( C310 C545 ) C310_=_C546( C310 C546 ) C310_=_C547( C310 C547 ) C310_=_C548( C310 C548 ) \nC311_=_C315( C311 C315 ) C311_=_C322( C311 C322 ) C311_=_C325( C311 C325 ) C311_=_C326( C311 C326 ) C311_=_C328( C311 C328 ) C311_=_C337( C311 C337 ) \nC311_=_C364( C311 C364 ) C311_=_C391( C311 C391 ) C311_=_C441( C311 C441 ) C311_=_C464( C311 C464 ) C311_=_C487( C311 C487 ) C311_=_C508( C311 C508 ) \nC311_=_C549( C311 C549 ) C311_=_C550( C311 C550 ) C311_=_C551( C311 C551 ) C311_=_C553( C311 C553 ) C311_=_C554( C311 C554 ) C311_=_C555( C311 C555 ) \nC311_=_C556( C311 C556 ) C311_=_C557( C311 C557 ) C311_=_C558( C311 C558 ) C311_=_C559( C311 C559 ) C311_=_C560( C311 C560 ) C311_=_C561( C311 C561 ) \nC311_=_C562( C311 C562 ) C311_=_C563( C311 C563 ) C311_=_C564( C311 C564 ) C311_=_C565( C311 C565 ) C311_=_C566( C311 C566 ) C311_=_C567( C311 C567 ) \nC311_=_C568( C311 C568 ) C315_=_C322( C315 C322 ) C315_=_C325( C315 C325 ) C315_=_C326( C315 C326 ) C315_=_C328( C315 C328 ) C315_=_C341( C315 C341 ) \nC315_=_C368( C315 C368 ) C315_=_C395( C315 C395 ) C315_=_C445( C315 C445 ) C315_=_C468( C315 C468 ) C315_=_C491( C315 C491 ) C315_=_C512( C315 C512 ) \nC315_=_C570( C315 C570 ) C315_=_C587( C315 C587 ) C315_=_C603( C315 C603 ) C315_=_C620( C315 C620 ) C315_=_C621( C315 C621 ) C315_=_C622( C315 C622 ) \nC315_=_C623( C315 C623 ) C315_=_C624( C315 C624 ) C315_=_C625( C315 C625 ) C315_=_C626( C315 C626 ) C315_=_C627( C315 C627 ) C315_=_C628( C315 C628 ) \nC315_=_C629( C315 C629 ) C315_=_C630( C315 C630 ) C315_=_C631( C315 C631 ) C315_=_C632( C315 C632 ) C315_=_C633( C315 C633 ) C315_=_C634( C315 C634 ) \nC315_=_C635( C315 C635 ) C322_=_C325( C322 C325 ) C322_=_C326( C322 C326 ) C322_=_C328( C322 C328 ) C322_=_C349( C322 C349 ) C322_=_C377( C322 C377 ) \nC322_=_C404( C322 C404 ) C322_=_C430( C322 C430 ) C322_=_C453( C322 C453 ) C322_=_C477( C322 C477 ) C322_=_C499( C322 C499 ) C322_=_C520( C322 C520 ) \nC322_=_C541( C322 C541 ) C322_=_C561( C322 C561 ) C322_=_C578( C322 C578 ) C322_=_C595( C322 C595 ) C322_=_C612( C322 C612 ) C322_=_C628( C322 C628 ) \nC322_=_C643( C322 C643 ) C322_=_C655( C322 C655 ) C322_=_C668( C322 C668 ) C322_=_C680( C322 C680 ) C322_=_C691( C322 C691 ) C322_=_C700( C322 C700 ) \nC322_=_C709( C322 C709 ) C322_=_C717( C322 C717 ) C322_=_C725( C322 C725 ) C322_=_C726( C322 C726 ) C322_=_C728( C322 C728 ) C322_=_C730( C322 C730 ) \nC325_=_C326( C325 C326 ) C325_=_C328( C325 C328 ) C325_=_C352( C325 C352 ) C325_=_C380( C325 C380 ) C325_=_C407( C325 C407 ) C325_=_C433( C325 C433 ) \nC325_=_C456( C325 C456 ) C325_=_C480( C325 C480 ) C325_=_C502( C325 C502 ) C325_=_C523( C325 C523 ) C325_=_C544( C325 C544 ) C325_=_C564( C325 C564 ) \nC325_=_C581( C325 C581 ) C325_=_C598( C325 C598 ) C325_=_C615( C325 C615 ) C325_=_C631( C325 C631 ) C325_=_C645( C325 C645 ) C325_=_C658( C325 C658 ) \nC325_=_C671( C325 C671 ) C325_=_C683( C325 C683 ) C325_=_C694( C325 C694 ) C325_=_C703( C325 C703 ) C325_=_C712( C325 C712 ) C325_=_C720( C325 C720 ) \nC325_=_C733( C325 C733 ) C325_=_C738( C325 C738 ) C325_=_C743( C325 C743 ) C325_=_C745( C325 C745 ) C326_=_C328( C326 C328 ) C326_=_C354( C326 C354 ) \nC326_=_C382( C326 C382 ) C326_=_C409( C326 C409 ) C326_=_C435( C326 C435 ) C326_=_C458( C326 C458 ) C326_=_C482( C326 C482 ) C326_=_C504( C326 C504 ) \nC326_=_C525( C326 C525 ) C326_=_C546( C326 C546 ) C326_=_C566( C326 C566 ) C326_=_C583( C326 C583 ) C326_=_C600( C326 C600 ) C326_=_C617( C326 C617 ) \nC326_=_C633( C326 C633 ) C326_=_C647( C326 C647 ) C326_=_C660( C326 C660 ) C326_=_C673( C326 C673 ) C326_=_C685( C326 C685 ) C326_=_C696( C326 C696 ) \nC326_=_C705( C326 C705 ) C326_=_C714( C326 C714 ) C326_=_C722( C326 C722 ) C326_=_C735( C326 C735 ) C326_=_C740( C326 C740 ) C326_=_C747( C326 C747 ) \nC326_=_C750( C326 C750 ) C328_=_C356( C328 C356 ) C328_=_C384( C328 C384 ) C328_=_C411( C328 C411 ) C328_=_C437( C328 C437 ) C328_=_C460( C328 C460 ) \nC328_=_C484( C328 C484 ) C328_=_C506( C328 C506 ) C328_=_C527( C328 C527 ) C328_=_C548( C328 C548 ) C328_=_C568( C328 C568 ) C328_=_C585( C328 C585 ) \nC328_=_C602( C328 C602 ) C328_=_C619( C328 C619 ) C328_=_C635( C328 C635 ) C328_=_C649( C328 C649 ) C328_=_C662( C328 C662 ) C328_=_C675( C328 C675 ) \nC328_=_C687( C328 C687 ) C328_=_C698( C328 C698 ) C328_=_C707( C328 C707 ) C328_=_C716( C328 C716 ) C328_=_C724( C328 C724 ) C328_=_C737( C328 C737 ) \nC328_=_C742( C328 C742 ) C328_=_C749( C328 C749 ) C328_=_C752( C328 C752 ) C331_=_C336( C331 C336 ) C331_=_C337( C331 C337 ) C331_=_C341( C331 C341 ) \nC331_=_C349( C331 C349 ) C331_=_C352( C331 C352 ) C331_=_C354( C331 C354 ) C331_=_C356( C331 C356 ) C331_=_C358( C331 C358 ) C331_=_C385( C331 C385 ) \nC331_=_C412( C331 C412 ) C331_=_C413( C331 C413 ) C331_=_C414( C331 C414 ) C331_=_C415( C331 C415 ) C331_=_C418( C331 C418 ) C331_=_C419( C331 C419 ) \nC331_=_C420( C331 C420 ) C331_=_C422( C331 C422 ) C331_=_C423( C331 C423 ) C331_=_C424( C331 C424 ) C331_=_C425( C331 C425 ) C331_=_C426( C331 C426 ) \nC331_=_C427( C331 C427 ) C331_=_C428( C331 C428 ) C331_=_C429( C331 C429 ) C331_=_C430( C331 C430 ) C331_=_C431( C331 C431 ) C331_=_C432( C331 C432 ) \nC331_=_C433( C331 C433 ) C331_=_C434( C331 C434 ) C331_=_C435( C331 C435 ) C331_=_C436( C331 C436 ) C331_=_C437( C331 C437 ) C336_=_C337( C336 C337 ) \nC336_=_C341( C336 C341 ) C336_=_C349( C336 C349 ) C336_=_C352( C336 C352 ) C336_=_C354( C336 C354 ) C336_=_C356( C336 C356 ) C336_=_C363( C336 C363 ) \nC336_=_C390( C336 C390 ) C336_=_C440( C336 C440 ) C336_=_C463( C336 C463 ) C336_=_C486( C336 C486 ) C336_=_C507( C336 C507 ) C336_=_C529( C336 C529 ) \nC336_=_C530( C336 C530 ) C336_=_C531( C336 C531 ) C336_=_C533( C336 C533 ) C336_=_C534( C336 C534 ) C336_=_C535( C336 C535 ) C336_=_C536( C336 C536 ) \nC336_=_C537( C336 C537 ) C336_=_C538( C336 C538 ) C336_=_C539( C336 C539 ) C336_=_C540( C336 C540 ) C336_=_C541( C336 C541 ) C336_=_C542( C336 C542 ) \nC336_=_C543( C336 C543 ) C336_=_C544( C336 C544 ) C336_=_C545( C336 C545 ) C336_=_C546( C336 C546 ) C336_=_C547( C336 C547 ) C336_=_C548( C336 C548 ) \nC337_=_C341( C337 C341 ) C337_=_C349( C337 C349 ) C337_=_C352( C337 C352 ) C337_=_C354( C337 C354 ) C337_=_C356( C337 C356 ) C337_=_C364( C337 C364 ) \nC337_=_C391( C337 C391 ) C337_=_C441( C337 C441 ) C337_=_C464( C337 C464 ) C337_=_C487( C337 C487 ) C337_=_C508( C337 C508 ) C337_=_C549( C337 C549 ) \nC337_=_C550( C337 C550 ) C337_=_C551( C337 C551 ) C337_=_C553( C337 C553 ) C337_=_C554( C337 C554 ) C337_=_C555( C337 C555 ) C337_=_C556( C337 C556 ) \nC337_=_C557( C337 C557 ) C337_=_C558( C337 C558 ) C337_=_C559( C337 C559 ) C337_=_C560( C337 C560 ) C337_=_C561( C337 C561 ) C337_=_C562( C337 C562 ) \nC337_=_C563( C337 C563 ) C337_=_C564( C337 C564 ) C337_=_C565( C337 C565 ) C337_=_C566( C337 C566 ) C337_=_C567( C337 C567 ) C337_=_C568( C337 C568 ) \nC341_=_C349( C341 C349 ) C341_=_C352( C341 C352 ) C341_=_C354( C341 C354 ) C341_=_C356( C341 C356 ) C341_=_C368( C341 C368 ) C341_=_C395( C341 C395 ) \nC341_=_C445( C341 C445 ) C341_=_C468( C341 C468 ) C341_=_C491( C341 C491 ) C341_=_C512( C341 C512 ) C341_=_C570( C341 C570 ) C341_=_C587( C341 C587 ) \nC341_=_C603( C341 C603 ) C341_=_C620( C341 C620 ) C341_=_C621( C341 C621 ) C341_=_C622( C341 C622 ) C341_=_C623( C341 C623 ) C341_=_C624( C341 C624 ) \nC341_=_C625( C341 C625 ) C341_=_C626( C341 C626 ) C341_=_C627( C341 C627 ) C341_=_C628( C341 C628 ) C341_=_C629( C341 C629 ) C341_=_C630( C341 C630 ) \nC341_=_C631( C341 C631 ) C341_=_C632( C341 C632 ) C341_=_C633( C341 C633 ) C341_=_C634( C341 C634 ) C341_=_C635( C341 C635 ) C349_=_C352( C349 C352 ) \nC349_=_C354( C349 C354 ) C349_=_C356(</w:t>
      </w:r>
    </w:p>
    <w:p>
      <w:pPr>
        <w:pStyle w:val="PreformattedText"/>
        <w:bidi w:val="0"/>
        <w:spacing w:before="0" w:after="0"/>
        <w:jc w:val="left"/>
        <w:rPr/>
      </w:pPr>
      <w:r>
        <w:rPr/>
        <w:t xml:space="preserve"> </w:t>
      </w:r>
      <w:r>
        <w:rPr/>
        <w:t>C349 C356 ) C349_=_C377( C349 C377 ) C349_=_C404( C349 C404 ) C349_=_C430( C349 C430 ) C349_=_C453( C349 C453 ) \nC349_=_C477( C349 C477 ) C349_=_C499( C349 C499 ) C349_=_C520( C349 C520 ) C349_=_C541( C349 C541 ) C349_=_C561( C349 C561 ) C349_=_C578( C349 C578 ) \nC349_=_C595( C349 C595 ) C349_=_C612( C349 C612 ) C349_=_C628( C349 C628 ) C349_=_C643( C349 C643 ) C349_=_C655( C349 C655 ) C349_=_C668( C349 C668 ) \nC349_=_C680( C349 C680 ) C349_=_C691( C349 C691 ) C349_=_C700( C349 C700 ) C349_=_C709( C349 C709 ) C349_=_C717( C349 C717 ) C349_=_C725( C349 C725 ) \nC349_=_C726( C349 C726 ) C349_=_C728( C349 C728 ) C349_=_C730( C349 C730 ) C352_=_C354( C352 C354 ) C352_=_C356( C352 C356 ) C352_=_C380( C352 C380 ) \nC352_=_C407( C352 C407 ) C352_=_C433( C352 C433 ) C352_=_C456( C352 C456 ) C352_=_C480( C352 C480 ) C352_=_C502( C352 C502 ) C352_=_C523( C352 C523 ) \nC352_=_C544( C352 C544 ) C352_=_C564( C352 C564 ) C352_=_C581( C352 C581 ) C352_=_C598( C352 C598 ) C352_=_C615( C352 C615 ) C352_=_C631( C352 C631 ) \nC352_=_C645( C352 C645 ) C352_=_C658( C352 C658 ) C352_=_C671( C352 C671 ) C352_=_C683( C352 C683 ) C352_=_C694( C352 C694 ) C352_=_C703( C352 C703 ) \nC352_=_C712( C352 C712 ) C352_=_C720( C352 C720 ) C352_=_C733( C352 C733 ) C352_=_C738( C352 C738 ) C352_=_C743( C352 C743 ) C352_=_C745( C352 C745 ) \nC354_=_C356( C354 C356 ) C354_=_C382( C354 C382 ) C354_=_C409( C354 C409 ) C354_=_C435( C354 C435 ) C354_=_C458( C354 C458 ) C354_=_C482( C354 C482 ) \nC354_=_C504( C354 C504 ) C354_=_C525( C354 C525 ) C354_=_C546( C354 C546 ) C354_=_C566( C354 C566 ) C354_=_C583( C354 C583 ) C354_=_C600( C354 C600 ) \nC354_=_C617( C354 C617 ) C354_=_C633( C354 C633 ) C354_=_C647( C354 C647 ) C354_=_C660( C354 C660 ) C354_=_C673( C354 C673 ) C354_=_C685( C354 C685 ) \nC354_=_C696( C354 C696 ) C354_=_C705( C354 C705 ) C354_=_C714( C354 C714 ) C354_=_C722( C354 C722 ) C354_=_C735( C354 C735 ) C354_=_C740( C354 C740 ) \nC354_=_C747( C354 C747 ) C354_=_C750( C354 C750 ) C356_=_C384( C356 C384 ) C356_=_C411( C356 C411 ) C356_=_C437( C356 C437 ) C356_=_C460( C356 C460 ) \nC356_=_C484( C356 C484 ) C356_=_C506( C356 C506 ) C356_=_C527( C356 C527 ) C356_=_C548( C356 C548 ) C356_=_C568( C356 C568 ) C356_=_C585( C356 C585 ) \nC356_=_C602( C356 C602 ) C356_=_C619( C356 C619 ) C356_=_C635( C356 C635 ) C356_=_C649( C356 C649 ) C356_=_C662( C356 C662 ) C356_=_C675( C356 C675 ) \nC356_=_C687( C356 C687 ) C356_=_C698( C356 C698 ) C356_=_C707( C356 C707 ) C356_=_C716( C356 C716 ) C356_=_C724( C356 C724 ) C356_=_C737( C356 C737 ) \nC356_=_C742( C356 C742 ) C356_=_C749( C356 C749 ) C356_=_C752( C356 C752 ) C358_=_C363( C358 C363 ) C358_=_C364( C358 C364 ) C358_=_C368( C358 C368 ) \nC358_=_C377( C358 C377 ) C358_=_C380( C358 C380 ) C358_=_C382( C358 C382 ) C358_=_C384( C358 C384 ) C358_=_C385( C358 C385 ) C358_=_C412( C358 C412 ) \nC358_=_C413( C358 C413 ) C358_=_C414( C358 C414 ) C358_=_C415( C358 C415 ) C358_=_C418( C358 C418 ) C358_=_C419( C358 C419 ) C358_=_C420( C358 C420 ) \nC358_=_C422( C358 C422 ) C358_=_C423( C358 C423 ) C358_=_C424( C358 C424 ) C358_=_C425( C358 C425 ) C358_=_C426( C358 C426 ) C358_=_C427( C358 C427 ) \nC358_=_C428( C358 C428 ) C358_=_C429( C358 C429 ) C358_=_C430( C358 C430 ) C358_=_C431( C358 C431 ) C358_=_C432( C358 C432 ) C358_=_C433( C358 C433 ) \nC358_=_C434( C358 C434 ) C358_=_C435( C358 C435 ) C358_=_C436( C358 C436 ) C358_=_C437( C358 C437 ) C363_=_C364( C363 C364 ) C363_=_C368( C363 C368 ) \nC363_=_C377( C363 C377 ) C363_=_C380( C363 C380 ) C363_=_C382( C363 C382 ) C363_=_C384( C363 C384 ) C363_=_C390( C363 C390 ) C363_=_C440( C363 C440 ) \nC363_=_C463( C363 C463 ) C363_=_C486( C363 C486 ) C363_=_C507( C363 C507 ) C363_=_C529( C363 C529 ) C363_=_C530( C363 C530 ) C363_=_C531( C363 C531 ) \nC363_=_C533( C363 C533 ) C363_=_C534( C363 C534 ) C363_=_C535( C363 C535 ) C363_=_C536( C363 C536 ) C363_=_C537( C363 C537 ) C363_=_C538( C363 C538 ) \nC363_=_C539( C363 C539 ) C363_=_C540( C363 C540 ) C363_=_C541( C363 C541 ) C363_=_C542( C363 C542 ) C363_=_C543( C363 C543 ) C363_=_C544( C363 C544 ) \nC363_=_C545( C363 C545 ) C363_=_C546( C363 C546 ) C363_=_C547( C363 C547 ) C363_=_C548( C363 C548 ) C364_=_C368( C364 C368 ) C364_=_C377( C364 C377 ) \nC364_=_C380( C364 C380 ) C364_=_C382( C364 C382 ) C364_=_C384( C364 C384 ) C364_=_C391( C364 C391 ) C364_=_C441( C364 C441 ) C364_=_C464( C364 C464 ) \nC364_=_C487( C364 C487 ) C364_=_C508( C364 C508 ) C364_=_C549( C364 C549 ) C364_=_C550( C364 C550 ) C364_=_C551( C364 C551 ) C364_=_C553( C364 C553 ) \nC364_=_C554( C364 C554 ) C364_=_C555( C364 C555 ) C364_=_C556( C364 C556 ) C364_=_C557( C364 C557 ) C364_=_C558( C364 C558 ) C364_=_C559( C364 C559 ) \nC364_=_C560( C364 C560 ) C364_=_C561( C364 C561 ) C364_=_C562( C364 C562 ) C364_=_C563( C364 C563 ) C364_=_C564( C364 C564 ) C364_=_C565( C364 C565 ) \nC364_=_C566( C364 C566 ) C364_=_C567( C364 C567 ) C364_=_C568( C364 C568 ) C368_=_C377( C368 C377 ) C368_=_C380( C368 C380 ) C368_=_C382( C368 C382 ) \nC368_=_C384( C368 C384 ) C368_=_C395( C368 C395 ) C368_=_C445( C368 C445 ) C368_=_C468( C368 C468 ) C368_=_C491( C368 C491 ) C368_=_C512( C368 C512 ) \nC368_=_C570( C368 C570 ) C368_=_C587( C368 C587 ) C368_=_C603( C368 C603 ) C368_=_C620( C368 C620 ) C368_=_C621( C368 C621 ) C368_=_C622( C368 C622 ) \nC368_=_C623( C368 C623 ) C368_=_C624( C368 C624 ) C368_=_C625( C368 C625 ) C368_=_C626( C368 C626 ) C368_=_C627( C368 C627 ) C368_=_C628( C368 C628 ) \nC368_=_C629( C368 C629 ) C368_=_C630( C368 C630 ) C368_=_C631( C368 C631 ) C368_=_C632( C368 C632 ) C368_=_C633( C368 C633 ) C368_=_C634( C368 C634 ) \nC368_=_C635( C368 C635 ) C377_=_C380( C377 C380 ) C377_=_C382( C377 C382 ) C377_=_C384( C377 C384 ) C377_=_C404( C377 C404 ) C377_=_C430( C377 C430 ) \nC377_=_C453( C377 C453 ) C377_=_C477( C377 C477 ) C377_=_C499( C377 C499 ) C377_=_C520( C377 C520 ) C377_=_C541( C377 C541 ) C377_=_C561( C377 C561 ) \nC377_=_C578( C377 C578 ) C377_=_C595( C377 C595 ) C377_=_C612( C377 C612 ) C377_=_C628( C377 C628 ) C377_=_C643( C377 C643 ) C377_=_C655( C377 C655 ) \nC377_=_C668( C377 C668 ) C377_=_C680( C377 C680 ) C377_=_C691( C377 C691 ) C377_=_C700( C377 C700 ) C377_=_C709( C377 C709 ) C377_=_C717( C377 C717 ) \nC377_=_C725( C377 C725 ) C377_=_C726( C377 C726 ) C377_=_C728( C377 C728 ) C377_=_C730( C377 C730 ) C380_=_C382( C380 C382 ) C380_=_C384( C380 C384 ) \nC380_=_C407( C380 C407 ) C380_=_C433( C380 C433 ) C380_=_C456( C380 C456 ) C380_=_C480( C380 C480 ) C380_=_C502( C380 C502 ) C380_=_C523( C380 C523 ) \nC380_=_C544( C380 C544 ) C380_=_C564( C380 C564 ) C380_=_C581( C380 C581 ) C380_=_C598( C380 C598 ) C380_=_C615( C380 C615 ) C380_=_C631( C380 C631 ) \nC380_=_C645( C380 C645 ) C380_=_C658( C380 C658 ) C380_=_C671( C380 C671 ) C380_=_C683( C380 C683 ) C380_=_C694( C380 C694 ) C380_=_C703( C380 C703 ) \nC380_=_C712( C380 C712 ) C380_=_C720( C380 C720 ) C380_=_C733( C380 C733 ) C380_=_C738( C380 C738 ) C380_=_C743( C380 C743 ) C380_=_C745( C380 C745 ) \nC382_=_C384( C382 C384 ) C382_=_C409( C382 C409 ) C382_=_C435( C382 C435 ) C382_=_C458( C382 C458 ) C382_=_C482( C382 C482 ) C382_=_C504( C382 C504 ) \nC382_=_C525( C382 C525 ) C382_=_C546( C382 C546 ) C382_=_C566( C382 C566 ) C382_=_C583( C382 C583 ) C382_=_C600( C382 C600 ) C382_=_C617( C382 C617 ) \nC382_=_C633( C382 C633 ) C382_=_C647( C382 C647 ) C382_=_C660( C382 C660 ) C382_=_C673( C382 C673 ) C382_=_C685( C382 C685 ) C382_=_C696( C382 C696 ) \nC382_=_C705( C382 C705 ) C382_=_C714( C382 C714 ) C382_=_C722( C382 C722 ) C382_=_C735( C382 C735 ) C382_=_C740( C382 C740 ) C382_=_C747( C382 C747 ) \nC382_=_C750( C382 C750 ) C384_=_C411( C384 C411 ) C384_=_C437( C384 C437 ) C384_=_C460( C384 C460 ) C384_=_C484( C384 C484 ) C384_=_C506( C384 C506 ) \nC384_=_C527( C384 C527 ) C384_=_C548( C384 C548 ) C384_=_C568( C384 C568 ) C384_=_C585( C384 C585 ) C384_=_C602( C384 C602 ) C384_=_C619( C384 C619 ) \nC384_=_C635( C384 C635 ) C384_=_C649( C384 C649 ) C384_=_C662( C384 C662 ) C384_=_C675( C384 C675 ) C384_=_C687( C384 C687 ) C384_=_C698( C384 C698 ) \nC384_=_C707( C384 C707 ) C384_=_C716( C384 C716 ) C384_=_C724( C384 C724 ) C384_=_C737( C384 C737 ) C384_=_C742( C384 C742 ) C384_=_C749( C384 C749 ) \nC384_=_C752( C384 C752 ) C385_=_C390( C385 C390 ) C385_=_C391( C385 C391 ) C385_=_C395( C385 C395 ) C385_=_C404( C385 C404 ) C385_=_C407( C385 C407 ) \nC385_=_C409( C385 C409 ) C385_=_C411( C385 C411 ) C385_=_C412( C385 C412 ) C385_=_C413( C385 C413 ) C385_=_C414( C385 C414 ) C385_=_C415( C385 C415 ) \nC385_=_C418( C385 C418 ) C385_=_C419( C385 C419 ) C385_=_C420( C385 C420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90_=_C391( C390 C391 ) C390_=_C395( C390 C395 ) C390_=_C404( C390 C404 ) C390_=_C407( C390 C407 ) C390_=_C409( C390 C409 ) \nC390_=_C411( C390 C411 ) C390_=_C440( C390 C440 ) C390_=_C463( C390 C463 ) C390_=_C486( C390 C486 ) C390_=_C507( C390 C507 ) C390_=_C529( C390 C529 ) \nC390_=_C530( C390 C530 ) C390_=_C531( C390 C531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0_=_C548( C390 C548 ) \nC391_=_C395( C391 C395 ) C391_=_C404( C391 C404 ) C391_=_C407( C391 C407 ) C391_=_C409( C391 C409 ) C391_=_C411( C391 C411 ) C391_=_C441( C391 C441 ) \nC391_=_C464( C391 C464 ) C391_=_C487( C391 C487 ) C391_=_C508(</w:t>
      </w:r>
    </w:p>
    <w:p>
      <w:pPr>
        <w:pStyle w:val="PreformattedText"/>
        <w:bidi w:val="0"/>
        <w:spacing w:before="0" w:after="0"/>
        <w:jc w:val="left"/>
        <w:rPr/>
      </w:pPr>
      <w:r>
        <w:rPr/>
        <w:t xml:space="preserve"> </w:t>
      </w:r>
      <w:r>
        <w:rPr/>
        <w:t>C391 C508 ) C391_=_C549( C391 C549 ) C391_=_C550( C391 C550 ) C391_=_C551( C391 C551 ) \nC391_=_C553( C391 C553 ) C391_=_C554( C391 C554 ) C391_=_C555( C391 C555 ) C391_=_C556( C391 C556 ) C391_=_C557( C391 C557 ) C391_=_C558( C391 C558 ) \nC391_=_C559( C391 C559 ) C391_=_C560( C391 C560 ) C391_=_C561( C391 C561 ) C391_=_C562( C391 C562 ) C391_=_C563( C391 C563 ) C391_=_C564( C391 C564 ) \nC391_=_C565( C391 C565 ) C391_=_C566( C391 C566 ) C391_=_C567( C391 C567 ) C391_=_C568( C391 C568 ) C395_=_C404( C395 C404 ) C395_=_C407( C395 C407 ) \nC395_=_C409( C395 C409 ) C395_=_C411( C395 C411 ) C395_=_C445( C395 C445 ) C395_=_C468( C395 C468 ) C395_=_C491( C395 C491 ) C395_=_C512( C395 C512 ) \nC395_=_C570( C395 C570 ) C395_=_C587( C395 C587 ) C395_=_C603( C395 C603 ) C395_=_C620( C395 C620 ) C395_=_C621( C395 C621 ) C395_=_C622( C395 C622 ) \nC395_=_C623( C395 C623 ) C395_=_C624( C395 C624 ) C395_=_C625( C395 C625 ) C395_=_C626( C395 C626 ) C395_=_C627( C395 C627 ) C395_=_C628( C395 C628 ) \nC395_=_C629( C395 C629 ) C395_=_C630( C395 C630 ) C395_=_C631( C395 C631 ) C395_=_C632( C395 C632 ) C395_=_C633( C395 C633 ) C395_=_C634( C395 C634 ) \nC395_=_C635( C395 C635 ) C404_=_C407( C404 C407 ) C404_=_C409( C404 C409 ) C404_=_C411( C404 C411 ) C404_=_C430( C404 C430 ) C404_=_C453( C404 C453 ) \nC404_=_C477( C404 C477 ) C404_=_C499( C404 C499 ) C404_=_C520( C404 C520 ) C404_=_C541( C404 C541 ) C404_=_C561( C404 C561 ) C404_=_C578( C404 C578 ) \nC404_=_C595( C404 C595 ) C404_=_C612( C404 C612 ) C404_=_C628( C404 C628 ) C404_=_C643( C404 C643 ) C404_=_C655( C404 C655 ) C404_=_C668( C404 C668 ) \nC404_=_C680( C404 C680 ) C404_=_C691( C404 C691 ) C404_=_C700( C404 C700 ) C404_=_C709( C404 C709 ) C404_=_C717( C404 C717 ) C404_=_C725( C404 C725 ) \nC404_=_C726( C404 C726 ) C404_=_C728( C404 C728 ) C404_=_C730( C404 C730 ) C407_=_C409( C407 C409 ) C407_=_C411( C407 C411 ) C407_=_C433( C407 C433 ) \nC407_=_C456( C407 C456 ) C407_=_C480( C407 C480 ) C407_=_C502( C407 C502 ) C407_=_C523( C407 C523 ) C407_=_C544( C407 C544 ) C407_=_C564( C407 C564 ) \nC407_=_C581( C407 C581 ) C407_=_C598( C407 C598 ) C407_=_C615( C407 C615 ) C407_=_C631( C407 C631 ) C407_=_C645( C407 C645 ) C407_=_C658( C407 C658 ) \nC407_=_C671( C407 C671 ) C407_=_C683( C407 C683 ) C407_=_C694( C407 C694 ) C407_=_C703( C407 C703 ) C407_=_C712( C407 C712 ) C407_=_C720( C407 C720 ) \nC407_=_C733( C407 C733 ) C407_=_C738( C407 C738 ) C407_=_C743( C407 C743 ) C407_=_C745( C407 C745 ) C409_=_C411( C409 C411 ) C409_=_C435( C409 C435 ) \nC409_=_C458( C409 C458 ) C409_=_C482( C409 C482 ) C409_=_C504( C409 C504 ) C409_=_C525( C409 C525 ) C409_=_C546( C409 C546 ) C409_=_C566( C409 C566 ) \nC409_=_C583( C409 C583 ) C409_=_C600( C409 C600 ) C409_=_C617( C409 C617 ) C409_=_C633( C409 C633 ) C409_=_C647( C409 C647 ) C409_=_C660( C409 C660 ) \nC409_=_C673( C409 C673 ) C409_=_C685( C409 C685 ) C409_=_C696( C409 C696 ) C409_=_C705( C409 C705 ) C409_=_C714( C409 C714 ) C409_=_C722( C409 C722 ) \nC409_=_C735( C409 C735 ) C409_=_C740( C409 C740 ) C409_=_C747( C409 C747 ) C409_=_C750( C409 C750 ) C411_=_C437( C411 C437 ) C411_=_C460( C411 C460 ) \nC411_=_C484( C411 C484 ) C411_=_C506( C411 C506 ) C411_=_C527( C411 C527 ) C411_=_C548( C411 C548 ) C411_=_C568( C411 C568 ) C411_=_C585( C411 C585 ) \nC411_=_C602( C411 C602 ) C411_=_C619( C411 C619 ) C411_=_C635( C411 C635 ) C411_=_C649( C411 C649 ) C411_=_C662( C411 C662 ) C411_=_C675( C411 C675 ) \nC411_=_C687( C411 C687 ) C411_=_C698( C411 C698 ) C411_=_C707( C411 C707 ) C411_=_C716( C411 C716 ) C411_=_C724( C411 C724 ) C411_=_C737( C411 C737 ) \nC411_=_C742( C411 C742 ) C411_=_C749( C411 C749 ) C411_=_C752( C411 C752 ) C412_=_C413( C412 C413 ) C412_=_C414( C412 C414 ) C412_=_C415( C412 C415 ) \nC412_=_C418( C412 C418 ) C412_=_C419( C412 C419 ) C412_=_C420( C412 C420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40( C412 C440 ) C412_=_C441( C412 C441 ) C412_=_C445( C412 C445 ) C412_=_C453( C412 C453 ) C412_=_C456( C412 C456 ) \nC412_=_C458( C412 C458 ) C412_=_C460( C412 C460 ) C413_=_C414( C413 C414 ) C413_=_C415( C413 C415 ) C413_=_C418( C413 C418 ) C413_=_C419( C413 C419 ) \nC413_=_C420( C413 C420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63( C413 C463 ) \nC413_=_C464( C413 C464 ) C413_=_C468( C413 C468 ) C413_=_C477( C413 C477 ) C413_=_C480( C413 C480 ) C413_=_C482( C413 C482 ) C413_=_C484( C413 C484 ) \nC414_=_C415( C414 C415 ) C414_=_C418( C414 C418 ) C414_=_C419( C414 C419 ) C414_=_C420( C414 C420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6( C414 C486 ) C414_=_C487( C414 C487 ) C414_=_C491( C414 C491 ) C414_=_C499( C414 C499 ) \nC414_=_C502( C414 C502 ) C414_=_C504( C414 C504 ) C414_=_C506( C414 C506 ) C415_=_C418( C415 C418 ) C415_=_C419( C415 C419 ) C415_=_C420( C415 C420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507( C415 C507 ) C415_=_C508( C415 C508 ) \nC415_=_C512( C415 C512 ) C415_=_C520( C415 C520 ) C415_=_C523( C415 C523 ) C415_=_C525( C415 C525 ) C415_=_C527( C415 C527 ) C418_=_C419( C418 C419 ) \nC418_=_C420( C418 C420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529( C418 C529 ) \nC418_=_C549( C418 C549 ) C418_=_C570( C418 C570 ) C418_=_C578( C418 C578 ) C418_=_C581( C418 C581 ) C418_=_C583( C418 C583 ) C418_=_C585( C418 C585 ) \nC419_=_C420( C419 C420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530( C419 C530 ) \nC419_=_C550( C419 C550 ) C419_=_C587( C419 C587 ) C419_=_C595( C419 C595 ) C419_=_C598( C419 C598 ) C419_=_C600( C419 C600 ) C419_=_C602( C419 C602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531( C420 C531 ) C420_=_C551( C420 C551 ) \nC420_=_C603( C420 C603 ) C420_=_C612( C420 C612 ) C420_=_C615( C420 C615 ) C420_=_C617( C420 C617 ) C420_=_C619( C420 C61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533( C422 C533 ) C422_=_C553( C422 C553 ) C422_=_C620( C422 C620 ) C422_=_C643( C422 C643 ) \nC422_=_C645( C422 C645 ) C422_=_C647( C422 C647 ) C422_=_C649( C422 C64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534( C423 C534 ) \nC423_=_C554( C423 C554 ) C423_=_C621( C423 C621 ) C423_=_C655( C423 C655 ) C423_=_C658( C423 C658 ) C423_=_C660( C423 C660 ) C423_=_C662( C423 C66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535( C424 C535 ) C424_=_C555( C424 C555 ) C424_=_C622( C424 C622 ) C424_=_C668( C424 C668 ) C424_=_C671( C424 C671 ) \nC424_=_C673( C424 C673 ) C424_=_C675( C424 C675 ) C425_=_C426( C425 C426 ) C425_=_C427(</w:t>
      </w:r>
    </w:p>
    <w:p>
      <w:pPr>
        <w:pStyle w:val="PreformattedText"/>
        <w:bidi w:val="0"/>
        <w:spacing w:before="0" w:after="0"/>
        <w:jc w:val="left"/>
        <w:rPr/>
      </w:pPr>
      <w:r>
        <w:rPr/>
        <w:t xml:space="preserve"> </w:t>
      </w:r>
      <w:r>
        <w:rPr/>
        <w:t>C425 C427 ) C425_=_C428( C425 C428 ) C425_=_C429( C425 C429 ) \nC425_=_C430( C425 C430 ) C425_=_C431( C425 C431 ) C425_=_C432( C425 C432 ) C425_=_C433( C425 C433 ) C425_=_C434( C425 C434 ) C425_=_C435( C425 C435 ) \nC425_=_C436( C425 C436 ) C425_=_C437( C425 C437 ) C425_=_C536( C425 C536 ) C425_=_C556( C425 C556 ) C425_=_C623( C425 C623 ) C425_=_C680( C425 C680 ) \nC425_=_C683( C425 C683 ) C425_=_C685( C425 C685 ) C425_=_C687( C425 C687 ) C426_=_C427( C426 C427 ) C426_=_C428( C426 C428 ) C426_=_C429( C426 C429 ) \nC426_=_C430( C426 C430 ) C426_=_C431( C426 C431 ) C426_=_C432( C426 C432 ) C426_=_C433( C426 C433 ) C426_=_C434( C426 C434 ) C426_=_C435( C426 C435 ) \nC426_=_C436( C426 C436 ) C426_=_C437( C426 C437 ) C426_=_C537( C426 C537 ) C426_=_C557( C426 C557 ) C426_=_C624( C426 C624 ) C426_=_C691( C426 C691 ) \nC426_=_C694( C426 C694 ) C426_=_C696( C426 C696 ) C426_=_C698( C426 C698 ) C427_=_C428( C427 C428 ) C427_=_C429( C427 C429 ) C427_=_C430( C427 C430 ) \nC427_=_C431( C427 C431 ) C427_=_C432( C427 C432 ) C427_=_C433( C427 C433 ) C427_=_C434( C427 C434 ) C427_=_C435( C427 C435 ) C427_=_C436( C427 C436 ) \nC427_=_C437( C427 C437 ) C427_=_C538( C427 C538 ) C427_=_C558( C427 C558 ) C427_=_C625( C427 C625 ) C427_=_C700( C427 C700 ) C427_=_C703( C427 C703 ) \nC427_=_C705( C427 C705 ) C427_=_C707( C427 C707 ) C428_=_C429( C428 C429 ) C428_=_C430( C428 C430 ) C428_=_C431( C428 C431 ) C428_=_C432( C428 C432 ) \nC428_=_C433( C428 C433 ) C428_=_C434( C428 C434 ) C428_=_C435( C428 C435 ) C428_=_C436( C428 C436 ) C428_=_C437( C428 C437 ) C428_=_C539( C428 C539 ) \nC428_=_C559( C428 C559 ) C428_=_C626( C428 C626 ) C428_=_C709( C428 C709 ) C428_=_C712( C428 C712 ) C428_=_C714( C428 C714 ) C428_=_C716( C428 C716 ) \nC429_=_C430( C429 C430 ) C429_=_C431( C429 C431 ) C429_=_C432( C429 C432 ) C429_=_C433( C429 C433 ) C429_=_C434( C429 C434 ) C429_=_C435( C429 C435 ) \nC429_=_C436( C429 C436 ) C429_=_C437( C429 C437 ) C429_=_C540( C429 C540 ) C429_=_C560( C429 C560 ) C429_=_C627( C429 C627 ) C429_=_C717( C429 C717 ) \nC429_=_C720( C429 C720 ) C429_=_C722( C429 C722 ) C429_=_C724( C429 C724 ) C430_=_C431( C430 C431 ) C430_=_C432( C430 C432 ) C430_=_C433( C430 C433 ) \nC430_=_C434( C430 C434 ) C430_=_C435( C430 C435 ) C430_=_C436( C430 C436 ) C430_=_C437( C430 C437 ) C430_=_C453( C430 C453 ) C430_=_C477( C430 C477 ) \nC430_=_C499( C430 C499 ) C430_=_C520( C430 C520 ) C430_=_C541( C430 C541 ) C430_=_C561( C430 C561 ) C430_=_C578( C430 C578 ) C430_=_C595( C430 C595 ) \nC430_=_C612( C430 C612 ) C430_=_C628( C430 C628 ) C430_=_C643( C430 C643 ) C430_=_C655( C430 C655 ) C430_=_C668( C430 C668 ) C430_=_C680( C430 C680 ) \nC430_=_C691( C430 C691 ) C430_=_C700( C430 C700 ) C430_=_C709( C430 C709 ) C430_=_C717( C430 C717 ) C430_=_C725( C430 C725 ) C430_=_C726( C430 C726 ) \nC430_=_C728( C430 C728 ) C430_=_C730( C430 C730 ) C431_=_C432( C431 C432 ) C431_=_C433( C431 C433 ) C431_=_C434( C431 C434 ) C431_=_C435( C431 C435 ) \nC431_=_C436( C431 C436 ) C431_=_C437( C431 C437 ) C431_=_C542( C431 C542 ) C431_=_C562( C431 C562 ) C431_=_C629( C431 C629 ) C431_=_C725( C431 C725 ) \nC431_=_C733( C431 C733 ) C431_=_C735( C431 C735 ) C431_=_C737( C431 C737 ) C432_=_C433( C432 C433 ) C432_=_C434( C432 C434 ) C432_=_C435( C432 C435 ) \nC432_=_C436( C432 C436 ) C432_=_C437( C432 C437 ) C432_=_C543( C432 C543 ) C432_=_C563( C432 C563 ) C432_=_C630( C432 C630 ) C432_=_C726( C432 C726 ) \nC432_=_C738( C432 C738 ) C432_=_C740( C432 C740 ) C432_=_C742( C432 C742 ) C433_=_C434( C433 C434 ) C433_=_C435( C433 C435 ) C433_=_C436( C433 C436 ) \nC433_=_C437( C433 C437 ) C433_=_C456( C433 C456 ) C433_=_C480( C433 C480 ) C433_=_C502( C433 C502 ) C433_=_C523( C433 C523 ) C433_=_C544( C433 C544 ) \nC433_=_C564( C433 C564 ) C433_=_C581( C433 C581 ) C433_=_C598( C433 C598 ) C433_=_C615( C433 C615 ) C433_=_C631( C433 C631 ) C433_=_C645( C433 C645 ) \nC433_=_C658( C433 C658 ) C433_=_C671( C433 C671 ) C433_=_C683( C433 C683 ) C433_=_C694( C433 C694 ) C433_=_C703( C433 C703 ) C433_=_C712( C433 C712 ) \nC433_=_C720( C433 C720 ) C433_=_C733( C433 C733 ) C433_=_C738( C433 C738 ) C433_=_C743( C433 C743 ) C433_=_C745( C433 C745 ) C434_=_C435( C434 C435 ) \nC434_=_C436( C434 C436 ) C434_=_C437( C434 C437 ) C434_=_C545( C434 C545 ) C434_=_C565( C434 C565 ) C434_=_C632( C434 C632 ) C434_=_C728( C434 C728 ) \nC434_=_C743( C434 C743 ) C434_=_C747( C434 C747 ) C434_=_C749( C434 C749 ) C435_=_C436( C435 C436 ) C435_=_C437( C435 C437 ) C435_=_C458( C435 C458 ) \nC435_=_C482( C435 C482 ) C435_=_C504( C435 C504 ) C435_=_C525( C435 C525 ) C435_=_C546( C435 C546 ) C435_=_C566( C435 C566 ) C435_=_C583( C435 C583 ) \nC435_=_C600( C435 C600 ) C435_=_C617( C435 C617 ) C435_=_C633( C435 C633 ) C435_=_C647( C435 C647 ) C435_=_C660( C435 C660 ) C435_=_C673( C435 C673 ) \nC435_=_C685( C435 C685 ) C435_=_C696( C435 C696 ) C435_=_C705( C435 C705 ) C435_=_C714( C435 C714 ) C435_=_C722( C435 C722 ) C435_=_C735( C435 C735 ) \nC435_=_C740( C435 C740 ) C435_=_C747( C435 C747 ) C435_=_C750( C435 C750 ) C436_=_C437( C436 C437 ) C436_=_C547( C436 C547 ) C436_=_C567( C436 C567 ) \nC436_=_C634( C436 C634 ) C436_=_C730( C436 C730 ) C436_=_C745( C436 C745 ) C436_=_C750( C436 C750 ) C436_=_C752( C436 C752 ) C437_=_C460( C437 C460 ) \nC437_=_C484( C437 C484 ) C437_=_C506( C437 C506 ) C437_=_C527( C437 C527 ) C437_=_C548( C437 C548 ) C437_=_C568( C437 C568 ) C437_=_C585( C437 C585 ) \nC437_=_C602( C437 C602 ) C437_=_C619( C437 C619 ) C437_=_C635( C437 C635 ) C437_=_C649( C437 C649 ) C437_=_C662( C437 C662 ) C437_=_C675( C437 C675 ) \nC437_=_C687( C437 C687 ) C437_=_C698( C437 C698 ) C437_=_C707( C437 C707 ) C437_=_C716( C437 C716 ) C437_=_C724( C437 C724 ) C437_=_C737( C437 C737 ) \nC437_=_C742( C437 C742 ) C437_=_C749( C437 C749 ) C437_=_C752( C437 C752 ) C440_=_C441( C440 C441 ) C440_=_C445( C440 C445 ) C440_=_C453( C440 C453 ) \nC440_=_C456( C440 C456 ) C440_=_C458( C440 C458 ) C440_=_C460( C440 C460 ) C440_=_C463( C440 C463 ) C440_=_C486( C440 C486 ) C440_=_C507( C440 C507 ) \nC440_=_C529( C440 C529 ) C440_=_C530( C440 C530 ) C440_=_C531( C440 C531 ) C440_=_C533( C440 C533 ) C440_=_C534( C440 C534 ) C440_=_C535( C440 C535 ) \nC440_=_C536( C440 C536 ) C440_=_C537( C440 C537 ) C440_=_C538( C440 C538 ) C440_=_C539( C440 C539 ) C440_=_C540( C440 C540 ) C440_=_C541( C440 C541 ) \nC440_=_C542( C440 C542 ) C440_=_C543( C440 C543 ) C440_=_C544( C440 C544 ) C440_=_C545( C440 C545 ) C440_=_C546( C440 C546 ) C440_=_C547( C440 C547 ) \nC440_=_C548( C440 C548 ) C441_=_C445( C441 C445 ) C441_=_C453( C441 C453 ) C441_=_C456( C441 C456 ) C441_=_C458( C441 C458 ) C441_=_C460( C441 C460 ) \nC441_=_C464( C441 C464 ) C441_=_C487( C441 C487 ) C441_=_C508( C441 C508 ) C441_=_C549( C441 C549 ) C441_=_C550( C441 C550 ) C441_=_C551( C441 C551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6( C441 C566 ) C441_=_C567( C441 C567 ) C441_=_C568( C441 C568 ) C445_=_C453( C445 C453 ) C445_=_C456( C445 C456 ) \nC445_=_C458( C445 C458 ) C445_=_C460( C445 C460 ) C445_=_C468( C445 C468 ) C445_=_C491( C445 C491 ) C445_=_C512( C445 C512 ) C445_=_C570( C445 C570 ) \nC445_=_C587( C445 C587 ) C445_=_C603( C445 C603 ) C445_=_C620( C445 C620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5_=_C635( C445 C635 ) \nC453_=_C456( C453 C456 ) C453_=_C458( C453 C458 ) C453_=_C460( C453 C460 ) C453_=_C477( C453 C477 ) C453_=_C499( C453 C499 ) C453_=_C520( C453 C520 ) \nC453_=_C541( C453 C541 ) C453_=_C561( C453 C561 ) C453_=_C578( C453 C578 ) C453_=_C595( C453 C595 ) C453_=_C612( C453 C612 ) C453_=_C628( C453 C628 ) \nC453_=_C643( C453 C643 ) C453_=_C655( C453 C655 ) C453_=_C668( C453 C668 ) C453_=_C680( C453 C680 ) C453_=_C691( C453 C691 ) C453_=_C700( C453 C700 ) \nC453_=_C709( C453 C709 ) C453_=_C717( C453 C717 ) C453_=_C725( C453 C725 ) C453_=_C726( C453 C726 ) C453_=_C728( C453 C728 ) C453_=_C730( C453 C730 ) \nC456_=_C458( C456 C458 ) C456_=_C460( C456 C460 ) C456_=_C480( C456 C480 ) C456_=_C502( C456 C502 ) C456_=_C523( C456 C523 ) C456_=_C544( C456 C544 ) \nC456_=_C564( C456 C564 ) C456_=_C581( C456 C581 ) C456_=_C598( C456 C598 ) C456_=_C615( C456 C615 ) C456_=_C631( C456 C631 ) C456_=_C645( C456 C645 ) \nC456_=_C658( C456 C658 ) C456_=_C671( C456 C671 ) C456_=_C683( C456 C683 ) C456_=_C694( C456 C694 ) C456_=_C703( C456 C703 ) C456_=_C712( C456 C712 ) \nC456_=_C720( C456 C720 ) C456_=_C733( C456 C733 ) C456_=_C738( C456 C738 ) C456_=_C743( C456 C743 ) C456_=_C745( C456 C745 ) C458_=_C460( C458 C460 ) \nC458_=_C482( C458 C482 ) C458_=_C504( C458 C504 ) C458_=_C525( C458 C525 ) C458_=_C546( C458 C546 ) C458_=_C566( C458 C566 ) C458_=_C583( C458 C583 ) \nC458_=_C600( C458 C600 ) C458_=_C617( C458 C617 ) C458_=_C633( C458 C633 ) C458_=_C647( C458 C647 ) C458_=_C660( C458 C660 ) C458_=_C673( C458 C673 ) \nC458_=_C685( C458 C685 ) C458_=_C696( C458 C696 ) C458_=_C705( C458 C705 ) C458_=_C714( C458 C714 ) C458_=_C722( C458 C722 ) C458_=_C735( C458 C735 ) \nC458_=_C740( C458 C740 ) C458_=_C747( C458 C747 ) C458_=_C750( C458 C750 ) C460_=_C484( C460 C484 ) C460_=_C506( C460 C506 ) C460_=_C527( C460 C527 ) \nC460_=_C548( C460 C548 ) C460_=_C568( C460 C568 ) C460_=_C585( C460 C585 ) C460_=_C602( C460 C602 ) C460_=_C619( C460 C619 ) C460_=_C635( C460 C635 ) \nC460_=_C649( C460 C649 ) C460_=_C662( C460 C662 ) C460_=_C675( C460 C675 ) C460_=_C687( C460 C687 ) C460_=_C698(</w:t>
      </w:r>
    </w:p>
    <w:p>
      <w:pPr>
        <w:pStyle w:val="PreformattedText"/>
        <w:bidi w:val="0"/>
        <w:spacing w:before="0" w:after="0"/>
        <w:jc w:val="left"/>
        <w:rPr/>
      </w:pPr>
      <w:r>
        <w:rPr/>
        <w:t xml:space="preserve"> </w:t>
      </w:r>
      <w:r>
        <w:rPr/>
        <w:t>C460 C698 ) C460_=_C707( C460 C707 ) \nC460_=_C716( C460 C716 ) C460_=_C724( C460 C724 ) C460_=_C737( C460 C737 ) C460_=_C742( C460 C742 ) C460_=_C749( C460 C749 ) C460_=_C752( C460 C752 ) \nC463_=_C464( C463 C464 ) C463_=_C468( C463 C468 ) C463_=_C477( C463 C477 ) C463_=_C480( C463 C480 ) C463_=_C482( C463 C482 ) C463_=_C484( C463 C484 ) \nC463_=_C486( C463 C486 ) C463_=_C507( C463 C507 ) C463_=_C529( C463 C529 ) C463_=_C530( C463 C530 ) C463_=_C531( C463 C531 ) C463_=_C533( C463 C533 ) \nC463_=_C534( C463 C534 ) C463_=_C535( C463 C535 ) C463_=_C536( C463 C536 ) C463_=_C537( C463 C537 ) C463_=_C538( C463 C538 ) C463_=_C539( C463 C539 ) \nC463_=_C540( C463 C540 ) C463_=_C541( C463 C541 ) C463_=_C542( C463 C542 ) C463_=_C543( C463 C543 ) C463_=_C544( C463 C544 ) C463_=_C545( C463 C545 ) \nC463_=_C546( C463 C546 ) C463_=_C547( C463 C547 ) C463_=_C548( C463 C548 ) C464_=_C468( C464 C468 ) C464_=_C477( C464 C477 ) C464_=_C480( C464 C480 ) \nC464_=_C482( C464 C482 ) C464_=_C484( C464 C484 ) C464_=_C487( C464 C487 ) C464_=_C508( C464 C508 ) C464_=_C549( C464 C549 ) C464_=_C550( C464 C550 ) \nC464_=_C551( C464 C551 ) C464_=_C553( C464 C553 ) C464_=_C554( C464 C554 ) C464_=_C555( C464 C555 ) C464_=_C556( C464 C556 ) C464_=_C557( C464 C557 ) \nC464_=_C558( C464 C558 ) C464_=_C559( C464 C559 ) C464_=_C560( C464 C560 ) C464_=_C561( C464 C561 ) C464_=_C562( C464 C562 ) C464_=_C563( C464 C563 ) \nC464_=_C564( C464 C564 ) C464_=_C565( C464 C565 ) C464_=_C566( C464 C566 ) C464_=_C567( C464 C567 ) C464_=_C568( C464 C568 ) C468_=_C477( C468 C477 ) \nC468_=_C480( C468 C480 ) C468_=_C482( C468 C482 ) C468_=_C484( C468 C484 ) C468_=_C491( C468 C491 ) C468_=_C512( C468 C512 ) C468_=_C570( C468 C570 ) \nC468_=_C587( C468 C587 ) C468_=_C603( C468 C603 ) C468_=_C620( C468 C620 ) C468_=_C621( C468 C621 ) C468_=_C622( C468 C622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77_=_C480( C477 C480 ) C477_=_C482( C477 C482 ) C477_=_C484( C477 C484 ) C477_=_C499( C477 C499 ) C477_=_C520( C477 C520 ) C477_=_C541( C477 C541 ) \nC477_=_C561( C477 C561 ) C477_=_C578( C477 C578 ) C477_=_C595( C477 C595 ) C477_=_C612( C477 C612 ) C477_=_C628( C477 C628 ) C477_=_C643( C477 C643 ) \nC477_=_C655( C477 C655 ) C477_=_C668( C477 C668 ) C477_=_C680( C477 C680 ) C477_=_C691( C477 C691 ) C477_=_C700( C477 C700 ) C477_=_C709( C477 C709 ) \nC477_=_C717( C477 C717 ) C477_=_C725( C477 C725 ) C477_=_C726( C477 C726 ) C477_=_C728( C477 C728 ) C477_=_C730( C477 C730 ) C480_=_C482( C480 C482 ) \nC480_=_C484( C480 C484 ) C480_=_C502( C480 C502 ) C480_=_C523( C480 C523 ) C480_=_C544( C480 C544 ) C480_=_C564( C480 C564 ) C480_=_C581( C480 C581 ) \nC480_=_C598( C480 C598 ) C480_=_C615( C480 C615 ) C480_=_C631( C480 C631 ) C480_=_C645( C480 C645 ) C480_=_C658( C480 C658 ) C480_=_C671( C480 C671 ) \nC480_=_C683( C480 C683 ) C480_=_C694( C480 C694 ) C480_=_C703( C480 C703 ) C480_=_C712( C480 C712 ) C480_=_C720( C480 C720 ) C480_=_C733( C480 C733 ) \nC480_=_C738( C480 C738 ) C480_=_C743( C480 C743 ) C480_=_C745( C480 C745 ) C482_=_C484( C482 C484 ) C482_=_C504( C482 C504 ) C482_=_C525( C482 C525 ) \nC482_=_C546( C482 C546 ) C482_=_C566( C482 C566 ) C482_=_C583( C482 C583 ) C482_=_C600( C482 C600 ) C482_=_C617( C482 C617 ) C482_=_C633( C482 C633 ) \nC482_=_C647( C482 C647 ) C482_=_C660( C482 C660 ) C482_=_C673( C482 C673 ) C482_=_C685( C482 C685 ) C482_=_C696( C482 C696 ) C482_=_C705( C482 C705 ) \nC482_=_C714( C482 C714 ) C482_=_C722( C482 C722 ) C482_=_C735( C482 C735 ) C482_=_C740( C482 C740 ) C482_=_C747( C482 C747 ) C482_=_C750( C482 C750 ) \nC484_=_C506( C484 C506 ) C484_=_C527( C484 C527 ) C484_=_C548( C484 C548 ) C484_=_C568( C484 C568 ) C484_=_C585( C484 C585 ) C484_=_C602( C484 C602 ) \nC484_=_C619( C484 C619 ) C484_=_C635( C484 C635 ) C484_=_C649( C484 C649 ) C484_=_C662( C484 C662 ) C484_=_C675( C484 C675 ) C484_=_C687( C484 C687 ) \nC484_=_C698( C484 C698 ) C484_=_C707( C484 C707 ) C484_=_C716( C484 C716 ) C484_=_C724( C484 C724 ) C484_=_C737( C484 C737 ) C484_=_C742( C484 C742 ) \nC484_=_C749( C484 C749 ) C484_=_C752( C484 C752 ) C486_=_C487( C486 C487 ) C486_=_C491( C486 C491 ) C486_=_C499( C486 C499 ) C486_=_C502( C486 C502 ) \nC486_=_C504( C486 C504 ) C486_=_C506( C486 C506 ) C486_=_C507( C486 C507 ) C486_=_C529( C486 C529 ) C486_=_C530( C486 C530 ) C486_=_C531( C486 C531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487_=_C491( C487 C491 ) C487_=_C499( C487 C499 ) \nC487_=_C502( C487 C502 ) C487_=_C504( C487 C504 ) C487_=_C506( C487 C506 ) C487_=_C508( C487 C508 ) C487_=_C549( C487 C549 ) C487_=_C550( C487 C550 ) \nC487_=_C551( C487 C551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91_=_C499( C491 C499 ) \nC491_=_C502( C491 C502 ) C491_=_C504( C491 C504 ) C491_=_C506( C491 C506 ) C491_=_C512( C491 C512 ) C491_=_C570( C491 C570 ) C491_=_C587( C491 C587 ) \nC491_=_C603( C491 C603 ) C491_=_C620( C491 C620 ) C491_=_C621( C491 C621 ) C491_=_C622( C491 C622 ) C491_=_C623( C491 C623 ) C491_=_C624( C491 C624 ) \nC491_=_C625( C491 C625 ) C491_=_C626( C491 C626 ) C491_=_C627( C491 C627 ) C491_=_C628( C491 C628 ) C491_=_C629( C491 C629 ) C491_=_C630( C491 C630 ) \nC491_=_C631( C491 C631 ) C491_=_C632( C491 C632 ) C491_=_C633( C491 C633 ) C491_=_C634( C491 C634 ) C491_=_C635( C491 C635 ) C499_=_C502( C499 C502 ) \nC499_=_C504( C499 C504 ) C499_=_C506( C499 C506 ) C499_=_C520( C499 C520 ) C499_=_C541( C499 C541 ) C499_=_C561( C499 C561 ) C499_=_C578( C499 C578 ) \nC499_=_C595( C499 C595 ) C499_=_C612( C499 C612 ) C499_=_C628( C499 C628 ) C499_=_C643( C499 C643 ) C499_=_C655( C499 C655 ) C499_=_C668( C499 C668 ) \nC499_=_C680( C499 C680 ) C499_=_C691( C499 C691 ) C499_=_C700( C499 C700 ) C499_=_C709( C499 C709 ) C499_=_C717( C499 C717 ) C499_=_C725( C499 C725 ) \nC499_=_C726( C499 C726 ) C499_=_C728( C499 C728 ) C499_=_C730( C499 C730 ) C502_=_C504( C502 C504 ) C502_=_C506( C502 C506 ) C502_=_C523( C502 C523 ) \nC502_=_C544( C502 C544 ) C502_=_C564( C502 C564 ) C502_=_C581( C502 C581 ) C502_=_C598( C502 C598 ) C502_=_C615( C502 C615 ) C502_=_C631( C502 C631 ) \nC502_=_C645( C502 C645 ) C502_=_C658( C502 C658 ) C502_=_C671( C502 C671 ) C502_=_C683( C502 C683 ) C502_=_C694( C502 C694 ) C502_=_C703( C502 C703 ) \nC502_=_C712( C502 C712 ) C502_=_C720( C502 C720 ) C502_=_C733( C502 C733 ) C502_=_C738( C502 C738 ) C502_=_C743( C502 C743 ) C502_=_C745( C502 C745 ) \nC504_=_C506( C504 C506 ) C504_=_C525( C504 C525 ) C504_=_C546( C504 C546 ) C504_=_C566( C504 C566 ) C504_=_C583( C504 C583 ) C504_=_C600( C504 C600 ) \nC504_=_C617( C504 C617 ) C504_=_C633( C504 C633 ) C504_=_C647( C504 C647 ) C504_=_C660( C504 C660 ) C504_=_C673( C504 C673 ) C504_=_C685( C504 C685 ) \nC504_=_C696( C504 C696 ) C504_=_C705( C504 C705 ) C504_=_C714( C504 C714 ) C504_=_C722( C504 C722 ) C504_=_C735( C504 C735 ) C504_=_C740( C504 C740 ) \nC504_=_C747( C504 C747 ) C504_=_C750( C504 C750 ) C506_=_C527( C506 C527 ) C506_=_C548( C506 C548 ) C506_=_C568( C506 C568 ) C506_=_C585( C506 C585 ) \nC506_=_C602( C506 C602 ) C506_=_C619( C506 C619 ) C506_=_C635( C506 C635 ) C506_=_C649( C506 C649 ) C506_=_C662( C506 C662 ) C506_=_C675( C506 C675 ) \nC506_=_C687( C506 C687 ) C506_=_C698( C506 C698 ) C506_=_C707( C506 C707 ) C506_=_C716( C506 C716 ) C506_=_C724( C506 C724 ) C506_=_C737( C506 C737 ) \nC506_=_C742( C506 C742 ) C506_=_C749( C506 C749 ) C506_=_C752( C506 C752 ) C507_=_C508( C507 C508 ) C507_=_C512( C507 C512 ) C507_=_C520( C507 C520 ) \nC507_=_C523( C507 C523 ) C507_=_C525( C507 C525 ) C507_=_C527( C507 C527 ) C507_=_C529( C507 C529 ) C507_=_C530( C507 C530 ) C507_=_C531( C507 C531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8_=_C512( C508 C512 ) C508_=_C520( C508 C520 ) \nC508_=_C523( C508 C523 ) C508_=_C525( C508 C525 ) C508_=_C527( C508 C527 ) C508_=_C549( C508 C549 ) C508_=_C550( C508 C550 ) C508_=_C551( C508 C551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08_=_C568( C508 C568 ) C512_=_C520( C512 C520 ) C512_=_C523( C512 C523 ) \nC512_=_C525( C512 C525 ) C512_=_C527( C512 C527 ) C512_=_C570( C512 C570 ) C512_=_C587( C512 C587 ) C512_=_C603( C512 C603 ) C512_=_C620( C512 C620 ) \nC512_=_C621( C512 C621 ) C512_=_C622( C512 C622 ) C512_=_C623( C512 C623 ) C512_=_C624( C512 C624 ) C512_=_C625( C512 C625 ) C512_=_C626(</w:t>
      </w:r>
    </w:p>
    <w:p>
      <w:pPr>
        <w:pStyle w:val="PreformattedText"/>
        <w:bidi w:val="0"/>
        <w:spacing w:before="0" w:after="0"/>
        <w:jc w:val="left"/>
        <w:rPr/>
      </w:pPr>
      <w:r>
        <w:rPr/>
        <w:t xml:space="preserve"> </w:t>
      </w:r>
      <w:r>
        <w:rPr/>
        <w:t>C512 C626 ) \nC512_=_C627( C512 C627 ) C512_=_C628( C512 C628 ) C512_=_C629( C512 C629 ) C512_=_C630( C512 C630 ) C512_=_C631( C512 C631 ) C512_=_C632( C512 C632 ) \nC512_=_C633( C512 C633 ) C512_=_C634( C512 C634 ) C512_=_C635( C512 C635 ) C520_=_C523( C520 C523 ) C520_=_C525( C520 C525 ) C520_=_C527( C520 C527 ) \nC520_=_C541( C520 C541 ) C520_=_C561( C520 C561 ) C520_=_C578( C520 C578 ) C520_=_C595( C520 C595 ) C520_=_C612( C520 C612 ) C520_=_C628( C520 C628 ) \nC520_=_C643( C520 C643 ) C520_=_C655( C520 C655 ) C520_=_C668( C520 C668 ) C520_=_C680( C520 C680 ) C520_=_C691( C520 C691 ) C520_=_C700( C520 C700 ) \nC520_=_C709( C520 C709 ) C520_=_C717( C520 C717 ) C520_=_C725( C520 C725 ) C520_=_C726( C520 C726 ) C520_=_C728( C520 C728 ) C520_=_C730( C520 C730 ) \nC523_=_C525( C523 C525 ) C523_=_C527( C523 C527 ) C523_=_C544( C523 C544 ) C523_=_C564( C523 C564 ) C523_=_C581( C523 C581 ) C523_=_C598( C523 C598 ) \nC523_=_C615( C523 C615 ) C523_=_C631( C523 C631 ) C523_=_C645( C523 C645 ) C523_=_C658( C523 C658 ) C523_=_C671( C523 C671 ) C523_=_C683( C523 C683 ) \nC523_=_C694( C523 C694 ) C523_=_C703( C523 C703 ) C523_=_C712( C523 C712 ) C523_=_C720( C523 C720 ) C523_=_C733( C523 C733 ) C523_=_C738( C523 C738 ) \nC523_=_C743( C523 C743 ) C523_=_C745( C523 C745 ) C525_=_C527( C525 C527 ) C525_=_C546( C525 C546 ) C525_=_C566( C525 C566 ) C525_=_C583( C525 C583 ) \nC525_=_C600( C525 C600 ) C525_=_C617( C525 C617 ) C525_=_C633( C525 C633 ) C525_=_C647( C525 C647 ) C525_=_C660( C525 C660 ) C525_=_C673( C525 C673 ) \nC525_=_C685( C525 C685 ) C525_=_C696( C525 C696 ) C525_=_C705( C525 C705 ) C525_=_C714( C525 C714 ) C525_=_C722( C525 C722 ) C525_=_C735( C525 C735 ) \nC525_=_C740( C525 C740 ) C525_=_C747( C525 C747 ) C525_=_C750( C525 C750 ) C527_=_C548( C527 C548 ) C527_=_C568( C527 C568 ) C527_=_C585( C527 C585 ) \nC527_=_C602( C527 C602 ) C527_=_C619( C527 C619 ) C527_=_C635( C527 C635 ) C527_=_C649( C527 C649 ) C527_=_C662( C527 C662 ) C527_=_C675( C527 C675 ) \nC527_=_C687( C527 C687 ) C527_=_C698( C527 C698 ) C527_=_C707( C527 C707 ) C527_=_C716( C527 C716 ) C527_=_C724( C527 C724 ) C527_=_C737( C527 C737 ) \nC527_=_C742( C527 C742 ) C527_=_C749( C527 C749 ) C527_=_C752( C527 C752 ) C529_=_C530( C529 C530 ) C529_=_C531( C529 C531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70( C529 C570 ) C529_=_C578( C529 C578 ) \nC529_=_C581( C529 C581 ) C529_=_C583( C529 C583 ) C529_=_C585( C529 C585 ) C530_=_C531( C530 C531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50( C530 C550 ) C530_=_C587( C530 C587 ) C530_=_C595( C530 C595 ) C530_=_C598( C530 C598 ) \nC530_=_C600( C530 C600 ) C530_=_C602( C530 C60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51( C531 C551 ) C531_=_C603( C531 C603 ) C531_=_C612( C531 C612 ) C531_=_C615( C531 C615 ) C531_=_C617( C531 C617 ) C531_=_C619( C531 C61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3( C533 C553 ) C533_=_C620( C533 C620 ) C533_=_C643( C533 C643 ) \nC533_=_C645( C533 C645 ) C533_=_C647( C533 C647 ) C533_=_C649( C533 C6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4( C534 C554 ) \nC534_=_C621( C534 C621 ) C534_=_C655( C534 C655 ) C534_=_C658( C534 C658 ) C534_=_C660( C534 C660 ) C534_=_C662( C534 C66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5( C535 C555 ) C535_=_C622( C535 C622 ) C535_=_C668( C535 C668 ) C535_=_C671( C535 C671 ) C535_=_C673( C535 C673 ) C535_=_C675( C535 C675 ) \nC536_=_C537( C536 C537 ) C536_=_C538( C536 C538 ) C536_=_C539( C536 C539 ) C536_=_C540( C536 C540 ) C536_=_C541( C536 C541 ) C536_=_C542( C536 C542 ) \nC536_=_C543( C536 C543 ) C536_=_C544( C536 C544 ) C536_=_C545( C536 C545 ) C536_=_C546( C536 C546 ) C536_=_C547( C536 C547 ) C536_=_C548( C536 C548 ) \nC536_=_C556( C536 C556 ) C536_=_C623( C536 C623 ) C536_=_C680( C536 C680 ) C536_=_C683( C536 C683 ) C536_=_C685( C536 C685 ) C536_=_C687( C536 C687 ) \nC537_=_C538( C537 C538 ) C537_=_C539( C537 C539 ) C537_=_C540( C537 C540 ) C537_=_C541( C537 C541 ) C537_=_C542( C537 C542 ) C537_=_C543( C537 C543 ) \nC537_=_C544( C537 C544 ) C537_=_C545( C537 C545 ) C537_=_C546( C537 C546 ) C537_=_C547( C537 C547 ) C537_=_C548( C537 C548 ) C537_=_C557( C537 C557 ) \nC537_=_C624( C537 C624 ) C537_=_C691( C537 C691 ) C537_=_C694( C537 C694 ) C537_=_C696( C537 C696 ) C537_=_C698( C537 C698 ) C538_=_C539( C538 C539 ) \nC538_=_C540( C538 C540 ) C538_=_C541( C538 C541 ) C538_=_C542( C538 C542 ) C538_=_C543( C538 C543 ) C538_=_C544( C538 C544 ) C538_=_C545( C538 C545 ) \nC538_=_C546( C538 C546 ) C538_=_C547( C538 C547 ) C538_=_C548( C538 C548 ) C538_=_C558( C538 C558 ) C538_=_C625( C538 C625 ) C538_=_C700( C538 C700 ) \nC538_=_C703( C538 C703 ) C538_=_C705( C538 C705 ) C538_=_C707( C538 C707 ) C539_=_C540( C539 C540 ) C539_=_C541( C539 C541 ) C539_=_C542( C539 C542 ) \nC539_=_C543( C539 C543 ) C539_=_C544( C539 C544 ) C539_=_C545( C539 C545 ) C539_=_C546( C539 C546 ) C539_=_C547( C539 C547 ) C539_=_C548( C539 C548 ) \nC539_=_C559( C539 C559 ) C539_=_C626( C539 C626 ) C539_=_C709( C539 C709 ) C539_=_C712( C539 C712 ) C539_=_C714( C539 C714 ) C539_=_C716( C539 C716 ) \nC540_=_C541( C540 C541 ) C540_=_C542( C540 C542 ) C540_=_C543( C540 C543 ) C540_=_C544( C540 C544 ) C540_=_C545( C540 C545 ) C540_=_C546( C540 C546 ) \nC540_=_C547( C540 C547 ) C540_=_C548( C540 C548 ) C540_=_C560( C540 C560 ) C540_=_C627( C540 C627 ) C540_=_C717( C540 C717 ) C540_=_C720( C540 C720 ) \nC540_=_C722( C540 C722 ) C540_=_C724( C540 C724 ) C541_=_C542( C541 C542 ) C541_=_C543( C541 C543 ) C541_=_C544( C541 C544 ) C541_=_C545( C541 C545 ) \nC541_=_C546( C541 C546 ) C541_=_C547( C541 C547 ) C541_=_C548( C541 C548 ) C541_=_C561( C541 C561 ) C541_=_C578( C541 C578 ) C541_=_C595( C541 C595 ) \nC541_=_C612( C541 C612 ) C541_=_C628( C541 C628 ) C541_=_C643( C541 C643 ) C541_=_C655( C541 C655 ) C541_=_C668( C541 C668 ) C541_=_C680( C541 C680 ) \nC541_=_C691( C541 C691 ) C541_=_C700( C541 C700 ) C541_=_C709( C541 C709 ) C541_=_C717( C541 C717 ) C541_=_C725( C541 C725 ) C541_=_C726( C541 C726 ) \nC541_=_C728( C541 C728 ) C541_=_C730( C541 C730 ) C542_=_C543( C542 C543 ) C542_=_C544( C542 C544 ) C542_=_C545( C542 C545 ) C542_=_C546( C542 C546 ) \nC542_=_C547( C542 C547 ) C542_=_C548( C542 C548 ) C542_=_C562( C542 C562 ) C542_=_C629( C542 C629 ) C542_=_C725( C542 C725 ) C542_=_C733( C542 C733 ) \nC542_=_C735( C542 C735 ) C542_=_C737( C542 C737 ) C543_=_C544( C543 C544 ) C543_=_C545( C543 C545 ) C543_=_C546( C543 C546 ) C543_=_C547( C543 C547 ) \nC543_=_C548( C543 C548 ) C543_=_C563( C543 C563 ) C543_=_C630( C543 C630 ) C543_=_C726( C543 C726 ) C543_=_C738( C543 C738 ) C543_=_C740( C543 C740 ) \nC543_=_C742( C543 C742 ) C544_=_C545( C544 C545 ) C544_=_C546( C544 C546 ) C544_=_C547( C544 C547 ) C544_=_C548( C544 C548 ) C544_=_C564( C544 C564 ) \nC544_=_C581( C544 C581 ) C544_=_C598( C544 C598 ) C544_=_C615( C544 C615 ) C544_=_C631( C544 C631 ) C544_=_C645( C544 C645 ) C544_=_C658( C544 C658 ) \nC544_=_C671( C544 C671 ) C544_=_C683( C544 C683 ) C544_=_C694( C544 C694 ) C544_=_C703( C544 C703 ) C544_=_C712( C544 C712 ) C544_=_C720( C544 C720 ) \nC544_=_C733( C544 C733 ) C544_=_C738( C544 C738 ) C544_=_C743( C544 C743 ) C544_=_C745( C544 C745 ) C545_=_C546( C545 C546 ) C545_=_C547( C545 C547 ) \nC545_=_C548( C545 C548 ) C545_=_C565( C545 C565 ) C545_=_C632( C545 C632 ) C545_=_C728( C545 C728 ) C545_=_C743( C545 C743 ) C545_=_C747( C545 C747 ) \nC545_=_C749( C545 C749 ) C546_=_C547( C546 C547 ) C546_=_C548( C546 C548 ) C546_=_C566( C546 C566 ) C546_=_C583( C546 C583 ) C546_=_C600( C546 C600 ) \nC546_=_C617( C546 C617 ) C546_=_C633( C546 C633 ) C546_=_C647( C546 C647 ) C546_=_C660( C546 C660 ) C546_=_C673( C546 C673 ) C546_=_C685( C546 C685 ) \nC546_=_C696( C546 C696 ) C546_=_C705( C546 C705 ) C546_=_C714( C546 C714 ) C546_=_C722( C546 C722 ) C546_=_C735( C546 C735 ) C546_=_C740( C546 C740 ) \nC546_=_C747(</w:t>
      </w:r>
    </w:p>
    <w:p>
      <w:pPr>
        <w:pStyle w:val="PreformattedText"/>
        <w:bidi w:val="0"/>
        <w:spacing w:before="0" w:after="0"/>
        <w:jc w:val="left"/>
        <w:rPr/>
      </w:pPr>
      <w:r>
        <w:rPr/>
        <w:t xml:space="preserve"> </w:t>
      </w:r>
      <w:r>
        <w:rPr/>
        <w:t>C546 C747 ) C546_=_C750( C546 C750 ) C547_=_C548( C547 C548 ) C547_=_C567( C547 C567 ) C547_=_C634( C547 C634 ) C547_=_C730( C547 C730 ) \nC547_=_C745( C547 C745 ) C547_=_C750( C547 C750 ) C547_=_C752( C547 C752 ) C548_=_C568( C548 C568 ) C548_=_C585( C548 C585 ) C548_=_C602( C548 C602 ) \nC548_=_C619( C548 C619 ) C548_=_C635( C548 C635 ) C548_=_C649( C548 C649 ) C548_=_C662( C548 C662 ) C548_=_C675( C548 C675 ) C548_=_C687( C548 C687 ) \nC548_=_C698( C548 C698 ) C548_=_C707( C548 C707 ) C548_=_C716( C548 C716 ) C548_=_C724( C548 C724 ) C548_=_C737( C548 C737 ) C548_=_C742( C548 C742 ) \nC548_=_C749( C548 C749 ) C548_=_C752( C548 C752 ) C549_=_C550( C549 C550 ) C549_=_C551( C549 C551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70( C549 C570 ) C549_=_C578( C549 C578 ) C549_=_C581( C549 C581 ) C549_=_C583( C549 C583 ) \nC549_=_C585( C549 C585 ) C550_=_C551( C550 C551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87( C550 C587 ) C550_=_C595( C550 C595 ) C550_=_C598( C550 C598 ) C550_=_C600( C550 C600 ) C550_=_C602( C550 C60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603( C551 C603 ) C551_=_C612( C551 C612 ) C551_=_C615( C551 C615 ) \nC551_=_C617( C551 C617 ) C551_=_C619( C551 C619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620( C553 C620 ) \nC553_=_C643( C553 C643 ) C553_=_C645( C553 C645 ) C553_=_C647( C553 C647 ) C553_=_C649( C553 C64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621( C554 C621 ) C554_=_C655( C554 C655 ) C554_=_C658( C554 C658 ) C554_=_C660( C554 C660 ) C554_=_C662( C554 C662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622( C555 C622 ) C555_=_C668( C555 C668 ) C555_=_C671( C555 C671 ) C555_=_C673( C555 C673 ) C555_=_C675( C555 C675 ) C556_=_C557( C556 C557 ) \nC556_=_C558( C556 C558 ) C556_=_C559( C556 C559 ) C556_=_C560( C556 C560 ) C556_=_C561( C556 C561 ) C556_=_C562( C556 C562 ) C556_=_C563( C556 C563 ) \nC556_=_C564( C556 C564 ) C556_=_C565( C556 C565 ) C556_=_C566( C556 C566 ) C556_=_C567( C556 C567 ) C556_=_C568( C556 C568 ) C556_=_C623( C556 C623 ) \nC556_=_C680( C556 C680 ) C556_=_C683( C556 C683 ) C556_=_C685( C556 C685 ) C556_=_C687( C556 C687 ) C557_=_C558( C557 C558 ) C557_=_C559( C557 C559 ) \nC557_=_C560( C557 C560 ) C557_=_C561( C557 C561 ) C557_=_C562( C557 C562 ) C557_=_C563( C557 C563 ) C557_=_C564( C557 C564 ) C557_=_C565( C557 C565 ) \nC557_=_C566( C557 C566 ) C557_=_C567( C557 C567 ) C557_=_C568( C557 C568 ) C557_=_C624( C557 C624 ) C557_=_C691( C557 C691 ) C557_=_C694( C557 C694 ) \nC557_=_C696( C557 C696 ) C557_=_C698( C557 C698 ) C558_=_C559( C558 C559 ) C558_=_C560( C558 C560 ) C558_=_C561( C558 C561 ) C558_=_C562( C558 C562 ) \nC558_=_C563( C558 C563 ) C558_=_C564( C558 C564 ) C558_=_C565( C558 C565 ) C558_=_C566( C558 C566 ) C558_=_C567( C558 C567 ) C558_=_C568( C558 C568 ) \nC558_=_C625( C558 C625 ) C558_=_C700( C558 C700 ) C558_=_C703( C558 C703 ) C558_=_C705( C558 C705 ) C558_=_C707( C558 C707 ) C559_=_C560( C559 C560 ) \nC559_=_C561( C559 C561 ) C559_=_C562( C559 C562 ) C559_=_C563( C559 C563 ) C559_=_C564( C559 C564 ) C559_=_C565( C559 C565 ) C559_=_C566( C559 C566 ) \nC559_=_C567( C559 C567 ) C559_=_C568( C559 C568 ) C559_=_C626( C559 C626 ) C559_=_C709( C559 C709 ) C559_=_C712( C559 C712 ) C559_=_C714( C559 C714 ) \nC559_=_C716( C559 C716 ) C560_=_C561( C560 C561 ) C560_=_C562( C560 C562 ) C560_=_C563( C560 C563 ) C560_=_C564( C560 C564 ) C560_=_C565( C560 C565 ) \nC560_=_C566( C560 C566 ) C560_=_C567( C560 C567 ) C560_=_C568( C560 C568 ) C560_=_C627( C560 C627 ) C560_=_C717( C560 C717 ) C560_=_C720( C560 C720 ) \nC560_=_C722( C560 C722 ) C560_=_C724( C560 C724 ) C561_=_C562( C561 C562 ) C561_=_C563( C561 C563 ) C561_=_C564( C561 C564 ) C561_=_C565( C561 C565 ) \nC561_=_C566( C561 C566 ) C561_=_C567( C561 C567 ) C561_=_C568( C561 C568 ) C561_=_C578( C561 C578 ) C561_=_C595( C561 C595 ) C561_=_C612( C561 C612 ) \nC561_=_C628( C561 C628 ) C561_=_C643( C561 C643 ) C561_=_C655( C561 C655 ) C561_=_C668( C561 C668 ) C561_=_C680( C561 C680 ) C561_=_C691( C561 C691 ) \nC561_=_C700( C561 C700 ) C561_=_C709( C561 C709 ) C561_=_C717( C561 C717 ) C561_=_C725( C561 C725 ) C561_=_C726( C561 C726 ) C561_=_C728( C561 C728 ) \nC561_=_C730( C561 C730 ) C562_=_C563( C562 C563 ) C562_=_C564( C562 C564 ) C562_=_C565( C562 C565 ) C562_=_C566( C562 C566 ) C562_=_C567( C562 C567 ) \nC562_=_C568( C562 C568 ) C562_=_C629( C562 C629 ) C562_=_C725( C562 C725 ) C562_=_C733( C562 C733 ) C562_=_C735( C562 C735 ) C562_=_C737( C562 C737 ) \nC563_=_C564( C563 C564 ) C563_=_C565( C563 C565 ) C563_=_C566( C563 C566 ) C563_=_C567( C563 C567 ) C563_=_C568( C563 C568 ) C563_=_C630( C563 C630 ) \nC563_=_C726( C563 C726 ) C563_=_C738( C563 C738 ) C563_=_C740( C563 C740 ) C563_=_C742( C563 C742 ) C564_=_C565( C564 C565 ) C564_=_C566( C564 C566 ) \nC564_=_C567( C564 C567 ) C564_=_C568( C564 C568 ) C564_=_C581( C564 C581 ) C564_=_C598( C564 C598 ) C564_=_C615( C564 C615 ) C564_=_C631( C564 C631 ) \nC564_=_C645( C564 C645 ) C564_=_C658( C564 C658 ) C564_=_C671( C564 C671 ) C564_=_C683( C564 C683 ) C564_=_C694( C564 C694 ) C564_=_C703( C564 C703 ) \nC564_=_C712( C564 C712 ) C564_=_C720( C564 C720 ) C564_=_C733( C564 C733 ) C564_=_C738( C564 C738 ) C564_=_C743( C564 C743 ) C564_=_C745( C564 C745 ) \nC565_=_C566( C565 C566 ) C565_=_C567( C565 C567 ) C565_=_C568( C565 C568 ) C565_=_C632( C565 C632 ) C565_=_C728( C565 C728 ) C565_=_C743( C565 C743 ) \nC565_=_C747( C565 C747 ) C565_=_C749( C565 C749 ) C566_=_C567( C566 C567 ) C566_=_C568( C566 C568 ) C566_=_C583( C566 C583 ) C566_=_C600( C566 C600 ) \nC566_=_C617( C566 C617 ) C566_=_C633( C566 C633 ) C566_=_C647( C566 C647 ) C566_=_C660( C566 C660 ) C566_=_C673( C566 C673 ) C566_=_C685( C566 C685 ) \nC566_=_C696( C566 C696 ) C566_=_C705( C566 C705 ) C566_=_C714( C566 C714 ) C566_=_C722( C566 C722 ) C566_=_C735( C566 C735 ) C566_=_C740( C566 C740 ) \nC566_=_C747( C566 C747 ) C566_=_C750( C566 C750 ) C567_=_C568( C567 C568 ) C567_=_C634( C567 C634 ) C567_=_C730( C567 C730 ) C567_=_C745( C567 C745 ) \nC567_=_C750( C567 C750 ) C567_=_C752( C567 C752 ) C568_=_C585( C568 C585 ) C568_=_C602( C568 C602 ) C568_=_C619( C568 C619 ) C568_=_C635( C568 C635 ) \nC568_=_C649( C568 C649 ) C568_=_C662( C568 C662 ) C568_=_C675( C568 C675 ) C568_=_C687( C568 C687 ) C568_=_C698( C568 C698 ) C568_=_C707( C568 C707 ) \nC568_=_C716( C568 C716 ) C568_=_C724( C568 C724 ) C568_=_C737( C568 C737 ) C568_=_C742( C568 C742 ) C568_=_C749( C568 C749 ) C568_=_C752( C568 C752 ) \nC570_=_C578( C570 C578 ) C570_=_C581( C570 C581 ) C570_=_C583( C570 C583 ) C570_=_C585( C570 C585 ) C570_=_C587( C570 C587 ) C570_=_C603( C570 C603 ) \nC570_=_C620( C570 C620 ) C570_=_C621( C570 C621 ) C570_=_C622( C570 C622 ) C570_=_C623( C570 C623 ) C570_=_C624( C570 C624 ) C570_=_C625( C570 C625 ) \nC570_=_C626( C570 C626 ) C570_=_C627( C570 C627 ) C570_=_C628( C570 C628 ) C570_=_C629( C570 C629 ) C570_=_C630( C570 C630 ) C570_=_C631( C570 C631 ) \nC570_=_C632( C570 C632 ) C570_=_C633( C570 C633 ) C570_=_C634( C570 C634 ) C570_=_C635( C570 C635 ) C578_=_C581( C578 C581 ) C578_=_C583( C578 C583 ) \nC578_=_C585( C578 C585 ) C578_=_C595( C578 C595 ) C578_=_C612( C578 C612 ) C578_=_C628( C578 C628 ) C578_=_C643( C578 C643 ) C578_=_C655( C578 C655 ) \nC578_=_C668( C578 C668 ) C578_=_C680( C578 C680 ) C578_=_C691( C578 C691 ) C578_=_C700( C578 C700 ) C578_=_C709( C578 C709 ) C578_=_C717( C578 C717 ) \nC578_=_C725( C578 C725 ) C578_=_C726( C578 C726 ) C578_=_C728( C578 C728 ) C578_=_C730( C578 C730 ) C581_=_C583( C581 C583 ) C581_=_C585( C581 C585 ) \nC581_=_C598( C581 C598 ) C581_=_C615( C581 C615 ) C581_=_C631( C581 C631 ) C581_=_C645( C581 C645 ) C581_=_C658( C581 C658 ) C581_=_C671( C581 C671 ) \nC581_=_C683( C581 C683 ) C581_=_C694( C581 C694 ) C581_=_C703( C581 C703 ) C581_=_C712( C581 C712 ) C581_=_C720( C581 C720 ) C581_=_C733( C581 C733 ) \nC581_=_C738( C581 C738 ) C581_=_C743(</w:t>
      </w:r>
    </w:p>
    <w:p>
      <w:pPr>
        <w:pStyle w:val="PreformattedText"/>
        <w:bidi w:val="0"/>
        <w:spacing w:before="0" w:after="0"/>
        <w:jc w:val="left"/>
        <w:rPr/>
      </w:pPr>
      <w:r>
        <w:rPr/>
        <w:t xml:space="preserve"> </w:t>
      </w:r>
      <w:r>
        <w:rPr/>
        <w:t>C581 C743 ) C581_=_C745( C581 C745 ) C583_=_C585( C583 C585 ) C583_=_C600( C583 C600 ) C583_=_C617( C583 C617 ) \nC583_=_C633( C583 C633 ) C583_=_C647( C583 C647 ) C583_=_C660( C583 C660 ) C583_=_C673( C583 C673 ) C583_=_C685( C583 C685 ) C583_=_C696( C583 C696 ) \nC583_=_C705( C583 C705 ) C583_=_C714( C583 C714 ) C583_=_C722( C583 C722 ) C583_=_C735( C583 C735 ) C583_=_C740( C583 C740 ) C583_=_C747( C583 C747 ) \nC583_=_C750( C583 C750 ) C585_=_C602( C585 C602 ) C585_=_C619( C585 C619 ) C585_=_C635( C585 C635 ) C585_=_C649( C585 C649 ) C585_=_C662( C585 C662 ) \nC585_=_C675( C585 C675 ) C585_=_C687( C585 C687 ) C585_=_C698( C585 C698 ) C585_=_C707( C585 C707 ) C585_=_C716( C585 C716 ) C585_=_C724( C585 C724 ) \nC585_=_C737( C585 C737 ) C585_=_C742( C585 C742 ) C585_=_C749( C585 C749 ) C585_=_C752( C585 C752 ) C587_=_C595( C587 C595 ) C587_=_C598( C587 C598 ) \nC587_=_C600( C587 C600 ) C587_=_C602( C587 C602 ) C587_=_C603( C587 C603 ) C587_=_C620( C587 C620 ) C587_=_C621( C587 C621 ) C587_=_C622( C587 C622 ) \nC587_=_C623( C587 C623 ) C587_=_C624( C587 C624 ) C587_=_C625( C587 C625 ) C587_=_C626( C587 C626 ) C587_=_C627( C587 C627 ) C587_=_C628( C587 C628 ) \nC587_=_C629( C587 C629 ) C587_=_C630( C587 C630 ) C587_=_C631( C587 C631 ) C587_=_C632( C587 C632 ) C587_=_C633( C587 C633 ) C587_=_C634( C587 C634 ) \nC587_=_C635( C587 C635 ) C595_=_C598( C595 C598 ) C595_=_C600( C595 C600 ) C595_=_C602( C595 C602 ) C595_=_C612( C595 C612 ) C595_=_C628( C595 C628 ) \nC595_=_C643( C595 C643 ) C595_=_C655( C595 C655 ) C595_=_C668( C595 C668 ) C595_=_C680( C595 C680 ) C595_=_C691( C595 C691 ) C595_=_C700( C595 C700 ) \nC595_=_C709( C595 C709 ) C595_=_C717( C595 C717 ) C595_=_C725( C595 C725 ) C595_=_C726( C595 C726 ) C595_=_C728( C595 C728 ) C595_=_C730( C595 C730 ) \nC598_=_C600( C598 C600 ) C598_=_C602( C598 C602 ) C598_=_C615( C598 C615 ) C598_=_C631( C598 C631 ) C598_=_C645( C598 C645 ) C598_=_C658( C598 C658 ) \nC598_=_C671( C598 C671 ) C598_=_C683( C598 C683 ) C598_=_C694( C598 C694 ) C598_=_C703( C598 C703 ) C598_=_C712( C598 C712 ) C598_=_C720( C598 C720 ) \nC598_=_C733( C598 C733 ) C598_=_C738( C598 C738 ) C598_=_C743( C598 C743 ) C598_=_C745( C598 C745 ) C600_=_C602( C600 C602 ) C600_=_C617( C600 C617 ) \nC600_=_C633( C600 C633 ) C600_=_C647( C600 C647 ) C600_=_C660( C600 C660 ) C600_=_C673( C600 C673 ) C600_=_C685( C600 C685 ) C600_=_C696( C600 C696 ) \nC600_=_C705( C600 C705 ) C600_=_C714( C600 C714 ) C600_=_C722( C600 C722 ) C600_=_C735( C600 C735 ) C600_=_C740( C600 C740 ) C600_=_C747( C600 C747 ) \nC600_=_C750( C600 C750 ) C602_=_C619( C602 C619 ) C602_=_C635( C602 C635 ) C602_=_C649( C602 C649 ) C602_=_C662( C602 C662 ) C602_=_C675( C602 C675 ) \nC602_=_C687( C602 C687 ) C602_=_C698( C602 C698 ) C602_=_C707( C602 C707 ) C602_=_C716( C602 C716 ) C602_=_C724( C602 C724 ) C602_=_C737( C602 C737 ) \nC602_=_C742( C602 C742 ) C602_=_C749( C602 C749 ) C602_=_C752( C602 C752 ) C603_=_C612( C603 C612 ) C603_=_C615( C603 C615 ) C603_=_C617( C603 C617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12_=_C615( C612 C615 ) \nC612_=_C617( C612 C617 ) C612_=_C619( C612 C619 ) C612_=_C628( C612 C628 ) C612_=_C643( C612 C643 ) C612_=_C655( C612 C655 ) C612_=_C668( C612 C668 ) \nC612_=_C680( C612 C680 ) C612_=_C691( C612 C691 ) C612_=_C700( C612 C700 ) C612_=_C709( C612 C709 ) C612_=_C717( C612 C717 ) C612_=_C725( C612 C725 ) \nC612_=_C726( C612 C726 ) C612_=_C728( C612 C728 ) C612_=_C730( C612 C730 ) C615_=_C617( C615 C617 ) C615_=_C619( C615 C619 ) C615_=_C631( C615 C631 ) \nC615_=_C645( C615 C645 ) C615_=_C658( C615 C658 ) C615_=_C671( C615 C671 ) C615_=_C683( C615 C683 ) C615_=_C694( C615 C694 ) C615_=_C703( C615 C703 ) \nC615_=_C712( C615 C712 ) C615_=_C720( C615 C720 ) C615_=_C733( C615 C733 ) C615_=_C738( C615 C738 ) C615_=_C743( C615 C743 ) C615_=_C745( C615 C745 ) \nC617_=_C619( C617 C619 ) C617_=_C633( C617 C633 ) C617_=_C647( C617 C647 ) C617_=_C660( C617 C660 ) C617_=_C673( C617 C673 ) C617_=_C685( C617 C685 ) \nC617_=_C696( C617 C696 ) C617_=_C705( C617 C705 ) C617_=_C714( C617 C714 ) C617_=_C722( C617 C722 ) C617_=_C735( C617 C735 ) C617_=_C740( C617 C740 ) \nC617_=_C747( C617 C747 ) C617_=_C750( C617 C750 ) C619_=_C635( C619 C635 ) C619_=_C649( C619 C649 ) C619_=_C662( C619 C662 ) C619_=_C675( C619 C675 ) \nC619_=_C687( C619 C687 ) C619_=_C698( C619 C698 ) C619_=_C707( C619 C707 ) C619_=_C716( C619 C716 ) C619_=_C724( C619 C724 ) C619_=_C737( C619 C737 ) \nC619_=_C742( C619 C742 ) C619_=_C749( C619 C749 ) C619_=_C752( C619 C752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43( C620 C643 ) C620_=_C645( C620 C645 ) C620_=_C647( C620 C647 ) C620_=_C649( C620 C649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55( C621 C655 ) C621_=_C658( C621 C658 ) C621_=_C660( C621 C660 ) C621_=_C662( C621 C662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68( C622 C668 ) \nC622_=_C671( C622 C671 ) C622_=_C673( C622 C673 ) C622_=_C675( C622 C675 ) C623_=_C624( C623 C624 ) C623_=_C625( C623 C625 ) C623_=_C626( C623 C626 ) \nC623_=_C627( C623 C627 ) C623_=_C628( C623 C628 ) C623_=_C629( C623 C629 ) C623_=_C630( C623 C630 ) C623_=_C631( C623 C631 ) C623_=_C632( C623 C632 ) \nC623_=_C633( C623 C633 ) C623_=_C634( C623 C634 ) C623_=_C635( C623 C635 ) C623_=_C680( C623 C680 ) C623_=_C683( C623 C683 ) C623_=_C685( C623 C685 ) \nC623_=_C687( C623 C687 ) C624_=_C625( C624 C625 ) C624_=_C626( C624 C626 ) C624_=_C627( C624 C627 ) C624_=_C628( C624 C628 ) C624_=_C629( C624 C629 ) \nC624_=_C630( C624 C630 ) C624_=_C631( C624 C631 ) C624_=_C632( C624 C632 ) C624_=_C633( C624 C633 ) C624_=_C634( C624 C634 ) C624_=_C635( C624 C635 ) \nC624_=_C691( C624 C691 ) C624_=_C694( C624 C694 ) C624_=_C696( C624 C696 ) C624_=_C698( C624 C698 ) C625_=_C626( C625 C626 ) C625_=_C627( C625 C627 ) \nC625_=_C628( C625 C628 ) C625_=_C629( C625 C629 ) C625_=_C630( C625 C630 ) C625_=_C631( C625 C631 ) C625_=_C632( C625 C632 ) C625_=_C633( C625 C633 ) \nC625_=_C634( C625 C634 ) C625_=_C635( C625 C635 ) C625_=_C700( C625 C700 ) C625_=_C703( C625 C703 ) C625_=_C705( C625 C705 ) C625_=_C707( C625 C707 ) \nC626_=_C627( C626 C627 ) C626_=_C628( C626 C628 ) C626_=_C629( C626 C629 ) C626_=_C630( C626 C630 ) C626_=_C631( C626 C631 ) C626_=_C632( C626 C632 ) \nC626_=_C633( C626 C633 ) C626_=_C634( C626 C634 ) C626_=_C635( C626 C635 ) C626_=_C709( C626 C709 ) C626_=_C712( C626 C712 ) C626_=_C714( C626 C714 ) \nC626_=_C716( C626 C716 ) C627_=_C628( C627 C628 ) C627_=_C629( C627 C629 ) C627_=_C630( C627 C630 ) C627_=_C631( C627 C631 ) C627_=_C632( C627 C632 ) \nC627_=_C633( C627 C633 ) C627_=_C634( C627 C634 ) C627_=_C635( C627 C635 ) C627_=_C717( C627 C717 ) C627_=_C720( C627 C720 ) C627_=_C722( C627 C722 ) \nC627_=_C724( C627 C724 ) C628_=_C629( C628 C629 ) C628_=_C630( C628 C630 ) C628_=_C631( C628 C631 ) C628_=_C632( C628 C632 ) C628_=_C633( C628 C633 ) \nC628_=_C634( C628 C634 ) C628_=_C635( C628 C635 ) C628_=_C643( C628 C643 ) C628_=_C655( C628 C655 ) C628_=_C668( C628 C668 ) C628_=_C680( C628 C680 ) \nC628_=_C691( C628 C691 ) C628_=_C700( C628 C700 ) C628_=_C709( C628 C709 ) C628_=_C717( C628 C717 ) C628_=_C725( C628 C725 ) C628_=_C726( C628 C726 ) \nC628_=_C728( C628 C728 ) C628_=_C730( C628 C730 ) C629_=_C630( C629 C630 ) C629_=_C631( C629 C631 ) C629_=_C632( C629 C632 ) C629_=_C633( C629 C633 ) \nC629_=_C634( C629 C634 ) C629_=_C635( C629 C635 ) C629_=_C725( C629 C725 ) C629_=_C733( C629 C733 ) C629_=_C735( C629 C735 ) C629_=_C737( C629 C737 ) \nC630_=_C631( C630 C631 ) C630_=_C632( C630 C632 ) C630_=_C633( C630 C633 ) C630_=_C634( C630 C634 ) C630_=_C635( C630 C635 ) C630_=_C726( C630 C726 ) \nC630_=_C738( C630 C738 ) C630_=_C740( C630 C740 ) C630_=_C742( C630 C742 ) C631_=_C632( C631 C632 ) C631_=_C633( C631 C633 ) C631_=_C634( C631 C634 ) \nC631_=_C635( C631 C635 ) C631_=_C645( C631 C645 ) C631_=_C658( C631 C658 ) C631_=_C671( C631 C671 ) C631_=_C683( C631 C683 ) C631_=_C694( C631 C694 ) \nC631_=_C703( C631 C703 ) C631_=_C712( C631 C712 ) C631_=_C720( C631 C720 ) C631_=_C733( C631 C733 ) C631_=_C738( C631 C738 ) C631_=_C743( C631 C743 ) \nC631_=_C745( C631 C745 ) C632_=_C633( C632 C633 ) C632_=_C634( C632 C634 ) C632_=_C635( C632 C635 ) C632_=_C728( C632 C728 ) C632_=_C743( C632 C743 ) \nC632_=_C747( C632 C747 ) C632_=_C749( C632 C749 ) C633_=_C634( C633 C634 ) C633_=_C635( C633 C635 ) C633_=_C647( C633 C647 ) C633_=_C660( C633 C660 ) \nC633_=_C673( C633 C673 ) C633_=_C685( C633 C685 ) C633_=_C696( C633 C696 ) C633_=_C705( C633 C705 ) C633_=_C714( C633 C714 ) C633_=_C722( C633 C722 ) \nC633_=_C735( C633 C735 ) C633_=_C740( C633 C740 ) C633_=_C747(</w:t>
      </w:r>
    </w:p>
    <w:p>
      <w:pPr>
        <w:pStyle w:val="PreformattedText"/>
        <w:bidi w:val="0"/>
        <w:spacing w:before="0" w:after="0"/>
        <w:jc w:val="left"/>
        <w:rPr/>
      </w:pPr>
      <w:r>
        <w:rPr/>
        <w:t xml:space="preserve"> </w:t>
      </w:r>
      <w:r>
        <w:rPr/>
        <w:t>C633 C747 ) C633_=_C750( C633 C750 ) C634_=_C635( C634 C635 ) C634_=_C730( C634 C730 ) \nC634_=_C745( C634 C745 ) C634_=_C750( C634 C750 ) C634_=_C752( C634 C752 ) C635_=_C649( C635 C649 ) C635_=_C662( C635 C662 ) C635_=_C675( C635 C675 ) \nC635_=_C687( C635 C687 ) C635_=_C698( C635 C698 ) C635_=_C707( C635 C707 ) C635_=_C716( C635 C716 ) C635_=_C724( C635 C724 ) C635_=_C737( C635 C737 ) \nC635_=_C742( C635 C742 ) C635_=_C749( C635 C749 ) C635_=_C752( C635 C752 ) C643_=_C645( C643 C645 ) C643_=_C647( C643 C647 ) C643_=_C649( C643 C649 ) \nC643_=_C655( C643 C655 ) C643_=_C668( C643 C668 ) C643_=_C680( C643 C680 ) C643_=_C691( C643 C691 ) C643_=_C700( C643 C700 ) C643_=_C709( C643 C709 ) \nC643_=_C717( C643 C717 ) C643_=_C725( C643 C725 ) C643_=_C726( C643 C726 ) C643_=_C728( C643 C728 ) C643_=_C730( C643 C730 ) C645_=_C647( C645 C647 ) \nC645_=_C649( C645 C649 ) C645_=_C658( C645 C658 ) C645_=_C671( C645 C671 ) C645_=_C683( C645 C683 ) C645_=_C694( C645 C694 ) C645_=_C703( C645 C703 ) \nC645_=_C712( C645 C712 ) C645_=_C720( C645 C720 ) C645_=_C733( C645 C733 ) C645_=_C738( C645 C738 ) C645_=_C743( C645 C743 ) C645_=_C745( C645 C745 ) \nC647_=_C649( C647 C649 ) C647_=_C660( C647 C660 ) C647_=_C673( C647 C673 ) C647_=_C685( C647 C685 ) C647_=_C696( C647 C696 ) C647_=_C705( C647 C705 ) \nC647_=_C714( C647 C714 ) C647_=_C722( C647 C722 ) C647_=_C735( C647 C735 ) C647_=_C740( C647 C740 ) C647_=_C747( C647 C747 ) C647_=_C750( C647 C750 ) \nC649_=_C662( C649 C662 ) C649_=_C675( C649 C675 ) C649_=_C687( C649 C687 ) C649_=_C698( C649 C698 ) C649_=_C707( C649 C707 ) C649_=_C716( C649 C716 ) \nC649_=_C724( C649 C724 ) C649_=_C737( C649 C737 ) C649_=_C742( C649 C742 ) C649_=_C749( C649 C749 ) C649_=_C752( C649 C752 ) C655_=_C658( C655 C658 ) \nC655_=_C660( C655 C660 ) C655_=_C662( C655 C662 ) C655_=_C668( C655 C668 ) C655_=_C680( C655 C680 ) C655_=_C691( C655 C691 ) C655_=_C700( C655 C700 ) \nC655_=_C709( C655 C709 ) C655_=_C717( C655 C717 ) C655_=_C725( C655 C725 ) C655_=_C726( C655 C726 ) C655_=_C728( C655 C728 ) C655_=_C730( C655 C730 ) \nC658_=_C660( C658 C660 ) C658_=_C662( C658 C662 ) C658_=_C671( C658 C671 ) C658_=_C683( C658 C683 ) C658_=_C694( C658 C694 ) C658_=_C703( C658 C703 ) \nC658_=_C712( C658 C712 ) C658_=_C720( C658 C720 ) C658_=_C733( C658 C733 ) C658_=_C738( C658 C738 ) C658_=_C743( C658 C743 ) C658_=_C745( C658 C745 ) \nC660_=_C662( C660 C662 ) C660_=_C673( C660 C673 ) C660_=_C685( C660 C685 ) C660_=_C696( C660 C696 ) C660_=_C705( C660 C705 ) C660_=_C714( C660 C714 ) \nC660_=_C722( C660 C722 ) C660_=_C735( C660 C735 ) C660_=_C740( C660 C740 ) C660_=_C747( C660 C747 ) C660_=_C750( C660 C750 ) C662_=_C675( C662 C675 ) \nC662_=_C687( C662 C687 ) C662_=_C698( C662 C698 ) C662_=_C707( C662 C707 ) C662_=_C716( C662 C716 ) C662_=_C724( C662 C724 ) C662_=_C737( C662 C737 ) \nC662_=_C742( C662 C742 ) C662_=_C749( C662 C749 ) C662_=_C752( C662 C752 ) C668_=_C671( C668 C671 ) C668_=_C673( C668 C673 ) C668_=_C675( C668 C675 ) \nC668_=_C680( C668 C680 ) C668_=_C691( C668 C691 ) C668_=_C700( C668 C700 ) C668_=_C709( C668 C709 ) C668_=_C717( C668 C717 ) C668_=_C725( C668 C725 ) \nC668_=_C726( C668 C726 ) C668_=_C728( C668 C728 ) C668_=_C730( C668 C730 ) C671_=_C673( C671 C673 ) C671_=_C675( C671 C675 ) C671_=_C683( C671 C683 ) \nC671_=_C694( C671 C694 ) C671_=_C703( C671 C703 ) C671_=_C712( C671 C712 ) C671_=_C720( C671 C720 ) C671_=_C733( C671 C733 ) C671_=_C738( C671 C738 ) \nC671_=_C743( C671 C743 ) C671_=_C745( C671 C745 ) C673_=_C675( C673 C675 ) C673_=_C685( C673 C685 ) C673_=_C696( C673 C696 ) C673_=_C705( C673 C705 ) \nC673_=_C714( C673 C714 ) C673_=_C722( C673 C722 ) C673_=_C735( C673 C735 ) C673_=_C740( C673 C740 ) C673_=_C747( C673 C747 ) C673_=_C750( C673 C750 ) \nC675_=_C687( C675 C687 ) C675_=_C698( C675 C698 ) C675_=_C707( C675 C707 ) C675_=_C716( C675 C716 ) C675_=_C724( C675 C724 ) C675_=_C737( C675 C737 ) \nC675_=_C742( C675 C742 ) C675_=_C749( C675 C749 ) C675_=_C752( C675 C752 ) C680_=_C683( C680 C683 ) C680_=_C685( C680 C685 ) C680_=_C687( C680 C687 ) \nC680_=_C691( C680 C691 ) C680_=_C700( C680 C700 ) C680_=_C709( C680 C709 ) C680_=_C717( C680 C717 ) C680_=_C725( C680 C725 ) C680_=_C726( C680 C726 ) \nC680_=_C728( C680 C728 ) C680_=_C730( C680 C730 ) C683_=_C685( C683 C685 ) C683_=_C687( C683 C687 ) C683_=_C694( C683 C694 ) C683_=_C703( C683 C703 ) \nC683_=_C712( C683 C712 ) C683_=_C720( C683 C720 ) C683_=_C733( C683 C733 ) C683_=_C738( C683 C738 ) C683_=_C743( C683 C743 ) C683_=_C745( C683 C745 ) \nC685_=_C687( C685 C687 ) C685_=_C696( C685 C696 ) C685_=_C705( C685 C705 ) C685_=_C714( C685 C714 ) C685_=_C722( C685 C722 ) C685_=_C735( C685 C735 ) \nC685_=_C740( C685 C740 ) C685_=_C747( C685 C747 ) C685_=_C750( C685 C750 ) C687_=_C698( C687 C698 ) C687_=_C707( C687 C707 ) C687_=_C716( C687 C716 ) \nC687_=_C724( C687 C724 ) C687_=_C737( C687 C737 ) C687_=_C742( C687 C742 ) C687_=_C749( C687 C749 ) C687_=_C752( C687 C752 ) C691_=_C694( C691 C694 ) \nC691_=_C696( C691 C696 ) C691_=_C698( C691 C698 ) C691_=_C700( C691 C700 ) C691_=_C709( C691 C709 ) C691_=_C717( C691 C717 ) C691_=_C725( C691 C725 ) \nC691_=_C726( C691 C726 ) C691_=_C728( C691 C728 ) C691_=_C730( C691 C730 ) C694_=_C696( C694 C696 ) C694_=_C698( C694 C698 ) C694_=_C703( C694 C703 ) \nC694_=_C712( C694 C712 ) C694_=_C720( C694 C720 ) C694_=_C733( C694 C733 ) C694_=_C738( C694 C738 ) C694_=_C743( C694 C743 ) C694_=_C745( C694 C745 ) \nC696_=_C698( C696 C698 ) C696_=_C705( C696 C705 ) C696_=_C714( C696 C714 ) C696_=_C722( C696 C722 ) C696_=_C735( C696 C735 ) C696_=_C740( C696 C740 ) \nC696_=_C747( C696 C747 ) C696_=_C750( C696 C750 ) C698_=_C707( C698 C707 ) C698_=_C716( C698 C716 ) C698_=_C724( C698 C724 ) C698_=_C737( C698 C737 ) \nC698_=_C742( C698 C742 ) C698_=_C749( C698 C749 ) C698_=_C752( C698 C752 ) C700_=_C703( C700 C703 ) C700_=_C705( C700 C705 ) C700_=_C707( C700 C707 ) \nC700_=_C709( C700 C709 ) C700_=_C717( C700 C717 ) C700_=_C725( C700 C725 ) C700_=_C726( C700 C726 ) C700_=_C728( C700 C728 ) C700_=_C730( C700 C730 ) \nC703_=_C705( C703 C705 ) C703_=_C707( C703 C707 ) C703_=_C712( C703 C712 ) C703_=_C720( C703 C720 ) C703_=_C733( C703 C733 ) C703_=_C738( C703 C738 ) \nC703_=_C743( C703 C743 ) C703_=_C745( C703 C745 ) C705_=_C707( C705 C707 ) C705_=_C714( C705 C714 ) C705_=_C722( C705 C722 ) C705_=_C735( C705 C735 ) \nC705_=_C740( C705 C740 ) C705_=_C747( C705 C747 ) C705_=_C750( C705 C750 ) C707_=_C716( C707 C716 ) C707_=_C724( C707 C724 ) C707_=_C737( C707 C737 ) \nC707_=_C742( C707 C742 ) C707_=_C749( C707 C749 ) C707_=_C752( C707 C752 ) C709_=_C712( C709 C712 ) C709_=_C714( C709 C714 ) C709_=_C716( C709 C716 ) \nC709_=_C717( C709 C717 ) C709_=_C725( C709 C725 ) C709_=_C726( C709 C726 ) C709_=_C728( C709 C728 ) C709_=_C730( C709 C730 ) C712_=_C714( C712 C714 ) \nC712_=_C716( C712 C716 ) C712_=_C720( C712 C720 ) C712_=_C733( C712 C733 ) C712_=_C738( C712 C738 ) C712_=_C743( C712 C743 ) C712_=_C745( C712 C745 ) \nC714_=_C716( C714 C716 ) C714_=_C722( C714 C722 ) C714_=_C735( C714 C735 ) C714_=_C740( C714 C740 ) C714_=_C747( C714 C747 ) C714_=_C750( C714 C750 ) \nC716_=_C724( C716 C724 ) C716_=_C737( C716 C737 ) C716_=_C742( C716 C742 ) C716_=_C749( C716 C749 ) C716_=_C752( C716 C752 ) C717_=_C720( C717 C720 ) \nC717_=_C722( C717 C722 ) C717_=_C724( C717 C724 ) C717_=_C725( C717 C725 ) C717_=_C726( C717 C726 ) C717_=_C728( C717 C728 ) C717_=_C730( C717 C730 ) \nC720_=_C722( C720 C722 ) C720_=_C724( C720 C724 ) C720_=_C733( C720 C733 ) C720_=_C738( C720 C738 ) C720_=_C743( C720 C743 ) C720_=_C745( C720 C745 ) \nC722_=_C724( C722 C724 ) C722_=_C735( C722 C735 ) C722_=_C740( C722 C740 ) C722_=_C747( C722 C747 ) C722_=_C750( C722 C750 ) C724_=_C737( C724 C737 ) \nC724_=_C742( C724 C742 ) C724_=_C749( C724 C749 ) C724_=_C752( C724 C752 ) C725_=_C726( C725 C726 ) C725_=_C728( C725 C728 ) C725_=_C730( C725 C730 ) \nC725_=_C733( C725 C733 ) C725_=_C735( C725 C735 ) C725_=_C737( C725 C737 ) C726_=_C728( C726 C728 ) C726_=_C730( C726 C730 ) C726_=_C738( C726 C738 ) \nC726_=_C740( C726 C740 ) C726_=_C742( C726 C742 ) C728_=_C730( C728 C730 ) C728_=_C743( C728 C743 ) C728_=_C747( C728 C747 ) C728_=_C749( C728 C749 ) \nC730_=_C745( C730 C745 ) C730_=_C750( C730 C750 ) C730_=_C752( C730 C752 ) C733_=_C735( C733 C735 ) C733_=_C737( C733 C737 ) C733_=_C738( C733 C738 ) \nC733_=_C743( C733 C743 ) C733_=_C745( C733 C745 ) C735_=_C737( C735 C737 ) C735_=_C740( C735 C740 ) C735_=_C747( C735 C747 ) C735_=_C750( C735 C750 ) \nC737_=_C742( C737 C742 ) C737_=_C749( C737 C749 ) C737_=_C752( C737 C752 ) C738_=_C740( C738 C740 ) C738_=_C742( C738 C742 ) C738_=_C743( C738 C743 ) \nC738_=_C745( C738 C745 ) C740_=_C742( C740 C742 ) C740_=_C747( C740 C747 ) C740_=_C750( C740 C750 ) C742_=_C749( C742 C749 ) C742_=_C752( C742 C752 ) \nC743_=_C745( C743 C745 ) C743_=_C747( C743 C747 ) C743_=_C749( C743 C749 ) C745_=_C750( C745 C750 ) C745_=_C752( C745 C752 ) C747_=_C749( C747 C749 ) \nC747_=_C750( C747 C750 ) C749_=_C752( C749 C752 ) C750_=_C752( C750 C752 ) "];4-&gt;5[label="256: C9 C14 C15 C19 C28 \nC31 C33 C35 C47 C52 C53 \nC57 C65 C68 C70 C72 C83 \nC88 C89 C92 C101 C104 C106 \nC108 C118 C123 C124 C128 C136 \nC138 C140 C142 C150 C155 C156 \nC160 C168 C171 C173 C175 C183 \nC188 C189 C193 C202 C205 C207 \nC209 C216 C221 C222 C226 C234 \nC237 C239 C240 C245 C250 C251 \nC255 C264 C267 C269 C271 C276 \nC281 C282 C286 C295 C298 C300 \nC302 C306 C310 C311 C315 C322 \nC325 C326 C328 C331 C336 C337 \nC341 C349 C352 C354 C356 C358 \nC363 C364 C368 C377 C380 C382 \nC384 C385 C390 C391 C395 C404 \nC407 C409 C411 C412 C413 C414 \nC415 C418 C419 C420 C422 C423 \nC424 C425 C426 C427 C428 C429 \nC431 C432 C434 C436 C440 C441 \nC445 C453 C456 C458 C460 C463 \nC464 C468 C477 C480 C482 C484 \nC486 C487 C491 C499 C502 C504 \nC506 C507 C508 C512 C520 C523 \nC525 C527 C529 C530 C531 C533 \nC534 C535 C536 C537 C538 C539 \nC540 C542 C543 C545 C547 C549 \nC550 C551 C553 C554 C555 C556</w:t>
      </w:r>
    </w:p>
    <w:p>
      <w:pPr>
        <w:pStyle w:val="PreformattedText"/>
        <w:bidi w:val="0"/>
        <w:spacing w:before="0" w:after="0"/>
        <w:jc w:val="left"/>
        <w:rPr/>
      </w:pPr>
      <w:r>
        <w:rPr/>
        <w:t xml:space="preserve"> </w:t>
      </w:r>
      <w:r>
        <w:rPr/>
        <w:t>\nC557 C558 C559 C560 C562 C563 \nC565 C567 C570 C578 C581 C583 \nC585 C587 C595 C598 C600 C602 \nC603 C612 C615 C617 C619 C620 \nC621 C622 C623 C624 C625 C626 \nC627 C629 C630 C632 C634 C643 \nC645 C647 C649 C655 C658 C660 \nC662 C668 C671 C673 C675 C680 \nC683 C685 C687 C691 C694 C696 \nC698 C700 C703 C705 C707 C709 \nC712 C714 C716 C717 C720 C722 \nC724 C725 C726 C728 C730 C733 \nC735 C737 C738 C740 C742 C743 \nC745 C747 C749 C750 C752 \n4864: C9_=_C14 ,C9_=_C15 ,C9_=_C19 ,C9_=_C28 ,C9_=_C31 ,\nC9_=_C33 ,C9_=_C35 ,C9_=_C47 ,C9_=_C83 ,C9_=_C118 ,C9_=_C150 ,\nC9_=_C183 ,C9_=_C216 ,C9_=_C245 ,C9_=_C276 ,C9_=_C306 ,C9_=_C331 ,\nC9_=_C358 ,C9_=_C385 ,C9_=_C412 ,C9_=_C413 ,C9_=_C414 ,C9_=_C415 ,\nC9_=_C418 ,C9_=_C419 ,C9_=_C420 ,C9_=_C422 ,C9_=_C423 ,C9_=_C424 ,\nC9_=_C425 ,C9_=_C426 ,C9_=_C427 ,C9_=_C428 ,C9_=_C429 ,C9_=_C431 ,\nC9_=_C432 ,C9_=_C434 ,C9_=_C436 ,C14_=_C15 ,C14_=_C19 ,C14_=_C28 ,\nC14_=_C31 ,C14_=_C33 ,C14_=_C35 ,C14_=_C52 ,C14_=_C88 ,C14_=_C123 ,\nC14_=_C155 ,C14_=_C188 ,C14_=_C221 ,C14_=_C250 ,C14_=_C281 ,C14_=_C310 ,\nC14_=_C336 ,C14_=_C363 ,C14_=_C390 ,C14_=_C440 ,C14_=_C463 ,C14_=_C486 ,\nC14_=_C507 ,C14_=_C529 ,C14_=_C530 ,C14_=_C531 ,C14_=_C533 ,C14_=_C534 ,\nC14_=_C535 ,C14_=_C536 ,C14_=_C537 ,C14_=_C538 ,C14_=_C539 ,C14_=_C540 ,\nC14_=_C542 ,C14_=_C543 ,C14_=_C545 ,C14_=_C547 ,C15_=_C19 ,C15_=_C28 ,\nC15_=_C31 ,C15_=_C33 ,C15_=_C35 ,C15_=_C53 ,C15_=_C89 ,C15_=_C124 ,\nC15_=_C156 ,C15_=_C189 ,C15_=_C222 ,C15_=_C251 ,C15_=_C282 ,C15_=_C311 ,\nC15_=_C337 ,C15_=_C364 ,C15_=_C391 ,C15_=_C441 ,C15_=_C464 ,C15_=_C487 ,\nC15_=_C508 ,C15_=_C549 ,C15_=_C550 ,C15_=_C551 ,C15_=_C553 ,C15_=_C554 ,\nC15_=_C555 ,C15_=_C556 ,C15_=_C557 ,C15_=_C558 ,C15_=_C559 ,C15_=_C560 ,\nC15_=_C562 ,C15_=_C563 ,C15_=_C565 ,C15_=_C567 ,C19_=_C28 ,C19_=_C31 ,\nC19_=_C33 ,C19_=_C35 ,C19_=_C57 ,C19_=_C92 ,C19_=_C128 ,C19_=_C160 ,\nC19_=_C193 ,C19_=_C226 ,C19_=_C255 ,C19_=_C286 ,C19_=_C315 ,C19_=_C341 ,\nC19_=_C368 ,C19_=_C395 ,C19_=_C445 ,C19_=_C468 ,C19_=_C491 ,C19_=_C512 ,\nC19_=_C570 ,C19_=_C587 ,C19_=_C603 ,C19_=_C620 ,C19_=_C621 ,C19_=_C622 ,\nC19_=_C623 ,C19_=_C624 ,C19_=_C625 ,C19_=_C626 ,C19_=_C627 ,C19_=_C629 ,\nC19_=_C630 ,C19_=_C632 ,C19_=_C634 ,C28_=_C31 ,C28_=_C33 ,C28_=_C35 ,\nC28_=_C65 ,C28_=_C101 ,C28_=_C136 ,C28_=_C168 ,C28_=_C202 ,C28_=_C234 ,\nC28_=_C264 ,C28_=_C295 ,C28_=_C322 ,C28_=_C349 ,C28_=_C377 ,C28_=_C404 ,\nC28_=_C453 ,C28_=_C477 ,C28_=_C499 ,C28_=_C520 ,C28_=_C578 ,C28_=_C595 ,\nC28_=_C612 ,C28_=_C643 ,C28_=_C655 ,C28_=_C668 ,C28_=_C680 ,C28_=_C691 ,\nC28_=_C700 ,C28_=_C709 ,C28_=_C717 ,C28_=_C725 ,C28_=_C726 ,C28_=_C728 ,\nC28_=_C730 ,C31_=_C33 ,C31_=_C35 ,C31_=_C68 ,C31_=_C104 ,C31_=_C138 ,\nC31_=_C171 ,C31_=_C205 ,C31_=_C237 ,C31_=_C267 ,C31_=_C298 ,C31_=_C325 ,\nC31_=_C352 ,C31_=_C380 ,C31_=_C407 ,C31_=_C456 ,C31_=_C480 ,C31_=_C502 ,\nC31_=_C523 ,C31_=_C581 ,C31_=_C598 ,C31_=_C615 ,C31_=_C645 ,C31_=_C658 ,\nC31_=_C671 ,C31_=_C683 ,C31_=_C694 ,C31_=_C703 ,C31_=_C712 ,C31_=_C720 ,\nC31_=_C733 ,C31_=_C738 ,C31_=_C743 ,C31_=_C745 ,C33_=_C35 ,C33_=_C70 ,\nC33_=_C106 ,C33_=_C140 ,C33_=_C173 ,C33_=_C207 ,C33_=_C239 ,C33_=_C269 ,\nC33_=_C300 ,C33_=_C326 ,C33_=_C354 ,C33_=_C382 ,C33_=_C409 ,C33_=_C458 ,\nC33_=_C482 ,C33_=_C504 ,C33_=_C525 ,C33_=_C583 ,C33_=_C600 ,C33_=_C617 ,\nC33_=_C647 ,C33_=_C660 ,C33_=_C673 ,C33_=_C685 ,C33_=_C696 ,C33_=_C705 ,\nC33_=_C714 ,C33_=_C722 ,C33_=_C735 ,C33_=_C740 ,C33_=_C747 ,C33_=_C750 ,\nC35_=_C72 ,C35_=_C108 ,C35_=_C142 ,C35_=_C175 ,C35_=_C209 ,C35_=_C240 ,\nC35_=_C271 ,C35_=_C302 ,C35_=_C328 ,C35_=_C356 ,C35_=_C384 ,C35_=_C411 ,\nC35_=_C460 ,C35_=_C484 ,C35_=_C506 ,C35_=_C527 ,C35_=_C585 ,C35_=_C602 ,\nC35_=_C619 ,C35_=_C649 ,C35_=_C662 ,C35_=_C675 ,C35_=_C687 ,C35_=_C698 ,\nC35_=_C707 ,C35_=_C716 ,C35_=_C724 ,C35_=_C737 ,C35_=_C742 ,C35_=_C749 ,\nC35_=_C752 ,C47_=_C52 ,C47_=_C53 ,C47_=_C57 ,C47_=_C65 ,C47_=_C68 ,\nC47_=_C70 ,C47_=_C72 ,C47_=_C83 ,C47_=_C118 ,C47_=_C150 ,C47_=_C183 ,\nC47_=_C216 ,C47_=_C245 ,C47_=_C276 ,C47_=_C306 ,C47_=_C331 ,C47_=_C358 ,\nC47_=_C385 ,C47_=_C412 ,C47_=_C413 ,C47_=_C414 ,C47_=_C415 ,C47_=_C418 ,\nC47_=_C419 ,C47_=_C420 ,C47_=_C422 ,C47_=_C423 ,C47_=_C424 ,C47_=_C425 ,\nC47_=_C426 ,C47_=_C427 ,C47_=_C428 ,C47_=_C429 ,C47_=_C431 ,C47_=_C432 ,\nC47_=_C434 ,C47_=_C436 ,C52_=_C53 ,C52_=_C57 ,C52_=_C65 ,C52_=_C68 ,\nC52_=_C70 ,C52_=_C72 ,C52_=_C88 ,C52_=_C123 ,C52_=_C155 ,C52_=_C188 ,\nC52_=_C221 ,C52_=_C250 ,C52_=_C281 ,C52_=_C310 ,C52_=_C336 ,C52_=_C363 ,\nC52_=_C390 ,C52_=_C440 ,C52_=_C463 ,C52_=_C486 ,C52_=_C507 ,C52_=_C529 ,\nC52_=_C530 ,C52_=_C531 ,C52_=_C533 ,C52_=_C534 ,C52_=_C535 ,C52_=_C536 ,\nC52_=_C537 ,C52_=_C538 ,C52_=_C539 ,C52_=_C540 ,C52_=_C542 ,C52_=_C543 ,\nC52_=_C545 ,C52_=_C547 ,C53_=_C57 ,C53_=_C65 ,C53_=_C68 ,C53_=_C70 ,\nC53_=_C72 ,C53_=_C89 ,C53_=_C124 ,C53_=_C156 ,C53_=_C189 ,C53_=_C222 ,\nC53_=_C251 ,C53_=_C282 ,C53_=_C311 ,C53_=_C337 ,C53_=_C364 ,C53_=_C391 ,\nC53_=_C441 ,C53_=_C464 ,C53_=_C487 ,C53_=_C508 ,C53_=_C549 ,C53_=_C550 ,\nC53_=_C551 ,C53_=_C553 ,C53_=_C554 ,C53_=_C555 ,C53_=_C556 ,C53_=_C557 ,\nC53_=_C558 ,C53_=_C559 ,C53_=_C560 ,C53_=_C562 ,C53_=_C563 ,C53_=_C565 ,\nC53_=_C567 ,C57_=_C65 ,C57_=_C68 ,C57_=_C70 ,C57_=_C72 ,C57_=_C92 ,\nC57_=_C128 ,C57_=_C160 ,C57_=_C193 ,C57_=_C226 ,C57_=_C255 ,C57_=_C286 ,\nC57_=_C315 ,C57_=_C341 ,C57_=_C368 ,C57_=_C395 ,C57_=_C445 ,C57_=_C468 ,\nC57_=_C491 ,C57_=_C512 ,C57_=_C570 ,C57_=_C587 ,C57_=_C603 ,C57_=_C620 ,\nC57_=_C621 ,C57_=_C622 ,C57_=_C623 ,C57_=_C624 ,C57_=_C625 ,C57_=_C626 ,\nC57_=_C627 ,C57_=_C629 ,C57_=_C630 ,C57_=_C632 ,C57_=_C634 ,C65_=_C68 ,\nC65_=_C70 ,C65_=_C72 ,C65_=_C101 ,C65_=_C136 ,C65_=_C168 ,C65_=_C202 ,\nC65_=_C234 ,C65_=_C264 ,C65_=_C295 ,C65_=_C322 ,C65_=_C349 ,C65_=_C377 ,\nC65_=_C404 ,C65_=_C453 ,C65_=_C477 ,C65_=_C499 ,C65_=_C520 ,C65_=_C578 ,\nC65_=_C595 ,C65_=_C612 ,C65_=_C643 ,C65_=_C655 ,C65_=_C668 ,C65_=_C680 ,\nC65_=_C691 ,C65_=_C700 ,C65_=_C709 ,C65_=_C717 ,C65_=_C725 ,C65_=_C726 ,\nC65_=_C728 ,C65_=_C730 ,C68_=_C70 ,C68_=_C72 ,C68_=_C104 ,C68_=_C138 ,\nC68_=_C171 ,C68_=_C205 ,C68_=_C237 ,C68_=_C267 ,C68_=_C298 ,C68_=_C325 ,\nC68_=_C352 ,C68_=_C380 ,C68_=_C407 ,C68_=_C456 ,C68_=_C480 ,C68_=_C502 ,\nC68_=_C523 ,C68_=_C581 ,C68_=_C598 ,C68_=_C615 ,C68_=_C645 ,C68_=_C658 ,\nC68_=_C671 ,C68_=_C683 ,C68_=_C694 ,C68_=_C703 ,C68_=_C712 ,C68_=_C720 ,\nC68_=_C733 ,C68_=_C738 ,C68_=_C743 ,C68_=_C745 ,C70_=_C72 ,C70_=_C106 ,\nC70_=_C140 ,C70_=_C173 ,C70_=_C207 ,C70_=_C239 ,C70_=_C269 ,C70_=_C300 ,\nC70_=_C326 ,C70_=_C354 ,C70_=_C382 ,C70_=_C409 ,C70_=_C458 ,C70_=_C482 ,\nC70_=_C504 ,C70_=_C525 ,C70_=_C583 ,C70_=_C600 ,C70_=_C617 ,C70_=_C647 ,\nC70_=_C660 ,C70_=_C673 ,C70_=_C685 ,C70_=_C696 ,C70_=_C705 ,C70_=_C714 ,\nC70_=_C722 ,C70_=_C735 ,C70_=_C740 ,C70_=_C747 ,C70_=_C750 ,C72_=_C108 ,\nC72_=_C142 ,C72_=_C175 ,C72_=_C209 ,C72_=_C240 ,C72_=_C271 ,C72_=_C302 ,\nC72_=_C328 ,C72_=_C356 ,C72_=_C384 ,C72_=_C411 ,C72_=_C460 ,C72_=_C484 ,\nC72_=_C506 ,C72_=_C527 ,C72_=_C585 ,C72_=_C602 ,C72_=_C619 ,C72_=_C649 ,\nC72_=_C662 ,C72_=_C675 ,C72_=_C687 ,C72_=_C698 ,C72_=_C707 ,C72_=_C716 ,\nC72_=_C724 ,C72_=_C737 ,C72_=_C742 ,C72_=_C749 ,C72_=_C752 ,C83_=_C88 ,\nC83_=_C89 ,C83_=_C92 ,C83_=_C101 ,C83_=_C104 ,C83_=_C106 ,C83_=_C108 ,\nC83_=_C118 ,C83_=_C150 ,C83_=_C183 ,C83_=_C216 ,C83_=_C245 ,C83_=_C276 ,\nC83_=_C306 ,C83_=_C331 ,C83_=_C358 ,C83_=_C385 ,C83_=_C412 ,C83_=_C413 ,\nC83_=_C414 ,C83_=_C415 ,C83_=_C418 ,C83_=_C419 ,C83_=_C420 ,C83_=_C422 ,\nC83_=_C423 ,C83_=_C424 ,C83_=_C425 ,C83_=_C426 ,C83_=_C427 ,C83_=_C428 ,\nC83_=_C429 ,C83_=_C431 ,C83_=_C432 ,C83_=_C434 ,C83_=_C436 ,C88_=_C89 ,\nC88_=_C92 ,C88_=_C101 ,C88_=_C104 ,C88_=_C106 ,C88_=_C108 ,C88_=_C123 ,\nC88_=_C155 ,C88_=_C188 ,C88_=_C221 ,C88_=_C250 ,C88_=_C281 ,C88_=_C310 ,\nC88_=_C336 ,C88_=_C363 ,C88_=_C390 ,C88_=_C440 ,C88_=_C463 ,C88_=_C486 ,\nC88_=_C507 ,C88_=_C529 ,C88_=_C530 ,C88_=_C531 ,C88_=_C533 ,C88_=_C534 ,\nC88_=_C535 ,C88_=_C536 ,C88_=_C537 ,C88_=_C538 ,C88_=_C539 ,C88_=_C540 ,\nC88_=_C542 ,C88_=_C543 ,C88_=_C545 ,C88_=_C547 ,C89_=_C92 ,C89_=_C101 ,\nC89_=_C104 ,C89_=_C106 ,C89_=_C108 ,C89_=_C124 ,C89_=_C156 ,C89_=_C189 ,\nC89_=_C222 ,C89_=_C251 ,C89_=_C282 ,C89_=_C311 ,C89_=_C337 ,C89_=_C364 ,\nC89_=_C391 ,C89_=_C441 ,C89_=_C464 ,C89_=_C487 ,C89_=_C508 ,C89_=_C549 ,\nC89_=_C550 ,C89_=_C551 ,C89_=_C553 ,C89_=_C554 ,C89_=_C555 ,C89_=_C556 ,\nC89_=_C557 ,C89_=_C558 ,C89_=_C559 ,C89_=_C560 ,C89_=_C562 ,C89_=_C563 ,\nC89_=_C565 ,C89_=_C567 ,C92_=_C101 ,C92_=_C104 ,C92_=_C106 ,C92_=_C108 ,\nC92_=_C128 ,C92_=_C160 ,C92_=_C193 ,C92_=_C226 ,C92_=_C255 ,C92_=_C286 ,\nC92_=_C315 ,C92_=_C341 ,C92_=_C368 ,C92_=_C395 ,C92_=_C445 ,C92_=_C468 ,\nC92_=_C491 ,C92_=_C512 ,C92_=_C570 ,C92_=_C587 ,C92_=_C603 ,C92_=_C620 ,\nC92_=_C621 ,C92_=_C622 ,C92_=_C623 ,C92_=_C624 ,C92_=_C625 ,C92_=_C626 ,\nC92_=_C627 ,C92_=_C629 ,C92_=_C630 ,C92_=_C632 ,C92_=_C634 ,C101_=_C104 ,\nC101_=_C106 ,C101_=_C108 ,C101_=_C136 ,C101_=_C168 ,C101_=_C202 ,C101_=_C234 ,\nC101_=_C264 ,C101_=_C295 ,C101_=_C322 ,C101_=_C349 ,C101_=_C377 ,C101_=_C404 ,\nC101_=_C453 ,C101_=_C477 ,C101_=_C499 ,C101_=_C520 ,C101_=_C578 ,C101_=_C595 ,\nC101_=_C612 ,C101_=_C643 ,C101_=_C655 ,C101_=_C668 ,C101_=_C680 ,C101_=_C691 ,\nC101_=_C700 ,C101_=_C709 ,C101_=_C717 ,C101_=_C725 ,C101_=_C726 ,C101_=_C728 ,\nC101_=_C730 ,C104_=_C106 ,C104_=_C108 ,C104_=_C138 ,C104_=_C171 ,C104_=_C205 ,\nC104_=_C237 ,C104_=_C267 ,C104_=_C298 ,C104_=_C325 ,C104_=_C352 ,C104_=_C380 ,\nC104_=_C407 ,C104_=_C456 ,C104_=_C480 ,C104_=_C502 ,C104_=_C523 ,C104_=_C581 ,\nC104_=_C598 ,C104_=_C615 ,C104_=_C645 ,C104_=_C658 ,C104_=_C671 ,C104_=_C683 ,\nC104_=_C694 ,C104_=_C703 ,C104_=_C712 ,C104_=_C720 ,C104_=_C733 ,C104_=_C738 ,\nC104_=_C743 ,C104_=_C745 ,C106_=_C108 ,C106_=_C140 ,C106_=_C173 ,C106_=_C207 ,\nC106_=_C239 ,C106_=_C269 ,C106_=_C300 ,C106_=_C326 ,C106_=_C354 ,C106_=_C382 ,\nC106_=_C409 ,C106_=_C458 ,C106_=_C482 ,C106_=_C504 ,C106_=_C525 ,C106_=_C583 ,\nC106_=_C600 ,C106_=_C617 ,C106_=_C647 ,C106_=_C660 ,C106_=_C673 ,C106_=_C685 ,\nC106_=_C696 ,C106_=_C705</w:t>
      </w:r>
    </w:p>
    <w:p>
      <w:pPr>
        <w:pStyle w:val="PreformattedText"/>
        <w:bidi w:val="0"/>
        <w:spacing w:before="0" w:after="0"/>
        <w:jc w:val="left"/>
        <w:rPr/>
      </w:pPr>
      <w:r>
        <w:rPr/>
        <w:t xml:space="preserve"> </w:t>
      </w:r>
      <w:r>
        <w:rPr/>
        <w:t>,C106_=_C714 ,C106_=_C722 ,C106_=_C735 ,C106_=_C740 ,\nC106_=_C747 ,C106_=_C750 ,C108_=_C142 ,C108_=_C175 ,C108_=_C209 ,C108_=_C240 ,\nC108_=_C271 ,C108_=_C302 ,C108_=_C328 ,C108_=_C356 ,C108_=_C384 ,C108_=_C411 ,\nC108_=_C460 ,C108_=_C484 ,C108_=_C506 ,C108_=_C527 ,C108_=_C585 ,C108_=_C602 ,\nC108_=_C619 ,C108_=_C649 ,C108_=_C662 ,C108_=_C675 ,C108_=_C687 ,C108_=_C698 ,\nC108_=_C707 ,C108_=_C716 ,C108_=_C724 ,C108_=_C737 ,C108_=_C742 ,C108_=_C749 ,\nC108_=_C752 ,C118_=_C123 ,C118_=_C124 ,C118_=_C128 ,C118_=_C136 ,C118_=_C138 ,\nC118_=_C140 ,C118_=_C142 ,C118_=_C150 ,C118_=_C183 ,C118_=_C216 ,C118_=_C245 ,\nC118_=_C276 ,C118_=_C306 ,C118_=_C331 ,C118_=_C358 ,C118_=_C385 ,C118_=_C412 ,\nC118_=_C413 ,C118_=_C414 ,C118_=_C415 ,C118_=_C418 ,C118_=_C419 ,C118_=_C420 ,\nC118_=_C422 ,C118_=_C423 ,C118_=_C424 ,C118_=_C425 ,C118_=_C426 ,C118_=_C427 ,\nC118_=_C428 ,C118_=_C429 ,C118_=_C431 ,C118_=_C432 ,C118_=_C434 ,C118_=_C436 ,\nC123_=_C124 ,C123_=_C128 ,C123_=_C136 ,C123_=_C138 ,C123_=_C140 ,C123_=_C142 ,\nC123_=_C155 ,C123_=_C188 ,C123_=_C221 ,C123_=_C250 ,C123_=_C281 ,C123_=_C310 ,\nC123_=_C336 ,C123_=_C363 ,C123_=_C390 ,C123_=_C440 ,C123_=_C463 ,C123_=_C486 ,\nC123_=_C507 ,C123_=_C529 ,C123_=_C530 ,C123_=_C531 ,C123_=_C533 ,C123_=_C534 ,\nC123_=_C535 ,C123_=_C536 ,C123_=_C537 ,C123_=_C538 ,C123_=_C539 ,C123_=_C540 ,\nC123_=_C542 ,C123_=_C543 ,C123_=_C545 ,C123_=_C547 ,C124_=_C128 ,C124_=_C136 ,\nC124_=_C138 ,C124_=_C140 ,C124_=_C142 ,C124_=_C156 ,C124_=_C189 ,C124_=_C222 ,\nC124_=_C251 ,C124_=_C282 ,C124_=_C311 ,C124_=_C337 ,C124_=_C364 ,C124_=_C391 ,\nC124_=_C441 ,C124_=_C464 ,C124_=_C487 ,C124_=_C508 ,C124_=_C549 ,C124_=_C550 ,\nC124_=_C551 ,C124_=_C553 ,C124_=_C554 ,C124_=_C555 ,C124_=_C556 ,C124_=_C557 ,\nC124_=_C558 ,C124_=_C559 ,C124_=_C560 ,C124_=_C562 ,C124_=_C563 ,C124_=_C565 ,\nC124_=_C567 ,C128_=_C136 ,C128_=_C138 ,C128_=_C140 ,C128_=_C142 ,C128_=_C160 ,\nC128_=_C193 ,C128_=_C226 ,C128_=_C255 ,C128_=_C286 ,C128_=_C315 ,C128_=_C341 ,\nC128_=_C368 ,C128_=_C395 ,C128_=_C445 ,C128_=_C468 ,C128_=_C491 ,C128_=_C512 ,\nC128_=_C570 ,C128_=_C587 ,C128_=_C603 ,C128_=_C620 ,C128_=_C621 ,C128_=_C622 ,\nC128_=_C623 ,C128_=_C624 ,C128_=_C625 ,C128_=_C626 ,C128_=_C627 ,C128_=_C629 ,\nC128_=_C630 ,C128_=_C632 ,C128_=_C634 ,C136_=_C138 ,C136_=_C140 ,C136_=_C142 ,\nC136_=_C168 ,C136_=_C202 ,C136_=_C234 ,C136_=_C264 ,C136_=_C295 ,C136_=_C322 ,\nC136_=_C349 ,C136_=_C377 ,C136_=_C404 ,C136_=_C453 ,C136_=_C477 ,C136_=_C499 ,\nC136_=_C520 ,C136_=_C578 ,C136_=_C595 ,C136_=_C612 ,C136_=_C643 ,C136_=_C655 ,\nC136_=_C668 ,C136_=_C680 ,C136_=_C691 ,C136_=_C700 ,C136_=_C709 ,C136_=_C717 ,\nC136_=_C725 ,C136_=_C726 ,C136_=_C728 ,C136_=_C730 ,C138_=_C140 ,C138_=_C142 ,\nC138_=_C171 ,C138_=_C205 ,C138_=_C237 ,C138_=_C267 ,C138_=_C298 ,C138_=_C325 ,\nC138_=_C352 ,C138_=_C380 ,C138_=_C407 ,C138_=_C456 ,C138_=_C480 ,C138_=_C502 ,\nC138_=_C523 ,C138_=_C581 ,C138_=_C598 ,C138_=_C615 ,C138_=_C645 ,C138_=_C658 ,\nC138_=_C671 ,C138_=_C683 ,C138_=_C694 ,C138_=_C703 ,C138_=_C712 ,C138_=_C720 ,\nC138_=_C733 ,C138_=_C738 ,C138_=_C743 ,C138_=_C745 ,C140_=_C142 ,C140_=_C173 ,\nC140_=_C207 ,C140_=_C239 ,C140_=_C269 ,C140_=_C300 ,C140_=_C326 ,C140_=_C354 ,\nC140_=_C382 ,C140_=_C409 ,C140_=_C458 ,C140_=_C482 ,C140_=_C504 ,C140_=_C525 ,\nC140_=_C583 ,C140_=_C600 ,C140_=_C617 ,C140_=_C647 ,C140_=_C660 ,C140_=_C673 ,\nC140_=_C685 ,C140_=_C696 ,C140_=_C705 ,C140_=_C714 ,C140_=_C722 ,C140_=_C735 ,\nC140_=_C740 ,C140_=_C747 ,C140_=_C750 ,C142_=_C175 ,C142_=_C209 ,C142_=_C240 ,\nC142_=_C271 ,C142_=_C302 ,C142_=_C328 ,C142_=_C356 ,C142_=_C384 ,C142_=_C411 ,\nC142_=_C460 ,C142_=_C484 ,C142_=_C506 ,C142_=_C527 ,C142_=_C585 ,C142_=_C602 ,\nC142_=_C619 ,C142_=_C649 ,C142_=_C662 ,C142_=_C675 ,C142_=_C687 ,C142_=_C698 ,\nC142_=_C707 ,C142_=_C716 ,C142_=_C724 ,C142_=_C737 ,C142_=_C742 ,C142_=_C749 ,\nC142_=_C752 ,C150_=_C155 ,C150_=_C156 ,C150_=_C160 ,C150_=_C168 ,C150_=_C171 ,\nC150_=_C173 ,C150_=_C175 ,C150_=_C183 ,C150_=_C216 ,C150_=_C245 ,C150_=_C276 ,\nC150_=_C306 ,C150_=_C331 ,C150_=_C358 ,C150_=_C385 ,C150_=_C412 ,C150_=_C413 ,\nC150_=_C414 ,C150_=_C415 ,C150_=_C418 ,C150_=_C419 ,C150_=_C420 ,C150_=_C422 ,\nC150_=_C423 ,C150_=_C424 ,C150_=_C425 ,C150_=_C426 ,C150_=_C427 ,C150_=_C428 ,\nC150_=_C429 ,C150_=_C431 ,C150_=_C432 ,C150_=_C434 ,C150_=_C436 ,C155_=_C156 ,\nC155_=_C160 ,C155_=_C168 ,C155_=_C171 ,C155_=_C173 ,C155_=_C175 ,C155_=_C188 ,\nC155_=_C221 ,C155_=_C250 ,C155_=_C281 ,C155_=_C310 ,C155_=_C336 ,C155_=_C363 ,\nC155_=_C390 ,C155_=_C440 ,C155_=_C463 ,C155_=_C486 ,C155_=_C507 ,C155_=_C529 ,\nC155_=_C530 ,C155_=_C531 ,C155_=_C533 ,C155_=_C534 ,C155_=_C535 ,C155_=_C536 ,\nC155_=_C537 ,C155_=_C538 ,C155_=_C539 ,C155_=_C540 ,C155_=_C542 ,C155_=_C543 ,\nC155_=_C545 ,C155_=_C547 ,C156_=_C160 ,C156_=_C168 ,C156_=_C171 ,C156_=_C173 ,\nC156_=_C175 ,C156_=_C189 ,C156_=_C222 ,C156_=_C251 ,C156_=_C282 ,C156_=_C311 ,\nC156_=_C337 ,C156_=_C364 ,C156_=_C391 ,C156_=_C441 ,C156_=_C464 ,C156_=_C487 ,\nC156_=_C508 ,C156_=_C549 ,C156_=_C550 ,C156_=_C551 ,C156_=_C553 ,C156_=_C554 ,\nC156_=_C555 ,C156_=_C556 ,C156_=_C557 ,C156_=_C558 ,C156_=_C559 ,C156_=_C560 ,\nC156_=_C562 ,C156_=_C563 ,C156_=_C565 ,C156_=_C567 ,C160_=_C168 ,C160_=_C171 ,\nC160_=_C173 ,C160_=_C175 ,C160_=_C193 ,C160_=_C226 ,C160_=_C255 ,C160_=_C286 ,\nC160_=_C315 ,C160_=_C341 ,C160_=_C368 ,C160_=_C395 ,C160_=_C445 ,C160_=_C468 ,\nC160_=_C491 ,C160_=_C512 ,C160_=_C570 ,C160_=_C587 ,C160_=_C603 ,C160_=_C620 ,\nC160_=_C621 ,C160_=_C622 ,C160_=_C623 ,C160_=_C624 ,C160_=_C625 ,C160_=_C626 ,\nC160_=_C627 ,C160_=_C629 ,C160_=_C630 ,C160_=_C632 ,C160_=_C634 ,C168_=_C171 ,\nC168_=_C173 ,C168_=_C175 ,C168_=_C202 ,C168_=_C234 ,C168_=_C264 ,C168_=_C295 ,\nC168_=_C322 ,C168_=_C349 ,C168_=_C377 ,C168_=_C404 ,C168_=_C453 ,C168_=_C477 ,\nC168_=_C499 ,C168_=_C520 ,C168_=_C578 ,C168_=_C595 ,C168_=_C612 ,C168_=_C643 ,\nC168_=_C655 ,C168_=_C668 ,C168_=_C680 ,C168_=_C691 ,C168_=_C700 ,C168_=_C709 ,\nC168_=_C717 ,C168_=_C725 ,C168_=_C726 ,C168_=_C728 ,C168_=_C730 ,C171_=_C173 ,\nC171_=_C175 ,C171_=_C205 ,C171_=_C237 ,C171_=_C267 ,C171_=_C298 ,C171_=_C325 ,\nC171_=_C352 ,C171_=_C380 ,C171_=_C407 ,C171_=_C456 ,C171_=_C480 ,C171_=_C502 ,\nC171_=_C523 ,C171_=_C581 ,C171_=_C598 ,C171_=_C615 ,C171_=_C645 ,C171_=_C658 ,\nC171_=_C671 ,C171_=_C683 ,C171_=_C694 ,C171_=_C703 ,C171_=_C712 ,C171_=_C720 ,\nC171_=_C733 ,C171_=_C738 ,C171_=_C743 ,C171_=_C745 ,C173_=_C175 ,C173_=_C207 ,\nC173_=_C239 ,C173_=_C269 ,C173_=_C300 ,C173_=_C326 ,C173_=_C354 ,C173_=_C382 ,\nC173_=_C409 ,C173_=_C458 ,C173_=_C482 ,C173_=_C504 ,C173_=_C525 ,C173_=_C583 ,\nC173_=_C600 ,C173_=_C617 ,C173_=_C647 ,C173_=_C660 ,C173_=_C673 ,C173_=_C685 ,\nC173_=_C696 ,C173_=_C705 ,C173_=_C714 ,C173_=_C722 ,C173_=_C735 ,C173_=_C740 ,\nC173_=_C747 ,C173_=_C750 ,C175_=_C209 ,C175_=_C240 ,C175_=_C271 ,C175_=_C302 ,\nC175_=_C328 ,C175_=_C356 ,C175_=_C384 ,C175_=_C411 ,C175_=_C460 ,C175_=_C484 ,\nC175_=_C506 ,C175_=_C527 ,C175_=_C585 ,C175_=_C602 ,C175_=_C619 ,C175_=_C649 ,\nC175_=_C662 ,C175_=_C675 ,C175_=_C687 ,C175_=_C698 ,C175_=_C707 ,C175_=_C716 ,\nC175_=_C724 ,C175_=_C737 ,C175_=_C742 ,C175_=_C749 ,C175_=_C752 ,C183_=_C188 ,\nC183_=_C189 ,C183_=_C193 ,C183_=_C202 ,C183_=_C205 ,C183_=_C207 ,C183_=_C209 ,\nC183_=_C216 ,C183_=_C245 ,C183_=_C276 ,C183_=_C306 ,C183_=_C331 ,C183_=_C358 ,\nC183_=_C385 ,C183_=_C412 ,C183_=_C413 ,C183_=_C414 ,C183_=_C415 ,C183_=_C418 ,\nC183_=_C419 ,C183_=_C420 ,C183_=_C422 ,C183_=_C423 ,C183_=_C424 ,C183_=_C425 ,\nC183_=_C426 ,C183_=_C427 ,C183_=_C428 ,C183_=_C429 ,C183_=_C431 ,C183_=_C432 ,\nC183_=_C434 ,C183_=_C436 ,C188_=_C189 ,C188_=_C193 ,C188_=_C202 ,C188_=_C205 ,\nC188_=_C207 ,C188_=_C209 ,C188_=_C221 ,C188_=_C250 ,C188_=_C281 ,C188_=_C310 ,\nC188_=_C336 ,C188_=_C363 ,C188_=_C390 ,C188_=_C440 ,C188_=_C463 ,C188_=_C486 ,\nC188_=_C507 ,C188_=_C529 ,C188_=_C530 ,C188_=_C531 ,C188_=_C533 ,C188_=_C534 ,\nC188_=_C535 ,C188_=_C536 ,C188_=_C537 ,C188_=_C538 ,C188_=_C539 ,C188_=_C540 ,\nC188_=_C542 ,C188_=_C543 ,C188_=_C545 ,C188_=_C547 ,C189_=_C193 ,C189_=_C202 ,\nC189_=_C205 ,C189_=_C207 ,C189_=_C209 ,C189_=_C222 ,C189_=_C251 ,C189_=_C282 ,\nC189_=_C311 ,C189_=_C337 ,C189_=_C364 ,C189_=_C391 ,C189_=_C441 ,C189_=_C464 ,\nC189_=_C487 ,C189_=_C508 ,C189_=_C549 ,C189_=_C550 ,C189_=_C551 ,C189_=_C553 ,\nC189_=_C554 ,C189_=_C555 ,C189_=_C556 ,C189_=_C557 ,C189_=_C558 ,C189_=_C559 ,\nC189_=_C560 ,C189_=_C562 ,C189_=_C563 ,C189_=_C565 ,C189_=_C567 ,C193_=_C202 ,\nC193_=_C205 ,C193_=_C207 ,C193_=_C209 ,C193_=_C226 ,C193_=_C255 ,C193_=_C286 ,\nC193_=_C315 ,C193_=_C341 ,C193_=_C368 ,C193_=_C395 ,C193_=_C445 ,C193_=_C468 ,\nC193_=_C491 ,C193_=_C512 ,C193_=_C570 ,C193_=_C587 ,C193_=_C603 ,C193_=_C620 ,\nC193_=_C621 ,C193_=_C622 ,C193_=_C623 ,C193_=_C624 ,C193_=_C625 ,C193_=_C626 ,\nC193_=_C627 ,C193_=_C629 ,C193_=_C630 ,C193_=_C632 ,C193_=_C634 ,C202_=_C205 ,\nC202_=_C207 ,C202_=_C209 ,C202_=_C234 ,C202_=_C264 ,C202_=_C295 ,C202_=_C322 ,\nC202_=_C349 ,C202_=_C377 ,C202_=_C404 ,C202_=_C453 ,C202_=_C477 ,C202_=_C499 ,\nC202_=_C520 ,C202_=_C578 ,C202_=_C595 ,C202_=_C612 ,C202_=_C643 ,C202_=_C655 ,\nC202_=_C668 ,C202_=_C680 ,C202_=_C691 ,C202_=_C700 ,C202_=_C709 ,C202_=_C717 ,\nC202_=_C725 ,C202_=_C726 ,C202_=_C728 ,C202_=_C730 ,C205_=_C207 ,C205_=_C209 ,\nC205_=_C237 ,C205_=_C267 ,C205_=_C298 ,C205_=_C325 ,C205_=_C352 ,C205_=_C380 ,\nC205_=_C407 ,C205_=_C456 ,C205_=_C480 ,C205_=_C502 ,C205_=_C523 ,C205_=_C581 ,\nC205_=_C598 ,C205_=_C615 ,C205_=_C645 ,C205_=_C658 ,C205_=_C671 ,C205_=_C683 ,\nC205_=_C694 ,C205_=_C703 ,C205_=_C712 ,C205_=_C720 ,C205_=_C733 ,C205_=_C738 ,\nC205_=_C743 ,C205_=_C745 ,C207_=_C209 ,C207_=_C239 ,C207_=_C269 ,C207_=_C300 ,\nC207_=_C326 ,C207_=_C354 ,C207_=_C382 ,C207_=_C409 ,C207_=_C458 ,C207_=_C482 ,\nC207_=_C504 ,C207_=_C525 ,C207_=_C583 ,C207_=_C600 ,C207_=_C617 ,C207_=_C647 ,\nC207_=_C660 ,C207_=_C673 ,C207_=_C685 ,C207_=_C696 ,C207_=_C705 ,C207_=_C714 ,\nC207_=_C722 ,C207_=_C735 ,C207_=_C740 ,C207_=_C747 ,C207_=_C750 ,C209_=_C240 ,\nC209_=_C271</w:t>
      </w:r>
    </w:p>
    <w:p>
      <w:pPr>
        <w:pStyle w:val="PreformattedText"/>
        <w:bidi w:val="0"/>
        <w:spacing w:before="0" w:after="0"/>
        <w:jc w:val="left"/>
        <w:rPr/>
      </w:pPr>
      <w:r>
        <w:rPr/>
        <w:t xml:space="preserve"> </w:t>
      </w:r>
      <w:r>
        <w:rPr/>
        <w:t>,C209_=_C302 ,C209_=_C328 ,C209_=_C356 ,C209_=_C384 ,C209_=_C411 ,\nC209_=_C460 ,C209_=_C484 ,C209_=_C506 ,C209_=_C527 ,C209_=_C585 ,C209_=_C602 ,\nC209_=_C619 ,C209_=_C649 ,C209_=_C662 ,C209_=_C675 ,C209_=_C687 ,C209_=_C698 ,\nC209_=_C707 ,C209_=_C716 ,C209_=_C724 ,C209_=_C737 ,C209_=_C742 ,C209_=_C749 ,\nC209_=_C752 ,C216_=_C221 ,C216_=_C222 ,C216_=_C226 ,C216_=_C234 ,C216_=_C237 ,\nC216_=_C239 ,C216_=_C240 ,C216_=_C245 ,C216_=_C276 ,C216_=_C306 ,C216_=_C331 ,\nC216_=_C358 ,C216_=_C385 ,C216_=_C412 ,C216_=_C413 ,C216_=_C414 ,C216_=_C415 ,\nC216_=_C418 ,C216_=_C419 ,C216_=_C420 ,C216_=_C422 ,C216_=_C423 ,C216_=_C424 ,\nC216_=_C425 ,C216_=_C426 ,C216_=_C427 ,C216_=_C428 ,C216_=_C429 ,C216_=_C431 ,\nC216_=_C432 ,C216_=_C434 ,C216_=_C436 ,C221_=_C222 ,C221_=_C226 ,C221_=_C234 ,\nC221_=_C237 ,C221_=_C239 ,C221_=_C240 ,C221_=_C250 ,C221_=_C281 ,C221_=_C310 ,\nC221_=_C336 ,C221_=_C363 ,C221_=_C390 ,C221_=_C440 ,C221_=_C463 ,C221_=_C486 ,\nC221_=_C507 ,C221_=_C529 ,C221_=_C530 ,C221_=_C531 ,C221_=_C533 ,C221_=_C534 ,\nC221_=_C535 ,C221_=_C536 ,C221_=_C537 ,C221_=_C538 ,C221_=_C539 ,C221_=_C540 ,\nC221_=_C542 ,C221_=_C543 ,C221_=_C545 ,C221_=_C547 ,C222_=_C226 ,C222_=_C234 ,\nC222_=_C237 ,C222_=_C239 ,C222_=_C240 ,C222_=_C251 ,C222_=_C282 ,C222_=_C311 ,\nC222_=_C337 ,C222_=_C364 ,C222_=_C391 ,C222_=_C441 ,C222_=_C464 ,C222_=_C487 ,\nC222_=_C508 ,C222_=_C549 ,C222_=_C550 ,C222_=_C551 ,C222_=_C553 ,C222_=_C554 ,\nC222_=_C555 ,C222_=_C556 ,C222_=_C557 ,C222_=_C558 ,C222_=_C559 ,C222_=_C560 ,\nC222_=_C562 ,C222_=_C563 ,C222_=_C565 ,C222_=_C567 ,C226_=_C234 ,C226_=_C237 ,\nC226_=_C239 ,C226_=_C240 ,C226_=_C255 ,C226_=_C286 ,C226_=_C315 ,C226_=_C341 ,\nC226_=_C368 ,C226_=_C395 ,C226_=_C445 ,C226_=_C468 ,C226_=_C491 ,C226_=_C512 ,\nC226_=_C570 ,C226_=_C587 ,C226_=_C603 ,C226_=_C620 ,C226_=_C621 ,C226_=_C622 ,\nC226_=_C623 ,C226_=_C624 ,C226_=_C625 ,C226_=_C626 ,C226_=_C627 ,C226_=_C629 ,\nC226_=_C630 ,C226_=_C632 ,C226_=_C634 ,C234_=_C237 ,C234_=_C239 ,C234_=_C240 ,\nC234_=_C264 ,C234_=_C295 ,C234_=_C322 ,C234_=_C349 ,C234_=_C377 ,C234_=_C404 ,\nC234_=_C453 ,C234_=_C477 ,C234_=_C499 ,C234_=_C520 ,C234_=_C578 ,C234_=_C595 ,\nC234_=_C612 ,C234_=_C643 ,C234_=_C655 ,C234_=_C668 ,C234_=_C680 ,C234_=_C691 ,\nC234_=_C700 ,C234_=_C709 ,C234_=_C717 ,C234_=_C725 ,C234_=_C726 ,C234_=_C728 ,\nC234_=_C730 ,C237_=_C239 ,C237_=_C240 ,C237_=_C267 ,C237_=_C298 ,C237_=_C325 ,\nC237_=_C352 ,C237_=_C380 ,C237_=_C407 ,C237_=_C456 ,C237_=_C480 ,C237_=_C502 ,\nC237_=_C523 ,C237_=_C581 ,C237_=_C598 ,C237_=_C615 ,C237_=_C645 ,C237_=_C658 ,\nC237_=_C671 ,C237_=_C683 ,C237_=_C694 ,C237_=_C703 ,C237_=_C712 ,C237_=_C720 ,\nC237_=_C733 ,C237_=_C738 ,C237_=_C743 ,C237_=_C745 ,C239_=_C240 ,C239_=_C269 ,\nC239_=_C300 ,C239_=_C326 ,C239_=_C354 ,C239_=_C382 ,C239_=_C409 ,C239_=_C458 ,\nC239_=_C482 ,C239_=_C504 ,C239_=_C525 ,C239_=_C583 ,C239_=_C600 ,C239_=_C617 ,\nC239_=_C647 ,C239_=_C660 ,C239_=_C673 ,C239_=_C685 ,C239_=_C696 ,C239_=_C705 ,\nC239_=_C714 ,C239_=_C722 ,C239_=_C735 ,C239_=_C740 ,C239_=_C747 ,C239_=_C750 ,\nC240_=_C271 ,C240_=_C302 ,C240_=_C328 ,C240_=_C356 ,C240_=_C384 ,C240_=_C411 ,\nC240_=_C460 ,C240_=_C484 ,C240_=_C506 ,C240_=_C527 ,C240_=_C585 ,C240_=_C602 ,\nC240_=_C619 ,C240_=_C649 ,C240_=_C662 ,C240_=_C675 ,C240_=_C687 ,C240_=_C698 ,\nC240_=_C707 ,C240_=_C716 ,C240_=_C724 ,C240_=_C737 ,C240_=_C742 ,C240_=_C749 ,\nC240_=_C752 ,C245_=_C250 ,C245_=_C251 ,C245_=_C255 ,C245_=_C264 ,C245_=_C267 ,\nC245_=_C269 ,C245_=_C271 ,C245_=_C276 ,C245_=_C306 ,C245_=_C331 ,C245_=_C358 ,\nC245_=_C385 ,C245_=_C412 ,C245_=_C413 ,C245_=_C414 ,C245_=_C415 ,C245_=_C418 ,\nC245_=_C419 ,C245_=_C420 ,C245_=_C422 ,C245_=_C423 ,C245_=_C424 ,C245_=_C425 ,\nC245_=_C426 ,C245_=_C427 ,C245_=_C428 ,C245_=_C429 ,C245_=_C431 ,C245_=_C432 ,\nC245_=_C434 ,C245_=_C436 ,C250_=_C251 ,C250_=_C255 ,C250_=_C264 ,C250_=_C267 ,\nC250_=_C269 ,C250_=_C271 ,C250_=_C281 ,C250_=_C310 ,C250_=_C336 ,C250_=_C363 ,\nC250_=_C390 ,C250_=_C440 ,C250_=_C463 ,C250_=_C486 ,C250_=_C507 ,C250_=_C529 ,\nC250_=_C530 ,C250_=_C531 ,C250_=_C533 ,C250_=_C534 ,C250_=_C535 ,C250_=_C536 ,\nC250_=_C537 ,C250_=_C538 ,C250_=_C539 ,C250_=_C540 ,C250_=_C542 ,C250_=_C543 ,\nC250_=_C545 ,C250_=_C547 ,C251_=_C255 ,C251_=_C264 ,C251_=_C267 ,C251_=_C269 ,\nC251_=_C271 ,C251_=_C282 ,C251_=_C311 ,C251_=_C337 ,C251_=_C364 ,C251_=_C391 ,\nC251_=_C441 ,C251_=_C464 ,C251_=_C487 ,C251_=_C508 ,C251_=_C549 ,C251_=_C550 ,\nC251_=_C551 ,C251_=_C553 ,C251_=_C554 ,C251_=_C555 ,C251_=_C556 ,C251_=_C557 ,\nC251_=_C558 ,C251_=_C559 ,C251_=_C560 ,C251_=_C562 ,C251_=_C563 ,C251_=_C565 ,\nC251_=_C567 ,C255_=_C264 ,C255_=_C267 ,C255_=_C269 ,C255_=_C271 ,C255_=_C286 ,\nC255_=_C315 ,C255_=_C341 ,C255_=_C368 ,C255_=_C395 ,C255_=_C445 ,C255_=_C468 ,\nC255_=_C491 ,C255_=_C512 ,C255_=_C570 ,C255_=_C587 ,C255_=_C603 ,C255_=_C620 ,\nC255_=_C621 ,C255_=_C622 ,C255_=_C623 ,C255_=_C624 ,C255_=_C625 ,C255_=_C626 ,\nC255_=_C627 ,C255_=_C629 ,C255_=_C630 ,C255_=_C632 ,C255_=_C634 ,C264_=_C267 ,\nC264_=_C269 ,C264_=_C271 ,C264_=_C295 ,C264_=_C322 ,C264_=_C349 ,C264_=_C377 ,\nC264_=_C404 ,C264_=_C453 ,C264_=_C477 ,C264_=_C499 ,C264_=_C520 ,C264_=_C578 ,\nC264_=_C595 ,C264_=_C612 ,C264_=_C643 ,C264_=_C655 ,C264_=_C668 ,C264_=_C680 ,\nC264_=_C691 ,C264_=_C700 ,C264_=_C709 ,C264_=_C717 ,C264_=_C725 ,C264_=_C726 ,\nC264_=_C728 ,C264_=_C730 ,C267_=_C269 ,C267_=_C271 ,C267_=_C298 ,C267_=_C325 ,\nC267_=_C352 ,C267_=_C380 ,C267_=_C407 ,C267_=_C456 ,C267_=_C480 ,C267_=_C502 ,\nC267_=_C523 ,C267_=_C581 ,C267_=_C598 ,C267_=_C615 ,C267_=_C645 ,C267_=_C658 ,\nC267_=_C671 ,C267_=_C683 ,C267_=_C694 ,C267_=_C703 ,C267_=_C712 ,C267_=_C720 ,\nC267_=_C733 ,C267_=_C738 ,C267_=_C743 ,C267_=_C745 ,C269_=_C271 ,C269_=_C300 ,\nC269_=_C326 ,C269_=_C354 ,C269_=_C382 ,C269_=_C409 ,C269_=_C458 ,C269_=_C482 ,\nC269_=_C504 ,C269_=_C525 ,C269_=_C583 ,C269_=_C600 ,C269_=_C617 ,C269_=_C647 ,\nC269_=_C660 ,C269_=_C673 ,C269_=_C685 ,C269_=_C696 ,C269_=_C705 ,C269_=_C714 ,\nC269_=_C722 ,C269_=_C735 ,C269_=_C740 ,C269_=_C747 ,C269_=_C750 ,C271_=_C302 ,\nC271_=_C328 ,C271_=_C356 ,C271_=_C384 ,C271_=_C411 ,C271_=_C460 ,C271_=_C484 ,\nC271_=_C506 ,C271_=_C527 ,C271_=_C585 ,C271_=_C602 ,C271_=_C619 ,C271_=_C649 ,\nC271_=_C662 ,C271_=_C675 ,C271_=_C687 ,C271_=_C698 ,C271_=_C707 ,C271_=_C716 ,\nC271_=_C724 ,C271_=_C737 ,C271_=_C742 ,C271_=_C749 ,C271_=_C752 ,C276_=_C281 ,\nC276_=_C282 ,C276_=_C286 ,C276_=_C295 ,C276_=_C298 ,C276_=_C300 ,C276_=_C302 ,\nC276_=_C306 ,C276_=_C331 ,C276_=_C358 ,C276_=_C385 ,C276_=_C412 ,C276_=_C413 ,\nC276_=_C414 ,C276_=_C415 ,C276_=_C418 ,C276_=_C419 ,C276_=_C420 ,C276_=_C422 ,\nC276_=_C423 ,C276_=_C424 ,C276_=_C425 ,C276_=_C426 ,C276_=_C427 ,C276_=_C428 ,\nC276_=_C429 ,C276_=_C431 ,C276_=_C432 ,C276_=_C434 ,C276_=_C436 ,C281_=_C282 ,\nC281_=_C286 ,C281_=_C295 ,C281_=_C298 ,C281_=_C300 ,C281_=_C302 ,C281_=_C310 ,\nC281_=_C336 ,C281_=_C363 ,C281_=_C390 ,C281_=_C440 ,C281_=_C463 ,C281_=_C486 ,\nC281_=_C507 ,C281_=_C529 ,C281_=_C530 ,C281_=_C531 ,C281_=_C533 ,C281_=_C534 ,\nC281_=_C535 ,C281_=_C536 ,C281_=_C537 ,C281_=_C538 ,C281_=_C539 ,C281_=_C540 ,\nC281_=_C542 ,C281_=_C543 ,C281_=_C545 ,C281_=_C547 ,C282_=_C286 ,C282_=_C295 ,\nC282_=_C298 ,C282_=_C300 ,C282_=_C302 ,C282_=_C311 ,C282_=_C337 ,C282_=_C364 ,\nC282_=_C391 ,C282_=_C441 ,C282_=_C464 ,C282_=_C487 ,C282_=_C508 ,C282_=_C549 ,\nC282_=_C550 ,C282_=_C551 ,C282_=_C553 ,C282_=_C554 ,C282_=_C555 ,C282_=_C556 ,\nC282_=_C557 ,C282_=_C558 ,C282_=_C559 ,C282_=_C560 ,C282_=_C562 ,C282_=_C563 ,\nC282_=_C565 ,C282_=_C567 ,C286_=_C295 ,C286_=_C298 ,C286_=_C300 ,C286_=_C302 ,\nC286_=_C315 ,C286_=_C341 ,C286_=_C368 ,C286_=_C395 ,C286_=_C445 ,C286_=_C468 ,\nC286_=_C491 ,C286_=_C512 ,C286_=_C570 ,C286_=_C587 ,C286_=_C603 ,C286_=_C620 ,\nC286_=_C621 ,C286_=_C622 ,C286_=_C623 ,C286_=_C624 ,C286_=_C625 ,C286_=_C626 ,\nC286_=_C627 ,C286_=_C629 ,C286_=_C630 ,C286_=_C632 ,C286_=_C634 ,C295_=_C298 ,\nC295_=_C300 ,C295_=_C302 ,C295_=_C322 ,C295_=_C349 ,C295_=_C377 ,C295_=_C404 ,\nC295_=_C453 ,C295_=_C477 ,C295_=_C499 ,C295_=_C520 ,C295_=_C578 ,C295_=_C595 ,\nC295_=_C612 ,C295_=_C643 ,C295_=_C655 ,C295_=_C668 ,C295_=_C680 ,C295_=_C691 ,\nC295_=_C700 ,C295_=_C709 ,C295_=_C717 ,C295_=_C725 ,C295_=_C726 ,C295_=_C728 ,\nC295_=_C730 ,C298_=_C300 ,C298_=_C302 ,C298_=_C325 ,C298_=_C352 ,C298_=_C380 ,\nC298_=_C407 ,C298_=_C456 ,C298_=_C480 ,C298_=_C502 ,C298_=_C523 ,C298_=_C581 ,\nC298_=_C598 ,C298_=_C615 ,C298_=_C645 ,C298_=_C658 ,C298_=_C671 ,C298_=_C683 ,\nC298_=_C694 ,C298_=_C703 ,C298_=_C712 ,C298_=_C720 ,C298_=_C733 ,C298_=_C738 ,\nC298_=_C743 ,C298_=_C745 ,C300_=_C302 ,C300_=_C326 ,C300_=_C354 ,C300_=_C382 ,\nC300_=_C409 ,C300_=_C458 ,C300_=_C482 ,C300_=_C504 ,C300_=_C525 ,C300_=_C583 ,\nC300_=_C600 ,C300_=_C617 ,C300_=_C647 ,C300_=_C660 ,C300_=_C673 ,C300_=_C685 ,\nC300_=_C696 ,C300_=_C705 ,C300_=_C714 ,C300_=_C722 ,C300_=_C735 ,C300_=_C740 ,\nC300_=_C747 ,C300_=_C750 ,C302_=_C328 ,C302_=_C356 ,C302_=_C384 ,C302_=_C411 ,\nC302_=_C460 ,C302_=_C484 ,C302_=_C506 ,C302_=_C527 ,C302_=_C585 ,C302_=_C602 ,\nC302_=_C619 ,C302_=_C649 ,C302_=_C662 ,C302_=_C675 ,C302_=_C687 ,C302_=_C698 ,\nC302_=_C707 ,C302_=_C716 ,C302_=_C724 ,C302_=_C737 ,C302_=_C742 ,C302_=_C749 ,\nC302_=_C752 ,C306_=_C310 ,C306_=_C311 ,C306_=_C315 ,C306_=_C322 ,C306_=_C325 ,\nC306_=_C326 ,C306_=_C328 ,C306_=_C331 ,C306_=_C358 ,C306_=_C385 ,C306_=_C412 ,\nC306_=_C413 ,C306_=_C414 ,C306_=_C415 ,C306_=_C418 ,C306_=_C419 ,C306_=_C420 ,\nC306_=_C422 ,C306_=_C423 ,C306_=_C424 ,C306_=_C425 ,C306_=_C426 ,C306_=_C427 ,\nC306_=_C428 ,C306_=_C429 ,C306_=_C431 ,C306_=_C432 ,C306_=_C434 ,C306_=_C436 ,\nC310_=_C311 ,C310_=_C315 ,C310_=_C322 ,C310_=_C325 ,C310_=_C326 ,C310_=_C328 ,\nC310_=_C336 ,C310_=_C363 ,C310_=_C390 ,C310_=_C440 ,C310_=_C463 ,C310_=_C486 ,\nC310_=_C507 ,C310_=_C529 ,C310_=_C530 ,C310_=_C531 ,C310_=_C533 ,C310_=_C534 ,\nC310_=_C535 ,C310_=_C536 ,C310_=_C537 ,C310_=_C538 ,C310_=_C539 ,C310_=_C540 ,\nC310_=_C542 ,C310_=_C543 ,C310_=_C545 ,C310_=_C547 ,C311_=_C315 ,C311_=_C322</w:t>
      </w:r>
    </w:p>
    <w:p>
      <w:pPr>
        <w:pStyle w:val="PreformattedText"/>
        <w:bidi w:val="0"/>
        <w:spacing w:before="0" w:after="0"/>
        <w:jc w:val="left"/>
        <w:rPr/>
      </w:pPr>
      <w:r>
        <w:rPr/>
        <w:t xml:space="preserve"> </w:t>
      </w:r>
      <w:r>
        <w:rPr/>
        <w:t>,\nC311_=_C325 ,C311_=_C326 ,C311_=_C328 ,C311_=_C337 ,C311_=_C364 ,C311_=_C391 ,\nC311_=_C441 ,C311_=_C464 ,C311_=_C487 ,C311_=_C508 ,C311_=_C549 ,C311_=_C550 ,\nC311_=_C551 ,C311_=_C553 ,C311_=_C554 ,C311_=_C555 ,C311_=_C556 ,C311_=_C557 ,\nC311_=_C558 ,C311_=_C559 ,C311_=_C560 ,C311_=_C562 ,C311_=_C563 ,C311_=_C565 ,\nC311_=_C567 ,C315_=_C322 ,C315_=_C325 ,C315_=_C326 ,C315_=_C328 ,C315_=_C341 ,\nC315_=_C368 ,C315_=_C395 ,C315_=_C445 ,C315_=_C468 ,C315_=_C491 ,C315_=_C512 ,\nC315_=_C570 ,C315_=_C587 ,C315_=_C603 ,C315_=_C620 ,C315_=_C621 ,C315_=_C622 ,\nC315_=_C623 ,C315_=_C624 ,C315_=_C625 ,C315_=_C626 ,C315_=_C627 ,C315_=_C629 ,\nC315_=_C630 ,C315_=_C632 ,C315_=_C634 ,C322_=_C325 ,C322_=_C326 ,C322_=_C328 ,\nC322_=_C349 ,C322_=_C377 ,C322_=_C404 ,C322_=_C453 ,C322_=_C477 ,C322_=_C499 ,\nC322_=_C520 ,C322_=_C578 ,C322_=_C595 ,C322_=_C612 ,C322_=_C643 ,C322_=_C655 ,\nC322_=_C668 ,C322_=_C680 ,C322_=_C691 ,C322_=_C700 ,C322_=_C709 ,C322_=_C717 ,\nC322_=_C725 ,C322_=_C726 ,C322_=_C728 ,C322_=_C730 ,C325_=_C326 ,C325_=_C328 ,\nC325_=_C352 ,C325_=_C380 ,C325_=_C407 ,C325_=_C456 ,C325_=_C480 ,C325_=_C502 ,\nC325_=_C523 ,C325_=_C581 ,C325_=_C598 ,C325_=_C615 ,C325_=_C645 ,C325_=_C658 ,\nC325_=_C671 ,C325_=_C683 ,C325_=_C694 ,C325_=_C703 ,C325_=_C712 ,C325_=_C720 ,\nC325_=_C733 ,C325_=_C738 ,C325_=_C743 ,C325_=_C745 ,C326_=_C328 ,C326_=_C354 ,\nC326_=_C382 ,C326_=_C409 ,C326_=_C458 ,C326_=_C482 ,C326_=_C504 ,C326_=_C525 ,\nC326_=_C583 ,C326_=_C600 ,C326_=_C617 ,C326_=_C647 ,C326_=_C660 ,C326_=_C673 ,\nC326_=_C685 ,C326_=_C696 ,C326_=_C705 ,C326_=_C714 ,C326_=_C722 ,C326_=_C735 ,\nC326_=_C740 ,C326_=_C747 ,C326_=_C750 ,C328_=_C356 ,C328_=_C384 ,C328_=_C411 ,\nC328_=_C460 ,C328_=_C484 ,C328_=_C506 ,C328_=_C527 ,C328_=_C585 ,C328_=_C602 ,\nC328_=_C619 ,C328_=_C649 ,C328_=_C662 ,C328_=_C675 ,C328_=_C687 ,C328_=_C698 ,\nC328_=_C707 ,C328_=_C716 ,C328_=_C724 ,C328_=_C737 ,C328_=_C742 ,C328_=_C749 ,\nC328_=_C752 ,C331_=_C336 ,C331_=_C337 ,C331_=_C341 ,C331_=_C349 ,C331_=_C352 ,\nC331_=_C354 ,C331_=_C356 ,C331_=_C358 ,C331_=_C385 ,C331_=_C412 ,C331_=_C413 ,\nC331_=_C414 ,C331_=_C415 ,C331_=_C418 ,C331_=_C419 ,C331_=_C420 ,C331_=_C422 ,\nC331_=_C423 ,C331_=_C424 ,C331_=_C425 ,C331_=_C426 ,C331_=_C427 ,C331_=_C428 ,\nC331_=_C429 ,C331_=_C431 ,C331_=_C432 ,C331_=_C434 ,C331_=_C436 ,C336_=_C337 ,\nC336_=_C341 ,C336_=_C349 ,C336_=_C352 ,C336_=_C354 ,C336_=_C356 ,C336_=_C363 ,\nC336_=_C390 ,C336_=_C440 ,C336_=_C463 ,C336_=_C486 ,C336_=_C507 ,C336_=_C529 ,\nC336_=_C530 ,C336_=_C531 ,C336_=_C533 ,C336_=_C534 ,C336_=_C535 ,C336_=_C536 ,\nC336_=_C537 ,C336_=_C538 ,C336_=_C539 ,C336_=_C540 ,C336_=_C542 ,C336_=_C543 ,\nC336_=_C545 ,C336_=_C547 ,C337_=_C341 ,C337_=_C349 ,C337_=_C352 ,C337_=_C354 ,\nC337_=_C356 ,C337_=_C364 ,C337_=_C391 ,C337_=_C441 ,C337_=_C464 ,C337_=_C487 ,\nC337_=_C508 ,C337_=_C549 ,C337_=_C550 ,C337_=_C551 ,C337_=_C553 ,C337_=_C554 ,\nC337_=_C555 ,C337_=_C556 ,C337_=_C557 ,C337_=_C558 ,C337_=_C559 ,C337_=_C560 ,\nC337_=_C562 ,C337_=_C563 ,C337_=_C565 ,C337_=_C567 ,C341_=_C349 ,C341_=_C352 ,\nC341_=_C354 ,C341_=_C356 ,C341_=_C368 ,C341_=_C395 ,C341_=_C445 ,C341_=_C468 ,\nC341_=_C491 ,C341_=_C512 ,C341_=_C570 ,C341_=_C587 ,C341_=_C603 ,C341_=_C620 ,\nC341_=_C621 ,C341_=_C622 ,C341_=_C623 ,C341_=_C624 ,C341_=_C625 ,C341_=_C626 ,\nC341_=_C627 ,C341_=_C629 ,C341_=_C630 ,C341_=_C632 ,C341_=_C634 ,C349_=_C352 ,\nC349_=_C354 ,C349_=_C356 ,C349_=_C377 ,C349_=_C404 ,C349_=_C453 ,C349_=_C477 ,\nC349_=_C499 ,C349_=_C520 ,C349_=_C578 ,C349_=_C595 ,C349_=_C612 ,C349_=_C643 ,\nC349_=_C655 ,C349_=_C668 ,C349_=_C680 ,C349_=_C691 ,C349_=_C700 ,C349_=_C709 ,\nC349_=_C717 ,C349_=_C725 ,C349_=_C726 ,C349_=_C728 ,C349_=_C730 ,C352_=_C354 ,\nC352_=_C356 ,C352_=_C380 ,C352_=_C407 ,C352_=_C456 ,C352_=_C480 ,C352_=_C502 ,\nC352_=_C523 ,C352_=_C581 ,C352_=_C598 ,C352_=_C615 ,C352_=_C645 ,C352_=_C658 ,\nC352_=_C671 ,C352_=_C683 ,C352_=_C694 ,C352_=_C703 ,C352_=_C712 ,C352_=_C720 ,\nC352_=_C733 ,C352_=_C738 ,C352_=_C743 ,C352_=_C745 ,C354_=_C356 ,C354_=_C382 ,\nC354_=_C409 ,C354_=_C458 ,C354_=_C482 ,C354_=_C504 ,C354_=_C525 ,C354_=_C583 ,\nC354_=_C600 ,C354_=_C617 ,C354_=_C647 ,C354_=_C660 ,C354_=_C673 ,C354_=_C685 ,\nC354_=_C696 ,C354_=_C705 ,C354_=_C714 ,C354_=_C722 ,C354_=_C735 ,C354_=_C740 ,\nC354_=_C747 ,C354_=_C750 ,C356_=_C384 ,C356_=_C411 ,C356_=_C460 ,C356_=_C484 ,\nC356_=_C506 ,C356_=_C527 ,C356_=_C585 ,C356_=_C602 ,C356_=_C619 ,C356_=_C649 ,\nC356_=_C662 ,C356_=_C675 ,C356_=_C687 ,C356_=_C698 ,C356_=_C707 ,C356_=_C716 ,\nC356_=_C724 ,C356_=_C737 ,C356_=_C742 ,C356_=_C749 ,C356_=_C752 ,C358_=_C363 ,\nC358_=_C364 ,C358_=_C368 ,C358_=_C377 ,C358_=_C380 ,C358_=_C382 ,C358_=_C384 ,\nC358_=_C385 ,C358_=_C412 ,C358_=_C413 ,C358_=_C414 ,C358_=_C415 ,C358_=_C418 ,\nC358_=_C419 ,C358_=_C420 ,C358_=_C422 ,C358_=_C423 ,C358_=_C424 ,C358_=_C425 ,\nC358_=_C426 ,C358_=_C427 ,C358_=_C428 ,C358_=_C429 ,C358_=_C431 ,C358_=_C432 ,\nC358_=_C434 ,C358_=_C436 ,C363_=_C364 ,C363_=_C368 ,C363_=_C377 ,C363_=_C380 ,\nC363_=_C382 ,C363_=_C384 ,C363_=_C390 ,C363_=_C440 ,C363_=_C463 ,C363_=_C486 ,\nC363_=_C507 ,C363_=_C529 ,C363_=_C530 ,C363_=_C531 ,C363_=_C533 ,C363_=_C534 ,\nC363_=_C535 ,C363_=_C536 ,C363_=_C537 ,C363_=_C538 ,C363_=_C539 ,C363_=_C540 ,\nC363_=_C542 ,C363_=_C543 ,C363_=_C545 ,C363_=_C547 ,C364_=_C368 ,C364_=_C377 ,\nC364_=_C380 ,C364_=_C382 ,C364_=_C384 ,C364_=_C391 ,C364_=_C441 ,C364_=_C464 ,\nC364_=_C487 ,C364_=_C508 ,C364_=_C549 ,C364_=_C550 ,C364_=_C551 ,C364_=_C553 ,\nC364_=_C554 ,C364_=_C555 ,C364_=_C556 ,C364_=_C557 ,C364_=_C558 ,C364_=_C559 ,\nC364_=_C560 ,C364_=_C562 ,C364_=_C563 ,C364_=_C565 ,C364_=_C567 ,C368_=_C377 ,\nC368_=_C380 ,C368_=_C382 ,C368_=_C384 ,C368_=_C395 ,C368_=_C445 ,C368_=_C468 ,\nC368_=_C491 ,C368_=_C512 ,C368_=_C570 ,C368_=_C587 ,C368_=_C603 ,C368_=_C620 ,\nC368_=_C621 ,C368_=_C622 ,C368_=_C623 ,C368_=_C624 ,C368_=_C625 ,C368_=_C626 ,\nC368_=_C627 ,C368_=_C629 ,C368_=_C630 ,C368_=_C632 ,C368_=_C634 ,C377_=_C380 ,\nC377_=_C382 ,C377_=_C384 ,C377_=_C404 ,C377_=_C453 ,C377_=_C477 ,C377_=_C499 ,\nC377_=_C520 ,C377_=_C578 ,C377_=_C595 ,C377_=_C612 ,C377_=_C643 ,C377_=_C655 ,\nC377_=_C668 ,C377_=_C680 ,C377_=_C691 ,C377_=_C700 ,C377_=_C709 ,C377_=_C717 ,\nC377_=_C725 ,C377_=_C726 ,C377_=_C728 ,C377_=_C730 ,C380_=_C382 ,C380_=_C384 ,\nC380_=_C407 ,C380_=_C456 ,C380_=_C480 ,C380_=_C502 ,C380_=_C523 ,C380_=_C581 ,\nC380_=_C598 ,C380_=_C615 ,C380_=_C645 ,C380_=_C658 ,C380_=_C671 ,C380_=_C683 ,\nC380_=_C694 ,C380_=_C703 ,C380_=_C712 ,C380_=_C720 ,C380_=_C733 ,C380_=_C738 ,\nC380_=_C743 ,C380_=_C745 ,C382_=_C384 ,C382_=_C409 ,C382_=_C458 ,C382_=_C482 ,\nC382_=_C504 ,C382_=_C525 ,C382_=_C583 ,C382_=_C600 ,C382_=_C617 ,C382_=_C647 ,\nC382_=_C660 ,C382_=_C673 ,C382_=_C685 ,C382_=_C696 ,C382_=_C705 ,C382_=_C714 ,\nC382_=_C722 ,C382_=_C735 ,C382_=_C740 ,C382_=_C747 ,C382_=_C750 ,C384_=_C411 ,\nC384_=_C460 ,C384_=_C484 ,C384_=_C506 ,C384_=_C527 ,C384_=_C585 ,C384_=_C602 ,\nC384_=_C619 ,C384_=_C649 ,C384_=_C662 ,C384_=_C675 ,C384_=_C687 ,C384_=_C698 ,\nC384_=_C707 ,C384_=_C716 ,C384_=_C724 ,C384_=_C737 ,C384_=_C742 ,C384_=_C749 ,\nC384_=_C752 ,C385_=_C390 ,C385_=_C391 ,C385_=_C395 ,C385_=_C404 ,C385_=_C407 ,\nC385_=_C409 ,C385_=_C411 ,C385_=_C412 ,C385_=_C413 ,C385_=_C414 ,C385_=_C415 ,\nC385_=_C418 ,C385_=_C419 ,C385_=_C420 ,C385_=_C422 ,C385_=_C423 ,C385_=_C424 ,\nC385_=_C425 ,C385_=_C426 ,C385_=_C427 ,C385_=_C428 ,C385_=_C429 ,C385_=_C431 ,\nC385_=_C432 ,C385_=_C434 ,C385_=_C436 ,C390_=_C391 ,C390_=_C395 ,C390_=_C404 ,\nC390_=_C407 ,C390_=_C409 ,C390_=_C411 ,C390_=_C440 ,C390_=_C463 ,C390_=_C486 ,\nC390_=_C507 ,C390_=_C529 ,C390_=_C530 ,C390_=_C531 ,C390_=_C533 ,C390_=_C534 ,\nC390_=_C535 ,C390_=_C536 ,C390_=_C537 ,C390_=_C538 ,C390_=_C539 ,C390_=_C540 ,\nC390_=_C542 ,C390_=_C543 ,C390_=_C545 ,C390_=_C547 ,C391_=_C395 ,C391_=_C404 ,\nC391_=_C407 ,C391_=_C409 ,C391_=_C411 ,C391_=_C441 ,C391_=_C464 ,C391_=_C487 ,\nC391_=_C508 ,C391_=_C549 ,C391_=_C550 ,C391_=_C551 ,C391_=_C553 ,C391_=_C554 ,\nC391_=_C555 ,C391_=_C556 ,C391_=_C557 ,C391_=_C558 ,C391_=_C559 ,C391_=_C560 ,\nC391_=_C562 ,C391_=_C563 ,C391_=_C565 ,C391_=_C567 ,C395_=_C404 ,C395_=_C407 ,\nC395_=_C409 ,C395_=_C411 ,C395_=_C445 ,C395_=_C468 ,C395_=_C491 ,C395_=_C512 ,\nC395_=_C570 ,C395_=_C587 ,C395_=_C603 ,C395_=_C620 ,C395_=_C621 ,C395_=_C622 ,\nC395_=_C623 ,C395_=_C624 ,C395_=_C625 ,C395_=_C626 ,C395_=_C627 ,C395_=_C629 ,\nC395_=_C630 ,C395_=_C632 ,C395_=_C634 ,C404_=_C407 ,C404_=_C409 ,C404_=_C411 ,\nC404_=_C453 ,C404_=_C477 ,C404_=_C499 ,C404_=_C520 ,C404_=_C578 ,C404_=_C595 ,\nC404_=_C612 ,C404_=_C643 ,C404_=_C655 ,C404_=_C668 ,C404_=_C680 ,C404_=_C691 ,\nC404_=_C700 ,C404_=_C709 ,C404_=_C717 ,C404_=_C725 ,C404_=_C726 ,C404_=_C728 ,\nC404_=_C730 ,C407_=_C409 ,C407_=_C411 ,C407_=_C456 ,C407_=_C480 ,C407_=_C502 ,\nC407_=_C523 ,C407_=_C581 ,C407_=_C598 ,C407_=_C615 ,C407_=_C645 ,C407_=_C658 ,\nC407_=_C671 ,C407_=_C683 ,C407_=_C694 ,C407_=_C703 ,C407_=_C712 ,C407_=_C720 ,\nC407_=_C733 ,C407_=_C738 ,C407_=_C743 ,C407_=_C745 ,C409_=_C411 ,C409_=_C458 ,\nC409_=_C482 ,C409_=_C504 ,C409_=_C525 ,C409_=_C583 ,C409_=_C600 ,C409_=_C617 ,\nC409_=_C647 ,C409_=_C660 ,C409_=_C673 ,C409_=_C685 ,C409_=_C696 ,C409_=_C705 ,\nC409_=_C714 ,C409_=_C722 ,C409_=_C735 ,C409_=_C740 ,C409_=_C747 ,C409_=_C750 ,\nC411_=_C460 ,C411_=_C484 ,C411_=_C506 ,C411_=_C527 ,C411_=_C585 ,C411_=_C602 ,\nC411_=_C619 ,C411_=_C649 ,C411_=_C662 ,C411_=_C675 ,C411_=_C687 ,C411_=_C698 ,\nC411_=_C707 ,C411_=_C716 ,C411_=_C724 ,C411_=_C737 ,C411_=_C742 ,C411_=_C749 ,\nC411_=_C752 ,C412_=_C413 ,C412_=_C414 ,C412_=_C415 ,C412_=_C418 ,C412_=_C419 ,\nC412_=_C420 ,C412_=_C422 ,C412_=_C423 ,C412_=_C424 ,C412_=_C425 ,C412_=_C426 ,\nC412_=_C427 ,C412_=_C428 ,C412_=_C429 ,C412_=_C431 ,C412_=_C432 ,C412_=_C434 ,\nC412_=_C436 ,C412_=_C440 ,C412_=_C441 ,C412_=_C445 ,C412_=_C453 ,C412_=_C456 ,\nC412_=_C458 ,C412_=_C460 ,C413_=_C414 ,C413_=_C415 ,C413_=_C418 ,C413_=_C419 ,\nC413_=_C420 ,C413_=_C422 ,C413_=_C423 ,C413_=_C424 ,C413_=_C425</w:t>
      </w:r>
    </w:p>
    <w:p>
      <w:pPr>
        <w:pStyle w:val="PreformattedText"/>
        <w:bidi w:val="0"/>
        <w:spacing w:before="0" w:after="0"/>
        <w:jc w:val="left"/>
        <w:rPr/>
      </w:pPr>
      <w:r>
        <w:rPr/>
        <w:t xml:space="preserve"> </w:t>
      </w:r>
      <w:r>
        <w:rPr/>
        <w:t>,C413_=_C426 ,\nC413_=_C427 ,C413_=_C428 ,C413_=_C429 ,C413_=_C431 ,C413_=_C432 ,C413_=_C434 ,\nC413_=_C436 ,C413_=_C463 ,C413_=_C464 ,C413_=_C468 ,C413_=_C477 ,C413_=_C480 ,\nC413_=_C482 ,C413_=_C484 ,C414_=_C415 ,C414_=_C418 ,C414_=_C419 ,C414_=_C420 ,\nC414_=_C422 ,C414_=_C423 ,C414_=_C424 ,C414_=_C425 ,C414_=_C426 ,C414_=_C427 ,\nC414_=_C428 ,C414_=_C429 ,C414_=_C431 ,C414_=_C432 ,C414_=_C434 ,C414_=_C436 ,\nC414_=_C486 ,C414_=_C487 ,C414_=_C491 ,C414_=_C499 ,C414_=_C502 ,C414_=_C504 ,\nC414_=_C506 ,C415_=_C418 ,C415_=_C419 ,C415_=_C420 ,C415_=_C422 ,C415_=_C423 ,\nC415_=_C424 ,C415_=_C425 ,C415_=_C426 ,C415_=_C427 ,C415_=_C428 ,C415_=_C429 ,\nC415_=_C431 ,C415_=_C432 ,C415_=_C434 ,C415_=_C436 ,C415_=_C507 ,C415_=_C508 ,\nC415_=_C512 ,C415_=_C520 ,C415_=_C523 ,C415_=_C525 ,C415_=_C527 ,C418_=_C419 ,\nC418_=_C420 ,C418_=_C422 ,C418_=_C423 ,C418_=_C424 ,C418_=_C425 ,C418_=_C426 ,\nC418_=_C427 ,C418_=_C428 ,C418_=_C429 ,C418_=_C431 ,C418_=_C432 ,C418_=_C434 ,\nC418_=_C436 ,C418_=_C529 ,C418_=_C549 ,C418_=_C570 ,C418_=_C578 ,C418_=_C581 ,\nC418_=_C583 ,C418_=_C585 ,C419_=_C420 ,C419_=_C422 ,C419_=_C423 ,C419_=_C424 ,\nC419_=_C425 ,C419_=_C426 ,C419_=_C427 ,C419_=_C428 ,C419_=_C429 ,C419_=_C431 ,\nC419_=_C432 ,C419_=_C434 ,C419_=_C436 ,C419_=_C530 ,C419_=_C550 ,C419_=_C587 ,\nC419_=_C595 ,C419_=_C598 ,C419_=_C600 ,C419_=_C602 ,C420_=_C422 ,C420_=_C423 ,\nC420_=_C424 ,C420_=_C425 ,C420_=_C426 ,C420_=_C427 ,C420_=_C428 ,C420_=_C429 ,\nC420_=_C431 ,C420_=_C432 ,C420_=_C434 ,C420_=_C436 ,C420_=_C531 ,C420_=_C551 ,\nC420_=_C603 ,C420_=_C612 ,C420_=_C615 ,C420_=_C617 ,C420_=_C619 ,C422_=_C423 ,\nC422_=_C424 ,C422_=_C425 ,C422_=_C426 ,C422_=_C427 ,C422_=_C428 ,C422_=_C429 ,\nC422_=_C431 ,C422_=_C432 ,C422_=_C434 ,C422_=_C436 ,C422_=_C533 ,C422_=_C553 ,\nC422_=_C620 ,C422_=_C643 ,C422_=_C645 ,C422_=_C647 ,C422_=_C649 ,C423_=_C424 ,\nC423_=_C425 ,C423_=_C426 ,C423_=_C427 ,C423_=_C428 ,C423_=_C429 ,C423_=_C431 ,\nC423_=_C432 ,C423_=_C434 ,C423_=_C436 ,C423_=_C534 ,C423_=_C554 ,C423_=_C621 ,\nC423_=_C655 ,C423_=_C658 ,C423_=_C660 ,C423_=_C662 ,C424_=_C425 ,C424_=_C426 ,\nC424_=_C427 ,C424_=_C428 ,C424_=_C429 ,C424_=_C431 ,C424_=_C432 ,C424_=_C434 ,\nC424_=_C436 ,C424_=_C535 ,C424_=_C555 ,C424_=_C622 ,C424_=_C668 ,C424_=_C671 ,\nC424_=_C673 ,C424_=_C675 ,C425_=_C426 ,C425_=_C427 ,C425_=_C428 ,C425_=_C429 ,\nC425_=_C431 ,C425_=_C432 ,C425_=_C434 ,C425_=_C436 ,C425_=_C536 ,C425_=_C556 ,\nC425_=_C623 ,C425_=_C680 ,C425_=_C683 ,C425_=_C685 ,C425_=_C687 ,C426_=_C427 ,\nC426_=_C428 ,C426_=_C429 ,C426_=_C431 ,C426_=_C432 ,C426_=_C434 ,C426_=_C436 ,\nC426_=_C537 ,C426_=_C557 ,C426_=_C624 ,C426_=_C691 ,C426_=_C694 ,C426_=_C696 ,\nC426_=_C698 ,C427_=_C428 ,C427_=_C429 ,C427_=_C431 ,C427_=_C432 ,C427_=_C434 ,\nC427_=_C436 ,C427_=_C538 ,C427_=_C558 ,C427_=_C625 ,C427_=_C700 ,C427_=_C703 ,\nC427_=_C705 ,C427_=_C707 ,C428_=_C429 ,C428_=_C431 ,C428_=_C432 ,C428_=_C434 ,\nC428_=_C436 ,C428_=_C539 ,C428_=_C559 ,C428_=_C626 ,C428_=_C709 ,C428_=_C712 ,\nC428_=_C714 ,C428_=_C716 ,C429_=_C431 ,C429_=_C432 ,C429_=_C434 ,C429_=_C436 ,\nC429_=_C540 ,C429_=_C560 ,C429_=_C627 ,C429_=_C717 ,C429_=_C720 ,C429_=_C722 ,\nC429_=_C724 ,C431_=_C432 ,C431_=_C434 ,C431_=_C436 ,C431_=_C542 ,C431_=_C562 ,\nC431_=_C629 ,C431_=_C725 ,C431_=_C733 ,C431_=_C735 ,C431_=_C737 ,C432_=_C434 ,\nC432_=_C436 ,C432_=_C543 ,C432_=_C563 ,C432_=_C630 ,C432_=_C726 ,C432_=_C738 ,\nC432_=_C740 ,C432_=_C742 ,C434_=_C436 ,C434_=_C545 ,C434_=_C565 ,C434_=_C632 ,\nC434_=_C728 ,C434_=_C743 ,C434_=_C747 ,C434_=_C749 ,C436_=_C547 ,C436_=_C567 ,\nC436_=_C634 ,C436_=_C730 ,C436_=_C745 ,C436_=_C750 ,C436_=_C752 ,C440_=_C441 ,\nC440_=_C445 ,C440_=_C453 ,C440_=_C456 ,C440_=_C458 ,C440_=_C460 ,C440_=_C463 ,\nC440_=_C486 ,C440_=_C507 ,C440_=_C529 ,C440_=_C530 ,C440_=_C531 ,C440_=_C533 ,\nC440_=_C534 ,C440_=_C535 ,C440_=_C536 ,C440_=_C537 ,C440_=_C538 ,C440_=_C539 ,\nC440_=_C540 ,C440_=_C542 ,C440_=_C543 ,C440_=_C545 ,C440_=_C547 ,C441_=_C445 ,\nC441_=_C453 ,C441_=_C456 ,C441_=_C458 ,C441_=_C460 ,C441_=_C464 ,C441_=_C487 ,\nC441_=_C508 ,C441_=_C549 ,C441_=_C550 ,C441_=_C551 ,C441_=_C553 ,C441_=_C554 ,\nC441_=_C555 ,C441_=_C556 ,C441_=_C557 ,C441_=_C558 ,C441_=_C559 ,C441_=_C560 ,\nC441_=_C562 ,C441_=_C563 ,C441_=_C565 ,C441_=_C567 ,C445_=_C453 ,C445_=_C456 ,\nC445_=_C458 ,C445_=_C460 ,C445_=_C468 ,C445_=_C491 ,C445_=_C512 ,C445_=_C570 ,\nC445_=_C587 ,C445_=_C603 ,C445_=_C620 ,C445_=_C621 ,C445_=_C622 ,C445_=_C623 ,\nC445_=_C624 ,C445_=_C625 ,C445_=_C626 ,C445_=_C627 ,C445_=_C629 ,C445_=_C630 ,\nC445_=_C632 ,C445_=_C634 ,C453_=_C456 ,C453_=_C458 ,C453_=_C460 ,C453_=_C477 ,\nC453_=_C499 ,C453_=_C520 ,C453_=_C578 ,C453_=_C595 ,C453_=_C612 ,C453_=_C643 ,\nC453_=_C655 ,C453_=_C668 ,C453_=_C680 ,C453_=_C691 ,C453_=_C700 ,C453_=_C709 ,\nC453_=_C717 ,C453_=_C725 ,C453_=_C726 ,C453_=_C728 ,C453_=_C730 ,C456_=_C458 ,\nC456_=_C460 ,C456_=_C480 ,C456_=_C502 ,C456_=_C523 ,C456_=_C581 ,C456_=_C598 ,\nC456_=_C615 ,C456_=_C645 ,C456_=_C658 ,C456_=_C671 ,C456_=_C683 ,C456_=_C694 ,\nC456_=_C703 ,C456_=_C712 ,C456_=_C720 ,C456_=_C733 ,C456_=_C738 ,C456_=_C743 ,\nC456_=_C745 ,C458_=_C460 ,C458_=_C482 ,C458_=_C504 ,C458_=_C525 ,C458_=_C583 ,\nC458_=_C600 ,C458_=_C617 ,C458_=_C647 ,C458_=_C660 ,C458_=_C673 ,C458_=_C685 ,\nC458_=_C696 ,C458_=_C705 ,C458_=_C714 ,C458_=_C722 ,C458_=_C735 ,C458_=_C740 ,\nC458_=_C747 ,C458_=_C750 ,C460_=_C484 ,C460_=_C506 ,C460_=_C527 ,C460_=_C585 ,\nC460_=_C602 ,C460_=_C619 ,C460_=_C649 ,C460_=_C662 ,C460_=_C675 ,C460_=_C687 ,\nC460_=_C698 ,C460_=_C707 ,C460_=_C716 ,C460_=_C724 ,C460_=_C737 ,C460_=_C742 ,\nC460_=_C749 ,C460_=_C752 ,C463_=_C464 ,C463_=_C468 ,C463_=_C477 ,C463_=_C480 ,\nC463_=_C482 ,C463_=_C484 ,C463_=_C486 ,C463_=_C507 ,C463_=_C529 ,C463_=_C530 ,\nC463_=_C531 ,C463_=_C533 ,C463_=_C534 ,C463_=_C535 ,C463_=_C536 ,C463_=_C537 ,\nC463_=_C538 ,C463_=_C539 ,C463_=_C540 ,C463_=_C542 ,C463_=_C543 ,C463_=_C545 ,\nC463_=_C547 ,C464_=_C468 ,C464_=_C477 ,C464_=_C480 ,C464_=_C482 ,C464_=_C484 ,\nC464_=_C487 ,C464_=_C508 ,C464_=_C549 ,C464_=_C550 ,C464_=_C551 ,C464_=_C553 ,\nC464_=_C554 ,C464_=_C555 ,C464_=_C556 ,C464_=_C557 ,C464_=_C558 ,C464_=_C559 ,\nC464_=_C560 ,C464_=_C562 ,C464_=_C563 ,C464_=_C565 ,C464_=_C567 ,C468_=_C477 ,\nC468_=_C480 ,C468_=_C482 ,C468_=_C484 ,C468_=_C491 ,C468_=_C512 ,C468_=_C570 ,\nC468_=_C587 ,C468_=_C603 ,C468_=_C620 ,C468_=_C621 ,C468_=_C622 ,C468_=_C623 ,\nC468_=_C624 ,C468_=_C625 ,C468_=_C626 ,C468_=_C627 ,C468_=_C629 ,C468_=_C630 ,\nC468_=_C632 ,C468_=_C634 ,C477_=_C480 ,C477_=_C482 ,C477_=_C484 ,C477_=_C499 ,\nC477_=_C520 ,C477_=_C578 ,C477_=_C595 ,C477_=_C612 ,C477_=_C643 ,C477_=_C655 ,\nC477_=_C668 ,C477_=_C680 ,C477_=_C691 ,C477_=_C700 ,C477_=_C709 ,C477_=_C717 ,\nC477_=_C725 ,C477_=_C726 ,C477_=_C728 ,C477_=_C730 ,C480_=_C482 ,C480_=_C484 ,\nC480_=_C502 ,C480_=_C523 ,C480_=_C581 ,C480_=_C598 ,C480_=_C615 ,C480_=_C645 ,\nC480_=_C658 ,C480_=_C671 ,C480_=_C683 ,C480_=_C694 ,C480_=_C703 ,C480_=_C712 ,\nC480_=_C720 ,C480_=_C733 ,C480_=_C738 ,C480_=_C743 ,C480_=_C745 ,C482_=_C484 ,\nC482_=_C504 ,C482_=_C525 ,C482_=_C583 ,C482_=_C600 ,C482_=_C617 ,C482_=_C647 ,\nC482_=_C660 ,C482_=_C673 ,C482_=_C685 ,C482_=_C696 ,C482_=_C705 ,C482_=_C714 ,\nC482_=_C722 ,C482_=_C735 ,C482_=_C740 ,C482_=_C747 ,C482_=_C750 ,C484_=_C506 ,\nC484_=_C527 ,C484_=_C585 ,C484_=_C602 ,C484_=_C619 ,C484_=_C649 ,C484_=_C662 ,\nC484_=_C675 ,C484_=_C687 ,C484_=_C698 ,C484_=_C707 ,C484_=_C716 ,C484_=_C724 ,\nC484_=_C737 ,C484_=_C742 ,C484_=_C749 ,C484_=_C752 ,C486_=_C487 ,C486_=_C491 ,\nC486_=_C499 ,C486_=_C502 ,C486_=_C504 ,C486_=_C506 ,C486_=_C507 ,C486_=_C529 ,\nC486_=_C530 ,C486_=_C531 ,C486_=_C533 ,C486_=_C534 ,C486_=_C535 ,C486_=_C536 ,\nC486_=_C537 ,C486_=_C538 ,C486_=_C539 ,C486_=_C540 ,C486_=_C542 ,C486_=_C543 ,\nC486_=_C545 ,C486_=_C547 ,C487_=_C491 ,C487_=_C499 ,C487_=_C502 ,C487_=_C504 ,\nC487_=_C506 ,C487_=_C508 ,C487_=_C549 ,C487_=_C550 ,C487_=_C551 ,C487_=_C553 ,\nC487_=_C554 ,C487_=_C555 ,C487_=_C556 ,C487_=_C557 ,C487_=_C558 ,C487_=_C559 ,\nC487_=_C560 ,C487_=_C562 ,C487_=_C563 ,C487_=_C565 ,C487_=_C567 ,C491_=_C499 ,\nC491_=_C502 ,C491_=_C504 ,C491_=_C506 ,C491_=_C512 ,C491_=_C570 ,C491_=_C587 ,\nC491_=_C603 ,C491_=_C620 ,C491_=_C621 ,C491_=_C622 ,C491_=_C623 ,C491_=_C624 ,\nC491_=_C625 ,C491_=_C626 ,C491_=_C627 ,C491_=_C629 ,C491_=_C630 ,C491_=_C632 ,\nC491_=_C634 ,C499_=_C502 ,C499_=_C504 ,C499_=_C506 ,C499_=_C520 ,C499_=_C578 ,\nC499_=_C595 ,C499_=_C612 ,C499_=_C643 ,C499_=_C655 ,C499_=_C668 ,C499_=_C680 ,\nC499_=_C691 ,C499_=_C700 ,C499_=_C709 ,C499_=_C717 ,C499_=_C725 ,C499_=_C726 ,\nC499_=_C728 ,C499_=_C730 ,C502_=_C504 ,C502_=_C506 ,C502_=_C523 ,C502_=_C581 ,\nC502_=_C598 ,C502_=_C615 ,C502_=_C645 ,C502_=_C658 ,C502_=_C671 ,C502_=_C683 ,\nC502_=_C694 ,C502_=_C703 ,C502_=_C712 ,C502_=_C720 ,C502_=_C733 ,C502_=_C738 ,\nC502_=_C743 ,C502_=_C745 ,C504_=_C506 ,C504_=_C525 ,C504_=_C583 ,C504_=_C600 ,\nC504_=_C617 ,C504_=_C647 ,C504_=_C660 ,C504_=_C673 ,C504_=_C685 ,C504_=_C696 ,\nC504_=_C705 ,C504_=_C714 ,C504_=_C722 ,C504_=_C735 ,C504_=_C740 ,C504_=_C747 ,\nC504_=_C750 ,C506_=_C527 ,C506_=_C585 ,C506_=_C602 ,C506_=_C619 ,C506_=_C649 ,\nC506_=_C662 ,C506_=_C675 ,C506_=_C687 ,C506_=_C698 ,C506_=_C707 ,C506_=_C716 ,\nC506_=_C724 ,C506_=_C737 ,C506_=_C742 ,C506_=_C749 ,C506_=_C752 ,C507_=_C508 ,\nC507_=_C512 ,C507_=_C520 ,C507_=_C523 ,C507_=_C525 ,C507_=_C527 ,C507_=_C529 ,\nC507_=_C530 ,C507_=_C531 ,C507_=_C533 ,C507_=_C534 ,C507_=_C535 ,C507_=_C536 ,\nC507_=_C537 ,C507_=_C538 ,C507_=_C539 ,C507_=_C540 ,C507_=_C542 ,C507_=_C543 ,\nC507_=_C545 ,C507_=_C547 ,C508_=_C512 ,C508_=_C520 ,C508_=_C523 ,C508_=_C525 ,\nC508_=_C527 ,C508_=_C549 ,C508_=_C550 ,C508_=_C551 ,C508_=_C553 ,C508_=_C554 ,\nC508_=_C555 ,C508_=_C556 ,C508_=_C557 ,C508_=_C558 ,C508_=_C559 ,C508_=_C560 ,\nC508_=_C562 ,C508_=_C563 ,C508_=_C565 ,C508_=_C567 ,C512_=_C520 ,C512_=_C523 ,\nC512_=_C525 ,C512_=_C527 ,C512_=_C570 ,C512_=_C587 ,C512_=_C603 ,C512_=_C620 ,\nC512_=_C621 ,C512_=_C622 ,C512_=_C623 ,C512_=_C624</w:t>
      </w:r>
    </w:p>
    <w:p>
      <w:pPr>
        <w:pStyle w:val="PreformattedText"/>
        <w:bidi w:val="0"/>
        <w:spacing w:before="0" w:after="0"/>
        <w:jc w:val="left"/>
        <w:rPr/>
      </w:pPr>
      <w:r>
        <w:rPr/>
        <w:t xml:space="preserve"> </w:t>
      </w:r>
      <w:r>
        <w:rPr/>
        <w:t>,C512_=_C625 ,C512_=_C626 ,\nC512_=_C627 ,C512_=_C629 ,C512_=_C630 ,C512_=_C632 ,C512_=_C634 ,C520_=_C523 ,\nC520_=_C525 ,C520_=_C527 ,C520_=_C578 ,C520_=_C595 ,C520_=_C612 ,C520_=_C643 ,\nC520_=_C655 ,C520_=_C668 ,C520_=_C680 ,C520_=_C691 ,C520_=_C700 ,C520_=_C709 ,\nC520_=_C717 ,C520_=_C725 ,C520_=_C726 ,C520_=_C728 ,C520_=_C730 ,C523_=_C525 ,\nC523_=_C527 ,C523_=_C581 ,C523_=_C598 ,C523_=_C615 ,C523_=_C645 ,C523_=_C658 ,\nC523_=_C671 ,C523_=_C683 ,C523_=_C694 ,C523_=_C703 ,C523_=_C712 ,C523_=_C720 ,\nC523_=_C733 ,C523_=_C738 ,C523_=_C743 ,C523_=_C745 ,C525_=_C527 ,C525_=_C583 ,\nC525_=_C600 ,C525_=_C617 ,C525_=_C647 ,C525_=_C660 ,C525_=_C673 ,C525_=_C685 ,\nC525_=_C696 ,C525_=_C705 ,C525_=_C714 ,C525_=_C722 ,C525_=_C735 ,C525_=_C740 ,\nC525_=_C747 ,C525_=_C750 ,C527_=_C585 ,C527_=_C602 ,C527_=_C619 ,C527_=_C649 ,\nC527_=_C662 ,C527_=_C675 ,C527_=_C687 ,C527_=_C698 ,C527_=_C707 ,C527_=_C716 ,\nC527_=_C724 ,C527_=_C737 ,C527_=_C742 ,C527_=_C749 ,C527_=_C752 ,C529_=_C530 ,\nC529_=_C531 ,C529_=_C533 ,C529_=_C534 ,C529_=_C535 ,C529_=_C536 ,C529_=_C537 ,\nC529_=_C538 ,C529_=_C539 ,C529_=_C540 ,C529_=_C542 ,C529_=_C543 ,C529_=_C545 ,\nC529_=_C547 ,C529_=_C549 ,C529_=_C570 ,C529_=_C578 ,C529_=_C581 ,C529_=_C583 ,\nC529_=_C585 ,C530_=_C531 ,C530_=_C533 ,C530_=_C534 ,C530_=_C535 ,C530_=_C536 ,\nC530_=_C537 ,C530_=_C538 ,C530_=_C539 ,C530_=_C540 ,C530_=_C542 ,C530_=_C543 ,\nC530_=_C545 ,C530_=_C547 ,C530_=_C550 ,C530_=_C587 ,C530_=_C595 ,C530_=_C598 ,\nC530_=_C600 ,C530_=_C602 ,C531_=_C533 ,C531_=_C534 ,C531_=_C535 ,C531_=_C536 ,\nC531_=_C537 ,C531_=_C538 ,C531_=_C539 ,C531_=_C540 ,C531_=_C542 ,C531_=_C543 ,\nC531_=_C545 ,C531_=_C547 ,C531_=_C551 ,C531_=_C603 ,C531_=_C612 ,C531_=_C615 ,\nC531_=_C617 ,C531_=_C619 ,C533_=_C534 ,C533_=_C535 ,C533_=_C536 ,C533_=_C537 ,\nC533_=_C538 ,C533_=_C539 ,C533_=_C540 ,C533_=_C542 ,C533_=_C543 ,C533_=_C545 ,\nC533_=_C547 ,C533_=_C553 ,C533_=_C620 ,C533_=_C643 ,C533_=_C645 ,C533_=_C647 ,\nC533_=_C649 ,C534_=_C535 ,C534_=_C536 ,C534_=_C537 ,C534_=_C538 ,C534_=_C539 ,\nC534_=_C540 ,C534_=_C542 ,C534_=_C543 ,C534_=_C545 ,C534_=_C547 ,C534_=_C554 ,\nC534_=_C621 ,C534_=_C655 ,C534_=_C658 ,C534_=_C660 ,C534_=_C662 ,C535_=_C536 ,\nC535_=_C537 ,C535_=_C538 ,C535_=_C539 ,C535_=_C540 ,C535_=_C542 ,C535_=_C543 ,\nC535_=_C545 ,C535_=_C547 ,C535_=_C555 ,C535_=_C622 ,C535_=_C668 ,C535_=_C671 ,\nC535_=_C673 ,C535_=_C675 ,C536_=_C537 ,C536_=_C538 ,C536_=_C539 ,C536_=_C540 ,\nC536_=_C542 ,C536_=_C543 ,C536_=_C545 ,C536_=_C547 ,C536_=_C556 ,C536_=_C623 ,\nC536_=_C680 ,C536_=_C683 ,C536_=_C685 ,C536_=_C687 ,C537_=_C538 ,C537_=_C539 ,\nC537_=_C540 ,C537_=_C542 ,C537_=_C543 ,C537_=_C545 ,C537_=_C547 ,C537_=_C557 ,\nC537_=_C624 ,C537_=_C691 ,C537_=_C694 ,C537_=_C696 ,C537_=_C698 ,C538_=_C539 ,\nC538_=_C540 ,C538_=_C542 ,C538_=_C543 ,C538_=_C545 ,C538_=_C547 ,C538_=_C558 ,\nC538_=_C625 ,C538_=_C700 ,C538_=_C703 ,C538_=_C705 ,C538_=_C707 ,C539_=_C540 ,\nC539_=_C542 ,C539_=_C543 ,C539_=_C545 ,C539_=_C547 ,C539_=_C559 ,C539_=_C626 ,\nC539_=_C709 ,C539_=_C712 ,C539_=_C714 ,C539_=_C716 ,C540_=_C542 ,C540_=_C543 ,\nC540_=_C545 ,C540_=_C547 ,C540_=_C560 ,C540_=_C627 ,C540_=_C717 ,C540_=_C720 ,\nC540_=_C722 ,C540_=_C724 ,C542_=_C543 ,C542_=_C545 ,C542_=_C547 ,C542_=_C562 ,\nC542_=_C629 ,C542_=_C725 ,C542_=_C733 ,C542_=_C735 ,C542_=_C737 ,C543_=_C545 ,\nC543_=_C547 ,C543_=_C563 ,C543_=_C630 ,C543_=_C726 ,C543_=_C738 ,C543_=_C740 ,\nC543_=_C742 ,C545_=_C547 ,C545_=_C565 ,C545_=_C632 ,C545_=_C728 ,C545_=_C743 ,\nC545_=_C747 ,C545_=_C749 ,C547_=_C567 ,C547_=_C634 ,C547_=_C730 ,C547_=_C745 ,\nC547_=_C750 ,C547_=_C752 ,C549_=_C550 ,C549_=_C551 ,C549_=_C553 ,C549_=_C554 ,\nC549_=_C555 ,C549_=_C556 ,C549_=_C557 ,C549_=_C558 ,C549_=_C559 ,C549_=_C560 ,\nC549_=_C562 ,C549_=_C563 ,C549_=_C565 ,C549_=_C567 ,C549_=_C570 ,C549_=_C578 ,\nC549_=_C581 ,C549_=_C583 ,C549_=_C585 ,C550_=_C551 ,C550_=_C553 ,C550_=_C554 ,\nC550_=_C555 ,C550_=_C556 ,C550_=_C557 ,C550_=_C558 ,C550_=_C559 ,C550_=_C560 ,\nC550_=_C562 ,C550_=_C563 ,C550_=_C565 ,C550_=_C567 ,C550_=_C587 ,C550_=_C595 ,\nC550_=_C598 ,C550_=_C600 ,C550_=_C602 ,C551_=_C553 ,C551_=_C554 ,C551_=_C555 ,\nC551_=_C556 ,C551_=_C557 ,C551_=_C558 ,C551_=_C559 ,C551_=_C560 ,C551_=_C562 ,\nC551_=_C563 ,C551_=_C565 ,C551_=_C567 ,C551_=_C603 ,C551_=_C612 ,C551_=_C615 ,\nC551_=_C617 ,C551_=_C619 ,C553_=_C554 ,C553_=_C555 ,C553_=_C556 ,C553_=_C557 ,\nC553_=_C558 ,C553_=_C559 ,C553_=_C560 ,C553_=_C562 ,C553_=_C563 ,C553_=_C565 ,\nC553_=_C567 ,C553_=_C620 ,C553_=_C643 ,C553_=_C645 ,C553_=_C647 ,C553_=_C649 ,\nC554_=_C555 ,C554_=_C556 ,C554_=_C557 ,C554_=_C558 ,C554_=_C559 ,C554_=_C560 ,\nC554_=_C562 ,C554_=_C563 ,C554_=_C565 ,C554_=_C567 ,C554_=_C621 ,C554_=_C655 ,\nC554_=_C658 ,C554_=_C660 ,C554_=_C662 ,C555_=_C556 ,C555_=_C557 ,C555_=_C558 ,\nC555_=_C559 ,C555_=_C560 ,C555_=_C562 ,C555_=_C563 ,C555_=_C565 ,C555_=_C567 ,\nC555_=_C622 ,C555_=_C668 ,C555_=_C671 ,C555_=_C673 ,C555_=_C675 ,C556_=_C557 ,\nC556_=_C558 ,C556_=_C559 ,C556_=_C560 ,C556_=_C562 ,C556_=_C563 ,C556_=_C565 ,\nC556_=_C567 ,C556_=_C623 ,C556_=_C680 ,C556_=_C683 ,C556_=_C685 ,C556_=_C687 ,\nC557_=_C558 ,C557_=_C559 ,C557_=_C560 ,C557_=_C562 ,C557_=_C563 ,C557_=_C565 ,\nC557_=_C567 ,C557_=_C624 ,C557_=_C691 ,C557_=_C694 ,C557_=_C696 ,C557_=_C698 ,\nC558_=_C559 ,C558_=_C560 ,C558_=_C562 ,C558_=_C563 ,C558_=_C565 ,C558_=_C567 ,\nC558_=_C625 ,C558_=_C700 ,C558_=_C703 ,C558_=_C705 ,C558_=_C707 ,C559_=_C560 ,\nC559_=_C562 ,C559_=_C563 ,C559_=_C565 ,C559_=_C567 ,C559_=_C626 ,C559_=_C709 ,\nC559_=_C712 ,C559_=_C714 ,C559_=_C716 ,C560_=_C562 ,C560_=_C563 ,C560_=_C565 ,\nC560_=_C567 ,C560_=_C627 ,C560_=_C717 ,C560_=_C720 ,C560_=_C722 ,C560_=_C724 ,\nC562_=_C563 ,C562_=_C565 ,C562_=_C567 ,C562_=_C629 ,C562_=_C725 ,C562_=_C733 ,\nC562_=_C735 ,C562_=_C737 ,C563_=_C565 ,C563_=_C567 ,C563_=_C630 ,C563_=_C726 ,\nC563_=_C738 ,C563_=_C740 ,C563_=_C742 ,C565_=_C567 ,C565_=_C632 ,C565_=_C728 ,\nC565_=_C743 ,C565_=_C747 ,C565_=_C749 ,C567_=_C634 ,C567_=_C730 ,C567_=_C745 ,\nC567_=_C750 ,C567_=_C752 ,C570_=_C578 ,C570_=_C581 ,C570_=_C583 ,C570_=_C585 ,\nC570_=_C587 ,C570_=_C603 ,C570_=_C620 ,C570_=_C621 ,C570_=_C622 ,C570_=_C623 ,\nC570_=_C624 ,C570_=_C625 ,C570_=_C626 ,C570_=_C627 ,C570_=_C629 ,C570_=_C630 ,\nC570_=_C632 ,C570_=_C634 ,C578_=_C581 ,C578_=_C583 ,C578_=_C585 ,C578_=_C595 ,\nC578_=_C612 ,C578_=_C643 ,C578_=_C655 ,C578_=_C668 ,C578_=_C680 ,C578_=_C691 ,\nC578_=_C700 ,C578_=_C709 ,C578_=_C717 ,C578_=_C725 ,C578_=_C726 ,C578_=_C728 ,\nC578_=_C730 ,C581_=_C583 ,C581_=_C585 ,C581_=_C598 ,C581_=_C615 ,C581_=_C645 ,\nC581_=_C658 ,C581_=_C671 ,C581_=_C683 ,C581_=_C694 ,C581_=_C703 ,C581_=_C712 ,\nC581_=_C720 ,C581_=_C733 ,C581_=_C738 ,C581_=_C743 ,C581_=_C745 ,C583_=_C585 ,\nC583_=_C600 ,C583_=_C617 ,C583_=_C647 ,C583_=_C660 ,C583_=_C673 ,C583_=_C685 ,\nC583_=_C696 ,C583_=_C705 ,C583_=_C714 ,C583_=_C722 ,C583_=_C735 ,C583_=_C740 ,\nC583_=_C747 ,C583_=_C750 ,C585_=_C602 ,C585_=_C619 ,C585_=_C649 ,C585_=_C662 ,\nC585_=_C675 ,C585_=_C687 ,C585_=_C698 ,C585_=_C707 ,C585_=_C716 ,C585_=_C724 ,\nC585_=_C737 ,C585_=_C742 ,C585_=_C749 ,C585_=_C752 ,C587_=_C595 ,C587_=_C598 ,\nC587_=_C600 ,C587_=_C602 ,C587_=_C603 ,C587_=_C620 ,C587_=_C621 ,C587_=_C622 ,\nC587_=_C623 ,C587_=_C624 ,C587_=_C625 ,C587_=_C626 ,C587_=_C627 ,C587_=_C629 ,\nC587_=_C630 ,C587_=_C632 ,C587_=_C634 ,C595_=_C598 ,C595_=_C600 ,C595_=_C602 ,\nC595_=_C612 ,C595_=_C643 ,C595_=_C655 ,C595_=_C668 ,C595_=_C680 ,C595_=_C691 ,\nC595_=_C700 ,C595_=_C709 ,C595_=_C717 ,C595_=_C725 ,C595_=_C726 ,C595_=_C728 ,\nC595_=_C730 ,C598_=_C600 ,C598_=_C602 ,C598_=_C615 ,C598_=_C645 ,C598_=_C658 ,\nC598_=_C671 ,C598_=_C683 ,C598_=_C694 ,C598_=_C703 ,C598_=_C712 ,C598_=_C720 ,\nC598_=_C733 ,C598_=_C738 ,C598_=_C743 ,C598_=_C745 ,C600_=_C602 ,C600_=_C617 ,\nC600_=_C647 ,C600_=_C660 ,C600_=_C673 ,C600_=_C685 ,C600_=_C696 ,C600_=_C705 ,\nC600_=_C714 ,C600_=_C722 ,C600_=_C735 ,C600_=_C740 ,C600_=_C747 ,C600_=_C750 ,\nC602_=_C619 ,C602_=_C649 ,C602_=_C662 ,C602_=_C675 ,C602_=_C687 ,C602_=_C698 ,\nC602_=_C707 ,C602_=_C716 ,C602_=_C724 ,C602_=_C737 ,C602_=_C742 ,C602_=_C749 ,\nC602_=_C752 ,C603_=_C612 ,C603_=_C615 ,C603_=_C617 ,C603_=_C619 ,C603_=_C620 ,\nC603_=_C621 ,C603_=_C622 ,C603_=_C623 ,C603_=_C624 ,C603_=_C625 ,C603_=_C626 ,\nC603_=_C627 ,C603_=_C629 ,C603_=_C630 ,C603_=_C632 ,C603_=_C634 ,C612_=_C615 ,\nC612_=_C617 ,C612_=_C619 ,C612_=_C643 ,C612_=_C655 ,C612_=_C668 ,C612_=_C680 ,\nC612_=_C691 ,C612_=_C700 ,C612_=_C709 ,C612_=_C717 ,C612_=_C725 ,C612_=_C726 ,\nC612_=_C728 ,C612_=_C730 ,C615_=_C617 ,C615_=_C619 ,C615_=_C645 ,C615_=_C658 ,\nC615_=_C671 ,C615_=_C683 ,C615_=_C694 ,C615_=_C703 ,C615_=_C712 ,C615_=_C720 ,\nC615_=_C733 ,C615_=_C738 ,C615_=_C743 ,C615_=_C745 ,C617_=_C619 ,C617_=_C647 ,\nC617_=_C660 ,C617_=_C673 ,C617_=_C685 ,C617_=_C696 ,C617_=_C705 ,C617_=_C714 ,\nC617_=_C722 ,C617_=_C735 ,C617_=_C740 ,C617_=_C747 ,C617_=_C750 ,C619_=_C649 ,\nC619_=_C662 ,C619_=_C675 ,C619_=_C687 ,C619_=_C698 ,C619_=_C707 ,C619_=_C716 ,\nC619_=_C724 ,C619_=_C737 ,C619_=_C742 ,C619_=_C749 ,C619_=_C752 ,C620_=_C621 ,\nC620_=_C622 ,C620_=_C623 ,C620_=_C624 ,C620_=_C625 ,C620_=_C626 ,C620_=_C627 ,\nC620_=_C629 ,C620_=_C630 ,C620_=_C632 ,C620_=_C634 ,C620_=_C643 ,C620_=_C645 ,\nC620_=_C647 ,C620_=_C649 ,C621_=_C622 ,C621_=_C623 ,C621_=_C624 ,C621_=_C625 ,\nC621_=_C626 ,C621_=_C627 ,C621_=_C629 ,C621_=_C630 ,C621_=_C632 ,C621_=_C634 ,\nC621_=_C655 ,C621_=_C658 ,C621_=_C660 ,C621_=_C662 ,C622_=_C623 ,C622_=_C624 ,\nC622_=_C625 ,C622_=_C626 ,C622_=_C627 ,C622_=_C629 ,C622_=_C630 ,C622_=_C632 ,\nC622_=_C634 ,C622_=_C668 ,C622_=_C671 ,C622_=_C673 ,C622_=_C675 ,C623_=_C624 ,\nC623_=_C625 ,C623_=_C626 ,C623_=_C627 ,C623_=_C629 ,C623_=_C630 ,C623_=_C632 ,\nC623_=_C634 ,C623_=_C680 ,C623_=_C683 ,C623_=_C685 ,C623_=_C687 ,C624_=_C625 ,\nC624_=_C626 ,C624_=_C627 ,C624_=_C629 ,C624_=_C630 ,C624_=_C632 ,C624_=_C634 ,\nC624_=_C691 ,C624_=_C694 ,C624_=_C696 ,C624_=_C698 ,C625_=_C626 ,C625_=_C627 ,\nC625_=_C629 ,C625_=_C630 ,C625_=_C632</w:t>
      </w:r>
    </w:p>
    <w:p>
      <w:pPr>
        <w:pStyle w:val="PreformattedText"/>
        <w:bidi w:val="0"/>
        <w:spacing w:before="0" w:after="0"/>
        <w:jc w:val="left"/>
        <w:rPr/>
      </w:pPr>
      <w:r>
        <w:rPr/>
        <w:t xml:space="preserve"> </w:t>
      </w:r>
      <w:r>
        <w:rPr/>
        <w:t>,C625_=_C634 ,C625_=_C700 ,C625_=_C703 ,\nC625_=_C705 ,C625_=_C707 ,C626_=_C627 ,C626_=_C629 ,C626_=_C630 ,C626_=_C632 ,\nC626_=_C634 ,C626_=_C709 ,C626_=_C712 ,C626_=_C714 ,C626_=_C716 ,C627_=_C629 ,\nC627_=_C630 ,C627_=_C632 ,C627_=_C634 ,C627_=_C717 ,C627_=_C720 ,C627_=_C722 ,\nC627_=_C724 ,C629_=_C630 ,C629_=_C632 ,C629_=_C634 ,C629_=_C725 ,C629_=_C733 ,\nC629_=_C735 ,C629_=_C737 ,C630_=_C632 ,C630_=_C634 ,C630_=_C726 ,C630_=_C738 ,\nC630_=_C740 ,C630_=_C742 ,C632_=_C634 ,C632_=_C728 ,C632_=_C743 ,C632_=_C747 ,\nC632_=_C749 ,C634_=_C730 ,C634_=_C745 ,C634_=_C750 ,C634_=_C752 ,C643_=_C645 ,\nC643_=_C647 ,C643_=_C649 ,C643_=_C655 ,C643_=_C668 ,C643_=_C680 ,C643_=_C691 ,\nC643_=_C700 ,C643_=_C709 ,C643_=_C717 ,C643_=_C725 ,C643_=_C726 ,C643_=_C728 ,\nC643_=_C730 ,C645_=_C647 ,C645_=_C649 ,C645_=_C658 ,C645_=_C671 ,C645_=_C683 ,\nC645_=_C694 ,C645_=_C703 ,C645_=_C712 ,C645_=_C720 ,C645_=_C733 ,C645_=_C738 ,\nC645_=_C743 ,C645_=_C745 ,C647_=_C649 ,C647_=_C660 ,C647_=_C673 ,C647_=_C685 ,\nC647_=_C696 ,C647_=_C705 ,C647_=_C714 ,C647_=_C722 ,C647_=_C735 ,C647_=_C740 ,\nC647_=_C747 ,C647_=_C750 ,C649_=_C662 ,C649_=_C675 ,C649_=_C687 ,C649_=_C698 ,\nC649_=_C707 ,C649_=_C716 ,C649_=_C724 ,C649_=_C737 ,C649_=_C742 ,C649_=_C749 ,\nC649_=_C752 ,C655_=_C658 ,C655_=_C660 ,C655_=_C662 ,C655_=_C668 ,C655_=_C680 ,\nC655_=_C691 ,C655_=_C700 ,C655_=_C709 ,C655_=_C717 ,C655_=_C725 ,C655_=_C726 ,\nC655_=_C728 ,C655_=_C730 ,C658_=_C660 ,C658_=_C662 ,C658_=_C671 ,C658_=_C683 ,\nC658_=_C694 ,C658_=_C703 ,C658_=_C712 ,C658_=_C720 ,C658_=_C733 ,C658_=_C738 ,\nC658_=_C743 ,C658_=_C745 ,C660_=_C662 ,C660_=_C673 ,C660_=_C685 ,C660_=_C696 ,\nC660_=_C705 ,C660_=_C714 ,C660_=_C722 ,C660_=_C735 ,C660_=_C740 ,C660_=_C747 ,\nC660_=_C750 ,C662_=_C675 ,C662_=_C687 ,C662_=_C698 ,C662_=_C707 ,C662_=_C716 ,\nC662_=_C724 ,C662_=_C737 ,C662_=_C742 ,C662_=_C749 ,C662_=_C752 ,C668_=_C671 ,\nC668_=_C673 ,C668_=_C675 ,C668_=_C680 ,C668_=_C691 ,C668_=_C700 ,C668_=_C709 ,\nC668_=_C717 ,C668_=_C725 ,C668_=_C726 ,C668_=_C728 ,C668_=_C730 ,C671_=_C673 ,\nC671_=_C675 ,C671_=_C683 ,C671_=_C694 ,C671_=_C703 ,C671_=_C712 ,C671_=_C720 ,\nC671_=_C733 ,C671_=_C738 ,C671_=_C743 ,C671_=_C745 ,C673_=_C675 ,C673_=_C685 ,\nC673_=_C696 ,C673_=_C705 ,C673_=_C714 ,C673_=_C722 ,C673_=_C735 ,C673_=_C740 ,\nC673_=_C747 ,C673_=_C750 ,C675_=_C687 ,C675_=_C698 ,C675_=_C707 ,C675_=_C716 ,\nC675_=_C724 ,C675_=_C737 ,C675_=_C742 ,C675_=_C749 ,C675_=_C752 ,C680_=_C683 ,\nC680_=_C685 ,C680_=_C687 ,C680_=_C691 ,C680_=_C700 ,C680_=_C709 ,C680_=_C717 ,\nC680_=_C725 ,C680_=_C726 ,C680_=_C728 ,C680_=_C730 ,C683_=_C685 ,C683_=_C687 ,\nC683_=_C694 ,C683_=_C703 ,C683_=_C712 ,C683_=_C720 ,C683_=_C733 ,C683_=_C738 ,\nC683_=_C743 ,C683_=_C745 ,C685_=_C687 ,C685_=_C696 ,C685_=_C705 ,C685_=_C714 ,\nC685_=_C722 ,C685_=_C735 ,C685_=_C740 ,C685_=_C747 ,C685_=_C750 ,C687_=_C698 ,\nC687_=_C707 ,C687_=_C716 ,C687_=_C724 ,C687_=_C737 ,C687_=_C742 ,C687_=_C749 ,\nC687_=_C752 ,C691_=_C694 ,C691_=_C696 ,C691_=_C698 ,C691_=_C700 ,C691_=_C709 ,\nC691_=_C717 ,C691_=_C725 ,C691_=_C726 ,C691_=_C728 ,C691_=_C730 ,C694_=_C696 ,\nC694_=_C698 ,C694_=_C703 ,C694_=_C712 ,C694_=_C720 ,C694_=_C733 ,C694_=_C738 ,\nC694_=_C743 ,C694_=_C745 ,C696_=_C698 ,C696_=_C705 ,C696_=_C714 ,C696_=_C722 ,\nC696_=_C735 ,C696_=_C740 ,C696_=_C747 ,C696_=_C750 ,C698_=_C707 ,C698_=_C716 ,\nC698_=_C724 ,C698_=_C737 ,C698_=_C742 ,C698_=_C749 ,C698_=_C752 ,C700_=_C703 ,\nC700_=_C705 ,C700_=_C707 ,C700_=_C709 ,C700_=_C717 ,C700_=_C725 ,C700_=_C726 ,\nC700_=_C728 ,C700_=_C730 ,C703_=_C705 ,C703_=_C707 ,C703_=_C712 ,C703_=_C720 ,\nC703_=_C733 ,C703_=_C738 ,C703_=_C743 ,C703_=_C745 ,C705_=_C707 ,C705_=_C714 ,\nC705_=_C722 ,C705_=_C735 ,C705_=_C740 ,C705_=_C747 ,C705_=_C750 ,C707_=_C716 ,\nC707_=_C724 ,C707_=_C737 ,C707_=_C742 ,C707_=_C749 ,C707_=_C752 ,C709_=_C712 ,\nC709_=_C714 ,C709_=_C716 ,C709_=_C717 ,C709_=_C725 ,C709_=_C726 ,C709_=_C728 ,\nC709_=_C730 ,C712_=_C714 ,C712_=_C716 ,C712_=_C720 ,C712_=_C733 ,C712_=_C738 ,\nC712_=_C743 ,C712_=_C745 ,C714_=_C716 ,C714_=_C722 ,C714_=_C735 ,C714_=_C740 ,\nC714_=_C747 ,C714_=_C750 ,C716_=_C724 ,C716_=_C737 ,C716_=_C742 ,C716_=_C749 ,\nC716_=_C752 ,C717_=_C720 ,C717_=_C722 ,C717_=_C724 ,C717_=_C725 ,C717_=_C726 ,\nC717_=_C728 ,C717_=_C730 ,C720_=_C722 ,C720_=_C724 ,C720_=_C733 ,C720_=_C738 ,\nC720_=_C743 ,C720_=_C745 ,C722_=_C724 ,C722_=_C735 ,C722_=_C740 ,C722_=_C747 ,\nC722_=_C750 ,C724_=_C737 ,C724_=_C742 ,C724_=_C749 ,C724_=_C752 ,C725_=_C726 ,\nC725_=_C728 ,C725_=_C730 ,C725_=_C733 ,C725_=_C735 ,C725_=_C737 ,C726_=_C728 ,\nC726_=_C730 ,C726_=_C738 ,C726_=_C740 ,C726_=_C742 ,C728_=_C730 ,C728_=_C743 ,\nC728_=_C747 ,C728_=_C749 ,C730_=_C745 ,C730_=_C750 ,C730_=_C752 ,C733_=_C735 ,\nC733_=_C737 ,C733_=_C738 ,C733_=_C743 ,C733_=_C745 ,C735_=_C737 ,C735_=_C740 ,\nC735_=_C747 ,C735_=_C750 ,C737_=_C742 ,C737_=_C749 ,C737_=_C752 ,C738_=_C740 ,\nC738_=_C742 ,C738_=_C743 ,C738_=_C745 ,C740_=_C742 ,C740_=_C747 ,C740_=_C750 ,\nC742_=_C749 ,C742_=_C752 ,C743_=_C745 ,C743_=_C747 ,C743_=_C749 ,C745_=_C750 ,\nC745_=_C752 ,C747_=_C749 ,C747_=_C750 ,C749_=_C752 ,C750_=_C752 ,"];6[shape=box, label="id:6 level: 1\n424: C0 C1 C3 C4 C8 \nC11 C18 C22 C24 C25 C26 \nC29 C30 C34 C37 C38 C40 \nC41 C43 C44 C45 C47 C48 \nC49 C50 C51 C52 C53 C54 \nC55 C57 C58 C59 C60 C61 \nC63 C64 C65 C66 C68 C69 \nC70 C71 C72 C73 C74 C76 \nC77 C79 C80 C81 C83 C84 \nC85 C86 C87 C88 C89 C90 \nC92 C93 C94 C95 C96 C98 \nC99 C100 C101 C102 C104 C105 \nC106 C107 C108 C109 C110 C113 \nC114 C117 C120 C127 C132 C133 \nC134 C137 C141 C143 C144 C145 \nC146 C148 C149 C150 C151 C153 \nC154 C155 C156 C157 C158 C159 \nC160 C161 C162 C164 C165 C168 \nC170 C171 C172 C173 C175 C176 \nC177 C179 C180 C181 C183 C184 \nC185 C186 C187 C188 C189 C190 \nC191 C193 C194 C195 C196 C197 \nC199 C200 C201 C202 C203 C205 \nC206 C207 C208 C209 C211 C212 \nC215 C218 C225 C230 C231 C232 \nC235 C236 C241 C244 C247 C254 \nC258 C260 C261 C262 C265 C266 \nC270 C272 C273 C274 C276 C277 \nC278 C279 C280 C281 C282 C283 \nC284 C286 C287 C288 C289 C290 \nC292 C293 C294 C295 C296 C298 \nC299 C300 C301 C302 C303 C304 \nC305 C306 C307 C309 C310 C311 \nC312 C313 C314 C315 C316 C318 \nC321 C322 C324 C325 C326 C328 \nC330 C333 C340 C343 C345 C346 \nC347 C350 C351 C355 C357 C360 \nC367 C371 C373 C374 C375 C378 \nC379 C383 C385 C386 C387 C388 \nC389 C390 C391 C392 C393 C395 \nC396 C397 C398 C399 C401 C402 \nC403 C404 C405 C407 C408 C409 \nC410 C411 C413 C420 C424 C426 \nC427 C428 C431 C432 C436 C444 \nC449 C450 C451 C454 C455 C459 \nC461 C462 C463 C464 C465 C466 \nC467 C468 C469 C470 C472 C473 \nC476 C477 C479 C480 C481 C482 \nC484 C490 C494 C496 C497 C500 \nC501 C505 C511 C515 C517 C518 \nC521 C522 C526 C531 C535 C537 \nC538 C539 C542 C543 C547 C551 \nC555 C557 C558 C559 C562 C563 \nC567 C572 C574 C575 C576 C579 \nC580 C584 C586 C591 C592 C593 \nC596 C597 C601 C603 C604 C605 \nC606 C607 C609 C610 C611 C612 \nC613 C615 C616 C617 C618 C619 \nC622 C624 C625 C626 C629 C630 \nC634 C637 C639 C640 C641 C644 \nC648 C651 C652 C653 C656 C657 \nC661 C663 C664 C667 C668 C670 \nC671 C672 C673 C675 C676 C677 \nC678 C681 C682 C686 C688 C689 \nC690 C691 C692 C694 C695 C696 \nC697 C698 C700 C702 C703 C704 \nC705 C707 C708 C709 C711 C712 \nC713 C714 C716 C718 C719 C723 \nC725 C726 C730 C732 C733 C734 \nC735 C737 C738 C739 C740 C741 \nC742 C745 C748 C750 C752 \n9731: C0_=_C1( C0 C1 ) C0_=_C3( C0 C3 ) C0_=_C4( C0 C4 ) C0_=_C8( C0 C8 ) C0_=_C11( C0 C11 ) \nC0_=_C18( C0 C18 ) C0_=_C22( C0 C22 ) C0_=_C24( C0 C24 ) C0_=_C25( C0 C25 ) C0_=_C26( C0 C26 ) C0_=_C29( C0 C29 ) \nC0_=_C30( C0 C30 ) C0_=_C34( C0 C34 ) C0_=_C37( C0 C37 ) C0_=_C38( C0 C38 ) C0_=_C40( C0 C40 ) C0_=_C41( C0 C41 ) \nC0_=_C43( C0 C43 ) C0_=_C44( C0 C44 ) C0_=_C45( C0 C45 ) C0_=_C47( C0 C47 ) C0_=_C48( C0 C48 ) C0_=_C49( C0 C49 ) \nC0_=_C50( C0 C50 ) C0_=_C51( C0 C51 ) C0_=_C52( C0 C52 ) C0_=_C53( C0 C53 ) C0_=_C54( C0 C54 ) C0_=_C55( C0 C55 ) \nC0_=_C57( C0 C57 ) C0_=_C58( C0 C58 ) C0_=_C59( C0 C59 ) C0_=_C60( C0 C60 ) C0_=_C61( C0 C61 ) C0_=_C63( C0 C63 ) \nC0_=_C64( C0 C64 ) C0_=_C65( C0 C65 ) C0_=_C66( C0 C66 ) C0_=_C68( C0 C68 ) C0_=_C69( C0 C69 ) C0_=_C70( C0 C70 ) \nC0_=_C71( C0 C71 ) C0_=_C72( C0 C72 ) C1_=_C3( C1 C3 ) C1_=_C4( C1 C4 ) C1_=_C8( C1 C8 ) C1_=_C11( C1 C11 ) \nC1_=_C18( C1 C18 ) C1_=_C22( C1 C22 ) C1_=_C24( C1 C24 ) C1_=_C25( C1 C25 ) C1_=_C26( C1 C26 ) C1_=_C29( C1 C29 ) \nC1_=_C30( C1 C30 ) C1_=_C34( C1 C34 ) C1_=_C73( C1 C73 ) C1_=_C74( C1 C74 ) C1_=_C76( C1 C76 ) C1_=_C77( C1 C77 ) \nC1_=_C79( C1 C79 ) C1_=_C80( C1 C80 ) C1_=_C81( C1 C81 ) C1_=_C83( C1 C83 ) C1_=_C84( C1 C84 ) C1_=_C85( C1 C85 ) \nC1_=_C86( C1 C86 ) C1_=_C87( C1 C87 ) C1_=_C88( C1 C88 ) C1_=_C89( C1 C89 ) C1_=_C90( C1 C90 ) C1_=_C92( C1 C92 ) \nC1_=_C93( C1 C93 ) C1_=_C94( C1 C94 ) C1_=_C95( C1 C95 ) C1_=_C96( C1 C96 ) C1_=_C98( C1 C98 ) C1_=_C99( C1 C99 ) \nC1_=_C100( C1 C100 ) C1_=_C101( C1 C101 ) C1_=_C102( C1 C102 ) C1_=_C104( C1 C104 ) C1_=_C105( C1 C105 ) C1_=_C106( C1 C106 ) \nC1_=_C107( C1 C107 ) C1_=_C108( C1 C108 ) C3_=_C4( C3 C4 ) C3_=_C8( C3 C8 ) C3_=_C11( C3 C11 ) C3_=_C18( C3 C18 ) \nC3_=_C22( C3 C22 ) C3_=_C24( C3 C24 ) C3_=_C25( C3 C25 ) C3_=_C26( C3 C26 ) C3_=_C29( C3 C29 ) C3_=_C30( C3 C30 ) \nC3_=_C34( C3 C34 ) C3_=_C38( C3 C38 ) C3_=_C74( C3 C74 ) C3_=_C109( C3 C109 ) C3_=_C143( C3 C143 ) C3_=_C144( C3 C144 ) \nC3_=_C145( C3 C145 ) C3_=_C146( C3 C146 ) C3_=_C148( C3 C148 ) C3_=_C149( C3 C149 ) C3_=_C150( C3 C150 ) C3_=_C151( C3 C151 ) \nC3_=_C153( C3 C153 ) C3_=_C154( C3 C154 ) C3_=_C155( C3 C155 ) C3_=_C156( C3 C156 ) C3_=_C157( C3 C157 ) C3_=_C158( C3 C158 ) \nC3_=_C159( C3 C159 ) C3_=_C160( C3 C160 ) C3_=_C161( C3 C161 ) C3_=_C162( C3 C162 ) C3_=_C164( C3 C164 ) C3_=_C165( C3 C165 ) \nC3_=_C168( C3 C168 ) C3_=_C170( C3 C170 ) C3_=_C171( C3 C171 ) C3_=_C172( C3 C172 ) C3_=_C173( C3 C173 ) C3_=_C175( C3 C175 ) \nC4_=_C8( C4 C8 ) C4_=_C11( C4 C11 ) C4_=_C18( C4 C18 ) C4_=_C22( C4 C22 ) C4_=_C24( C4 C24 ) C4_=_C25( C4 C25 ) \nC4_=_C26(</w:t>
      </w:r>
    </w:p>
    <w:p>
      <w:pPr>
        <w:pStyle w:val="PreformattedText"/>
        <w:bidi w:val="0"/>
        <w:spacing w:before="0" w:after="0"/>
        <w:jc w:val="left"/>
        <w:rPr/>
      </w:pPr>
      <w:r>
        <w:rPr/>
        <w:t xml:space="preserve"> </w:t>
      </w:r>
      <w:r>
        <w:rPr/>
        <w:t>C4 C26 ) C4_=_C29( C4 C29 ) C4_=_C30( C4 C30 ) C4_=_C34( C4 C34 ) C4_=_C110( C4 C110 ) C4_=_C143( C4 C143 ) \nC4_=_C176( C4 C176 ) C4_=_C177( C4 C177 ) C4_=_C179( C4 C179 ) C4_=_C180( C4 C180 ) C4_=_C181( C4 C181 ) C4_=_C183( C4 C183 ) \nC4_=_C184( C4 C184 ) C4_=_C185( C4 C185 ) C4_=_C186( C4 C186 ) C4_=_C187( C4 C187 ) C4_=_C188( C4 C188 ) C4_=_C189( C4 C189 ) \nC4_=_C190( C4 C190 ) C4_=_C191( C4 C191 ) C4_=_C193( C4 C193 ) C4_=_C194( C4 C194 ) C4_=_C195( C4 C195 ) C4_=_C196( C4 C196 ) \nC4_=_C197( C4 C197 ) C4_=_C199( C4 C199 ) C4_=_C200( C4 C200 ) C4_=_C201( C4 C201 ) C4_=_C202( C4 C202 ) C4_=_C203( C4 C203 ) \nC4_=_C205( C4 C205 ) C4_=_C206( C4 C206 ) C4_=_C207( C4 C207 ) C4_=_C208( C4 C208 ) C4_=_C209( C4 C209 ) C8_=_C11( C8 C11 ) \nC8_=_C18( C8 C18 ) C8_=_C22( C8 C22 ) C8_=_C24( C8 C24 ) C8_=_C25( C8 C25 ) C8_=_C26( C8 C26 ) C8_=_C29( C8 C29 ) \nC8_=_C30( C8 C30 ) C8_=_C34( C8 C34 ) C8_=_C117( C8 C117 ) C8_=_C149( C8 C149 ) C8_=_C215( C8 C215 ) C8_=_C244( C8 C244 ) \nC8_=_C305( C8 C305 ) C8_=_C330( C8 C330 ) C8_=_C357( C8 C357 ) C8_=_C385( C8 C385 ) C8_=_C386( C8 C386 ) C8_=_C387( C8 C387 ) \nC8_=_C388( C8 C388 ) C8_=_C389( C8 C389 ) C8_=_C390( C8 C390 ) C8_=_C391( C8 C391 ) C8_=_C392( C8 C392 ) C8_=_C393( C8 C393 ) \nC8_=_C395( C8 C395 ) C8_=_C396( C8 C396 ) C8_=_C397( C8 C397 ) C8_=_C398( C8 C398 ) C8_=_C399( C8 C399 ) C8_=_C401( C8 C401 ) \nC8_=_C402( C8 C402 ) C8_=_C403( C8 C403 ) C8_=_C404( C8 C404 ) C8_=_C405( C8 C405 ) C8_=_C407( C8 C407 ) C8_=_C408( C8 C408 ) \nC8_=_C409( C8 C409 ) C8_=_C410( C8 C410 ) C8_=_C411( C8 C411 ) C11_=_C18( C11 C18 ) C11_=_C22( C11 C22 ) C11_=_C24( C11 C24 ) \nC11_=_C25( C11 C25 ) C11_=_C26( C11 C26 ) C11_=_C29( C11 C29 ) C11_=_C30( C11 C30 ) C11_=_C34( C11 C34 ) C11_=_C49( C11 C49 ) \nC11_=_C85( C11 C85 ) C11_=_C120( C11 C120 ) C11_=_C185( C11 C185 ) C11_=_C218( C11 C218 ) C11_=_C247( C11 C247 ) C11_=_C278( C11 C278 ) \nC11_=_C333( C11 C333 ) C11_=_C360( C11 C360 ) C11_=_C387( C11 C387 ) C11_=_C413( C11 C413 ) C11_=_C461( C11 C461 ) C11_=_C462( C11 C462 ) \nC11_=_C463( C11 C463 ) C11_=_C464( C11 C464 ) C11_=_C465( C11 C465 ) C11_=_C466( C11 C466 ) C11_=_C467( C11 C467 ) C11_=_C468( C11 C468 ) \nC11_=_C469( C11 C469 ) C11_=_C470( C11 C470 ) C11_=_C472( C11 C472 ) C11_=_C473( C11 C473 ) C11_=_C476( C11 C476 ) C11_=_C477( C11 C477 ) \nC11_=_C479( C11 C479 ) C11_=_C480( C11 C480 ) C11_=_C481( C11 C481 ) C11_=_C482( C11 C482 ) C11_=_C484( C11 C484 ) C18_=_C22( C18 C22 ) \nC18_=_C24( C18 C24 ) C18_=_C25( C18 C25 ) C18_=_C26( C18 C26 ) C18_=_C29( C18 C29 ) C18_=_C30( C18 C30 ) C18_=_C34( C18 C34 ) \nC18_=_C127( C18 C127 ) C18_=_C159( C18 C159 ) C18_=_C225( C18 C225 ) C18_=_C254( C18 C254 ) C18_=_C314( C18 C314 ) C18_=_C340( C18 C340 ) \nC18_=_C367( C18 C367 ) C18_=_C420( C18 C420 ) C18_=_C444( C18 C444 ) C18_=_C467( C18 C467 ) C18_=_C490( C18 C490 ) C18_=_C511( C18 C511 ) \nC18_=_C531( C18 C531 ) C18_=_C551( C18 C551 ) C18_=_C586( C18 C586 ) C18_=_C603( C18 C603 ) C18_=_C604( C18 C604 ) C18_=_C605( C18 C605 ) \nC18_=_C606( C18 C606 ) C18_=_C607( C18 C607 ) C18_=_C609( C18 C609 ) C18_=_C610( C18 C610 ) C18_=_C611( C18 C611 ) C18_=_C612( C18 C612 ) \nC18_=_C613( C18 C613 ) C18_=_C615( C18 C615 ) C18_=_C616( C18 C616 ) C18_=_C617( C18 C617 ) C18_=_C618( C18 C618 ) C18_=_C619( C18 C619 ) \nC22_=_C24( C22 C24 ) C22_=_C25( C22 C25 ) C22_=_C26( C22 C26 ) C22_=_C29( C22 C29 ) C22_=_C30( C22 C30 ) C22_=_C34( C22 C34 ) \nC22_=_C60( C22 C60 ) C22_=_C95( C22 C95 ) C22_=_C196( C22 C196 ) C22_=_C258( C22 C258 ) C22_=_C289( C22 C289 ) C22_=_C343( C22 C343 ) \nC22_=_C371( C22 C371 ) C22_=_C398( C22 C398 ) C22_=_C424( C22 C424 ) C22_=_C494( C22 C494 ) C22_=_C515( C22 C515 ) C22_=_C535( C22 C535 ) \nC22_=_C555( C22 C555 ) C22_=_C572( C22 C572 ) C22_=_C606( C22 C606 ) C22_=_C622( C22 C622 ) C22_=_C637( C22 C637 ) C22_=_C663( C22 C663 ) \nC22_=_C664( C22 C664 ) C22_=_C667( C22 C667 ) C22_=_C668( C22 C668 ) C22_=_C670( C22 C670 ) C22_=_C671( C22 C671 ) C22_=_C672( C22 C672 ) \nC22_=_C673( C22 C673 ) C22_=_C675( C22 C675 ) C24_=_C25( C24 C25 ) C24_=_C26( C24 C26 ) C24_=_C29( C24 C29 ) C24_=_C30( C24 C30 ) \nC24_=_C34( C24 C34 ) C24_=_C132( C24 C132 ) C24_=_C165( C24 C165 ) C24_=_C230( C24 C230 ) C24_=_C260( C24 C260 ) C24_=_C318( C24 C318 ) \nC24_=_C345( C24 C345 ) C24_=_C373( C24 C373 ) C24_=_C426( C24 C426 ) C24_=_C449( C24 C449 ) C24_=_C473( C24 C473 ) C24_=_C517( C24 C517 ) \nC24_=_C537( C24 C537 ) C24_=_C557( C24 C557 ) C24_=_C574( C24 C574 ) C24_=_C591( C24 C591 ) C24_=_C624( C24 C624 ) C24_=_C639( C24 C639 ) \nC24_=_C651( C24 C651 ) C24_=_C664( C24 C664 ) C24_=_C676( C24 C676 ) C24_=_C688( C24 C688 ) C24_=_C689( C24 C689 ) C24_=_C690( C24 C690 ) \nC24_=_C691( C24 C691 ) C24_=_C692( C24 C692 ) C24_=_C694( C24 C694 ) C24_=_C695( C24 C695 ) C24_=_C696( C24 C696 ) C24_=_C697( C24 C697 ) \nC24_=_C698( C24 C698 ) C25_=_C26( C25 C26 ) C25_=_C29( C25 C29 ) C25_=_C30( C25 C30 ) C25_=_C34( C25 C34 ) C25_=_C98( C25 C98 ) \nC25_=_C133( C25 C133 ) C25_=_C199( C25 C199 ) C25_=_C231( C25 C231 ) C25_=_C261( C25 C261 ) C25_=_C292( C25 C292 ) C25_=_C346( C25 C346 ) \nC25_=_C374( C25 C374 ) C25_=_C401( C25 C401 ) C25_=_C427( C25 C427 ) C25_=_C450( C25 C450 ) C25_=_C496( C25 C496 ) C25_=_C518( C25 C518 ) \nC25_=_C538( C25 C538 ) C25_=_C558( C25 C558 ) C25_=_C575( C25 C575 ) C25_=_C592( C25 C592 ) C25_=_C609( C25 C609 ) C25_=_C625( C25 C625 ) \nC25_=_C640( C25 C640 ) C25_=_C652( C25 C652 ) C25_=_C677( C25 C677 ) C25_=_C688( C25 C688 ) C25_=_C700( C25 C700 ) C25_=_C702( C25 C702 ) \nC25_=_C703( C25 C703 ) C25_=_C704( C25 C704 ) C25_=_C705( C25 C705 ) C25_=_C707( C25 C707 ) C26_=_C29( C26 C29 ) C26_=_C30( C26 C30 ) \nC26_=_C34( C26 C34 ) C26_=_C63( C26 C63 ) C26_=_C99( C26 C99 ) C26_=_C134( C26 C134 ) C26_=_C200( C26 C200 ) C26_=_C232( C26 C232 ) \nC26_=_C262( C26 C262 ) C26_=_C293( C26 C293 ) C26_=_C347( C26 C347 ) C26_=_C375( C26 C375 ) C26_=_C402( C26 C402 ) C26_=_C428( C26 C428 ) \nC26_=_C451( C26 C451 ) C26_=_C497( C26 C497 ) C26_=_C539( C26 C539 ) C26_=_C559( C26 C559 ) C26_=_C576( C26 C576 ) C26_=_C593( C26 C593 ) \nC26_=_C610( C26 C610 ) C26_=_C626( C26 C626 ) C26_=_C641( C26 C641 ) C26_=_C653( C26 C653 ) C26_=_C678( C26 C678 ) C26_=_C689( C26 C689 ) \nC26_=_C708( C26 C708 ) C26_=_C709( C26 C709 ) C26_=_C711( C26 C711 ) C26_=_C712( C26 C712 ) C26_=_C713( C26 C713 ) C26_=_C714( C26 C714 ) \nC26_=_C716( C26 C716 ) C29_=_C30( C29 C30 ) C29_=_C34( C29 C34 ) C29_=_C66( C29 C66 ) C29_=_C102( C29 C102 ) C29_=_C203( C29 C203 ) \nC29_=_C235( C29 C235 ) C29_=_C265( C29 C265 ) C29_=_C296( C29 C296 ) C29_=_C350( C29 C350 ) C29_=_C378( C29 C378 ) C29_=_C405( C29 C405 ) \nC29_=_C431( C29 C431 ) C29_=_C454( C29 C454 ) C29_=_C500( C29 C500 ) C29_=_C521( C29 C521 ) C29_=_C542( C29 C542 ) C29_=_C562( C29 C562 ) \nC29_=_C579( C29 C579 ) C29_=_C596( C29 C596 ) C29_=_C613( C29 C613 ) C29_=_C629( C29 C629 ) C29_=_C644( C29 C644 ) C29_=_C656( C29 C656 ) \nC29_=_C681( C29 C681 ) C29_=_C692( C29 C692 ) C29_=_C718( C29 C718 ) C29_=_C725( C29 C725 ) C29_=_C732( C29 C732 ) C29_=_C733( C29 C733 ) \nC29_=_C734( C29 C734 ) C29_=_C735( C29 C735 ) C29_=_C737( C29 C737 ) C30_=_C34( C30 C34 ) C30_=_C137( C30 C137 ) C30_=_C170( C30 C170 ) \nC30_=_C236( C30 C236 ) C30_=_C266( C30 C266 ) C30_=_C324( C30 C324 ) C30_=_C351( C30 C351 ) C30_=_C379( C30 C379 ) C30_=_C432( C30 C432 ) \nC30_=_C455( C30 C455 ) C30_=_C479( C30 C479 ) C30_=_C501( C30 C501 ) C30_=_C522( C30 C522 ) C30_=_C543( C30 C543 ) C30_=_C563( C30 C563 ) \nC30_=_C580( C30 C580 ) C30_=_C597( C30 C597 ) C30_=_C630( C30 C630 ) C30_=_C657( C30 C657 ) C30_=_C670( C30 C670 ) C30_=_C682( C30 C682 ) \nC30_=_C702( C30 C702 ) C30_=_C711( C30 C711 ) C30_=_C719( C30 C719 ) C30_=_C726( C30 C726 ) C30_=_C732( C30 C732 ) C30_=_C738( C30 C738 ) \nC30_=_C739( C30 C739 ) C30_=_C740( C30 C740 ) C30_=_C741( C30 C741 ) C30_=_C742( C30 C742 ) C34_=_C71( C34 C71 ) C34_=_C107( C34 C107 ) \nC34_=_C141( C34 C141 ) C34_=_C208( C34 C208 ) C34_=_C270( C34 C270 ) C34_=_C301( C34 C301 ) C34_=_C355( C34 C355 ) C34_=_C383( C34 C383 ) \nC34_=_C410( C34 C410 ) C34_=_C436( C34 C436 ) C34_=_C459( C34 C459 ) C34_=_C505( C34 C505 ) C34_=_C526( C34 C526 ) C34_=_C547( C34 C547 ) \nC34_=_C567( C34 C567 ) C34_=_C584( C34 C584 ) C34_=_C601( C34 C601 ) C34_=_C618( C34 C618 ) C34_=_C634( C34 C634 ) C34_=_C648( C34 C648 ) \nC34_=_C661( C34 C661 ) C34_=_C686( C34 C686 ) C34_=_C697( C34 C697 ) C34_=_C723( C34 C723 ) C34_=_C730( C34 C730 ) C34_=_C741( C34 C741 ) \nC34_=_C745( C34 C745 ) C34_=_C748( C34 C748 ) C34_=_C750( C34 C750 ) C34_=_C752( C34 C752 ) C37_=_C38( C37 C38 ) C37_=_C40( C37 C40 ) \nC37_=_C41( C37 C41 ) C37_=_C43( C37 C43 ) C37_=_C44( C37 C44 ) C37_=_C45( C37 C45 ) C37_=_C47( C37 C47 ) C37_=_C48( C37 C48 ) \nC37_=_C49( C37 C49 ) C37_=_C50( C37 C50 ) C37_=_C51( C37 C51 ) C37_=_C52( C37 C52 ) C37_=_C53( C37 C53 ) C37_=_C54( C37 C54 ) \nC37_=_C55( C37 C55 ) C37_=_C57( C37 C57 ) C37_=_C58( C37 C58 ) C37_=_C59( C37 C59 ) C37_=_C60( C37 C60 ) C37_=_C61( C37 C61 ) \nC37_=_C63( C37 C63 ) C37_=_C64( C37 C64 ) C37_=_C65( C37 C65 ) C37_=_C66( C37 C66 ) C37_=_C68( C37 C68 ) C37_=_C69( C37 C69 ) \nC37_=_C70( C37 C70 ) C37_=_C71( C37 C71 ) C37_=_C72( C37 C72 ) C37_=_C73( C37 C73 ) C37_=_C109( C37 C109 ) C37_=_C110( C37 C110 ) \nC37_=_C113( C37 C113 ) C37_=_C114( C37 C114 ) C37_=_C117( C37 C117 ) C37_=_C120( C37 C120 ) C37_=_C127( C37 C127 ) C37_=_C132( C37 C132 ) \nC37_=_C133( C37 C133 ) C37_=_C134( C37 C134 ) C37_=_C137( C37 C137 ) C37_=_C141( C37 C141 ) C38_=_C40( C38 C40 ) C38_=_C41( C38 C41 ) \nC38_=_C43( C38 C43 ) C38_=_C44( C38 C44 ) C38_=_C45( C38 C45 ) C38_=_C47( C38 C47 ) C38_=_C48( C38 C48 ) C38_=_C49( C38 C49 ) \nC38_=_C50( C38 C50 ) C38_=_C51( C38 C51 ) C38_=_C52( C38 C52 ) C38_=_C53( C38 C53 ) C38_=_C54( C38 C54 ) C38_=_C55( C38 C55 ) \nC38_=_C57( C38 C57 ) C38_=_C58( C38 C58 ) C38_=_C59( C38 C59 ) C38_=_C60( C38 C60 ) C38_=_C61( C38 C61 ) C38_=_C63( C38 C63 ) \nC38_=_C64( C38 C64 ) C38_=_C65( C38 C65 ) C38_=_C66( C38</w:t>
      </w:r>
    </w:p>
    <w:p>
      <w:pPr>
        <w:pStyle w:val="PreformattedText"/>
        <w:bidi w:val="0"/>
        <w:spacing w:before="0" w:after="0"/>
        <w:jc w:val="left"/>
        <w:rPr/>
      </w:pPr>
      <w:r>
        <w:rPr/>
        <w:t xml:space="preserve"> </w:t>
      </w:r>
      <w:r>
        <w:rPr/>
        <w:t>C66 ) C38_=_C68( C38 C68 ) C38_=_C69( C38 C69 ) C38_=_C70( C38 C70 ) \nC38_=_C71( C38 C71 ) C38_=_C72( C38 C72 ) C38_=_C74( C38 C74 ) C38_=_C109( C38 C109 ) C38_=_C143( C38 C143 ) C38_=_C144( C38 C144 ) \nC38_=_C145( C38 C145 ) C38_=_C146( C38 C146 ) C38_=_C148( C38 C148 ) C38_=_C149( C38 C149 ) C38_=_C150( C38 C150 ) C38_=_C151( C38 C151 ) \nC38_=_C153( C38 C153 ) C38_=_C154( C38 C154 ) C38_=_C155( C38 C155 ) C38_=_C156( C38 C156 ) C38_=_C157( C38 C157 ) C38_=_C158( C38 C158 ) \nC38_=_C159( C38 C159 ) C38_=_C160( C38 C160 ) C38_=_C161( C38 C161 ) C38_=_C162( C38 C162 ) C38_=_C164( C38 C164 ) C38_=_C165( C38 C165 ) \nC38_=_C168( C38 C168 ) C38_=_C170( C38 C170 ) C38_=_C171( C38 C171 ) C38_=_C172( C38 C172 ) C38_=_C173( C38 C173 ) C38_=_C175( C38 C175 ) \nC40_=_C41( C40 C41 ) C40_=_C43( C40 C43 ) C40_=_C44( C40 C44 ) C40_=_C45( C40 C45 ) C40_=_C47( C40 C47 ) C40_=_C48( C40 C48 ) \nC40_=_C49( C40 C49 ) C40_=_C50( C40 C50 ) C40_=_C51( C40 C51 ) C40_=_C52( C40 C52 ) C40_=_C53( C40 C53 ) C40_=_C54( C40 C54 ) \nC40_=_C55( C40 C55 ) C40_=_C57( C40 C57 ) C40_=_C58( C40 C58 ) C40_=_C59( C40 C59 ) C40_=_C60( C40 C60 ) C40_=_C61( C40 C61 ) \nC40_=_C63( C40 C63 ) C40_=_C64( C40 C64 ) C40_=_C65( C40 C65 ) C40_=_C66( C40 C66 ) C40_=_C68( C40 C68 ) C40_=_C69( C40 C69 ) \nC40_=_C70( C40 C70 ) C40_=_C71( C40 C71 ) C40_=_C72( C40 C72 ) C40_=_C76( C40 C76 ) C40_=_C144( C40 C144 ) C40_=_C176( C40 C176 ) \nC40_=_C211( C40 C211 ) C40_=_C212( C40 C212 ) C40_=_C215( C40 C215 ) C40_=_C218( C40 C218 ) C40_=_C225( C40 C225 ) C40_=_C230( C40 C230 ) \nC40_=_C231( C40 C231 ) C40_=_C232( C40 C232 ) C40_=_C235( C40 C235 ) C40_=_C236( C40 C236 ) C41_=_C43( C41 C43 ) C41_=_C44( C41 C44 ) \nC41_=_C45( C41 C45 ) C41_=_C47( C41 C47 ) C41_=_C48( C41 C48 ) C41_=_C49( C41 C49 ) C41_=_C50( C41 C50 ) C41_=_C51( C41 C51 ) \nC41_=_C52( C41 C52 ) C41_=_C53( C41 C53 ) C41_=_C54( C41 C54 ) C41_=_C55( C41 C55 ) C41_=_C57( C41 C57 ) C41_=_C58( C41 C58 ) \nC41_=_C59( C41 C59 ) C41_=_C60( C41 C60 ) C41_=_C61( C41 C61 ) C41_=_C63( C41 C63 ) C41_=_C64( C41 C64 ) C41_=_C65( C41 C65 ) \nC41_=_C66( C41 C66 ) C41_=_C68( C41 C68 ) C41_=_C69( C41 C69 ) C41_=_C70( C41 C70 ) C41_=_C71( C41 C71 ) C41_=_C72( C41 C72 ) \nC41_=_C77( C41 C77 ) C41_=_C145( C41 C145 ) C41_=_C177( C41 C177 ) C41_=_C241( C41 C241 ) C41_=_C244( C41 C244 ) C41_=_C247( C41 C247 ) \nC41_=_C254( C41 C254 ) C41_=_C258( C41 C258 ) C41_=_C260( C41 C260 ) C41_=_C261( C41 C261 ) C41_=_C262( C41 C262 ) C41_=_C265( C41 C265 ) \nC41_=_C266( C41 C266 ) C41_=_C270( C41 C270 ) C43_=_C44( C43 C44 ) C43_=_C45( C43 C45 ) C43_=_C47( C43 C47 ) C43_=_C48( C43 C48 ) \nC43_=_C49( C43 C49 ) C43_=_C50( C43 C50 ) C43_=_C51( C43 C51 ) C43_=_C52( C43 C52 ) C43_=_C53( C43 C53 ) C43_=_C54( C43 C54 ) \nC43_=_C55( C43 C55 ) C43_=_C57( C43 C57 ) C43_=_C58( C43 C58 ) C43_=_C59( C43 C59 ) C43_=_C60( C43 C60 ) C43_=_C61( C43 C61 ) \nC43_=_C63( C43 C63 ) C43_=_C64( C43 C64 ) C43_=_C65( C43 C65 ) C43_=_C66( C43 C66 ) C43_=_C68( C43 C68 ) C43_=_C69( C43 C69 ) \nC43_=_C70( C43 C70 ) C43_=_C71( C43 C71 ) C43_=_C72( C43 C72 ) C43_=_C79( C43 C79 ) C43_=_C114( C43 C114 ) C43_=_C179( C43 C179 ) \nC43_=_C212( C43 C212 ) C43_=_C272( C43 C272 ) C43_=_C303( C43 C303 ) C43_=_C304( C43 C304 ) C43_=_C305( C43 C305 ) C43_=_C306( C43 C306 ) \nC43_=_C307( C43 C307 ) C43_=_C309( C43 C309 ) C43_=_C310( C43 C310 ) C43_=_C311( C43 C311 ) C43_=_C312( C43 C312 ) C43_=_C313( C43 C313 ) \nC43_=_C314( C43 C314 ) C43_=_C315( C43 C315 ) C43_=_C316( C43 C316 ) C43_=_C318( C43 C318 ) C43_=_C321( C43 C321 ) C43_=_C322( C43 C322 ) \nC43_=_C324( C43 C324 ) C43_=_C325( C43 C325 ) C43_=_C326( C43 C326 ) C43_=_C328( C43 C328 ) C44_=_C45( C44 C45 ) C44_=_C47( C44 C47 ) \nC44_=_C48( C44 C48 ) C44_=_C49( C44 C49 ) C44_=_C50( C44 C50 ) C44_=_C51( C44 C51 ) C44_=_C52( C44 C52 ) C44_=_C53( C44 C53 ) \nC44_=_C54( C44 C54 ) C44_=_C55( C44 C55 ) C44_=_C57( C44 C57 ) C44_=_C58( C44 C58 ) C44_=_C59( C44 C59 ) C44_=_C60( C44 C60 ) \nC44_=_C61( C44 C61 ) C44_=_C63( C44 C63 ) C44_=_C64( C44 C64 ) C44_=_C65( C44 C65 ) C44_=_C66( C44 C66 ) C44_=_C68( C44 C68 ) \nC44_=_C69( C44 C69 ) C44_=_C70( C44 C70 ) C44_=_C71( C44 C71 ) C44_=_C72( C44 C72 ) C44_=_C80( C44 C80 ) C44_=_C148( C44 C148 ) \nC44_=_C180( C44 C180 ) C44_=_C273( C44 C273 ) C44_=_C303( C44 C303 ) C44_=_C330( C44 C330 ) C44_=_C333( C44 C333 ) C44_=_C340( C44 C340 ) \nC44_=_C343( C44 C343 ) C44_=_C345( C44 C345 ) C44_=_C346( C44 C346 ) C44_=_C347( C44 C347 ) C44_=_C350( C44 C350 ) C44_=_C351( C44 C351 ) \nC44_=_C355( C44 C355 ) C45_=_C47( C45 C47 ) C45_=_C48( C45 C48 ) C45_=_C49( C45 C49 ) C45_=_C50( C45 C50 ) C45_=_C51( C45 C51 ) \nC45_=_C52( C45 C52 ) C45_=_C53( C45 C53 ) C45_=_C54( C45 C54 ) C45_=_C55( C45 C55 ) C45_=_C57( C45 C57 ) C45_=_C58( C45 C58 ) \nC45_=_C59( C45 C59 ) C45_=_C60( C45 C60 ) C45_=_C61( C45 C61 ) C45_=_C63( C45 C63 ) C45_=_C64( C45 C64 ) C45_=_C65( C45 C65 ) \nC45_=_C66( C45 C66 ) C45_=_C68( C45 C68 ) C45_=_C69( C45 C69 ) C45_=_C70( C45 C70 ) C45_=_C71( C45 C71 ) C45_=_C72( C45 C72 ) \nC45_=_C81( C45 C81 ) C45_=_C181( C45 C181 ) C45_=_C274( C45 C274 ) C45_=_C304( C45 C304 ) C45_=_C357( C45 C357 ) C45_=_C360( C45 C360 ) \nC45_=_C367( C45 C367 ) C45_=_C371( C45 C371 ) C45_=_C373( C45 C373 ) C45_=_C374( C45 C374 ) C45_=_C375( C45 C375 ) C45_=_C378( C45 C378 ) \nC45_=_C379( C45 C379 ) C45_=_C383( C45 C383 ) C47_=_C48( C47 C48 ) C47_=_C49( C47 C49 ) C47_=_C50( C47 C50 ) C47_=_C51( C47 C51 ) \nC47_=_C52( C47 C52 ) C47_=_C53( C47 C53 ) C47_=_C54( C47 C54 ) C47_=_C55( C47 C55 ) C47_=_C57( C47 C57 ) C47_=_C58( C47 C58 ) \nC47_=_C59( C47 C59 ) C47_=_C60( C47 C60 ) C47_=_C61( C47 C61 ) C47_=_C63( C47 C63 ) C47_=_C64( C47 C64 ) C47_=_C65( C47 C65 ) \nC47_=_C66( C47 C66 ) C47_=_C68( C47 C68 ) C47_=_C69( C47 C69 ) C47_=_C70( C47 C70 ) C47_=_C71( C47 C71 ) C47_=_C72( C47 C72 ) \nC47_=_C83( C47 C83 ) C47_=_C150( C47 C150 ) C47_=_C183( C47 C183 ) C47_=_C276( C47 C276 ) C47_=_C306( C47 C306 ) C47_=_C385( C47 C385 ) \nC47_=_C413( C47 C413 ) C47_=_C420( C47 C420 ) C47_=_C424( C47 C424 ) C47_=_C426( C47 C426 ) C47_=_C427( C47 C427 ) C47_=_C428( C47 C428 ) \nC47_=_C431( C47 C431 ) C47_=_C432( C47 C432 ) C47_=_C436( C47 C436 ) C48_=_C49( C48 C49 ) C48_=_C50( C48 C50 ) C48_=_C51( C48 C51 ) \nC48_=_C52( C48 C52 ) C48_=_C53( C48 C53 ) C48_=_C54( C48 C54 ) C48_=_C55( C48 C55 ) C48_=_C57( C48 C57 ) C48_=_C58( C48 C58 ) \nC48_=_C59( C48 C59 ) C48_=_C60( C48 C60 ) C48_=_C61( C48 C61 ) C48_=_C63( C48 C63 ) C48_=_C64( C48 C64 ) C48_=_C65( C48 C65 ) \nC48_=_C66( C48 C66 ) C48_=_C68( C48 C68 ) C48_=_C69( C48 C69 ) C48_=_C70( C48 C70 ) C48_=_C71( C48 C71 ) C48_=_C72( C48 C72 ) \nC48_=_C84( C48 C84 ) C48_=_C151( C48 C151 ) C48_=_C184( C48 C184 ) C48_=_C277( C48 C277 ) C48_=_C307( C48 C307 ) C48_=_C386( C48 C386 ) \nC48_=_C444( C48 C444 ) C48_=_C449( C48 C449 ) C48_=_C450( C48 C450 ) C48_=_C451( C48 C451 ) C48_=_C454( C48 C454 ) C48_=_C455( C48 C455 ) \nC48_=_C459( C48 C459 ) C49_=_C50( C49 C50 ) C49_=_C51( C49 C51 ) C49_=_C52( C49 C52 ) C49_=_C53( C49 C53 ) C49_=_C54( C49 C54 ) \nC49_=_C55( C49 C55 ) C49_=_C57( C49 C57 ) C49_=_C58( C49 C58 ) C49_=_C59( C49 C59 ) C49_=_C60( C49 C60 ) C49_=_C61( C49 C61 ) \nC49_=_C63( C49 C63 ) C49_=_C64( C49 C64 ) C49_=_C65( C49 C65 ) C49_=_C66( C49 C66 ) C49_=_C68( C49 C68 ) C49_=_C69( C49 C69 ) \nC49_=_C70( C49 C70 ) C49_=_C71( C49 C71 ) C49_=_C72( C49 C72 ) C49_=_C85( C49 C85 ) C49_=_C120( C49 C120 ) C49_=_C185( C49 C185 ) \nC49_=_C218( C49 C218 ) C49_=_C247( C49 C247 ) C49_=_C278( C49 C278 ) C49_=_C333( C49 C333 ) C49_=_C360( C49 C360 ) C49_=_C387( C49 C387 ) \nC49_=_C413( C49 C413 ) C49_=_C461( C49 C461 ) C49_=_C462( C49 C462 ) C49_=_C463( C49 C463 ) C49_=_C464( C49 C464 ) C49_=_C465( C49 C465 ) \nC49_=_C466( C49 C466 ) C49_=_C467( C49 C467 ) C49_=_C468( C49 C468 ) C49_=_C469( C49 C469 ) C49_=_C470( C49 C470 ) C49_=_C472( C49 C472 ) \nC49_=_C473( C49 C473 ) C49_=_C476( C49 C476 ) C49_=_C477( C49 C477 ) C49_=_C479( C49 C479 ) C49_=_C480( C49 C480 ) C49_=_C481( C49 C481 ) \nC49_=_C482( C49 C482 ) C49_=_C484( C49 C484 ) C50_=_C51( C50 C51 ) C50_=_C52( C50 C52 ) C50_=_C53( C50 C53 ) C50_=_C54( C50 C54 ) \nC50_=_C55( C50 C55 ) C50_=_C57( C50 C57 ) C50_=_C58( C50 C58 ) C50_=_C59( C50 C59 ) C50_=_C60( C50 C60 ) C50_=_C61( C50 C61 ) \nC50_=_C63( C50 C63 ) C50_=_C64( C50 C64 ) C50_=_C65( C50 C65 ) C50_=_C66( C50 C66 ) C50_=_C68( C50 C68 ) C50_=_C69( C50 C69 ) \nC50_=_C70( C50 C70 ) C50_=_C71( C50 C71 ) C50_=_C72( C50 C72 ) C50_=_C86( C50 C86 ) C50_=_C153( C50 C153 ) C50_=_C186( C50 C186 ) \nC50_=_C279( C50 C279 ) C50_=_C309( C50 C309 ) C50_=_C388( C50 C388 ) C50_=_C461( C50 C461 ) C50_=_C490( C50 C490 ) C50_=_C494( C50 C494 ) \nC50_=_C496( C50 C496 ) C50_=_C497( C50 C497 ) C50_=_C500( C50 C500 ) C50_=_C501( C50 C501 ) C50_=_C505( C50 C505 ) C51_=_C52( C51 C52 ) \nC51_=_C53( C51 C53 ) C51_=_C54( C51 C54 ) C51_=_C55( C51 C55 ) C51_=_C57( C51 C57 ) C51_=_C58( C51 C58 ) C51_=_C59( C51 C59 ) \nC51_=_C60( C51 C60 ) C51_=_C61( C51 C61 ) C51_=_C63( C51 C63 ) C51_=_C64( C51 C64 ) C51_=_C65( C51 C65 ) C51_=_C66( C51 C66 ) \nC51_=_C68( C51 C68 ) C51_=_C69( C51 C69 ) C51_=_C70( C51 C70 ) C51_=_C71( C51 C71 ) C51_=_C72( C51 C72 ) C51_=_C87( C51 C87 ) \nC51_=_C154( C51 C154 ) C51_=_C187( C51 C187 ) C51_=_C280( C51 C280 ) C51_=_C389( C51 C389 ) C51_=_C462( C51 C462 ) C51_=_C511( C51 C511 ) \nC51_=_C515( C51 C515 ) C51_=_C517( C51 C517 ) C51_=_C518( C51 C518 ) C51_=_C521( C51 C521 ) C51_=_C522( C51 C522 ) C51_=_C526( C51 C526 ) \nC52_=_C53( C52 C53 ) C52_=_C54( C52 C54 ) C52_=_C55( C52 C55 ) C52_=_C57( C52 C57 ) C52_=_C58( C52 C58 ) C52_=_C59( C52 C59 ) \nC52_=_C60( C52 C60 ) C52_=_C61( C52 C61 ) C52_=_C63( C52 C63 ) C52_=_C64( C52 C64 ) C52_=_C65( C52 C65 ) C52_=_C66( C52 C66 ) \nC52_=_C68( C52 C68 ) C52_=_C69( C52 C69 ) C52_=_C70( C52 C70 ) C52_=_C71( C52 C71 ) C52_=_C72( C52 C72 ) C52_=_C88( C52 C88 ) \nC52_=_C155( C52 C155 ) C52_=_C188( C52 C188 ) C52_=_C281( C52 C281 ) C52_=_C310( C52 C310 ) C52_=_C390( C52 C390 ) C52_=_C463(</w:t>
      </w:r>
    </w:p>
    <w:p>
      <w:pPr>
        <w:pStyle w:val="PreformattedText"/>
        <w:bidi w:val="0"/>
        <w:spacing w:before="0" w:after="0"/>
        <w:jc w:val="left"/>
        <w:rPr/>
      </w:pPr>
      <w:r>
        <w:rPr/>
        <w:t xml:space="preserve"> </w:t>
      </w:r>
      <w:r>
        <w:rPr/>
        <w:t>C52 C463 ) \nC52_=_C531( C52 C531 ) C52_=_C535( C52 C535 ) C52_=_C537( C52 C537 ) C52_=_C538( C52 C538 ) C52_=_C539( C52 C539 ) C52_=_C542( C52 C542 ) \nC52_=_C543( C52 C543 ) C52_=_C547( C52 C547 ) C53_=_C54( C53 C54 ) C53_=_C55( C53 C55 ) C53_=_C57( C53 C57 ) C53_=_C58( C53 C58 ) \nC53_=_C59( C53 C59 ) C53_=_C60( C53 C60 ) C53_=_C61( C53 C61 ) C53_=_C63( C53 C63 ) C53_=_C64( C53 C64 ) C53_=_C65( C53 C65 ) \nC53_=_C66( C53 C66 ) C53_=_C68( C53 C68 ) C53_=_C69( C53 C69 ) C53_=_C70( C53 C70 ) C53_=_C71( C53 C71 ) C53_=_C72( C53 C72 ) \nC53_=_C89( C53 C89 ) C53_=_C156( C53 C156 ) C53_=_C189( C53 C189 ) C53_=_C282( C53 C282 ) C53_=_C311( C53 C311 ) C53_=_C391( C53 C391 ) \nC53_=_C464( C53 C464 ) C53_=_C551( C53 C551 ) C53_=_C555( C53 C555 ) C53_=_C557( C53 C557 ) C53_=_C558( C53 C558 ) C53_=_C559( C53 C559 ) \nC53_=_C562( C53 C562 ) C53_=_C563( C53 C563 ) C53_=_C567( C53 C567 ) C54_=_C55( C54 C55 ) C54_=_C57( C54 C57 ) C54_=_C58( C54 C58 ) \nC54_=_C59( C54 C59 ) C54_=_C60( C54 C60 ) C54_=_C61( C54 C61 ) C54_=_C63( C54 C63 ) C54_=_C64( C54 C64 ) C54_=_C65( C54 C65 ) \nC54_=_C66( C54 C66 ) C54_=_C68( C54 C68 ) C54_=_C69( C54 C69 ) C54_=_C70( C54 C70 ) C54_=_C71( C54 C71 ) C54_=_C72( C54 C72 ) \nC54_=_C90( C54 C90 ) C54_=_C157( C54 C157 ) C54_=_C190( C54 C190 ) C54_=_C283( C54 C283 ) C54_=_C312( C54 C312 ) C54_=_C392( C54 C392 ) \nC54_=_C465( C54 C465 ) C54_=_C572( C54 C572 ) C54_=_C574( C54 C574 ) C54_=_C575( C54 C575 ) C54_=_C576( C54 C576 ) C54_=_C579( C54 C579 ) \nC54_=_C580( C54 C580 ) C54_=_C584( C54 C584 ) C55_=_C57( C55 C57 ) C55_=_C58( C55 C58 ) C55_=_C59( C55 C59 ) C55_=_C60( C55 C60 ) \nC55_=_C61( C55 C61 ) C55_=_C63( C55 C63 ) C55_=_C64( C55 C64 ) C55_=_C65( C55 C65 ) C55_=_C66( C55 C66 ) C55_=_C68( C55 C68 ) \nC55_=_C69( C55 C69 ) C55_=_C70( C55 C70 ) C55_=_C71( C55 C71 ) C55_=_C72( C55 C72 ) C55_=_C158( C55 C158 ) C55_=_C191( C55 C191 ) \nC55_=_C284( C55 C284 ) C55_=_C313( C55 C313 ) C55_=_C393( C55 C393 ) C55_=_C466( C55 C466 ) C55_=_C586( C55 C586 ) C55_=_C591( C55 C591 ) \nC55_=_C592( C55 C592 ) C55_=_C593( C55 C593 ) C55_=_C596( C55 C596 ) C55_=_C597( C55 C597 ) C55_=_C601( C55 C601 ) C57_=_C58( C57 C58 ) \nC57_=_C59( C57 C59 ) C57_=_C60( C57 C60 ) C57_=_C61( C57 C61 ) C57_=_C63( C57 C63 ) C57_=_C64( C57 C64 ) C57_=_C65( C57 C65 ) \nC57_=_C66( C57 C66 ) C57_=_C68( C57 C68 ) C57_=_C69( C57 C69 ) C57_=_C70( C57 C70 ) C57_=_C71( C57 C71 ) C57_=_C72( C57 C72 ) \nC57_=_C92( C57 C92 ) C57_=_C160( C57 C160 ) C57_=_C193( C57 C193 ) C57_=_C286( C57 C286 ) C57_=_C315( C57 C315 ) C57_=_C395( C57 C395 ) \nC57_=_C468( C57 C468 ) C57_=_C603( C57 C603 ) C57_=_C622( C57 C622 ) C57_=_C624( C57 C624 ) C57_=_C625( C57 C625 ) C57_=_C626( C57 C626 ) \nC57_=_C629( C57 C629 ) C57_=_C630( C57 C630 ) C57_=_C634( C57 C634 ) C58_=_C59( C58 C59 ) C58_=_C60( C58 C60 ) C58_=_C61( C58 C61 ) \nC58_=_C63( C58 C63 ) C58_=_C64( C58 C64 ) C58_=_C65( C58 C65 ) C58_=_C66( C58 C66 ) C58_=_C68( C58 C68 ) C58_=_C69( C58 C69 ) \nC58_=_C70( C58 C70 ) C58_=_C71( C58 C71 ) C58_=_C72( C58 C72 ) C58_=_C93( C58 C93 ) C58_=_C161( C58 C161 ) C58_=_C194( C58 C194 ) \nC58_=_C287( C58 C287 ) C58_=_C396( C58 C396 ) C58_=_C469( C58 C469 ) C58_=_C604( C58 C604 ) C58_=_C637( C58 C637 ) C58_=_C639( C58 C639 ) \nC58_=_C640( C58 C640 ) C58_=_C641( C58 C641 ) C58_=_C644( C58 C644 ) C58_=_C648( C58 C648 ) C59_=_C60( C59 C60 ) C59_=_C61( C59 C61 ) \nC59_=_C63( C59 C63 ) C59_=_C64( C59 C64 ) C59_=_C65( C59 C65 ) C59_=_C66( C59 C66 ) C59_=_C68( C59 C68 ) C59_=_C69( C59 C69 ) \nC59_=_C70( C59 C70 ) C59_=_C71( C59 C71 ) C59_=_C72( C59 C72 ) C59_=_C94( C59 C94 ) C59_=_C162( C59 C162 ) C59_=_C195( C59 C195 ) \nC59_=_C288( C59 C288 ) C59_=_C316( C59 C316 ) C59_=_C397( C59 C397 ) C59_=_C470( C59 C470 ) C59_=_C605( C59 C605 ) C59_=_C651( C59 C651 ) \nC59_=_C652( C59 C652 ) C59_=_C653( C59 C653 ) C59_=_C656( C59 C656 ) C59_=_C657( C59 C657 ) C59_=_C661( C59 C661 ) C60_=_C61( C60 C61 ) \nC60_=_C63( C60 C63 ) C60_=_C64( C60 C64 ) C60_=_C65( C60 C65 ) C60_=_C66( C60 C66 ) C60_=_C68( C60 C68 ) C60_=_C69( C60 C69 ) \nC60_=_C70( C60 C70 ) C60_=_C71( C60 C71 ) C60_=_C72( C60 C72 ) C60_=_C95( C60 C95 ) C60_=_C196( C60 C196 ) C60_=_C258( C60 C258 ) \nC60_=_C289( C60 C289 ) C60_=_C343( C60 C343 ) C60_=_C371( C60 C371 ) C60_=_C398( C60 C398 ) C60_=_C424( C60 C424 ) C60_=_C494( C60 C494 ) \nC60_=_C515( C60 C515 ) C60_=_C535( C60 C535 ) C60_=_C555( C60 C555 ) C60_=_C572( C60 C572 ) C60_=_C606( C60 C606 ) C60_=_C622( C60 C622 ) \nC60_=_C637( C60 C637 ) C60_=_C663( C60 C663 ) C60_=_C664( C60 C664 ) C60_=_C667( C60 C667 ) C60_=_C668( C60 C668 ) C60_=_C670( C60 C670 ) \nC60_=_C671( C60 C671 ) C60_=_C672( C60 C672 ) C60_=_C673( C60 C673 ) C60_=_C675( C60 C675 ) C61_=_C63( C61 C63 ) C61_=_C64( C61 C64 ) \nC61_=_C65( C61 C65 ) C61_=_C66( C61 C66 ) C61_=_C68( C61 C68 ) C61_=_C69( C61 C69 ) C61_=_C70( C61 C70 ) C61_=_C71( C61 C71 ) \nC61_=_C72( C61 C72 ) C61_=_C96( C61 C96 ) C61_=_C164( C61 C164 ) C61_=_C197( C61 C197 ) C61_=_C290( C61 C290 ) C61_=_C399( C61 C399 ) \nC61_=_C472( C61 C472 ) C61_=_C607( C61 C607 ) C61_=_C663( C61 C663 ) C61_=_C676( C61 C676 ) C61_=_C677( C61 C677 ) C61_=_C678( C61 C678 ) \nC61_=_C681( C61 C681 ) C61_=_C682( C61 C682 ) C61_=_C686( C61 C686 ) C63_=_C64( C63 C64 ) C63_=_C65( C63 C65 ) C63_=_C66( C63 C66 ) \nC63_=_C68( C63 C68 ) C63_=_C69( C63 C69 ) C63_=_C70( C63 C70 ) C63_=_C71( C63 C71 ) C63_=_C72( C63 C72 ) C63_=_C99( C63 C99 ) \nC63_=_C134( C63 C134 ) C63_=_C200( C63 C200 ) C63_=_C232( C63 C232 ) C63_=_C262( C63 C262 ) C63_=_C293( C63 C293 ) C63_=_C347( C63 C347 ) \nC63_=_C375( C63 C375 ) C63_=_C402( C63 C402 ) C63_=_C428( C63 C428 ) C63_=_C451( C63 C451 ) C63_=_C497( C63 C497 ) C63_=_C539( C63 C539 ) \nC63_=_C559( C63 C559 ) C63_=_C576( C63 C576 ) C63_=_C593( C63 C593 ) C63_=_C610( C63 C610 ) C63_=_C626( C63 C626 ) C63_=_C641( C63 C641 ) \nC63_=_C653( C63 C653 ) C63_=_C678( C63 C678 ) C63_=_C689( C63 C689 ) C63_=_C708( C63 C708 ) C63_=_C709( C63 C709 ) C63_=_C711( C63 C711 ) \nC63_=_C712( C63 C712 ) C63_=_C713( C63 C713 ) C63_=_C714( C63 C714 ) C63_=_C716( C63 C716 ) C64_=_C65( C64 C65 ) C64_=_C66( C64 C66 ) \nC64_=_C68( C64 C68 ) C64_=_C69( C64 C69 ) C64_=_C70( C64 C70 ) C64_=_C71( C64 C71 ) C64_=_C72( C64 C72 ) C64_=_C100( C64 C100 ) \nC64_=_C201( C64 C201 ) C64_=_C294( C64 C294 ) C64_=_C321( C64 C321 ) C64_=_C403( C64 C403 ) C64_=_C476( C64 C476 ) C64_=_C611( C64 C611 ) \nC64_=_C667( C64 C667 ) C64_=_C690( C64 C690 ) C64_=_C708( C64 C708 ) C64_=_C718( C64 C718 ) C64_=_C719( C64 C719 ) C64_=_C723( C64 C723 ) \nC65_=_C66( C65 C66 ) C65_=_C68( C65 C68 ) C65_=_C69( C65 C69 ) C65_=_C70( C65 C70 ) C65_=_C71( C65 C71 ) C65_=_C72( C65 C72 ) \nC65_=_C101( C65 C101 ) C65_=_C168( C65 C168 ) C65_=_C202( C65 C202 ) C65_=_C295( C65 C295 ) C65_=_C322( C65 C322 ) C65_=_C404( C65 C404 ) \nC65_=_C477( C65 C477 ) C65_=_C612( C65 C612 ) C65_=_C668( C65 C668 ) C65_=_C691( C65 C691 ) C65_=_C700( C65 C700 ) C65_=_C709( C65 C709 ) \nC65_=_C725( C65 C725 ) C65_=_C726( C65 C726 ) C65_=_C730( C65 C730 ) C66_=_C68( C66 C68 ) C66_=_C69( C66 C69 ) C66_=_C70( C66 C70 ) \nC66_=_C71( C66 C71 ) C66_=_C72( C66 C72 ) C66_=_C102( C66 C102 ) C66_=_C203( C66 C203 ) C66_=_C235( C66 C235 ) C66_=_C265( C66 C265 ) \nC66_=_C296( C66 C296 ) C66_=_C350( C66 C350 ) C66_=_C378( C66 C378 ) C66_=_C405( C66 C405 ) C66_=_C431( C66 C431 ) C66_=_C454( C66 C454 ) \nC66_=_C500( C66 C500 ) C66_=_C521( C66 C521 ) C66_=_C542( C66 C542 ) C66_=_C562( C66 C562 ) C66_=_C579( C66 C579 ) C66_=_C596( C66 C596 ) \nC66_=_C613( C66 C613 ) C66_=_C629( C66 C629 ) C66_=_C644( C66 C644 ) C66_=_C656( C66 C656 ) C66_=_C681( C66 C681 ) C66_=_C692( C66 C692 ) \nC66_=_C718( C66 C718 ) C66_=_C725( C66 C725 ) C66_=_C732( C66 C732 ) C66_=_C733( C66 C733 ) C66_=_C734( C66 C734 ) C66_=_C735( C66 C735 ) \nC66_=_C737( C66 C737 ) C68_=_C69( C68 C69 ) C68_=_C70( C68 C70 ) C68_=_C71( C68 C71 ) C68_=_C72( C68 C72 ) C68_=_C104( C68 C104 ) \nC68_=_C171( C68 C171 ) C68_=_C205( C68 C205 ) C68_=_C298( C68 C298 ) C68_=_C325( C68 C325 ) C68_=_C407( C68 C407 ) C68_=_C480( C68 C480 ) \nC68_=_C615( C68 C615 ) C68_=_C671( C68 C671 ) C68_=_C694( C68 C694 ) C68_=_C703( C68 C703 ) C68_=_C712( C68 C712 ) C68_=_C733( C68 C733 ) \nC68_=_C738( C68 C738 ) C68_=_C745( C68 C745 ) C69_=_C70( C69 C70 ) C69_=_C71( C69 C71 ) C69_=_C72( C69 C72 ) C69_=_C105( C69 C105 ) \nC69_=_C172( C69 C172 ) C69_=_C206( C69 C206 ) C69_=_C299( C69 C299 ) C69_=_C408( C69 C408 ) C69_=_C481( C69 C481 ) C69_=_C616( C69 C616 ) \nC69_=_C672( C69 C672 ) C69_=_C695( C69 C695 ) C69_=_C704( C69 C704 ) C69_=_C713( C69 C713 ) C69_=_C734( C69 C734 ) C69_=_C739( C69 C739 ) \nC69_=_C748( C69 C748 ) C70_=_C71( C70 C71 ) C70_=_C72( C70 C72 ) C70_=_C106( C70 C106 ) C70_=_C173( C70 C173 ) C70_=_C207( C70 C207 ) \nC70_=_C300( C70 C300 ) C70_=_C326( C70 C326 ) C70_=_C409( C70 C409 ) C70_=_C482( C70 C482 ) C70_=_C617( C70 C617 ) C70_=_C673( C70 C673 ) \nC70_=_C696( C70 C696 ) C70_=_C705( C70 C705 ) C70_=_C714( C70 C714 ) C70_=_C735( C70 C735 ) C70_=_C740( C70 C740 ) C70_=_C750( C70 C750 ) \nC71_=_C72( C71 C72 ) C71_=_C107( C71 C107 ) C71_=_C141( C71 C141 ) C71_=_C208( C71 C208 ) C71_=_C270( C71 C270 ) C71_=_C301( C71 C301 ) \nC71_=_C355( C71 C355 ) C71_=_C383( C71 C383 ) C71_=_C410( C71 C410 ) C71_=_C436( C71 C436 ) C71_=_C459( C71 C459 ) C71_=_C505( C71 C505 ) \nC71_=_C526( C71 C526 ) C71_=_C547( C71 C547 ) C71_=_C567( C71 C567 ) C71_=_C584( C71 C584 ) C71_=_C601( C71 C601 ) C71_=_C618( C71 C618 ) \nC71_=_C634( C71 C634 ) C71_=_C648( C71 C648 ) C71_=_C661( C71 C661 ) C71_=_C686( C71 C686 ) C71_=_C697( C71 C697 ) C71_=_C723( C71 C723 ) \nC71_=_C730( C71 C730 ) C71_=_C741( C71 C741 ) C71_=_C745( C71 C745 ) C71_=_C748( C71 C748 ) C71_=_C750( C71 C750 ) C71_=_C752( C71 C752 ) \nC72_=_C108( C72 C108 ) C72_=_C175( C72 C175 ) C72_=_C209( C72 C209 ) C72_=_C302( C72 C302 ) C72_=_C328( C72 C328 ) C72_=_C411( C72 C411 ) \nC72_=_C484( C72 C484 ) C72_=_C619( C72 C619 ) C72_=_C675( C72 C675 ) C72_=_C698( C72 C698 ) C72_=_C707(</w:t>
      </w:r>
    </w:p>
    <w:p>
      <w:pPr>
        <w:pStyle w:val="PreformattedText"/>
        <w:bidi w:val="0"/>
        <w:spacing w:before="0" w:after="0"/>
        <w:jc w:val="left"/>
        <w:rPr/>
      </w:pPr>
      <w:r>
        <w:rPr/>
        <w:t xml:space="preserve"> </w:t>
      </w:r>
      <w:r>
        <w:rPr/>
        <w:t>C72 C707 ) C72_=_C716( C72 C716 ) \nC72_=_C737( C72 C737 ) C72_=_C742( C72 C742 ) C72_=_C752( C72 C752 ) C73_=_C74( C73 C74 ) C73_=_C76( C73 C76 ) C73_=_C77( C73 C77 ) \nC73_=_C79( C73 C79 ) C73_=_C80( C73 C80 ) C73_=_C81( C73 C81 ) C73_=_C83( C73 C83 ) C73_=_C84( C73 C84 ) C73_=_C85( C73 C85 ) \nC73_=_C86( C73 C86 ) C73_=_C87( C73 C87 ) C73_=_C88( C73 C88 ) C73_=_C89( C73 C89 ) C73_=_C90( C73 C90 ) C73_=_C92( C73 C92 ) \nC73_=_C93( C73 C93 ) C73_=_C94( C73 C94 ) C73_=_C95( C73 C95 ) C73_=_C96( C73 C96 ) C73_=_C98( C73 C98 ) C73_=_C99( C73 C99 ) \nC73_=_C100( C73 C100 ) C73_=_C101( C73 C101 ) C73_=_C102( C73 C102 ) C73_=_C104( C73 C104 ) C73_=_C105( C73 C105 ) C73_=_C106( C73 C106 ) \nC73_=_C107( C73 C107 ) C73_=_C108( C73 C108 ) C73_=_C109( C73 C109 ) C73_=_C110( C73 C110 ) C73_=_C113( C73 C113 ) C73_=_C114( C73 C114 ) \nC73_=_C117( C73 C117 ) C73_=_C120( C73 C120 ) C73_=_C127( C73 C127 ) C73_=_C132( C73 C132 ) C73_=_C133( C73 C133 ) C73_=_C134( C73 C134 ) \nC73_=_C137( C73 C137 ) C73_=_C141( C73 C141 ) C74_=_C76( C74 C76 ) C74_=_C77( C74 C77 ) C74_=_C79( C74 C79 ) C74_=_C80( C74 C80 ) \nC74_=_C81( C74 C81 ) C74_=_C83( C74 C83 ) C74_=_C84( C74 C84 ) C74_=_C85( C74 C85 ) C74_=_C86( C74 C86 ) C74_=_C87( C74 C87 ) \nC74_=_C88( C74 C88 ) C74_=_C89( C74 C89 ) C74_=_C90( C74 C90 ) C74_=_C92( C74 C92 ) C74_=_C93( C74 C93 ) C74_=_C94( C74 C94 ) \nC74_=_C95( C74 C95 ) C74_=_C96( C74 C96 ) C74_=_C98( C74 C98 ) C74_=_C99( C74 C99 ) C74_=_C100( C74 C100 ) C74_=_C101( C74 C101 ) \nC74_=_C102( C74 C102 ) C74_=_C104( C74 C104 ) C74_=_C105( C74 C105 ) C74_=_C106( C74 C106 ) C74_=_C107( C74 C107 ) C74_=_C108( C74 C108 ) \nC74_=_C109( C74 C109 ) C74_=_C143( C74 C143 ) C74_=_C144( C74 C144 ) C74_=_C145( C74 C145 ) C74_=_C146( C74 C146 ) C74_=_C148( C74 C148 ) \nC74_=_C149( C74 C149 ) C74_=_C150( C74 C150 ) C74_=_C151( C74 C151 ) C74_=_C153( C74 C153 ) C74_=_C154( C74 C154 ) C74_=_C155( C74 C155 ) \nC74_=_C156( C74 C156 ) C74_=_C157( C74 C157 ) C74_=_C158( C74 C158 ) C74_=_C159( C74 C159 ) C74_=_C160( C74 C160 ) C74_=_C161( C74 C161 ) \nC74_=_C162( C74 C162 ) C74_=_C164( C74 C164 ) C74_=_C165( C74 C165 ) C74_=_C168( C74 C168 ) C74_=_C170( C74 C170 ) C74_=_C171( C74 C171 ) \nC74_=_C172( C74 C172 ) C74_=_C173( C74 C173 ) C74_=_C175( C74 C175 ) C76_=_C77( C76 C77 ) C76_=_C79( C76 C79 ) C76_=_C80( C76 C80 ) \nC76_=_C81( C76 C81 ) C76_=_C83( C76 C83 ) C76_=_C84( C76 C84 ) C76_=_C85( C76 C85 ) C76_=_C86( C76 C86 ) C76_=_C87( C76 C87 ) \nC76_=_C88( C76 C88 ) C76_=_C89( C76 C89 ) C76_=_C90( C76 C90 ) C76_=_C92( C76 C92 ) C76_=_C93( C76 C93 ) C76_=_C94( C76 C94 ) \nC76_=_C95( C76 C95 ) C76_=_C96( C76 C96 ) C76_=_C98( C76 C98 ) C76_=_C99( C76 C99 ) C76_=_C100( C76 C100 ) C76_=_C101( C76 C101 ) \nC76_=_C102( C76 C102 ) C76_=_C104( C76 C104 ) C76_=_C105( C76 C105 ) C76_=_C106( C76 C106 ) C76_=_C107( C76 C107 ) C76_=_C108( C76 C108 ) \nC76_=_C144( C76 C144 ) C76_=_C176( C76 C176 ) C76_=_C211( C76 C211 ) C76_=_C212( C76 C212 ) C76_=_C215( C76 C215 ) C76_=_C218( C76 C218 ) \nC76_=_C225( C76 C225 ) C76_=_C230( C76 C230 ) C76_=_C231( C76 C231 ) C76_=_C232( C76 C232 ) C76_=_C235( C76 C235 ) C76_=_C236( C76 C236 ) \nC77_=_C79( C77 C79 ) C77_=_C80( C77 C80 ) C77_=_C81( C77 C81 ) C77_=_C83( C77 C83 ) C77_=_C84( C77 C84 ) C77_=_C85( C77 C85 ) \nC77_=_C86( C77 C86 ) C77_=_C87( C77 C87 ) C77_=_C88( C77 C88 ) C77_=_C89( C77 C89 ) C77_=_C90( C77 C90 ) C77_=_C92( C77 C92 ) \nC77_=_C93( C77 C93 ) C77_=_C94( C77 C94 ) C77_=_C95( C77 C95 ) C77_=_C96( C77 C96 ) C77_=_C98( C77 C98 ) C77_=_C99( C77 C99 ) \nC77_=_C100( C77 C100 ) C77_=_C101( C77 C101 ) C77_=_C102( C77 C102 ) C77_=_C104( C77 C104 ) C77_=_C105( C77 C105 ) C77_=_C106( C77 C106 ) \nC77_=_C107( C77 C107 ) C77_=_C108( C77 C108 ) C77_=_C145( C77 C145 ) C77_=_C177( C77 C177 ) C77_=_C241( C77 C241 ) C77_=_C244( C77 C244 ) \nC77_=_C247( C77 C247 ) C77_=_C254( C77 C254 ) C77_=_C258( C77 C258 ) C77_=_C260( C77 C260 ) C77_=_C261( C77 C261 ) C77_=_C262( C77 C262 ) \nC77_=_C265( C77 C265 ) C77_=_C266( C77 C266 ) C77_=_C270( C77 C270 ) C79_=_C80( C79 C80 ) C79_=_C81( C79 C81 ) C79_=_C83( C79 C83 ) \nC79_=_C84( C79 C84 ) C79_=_C85( C79 C85 ) C79_=_C86( C79 C86 ) C79_=_C87( C79 C87 ) C79_=_C88( C79 C88 ) C79_=_C89( C79 C89 ) \nC79_=_C90( C79 C90 ) C79_=_C92( C79 C92 ) C79_=_C93( C79 C93 ) C79_=_C94( C79 C94 ) C79_=_C95( C79 C95 ) C79_=_C96( C79 C96 ) \nC79_=_C98( C79 C98 ) C79_=_C99( C79 C99 ) C79_=_C100( C79 C100 ) C79_=_C101( C79 C101 ) C79_=_C102( C79 C102 ) C79_=_C104( C79 C104 ) \nC79_=_C105( C79 C105 ) C79_=_C106( C79 C106 ) C79_=_C107( C79 C107 ) C79_=_C108( C79 C108 ) C79_=_C114( C79 C114 ) C79_=_C179( C79 C179 ) \nC79_=_C212( C79 C212 ) C79_=_C272( C79 C272 ) C79_=_C303( C79 C303 ) C79_=_C304( C79 C304 ) C79_=_C305( C79 C305 ) C79_=_C306( C79 C306 ) \nC79_=_C307( C79 C307 ) C79_=_C309( C79 C309 ) C79_=_C310( C79 C310 ) C79_=_C311( C79 C311 ) C79_=_C312( C79 C312 ) C79_=_C313( C79 C313 ) \nC79_=_C314( C79 C314 ) C79_=_C315( C79 C315 ) C79_=_C316( C79 C316 ) C79_=_C318( C79 C318 ) C79_=_C321( C79 C321 ) C79_=_C322( C79 C322 ) \nC79_=_C324( C79 C324 ) C79_=_C325( C79 C325 ) C79_=_C326( C79 C326 ) C79_=_C328( C79 C328 ) C80_=_C81( C80 C81 ) C80_=_C83( C80 C83 ) \nC80_=_C84( C80 C84 ) C80_=_C85( C80 C85 ) C80_=_C86( C80 C86 ) C80_=_C87( C80 C87 ) C80_=_C88( C80 C88 ) C80_=_C89( C80 C89 ) \nC80_=_C90( C80 C90 ) C80_=_C92( C80 C92 ) C80_=_C93( C80 C93 ) C80_=_C94( C80 C94 ) C80_=_C95( C80 C95 ) C80_=_C96( C80 C96 ) \nC80_=_C98( C80 C98 ) C80_=_C99( C80 C99 ) C80_=_C100( C80 C100 ) C80_=_C101( C80 C101 ) C80_=_C102( C80 C102 ) C80_=_C104( C80 C104 ) \nC80_=_C105( C80 C105 ) C80_=_C106( C80 C106 ) C80_=_C107( C80 C107 ) C80_=_C108( C80 C108 ) C80_=_C148( C80 C148 ) C80_=_C180( C80 C180 ) \nC80_=_C273( C80 C273 ) C80_=_C303( C80 C303 ) C80_=_C330( C80 C330 ) C80_=_C333( C80 C333 ) C80_=_C340( C80 C340 ) C80_=_C343( C80 C343 ) \nC80_=_C345( C80 C345 ) C80_=_C346( C80 C346 ) C80_=_C347( C80 C347 ) C80_=_C350( C80 C350 ) C80_=_C351( C80 C351 ) C80_=_C355( C80 C355 ) \nC81_=_C83( C81 C83 ) C81_=_C84( C81 C84 ) C81_=_C85( C81 C85 ) C81_=_C86( C81 C86 ) C81_=_C87( C81 C87 ) C81_=_C88( C81 C88 ) \nC81_=_C89( C81 C89 ) C81_=_C90( C81 C90 ) C81_=_C92( C81 C92 ) C81_=_C93( C81 C93 ) C81_=_C94( C81 C94 ) C81_=_C95( C81 C95 ) \nC81_=_C96( C81 C96 ) C81_=_C98( C81 C98 ) C81_=_C99( C81 C99 ) C81_=_C100( C81 C100 ) C81_=_C101( C81 C101 ) C81_=_C102( C81 C102 ) \nC81_=_C104( C81 C104 ) C81_=_C105( C81 C105 ) C81_=_C106( C81 C106 ) C81_=_C107( C81 C107 ) C81_=_C108( C81 C108 ) C81_=_C181( C81 C181 ) \nC81_=_C274( C81 C274 ) C81_=_C304( C81 C304 ) C81_=_C357( C81 C357 ) C81_=_C360( C81 C360 ) C81_=_C367( C81 C367 ) C81_=_C371( C81 C371 ) \nC81_=_C373( C81 C373 ) C81_=_C374( C81 C374 ) C81_=_C375( C81 C375 ) C81_=_C378( C81 C378 ) C81_=_C379( C81 C379 ) C81_=_C383( C81 C383 ) \nC83_=_C84( C83 C84 ) C83_=_C85( C83 C85 ) C83_=_C86( C83 C86 ) C83_=_C87( C83 C87 ) C83_=_C88( C83 C88 ) C83_=_C89( C83 C89 ) \nC83_=_C90( C83 C90 ) C83_=_C92( C83 C92 ) C83_=_C93( C83 C93 ) C83_=_C94( C83 C94 ) C83_=_C95( C83 C95 ) C83_=_C96( C83 C96 ) \nC83_=_C98( C83 C98 ) C83_=_C99( C83 C99 ) C83_=_C100( C83 C100 ) C83_=_C101( C83 C101 ) C83_=_C102( C83 C102 ) C83_=_C104( C83 C104 ) \nC83_=_C105( C83 C105 ) C83_=_C106( C83 C106 ) C83_=_C107( C83 C107 ) C83_=_C108( C83 C108 ) C83_=_C150( C83 C150 ) C83_=_C183( C83 C183 ) \nC83_=_C276( C83 C276 ) C83_=_C306( C83 C306 ) C83_=_C385( C83 C385 ) C83_=_C413( C83 C413 ) C83_=_C420( C83 C420 ) C83_=_C424( C83 C424 ) \nC83_=_C426( C83 C426 ) C83_=_C427( C83 C427 ) C83_=_C428( C83 C428 ) C83_=_C431( C83 C431 ) C83_=_C432( C83 C432 ) C83_=_C436( C83 C436 ) \nC84_=_C85( C84 C85 ) C84_=_C86( C84 C86 ) C84_=_C87( C84 C87 ) C84_=_C88( C84 C88 ) C84_=_C89( C84 C89 ) C84_=_C90( C84 C90 ) \nC84_=_C92( C84 C92 ) C84_=_C93( C84 C93 ) C84_=_C94( C84 C94 ) C84_=_C95( C84 C95 ) C84_=_C96( C84 C96 ) C84_=_C98( C84 C98 ) \nC84_=_C99( C84 C99 ) C84_=_C100( C84 C100 ) C84_=_C101( C84 C101 ) C84_=_C102( C84 C102 ) C84_=_C104( C84 C104 ) C84_=_C105( C84 C105 ) \nC84_=_C106( C84 C106 ) C84_=_C107( C84 C107 ) C84_=_C108( C84 C108 ) C84_=_C151( C84 C151 ) C84_=_C184( C84 C184 ) C84_=_C277( C84 C277 ) \nC84_=_C307( C84 C307 ) C84_=_C386( C84 C386 ) C84_=_C444( C84 C444 ) C84_=_C449( C84 C449 ) C84_=_C450( C84 C450 ) C84_=_C451( C84 C451 ) \nC84_=_C454( C84 C454 ) C84_=_C455( C84 C455 ) C84_=_C459( C84 C459 ) C85_=_C86( C85 C86 ) C85_=_C87( C85 C87 ) C85_=_C88( C85 C88 ) \nC85_=_C89( C85 C89 ) C85_=_C90( C85 C90 ) C85_=_C92( C85 C92 ) C85_=_C93( C85 C93 ) C85_=_C94( C85 C94 ) C85_=_C95( C85 C95 ) \nC85_=_C96( C85 C96 ) C85_=_C98( C85 C98 ) C85_=_C99( C85 C99 ) C85_=_C100( C85 C100 ) C85_=_C101( C85 C101 ) C85_=_C102( C85 C102 ) \nC85_=_C104( C85 C104 ) C85_=_C105( C85 C105 ) C85_=_C106( C85 C106 ) C85_=_C107( C85 C107 ) C85_=_C108( C85 C108 ) C85_=_C120( C85 C120 ) \nC85_=_C185( C85 C185 ) C85_=_C218( C85 C218 ) C85_=_C247( C85 C247 ) C85_=_C278( C85 C278 ) C85_=_C333( C85 C333 ) C85_=_C360( C85 C360 ) \nC85_=_C387( C85 C387 ) C85_=_C413( C85 C413 ) C85_=_C461( C85 C461 ) C85_=_C462( C85 C462 ) C85_=_C463( C85 C463 ) C85_=_C464( C85 C464 ) \nC85_=_C465( C85 C465 ) C85_=_C466( C85 C466 ) C85_=_C467( C85 C467 ) C85_=_C468( C85 C468 ) C85_=_C469( C85 C469 ) C85_=_C470( C85 C470 ) \nC85_=_C472( C85 C472 ) C85_=_C473( C85 C473 ) C85_=_C476( C85 C476 ) C85_=_C477( C85 C477 ) C85_=_C479( C85 C479 ) C85_=_C480( C85 C480 ) \nC85_=_C481( C85 C481 ) C85_=_C482( C85 C482 ) C85_=_C484( C85 C484 ) C86_=_C87( C86 C87 ) C86_=_C88( C86 C88 ) C86_=_C89( C86 C89 ) \nC86_=_C90( C86 C90 ) C86_=_C92( C86 C92 ) C86_=_C93( C86 C93 ) C86_=_C94( C86 C94 ) C86_=_C95( C86 C95 ) C86_=_C96( C86 C96 ) \nC86_=_C98( C86 C98 ) C86_=_C99( C86 C99 ) C86_=_C100( C86 C100 ) C86_=_C101( C86 C101 ) C86_=_C102( C86 C102 ) C86_=_C104( C86 C104 ) \nC86_=_C105( C86 C105 ) C86_=_C106( C86 C106 ) C86_=_C107( C86 C107 ) C86_=_C108( C86 C108 ) C86_=_C153( C86 C153 ) C86_=_C186( C86 C186</w:t>
      </w:r>
    </w:p>
    <w:p>
      <w:pPr>
        <w:pStyle w:val="PreformattedText"/>
        <w:bidi w:val="0"/>
        <w:spacing w:before="0" w:after="0"/>
        <w:jc w:val="left"/>
        <w:rPr/>
      </w:pPr>
      <w:r>
        <w:rPr/>
        <w:t xml:space="preserve"> </w:t>
      </w:r>
      <w:r>
        <w:rPr/>
        <w:t>) \nC86_=_C279( C86 C279 ) C86_=_C309( C86 C309 ) C86_=_C388( C86 C388 ) C86_=_C461( C86 C461 ) C86_=_C490( C86 C490 ) C86_=_C494( C86 C494 ) \nC86_=_C496( C86 C496 ) C86_=_C497( C86 C497 ) C86_=_C500( C86 C500 ) C86_=_C501( C86 C501 ) C86_=_C505( C86 C505 ) C87_=_C88( C87 C88 ) \nC87_=_C89( C87 C89 ) C87_=_C90( C87 C90 ) C87_=_C92( C87 C92 ) C87_=_C93( C87 C93 ) C87_=_C94( C87 C94 ) C87_=_C95( C87 C95 ) \nC87_=_C96( C87 C96 ) C87_=_C98( C87 C98 ) C87_=_C99( C87 C99 ) C87_=_C100( C87 C100 ) C87_=_C101( C87 C101 ) C87_=_C102( C87 C102 ) \nC87_=_C104( C87 C104 ) C87_=_C105( C87 C105 ) C87_=_C106( C87 C106 ) C87_=_C107( C87 C107 ) C87_=_C108( C87 C108 ) C87_=_C154( C87 C154 ) \nC87_=_C187( C87 C187 ) C87_=_C280( C87 C280 ) C87_=_C389( C87 C389 ) C87_=_C462( C87 C462 ) C87_=_C511( C87 C511 ) C87_=_C515( C87 C515 ) \nC87_=_C517( C87 C517 ) C87_=_C518( C87 C518 ) C87_=_C521( C87 C521 ) C87_=_C522( C87 C522 ) C87_=_C526( C87 C526 ) C88_=_C89( C88 C89 ) \nC88_=_C90( C88 C90 ) C88_=_C92( C88 C92 ) C88_=_C93( C88 C93 ) C88_=_C94( C88 C94 ) C88_=_C95( C88 C95 ) C88_=_C96( C88 C96 ) \nC88_=_C98( C88 C98 ) C88_=_C99( C88 C99 ) C88_=_C100( C88 C100 ) C88_=_C101( C88 C101 ) C88_=_C102( C88 C102 ) C88_=_C104( C88 C104 ) \nC88_=_C105( C88 C105 ) C88_=_C106( C88 C106 ) C88_=_C107( C88 C107 ) C88_=_C108( C88 C108 ) C88_=_C155( C88 C155 ) C88_=_C188( C88 C188 ) \nC88_=_C281( C88 C281 ) C88_=_C310( C88 C310 ) C88_=_C390( C88 C390 ) C88_=_C463( C88 C463 ) C88_=_C531( C88 C531 ) C88_=_C535( C88 C535 ) \nC88_=_C537( C88 C537 ) C88_=_C538( C88 C538 ) C88_=_C539( C88 C539 ) C88_=_C542( C88 C542 ) C88_=_C543( C88 C543 ) C88_=_C547( C88 C547 ) \nC89_=_C90( C89 C90 ) C89_=_C92( C89 C92 ) C89_=_C93( C89 C93 ) C89_=_C94( C89 C94 ) C89_=_C95( C89 C95 ) C89_=_C96( C89 C96 ) \nC89_=_C98( C89 C98 ) C89_=_C99( C89 C99 ) C89_=_C100( C89 C100 ) C89_=_C101( C89 C101 ) C89_=_C102( C89 C102 ) C89_=_C104( C89 C104 ) \nC89_=_C105( C89 C105 ) C89_=_C106( C89 C106 ) C89_=_C107( C89 C107 ) C89_=_C108( C89 C108 ) C89_=_C156( C89 C156 ) C89_=_C189( C89 C189 ) \nC89_=_C282( C89 C282 ) C89_=_C311( C89 C311 ) C89_=_C391( C89 C391 ) C89_=_C464( C89 C464 ) C89_=_C551( C89 C551 ) C89_=_C555( C89 C555 ) \nC89_=_C557( C89 C557 ) C89_=_C558( C89 C558 ) C89_=_C559( C89 C559 ) C89_=_C562( C89 C562 ) C89_=_C563( C89 C563 ) C89_=_C567( C89 C567 ) \nC90_=_C92( C90 C92 ) C90_=_C93( C90 C93 ) C90_=_C94( C90 C94 ) C90_=_C95( C90 C95 ) C90_=_C96( C90 C96 ) C90_=_C98( C90 C98 ) \nC90_=_C99( C90 C99 ) C90_=_C100( C90 C100 ) C90_=_C101( C90 C101 ) C90_=_C102( C90 C102 ) C90_=_C104( C90 C104 ) C90_=_C105( C90 C105 ) \nC90_=_C106( C90 C106 ) C90_=_C107( C90 C107 ) C90_=_C108( C90 C108 ) C90_=_C157( C90 C157 ) C90_=_C190( C90 C190 ) C90_=_C283( C90 C283 ) \nC90_=_C312( C90 C312 ) C90_=_C392( C90 C392 ) C90_=_C465( C90 C465 ) C90_=_C572( C90 C572 ) C90_=_C574( C90 C574 ) C90_=_C575( C90 C575 ) \nC90_=_C576( C90 C576 ) C90_=_C579( C90 C579 ) C90_=_C580( C90 C580 ) C90_=_C584( C90 C584 ) C92_=_C93( C92 C93 ) C92_=_C94( C92 C94 ) \nC92_=_C95( C92 C95 ) C92_=_C96( C92 C96 ) C92_=_C98( C92 C98 ) C92_=_C99( C92 C99 ) C92_=_C100( C92 C100 ) C92_=_C101( C92 C101 ) \nC92_=_C102( C92 C102 ) C92_=_C104( C92 C104 ) C92_=_C105( C92 C105 ) C92_=_C106( C92 C106 ) C92_=_C107( C92 C107 ) C92_=_C108( C92 C108 ) \nC92_=_C160( C92 C160 ) C92_=_C193( C92 C193 ) C92_=_C286( C92 C286 ) C92_=_C315( C92 C315 ) C92_=_C395( C92 C395 ) C92_=_C468( C92 C468 ) \nC92_=_C603( C92 C603 ) C92_=_C622( C92 C622 ) C92_=_C624( C92 C624 ) C92_=_C625( C92 C625 ) C92_=_C626( C92 C626 ) C92_=_C629( C92 C629 ) \nC92_=_C630( C92 C630 ) C92_=_C634( C92 C634 ) C93_=_C94( C93 C94 ) C93_=_C95( C93 C95 ) C93_=_C96( C93 C96 ) C93_=_C98( C93 C98 ) \nC93_=_C99( C93 C99 ) C93_=_C100( C93 C100 ) C93_=_C101( C93 C101 ) C93_=_C102( C93 C102 ) C93_=_C104( C93 C104 ) C93_=_C105( C93 C105 ) \nC93_=_C106( C93 C106 ) C93_=_C107( C93 C107 ) C93_=_C108( C93 C108 ) C93_=_C161( C93 C161 ) C93_=_C194( C93 C194 ) C93_=_C287( C93 C287 ) \nC93_=_C396( C93 C396 ) C93_=_C469( C93 C469 ) C93_=_C604( C93 C604 ) C93_=_C637( C93 C637 ) C93_=_C639( C93 C639 ) C93_=_C640( C93 C640 ) \nC93_=_C641( C93 C641 ) C93_=_C644( C93 C644 ) C93_=_C648( C93 C648 ) C94_=_C95( C94 C95 ) C94_=_C96( C94 C96 ) C94_=_C98( C94 C98 ) \nC94_=_C99( C94 C99 ) C94_=_C100( C94 C100 ) C94_=_C101( C94 C101 ) C94_=_C102( C94 C102 ) C94_=_C104( C94 C104 ) C94_=_C105( C94 C105 ) \nC94_=_C106( C94 C106 ) C94_=_C107( C94 C107 ) C94_=_C108( C94 C108 ) C94_=_C162( C94 C162 ) C94_=_C195( C94 C195 ) C94_=_C288( C94 C288 ) \nC94_=_C316( C94 C316 ) C94_=_C397( C94 C397 ) C94_=_C470( C94 C470 ) C94_=_C605( C94 C605 ) C94_=_C651( C94 C651 ) C94_=_C652( C94 C652 ) \nC94_=_C653( C94 C653 ) C94_=_C656( C94 C656 ) C94_=_C657( C94 C657 ) C94_=_C661( C94 C661 ) C95_=_C96( C95 C96 ) C95_=_C98( C95 C98 ) \nC95_=_C99( C95 C99 ) C95_=_C100( C95 C100 ) C95_=_C101( C95 C101 ) C95_=_C102( C95 C102 ) C95_=_C104( C95 C104 ) C95_=_C105( C95 C105 ) \nC95_=_C106( C95 C106 ) C95_=_C107( C95 C107 ) C95_=_C108( C95 C108 ) C95_=_C196( C95 C196 ) C95_=_C258( C95 C258 ) C95_=_C289( C95 C289 ) \nC95_=_C343( C95 C343 ) C95_=_C371( C95 C371 ) C95_=_C398( C95 C398 ) C95_=_C424( C95 C424 ) C95_=_C494( C95 C494 ) C95_=_C515( C95 C515 ) \nC95_=_C535( C95 C535 ) C95_=_C555( C95 C555 ) C95_=_C572( C95 C572 ) C95_=_C606( C95 C606 ) C95_=_C622( C95 C622 ) C95_=_C637( C95 C637 ) \nC95_=_C663( C95 C663 ) C95_=_C664( C95 C664 ) C95_=_C667( C95 C667 ) C95_=_C668( C95 C668 ) C95_=_C670( C95 C670 ) C95_=_C671( C95 C671 ) \nC95_=_C672( C95 C672 ) C95_=_C673( C95 C673 ) C95_=_C675( C95 C675 ) C96_=_C98( C96 C98 ) C96_=_C99( C96 C99 ) C96_=_C100( C96 C100 ) \nC96_=_C101( C96 C101 ) C96_=_C102( C96 C102 ) C96_=_C104( C96 C104 ) C96_=_C105( C96 C105 ) C96_=_C106( C96 C106 ) C96_=_C107( C96 C107 ) \nC96_=_C108( C96 C108 ) C96_=_C164( C96 C164 ) C96_=_C197( C96 C197 ) C96_=_C290( C96 C290 ) C96_=_C399( C96 C399 ) C96_=_C472( C96 C472 ) \nC96_=_C607( C96 C607 ) C96_=_C663( C96 C663 ) C96_=_C676( C96 C676 ) C96_=_C677( C96 C677 ) C96_=_C678( C96 C678 ) C96_=_C681( C96 C681 ) \nC96_=_C682( C96 C682 ) C96_=_C686( C96 C686 ) C98_=_C99( C98 C99 ) C98_=_C100( C98 C100 ) C98_=_C101( C98 C101 ) C98_=_C102( C98 C102 ) \nC98_=_C104( C98 C104 ) C98_=_C105( C98 C105 ) C98_=_C106( C98 C106 ) C98_=_C107( C98 C107 ) C98_=_C108( C98 C108 ) C98_=_C133( C98 C133 ) \nC98_=_C199( C98 C199 ) C98_=_C231( C98 C231 ) C98_=_C261( C98 C261 ) C98_=_C292( C98 C292 ) C98_=_C346( C98 C346 ) C98_=_C374( C98 C374 ) \nC98_=_C401( C98 C401 ) C98_=_C427( C98 C427 ) C98_=_C450( C98 C450 ) C98_=_C496( C98 C496 ) C98_=_C518( C98 C518 ) C98_=_C538( C98 C538 ) \nC98_=_C558( C98 C558 ) C98_=_C575( C98 C575 ) C98_=_C592( C98 C592 ) C98_=_C609( C98 C609 ) C98_=_C625( C98 C625 ) C98_=_C640( C98 C640 ) \nC98_=_C652( C98 C652 ) C98_=_C677( C98 C677 ) C98_=_C688( C98 C688 ) C98_=_C700( C98 C700 ) C98_=_C702( C98 C702 ) C98_=_C703( C98 C703 ) \nC98_=_C704( C98 C704 ) C98_=_C705( C98 C705 ) C98_=_C707( C98 C707 ) C99_=_C100( C99 C100 ) C99_=_C101( C99 C101 ) C99_=_C102( C99 C102 ) \nC99_=_C104( C99 C104 ) C99_=_C105( C99 C105 ) C99_=_C106( C99 C106 ) C99_=_C107( C99 C107 ) C99_=_C108( C99 C108 ) C99_=_C134( C99 C134 ) \nC99_=_C200( C99 C200 ) C99_=_C232( C99 C232 ) C99_=_C262( C99 C262 ) C99_=_C293( C99 C293 ) C99_=_C347( C99 C347 ) C99_=_C375( C99 C375 ) \nC99_=_C402( C99 C402 ) C99_=_C428( C99 C428 ) C99_=_C451( C99 C451 ) C99_=_C497( C99 C497 ) C99_=_C539( C99 C539 ) C99_=_C559( C99 C559 ) \nC99_=_C576( C99 C576 ) C99_=_C593( C99 C593 ) C99_=_C610( C99 C610 ) C99_=_C626( C99 C626 ) C99_=_C641( C99 C641 ) C99_=_C653( C99 C653 ) \nC99_=_C678( C99 C678 ) C99_=_C689( C99 C689 ) C99_=_C708( C99 C708 ) C99_=_C709( C99 C709 ) C99_=_C711( C99 C711 ) C99_=_C712( C99 C712 ) \nC99_=_C713( C99 C713 ) C99_=_C714( C99 C714 ) C99_=_C716( C99 C716 ) C100_=_C101( C100 C101 ) C100_=_C102( C100 C102 ) C100_=_C104( C100 C104 ) \nC100_=_C105( C100 C105 ) C100_=_C106( C100 C106 ) C100_=_C107( C100 C107 ) C100_=_C108( C100 C108 ) C100_=_C201( C100 C201 ) C100_=_C294( C100 C294 ) \nC100_=_C321( C100 C321 ) C100_=_C403( C100 C403 ) C100_=_C476( C100 C476 ) C100_=_C611( C100 C611 ) C100_=_C667( C100 C667 ) C100_=_C690( C100 C690 ) \nC100_=_C708( C100 C708 ) C100_=_C718( C100 C718 ) C100_=_C719( C100 C719 ) C100_=_C723( C100 C723 ) C101_=_C102( C101 C102 ) C101_=_C104( C101 C104 ) \nC101_=_C105( C101 C105 ) C101_=_C106( C101 C106 ) C101_=_C107( C101 C107 ) C101_=_C108( C101 C108 ) C101_=_C168( C101 C168 ) C101_=_C202( C101 C202 ) \nC101_=_C295( C101 C295 ) C101_=_C322( C101 C322 ) C101_=_C404( C101 C404 ) C101_=_C477( C101 C477 ) C101_=_C612( C101 C612 ) C101_=_C668( C101 C668 ) \nC101_=_C691( C101 C691 ) C101_=_C700( C101 C700 ) C101_=_C709( C101 C709 ) C101_=_C725( C101 C725 ) C101_=_C726( C101 C726 ) C101_=_C730( C101 C730 ) \nC102_=_C104( C102 C104 ) C102_=_C105( C102 C105 ) C102_=_C106( C102 C106 ) C102_=_C107( C102 C107 ) C102_=_C108( C102 C108 ) C102_=_C203( C102 C203 ) \nC102_=_C235( C102 C235 ) C102_=_C265( C102 C265 ) C102_=_C296( C102 C296 ) C102_=_C350( C102 C350 ) C102_=_C378( C102 C378 ) C102_=_C405( C102 C405 ) \nC102_=_C431( C102 C431 ) C102_=_C454( C102 C454 ) C102_=_C500( C102 C500 ) C102_=_C521( C102 C521 ) C102_=_C542( C102 C542 ) C102_=_C562( C102 C562 ) \nC102_=_C579( C102 C579 ) C102_=_C596( C102 C596 ) C102_=_C613( C102 C613 ) C102_=_C629( C102 C629 ) C102_=_C644( C102 C644 ) C102_=_C656( C102 C656 ) \nC102_=_C681( C102 C681 ) C102_=_C692( C102 C692 ) C102_=_C718( C102 C718 ) C102_=_C725( C102 C725 ) C102_=_C732( C102 C732 ) C102_=_C733( C102 C733 ) \nC102_=_C734( C102 C734 ) C102_=_C735( C102 C735 ) C102_=_C737( C102 C737 ) C104_=_C105( C104 C105 ) C104_=_C106( C104 C106 ) C104_=_C107( C104 C107 ) \nC104_=_C108( C104 C108 ) C104_=_C171( C104 C171 ) C104_=_C205( C104 C205 ) C104_=_C298( C104 C298 ) C104_=_C325( C104 C325 ) C104_=_C407( C104 C407 ) \nC104_=_C480( C104 C480 ) C104_=_C615( C104 C615</w:t>
      </w:r>
    </w:p>
    <w:p>
      <w:pPr>
        <w:pStyle w:val="PreformattedText"/>
        <w:bidi w:val="0"/>
        <w:spacing w:before="0" w:after="0"/>
        <w:jc w:val="left"/>
        <w:rPr/>
      </w:pPr>
      <w:r>
        <w:rPr/>
        <w:t xml:space="preserve"> </w:t>
      </w:r>
      <w:r>
        <w:rPr/>
        <w:t>) C104_=_C671( C104 C671 ) C104_=_C694( C104 C694 ) C104_=_C703( C104 C703 ) C104_=_C712( C104 C712 ) \nC104_=_C733( C104 C733 ) C104_=_C738( C104 C738 ) C104_=_C745( C104 C745 ) C105_=_C106( C105 C106 ) C105_=_C107( C105 C107 ) C105_=_C108( C105 C108 ) \nC105_=_C172( C105 C172 ) C105_=_C206( C105 C206 ) C105_=_C299( C105 C299 ) C105_=_C408( C105 C408 ) C105_=_C481( C105 C481 ) C105_=_C616( C105 C616 ) \nC105_=_C672( C105 C672 ) C105_=_C695( C105 C695 ) C105_=_C704( C105 C704 ) C105_=_C713( C105 C713 ) C105_=_C734( C105 C734 ) C105_=_C739( C105 C739 ) \nC105_=_C748( C105 C748 ) C106_=_C107( C106 C107 ) C106_=_C108( C106 C108 ) C106_=_C173( C106 C173 ) C106_=_C207( C106 C207 ) C106_=_C300( C106 C300 ) \nC106_=_C326( C106 C326 ) C106_=_C409( C106 C409 ) C106_=_C482( C106 C482 ) C106_=_C617( C106 C617 ) C106_=_C673( C106 C673 ) C106_=_C696( C106 C696 ) \nC106_=_C705( C106 C705 ) C106_=_C714( C106 C714 ) C106_=_C735( C106 C735 ) C106_=_C740( C106 C740 ) C106_=_C750( C106 C750 ) C107_=_C108( C107 C108 ) \nC107_=_C141( C107 C141 ) C107_=_C208( C107 C208 ) C107_=_C270( C107 C270 ) C107_=_C301( C107 C301 ) C107_=_C355( C107 C355 ) C107_=_C383( C107 C383 ) \nC107_=_C410( C107 C410 ) C107_=_C436( C107 C436 ) C107_=_C459( C107 C459 ) C107_=_C505( C107 C505 ) C107_=_C526( C107 C526 ) C107_=_C547( C107 C547 ) \nC107_=_C567( C107 C567 ) C107_=_C584( C107 C584 ) C107_=_C601( C107 C601 ) C107_=_C618( C107 C618 ) C107_=_C634( C107 C634 ) C107_=_C648( C107 C648 ) \nC107_=_C661( C107 C661 ) C107_=_C686( C107 C686 ) C107_=_C697( C107 C697 ) C107_=_C723( C107 C723 ) C107_=_C730( C107 C730 ) C107_=_C741( C107 C741 ) \nC107_=_C745( C107 C745 ) C107_=_C748( C107 C748 ) C107_=_C750( C107 C750 ) C107_=_C752( C107 C752 ) C108_=_C175( C108 C175 ) C108_=_C209( C108 C209 ) \nC108_=_C302( C108 C302 ) C108_=_C328( C108 C328 ) C108_=_C411( C108 C411 ) C108_=_C484( C108 C484 ) C108_=_C619( C108 C619 ) C108_=_C675( C108 C675 ) \nC108_=_C698( C108 C698 ) C108_=_C707( C108 C707 ) C108_=_C716( C108 C716 ) C108_=_C737( C108 C737 ) C108_=_C742( C108 C742 ) C108_=_C752( C108 C752 ) \nC109_=_C110( C109 C110 ) C109_=_C113( C109 C113 ) C109_=_C114( C109 C114 ) C109_=_C117( C109 C117 ) C109_=_C120( C109 C120 ) C109_=_C127( C109 C127 ) \nC109_=_C132( C109 C132 ) C109_=_C133( C109 C133 ) C109_=_C134( C109 C134 ) C109_=_C137( C109 C137 ) C109_=_C141( C109 C141 ) C109_=_C143( C109 C143 ) \nC109_=_C144( C109 C144 ) C109_=_C145( C109 C145 ) C109_=_C146( C109 C146 ) C109_=_C148( C109 C148 ) C109_=_C149( C109 C149 ) C109_=_C150( C109 C150 ) \nC109_=_C151( C109 C151 ) C109_=_C153( C109 C153 ) C109_=_C154( C109 C154 ) C109_=_C155( C109 C155 ) C109_=_C156( C109 C156 ) C109_=_C157( C109 C157 ) \nC109_=_C158( C109 C158 ) C109_=_C159( C109 C159 ) C109_=_C160( C109 C160 ) C109_=_C161( C109 C161 ) C109_=_C162( C109 C162 ) C109_=_C164( C109 C164 ) \nC109_=_C165( C109 C165 ) C109_=_C168( C109 C168 ) C109_=_C170( C109 C170 ) C109_=_C171( C109 C171 ) C109_=_C172( C109 C172 ) C109_=_C173( C109 C173 ) \nC109_=_C175( C109 C175 ) C110_=_C113( C110 C113 ) C110_=_C114( C110 C114 ) C110_=_C117( C110 C117 ) C110_=_C120( C110 C120 ) C110_=_C127( C110 C127 ) \nC110_=_C132( C110 C132 ) C110_=_C133( C110 C133 ) C110_=_C134( C110 C134 ) C110_=_C137( C110 C137 ) C110_=_C141( C110 C141 ) C110_=_C143( C110 C143 ) \nC110_=_C176( C110 C176 ) C110_=_C177( C110 C177 ) C110_=_C179( C110 C179 ) C110_=_C180( C110 C180 ) C110_=_C181( C110 C181 ) C110_=_C183( C110 C183 ) \nC110_=_C184( C110 C184 ) C110_=_C185( C110 C185 ) C110_=_C186( C110 C186 ) C110_=_C187( C110 C187 ) C110_=_C188( C110 C188 ) C110_=_C189( C110 C189 ) \nC110_=_C190( C110 C190 ) C110_=_C191( C110 C191 ) C110_=_C193( C110 C193 ) C110_=_C194( C110 C194 ) C110_=_C195( C110 C195 ) C110_=_C196( C110 C196 ) \nC110_=_C197( C110 C197 ) C110_=_C199( C110 C199 ) C110_=_C200( C110 C200 ) C110_=_C201( C110 C201 ) C110_=_C202( C110 C202 ) C110_=_C203( C110 C203 ) \nC110_=_C205( C110 C205 ) C110_=_C206( C110 C206 ) C110_=_C207( C110 C207 ) C110_=_C208( C110 C208 ) C110_=_C209( C110 C209 ) C113_=_C114( C113 C114 ) \nC113_=_C117( C113 C117 ) C113_=_C120( C113 C120 ) C113_=_C127( C113 C127 ) C113_=_C132( C113 C132 ) C113_=_C133( C113 C133 ) C113_=_C134( C113 C134 ) \nC113_=_C137( C113 C137 ) C113_=_C141( C113 C141 ) C113_=_C146( C113 C146 ) C113_=_C211( C113 C211 ) C113_=_C241( C113 C241 ) C113_=_C272( C113 C272 ) \nC113_=_C273( C113 C273 ) C113_=_C274( C113 C274 ) C113_=_C276( C113 C276 ) C113_=_C277( C113 C277 ) C113_=_C278( C113 C278 ) C113_=_C279( C113 C279 ) \nC113_=_C280( C113 C280 ) C113_=_C281( C113 C281 ) C113_=_C282( C113 C282 ) C113_=_C283( C113 C283 ) C113_=_C284( C113 C284 ) C113_=_C286( C113 C286 ) \nC113_=_C287( C113 C287 ) C113_=_C288( C113 C288 ) C113_=_C289( C113 C289 ) C113_=_C290( C113 C290 ) C113_=_C292( C113 C292 ) C113_=_C293( C113 C293 ) \nC113_=_C294( C113 C294 ) C113_=_C295( C113 C295 ) C113_=_C296( C113 C296 ) C113_=_C298( C113 C298 ) C113_=_C299( C113 C299 ) C113_=_C300( C113 C300 ) \nC113_=_C301( C113 C301 ) C113_=_C302( C113 C302 ) C114_=_C117( C114 C117 ) C114_=_C120( C114 C120 ) C114_=_C127( C114 C127 ) C114_=_C132( C114 C132 ) \nC114_=_C133( C114 C133 ) C114_=_C134( C114 C134 ) C114_=_C137( C114 C137 ) C114_=_C141( C114 C141 ) C114_=_C179( C114 C179 ) C114_=_C212( C114 C212 ) \nC114_=_C272( C114 C272 ) C114_=_C303( C114 C303 ) C114_=_C304( C114 C304 ) C114_=_C305( C114 C305 ) C114_=_C306( C114 C306 ) C114_=_C307( C114 C307 ) \nC114_=_C309( C114 C309 ) C114_=_C310( C114 C310 ) C114_=_C311( C114 C311 ) C114_=_C312( C114 C312 ) C114_=_C313( C114 C313 ) C114_=_C314( C114 C314 ) \nC114_=_C315( C114 C315 ) C114_=_C316( C114 C316 ) C114_=_C318( C114 C318 ) C114_=_C321( C114 C321 ) C114_=_C322( C114 C322 ) C114_=_C324( C114 C324 ) \nC114_=_C325( C114 C325 ) C114_=_C326( C114 C326 ) C114_=_C328( C114 C328 ) C117_=_C120( C117 C120 ) C117_=_C127( C117 C127 ) C117_=_C132( C117 C132 ) \nC117_=_C133( C117 C133 ) C117_=_C134( C117 C134 ) C117_=_C137( C117 C137 ) C117_=_C141( C117 C141 ) C117_=_C149( C117 C149 ) C117_=_C215( C117 C215 ) \nC117_=_C244( C117 C244 ) C117_=_C305( C117 C305 ) C117_=_C330( C117 C330 ) C117_=_C357( C117 C357 ) C117_=_C385( C117 C385 ) C117_=_C386( C117 C386 ) \nC117_=_C387( C117 C387 ) C117_=_C388( C117 C388 ) C117_=_C389( C117 C389 ) C117_=_C390( C117 C390 ) C117_=_C391( C117 C391 ) C117_=_C392( C117 C392 ) \nC117_=_C393( C117 C393 ) C117_=_C395( C117 C395 ) C117_=_C396( C117 C396 ) C117_=_C397( C117 C397 ) C117_=_C398( C117 C398 ) C117_=_C399( C117 C399 ) \nC117_=_C401( C117 C401 ) C117_=_C402( C117 C402 ) C117_=_C403( C117 C403 ) C117_=_C404( C117 C404 ) C117_=_C405( C117 C405 ) C117_=_C407( C117 C407 ) \nC117_=_C408( C117 C408 ) C117_=_C409( C117 C409 ) C117_=_C410( C117 C410 ) C117_=_C411( C117 C411 ) C120_=_C127( C120 C127 ) C120_=_C132( C120 C132 ) \nC120_=_C133( C120 C133 ) C120_=_C134( C120 C134 ) C120_=_C137( C120 C137 ) C120_=_C141( C120 C141 ) C120_=_C185( C120 C185 ) C120_=_C218( C120 C218 ) \nC120_=_C247( C120 C247 ) C120_=_C278( C120 C278 ) C120_=_C333( C120 C333 ) C120_=_C360( C120 C360 ) C120_=_C387( C120 C387 ) C120_=_C413( C120 C413 ) \nC120_=_C461( C120 C461 ) C120_=_C462( C120 C462 ) C120_=_C463( C120 C463 ) C120_=_C464( C120 C464 ) C120_=_C465( C120 C465 ) C120_=_C466( C120 C466 ) \nC120_=_C467( C120 C467 ) C120_=_C468( C120 C468 ) C120_=_C469( C120 C469 ) C120_=_C470( C120 C470 ) C120_=_C472( C120 C472 ) C120_=_C473( C120 C473 ) \nC120_=_C476( C120 C476 ) C120_=_C477( C120 C477 ) C120_=_C479( C120 C479 ) C120_=_C480( C120 C480 ) C120_=_C481( C120 C481 ) C120_=_C482( C120 C482 ) \nC120_=_C484( C120 C484 ) C127_=_C132( C127 C132 ) C127_=_C133( C127 C133 ) C127_=_C134( C127 C134 ) C127_=_C137( C127 C137 ) C127_=_C141( C127 C141 ) \nC127_=_C159( C127 C159 ) C127_=_C225( C127 C225 ) C127_=_C254( C127 C254 ) C127_=_C314( C127 C314 ) C127_=_C340( C127 C340 ) C127_=_C367( C127 C367 ) \nC127_=_C420( C127 C420 ) C127_=_C444( C127 C444 ) C127_=_C467( C127 C467 ) C127_=_C490( C127 C490 ) C127_=_C511( C127 C511 ) C127_=_C531( C127 C531 ) \nC127_=_C551( C127 C551 ) C127_=_C586( C127 C586 ) C127_=_C603( C127 C603 ) C127_=_C604( C127 C604 ) C127_=_C605( C127 C605 ) C127_=_C606( C127 C606 ) \nC127_=_C607( C127 C607 ) C127_=_C609( C127 C609 ) C127_=_C610( C127 C610 ) C127_=_C611( C127 C611 ) C127_=_C612( C127 C612 ) C127_=_C613( C127 C613 ) \nC127_=_C615( C127 C615 ) C127_=_C616( C127 C616 ) C127_=_C617( C127 C617 ) C127_=_C618( C127 C618 ) C127_=_C619( C127 C619 ) C132_=_C133( C132 C133 ) \nC132_=_C134( C132 C134 ) C132_=_C137( C132 C137 ) C132_=_C141( C132 C141 ) C132_=_C165( C132 C165 ) C132_=_C230( C132 C230 ) C132_=_C260( C132 C260 ) \nC132_=_C318( C132 C318 ) C132_=_C345( C132 C345 ) C132_=_C373( C132 C373 ) C132_=_C426( C132 C426 ) C132_=_C449( C132 C449 ) C132_=_C473( C132 C473 ) \nC132_=_C517( C132 C517 ) C132_=_C537( C132 C537 ) C132_=_C557( C132 C557 ) C132_=_C574( C132 C574 ) C132_=_C591( C132 C591 ) C132_=_C624( C132 C624 ) \nC132_=_C639( C132 C639 ) C132_=_C651( C132 C651 ) C132_=_C664( C132 C664 ) C132_=_C676( C132 C676 ) C132_=_C688( C132 C688 ) C132_=_C689( C132 C689 ) \nC132_=_C690( C132 C690 ) C132_=_C691( C132 C691 ) C132_=_C692( C132 C692 ) C132_=_C694( C132 C694 ) C132_=_C695( C132 C695 ) C132_=_C696( C132 C696 ) \nC132_=_C697( C132 C697 ) C132_=_C698( C132 C698 ) C133_=_C134( C133 C134 ) C133_=_C137( C133 C137 ) C133_=_C141( C133 C141 ) C133_=_C199( C133 C199 ) \nC133_=_C231( C133 C231 ) C133_=_C261( C133 C261 ) C133_=_C292( C133 C292 ) C133_=_C346( C133 C346 ) C133_=_C374( C133 C374 ) C133_=_C401( C133 C401 ) \nC133_=_C427( C133 C427 ) C133_=_C450( C133 C450 ) C133_=_C496( C133 C496 ) C133_=_C518( C133 C518 ) C133_=_C538( C133 C538 ) C133_=_C558( C133 C558 ) \nC133_=_C575( C133 C575 ) C133_=_C592( C133 C592 ) C133_=_C609( C133 C609 ) C133_=_C625( C133 C625 ) C133_=_C640( C133 C640 ) C133_=_C652( C133 C652 ) \nC133_=_C677( C133 C677 ) C133_=_C688( C133 C688 ) C133_=_C700( C133</w:t>
      </w:r>
    </w:p>
    <w:p>
      <w:pPr>
        <w:pStyle w:val="PreformattedText"/>
        <w:bidi w:val="0"/>
        <w:spacing w:before="0" w:after="0"/>
        <w:jc w:val="left"/>
        <w:rPr/>
      </w:pPr>
      <w:r>
        <w:rPr/>
        <w:t xml:space="preserve"> </w:t>
      </w:r>
      <w:r>
        <w:rPr/>
        <w:t>C700 ) C133_=_C702( C133 C702 ) C133_=_C703( C133 C703 ) C133_=_C704( C133 C704 ) \nC133_=_C705( C133 C705 ) C133_=_C707( C133 C707 ) C134_=_C137( C134 C137 ) C134_=_C141( C134 C141 ) C134_=_C200( C134 C200 ) C134_=_C232( C134 C232 ) \nC134_=_C262( C134 C262 ) C134_=_C293( C134 C293 ) C134_=_C347( C134 C347 ) C134_=_C375( C134 C375 ) C134_=_C402( C134 C402 ) C134_=_C428( C134 C428 ) \nC134_=_C451( C134 C451 ) C134_=_C497( C134 C497 ) C134_=_C539( C134 C539 ) C134_=_C559( C134 C559 ) C134_=_C576( C134 C576 ) C134_=_C593( C134 C593 ) \nC134_=_C610( C134 C610 ) C134_=_C626( C134 C626 ) C134_=_C641( C134 C641 ) C134_=_C653( C134 C653 ) C134_=_C678( C134 C678 ) C134_=_C689( C134 C689 ) \nC134_=_C708( C134 C708 ) C134_=_C709( C134 C709 ) C134_=_C711( C134 C711 ) C134_=_C712( C134 C712 ) C134_=_C713( C134 C713 ) C134_=_C714( C134 C714 ) \nC134_=_C716( C134 C716 ) C137_=_C141( C137 C141 ) C137_=_C170( C137 C170 ) C137_=_C236( C137 C236 ) C137_=_C266( C137 C266 ) C137_=_C324( C137 C324 ) \nC137_=_C351( C137 C351 ) C137_=_C379( C137 C379 ) C137_=_C432( C137 C432 ) C137_=_C455( C137 C455 ) C137_=_C479( C137 C479 ) C137_=_C501( C137 C501 ) \nC137_=_C522( C137 C522 ) C137_=_C543( C137 C543 ) C137_=_C563( C137 C563 ) C137_=_C580( C137 C580 ) C137_=_C597( C137 C597 ) C137_=_C630( C137 C630 ) \nC137_=_C657( C137 C657 ) C137_=_C670( C137 C670 ) C137_=_C682( C137 C682 ) C137_=_C702( C137 C702 ) C137_=_C711( C137 C711 ) C137_=_C719( C137 C719 ) \nC137_=_C726( C137 C726 ) C137_=_C732( C137 C732 ) C137_=_C738( C137 C738 ) C137_=_C739( C137 C739 ) C137_=_C740( C137 C740 ) C137_=_C741( C137 C741 ) \nC137_=_C742( C137 C742 ) C141_=_C208( C141 C208 ) C141_=_C270( C141 C270 ) C141_=_C301( C141 C301 ) C141_=_C355( C141 C355 ) C141_=_C383( C141 C383 ) \nC141_=_C410( C141 C410 ) C141_=_C436( C141 C436 ) C141_=_C459( C141 C459 ) C141_=_C505( C141 C505 ) C141_=_C526( C141 C526 ) C141_=_C547( C141 C547 ) \nC141_=_C567( C141 C567 ) C141_=_C584( C141 C584 ) C141_=_C601( C141 C601 ) C141_=_C618( C141 C618 ) C141_=_C634( C141 C634 ) C141_=_C648( C141 C648 ) \nC141_=_C661( C141 C661 ) C141_=_C686( C141 C686 ) C141_=_C697( C141 C697 ) C141_=_C723( C141 C723 ) C141_=_C730( C141 C730 ) C141_=_C741( C141 C741 ) \nC141_=_C745( C141 C745 ) C141_=_C748( C141 C748 ) C141_=_C750( C141 C750 ) C141_=_C752( C141 C752 ) C143_=_C144( C143 C144 ) C143_=_C145( C143 C145 ) \nC143_=_C146( C143 C146 ) C143_=_C148( C143 C148 ) C143_=_C149( C143 C149 ) C143_=_C150( C143 C150 ) C143_=_C151( C143 C151 ) C143_=_C153( C143 C153 ) \nC143_=_C154( C143 C154 ) C143_=_C155( C143 C155 ) C143_=_C156( C143 C156 ) C143_=_C157( C143 C157 ) C143_=_C158( C143 C158 ) C143_=_C159( C143 C159 ) \nC143_=_C160( C143 C160 ) C143_=_C161( C143 C161 ) C143_=_C162( C143 C162 ) C143_=_C164( C143 C164 ) C143_=_C165( C143 C165 ) C143_=_C168( C143 C168 ) \nC143_=_C170( C143 C170 ) C143_=_C171( C143 C171 ) C143_=_C172( C143 C172 ) C143_=_C173( C143 C173 ) C143_=_C175( C143 C175 ) C143_=_C176( C143 C176 ) \nC143_=_C177( C143 C177 ) C143_=_C179( C143 C179 ) C143_=_C180( C143 C180 ) C143_=_C181( C143 C181 ) C143_=_C183( C143 C183 ) C143_=_C184( C143 C184 ) \nC143_=_C185( C143 C185 ) C143_=_C186( C143 C186 ) C143_=_C187( C143 C187 ) C143_=_C188( C143 C188 ) C143_=_C189( C143 C189 ) C143_=_C190( C143 C190 ) \nC143_=_C191( C143 C191 ) C143_=_C193( C143 C193 ) C143_=_C194( C143 C194 ) C143_=_C195( C143 C195 ) C143_=_C196( C143 C196 ) C143_=_C197( C143 C197 ) \nC143_=_C199( C143 C199 ) C143_=_C200( C143 C200 ) C143_=_C201( C143 C201 ) C143_=_C202( C143 C202 ) C143_=_C203( C143 C203 ) C143_=_C205( C143 C205 ) \nC143_=_C206( C143 C206 ) C143_=_C207( C143 C207 ) C143_=_C208( C143 C208 ) C143_=_C209( C143 C209 ) C144_=_C145( C144 C145 ) C144_=_C146( C144 C146 ) \nC144_=_C148( C144 C148 ) C144_=_C149( C144 C149 ) C144_=_C150( C144 C150 ) C144_=_C151( C144 C151 ) C144_=_C153( C144 C153 ) C144_=_C154( C144 C154 ) \nC144_=_C155( C144 C155 ) C144_=_C156( C144 C156 ) C144_=_C157( C144 C157 ) C144_=_C158( C144 C158 ) C144_=_C159( C144 C159 ) C144_=_C160( C144 C160 ) \nC144_=_C161( C144 C161 ) C144_=_C162( C144 C162 ) C144_=_C164( C144 C164 ) C144_=_C165( C144 C165 ) C144_=_C168( C144 C168 ) C144_=_C170( C144 C170 ) \nC144_=_C171( C144 C171 ) C144_=_C172( C144 C172 ) C144_=_C173( C144 C173 ) C144_=_C175( C144 C175 ) C144_=_C176( C144 C176 ) C144_=_C211( C144 C211 ) \nC144_=_C212( C144 C212 ) C144_=_C215( C144 C215 ) C144_=_C218( C144 C218 ) C144_=_C225( C144 C225 ) C144_=_C230( C144 C230 ) C144_=_C231( C144 C231 ) \nC144_=_C232( C144 C232 ) C144_=_C235( C144 C235 ) C144_=_C236( C144 C236 ) C145_=_C146( C145 C146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2( C145 C162 ) \nC145_=_C164( C145 C164 ) C145_=_C165( C145 C165 ) C145_=_C168( C145 C168 ) C145_=_C170( C145 C170 ) C145_=_C171( C145 C171 ) C145_=_C172( C145 C172 ) \nC145_=_C173( C145 C173 ) C145_=_C175( C145 C175 ) C145_=_C177( C145 C177 ) C145_=_C241( C145 C241 ) C145_=_C244( C145 C244 ) C145_=_C247( C145 C247 ) \nC145_=_C254( C145 C254 ) C145_=_C258( C145 C258 ) C145_=_C260( C145 C260 ) C145_=_C261( C145 C261 ) C145_=_C262( C145 C262 ) C145_=_C265( C145 C265 ) \nC145_=_C266( C145 C266 ) C145_=_C270( C145 C270 ) C146_=_C148( C146 C148 ) C146_=_C149( C146 C149 ) C146_=_C150( C146 C150 ) C146_=_C151( C146 C151 ) \nC146_=_C153( C146 C153 ) C146_=_C154( C146 C154 ) C146_=_C155( C146 C155 ) C146_=_C156( C146 C156 ) C146_=_C157( C146 C157 ) C146_=_C158( C146 C158 ) \nC146_=_C159( C146 C159 ) C146_=_C160( C146 C160 ) C146_=_C161( C146 C161 ) C146_=_C162( C146 C162 ) C146_=_C164( C146 C164 ) C146_=_C165( C146 C165 ) \nC146_=_C168( C146 C168 ) C146_=_C170( C146 C170 ) C146_=_C171( C146 C171 ) C146_=_C172( C146 C172 ) C146_=_C173( C146 C173 ) C146_=_C175( C146 C175 ) \nC146_=_C211( C146 C211 ) C146_=_C241( C146 C241 ) C146_=_C272( C146 C272 ) C146_=_C273( C146 C273 ) C146_=_C274( C146 C274 ) C146_=_C276( C146 C276 ) \nC146_=_C277( C146 C277 ) C146_=_C278( C146 C278 ) C146_=_C279( C146 C279 ) C146_=_C280( C146 C280 ) C146_=_C281( C146 C281 ) C146_=_C282( C146 C282 ) \nC146_=_C283( C146 C283 ) C146_=_C284( C146 C284 ) C146_=_C286( C146 C286 ) C146_=_C287( C146 C287 ) C146_=_C288( C146 C288 ) C146_=_C289( C146 C289 ) \nC146_=_C290( C146 C290 ) C146_=_C292( C146 C292 ) C146_=_C293( C146 C293 ) C146_=_C294( C146 C294 ) C146_=_C295( C146 C295 ) C146_=_C296( C146 C296 ) \nC146_=_C298( C146 C298 ) C146_=_C299( C146 C299 ) C146_=_C300( C146 C300 ) C146_=_C301( C146 C301 ) C146_=_C302( C146 C302 ) C148_=_C149( C148 C149 ) \nC148_=_C150( C148 C150 ) C148_=_C151( C148 C151 ) C148_=_C153( C148 C153 ) C148_=_C154( C148 C154 ) C148_=_C155( C148 C155 ) C148_=_C156( C148 C156 ) \nC148_=_C157( C148 C157 ) C148_=_C158( C148 C158 ) C148_=_C159( C148 C159 ) C148_=_C160( C148 C160 ) C148_=_C161( C148 C161 ) C148_=_C162( C148 C162 ) \nC148_=_C164( C148 C164 ) C148_=_C165( C148 C165 ) C148_=_C168( C148 C168 ) C148_=_C170( C148 C170 ) C148_=_C171( C148 C171 ) C148_=_C172( C148 C172 ) \nC148_=_C173( C148 C173 ) C148_=_C175( C148 C175 ) C148_=_C180( C148 C180 ) C148_=_C273( C148 C273 ) C148_=_C303( C148 C303 ) C148_=_C330( C148 C330 ) \nC148_=_C333( C148 C333 ) C148_=_C340( C148 C340 ) C148_=_C343( C148 C343 ) C148_=_C345( C148 C345 ) C148_=_C346( C148 C346 ) C148_=_C347( C148 C347 ) \nC148_=_C350( C148 C350 ) C148_=_C351( C148 C351 ) C148_=_C355( C148 C355 ) C149_=_C150( C149 C150 ) C149_=_C151( C149 C151 ) C149_=_C153( C149 C153 ) \nC149_=_C154( C149 C154 ) C149_=_C155( C149 C155 ) C149_=_C156( C149 C156 ) C149_=_C157( C149 C157 ) C149_=_C158( C149 C158 ) C149_=_C159( C149 C159 ) \nC149_=_C160( C149 C160 ) C149_=_C161( C149 C161 ) C149_=_C162( C149 C162 ) C149_=_C164( C149 C164 ) C149_=_C165( C149 C165 ) C149_=_C168( C149 C168 ) \nC149_=_C170( C149 C170 ) C149_=_C171( C149 C171 ) C149_=_C172( C149 C172 ) C149_=_C173( C149 C173 ) C149_=_C175( C149 C175 ) C149_=_C215( C149 C215 ) \nC149_=_C244( C149 C244 ) C149_=_C305( C149 C305 ) C149_=_C330( C149 C330 ) C149_=_C357( C149 C357 ) C149_=_C385( C149 C385 ) C149_=_C386( C149 C386 ) \nC149_=_C387( C149 C387 ) C149_=_C388( C149 C388 ) C149_=_C389( C149 C389 ) C149_=_C390( C149 C390 ) C149_=_C391( C149 C391 ) C149_=_C392( C149 C392 ) \nC149_=_C393( C149 C393 ) C149_=_C395( C149 C395 ) C149_=_C396( C149 C396 ) C149_=_C397( C149 C397 ) C149_=_C398( C149 C398 ) C149_=_C399( C149 C399 ) \nC149_=_C401( C149 C401 ) C149_=_C402( C149 C402 ) C149_=_C403( C149 C403 ) C149_=_C404( C149 C404 ) C149_=_C405( C149 C405 ) C149_=_C407( C149 C407 ) \nC149_=_C408( C149 C408 ) C149_=_C409( C149 C409 ) C149_=_C410( C149 C410 ) C149_=_C411( C149 C411 ) C150_=_C151( C150 C151 ) C150_=_C153( C150 C153 ) \nC150_=_C154( C150 C154 ) C150_=_C155( C150 C155 ) C150_=_C156( C150 C156 ) C150_=_C157( C150 C157 ) C150_=_C158( C150 C158 ) C150_=_C159( C150 C159 ) \nC150_=_C160( C150 C160 ) C150_=_C161( C150 C161 ) C150_=_C162( C150 C162 ) C150_=_C164( C150 C164 ) C150_=_C165( C150 C165 ) C150_=_C168( C150 C168 ) \nC150_=_C170( C150 C170 ) C150_=_C171( C150 C171 ) C150_=_C172( C150 C172 ) C150_=_C173( C150 C173 ) C150_=_C175( C150 C175 ) C150_=_C183( C150 C183 ) \nC150_=_C276( C150 C276 ) C150_=_C306( C150 C306 ) C150_=_C385( C150 C385 ) C150_=_C413( C150 C413 ) C150_=_C420( C150 C420 ) C150_=_C424( C150 C424 ) \nC150_=_C426( C150 C426 ) C150_=_C427( C150 C427 ) C150_=_C428( C150 C428 ) C150_=_C431( C150 C431 ) C150_=_C432( C150 C432 ) C150_=_C436( C150 C436 ) \nC151_=_C153( C151 C153 ) C151_=_C154( C151 C154 ) C151_=_C155( C151 C155 ) C151_=_C156( C151 C156 ) C151_=_C157( C151 C157 ) C151_=_C158( C151 C158 ) \nC151_=_C159( C151 C159 ) C151_=_C160( C151 C160 ) C151_=_C161( C151 C161 ) C151_=_C162(</w:t>
      </w:r>
    </w:p>
    <w:p>
      <w:pPr>
        <w:pStyle w:val="PreformattedText"/>
        <w:bidi w:val="0"/>
        <w:spacing w:before="0" w:after="0"/>
        <w:jc w:val="left"/>
        <w:rPr/>
      </w:pPr>
      <w:r>
        <w:rPr/>
        <w:t xml:space="preserve"> </w:t>
      </w:r>
      <w:r>
        <w:rPr/>
        <w:t>C151 C162 ) C151_=_C164( C151 C164 ) C151_=_C165( C151 C165 ) \nC151_=_C168( C151 C168 ) C151_=_C170( C151 C170 ) C151_=_C171( C151 C171 ) C151_=_C172( C151 C172 ) C151_=_C173( C151 C173 ) C151_=_C175( C151 C175 ) \nC151_=_C184( C151 C184 ) C151_=_C277( C151 C277 ) C151_=_C307( C151 C307 ) C151_=_C386( C151 C386 ) C151_=_C444( C151 C444 ) C151_=_C449( C151 C449 ) \nC151_=_C450( C151 C450 ) C151_=_C451( C151 C451 ) C151_=_C454( C151 C454 ) C151_=_C455( C151 C455 ) C151_=_C459( C151 C459 ) C153_=_C154( C153 C154 ) \nC153_=_C155( C153 C155 ) C153_=_C156( C153 C156 ) C153_=_C157( C153 C157 ) C153_=_C158( C153 C158 ) C153_=_C159( C153 C159 ) C153_=_C160( C153 C160 ) \nC153_=_C161( C153 C161 ) C153_=_C162( C153 C162 ) C153_=_C164( C153 C164 ) C153_=_C165( C153 C165 ) C153_=_C168( C153 C168 ) C153_=_C170( C153 C170 ) \nC153_=_C171( C153 C171 ) C153_=_C172( C153 C172 ) C153_=_C173( C153 C173 ) C153_=_C175( C153 C175 ) C153_=_C186( C153 C186 ) C153_=_C279( C153 C279 ) \nC153_=_C309( C153 C309 ) C153_=_C388( C153 C388 ) C153_=_C461( C153 C461 ) C153_=_C490( C153 C490 ) C153_=_C494( C153 C494 ) C153_=_C496( C153 C496 ) \nC153_=_C497( C153 C497 ) C153_=_C500( C153 C500 ) C153_=_C501( C153 C501 ) C153_=_C505( C153 C505 ) C154_=_C155( C154 C155 ) C154_=_C156( C154 C156 ) \nC154_=_C157( C154 C157 ) C154_=_C158( C154 C158 ) C154_=_C159( C154 C159 ) C154_=_C160( C154 C160 ) C154_=_C161( C154 C161 ) C154_=_C162( C154 C162 ) \nC154_=_C164( C154 C164 ) C154_=_C165( C154 C165 ) C154_=_C168( C154 C168 ) C154_=_C170( C154 C170 ) C154_=_C171( C154 C171 ) C154_=_C172( C154 C172 ) \nC154_=_C173( C154 C173 ) C154_=_C175( C154 C175 ) C154_=_C187( C154 C187 ) C154_=_C280( C154 C280 ) C154_=_C389( C154 C389 ) C154_=_C462( C154 C462 ) \nC154_=_C511( C154 C511 ) C154_=_C515( C154 C515 ) C154_=_C517( C154 C517 ) C154_=_C518( C154 C518 ) C154_=_C521( C154 C521 ) C154_=_C522( C154 C522 ) \nC154_=_C526( C154 C526 ) C155_=_C156( C155 C156 ) C155_=_C157( C155 C157 ) C155_=_C158( C155 C158 ) C155_=_C159( C155 C159 ) C155_=_C160( C155 C160 ) \nC155_=_C161( C155 C161 ) C155_=_C162( C155 C162 ) C155_=_C164( C155 C164 ) C155_=_C165( C155 C165 ) C155_=_C168( C155 C168 ) C155_=_C170( C155 C170 ) \nC155_=_C171( C155 C171 ) C155_=_C172( C155 C172 ) C155_=_C173( C155 C173 ) C155_=_C175( C155 C175 ) C155_=_C188( C155 C188 ) C155_=_C281( C155 C281 ) \nC155_=_C310( C155 C310 ) C155_=_C390( C155 C390 ) C155_=_C463( C155 C463 ) C155_=_C531( C155 C531 ) C155_=_C535( C155 C535 ) C155_=_C537( C155 C537 ) \nC155_=_C538( C155 C538 ) C155_=_C539( C155 C539 ) C155_=_C542( C155 C542 ) C155_=_C543( C155 C543 ) C155_=_C547( C155 C547 ) C156_=_C157( C156 C157 ) \nC156_=_C158( C156 C158 ) C156_=_C159( C156 C159 ) C156_=_C160( C156 C160 ) C156_=_C161( C156 C161 ) C156_=_C162( C156 C162 ) C156_=_C164( C156 C164 ) \nC156_=_C165( C156 C165 ) C156_=_C168( C156 C168 ) C156_=_C170( C156 C170 ) C156_=_C171( C156 C171 ) C156_=_C172( C156 C172 ) C156_=_C173( C156 C173 ) \nC156_=_C175( C156 C175 ) C156_=_C189( C156 C189 ) C156_=_C282( C156 C282 ) C156_=_C311( C156 C311 ) C156_=_C391( C156 C391 ) C156_=_C464( C156 C464 ) \nC156_=_C551( C156 C551 ) C156_=_C555( C156 C555 ) C156_=_C557( C156 C557 ) C156_=_C558( C156 C558 ) C156_=_C559( C156 C559 ) C156_=_C562( C156 C562 ) \nC156_=_C563( C156 C563 ) C156_=_C567( C156 C567 ) C157_=_C158( C157 C158 ) C157_=_C159( C157 C159 ) C157_=_C160( C157 C160 ) C157_=_C161( C157 C161 ) \nC157_=_C162( C157 C162 ) C157_=_C164( C157 C164 ) C157_=_C165( C157 C165 ) C157_=_C168( C157 C168 ) C157_=_C170( C157 C170 ) C157_=_C171( C157 C171 ) \nC157_=_C172( C157 C172 ) C157_=_C173( C157 C173 ) C157_=_C175( C157 C175 ) C157_=_C190( C157 C190 ) C157_=_C283( C157 C283 ) C157_=_C312( C157 C312 ) \nC157_=_C392( C157 C392 ) C157_=_C465( C157 C465 ) C157_=_C572( C157 C572 ) C157_=_C574( C157 C574 ) C157_=_C575( C157 C575 ) C157_=_C576( C157 C576 ) \nC157_=_C579( C157 C579 ) C157_=_C580( C157 C580 ) C157_=_C584( C157 C584 ) C158_=_C159( C158 C159 ) C158_=_C160( C158 C160 ) C158_=_C161( C158 C161 ) \nC158_=_C162( C158 C162 ) C158_=_C164( C158 C164 ) C158_=_C165( C158 C165 ) C158_=_C168( C158 C168 ) C158_=_C170( C158 C170 ) C158_=_C171( C158 C171 ) \nC158_=_C172( C158 C172 ) C158_=_C173( C158 C173 ) C158_=_C175( C158 C175 ) C158_=_C191( C158 C191 ) C158_=_C284( C158 C284 ) C158_=_C313( C158 C313 ) \nC158_=_C393( C158 C393 ) C158_=_C466( C158 C466 ) C158_=_C586( C158 C586 ) C158_=_C591( C158 C591 ) C158_=_C592( C158 C592 ) C158_=_C593( C158 C593 ) \nC158_=_C596( C158 C596 ) C158_=_C597( C158 C597 ) C158_=_C601( C158 C601 ) C159_=_C160( C159 C160 ) C159_=_C161( C159 C161 ) C159_=_C162( C159 C162 ) \nC159_=_C164( C159 C164 ) C159_=_C165( C159 C165 ) C159_=_C168( C159 C168 ) C159_=_C170( C159 C170 ) C159_=_C171( C159 C171 ) C159_=_C172( C159 C172 ) \nC159_=_C173( C159 C173 ) C159_=_C175( C159 C175 ) C159_=_C225( C159 C225 ) C159_=_C254( C159 C254 ) C159_=_C314( C159 C314 ) C159_=_C340( C159 C340 ) \nC159_=_C367( C159 C367 ) C159_=_C420( C159 C420 ) C159_=_C444( C159 C444 ) C159_=_C467( C159 C467 ) C159_=_C490( C159 C490 ) C159_=_C511( C159 C511 ) \nC159_=_C531( C159 C531 ) C159_=_C551( C159 C551 ) C159_=_C586( C159 C586 ) C159_=_C603( C159 C603 ) C159_=_C604( C159 C604 ) C159_=_C605( C159 C605 ) \nC159_=_C606( C159 C606 ) C159_=_C607( C159 C607 ) C159_=_C609( C159 C609 ) C159_=_C610( C159 C610 ) C159_=_C611( C159 C611 ) C159_=_C612( C159 C612 ) \nC159_=_C613( C159 C613 ) C159_=_C615( C159 C615 ) C159_=_C616( C159 C616 ) C159_=_C617( C159 C617 ) C159_=_C618( C159 C618 ) C159_=_C619( C159 C619 ) \nC160_=_C161( C160 C161 ) C160_=_C162( C160 C162 ) C160_=_C164( C160 C164 ) C160_=_C165( C160 C165 ) C160_=_C168( C160 C168 ) C160_=_C170( C160 C170 ) \nC160_=_C171( C160 C171 ) C160_=_C172( C160 C172 ) C160_=_C173( C160 C173 ) C160_=_C175( C160 C175 ) C160_=_C193( C160 C193 ) C160_=_C286( C160 C286 ) \nC160_=_C315( C160 C315 ) C160_=_C395( C160 C395 ) C160_=_C468( C160 C468 ) C160_=_C603( C160 C603 ) C160_=_C622( C160 C622 ) C160_=_C624( C160 C624 ) \nC160_=_C625( C160 C625 ) C160_=_C626( C160 C626 ) C160_=_C629( C160 C629 ) C160_=_C630( C160 C630 ) C160_=_C634( C160 C634 ) C161_=_C162( C161 C162 ) \nC161_=_C164( C161 C164 ) C161_=_C165( C161 C165 ) C161_=_C168( C161 C168 ) C161_=_C170( C161 C170 ) C161_=_C171( C161 C171 ) C161_=_C172( C161 C172 ) \nC161_=_C173( C161 C173 ) C161_=_C175( C161 C175 ) C161_=_C194( C161 C194 ) C161_=_C287( C161 C287 ) C161_=_C396( C161 C396 ) C161_=_C469( C161 C469 ) \nC161_=_C604( C161 C604 ) C161_=_C637( C161 C637 ) C161_=_C639( C161 C639 ) C161_=_C640( C161 C640 ) C161_=_C641( C161 C641 ) C161_=_C644( C161 C644 ) \nC161_=_C648( C161 C648 ) C162_=_C164( C162 C164 ) C162_=_C165( C162 C165 ) C162_=_C168( C162 C168 ) C162_=_C170( C162 C170 ) C162_=_C171( C162 C171 ) \nC162_=_C172( C162 C172 ) C162_=_C173( C162 C173 ) C162_=_C175( C162 C175 ) C162_=_C195( C162 C195 ) C162_=_C288( C162 C288 ) C162_=_C316( C162 C316 ) \nC162_=_C397( C162 C397 ) C162_=_C470( C162 C470 ) C162_=_C605( C162 C605 ) C162_=_C651( C162 C651 ) C162_=_C652( C162 C652 ) C162_=_C653( C162 C653 ) \nC162_=_C656( C162 C656 ) C162_=_C657( C162 C657 ) C162_=_C661( C162 C661 ) C164_=_C165( C164 C165 ) C164_=_C168( C164 C168 ) C164_=_C170( C164 C170 ) \nC164_=_C171( C164 C171 ) C164_=_C172( C164 C172 ) C164_=_C173( C164 C173 ) C164_=_C175( C164 C175 ) C164_=_C197( C164 C197 ) C164_=_C290( C164 C290 ) \nC164_=_C399( C164 C399 ) C164_=_C472( C164 C472 ) C164_=_C607( C164 C607 ) C164_=_C663( C164 C663 ) C164_=_C676( C164 C676 ) C164_=_C677( C164 C677 ) \nC164_=_C678( C164 C678 ) C164_=_C681( C164 C681 ) C164_=_C682( C164 C682 ) C164_=_C686( C164 C686 ) C165_=_C168( C165 C168 ) C165_=_C170( C165 C170 ) \nC165_=_C171( C165 C171 ) C165_=_C172( C165 C172 ) C165_=_C173( C165 C173 ) C165_=_C175( C165 C175 ) C165_=_C230( C165 C230 ) C165_=_C260( C165 C260 ) \nC165_=_C318( C165 C318 ) C165_=_C345( C165 C345 ) C165_=_C373( C165 C373 ) C165_=_C426( C165 C426 ) C165_=_C449( C165 C449 ) C165_=_C473( C165 C473 ) \nC165_=_C517( C165 C517 ) C165_=_C537( C165 C537 ) C165_=_C557( C165 C557 ) C165_=_C574( C165 C574 ) C165_=_C591( C165 C591 ) C165_=_C624( C165 C624 ) \nC165_=_C639( C165 C639 ) C165_=_C651( C165 C651 ) C165_=_C664( C165 C664 ) C165_=_C676( C165 C676 ) C165_=_C688( C165 C688 ) C165_=_C689( C165 C689 ) \nC165_=_C690( C165 C690 ) C165_=_C691( C165 C691 ) C165_=_C692( C165 C692 ) C165_=_C694( C165 C694 ) C165_=_C695( C165 C695 ) C165_=_C696( C165 C696 ) \nC165_=_C697( C165 C697 ) C165_=_C698( C165 C698 ) C168_=_C170( C168 C170 ) C168_=_C171( C168 C171 ) C168_=_C172( C168 C172 ) C168_=_C173( C168 C173 ) \nC168_=_C175( C168 C175 ) C168_=_C202( C168 C202 ) C168_=_C295( C168 C295 ) C168_=_C322( C168 C322 ) C168_=_C404( C168 C404 ) C168_=_C477( C168 C477 ) \nC168_=_C612( C168 C612 ) C168_=_C668( C168 C668 ) C168_=_C691( C168 C691 ) C168_=_C700( C168 C700 ) C168_=_C709( C168 C709 ) C168_=_C725( C168 C725 ) \nC168_=_C726( C168 C726 ) C168_=_C730( C168 C730 ) C170_=_C171( C170 C171 ) C170_=_C172( C170 C172 ) C170_=_C173( C170 C173 ) C170_=_C175( C170 C175 ) \nC170_=_C236( C170 C236 ) C170_=_C266( C170 C266 ) C170_=_C324( C170 C324 ) C170_=_C351( C170 C351 ) C170_=_C379( C170 C379 ) C170_=_C432( C170 C432 ) \nC170_=_C455( C170 C455 ) C170_=_C479( C170 C479 ) C170_=_C501( C170 C501 ) C170_=_C522( C170 C522 ) C170_=_C543( C170 C543 ) C170_=_C563( C170 C563 ) \nC170_=_C580( C170 C580 ) C170_=_C597( C170 C597 ) C170_=_C630( C170 C630 ) C170_=_C657( C170 C657 ) C170_=_C670( C170 C670 ) C170_=_C682( C170 C682 ) \nC170_=_C702( C170 C702 ) C170_=_C711( C170 C711 ) C170_=_C719( C170 C719 ) C170_=_C726( C170 C726 ) C170_=_C732( C170 C732 ) C170_=_C738( C170 C738 ) \nC170_=_C739( C170 C739 ) C170_=_C740( C170 C740 ) C170_=_C741( C170 C741 ) C170_=_C742( C170 C742 ) C171_=_C172( C171 C172 ) C171_=_C173( C171 C173 ) \nC171_=_C175( C171 C175 ) C171_=_C205( C171 C205 ) C171_=_C298( C171 C298 ) C171_=_C325( C171 C325 ) C171_=_C407(</w:t>
      </w:r>
    </w:p>
    <w:p>
      <w:pPr>
        <w:pStyle w:val="PreformattedText"/>
        <w:bidi w:val="0"/>
        <w:spacing w:before="0" w:after="0"/>
        <w:jc w:val="left"/>
        <w:rPr/>
      </w:pPr>
      <w:r>
        <w:rPr/>
        <w:t xml:space="preserve"> </w:t>
      </w:r>
      <w:r>
        <w:rPr/>
        <w:t>C171 C407 ) C171_=_C480( C171 C480 ) \nC171_=_C615( C171 C615 ) C171_=_C671( C171 C671 ) C171_=_C694( C171 C694 ) C171_=_C703( C171 C703 ) C171_=_C712( C171 C712 ) C171_=_C733( C171 C733 ) \nC171_=_C738( C171 C738 ) C171_=_C745( C171 C745 ) C172_=_C173( C172 C173 ) C172_=_C175( C172 C175 ) C172_=_C206( C172 C206 ) C172_=_C299( C172 C299 ) \nC172_=_C408( C172 C408 ) C172_=_C481( C172 C481 ) C172_=_C616( C172 C616 ) C172_=_C672( C172 C672 ) C172_=_C695( C172 C695 ) C172_=_C704( C172 C704 ) \nC172_=_C713( C172 C713 ) C172_=_C734( C172 C734 ) C172_=_C739( C172 C739 ) C172_=_C748( C172 C748 ) C173_=_C175( C173 C175 ) C173_=_C207( C173 C207 ) \nC173_=_C300( C173 C300 ) C173_=_C326( C173 C326 ) C173_=_C409( C173 C409 ) C173_=_C482( C173 C482 ) C173_=_C617( C173 C617 ) C173_=_C673( C173 C673 ) \nC173_=_C696( C173 C696 ) C173_=_C705( C173 C705 ) C173_=_C714( C173 C714 ) C173_=_C735( C173 C735 ) C173_=_C740( C173 C740 ) C173_=_C750( C173 C750 ) \nC175_=_C209( C175 C209 ) C175_=_C302( C175 C302 ) C175_=_C328( C175 C328 ) C175_=_C411( C175 C411 ) C175_=_C484( C175 C484 ) C175_=_C619( C175 C619 ) \nC175_=_C675( C175 C675 ) C175_=_C698( C175 C698 ) C175_=_C707( C175 C707 ) C175_=_C716( C175 C716 ) C175_=_C737( C175 C737 ) C175_=_C742( C175 C742 ) \nC175_=_C752( C175 C752 ) C176_=_C177( C176 C177 ) C176_=_C179( C176 C179 ) C176_=_C180( C176 C180 ) C176_=_C181( C176 C181 ) C176_=_C183( C176 C183 ) \nC176_=_C184( C176 C184 ) C176_=_C185( C176 C185 ) C176_=_C186( C176 C186 ) C176_=_C187( C176 C187 ) C176_=_C188( C176 C188 ) C176_=_C189( C176 C189 ) \nC176_=_C190( C176 C190 ) C176_=_C191( C176 C191 ) C176_=_C193( C176 C193 ) C176_=_C194( C176 C194 ) C176_=_C195( C176 C195 ) C176_=_C196( C176 C196 ) \nC176_=_C197( C176 C197 ) C176_=_C199( C176 C199 ) C176_=_C200( C176 C200 ) C176_=_C201( C176 C201 ) C176_=_C202( C176 C202 ) C176_=_C203( C176 C203 ) \nC176_=_C205( C176 C205 ) C176_=_C206( C176 C206 ) C176_=_C207( C176 C207 ) C176_=_C208( C176 C208 ) C176_=_C209( C176 C209 ) C176_=_C211( C176 C211 ) \nC176_=_C212( C176 C212 ) C176_=_C215( C176 C215 ) C176_=_C218( C176 C218 ) C176_=_C225( C176 C225 ) C176_=_C230( C176 C230 ) C176_=_C231( C176 C231 ) \nC176_=_C232( C176 C232 ) C176_=_C235( C176 C235 ) C176_=_C236( C176 C236 ) C177_=_C179( C177 C179 ) C177_=_C180( C177 C180 ) C177_=_C181( C177 C181 ) \nC177_=_C183( C177 C183 ) C177_=_C184( C177 C184 ) C177_=_C185( C177 C185 ) C177_=_C186( C177 C186 ) C177_=_C187( C177 C187 ) C177_=_C188( C177 C188 ) \nC177_=_C189( C177 C189 ) C177_=_C190( C177 C190 ) C177_=_C191( C177 C191 ) C177_=_C193( C177 C193 ) C177_=_C194( C177 C194 ) C177_=_C195( C177 C195 ) \nC177_=_C196( C177 C196 ) C177_=_C197( C177 C197 ) C177_=_C199( C177 C199 ) C177_=_C200( C177 C200 ) C177_=_C201( C177 C201 ) C177_=_C202( C177 C202 ) \nC177_=_C203( C177 C203 ) C177_=_C205( C177 C205 ) C177_=_C206( C177 C206 ) C177_=_C207( C177 C207 ) C177_=_C208( C177 C208 ) C177_=_C209( C177 C209 ) \nC177_=_C241( C177 C241 ) C177_=_C244( C177 C244 ) C177_=_C247( C177 C247 ) C177_=_C254( C177 C254 ) C177_=_C258( C177 C258 ) C177_=_C260( C177 C260 ) \nC177_=_C261( C177 C261 ) C177_=_C262( C177 C262 ) C177_=_C265( C177 C265 ) C177_=_C266( C177 C266 ) C177_=_C270( C177 C270 ) C179_=_C180( C179 C180 ) \nC179_=_C181( C179 C181 ) C179_=_C183( C179 C183 ) C179_=_C184( C179 C184 ) C179_=_C185( C179 C185 ) C179_=_C186( C179 C186 ) C179_=_C187( C179 C187 ) \nC179_=_C188( C179 C188 ) C179_=_C189( C179 C189 ) C179_=_C190( C179 C190 ) C179_=_C191( C179 C191 ) C179_=_C193( C179 C193 ) C179_=_C194( C179 C194 ) \nC179_=_C195( C179 C195 ) C179_=_C196( C179 C196 ) C179_=_C197( C179 C197 ) C179_=_C199( C179 C199 ) C179_=_C200( C179 C200 ) C179_=_C201( C179 C201 ) \nC179_=_C202( C179 C202 ) C179_=_C203( C179 C203 ) C179_=_C205( C179 C205 ) C179_=_C206( C179 C206 ) C179_=_C207( C179 C207 ) C179_=_C208( C179 C208 ) \nC179_=_C209( C179 C209 ) C179_=_C212( C179 C212 ) C179_=_C272( C179 C272 ) C179_=_C303( C179 C303 ) C179_=_C304( C179 C304 ) C179_=_C305( C179 C305 ) \nC179_=_C306( C179 C306 ) C179_=_C307( C179 C307 ) C179_=_C309( C179 C309 ) C179_=_C310( C179 C310 ) C179_=_C311( C179 C311 ) C179_=_C312( C179 C312 ) \nC179_=_C313( C179 C313 ) C179_=_C314( C179 C314 ) C179_=_C315( C179 C315 ) C179_=_C316( C179 C316 ) C179_=_C318( C179 C318 ) C179_=_C321( C179 C321 ) \nC179_=_C322( C179 C322 ) C179_=_C324( C179 C324 ) C179_=_C325( C179 C325 ) C179_=_C326( C179 C326 ) C179_=_C328( C179 C328 ) C180_=_C181( C180 C181 ) \nC180_=_C183( C180 C183 ) C180_=_C184( C180 C184 ) C180_=_C185( C180 C185 ) C180_=_C186( C180 C186 ) C180_=_C187( C180 C187 ) C180_=_C188( C180 C188 ) \nC180_=_C189( C180 C189 ) C180_=_C190( C180 C190 ) C180_=_C191( C180 C191 ) C180_=_C193( C180 C193 ) C180_=_C194( C180 C194 ) C180_=_C195( C180 C195 ) \nC180_=_C196( C180 C196 ) C180_=_C197( C180 C197 ) C180_=_C199( C180 C199 ) C180_=_C200( C180 C200 ) C180_=_C201( C180 C201 ) C180_=_C202( C180 C202 ) \nC180_=_C203( C180 C203 ) C180_=_C205( C180 C205 ) C180_=_C206( C180 C206 ) C180_=_C207( C180 C207 ) C180_=_C208( C180 C208 ) C180_=_C209( C180 C209 ) \nC180_=_C273( C180 C273 ) C180_=_C303( C180 C303 ) C180_=_C330( C180 C330 ) C180_=_C333( C180 C333 ) C180_=_C340( C180 C340 ) C180_=_C343( C180 C343 ) \nC180_=_C345( C180 C345 ) C180_=_C346( C180 C346 ) C180_=_C347( C180 C347 ) C180_=_C350( C180 C350 ) C180_=_C351( C180 C351 ) C180_=_C355( C180 C355 ) \nC181_=_C183( C181 C183 ) C181_=_C184( C181 C184 ) C181_=_C185( C181 C185 ) C181_=_C186( C181 C186 ) C181_=_C187( C181 C187 ) C181_=_C188( C181 C188 ) \nC181_=_C189( C181 C189 ) C181_=_C190( C181 C190 ) C181_=_C191( C181 C191 ) C181_=_C193( C181 C193 ) C181_=_C194( C181 C194 ) C181_=_C195( C181 C195 ) \nC181_=_C196( C181 C196 ) C181_=_C197( C181 C197 ) C181_=_C199( C181 C199 ) C181_=_C200( C181 C200 ) C181_=_C201( C181 C201 ) C181_=_C202( C181 C202 ) \nC181_=_C203( C181 C203 ) C181_=_C205( C181 C205 ) C181_=_C206( C181 C206 ) C181_=_C207( C181 C207 ) C181_=_C208( C181 C208 ) C181_=_C209( C181 C209 ) \nC181_=_C274( C181 C274 ) C181_=_C304( C181 C304 ) C181_=_C357( C181 C357 ) C181_=_C360( C181 C360 ) C181_=_C367( C181 C367 ) C181_=_C371( C181 C371 ) \nC181_=_C373( C181 C373 ) C181_=_C374( C181 C374 ) C181_=_C375( C181 C375 ) C181_=_C378( C181 C378 ) C181_=_C379( C181 C379 ) C181_=_C383( C181 C383 ) \nC183_=_C184( C183 C184 ) C183_=_C185( C183 C185 ) C183_=_C186( C183 C186 ) C183_=_C187( C183 C187 ) C183_=_C188( C183 C188 ) C183_=_C189( C183 C189 ) \nC183_=_C190( C183 C190 ) C183_=_C191( C183 C191 ) C183_=_C193( C183 C193 ) C183_=_C194( C183 C194 ) C183_=_C195( C183 C195 ) C183_=_C196( C183 C196 ) \nC183_=_C197( C183 C197 ) C183_=_C199( C183 C199 ) C183_=_C200( C183 C200 ) C183_=_C201( C183 C201 ) C183_=_C202( C183 C202 ) C183_=_C203( C183 C203 ) \nC183_=_C205( C183 C205 ) C183_=_C206( C183 C206 ) C183_=_C207( C183 C207 ) C183_=_C208( C183 C208 ) C183_=_C209( C183 C209 ) C183_=_C276( C183 C276 ) \nC183_=_C306( C183 C306 ) C183_=_C385( C183 C385 ) C183_=_C413( C183 C413 ) C183_=_C420( C183 C420 ) C183_=_C424( C183 C424 ) C183_=_C426( C183 C426 ) \nC183_=_C427( C183 C427 ) C183_=_C428( C183 C428 ) C183_=_C431( C183 C431 ) C183_=_C432( C183 C432 ) C183_=_C436( C183 C436 ) C184_=_C185( C184 C185 ) \nC184_=_C186( C184 C186 ) C184_=_C187( C184 C187 ) C184_=_C188( C184 C188 ) C184_=_C189( C184 C189 ) C184_=_C190( C184 C190 ) C184_=_C191( C184 C191 ) \nC184_=_C193( C184 C193 ) C184_=_C194( C184 C194 ) C184_=_C195( C184 C195 ) C184_=_C196( C184 C196 ) C184_=_C197( C184 C197 ) C184_=_C199( C184 C199 ) \nC184_=_C200( C184 C200 ) C184_=_C201( C184 C201 ) C184_=_C202( C184 C202 ) C184_=_C203( C184 C203 ) C184_=_C205( C184 C205 ) C184_=_C206( C184 C206 ) \nC184_=_C207( C184 C207 ) C184_=_C208( C184 C208 ) C184_=_C209( C184 C209 ) C184_=_C277( C184 C277 ) C184_=_C307( C184 C307 ) C184_=_C386( C184 C386 ) \nC184_=_C444( C184 C444 ) C184_=_C449( C184 C449 ) C184_=_C450( C184 C450 ) C184_=_C451( C184 C451 ) C184_=_C454( C184 C454 ) C184_=_C455( C184 C455 ) \nC184_=_C459( C184 C459 ) C185_=_C186( C185 C186 ) C185_=_C187( C185 C187 ) C185_=_C188( C185 C188 ) C185_=_C189( C185 C189 ) C185_=_C190( C185 C190 ) \nC185_=_C191( C185 C191 ) C185_=_C193( C185 C193 ) C185_=_C194( C185 C194 ) C185_=_C195( C185 C195 ) C185_=_C196( C185 C196 ) C185_=_C197( C185 C197 ) \nC185_=_C199( C185 C199 ) C185_=_C200( C185 C200 ) C185_=_C201( C185 C201 ) C185_=_C202( C185 C202 ) C185_=_C203( C185 C203 ) C185_=_C205( C185 C205 ) \nC185_=_C206( C185 C206 ) C185_=_C207( C185 C207 ) C185_=_C208( C185 C208 ) C185_=_C209( C185 C209 ) C185_=_C218( C185 C218 ) C185_=_C247( C185 C247 ) \nC185_=_C278( C185 C278 ) C185_=_C333( C185 C333 ) C185_=_C360( C185 C360 ) C185_=_C387( C185 C387 ) C185_=_C413( C185 C413 ) C185_=_C461( C185 C461 ) \nC185_=_C462( C185 C462 ) C185_=_C463( C185 C463 ) C185_=_C464( C185 C464 ) C185_=_C465( C185 C465 ) C185_=_C466( C185 C466 ) C185_=_C467( C185 C467 ) \nC185_=_C468( C185 C468 ) C185_=_C469( C185 C469 ) C185_=_C470( C185 C470 ) C185_=_C472( C185 C472 ) C185_=_C473( C185 C473 ) C185_=_C476( C185 C476 ) \nC185_=_C477( C185 C477 ) C185_=_C479( C185 C479 ) C185_=_C480( C185 C480 ) C185_=_C481( C185 C481 ) C185_=_C482( C185 C482 ) C185_=_C484( C185 C484 ) \nC186_=_C187( C186 C187 ) C186_=_C188( C186 C188 ) C186_=_C189( C186 C189 ) C186_=_C190( C186 C190 ) C186_=_C191( C186 C191 ) C186_=_C193( C186 C193 ) \nC186_=_C194( C186 C194 ) C186_=_C195( C186 C195 ) C186_=_C196( C186 C196 ) C186_=_C197( C186 C197 ) C186_=_C199( C186 C199 ) C186_=_C200( C186 C200 ) \nC186_=_C201( C186 C201 ) C186_=_C202( C186 C202 ) C186_=_C203( C186 C203 ) C186_=_C205( C186 C205 ) C186_=_C206( C186 C206 ) C186_=_C207( C186 C207 ) \nC186_=_C208( C186 C208 ) C186_=_C209( C186 C209 ) C186_=_C279( C186 C279 ) C186_=_C309( C186 C309 ) C186_=_C388( C186 C388 ) C186_=_C461( C186 C461 ) \nC186_=_C490( C186 C490 ) C186_=_C494( C186 C494 ) C186_=_C496( C186 C496 ) C186_=_C497( C186 C497 ) C186_=_C500( C186 C500 ) C186_=_C501(</w:t>
      </w:r>
    </w:p>
    <w:p>
      <w:pPr>
        <w:pStyle w:val="PreformattedText"/>
        <w:bidi w:val="0"/>
        <w:spacing w:before="0" w:after="0"/>
        <w:jc w:val="left"/>
        <w:rPr/>
      </w:pPr>
      <w:r>
        <w:rPr/>
        <w:t xml:space="preserve"> </w:t>
      </w:r>
      <w:r>
        <w:rPr/>
        <w:t>C186 C501 ) \nC186_=_C505( C186 C505 ) C187_=_C188( C187 C188 ) C187_=_C189( C187 C189 ) C187_=_C190( C187 C190 ) C187_=_C191( C187 C191 ) C187_=_C193( C187 C193 ) \nC187_=_C194( C187 C194 ) C187_=_C195( C187 C195 ) C187_=_C196( C187 C196 ) C187_=_C197( C187 C197 ) C187_=_C199( C187 C199 ) C187_=_C200( C187 C200 ) \nC187_=_C201( C187 C201 ) C187_=_C202( C187 C202 ) C187_=_C203( C187 C203 ) C187_=_C205( C187 C205 ) C187_=_C206( C187 C206 ) C187_=_C207( C187 C207 ) \nC187_=_C208( C187 C208 ) C187_=_C209( C187 C209 ) C187_=_C280( C187 C280 ) C187_=_C389( C187 C389 ) C187_=_C462( C187 C462 ) C187_=_C511( C187 C511 ) \nC187_=_C515( C187 C515 ) C187_=_C517( C187 C517 ) C187_=_C518( C187 C518 ) C187_=_C521( C187 C521 ) C187_=_C522( C187 C522 ) C187_=_C526( C187 C526 ) \nC188_=_C189( C188 C189 ) C188_=_C190( C188 C190 ) C188_=_C191( C188 C191 ) C188_=_C193( C188 C193 ) C188_=_C194( C188 C194 ) C188_=_C195( C188 C195 ) \nC188_=_C196( C188 C196 ) C188_=_C197( C188 C197 ) C188_=_C199( C188 C199 ) C188_=_C200( C188 C200 ) C188_=_C201( C188 C201 ) C188_=_C202( C188 C202 ) \nC188_=_C203( C188 C203 ) C188_=_C205( C188 C205 ) C188_=_C206( C188 C206 ) C188_=_C207( C188 C207 ) C188_=_C208( C188 C208 ) C188_=_C209( C188 C209 ) \nC188_=_C281( C188 C281 ) C188_=_C310( C188 C310 ) C188_=_C390( C188 C390 ) C188_=_C463( C188 C463 ) C188_=_C531( C188 C531 ) C188_=_C535( C188 C535 ) \nC188_=_C537( C188 C537 ) C188_=_C538( C188 C538 ) C188_=_C539( C188 C539 ) C188_=_C542( C188 C542 ) C188_=_C543( C188 C543 ) C188_=_C547( C188 C547 ) \nC189_=_C190( C189 C190 ) C189_=_C191( C189 C191 ) C189_=_C193( C189 C193 ) C189_=_C194( C189 C194 ) C189_=_C195( C189 C195 ) C189_=_C196( C189 C196 ) \nC189_=_C197( C189 C197 ) C189_=_C199( C189 C199 ) C189_=_C200( C189 C200 ) C189_=_C201( C189 C201 ) C189_=_C202( C189 C202 ) C189_=_C203( C189 C203 ) \nC189_=_C205( C189 C205 ) C189_=_C206( C189 C206 ) C189_=_C207( C189 C207 ) C189_=_C208( C189 C208 ) C189_=_C209( C189 C209 ) C189_=_C282( C189 C282 ) \nC189_=_C311( C189 C311 ) C189_=_C391( C189 C391 ) C189_=_C464( C189 C464 ) C189_=_C551( C189 C551 ) C189_=_C555( C189 C555 ) C189_=_C557( C189 C557 ) \nC189_=_C558( C189 C558 ) C189_=_C559( C189 C559 ) C189_=_C562( C189 C562 ) C189_=_C563( C189 C563 ) C189_=_C567( C189 C567 ) C190_=_C191( C190 C191 ) \nC190_=_C193( C190 C193 ) C190_=_C194( C190 C194 ) C190_=_C195( C190 C195 ) C190_=_C196( C190 C196 ) C190_=_C197( C190 C197 ) C190_=_C199( C190 C199 ) \nC190_=_C200( C190 C200 ) C190_=_C201( C190 C201 ) C190_=_C202( C190 C202 ) C190_=_C203( C190 C203 ) C190_=_C205( C190 C205 ) C190_=_C206( C190 C206 ) \nC190_=_C207( C190 C207 ) C190_=_C208( C190 C208 ) C190_=_C209( C190 C209 ) C190_=_C283( C190 C283 ) C190_=_C312( C190 C312 ) C190_=_C392( C190 C392 ) \nC190_=_C465( C190 C465 ) C190_=_C572( C190 C572 ) C190_=_C574( C190 C574 ) C190_=_C575( C190 C575 ) C190_=_C576( C190 C576 ) C190_=_C579( C190 C579 ) \nC190_=_C580( C190 C580 ) C190_=_C584( C190 C584 ) C191_=_C193( C191 C193 ) C191_=_C194( C191 C194 ) C191_=_C195( C191 C195 ) C191_=_C196( C191 C196 ) \nC191_=_C197( C191 C197 ) C191_=_C199( C191 C199 ) C191_=_C200( C191 C200 ) C191_=_C201( C191 C201 ) C191_=_C202( C191 C202 ) C191_=_C203( C191 C203 ) \nC191_=_C205( C191 C205 ) C191_=_C206( C191 C206 ) C191_=_C207( C191 C207 ) C191_=_C208( C191 C208 ) C191_=_C209( C191 C209 ) C191_=_C284( C191 C284 ) \nC191_=_C313( C191 C313 ) C191_=_C393( C191 C393 ) C191_=_C466( C191 C466 ) C191_=_C586( C191 C586 ) C191_=_C591( C191 C591 ) C191_=_C592( C191 C592 ) \nC191_=_C593( C191 C593 ) C191_=_C596( C191 C596 ) C191_=_C597( C191 C597 ) C191_=_C601( C191 C601 ) C193_=_C194( C193 C194 ) C193_=_C195( C193 C195 ) \nC193_=_C196( C193 C196 ) C193_=_C197( C193 C197 ) C193_=_C199( C193 C199 ) C193_=_C200( C193 C200 ) C193_=_C201( C193 C201 ) C193_=_C202( C193 C202 ) \nC193_=_C203( C193 C203 ) C193_=_C205( C193 C205 ) C193_=_C206( C193 C206 ) C193_=_C207( C193 C207 ) C193_=_C208( C193 C208 ) C193_=_C209( C193 C209 ) \nC193_=_C286( C193 C286 ) C193_=_C315( C193 C315 ) C193_=_C395( C193 C395 ) C193_=_C468( C193 C468 ) C193_=_C603( C193 C603 ) C193_=_C622( C193 C622 ) \nC193_=_C624( C193 C624 ) C193_=_C625( C193 C625 ) C193_=_C626( C193 C626 ) C193_=_C629( C193 C629 ) C193_=_C630( C193 C630 ) C193_=_C634( C193 C634 ) \nC194_=_C195( C194 C195 ) C194_=_C196( C194 C196 ) C194_=_C197( C194 C197 ) C194_=_C199( C194 C199 ) C194_=_C200( C194 C200 ) C194_=_C201( C194 C201 ) \nC194_=_C202( C194 C202 ) C194_=_C203( C194 C203 ) C194_=_C205( C194 C205 ) C194_=_C206( C194 C206 ) C194_=_C207( C194 C207 ) C194_=_C208( C194 C208 ) \nC194_=_C209( C194 C209 ) C194_=_C287( C194 C287 ) C194_=_C396( C194 C396 ) C194_=_C469( C194 C469 ) C194_=_C604( C194 C604 ) C194_=_C637( C194 C637 ) \nC194_=_C639( C194 C639 ) C194_=_C640( C194 C640 ) C194_=_C641( C194 C641 ) C194_=_C644( C194 C644 ) C194_=_C648( C194 C648 ) C195_=_C196( C195 C196 ) \nC195_=_C197( C195 C197 ) C195_=_C199( C195 C199 ) C195_=_C200( C195 C200 ) C195_=_C201( C195 C201 ) C195_=_C202( C195 C202 ) C195_=_C203( C195 C203 ) \nC195_=_C205( C195 C205 ) C195_=_C206( C195 C206 ) C195_=_C207( C195 C207 ) C195_=_C208( C195 C208 ) C195_=_C209( C195 C209 ) C195_=_C288( C195 C288 ) \nC195_=_C316( C195 C316 ) C195_=_C397( C195 C397 ) C195_=_C470( C195 C470 ) C195_=_C605( C195 C605 ) C195_=_C651( C195 C651 ) C195_=_C652( C195 C652 ) \nC195_=_C653( C195 C653 ) C195_=_C656( C195 C656 ) C195_=_C657( C195 C657 ) C195_=_C661( C195 C661 ) C196_=_C197( C196 C197 ) C196_=_C199( C196 C199 ) \nC196_=_C200( C196 C200 ) C196_=_C201( C196 C201 ) C196_=_C202( C196 C202 ) C196_=_C203( C196 C203 ) C196_=_C205( C196 C205 ) C196_=_C206( C196 C206 ) \nC196_=_C207( C196 C207 ) C196_=_C208( C196 C208 ) C196_=_C209( C196 C209 ) C196_=_C258( C196 C258 ) C196_=_C289( C196 C289 ) C196_=_C343( C196 C343 ) \nC196_=_C371( C196 C371 ) C196_=_C398( C196 C398 ) C196_=_C424( C196 C424 ) C196_=_C494( C196 C494 ) C196_=_C515( C196 C515 ) C196_=_C535( C196 C535 ) \nC196_=_C555( C196 C555 ) C196_=_C572( C196 C572 ) C196_=_C606( C196 C606 ) C196_=_C622( C196 C622 ) C196_=_C637( C196 C637 ) C196_=_C663( C196 C663 ) \nC196_=_C664( C196 C664 ) C196_=_C667( C196 C667 ) C196_=_C668( C196 C668 ) C196_=_C670( C196 C670 ) C196_=_C671( C196 C671 ) C196_=_C672( C196 C672 ) \nC196_=_C673( C196 C673 ) C196_=_C675( C196 C675 ) C197_=_C199( C197 C199 ) C197_=_C200( C197 C200 ) C197_=_C201( C197 C201 ) C197_=_C202( C197 C202 ) \nC197_=_C203( C197 C203 ) C197_=_C205( C197 C205 ) C197_=_C206( C197 C206 ) C197_=_C207( C197 C207 ) C197_=_C208( C197 C208 ) C197_=_C209( C197 C209 ) \nC197_=_C290( C197 C290 ) C197_=_C399( C197 C399 ) C197_=_C472( C197 C472 ) C197_=_C607( C197 C607 ) C197_=_C663( C197 C663 ) C197_=_C676( C197 C676 ) \nC197_=_C677( C197 C677 ) C197_=_C678( C197 C678 ) C197_=_C681( C197 C681 ) C197_=_C682( C197 C682 ) C197_=_C686( C197 C686 ) C199_=_C200( C199 C200 ) \nC199_=_C201( C199 C201 ) C199_=_C202( C199 C202 ) C199_=_C203( C199 C203 ) C199_=_C205( C199 C205 ) C199_=_C206( C199 C206 ) C199_=_C207( C199 C207 ) \nC199_=_C208( C199 C208 ) C199_=_C209( C199 C209 ) C199_=_C231( C199 C231 ) C199_=_C261( C199 C261 ) C199_=_C292( C199 C292 ) C199_=_C346( C199 C346 ) \nC199_=_C374( C199 C374 ) C199_=_C401( C199 C401 ) C199_=_C427( C199 C427 ) C199_=_C450( C199 C450 ) C199_=_C496( C199 C496 ) C199_=_C518( C199 C518 ) \nC199_=_C538( C199 C538 ) C199_=_C558( C199 C558 ) C199_=_C575( C199 C575 ) C199_=_C592( C199 C592 ) C199_=_C609( C199 C609 ) C199_=_C625( C199 C625 ) \nC199_=_C640( C199 C640 ) C199_=_C652( C199 C652 ) C199_=_C677( C199 C677 ) C199_=_C688( C199 C688 ) C199_=_C700( C199 C700 ) C199_=_C702( C199 C702 ) \nC199_=_C703( C199 C703 ) C199_=_C704( C199 C704 ) C199_=_C705( C199 C705 ) C199_=_C707( C199 C707 ) C200_=_C201( C200 C201 ) C200_=_C202( C200 C202 ) \nC200_=_C203( C200 C203 ) C200_=_C205( C200 C205 ) C200_=_C206( C200 C206 ) C200_=_C207( C200 C207 ) C200_=_C208( C200 C208 ) C200_=_C209( C200 C209 ) \nC200_=_C232( C200 C232 ) C200_=_C262( C200 C262 ) C200_=_C293( C200 C293 ) C200_=_C347( C200 C347 ) C200_=_C375( C200 C375 ) C200_=_C402( C200 C402 ) \nC200_=_C428( C200 C428 ) C200_=_C451( C200 C451 ) C200_=_C497( C200 C497 ) C200_=_C539( C200 C539 ) C200_=_C559( C200 C559 ) C200_=_C576( C200 C576 ) \nC200_=_C593( C200 C593 ) C200_=_C610( C200 C610 ) C200_=_C626( C200 C626 ) C200_=_C641( C200 C641 ) C200_=_C653( C200 C653 ) C200_=_C678( C200 C678 ) \nC200_=_C689( C200 C689 ) C200_=_C708( C200 C708 ) C200_=_C709( C200 C709 ) C200_=_C711( C200 C711 ) C200_=_C712( C200 C712 ) C200_=_C713( C200 C713 ) \nC200_=_C714( C200 C714 ) C200_=_C716( C200 C716 ) C201_=_C202( C201 C202 ) C201_=_C203( C201 C203 ) C201_=_C205( C201 C205 ) C201_=_C206( C201 C206 ) \nC201_=_C207( C201 C207 ) C201_=_C208( C201 C208 ) C201_=_C209( C201 C209 ) C201_=_C294( C201 C294 ) C201_=_C321( C201 C321 ) C201_=_C403( C201 C403 ) \nC201_=_C476( C201 C476 ) C201_=_C611( C201 C611 ) C201_=_C667( C201 C667 ) C201_=_C690( C201 C690 ) C201_=_C708( C201 C708 ) C201_=_C718( C201 C718 ) \nC201_=_C719( C201 C719 ) C201_=_C723( C201 C723 ) C202_=_C203( C202 C203 ) C202_=_C205( C202 C205 ) C202_=_C206( C202 C206 ) C202_=_C207( C202 C207 ) \nC202_=_C208( C202 C208 ) C202_=_C209( C202 C209 ) C202_=_C295( C202 C295 ) C202_=_C322( C202 C322 ) C202_=_C404( C202 C404 ) C202_=_C477( C202 C477 ) \nC202_=_C612( C202 C612 ) C202_=_C668( C202 C668 ) C202_=_C691( C202 C691 ) C202_=_C700( C202 C700 ) C202_=_C709( C202 C709 ) C202_=_C725( C202 C725 ) \nC202_=_C726( C202 C726 ) C202_=_C730( C202 C730 ) C203_=_C205( C203 C205 ) C203_=_C206( C203 C206 ) C203_=_C207( C203 C207 ) C203_=_C208( C203 C208 ) \nC203_=_C209( C203 C209 ) C203_=_C235( C203 C235 ) C203_=_C265( C203 C265 ) C203_=_C296( C203 C296 ) C203_=_C350( C203 C350 ) C203_=_C378( C203 C378 ) \nC203_=_C405( C203 C405 ) C203_=_C431( C203 C431 ) C203_=_C454( C203 C454 ) C203_=_C500( C203 C500 ) C203_=_C521( C203 C521 ) C203_=_C542( C203 C542 ) \nC203_=_C562(</w:t>
      </w:r>
    </w:p>
    <w:p>
      <w:pPr>
        <w:pStyle w:val="PreformattedText"/>
        <w:bidi w:val="0"/>
        <w:spacing w:before="0" w:after="0"/>
        <w:jc w:val="left"/>
        <w:rPr/>
      </w:pPr>
      <w:r>
        <w:rPr/>
        <w:t xml:space="preserve"> </w:t>
      </w:r>
      <w:r>
        <w:rPr/>
        <w:t>C203 C562 ) C203_=_C579( C203 C579 ) C203_=_C596( C203 C596 ) C203_=_C613( C203 C613 ) C203_=_C629( C203 C629 ) C203_=_C644( C203 C644 ) \nC203_=_C656( C203 C656 ) C203_=_C681( C203 C681 ) C203_=_C692( C203 C692 ) C203_=_C718( C203 C718 ) C203_=_C725( C203 C725 ) C203_=_C732( C203 C732 ) \nC203_=_C733( C203 C733 ) C203_=_C734( C203 C734 ) C203_=_C735( C203 C735 ) C203_=_C737( C203 C737 ) C205_=_C206( C205 C206 ) C205_=_C207( C205 C207 ) \nC205_=_C208( C205 C208 ) C205_=_C209( C205 C209 ) C205_=_C298( C205 C298 ) C205_=_C325( C205 C325 ) C205_=_C407( C205 C407 ) C205_=_C480( C205 C480 ) \nC205_=_C615( C205 C615 ) C205_=_C671( C205 C671 ) C205_=_C694( C205 C694 ) C205_=_C703( C205 C703 ) C205_=_C712( C205 C712 ) C205_=_C733( C205 C733 ) \nC205_=_C738( C205 C738 ) C205_=_C745( C205 C745 ) C206_=_C207( C206 C207 ) C206_=_C208( C206 C208 ) C206_=_C209( C206 C209 ) C206_=_C299( C206 C299 ) \nC206_=_C408( C206 C408 ) C206_=_C481( C206 C481 ) C206_=_C616( C206 C616 ) C206_=_C672( C206 C672 ) C206_=_C695( C206 C695 ) C206_=_C704( C206 C704 ) \nC206_=_C713( C206 C713 ) C206_=_C734( C206 C734 ) C206_=_C739( C206 C739 ) C206_=_C748( C206 C748 ) C207_=_C208( C207 C208 ) C207_=_C209( C207 C209 ) \nC207_=_C300( C207 C300 ) C207_=_C326( C207 C326 ) C207_=_C409( C207 C409 ) C207_=_C482( C207 C482 ) C207_=_C617( C207 C617 ) C207_=_C673( C207 C673 ) \nC207_=_C696( C207 C696 ) C207_=_C705( C207 C705 ) C207_=_C714( C207 C714 ) C207_=_C735( C207 C735 ) C207_=_C740( C207 C740 ) C207_=_C750( C207 C750 ) \nC208_=_C209( C208 C209 ) C208_=_C270( C208 C270 ) C208_=_C301( C208 C301 ) C208_=_C355( C208 C355 ) C208_=_C383( C208 C383 ) C208_=_C410( C208 C410 ) \nC208_=_C436( C208 C436 ) C208_=_C459( C208 C459 ) C208_=_C505( C208 C505 ) C208_=_C526( C208 C526 ) C208_=_C547( C208 C547 ) C208_=_C567( C208 C567 ) \nC208_=_C584( C208 C584 ) C208_=_C601( C208 C601 ) C208_=_C618( C208 C618 ) C208_=_C634( C208 C634 ) C208_=_C648( C208 C648 ) C208_=_C661( C208 C661 ) \nC208_=_C686( C208 C686 ) C208_=_C697( C208 C697 ) C208_=_C723( C208 C723 ) C208_=_C730( C208 C730 ) C208_=_C741( C208 C741 ) C208_=_C745( C208 C745 ) \nC208_=_C748( C208 C748 ) C208_=_C750( C208 C750 ) C208_=_C752( C208 C752 ) C209_=_C302( C209 C302 ) C209_=_C328( C209 C328 ) C209_=_C411( C209 C411 ) \nC209_=_C484( C209 C484 ) C209_=_C619( C209 C619 ) C209_=_C675( C209 C675 ) C209_=_C698( C209 C698 ) C209_=_C707( C209 C707 ) C209_=_C716( C209 C716 ) \nC209_=_C737( C209 C737 ) C209_=_C742( C209 C742 ) C209_=_C752( C209 C752 ) C211_=_C212( C211 C212 ) C211_=_C215( C211 C215 ) C211_=_C218( C211 C218 ) \nC211_=_C225( C211 C225 ) C211_=_C230( C211 C230 ) C211_=_C231( C211 C231 ) C211_=_C232( C211 C232 ) C211_=_C235( C211 C235 ) C211_=_C236( C211 C236 ) \nC211_=_C241( C211 C241 ) C211_=_C272( C211 C272 ) C211_=_C273( C211 C273 ) C211_=_C274( C211 C274 ) C211_=_C276( C211 C276 ) C211_=_C277( C211 C277 ) \nC211_=_C278( C211 C278 ) C211_=_C279( C211 C279 ) C211_=_C280( C211 C280 ) C211_=_C281( C211 C281 ) C211_=_C282( C211 C282 ) C211_=_C283( C211 C283 ) \nC211_=_C284( C211 C284 ) C211_=_C286( C211 C286 ) C211_=_C287( C211 C287 ) C211_=_C288( C211 C288 ) C211_=_C289( C211 C289 ) C211_=_C290( C211 C290 ) \nC211_=_C292( C211 C292 ) C211_=_C293( C211 C293 ) C211_=_C294( C211 C294 ) C211_=_C295( C211 C295 ) C211_=_C296( C211 C296 ) C211_=_C298( C211 C298 ) \nC211_=_C299( C211 C299 ) C211_=_C300( C211 C300 ) C211_=_C301( C211 C301 ) C211_=_C302( C211 C302 ) C212_=_C215( C212 C215 ) C212_=_C218( C212 C218 ) \nC212_=_C225( C212 C225 ) C212_=_C230( C212 C230 ) C212_=_C231( C212 C231 ) C212_=_C232( C212 C232 ) C212_=_C235( C212 C235 ) C212_=_C236( C212 C236 ) \nC212_=_C272( C212 C272 ) C212_=_C303( C212 C303 ) C212_=_C304( C212 C304 ) C212_=_C305( C212 C305 ) C212_=_C306( C212 C306 ) C212_=_C307( C212 C307 ) \nC212_=_C309( C212 C309 ) C212_=_C310( C212 C310 ) C212_=_C311( C212 C311 ) C212_=_C312( C212 C312 ) C212_=_C313( C212 C313 ) C212_=_C314( C212 C314 ) \nC212_=_C315( C212 C315 ) C212_=_C316( C212 C316 ) C212_=_C318( C212 C318 ) C212_=_C321( C212 C321 ) C212_=_C322( C212 C322 ) C212_=_C324( C212 C324 ) \nC212_=_C325( C212 C325 ) C212_=_C326( C212 C326 ) C212_=_C328( C212 C328 ) C215_=_C218( C215 C218 ) C215_=_C225( C215 C225 ) C215_=_C230( C215 C230 ) \nC215_=_C231( C215 C231 ) C215_=_C232( C215 C232 ) C215_=_C235( C215 C235 ) C215_=_C236( C215 C236 ) C215_=_C244( C215 C244 ) C215_=_C305( C215 C305 ) \nC215_=_C330( C215 C330 ) C215_=_C357( C215 C357 ) C215_=_C385( C215 C385 ) C215_=_C386( C215 C386 ) C215_=_C387( C215 C387 ) C215_=_C388( C215 C388 ) \nC215_=_C389( C215 C389 ) C215_=_C390( C215 C390 ) C215_=_C391( C215 C391 ) C215_=_C392( C215 C392 ) C215_=_C393( C215 C393 ) C215_=_C395( C215 C395 ) \nC215_=_C396( C215 C396 ) C215_=_C397( C215 C397 ) C215_=_C398( C215 C398 ) C215_=_C399( C215 C399 ) C215_=_C401( C215 C401 ) C215_=_C402( C215 C402 ) \nC215_=_C403( C215 C403 ) C215_=_C404( C215 C404 ) C215_=_C405( C215 C405 ) C215_=_C407( C215 C407 ) C215_=_C408( C215 C408 ) C215_=_C409( C215 C409 ) \nC215_=_C410( C215 C410 ) C215_=_C411( C215 C411 ) C218_=_C225( C218 C225 ) C218_=_C230( C218 C230 ) C218_=_C231( C218 C231 ) C218_=_C232( C218 C232 ) \nC218_=_C235( C218 C235 ) C218_=_C236( C218 C236 ) C218_=_C247( C218 C247 ) C218_=_C278( C218 C278 ) C218_=_C333( C218 C333 ) C218_=_C360( C218 C360 ) \nC218_=_C387( C218 C387 ) C218_=_C413( C218 C413 ) C218_=_C461( C218 C461 ) C218_=_C462( C218 C462 ) C218_=_C463( C218 C463 ) C218_=_C464( C218 C464 ) \nC218_=_C465( C218 C465 ) C218_=_C466( C218 C466 ) C218_=_C467( C218 C467 ) C218_=_C468( C218 C468 ) C218_=_C469( C218 C469 ) C218_=_C470( C218 C470 ) \nC218_=_C472( C218 C472 ) C218_=_C473( C218 C473 ) C218_=_C476( C218 C476 ) C218_=_C477( C218 C477 ) C218_=_C479( C218 C479 ) C218_=_C480( C218 C480 ) \nC218_=_C481( C218 C481 ) C218_=_C482( C218 C482 ) C218_=_C484( C218 C484 ) C225_=_C230( C225 C230 ) C225_=_C231( C225 C231 ) C225_=_C232( C225 C232 ) \nC225_=_C235( C225 C235 ) C225_=_C236( C225 C236 ) C225_=_C254( C225 C254 ) C225_=_C314( C225 C314 ) C225_=_C340( C225 C340 ) C225_=_C367( C225 C367 ) \nC225_=_C420( C225 C420 ) C225_=_C444( C225 C444 ) C225_=_C467( C225 C467 ) C225_=_C490( C225 C490 ) C225_=_C511( C225 C511 ) C225_=_C531( C225 C531 ) \nC225_=_C551( C225 C551 ) C225_=_C586( C225 C586 ) C225_=_C603( C225 C603 ) C225_=_C604( C225 C604 ) C225_=_C605( C225 C605 ) C225_=_C606( C225 C606 ) \nC225_=_C607( C225 C607 ) C225_=_C609( C225 C609 ) C225_=_C610( C225 C610 ) C225_=_C611( C225 C611 ) C225_=_C612( C225 C612 ) C225_=_C613( C225 C613 ) \nC225_=_C615( C225 C615 ) C225_=_C616( C225 C616 ) C225_=_C617( C225 C617 ) C225_=_C618( C225 C618 ) C225_=_C619( C225 C619 ) C230_=_C231( C230 C231 ) \nC230_=_C232( C230 C232 ) C230_=_C235( C230 C235 ) C230_=_C236( C230 C236 ) C230_=_C260( C230 C260 ) C230_=_C318( C230 C318 ) C230_=_C345( C230 C345 ) \nC230_=_C373( C230 C373 ) C230_=_C426( C230 C426 ) C230_=_C449( C230 C449 ) C230_=_C473( C230 C473 ) C230_=_C517( C230 C517 ) C230_=_C537( C230 C537 ) \nC230_=_C557( C230 C557 ) C230_=_C574( C230 C574 ) C230_=_C591( C230 C591 ) C230_=_C624( C230 C624 ) C230_=_C639( C230 C639 ) C230_=_C651( C230 C651 ) \nC230_=_C664( C230 C664 ) C230_=_C676( C230 C676 ) C230_=_C688( C230 C688 ) C230_=_C689( C230 C689 ) C230_=_C690( C230 C690 ) C230_=_C691( C230 C691 ) \nC230_=_C692( C230 C692 ) C230_=_C694( C230 C694 ) C230_=_C695( C230 C695 ) C230_=_C696( C230 C696 ) C230_=_C697( C230 C697 ) C230_=_C698( C230 C698 ) \nC231_=_C232( C231 C232 ) C231_=_C235( C231 C235 ) C231_=_C236( C231 C236 ) C231_=_C261( C231 C261 ) C231_=_C292( C231 C292 ) C231_=_C346( C231 C346 ) \nC231_=_C374( C231 C374 ) C231_=_C401( C231 C401 ) C231_=_C427( C231 C427 ) C231_=_C450( C231 C450 ) C231_=_C496( C231 C496 ) C231_=_C518( C231 C518 ) \nC231_=_C538( C231 C538 ) C231_=_C558( C231 C558 ) C231_=_C575( C231 C575 ) C231_=_C592( C231 C592 ) C231_=_C609( C231 C609 ) C231_=_C625( C231 C625 ) \nC231_=_C640( C231 C640 ) C231_=_C652( C231 C652 ) C231_=_C677( C231 C677 ) C231_=_C688( C231 C688 ) C231_=_C700( C231 C700 ) C231_=_C702( C231 C702 ) \nC231_=_C703( C231 C703 ) C231_=_C704( C231 C704 ) C231_=_C705( C231 C705 ) C231_=_C707( C231 C707 ) C232_=_C235( C232 C235 ) C232_=_C236( C232 C236 ) \nC232_=_C262( C232 C262 ) C232_=_C293( C232 C293 ) C232_=_C347( C232 C347 ) C232_=_C375( C232 C375 ) C232_=_C402( C232 C402 ) C232_=_C428( C232 C428 ) \nC232_=_C451( C232 C451 ) C232_=_C497( C232 C497 ) C232_=_C539( C232 C539 ) C232_=_C559( C232 C559 ) C232_=_C576( C232 C576 ) C232_=_C593( C232 C593 ) \nC232_=_C610( C232 C610 ) C232_=_C626( C232 C626 ) C232_=_C641( C232 C641 ) C232_=_C653( C232 C653 ) C232_=_C678( C232 C678 ) C232_=_C689( C232 C689 ) \nC232_=_C708( C232 C708 ) C232_=_C709( C232 C709 ) C232_=_C711( C232 C711 ) C232_=_C712( C232 C712 ) C232_=_C713( C232 C713 ) C232_=_C714( C232 C714 ) \nC232_=_C716( C232 C716 ) C235_=_C236( C235 C236 ) C235_=_C265( C235 C265 ) C235_=_C296( C235 C296 ) C235_=_C350( C235 C350 ) C235_=_C378( C235 C378 ) \nC235_=_C405( C235 C405 ) C235_=_C431( C235 C431 ) C235_=_C454( C235 C454 ) C235_=_C500( C235 C500 ) C235_=_C521( C235 C521 ) C235_=_C542( C235 C542 ) \nC235_=_C562( C235 C562 ) C235_=_C579( C235 C579 ) C235_=_C596( C235 C596 ) C235_=_C613( C235 C613 ) C235_=_C629( C235 C629 ) C235_=_C644( C235 C644 ) \nC235_=_C656( C235 C656 ) C235_=_C681( C235 C681 ) C235_=_C692( C235 C692 ) C235_=_C718( C235 C718 ) C235_=_C725( C235 C725 ) C235_=_C732( C235 C732 ) \nC235_=_C733( C235 C733 ) C235_=_C734( C235 C734 ) C235_=_C735( C235 C735 ) C235_=_C737( C235 C737 ) C236_=_C266( C236 C266 ) C236_=_C324( C236 C324 ) \nC236_=_C351( C236 C351 ) C236_=_C379( C236 C379 ) C236_=_C432( C236 C432 ) C236_=_C455( C236 C455 ) C236_=_C479( C236 C479 ) C236_=_C501( C236 C501 ) \nC236_=_C522( C236 C522 ) C236_=_C543( C236 C543 ) C236_=_C563( C236 C563 ) C236_=_C580( C236 C580 ) C236_=_C597( C236 C597 ) C236_=_C630( C236 C630 ) \nC236_=_C657( C236 C657 ) C236_=_C670(</w:t>
      </w:r>
    </w:p>
    <w:p>
      <w:pPr>
        <w:pStyle w:val="PreformattedText"/>
        <w:bidi w:val="0"/>
        <w:spacing w:before="0" w:after="0"/>
        <w:jc w:val="left"/>
        <w:rPr/>
      </w:pPr>
      <w:r>
        <w:rPr/>
        <w:t xml:space="preserve"> </w:t>
      </w:r>
      <w:r>
        <w:rPr/>
        <w:t>C236 C670 ) C236_=_C682( C236 C682 ) C236_=_C702( C236 C702 ) C236_=_C711( C236 C711 ) C236_=_C719( C236 C719 ) \nC236_=_C726( C236 C726 ) C236_=_C732( C236 C732 ) C236_=_C738( C236 C738 ) C236_=_C739( C236 C739 ) C236_=_C740( C236 C740 ) C236_=_C741( C236 C741 ) \nC236_=_C742( C236 C742 ) C241_=_C244( C241 C244 ) C241_=_C247( C241 C247 ) C241_=_C254( C241 C254 ) C241_=_C258( C241 C258 ) C241_=_C260( C241 C260 ) \nC241_=_C261( C241 C261 ) C241_=_C262( C241 C262 ) C241_=_C265( C241 C265 ) C241_=_C266( C241 C266 ) C241_=_C270( C241 C270 ) C241_=_C272( C241 C272 ) \nC241_=_C273( C241 C273 ) C241_=_C274( C241 C274 ) C241_=_C276( C241 C276 ) C241_=_C277( C241 C277 ) C241_=_C278( C241 C278 ) C241_=_C279( C241 C279 ) \nC241_=_C280( C241 C280 ) C241_=_C281( C241 C281 ) C241_=_C282( C241 C282 ) C241_=_C283( C241 C283 ) C241_=_C284( C241 C284 ) C241_=_C286( C241 C286 ) \nC241_=_C287( C241 C287 ) C241_=_C288( C241 C288 ) C241_=_C289( C241 C289 ) C241_=_C290( C241 C290 ) C241_=_C292( C241 C292 ) C241_=_C293( C241 C293 ) \nC241_=_C294( C241 C294 ) C241_=_C295( C241 C295 ) C241_=_C296( C241 C296 ) C241_=_C298( C241 C298 ) C241_=_C299( C241 C299 ) C241_=_C300( C241 C300 ) \nC241_=_C301( C241 C301 ) C241_=_C302( C241 C302 ) C244_=_C247( C244 C247 ) C244_=_C254( C244 C254 ) C244_=_C258( C244 C258 ) C244_=_C260( C244 C260 ) \nC244_=_C261( C244 C261 ) C244_=_C262( C244 C262 ) C244_=_C265( C244 C265 ) C244_=_C266( C244 C266 ) C244_=_C270( C244 C270 ) C244_=_C305( C244 C305 ) \nC244_=_C330( C244 C330 ) C244_=_C357( C244 C357 ) C244_=_C385( C244 C385 ) C244_=_C386( C244 C386 ) C244_=_C387( C244 C387 ) C244_=_C388( C244 C388 ) \nC244_=_C389( C244 C389 ) C244_=_C390( C244 C390 ) C244_=_C391( C244 C391 ) C244_=_C392( C244 C392 ) C244_=_C393( C244 C393 ) C244_=_C395( C244 C395 ) \nC244_=_C396( C244 C396 ) C244_=_C397( C244 C397 ) C244_=_C398( C244 C398 ) C244_=_C399( C244 C399 ) C244_=_C401( C244 C401 ) C244_=_C402( C244 C402 ) \nC244_=_C403( C244 C403 ) C244_=_C404( C244 C404 ) C244_=_C405( C244 C405 ) C244_=_C407( C244 C407 ) C244_=_C408( C244 C408 ) C244_=_C409( C244 C409 ) \nC244_=_C410( C244 C410 ) C244_=_C411( C244 C411 ) C247_=_C254( C247 C254 ) C247_=_C258( C247 C258 ) C247_=_C260( C247 C260 ) C247_=_C261( C247 C261 ) \nC247_=_C262( C247 C262 ) C247_=_C265( C247 C265 ) C247_=_C266( C247 C266 ) C247_=_C270( C247 C270 ) C247_=_C278( C247 C278 ) C247_=_C333( C247 C333 ) \nC247_=_C360( C247 C360 ) C247_=_C387( C247 C387 ) C247_=_C413( C247 C413 ) C247_=_C461( C247 C461 ) C247_=_C462( C247 C462 ) C247_=_C463( C247 C463 ) \nC247_=_C464( C247 C464 ) C247_=_C465( C247 C465 ) C247_=_C466( C247 C466 ) C247_=_C467( C247 C467 ) C247_=_C468( C247 C468 ) C247_=_C469( C247 C469 ) \nC247_=_C470( C247 C470 ) C247_=_C472( C247 C472 ) C247_=_C473( C247 C473 ) C247_=_C476( C247 C476 ) C247_=_C477( C247 C477 ) C247_=_C479( C247 C479 ) \nC247_=_C480( C247 C480 ) C247_=_C481( C247 C481 ) C247_=_C482( C247 C482 ) C247_=_C484( C247 C484 ) C254_=_C258( C254 C258 ) C254_=_C260( C254 C260 ) \nC254_=_C261( C254 C261 ) C254_=_C262( C254 C262 ) C254_=_C265( C254 C265 ) C254_=_C266( C254 C266 ) C254_=_C270( C254 C270 ) C254_=_C314( C254 C314 ) \nC254_=_C340( C254 C340 ) C254_=_C367( C254 C367 ) C254_=_C420( C254 C420 ) C254_=_C444( C254 C444 ) C254_=_C467( C254 C467 ) C254_=_C490( C254 C490 ) \nC254_=_C511( C254 C511 ) C254_=_C531( C254 C531 ) C254_=_C551( C254 C551 ) C254_=_C586( C254 C586 ) C254_=_C603( C254 C603 ) C254_=_C604( C254 C604 ) \nC254_=_C605( C254 C605 ) C254_=_C606( C254 C606 ) C254_=_C607( C254 C607 ) C254_=_C609( C254 C609 ) C254_=_C610( C254 C610 ) C254_=_C611( C254 C611 ) \nC254_=_C612( C254 C612 ) C254_=_C613( C254 C613 ) C254_=_C615( C254 C615 ) C254_=_C616( C254 C616 ) C254_=_C617( C254 C617 ) C254_=_C618( C254 C618 ) \nC254_=_C619( C254 C619 ) C258_=_C260( C258 C260 ) C258_=_C261( C258 C261 ) C258_=_C262( C258 C262 ) C258_=_C265( C258 C265 ) C258_=_C266( C258 C266 ) \nC258_=_C270( C258 C270 ) C258_=_C289( C258 C289 ) C258_=_C343( C258 C343 ) C258_=_C371( C258 C371 ) C258_=_C398( C258 C398 ) C258_=_C424( C258 C424 ) \nC258_=_C494( C258 C494 ) C258_=_C515( C258 C515 ) C258_=_C535( C258 C535 ) C258_=_C555( C258 C555 ) C258_=_C572( C258 C572 ) C258_=_C606( C258 C606 ) \nC258_=_C622( C258 C622 ) C258_=_C637( C258 C637 ) C258_=_C663( C258 C663 ) C258_=_C664( C258 C664 ) C258_=_C667( C258 C667 ) C258_=_C668( C258 C668 ) \nC258_=_C670( C258 C670 ) C258_=_C671( C258 C671 ) C258_=_C672( C258 C672 ) C258_=_C673( C258 C673 ) C258_=_C675( C258 C675 ) C260_=_C261( C260 C261 ) \nC260_=_C262( C260 C262 ) C260_=_C265( C260 C265 ) C260_=_C266( C260 C266 ) C260_=_C270( C260 C270 ) C260_=_C318( C260 C318 ) C260_=_C345( C260 C345 ) \nC260_=_C373( C260 C373 ) C260_=_C426( C260 C426 ) C260_=_C449( C260 C449 ) C260_=_C473( C260 C473 ) C260_=_C517( C260 C517 ) C260_=_C537( C260 C537 ) \nC260_=_C557( C260 C557 ) C260_=_C574( C260 C574 ) C260_=_C591( C260 C591 ) C260_=_C624( C260 C624 ) C260_=_C639( C260 C639 ) C260_=_C651( C260 C651 ) \nC260_=_C664( C260 C664 ) C260_=_C676( C260 C676 ) C260_=_C688( C260 C688 ) C260_=_C689( C260 C689 ) C260_=_C690( C260 C690 ) C260_=_C691( C260 C691 ) \nC260_=_C692( C260 C692 ) C260_=_C694( C260 C694 ) C260_=_C695( C260 C695 ) C260_=_C696( C260 C696 ) C260_=_C697( C260 C697 ) C260_=_C698( C260 C698 ) \nC261_=_C262( C261 C262 ) C261_=_C265( C261 C265 ) C261_=_C266( C261 C266 ) C261_=_C270( C261 C270 ) C261_=_C292( C261 C292 ) C261_=_C346( C261 C346 ) \nC261_=_C374( C261 C374 ) C261_=_C401( C261 C401 ) C261_=_C427( C261 C427 ) C261_=_C450( C261 C450 ) C261_=_C496( C261 C496 ) C261_=_C518( C261 C518 ) \nC261_=_C538( C261 C538 ) C261_=_C558( C261 C558 ) C261_=_C575( C261 C575 ) C261_=_C592( C261 C592 ) C261_=_C609( C261 C609 ) C261_=_C625( C261 C625 ) \nC261_=_C640( C261 C640 ) C261_=_C652( C261 C652 ) C261_=_C677( C261 C677 ) C261_=_C688( C261 C688 ) C261_=_C700( C261 C700 ) C261_=_C702( C261 C702 ) \nC261_=_C703( C261 C703 ) C261_=_C704( C261 C704 ) C261_=_C705( C261 C705 ) C261_=_C707( C261 C707 ) C262_=_C265( C262 C265 ) C262_=_C266( C262 C266 ) \nC262_=_C270( C262 C270 ) C262_=_C293( C262 C293 ) C262_=_C347( C262 C347 ) C262_=_C375( C262 C375 ) C262_=_C402( C262 C402 ) C262_=_C428( C262 C428 ) \nC262_=_C451( C262 C451 ) C262_=_C497( C262 C497 ) C262_=_C539( C262 C539 ) C262_=_C559( C262 C559 ) C262_=_C576( C262 C576 ) C262_=_C593( C262 C593 ) \nC262_=_C610( C262 C610 ) C262_=_C626( C262 C626 ) C262_=_C641( C262 C641 ) C262_=_C653( C262 C653 ) C262_=_C678( C262 C678 ) C262_=_C689( C262 C689 ) \nC262_=_C708( C262 C708 ) C262_=_C709( C262 C709 ) C262_=_C711( C262 C711 ) C262_=_C712( C262 C712 ) C262_=_C713( C262 C713 ) C262_=_C714( C262 C714 ) \nC262_=_C716( C262 C716 ) C265_=_C266( C265 C266 ) C265_=_C270( C265 C270 ) C265_=_C296( C265 C296 ) C265_=_C350( C265 C350 ) C265_=_C378( C265 C378 ) \nC265_=_C405( C265 C405 ) C265_=_C431( C265 C431 ) C265_=_C454( C265 C454 ) C265_=_C500( C265 C500 ) C265_=_C521( C265 C521 ) C265_=_C542( C265 C542 ) \nC265_=_C562( C265 C562 ) C265_=_C579( C265 C579 ) C265_=_C596( C265 C596 ) C265_=_C613( C265 C613 ) C265_=_C629( C265 C629 ) C265_=_C644( C265 C644 ) \nC265_=_C656( C265 C656 ) C265_=_C681( C265 C681 ) C265_=_C692( C265 C692 ) C265_=_C718( C265 C718 ) C265_=_C725( C265 C725 ) C265_=_C732( C265 C732 ) \nC265_=_C733( C265 C733 ) C265_=_C734( C265 C734 ) C265_=_C735( C265 C735 ) C265_=_C737( C265 C737 ) C266_=_C270( C266 C270 ) C266_=_C324( C266 C324 ) \nC266_=_C351( C266 C351 ) C266_=_C379( C266 C379 ) C266_=_C432( C266 C432 ) C266_=_C455( C266 C455 ) C266_=_C479( C266 C479 ) C266_=_C501( C266 C501 ) \nC266_=_C522( C266 C522 ) C266_=_C543( C266 C543 ) C266_=_C563( C266 C563 ) C266_=_C580( C266 C580 ) C266_=_C597( C266 C597 ) C266_=_C630( C266 C630 ) \nC266_=_C657( C266 C657 ) C266_=_C670( C266 C670 ) C266_=_C682( C266 C682 ) C266_=_C702( C266 C702 ) C266_=_C711( C266 C711 ) C266_=_C719( C266 C719 ) \nC266_=_C726( C266 C726 ) C266_=_C732( C266 C732 ) C266_=_C738( C266 C738 ) C266_=_C739( C266 C739 ) C266_=_C740( C266 C740 ) C266_=_C741( C266 C741 ) \nC266_=_C742( C266 C742 ) C270_=_C301( C270 C301 ) C270_=_C355( C270 C355 ) C270_=_C383( C270 C383 ) C270_=_C410( C270 C410 ) C270_=_C436( C270 C436 ) \nC270_=_C459( C270 C459 ) C270_=_C505( C270 C505 ) C270_=_C526( C270 C526 ) C270_=_C547( C270 C547 ) C270_=_C567( C270 C567 ) C270_=_C584( C270 C584 ) \nC270_=_C601( C270 C601 ) C270_=_C618( C270 C618 ) C270_=_C634( C270 C634 ) C270_=_C648( C270 C648 ) C270_=_C661( C270 C661 ) C270_=_C686( C270 C686 ) \nC270_=_C697( C270 C697 ) C270_=_C723( C270 C723 ) C270_=_C730( C270 C730 ) C270_=_C741( C270 C741 ) C270_=_C745( C270 C745 ) C270_=_C748( C270 C748 ) \nC270_=_C750( C270 C750 ) C270_=_C752( C270 C752 ) C272_=_C273( C272 C273 ) C272_=_C274( C272 C274 ) C272_=_C276( C272 C276 ) C272_=_C277( C272 C277 ) \nC272_=_C278( C272 C278 ) C272_=_C279( C272 C279 ) C272_=_C280( C272 C280 ) C272_=_C281( C272 C281 ) C272_=_C282( C272 C282 ) C272_=_C283( C272 C283 ) \nC272_=_C284( C272 C284 ) C272_=_C286( C272 C286 ) C272_=_C287( C272 C287 ) C272_=_C288( C272 C288 ) C272_=_C289( C272 C289 ) C272_=_C290( C272 C290 ) \nC272_=_C292( C272 C292 ) C272_=_C293( C272 C293 ) C272_=_C294( C272 C294 ) C272_=_C295( C272 C295 ) C272_=_C296( C272 C296 ) C272_=_C298( C272 C298 ) \nC272_=_C299( C272 C299 ) C272_=_C300( C272 C300 ) C272_=_C301( C272 C301 ) C272_=_C302( C272 C302 ) C272_=_C303( C272 C303 ) C272_=_C304( C272 C304 ) \nC272_=_C305( C272 C305 ) C272_=_C306( C272 C306 ) C272_=_C307( C272 C307 ) C272_=_C309( C272 C309 ) C272_=_C310( C272 C310 ) C272_=_C311( C272 C311 ) \nC272_=_C312( C272 C312 ) C272_=_C313( C272 C313 ) C272_=_C314( C272 C314 ) C272_=_C315( C272 C315 ) C272_=_C316( C272 C316 ) C272_=_C318( C272 C318 ) \nC272_=_C321( C272 C321 ) C272_=_C322( C272 C322 ) C272_=_C324( C272 C324 ) C272_=_C325( C272 C325 ) C272_=_C326( C272 C326 ) C272_=_C328( C272 C328 ) \nC273_=_C274( C273 C274 ) C273_=_C276( C273 C276 ) C273_=_C277(</w:t>
      </w:r>
    </w:p>
    <w:p>
      <w:pPr>
        <w:pStyle w:val="PreformattedText"/>
        <w:bidi w:val="0"/>
        <w:spacing w:before="0" w:after="0"/>
        <w:jc w:val="left"/>
        <w:rPr/>
      </w:pPr>
      <w:r>
        <w:rPr/>
        <w:t xml:space="preserve"> </w:t>
      </w:r>
      <w:r>
        <w:rPr/>
        <w:t>C273 C277 ) C273_=_C278( C273 C278 ) C273_=_C279( C273 C279 ) C273_=_C280( C273 C280 ) \nC273_=_C281( C273 C281 ) C273_=_C282( C273 C282 ) C273_=_C283( C273 C283 ) C273_=_C284( C273 C284 ) C273_=_C286( C273 C286 ) C273_=_C287( C273 C287 ) \nC273_=_C288( C273 C288 ) C273_=_C289( C273 C289 ) C273_=_C290( C273 C290 ) C273_=_C292( C273 C292 ) C273_=_C293( C273 C293 ) C273_=_C294( C273 C294 ) \nC273_=_C295( C273 C295 ) C273_=_C296( C273 C296 ) C273_=_C298( C273 C298 ) C273_=_C299( C273 C299 ) C273_=_C300( C273 C300 ) C273_=_C301( C273 C301 ) \nC273_=_C302( C273 C302 ) C273_=_C303( C273 C303 ) C273_=_C330( C273 C330 ) C273_=_C333( C273 C333 ) C273_=_C340( C273 C340 ) C273_=_C343( C273 C343 ) \nC273_=_C345( C273 C345 ) C273_=_C346( C273 C346 ) C273_=_C347( C273 C347 ) C273_=_C350( C273 C350 ) C273_=_C351( C273 C351 ) C273_=_C355( C273 C355 ) \nC274_=_C276( C274 C276 ) C274_=_C277( C274 C277 ) C274_=_C278( C274 C278 ) C274_=_C279( C274 C279 ) C274_=_C280( C274 C280 ) C274_=_C281( C274 C281 ) \nC274_=_C282( C274 C282 ) C274_=_C283( C274 C283 ) C274_=_C284( C274 C284 ) C274_=_C286( C274 C286 ) C274_=_C287( C274 C287 ) C274_=_C288( C274 C288 ) \nC274_=_C289( C274 C289 ) C274_=_C290( C274 C290 ) C274_=_C292( C274 C292 ) C274_=_C293( C274 C293 ) C274_=_C294( C274 C294 ) C274_=_C295( C274 C295 ) \nC274_=_C296( C274 C296 ) C274_=_C298( C274 C298 ) C274_=_C299( C274 C299 ) C274_=_C300( C274 C300 ) C274_=_C301( C274 C301 ) C274_=_C302( C274 C302 ) \nC274_=_C304( C274 C304 ) C274_=_C357( C274 C357 ) C274_=_C360( C274 C360 ) C274_=_C367( C274 C367 ) C274_=_C371( C274 C371 ) C274_=_C373( C274 C373 ) \nC274_=_C374( C274 C374 ) C274_=_C375( C274 C375 ) C274_=_C378( C274 C378 ) C274_=_C379( C274 C379 ) C274_=_C383( C274 C383 ) C276_=_C277( C276 C277 ) \nC276_=_C278( C276 C278 ) C276_=_C279( C276 C279 ) C276_=_C280( C276 C280 ) C276_=_C281( C276 C281 ) C276_=_C282( C276 C282 ) C276_=_C283( C276 C283 ) \nC276_=_C284( C276 C284 ) C276_=_C286( C276 C286 ) C276_=_C287( C276 C287 ) C276_=_C288( C276 C288 ) C276_=_C289( C276 C289 ) C276_=_C290( C276 C290 ) \nC276_=_C292( C276 C292 ) C276_=_C293( C276 C293 ) C276_=_C294( C276 C294 ) C276_=_C295( C276 C295 ) C276_=_C296( C276 C296 ) C276_=_C298( C276 C298 ) \nC276_=_C299( C276 C299 ) C276_=_C300( C276 C300 ) C276_=_C301( C276 C301 ) C276_=_C302( C276 C302 ) C276_=_C306( C276 C306 ) C276_=_C385( C276 C385 ) \nC276_=_C413( C276 C413 ) C276_=_C420( C276 C420 ) C276_=_C424( C276 C424 ) C276_=_C426( C276 C426 ) C276_=_C427( C276 C427 ) C276_=_C428( C276 C428 ) \nC276_=_C431( C276 C431 ) C276_=_C432( C276 C432 ) C276_=_C436( C276 C436 ) C277_=_C278( C277 C278 ) C277_=_C279( C277 C279 ) C277_=_C280( C277 C280 ) \nC277_=_C281( C277 C281 ) C277_=_C282( C277 C282 ) C277_=_C283( C277 C283 ) C277_=_C284( C277 C284 ) C277_=_C286( C277 C286 ) C277_=_C287( C277 C287 ) \nC277_=_C288( C277 C288 ) C277_=_C289( C277 C289 ) C277_=_C290( C277 C290 ) C277_=_C292( C277 C292 ) C277_=_C293( C277 C293 ) C277_=_C294( C277 C294 ) \nC277_=_C295( C277 C295 ) C277_=_C296( C277 C296 ) C277_=_C298( C277 C298 ) C277_=_C299( C277 C299 ) C277_=_C300( C277 C300 ) C277_=_C301( C277 C301 ) \nC277_=_C302( C277 C302 ) C277_=_C307( C277 C307 ) C277_=_C386( C277 C386 ) C277_=_C444( C277 C444 ) C277_=_C449( C277 C449 ) C277_=_C450( C277 C450 ) \nC277_=_C451( C277 C451 ) C277_=_C454( C277 C454 ) C277_=_C455( C277 C455 ) C277_=_C459( C277 C459 ) C278_=_C279( C278 C279 ) C278_=_C280( C278 C280 ) \nC278_=_C281( C278 C281 ) C278_=_C282( C278 C282 ) C278_=_C283( C278 C283 ) C278_=_C284( C278 C284 ) C278_=_C286( C278 C286 ) C278_=_C287( C278 C287 ) \nC278_=_C288( C278 C288 ) C278_=_C289( C278 C289 ) C278_=_C290( C278 C290 ) C278_=_C292( C278 C292 ) C278_=_C293( C278 C293 ) C278_=_C294( C278 C294 ) \nC278_=_C295( C278 C295 ) C278_=_C296( C278 C296 ) C278_=_C298( C278 C298 ) C278_=_C299( C278 C299 ) C278_=_C300( C278 C300 ) C278_=_C301( C278 C301 ) \nC278_=_C302( C278 C302 ) C278_=_C333( C278 C333 ) C278_=_C360( C278 C360 ) C278_=_C387( C278 C387 ) C278_=_C413( C278 C413 ) C278_=_C461( C278 C461 ) \nC278_=_C462( C278 C462 ) C278_=_C463( C278 C463 ) C278_=_C464( C278 C464 ) C278_=_C465( C278 C465 ) C278_=_C466( C278 C466 ) C278_=_C467( C278 C467 ) \nC278_=_C468( C278 C468 ) C278_=_C469( C278 C469 ) C278_=_C470( C278 C470 ) C278_=_C472( C278 C472 ) C278_=_C473( C278 C473 ) C278_=_C476( C278 C476 ) \nC278_=_C477( C278 C477 ) C278_=_C479( C278 C479 ) C278_=_C480( C278 C480 ) C278_=_C481( C278 C481 ) C278_=_C482( C278 C482 ) C278_=_C484( C278 C484 ) \nC279_=_C280( C279 C280 ) C279_=_C281( C279 C281 ) C279_=_C282( C279 C282 ) C279_=_C283( C279 C283 ) C279_=_C284( C279 C284 ) C279_=_C286( C279 C286 ) \nC279_=_C287( C279 C287 ) C279_=_C288( C279 C288 ) C279_=_C289( C279 C289 ) C279_=_C290( C279 C290 ) C279_=_C292( C279 C292 ) C279_=_C293( C279 C293 ) \nC279_=_C294( C279 C294 ) C279_=_C295( C279 C295 ) C279_=_C296( C279 C296 ) C279_=_C298( C279 C298 ) C279_=_C299( C279 C299 ) C279_=_C300( C279 C300 ) \nC279_=_C301( C279 C301 ) C279_=_C302( C279 C302 ) C279_=_C309( C279 C309 ) C279_=_C388( C279 C388 ) C279_=_C461( C279 C461 ) C279_=_C490( C279 C490 ) \nC279_=_C494( C279 C494 ) C279_=_C496( C279 C496 ) C279_=_C497( C279 C497 ) C279_=_C500( C279 C500 ) C279_=_C501( C279 C501 ) C279_=_C505( C279 C505 ) \nC280_=_C281( C280 C281 ) C280_=_C282( C280 C282 ) C280_=_C283( C280 C283 ) C280_=_C284( C280 C284 ) C280_=_C286( C280 C286 ) C280_=_C287( C280 C287 ) \nC280_=_C288( C280 C288 ) C280_=_C289( C280 C289 ) C280_=_C290( C280 C290 ) C280_=_C292( C280 C292 ) C280_=_C293( C280 C293 ) C280_=_C294( C280 C294 ) \nC280_=_C295( C280 C295 ) C280_=_C296( C280 C296 ) C280_=_C298( C280 C298 ) C280_=_C299( C280 C299 ) C280_=_C300( C280 C300 ) C280_=_C301( C280 C301 ) \nC280_=_C302( C280 C302 ) C280_=_C389( C280 C389 ) C280_=_C462( C280 C462 ) C280_=_C511( C280 C511 ) C280_=_C515( C280 C515 ) C280_=_C517( C280 C517 ) \nC280_=_C518( C280 C518 ) C280_=_C521( C280 C521 ) C280_=_C522( C280 C522 ) C280_=_C526( C280 C526 ) C281_=_C282( C281 C282 ) C281_=_C283( C281 C283 ) \nC281_=_C284( C281 C284 ) C281_=_C286( C281 C286 ) C281_=_C287( C281 C287 ) C281_=_C288( C281 C288 ) C281_=_C289( C281 C289 ) C281_=_C290( C281 C290 ) \nC281_=_C292( C281 C292 ) C281_=_C293( C281 C293 ) C281_=_C294( C281 C294 ) C281_=_C295( C281 C295 ) C281_=_C296( C281 C296 ) C281_=_C298( C281 C298 ) \nC281_=_C299( C281 C299 ) C281_=_C300( C281 C300 ) C281_=_C301( C281 C301 ) C281_=_C302( C281 C302 ) C281_=_C310( C281 C310 ) C281_=_C390( C281 C390 ) \nC281_=_C463( C281 C463 ) C281_=_C531( C281 C531 ) C281_=_C535( C281 C535 ) C281_=_C537( C281 C537 ) C281_=_C538( C281 C538 ) C281_=_C539( C281 C539 ) \nC281_=_C542( C281 C542 ) C281_=_C543( C281 C543 ) C281_=_C547( C281 C547 ) C282_=_C283( C282 C283 ) C282_=_C284( C282 C284 ) C282_=_C286( C282 C286 ) \nC282_=_C287( C282 C287 ) C282_=_C288( C282 C288 ) C282_=_C289( C282 C289 ) C282_=_C290( C282 C290 ) C282_=_C292( C282 C292 ) C282_=_C293( C282 C293 ) \nC282_=_C294( C282 C294 ) C282_=_C295( C282 C295 ) C282_=_C296( C282 C296 ) C282_=_C298( C282 C298 ) C282_=_C299( C282 C299 ) C282_=_C300( C282 C300 ) \nC282_=_C301( C282 C301 ) C282_=_C302( C282 C302 ) C282_=_C311( C282 C311 ) C282_=_C391( C282 C391 ) C282_=_C464( C282 C464 ) C282_=_C551( C282 C551 ) \nC282_=_C555( C282 C555 ) C282_=_C557( C282 C557 ) C282_=_C558( C282 C558 ) C282_=_C559( C282 C559 ) C282_=_C562( C282 C562 ) C282_=_C563( C282 C563 ) \nC282_=_C567( C282 C567 ) C283_=_C284( C283 C284 ) C283_=_C286( C283 C286 ) C283_=_C287( C283 C287 ) C283_=_C288( C283 C288 ) C283_=_C289( C283 C289 ) \nC283_=_C290( C283 C290 ) C283_=_C292( C283 C292 ) C283_=_C293( C283 C293 ) C283_=_C294( C283 C294 ) C283_=_C295( C283 C295 ) C283_=_C296( C283 C296 ) \nC283_=_C298( C283 C298 ) C283_=_C299( C283 C299 ) C283_=_C300( C283 C300 ) C283_=_C301( C283 C301 ) C283_=_C302( C283 C302 ) C283_=_C312( C283 C312 ) \nC283_=_C392( C283 C392 ) C283_=_C465( C283 C465 ) C283_=_C572( C283 C572 ) C283_=_C574( C283 C574 ) C283_=_C575( C283 C575 ) C283_=_C576( C283 C576 ) \nC283_=_C579( C283 C579 ) C283_=_C580( C283 C580 ) C283_=_C584( C283 C584 ) C284_=_C286( C284 C286 ) C284_=_C287( C284 C287 ) C284_=_C288( C284 C288 ) \nC284_=_C289( C284 C289 ) C284_=_C290( C284 C290 ) C284_=_C292( C284 C292 ) C284_=_C293( C284 C293 ) C284_=_C294( C284 C294 ) C284_=_C295( C284 C295 ) \nC284_=_C296( C284 C296 ) C284_=_C298( C284 C298 ) C284_=_C299( C284 C299 ) C284_=_C300( C284 C300 ) C284_=_C301( C284 C301 ) C284_=_C302( C284 C302 ) \nC284_=_C313( C284 C313 ) C284_=_C393( C284 C393 ) C284_=_C466( C284 C466 ) C284_=_C586( C284 C586 ) C284_=_C591( C284 C591 ) C284_=_C592( C284 C592 ) \nC284_=_C593( C284 C593 ) C284_=_C596( C284 C596 ) C284_=_C597( C284 C597 ) C284_=_C601( C284 C601 ) C286_=_C287( C286 C287 ) C286_=_C288( C286 C288 ) \nC286_=_C289( C286 C289 ) C286_=_C290( C286 C290 ) C286_=_C292( C286 C292 ) C286_=_C293( C286 C293 ) C286_=_C294( C286 C294 ) C286_=_C295( C286 C295 ) \nC286_=_C296( C286 C296 ) C286_=_C298( C286 C298 ) C286_=_C299( C286 C299 ) C286_=_C300( C286 C300 ) C286_=_C301( C286 C301 ) C286_=_C302( C286 C302 ) \nC286_=_C315( C286 C315 ) C286_=_C395( C286 C395 ) C286_=_C468( C286 C468 ) C286_=_C603( C286 C603 ) C286_=_C622( C286 C622 ) C286_=_C624( C286 C624 ) \nC286_=_C625( C286 C625 ) C286_=_C626( C286 C626 ) C286_=_C629( C286 C629 ) C286_=_C630( C286 C630 ) C286_=_C634( C286 C634 ) C287_=_C288( C287 C288 ) \nC287_=_C289( C287 C289 ) C287_=_C290( C287 C290 ) C287_=_C292( C287 C292 ) C287_=_C293( C287 C293 ) C287_=_C294( C287 C294 ) C287_=_C295( C287 C295 ) \nC287_=_C296( C287 C296 ) C287_=_C298( C287 C298 ) C287_=_C299( C287 C299 ) C287_=_C300( C287 C300 ) C287_=_C301( C287 C301 ) C287_=_C302( C287 C302 ) \nC287_=_C396( C287 C396 ) C287_=_C469( C287 C469 ) C287_=_C604( C287 C604 ) C287_=_C637( C287 C637 ) C287_=_C639( C287 C639 ) C287_=_C640( C287 C640 ) \nC287_=_C641( C287 C641 ) C287_=_C644( C287 C644 ) C287_=_C648( C287 C648 ) C288_=_C289(</w:t>
      </w:r>
    </w:p>
    <w:p>
      <w:pPr>
        <w:pStyle w:val="PreformattedText"/>
        <w:bidi w:val="0"/>
        <w:spacing w:before="0" w:after="0"/>
        <w:jc w:val="left"/>
        <w:rPr/>
      </w:pPr>
      <w:r>
        <w:rPr/>
        <w:t xml:space="preserve"> </w:t>
      </w:r>
      <w:r>
        <w:rPr/>
        <w:t>C288 C289 ) C288_=_C290( C288 C290 ) C288_=_C292( C288 C292 ) \nC288_=_C293( C288 C293 ) C288_=_C294( C288 C294 ) C288_=_C295( C288 C295 ) C288_=_C296( C288 C296 ) C288_=_C298( C288 C298 ) C288_=_C299( C288 C299 ) \nC288_=_C300( C288 C300 ) C288_=_C301( C288 C301 ) C288_=_C302( C288 C302 ) C288_=_C316( C288 C316 ) C288_=_C397( C288 C397 ) C288_=_C470( C288 C470 ) \nC288_=_C605( C288 C605 ) C288_=_C651( C288 C651 ) C288_=_C652( C288 C652 ) C288_=_C653( C288 C653 ) C288_=_C656( C288 C656 ) C288_=_C657( C288 C657 ) \nC288_=_C661( C288 C661 ) C289_=_C290( C289 C290 ) C289_=_C292( C289 C292 ) C289_=_C293( C289 C293 ) C289_=_C294( C289 C294 ) C289_=_C295( C289 C295 ) \nC289_=_C296( C289 C296 ) C289_=_C298( C289 C298 ) C289_=_C299( C289 C299 ) C289_=_C300( C289 C300 ) C289_=_C301( C289 C301 ) C289_=_C302( C289 C302 ) \nC289_=_C343( C289 C343 ) C289_=_C371( C289 C371 ) C289_=_C398( C289 C398 ) C289_=_C424( C289 C424 ) C289_=_C494( C289 C494 ) C289_=_C515( C289 C515 ) \nC289_=_C535( C289 C535 ) C289_=_C555( C289 C555 ) C289_=_C572( C289 C572 ) C289_=_C606( C289 C606 ) C289_=_C622( C289 C622 ) C289_=_C637( C289 C637 ) \nC289_=_C663( C289 C663 ) C289_=_C664( C289 C664 ) C289_=_C667( C289 C667 ) C289_=_C668( C289 C668 ) C289_=_C670( C289 C670 ) C289_=_C671( C289 C671 ) \nC289_=_C672( C289 C672 ) C289_=_C673( C289 C673 ) C289_=_C675( C289 C675 ) C290_=_C292( C290 C292 ) C290_=_C293( C290 C293 ) C290_=_C294( C290 C294 ) \nC290_=_C295( C290 C295 ) C290_=_C296( C290 C296 ) C290_=_C298( C290 C298 ) C290_=_C299( C290 C299 ) C290_=_C300( C290 C300 ) C290_=_C301( C290 C301 ) \nC290_=_C302( C290 C302 ) C290_=_C399( C290 C399 ) C290_=_C472( C290 C472 ) C290_=_C607( C290 C607 ) C290_=_C663( C290 C663 ) C290_=_C676( C290 C676 ) \nC290_=_C677( C290 C677 ) C290_=_C678( C290 C678 ) C290_=_C681( C290 C681 ) C290_=_C682( C290 C682 ) C290_=_C686( C290 C686 ) C292_=_C293( C292 C293 ) \nC292_=_C294( C292 C294 ) C292_=_C295( C292 C295 ) C292_=_C296( C292 C296 ) C292_=_C298( C292 C298 ) C292_=_C299( C292 C299 ) C292_=_C300( C292 C300 ) \nC292_=_C301( C292 C301 ) C292_=_C302( C292 C302 ) C292_=_C346( C292 C346 ) C292_=_C374( C292 C374 ) C292_=_C401( C292 C401 ) C292_=_C427( C292 C427 ) \nC292_=_C450( C292 C450 ) C292_=_C496( C292 C496 ) C292_=_C518( C292 C518 ) C292_=_C538( C292 C538 ) C292_=_C558( C292 C558 ) C292_=_C575( C292 C575 ) \nC292_=_C592( C292 C592 ) C292_=_C609( C292 C609 ) C292_=_C625( C292 C625 ) C292_=_C640( C292 C640 ) C292_=_C652( C292 C652 ) C292_=_C677( C292 C677 ) \nC292_=_C688( C292 C688 ) C292_=_C700( C292 C700 ) C292_=_C702( C292 C702 ) C292_=_C703( C292 C703 ) C292_=_C704( C292 C704 ) C292_=_C705( C292 C705 ) \nC292_=_C707( C292 C707 ) C293_=_C294( C293 C294 ) C293_=_C295( C293 C295 ) C293_=_C296( C293 C296 ) C293_=_C298( C293 C298 ) C293_=_C299( C293 C299 ) \nC293_=_C300( C293 C300 ) C293_=_C301( C293 C301 ) C293_=_C302( C293 C302 ) C293_=_C347( C293 C347 ) C293_=_C375( C293 C375 ) C293_=_C402( C293 C402 ) \nC293_=_C428( C293 C428 ) C293_=_C451( C293 C451 ) C293_=_C497( C293 C497 ) C293_=_C539( C293 C539 ) C293_=_C559( C293 C559 ) C293_=_C576( C293 C576 ) \nC293_=_C593( C293 C593 ) C293_=_C610( C293 C610 ) C293_=_C626( C293 C626 ) C293_=_C641( C293 C641 ) C293_=_C653( C293 C653 ) C293_=_C678( C293 C678 ) \nC293_=_C689( C293 C689 ) C293_=_C708( C293 C708 ) C293_=_C709( C293 C709 ) C293_=_C711( C293 C711 ) C293_=_C712( C293 C712 ) C293_=_C713( C293 C713 ) \nC293_=_C714( C293 C714 ) C293_=_C716( C293 C716 ) C294_=_C295( C294 C295 ) C294_=_C296( C294 C296 ) C294_=_C298( C294 C298 ) C294_=_C299( C294 C299 ) \nC294_=_C300( C294 C300 ) C294_=_C301( C294 C301 ) C294_=_C302( C294 C302 ) C294_=_C321( C294 C321 ) C294_=_C403( C294 C403 ) C294_=_C476( C294 C476 ) \nC294_=_C611( C294 C611 ) C294_=_C667( C294 C667 ) C294_=_C690( C294 C690 ) C294_=_C708( C294 C708 ) C294_=_C718( C294 C718 ) C294_=_C719( C294 C719 ) \nC294_=_C723( C294 C723 ) C295_=_C296( C295 C296 ) C295_=_C298( C295 C298 ) C295_=_C299( C295 C299 ) C295_=_C300( C295 C300 ) C295_=_C301( C295 C301 ) \nC295_=_C302( C295 C302 ) C295_=_C322( C295 C322 ) C295_=_C404( C295 C404 ) C295_=_C477( C295 C477 ) C295_=_C612( C295 C612 ) C295_=_C668( C295 C668 ) \nC295_=_C691( C295 C691 ) C295_=_C700( C295 C700 ) C295_=_C709( C295 C709 ) C295_=_C725( C295 C725 ) C295_=_C726( C295 C726 ) C295_=_C730( C295 C730 ) \nC296_=_C298( C296 C298 ) C296_=_C299( C296 C299 ) C296_=_C300( C296 C300 ) C296_=_C301( C296 C301 ) C296_=_C302( C296 C302 ) C296_=_C350( C296 C350 ) \nC296_=_C378( C296 C378 ) C296_=_C405( C296 C405 ) C296_=_C431( C296 C431 ) C296_=_C454( C296 C454 ) C296_=_C500( C296 C500 ) C296_=_C521( C296 C521 ) \nC296_=_C542( C296 C542 ) C296_=_C562( C296 C562 ) C296_=_C579( C296 C579 ) C296_=_C596( C296 C596 ) C296_=_C613( C296 C613 ) C296_=_C629( C296 C629 ) \nC296_=_C644( C296 C644 ) C296_=_C656( C296 C656 ) C296_=_C681( C296 C681 ) C296_=_C692( C296 C692 ) C296_=_C718( C296 C718 ) C296_=_C725( C296 C725 ) \nC296_=_C732( C296 C732 ) C296_=_C733( C296 C733 ) C296_=_C734( C296 C734 ) C296_=_C735( C296 C735 ) C296_=_C737( C296 C737 ) C298_=_C299( C298 C299 ) \nC298_=_C300( C298 C300 ) C298_=_C301( C298 C301 ) C298_=_C302( C298 C302 ) C298_=_C325( C298 C325 ) C298_=_C407( C298 C407 ) C298_=_C480( C298 C480 ) \nC298_=_C615( C298 C615 ) C298_=_C671( C298 C671 ) C298_=_C694( C298 C694 ) C298_=_C703( C298 C703 ) C298_=_C712( C298 C712 ) C298_=_C733( C298 C733 ) \nC298_=_C738( C298 C738 ) C298_=_C745( C298 C745 ) C299_=_C300( C299 C300 ) C299_=_C301( C299 C301 ) C299_=_C302( C299 C302 ) C299_=_C408( C299 C408 ) \nC299_=_C481( C299 C481 ) C299_=_C616( C299 C616 ) C299_=_C672( C299 C672 ) C299_=_C695( C299 C695 ) C299_=_C704( C299 C704 ) C299_=_C713( C299 C713 ) \nC299_=_C734( C299 C734 ) C299_=_C739( C299 C739 ) C299_=_C748( C299 C748 ) C300_=_C301( C300 C301 ) C300_=_C302( C300 C302 ) C300_=_C326( C300 C326 ) \nC300_=_C409( C300 C409 ) C300_=_C482( C300 C482 ) C300_=_C617( C300 C617 ) C300_=_C673( C300 C673 ) C300_=_C696( C300 C696 ) C300_=_C705( C300 C705 ) \nC300_=_C714( C300 C714 ) C300_=_C735( C300 C735 ) C300_=_C740( C300 C740 ) C300_=_C750( C300 C750 ) C301_=_C302( C301 C302 ) C301_=_C355( C301 C355 ) \nC301_=_C383( C301 C383 ) C301_=_C410( C301 C410 ) C301_=_C436( C301 C436 ) C301_=_C459( C301 C459 ) C301_=_C505( C301 C505 ) C301_=_C526( C301 C526 ) \nC301_=_C547( C301 C547 ) C301_=_C567( C301 C567 ) C301_=_C584( C301 C584 ) C301_=_C601( C301 C601 ) C301_=_C618( C301 C618 ) C301_=_C634( C301 C634 ) \nC301_=_C648( C301 C648 ) C301_=_C661( C301 C661 ) C301_=_C686( C301 C686 ) C301_=_C697( C301 C697 ) C301_=_C723( C301 C723 ) C301_=_C730( C301 C730 ) \nC301_=_C741( C301 C741 ) C301_=_C745( C301 C745 ) C301_=_C748( C301 C748 ) C301_=_C750( C301 C750 ) C301_=_C752( C301 C752 ) C302_=_C328( C302 C328 ) \nC302_=_C411( C302 C411 ) C302_=_C484( C302 C484 ) C302_=_C619( C302 C619 ) C302_=_C675( C302 C675 ) C302_=_C698( C302 C698 ) C302_=_C707( C302 C707 ) \nC302_=_C716( C302 C716 ) C302_=_C737( C302 C737 ) C302_=_C742( C302 C742 ) C302_=_C752( C302 C752 ) C303_=_C304( C303 C304 ) C303_=_C305( C303 C305 ) \nC303_=_C306( C303 C306 ) C303_=_C307( C303 C307 ) C303_=_C309( C303 C309 ) C303_=_C310( C303 C310 ) C303_=_C311( C303 C311 ) C303_=_C312( C303 C312 ) \nC303_=_C313( C303 C313 ) C303_=_C314( C303 C314 ) C303_=_C315( C303 C315 ) C303_=_C316( C303 C316 ) C303_=_C318( C303 C318 ) C303_=_C321( C303 C321 ) \nC303_=_C322( C303 C322 ) C303_=_C324( C303 C324 ) C303_=_C325( C303 C325 ) C303_=_C326( C303 C326 ) C303_=_C328( C303 C328 ) C303_=_C330( C303 C330 ) \nC303_=_C333( C303 C333 ) C303_=_C340( C303 C340 ) C303_=_C343( C303 C343 ) C303_=_C345( C303 C345 ) C303_=_C346( C303 C346 ) C303_=_C347( C303 C347 ) \nC303_=_C350( C303 C350 ) C303_=_C351( C303 C351 ) C303_=_C355( C303 C355 ) C304_=_C305( C304 C305 ) C304_=_C306( C304 C306 ) C304_=_C307( C304 C307 ) \nC304_=_C309( C304 C309 ) C304_=_C310( C304 C310 ) C304_=_C311( C304 C311 ) C304_=_C312( C304 C312 ) C304_=_C313( C304 C313 ) C304_=_C314( C304 C314 ) \nC304_=_C315( C304 C315 ) C304_=_C316( C304 C316 ) C304_=_C318( C304 C318 ) C304_=_C321( C304 C321 ) C304_=_C322( C304 C322 ) C304_=_C324( C304 C324 ) \nC304_=_C325( C304 C325 ) C304_=_C326( C304 C326 ) C304_=_C328( C304 C328 ) C304_=_C357( C304 C357 ) C304_=_C360( C304 C360 ) C304_=_C367( C304 C367 ) \nC304_=_C371( C304 C371 ) C304_=_C373( C304 C373 ) C304_=_C374( C304 C374 ) C304_=_C375( C304 C375 ) C304_=_C378( C304 C378 ) C304_=_C379( C304 C379 ) \nC304_=_C383( C304 C383 ) C305_=_C306( C305 C306 ) C305_=_C307( C305 C307 ) C305_=_C309( C305 C309 ) C305_=_C310( C305 C310 ) C305_=_C311( C305 C311 ) \nC305_=_C312( C305 C312 ) C305_=_C313( C305 C313 ) C305_=_C314( C305 C314 ) C305_=_C315( C305 C315 ) C305_=_C316( C305 C316 ) C305_=_C318( C305 C318 ) \nC305_=_C321( C305 C321 ) C305_=_C322( C305 C322 ) C305_=_C324( C305 C324 ) C305_=_C325( C305 C325 ) C305_=_C326( C305 C326 ) C305_=_C328( C305 C328 ) \nC305_=_C330( C305 C330 ) C305_=_C357( C305 C357 ) C305_=_C385( C305 C385 ) C305_=_C386( C305 C386 ) C305_=_C387( C305 C387 ) C305_=_C388( C305 C388 ) \nC305_=_C389( C305 C389 ) C305_=_C390( C305 C390 ) C305_=_C391( C305 C391 ) C305_=_C392( C305 C392 ) C305_=_C393( C305 C393 ) C305_=_C395( C305 C395 ) \nC305_=_C396( C305 C396 ) C305_=_C397( C305 C397 ) C305_=_C398( C305 C398 ) C305_=_C399( C305 C399 ) C305_=_C401( C305 C401 ) C305_=_C402( C305 C402 ) \nC305_=_C403( C305 C403 ) C305_=_C404( C305 C404 ) C305_=_C405( C305 C405 ) C305_=_C407( C305 C407 ) C305_=_C408( C305 C408 ) C305_=_C409( C305 C409 ) \nC305_=_C410( C305 C410 ) C305_=_C411( C305 C411 ) C306_=_C307( C306 C307 ) C306_=_C309( C306 C309 ) C306_=_C310( C306 C310 ) C306_=_C311( C306 C311 ) \nC306_=_C312( C306 C312 ) C306_=_C313( C306 C313 ) C306_=_C314( C306 C314 ) C306_=_C315( C306 C315 ) C306_=_C316( C306 C316 ) C306_=_C318( C306 C318 ) \nC306_=_C321( C306 C321 ) C306_=_C322( C306 C322 ) C306_=_C324( C306 C324 ) C306_=_C325( C306 C325 ) C306_=_C326(</w:t>
      </w:r>
    </w:p>
    <w:p>
      <w:pPr>
        <w:pStyle w:val="PreformattedText"/>
        <w:bidi w:val="0"/>
        <w:spacing w:before="0" w:after="0"/>
        <w:jc w:val="left"/>
        <w:rPr/>
      </w:pPr>
      <w:r>
        <w:rPr/>
        <w:t xml:space="preserve"> </w:t>
      </w:r>
      <w:r>
        <w:rPr/>
        <w:t>C306 C326 ) C306_=_C328( C306 C328 ) \nC306_=_C385( C306 C385 ) C306_=_C413( C306 C413 ) C306_=_C420( C306 C420 ) C306_=_C424( C306 C424 ) C306_=_C426( C306 C426 ) C306_=_C427( C306 C427 ) \nC306_=_C428( C306 C428 ) C306_=_C431( C306 C431 ) C306_=_C432( C306 C432 ) C306_=_C436( C306 C436 ) C307_=_C309( C307 C309 ) C307_=_C310( C307 C310 ) \nC307_=_C311( C307 C311 ) C307_=_C312( C307 C312 ) C307_=_C313( C307 C313 ) C307_=_C314( C307 C314 ) C307_=_C315( C307 C315 ) C307_=_C316( C307 C316 ) \nC307_=_C318( C307 C318 ) C307_=_C321( C307 C321 ) C307_=_C322( C307 C322 ) C307_=_C324( C307 C324 ) C307_=_C325( C307 C325 ) C307_=_C326( C307 C326 ) \nC307_=_C328( C307 C328 ) C307_=_C386( C307 C386 ) C307_=_C444( C307 C444 ) C307_=_C449( C307 C449 ) C307_=_C450( C307 C450 ) C307_=_C451( C307 C451 ) \nC307_=_C454( C307 C454 ) C307_=_C455( C307 C455 ) C307_=_C459( C307 C459 ) C309_=_C310( C309 C310 ) C309_=_C311( C309 C311 ) C309_=_C312( C309 C312 ) \nC309_=_C313( C309 C313 ) C309_=_C314( C309 C314 ) C309_=_C315( C309 C315 ) C309_=_C316( C309 C316 ) C309_=_C318( C309 C318 ) C309_=_C321( C309 C321 ) \nC309_=_C322( C309 C322 ) C309_=_C324( C309 C324 ) C309_=_C325( C309 C325 ) C309_=_C326( C309 C326 ) C309_=_C328( C309 C328 ) C309_=_C388( C309 C388 ) \nC309_=_C461( C309 C461 ) C309_=_C490( C309 C490 ) C309_=_C494( C309 C494 ) C309_=_C496( C309 C496 ) C309_=_C497( C309 C497 ) C309_=_C500( C309 C500 ) \nC309_=_C501( C309 C501 ) C309_=_C505( C309 C505 ) C310_=_C311( C310 C311 ) C310_=_C312( C310 C312 ) C310_=_C313( C310 C313 ) C310_=_C314( C310 C314 ) \nC310_=_C315( C310 C315 ) C310_=_C316( C310 C316 ) C310_=_C318( C310 C318 ) C310_=_C321( C310 C321 ) C310_=_C322( C310 C322 ) C310_=_C324( C310 C324 ) \nC310_=_C325( C310 C325 ) C310_=_C326( C310 C326 ) C310_=_C328( C310 C328 ) C310_=_C390( C310 C390 ) C310_=_C463( C310 C463 ) C310_=_C531( C310 C531 ) \nC310_=_C535( C310 C535 ) C310_=_C537( C310 C537 ) C310_=_C538( C310 C538 ) C310_=_C539( C310 C539 ) C310_=_C542( C310 C542 ) C310_=_C543( C310 C543 ) \nC310_=_C547( C310 C547 ) C311_=_C312( C311 C312 ) C311_=_C313( C311 C313 ) C311_=_C314( C311 C314 ) C311_=_C315( C311 C315 ) C311_=_C316( C311 C316 ) \nC311_=_C318( C311 C318 ) C311_=_C321( C311 C321 ) C311_=_C322( C311 C322 ) C311_=_C324( C311 C324 ) C311_=_C325( C311 C325 ) C311_=_C326( C311 C326 ) \nC311_=_C328( C311 C328 ) C311_=_C391( C311 C391 ) C311_=_C464( C311 C464 ) C311_=_C551( C311 C551 ) C311_=_C555( C311 C555 ) C311_=_C557( C311 C557 ) \nC311_=_C558( C311 C558 ) C311_=_C559( C311 C559 ) C311_=_C562( C311 C562 ) C311_=_C563( C311 C563 ) C311_=_C567( C311 C567 ) C312_=_C313( C312 C313 ) \nC312_=_C314( C312 C314 ) C312_=_C315( C312 C315 ) C312_=_C316( C312 C316 ) C312_=_C318( C312 C318 ) C312_=_C321( C312 C321 ) C312_=_C322( C312 C322 ) \nC312_=_C324( C312 C324 ) C312_=_C325( C312 C325 ) C312_=_C326( C312 C326 ) C312_=_C328( C312 C328 ) C312_=_C392( C312 C392 ) C312_=_C465( C312 C465 ) \nC312_=_C572( C312 C572 ) C312_=_C574( C312 C574 ) C312_=_C575( C312 C575 ) C312_=_C576( C312 C576 ) C312_=_C579( C312 C579 ) C312_=_C580( C312 C580 ) \nC312_=_C584( C312 C584 ) C313_=_C314( C313 C314 ) C313_=_C315( C313 C315 ) C313_=_C316( C313 C316 ) C313_=_C318( C313 C318 ) C313_=_C321( C313 C321 ) \nC313_=_C322( C313 C322 ) C313_=_C324( C313 C324 ) C313_=_C325( C313 C325 ) C313_=_C326( C313 C326 ) C313_=_C328( C313 C328 ) C313_=_C393( C313 C393 ) \nC313_=_C466( C313 C466 ) C313_=_C586( C313 C586 ) C313_=_C591( C313 C591 ) C313_=_C592( C313 C592 ) C313_=_C593( C313 C593 ) C313_=_C596( C313 C596 ) \nC313_=_C597( C313 C597 ) C313_=_C601( C313 C601 ) C314_=_C315( C314 C315 ) C314_=_C316( C314 C316 ) C314_=_C318( C314 C318 ) C314_=_C321( C314 C321 ) \nC314_=_C322( C314 C322 ) C314_=_C324( C314 C324 ) C314_=_C325( C314 C325 ) C314_=_C326( C314 C326 ) C314_=_C328( C314 C328 ) C314_=_C340( C314 C340 ) \nC314_=_C367( C314 C367 ) C314_=_C420( C314 C420 ) C314_=_C444( C314 C444 ) C314_=_C467( C314 C467 ) C314_=_C490( C314 C490 ) C314_=_C511( C314 C511 ) \nC314_=_C531( C314 C531 ) C314_=_C551( C314 C551 ) C314_=_C586( C314 C586 ) C314_=_C603( C314 C603 ) C314_=_C604( C314 C604 ) C314_=_C605( C314 C605 ) \nC314_=_C606( C314 C606 ) C314_=_C607( C314 C607 ) C314_=_C609( C314 C609 ) C314_=_C610( C314 C610 ) C314_=_C611( C314 C611 ) C314_=_C612( C314 C612 ) \nC314_=_C613( C314 C613 ) C314_=_C615( C314 C615 ) C314_=_C616( C314 C616 ) C314_=_C617( C314 C617 ) C314_=_C618( C314 C618 ) C314_=_C619( C314 C619 ) \nC315_=_C316( C315 C316 ) C315_=_C318( C315 C318 ) C315_=_C321( C315 C321 ) C315_=_C322( C315 C322 ) C315_=_C324( C315 C324 ) C315_=_C325( C315 C325 ) \nC315_=_C326( C315 C326 ) C315_=_C328( C315 C328 ) C315_=_C395( C315 C395 ) C315_=_C468( C315 C468 ) C315_=_C603( C315 C603 ) C315_=_C622( C315 C622 ) \nC315_=_C624( C315 C624 ) C315_=_C625( C315 C625 ) C315_=_C626( C315 C626 ) C315_=_C629( C315 C629 ) C315_=_C630( C315 C630 ) C315_=_C634( C315 C634 ) \nC316_=_C318( C316 C318 ) C316_=_C321( C316 C321 ) C316_=_C322( C316 C322 ) C316_=_C324( C316 C324 ) C316_=_C325( C316 C325 ) C316_=_C326( C316 C326 ) \nC316_=_C328( C316 C328 ) C316_=_C397( C316 C397 ) C316_=_C470( C316 C470 ) C316_=_C605( C316 C605 ) C316_=_C651( C316 C651 ) C316_=_C652( C316 C652 ) \nC316_=_C653( C316 C653 ) C316_=_C656( C316 C656 ) C316_=_C657( C316 C657 ) C316_=_C661( C316 C661 ) C318_=_C321( C318 C321 ) C318_=_C322( C318 C322 ) \nC318_=_C324( C318 C324 ) C318_=_C325( C318 C325 ) C318_=_C326( C318 C326 ) C318_=_C328( C318 C328 ) C318_=_C345( C318 C345 ) C318_=_C373( C318 C373 ) \nC318_=_C426( C318 C426 ) C318_=_C449( C318 C449 ) C318_=_C473( C318 C473 ) C318_=_C517( C318 C517 ) C318_=_C537( C318 C537 ) C318_=_C557( C318 C557 ) \nC318_=_C574( C318 C574 ) C318_=_C591( C318 C591 ) C318_=_C624( C318 C624 ) C318_=_C639( C318 C639 ) C318_=_C651( C318 C651 ) C318_=_C664( C318 C664 ) \nC318_=_C676( C318 C676 ) C318_=_C688( C318 C688 ) C318_=_C689( C318 C689 ) C318_=_C690( C318 C690 ) C318_=_C691( C318 C691 ) C318_=_C692( C318 C692 ) \nC318_=_C694( C318 C694 ) C318_=_C695( C318 C695 ) C318_=_C696( C318 C696 ) C318_=_C697( C318 C697 ) C318_=_C698( C318 C698 ) C321_=_C322( C321 C322 ) \nC321_=_C324( C321 C324 ) C321_=_C325( C321 C325 ) C321_=_C326( C321 C326 ) C321_=_C328( C321 C328 ) C321_=_C403( C321 C403 ) C321_=_C476( C321 C476 ) \nC321_=_C611( C321 C611 ) C321_=_C667( C321 C667 ) C321_=_C690( C321 C690 ) C321_=_C708( C321 C708 ) C321_=_C718( C321 C718 ) C321_=_C719( C321 C719 ) \nC321_=_C723( C321 C723 ) C322_=_C324( C322 C324 ) C322_=_C325( C322 C325 ) C322_=_C326( C322 C326 ) C322_=_C328( C322 C328 ) C322_=_C404( C322 C404 ) \nC322_=_C477( C322 C477 ) C322_=_C612( C322 C612 ) C322_=_C668( C322 C668 ) C322_=_C691( C322 C691 ) C322_=_C700( C322 C700 ) C322_=_C709( C322 C709 ) \nC322_=_C725( C322 C725 ) C322_=_C726( C322 C726 ) C322_=_C730( C322 C730 ) C324_=_C325( C324 C325 ) C324_=_C326( C324 C326 ) C324_=_C328( C324 C328 ) \nC324_=_C351( C324 C351 ) C324_=_C379( C324 C379 ) C324_=_C432( C324 C432 ) C324_=_C455( C324 C455 ) C324_=_C479( C324 C479 ) C324_=_C501( C324 C501 ) \nC324_=_C522( C324 C522 ) C324_=_C543( C324 C543 ) C324_=_C563( C324 C563 ) C324_=_C580( C324 C580 ) C324_=_C597( C324 C597 ) C324_=_C630( C324 C630 ) \nC324_=_C657( C324 C657 ) C324_=_C670( C324 C670 ) C324_=_C682( C324 C682 ) C324_=_C702( C324 C702 ) C324_=_C711( C324 C711 ) C324_=_C719( C324 C719 ) \nC324_=_C726( C324 C726 ) C324_=_C732( C324 C732 ) C324_=_C738( C324 C738 ) C324_=_C739( C324 C739 ) C324_=_C740( C324 C740 ) C324_=_C741( C324 C741 ) \nC324_=_C742( C324 C742 ) C325_=_C326( C325 C326 ) C325_=_C328( C325 C328 ) C325_=_C407( C325 C407 ) C325_=_C480( C325 C480 ) C325_=_C615( C325 C615 ) \nC325_=_C671( C325 C671 ) C325_=_C694( C325 C694 ) C325_=_C703( C325 C703 ) C325_=_C712( C325 C712 ) C325_=_C733( C325 C733 ) C325_=_C738( C325 C738 ) \nC325_=_C745( C325 C745 ) C326_=_C328( C326 C328 ) C326_=_C409( C326 C409 ) C326_=_C482( C326 C482 ) C326_=_C617( C326 C617 ) C326_=_C673( C326 C673 ) \nC326_=_C696( C326 C696 ) C326_=_C705( C326 C705 ) C326_=_C714( C326 C714 ) C326_=_C735( C326 C735 ) C326_=_C740( C326 C740 ) C326_=_C750( C326 C750 ) \nC328_=_C411( C328 C411 ) C328_=_C484( C328 C484 ) C328_=_C619( C328 C619 ) C328_=_C675( C328 C675 ) C328_=_C698( C328 C698 ) C328_=_C707( C328 C707 ) \nC328_=_C716( C328 C716 ) C328_=_C737( C328 C737 ) C328_=_C742( C328 C742 ) C328_=_C752( C328 C752 ) C330_=_C333( C330 C333 ) C330_=_C340( C330 C340 ) \nC330_=_C343( C330 C343 ) C330_=_C345( C330 C345 ) C330_=_C346( C330 C346 ) C330_=_C347( C330 C347 ) C330_=_C350( C330 C350 ) C330_=_C351( C330 C351 ) \nC330_=_C355( C330 C355 ) C330_=_C357( C330 C357 ) C330_=_C385( C330 C385 ) C330_=_C386( C330 C386 ) C330_=_C387( C330 C387 ) C330_=_C388( C330 C388 ) \nC330_=_C389( C330 C389 ) C330_=_C390( C330 C390 ) C330_=_C391( C330 C391 ) C330_=_C392( C330 C392 ) C330_=_C393( C330 C393 ) C330_=_C395( C330 C395 ) \nC330_=_C396( C330 C396 ) C330_=_C397( C330 C397 ) C330_=_C398( C330 C398 ) C330_=_C399( C330 C399 ) C330_=_C401( C330 C401 ) C330_=_C402( C330 C402 ) \nC330_=_C403( C330 C403 ) C330_=_C404( C330 C404 ) C330_=_C405( C330 C405 ) C330_=_C407( C330 C407 ) C330_=_C408( C330 C408 ) C330_=_C409( C330 C409 ) \nC330_=_C410( C330 C410 ) C330_=_C411( C330 C411 ) C333_=_C340( C333 C340 ) C333_=_C343( C333 C343 ) C333_=_C345( C333 C345 ) C333_=_C346( C333 C346 ) \nC333_=_C347( C333 C347 ) C333_=_C350( C333 C350 ) C333_=_C351( C333 C351 ) C333_=_C355( C333 C355 ) C333_=_C360( C333 C360 ) C333_=_C387( C333 C387 ) \nC333_=_C413( C333 C413 ) C333_=_C461( C333 C461 ) C333_=_C462( C333 C462 ) C333_=_C463( C333 C463 ) C333_=_C464( C333 C464 ) C333_=_C465( C333 C465 ) \nC333_=_C466( C333 C466 ) C333_=_C467( C333 C467 ) C333_=_C468( C333 C468 ) C333_=_C469( C333 C469 ) C333_=_C470( C333 C470 ) C333_=_C472( C333 C472 ) \nC333_=_C473( C333 C473 ) C333_=_C476( C333 C476 ) C333_=_C477( C333 C477 ) C333_=_C479( C333 C479 ) C333_=_C480( C333 C480 ) C333_=_C481(</w:t>
      </w:r>
    </w:p>
    <w:p>
      <w:pPr>
        <w:pStyle w:val="PreformattedText"/>
        <w:bidi w:val="0"/>
        <w:spacing w:before="0" w:after="0"/>
        <w:jc w:val="left"/>
        <w:rPr/>
      </w:pPr>
      <w:r>
        <w:rPr/>
        <w:t xml:space="preserve"> </w:t>
      </w:r>
      <w:r>
        <w:rPr/>
        <w:t>C333 C481 ) \nC333_=_C482( C333 C482 ) C333_=_C484( C333 C484 ) C340_=_C343( C340 C343 ) C340_=_C345( C340 C345 ) C340_=_C346( C340 C346 ) C340_=_C347( C340 C347 ) \nC340_=_C350( C340 C350 ) C340_=_C351( C340 C351 ) C340_=_C355( C340 C355 ) C340_=_C367( C340 C367 ) C340_=_C420( C340 C420 ) C340_=_C444( C340 C444 ) \nC340_=_C467( C340 C467 ) C340_=_C490( C340 C490 ) C340_=_C511( C340 C511 ) C340_=_C531( C340 C531 ) C340_=_C551( C340 C551 ) C340_=_C586( C340 C586 ) \nC340_=_C603( C340 C603 ) C340_=_C604( C340 C604 ) C340_=_C605( C340 C605 ) C340_=_C606( C340 C606 ) C340_=_C607( C340 C607 ) C340_=_C609( C340 C609 ) \nC340_=_C610( C340 C610 ) C340_=_C611( C340 C611 ) C340_=_C612( C340 C612 ) C340_=_C613( C340 C613 ) C340_=_C615( C340 C615 ) C340_=_C616( C340 C616 ) \nC340_=_C617( C340 C617 ) C340_=_C618( C340 C618 ) C340_=_C619( C340 C619 ) C343_=_C345( C343 C345 ) C343_=_C346( C343 C346 ) C343_=_C347( C343 C347 ) \nC343_=_C350( C343 C350 ) C343_=_C351( C343 C351 ) C343_=_C355( C343 C355 ) C343_=_C371( C343 C371 ) C343_=_C398( C343 C398 ) C343_=_C424( C343 C424 ) \nC343_=_C494( C343 C494 ) C343_=_C515( C343 C515 ) C343_=_C535( C343 C535 ) C343_=_C555( C343 C555 ) C343_=_C572( C343 C572 ) C343_=_C606( C343 C606 ) \nC343_=_C622( C343 C622 ) C343_=_C637( C343 C637 ) C343_=_C663( C343 C663 ) C343_=_C664( C343 C664 ) C343_=_C667( C343 C667 ) C343_=_C668( C343 C668 ) \nC343_=_C670( C343 C670 ) C343_=_C671( C343 C671 ) C343_=_C672( C343 C672 ) C343_=_C673( C343 C673 ) C343_=_C675( C343 C675 ) C345_=_C346( C345 C346 ) \nC345_=_C347( C345 C347 ) C345_=_C350( C345 C350 ) C345_=_C351( C345 C351 ) C345_=_C355( C345 C355 ) C345_=_C373( C345 C373 ) C345_=_C426( C345 C426 ) \nC345_=_C449( C345 C449 ) C345_=_C473( C345 C473 ) C345_=_C517( C345 C517 ) C345_=_C537( C345 C537 ) C345_=_C557( C345 C557 ) C345_=_C574( C345 C574 ) \nC345_=_C591( C345 C591 ) C345_=_C624( C345 C624 ) C345_=_C639( C345 C639 ) C345_=_C651( C345 C651 ) C345_=_C664( C345 C664 ) C345_=_C676( C345 C676 ) \nC345_=_C688( C345 C688 ) C345_=_C689( C345 C689 ) C345_=_C690( C345 C690 ) C345_=_C691( C345 C691 ) C345_=_C692( C345 C692 ) C345_=_C694( C345 C694 ) \nC345_=_C695( C345 C695 ) C345_=_C696( C345 C696 ) C345_=_C697( C345 C697 ) C345_=_C698( C345 C698 ) C346_=_C347( C346 C347 ) C346_=_C350( C346 C350 ) \nC346_=_C351( C346 C351 ) C346_=_C355( C346 C355 ) C346_=_C374( C346 C374 ) C346_=_C401( C346 C401 ) C346_=_C427( C346 C427 ) C346_=_C450( C346 C450 ) \nC346_=_C496( C346 C496 ) C346_=_C518( C346 C518 ) C346_=_C538( C346 C538 ) C346_=_C558( C346 C558 ) C346_=_C575( C346 C575 ) C346_=_C592( C346 C592 ) \nC346_=_C609( C346 C609 ) C346_=_C625( C346 C625 ) C346_=_C640( C346 C640 ) C346_=_C652( C346 C652 ) C346_=_C677( C346 C677 ) C346_=_C688( C346 C688 ) \nC346_=_C700( C346 C700 ) C346_=_C702( C346 C702 ) C346_=_C703( C346 C703 ) C346_=_C704( C346 C704 ) C346_=_C705( C346 C705 ) C346_=_C707( C346 C707 ) \nC347_=_C350( C347 C350 ) C347_=_C351( C347 C351 ) C347_=_C355( C347 C355 ) C347_=_C375( C347 C375 ) C347_=_C402( C347 C402 ) C347_=_C428( C347 C428 ) \nC347_=_C451( C347 C451 ) C347_=_C497( C347 C497 ) C347_=_C539( C347 C539 ) C347_=_C559( C347 C559 ) C347_=_C576( C347 C576 ) C347_=_C593( C347 C593 ) \nC347_=_C610( C347 C610 ) C347_=_C626( C347 C626 ) C347_=_C641( C347 C641 ) C347_=_C653( C347 C653 ) C347_=_C678( C347 C678 ) C347_=_C689( C347 C689 ) \nC347_=_C708( C347 C708 ) C347_=_C709( C347 C709 ) C347_=_C711( C347 C711 ) C347_=_C712( C347 C712 ) C347_=_C713( C347 C713 ) C347_=_C714( C347 C714 ) \nC347_=_C716( C347 C716 ) C350_=_C351( C350 C351 ) C350_=_C355( C350 C355 ) C350_=_C378( C350 C378 ) C350_=_C405( C350 C405 ) C350_=_C431( C350 C431 ) \nC350_=_C454( C350 C454 ) C350_=_C500( C350 C500 ) C350_=_C521( C350 C521 ) C350_=_C542( C350 C542 ) C350_=_C562( C350 C562 ) C350_=_C579( C350 C579 ) \nC350_=_C596( C350 C596 ) C350_=_C613( C350 C613 ) C350_=_C629( C350 C629 ) C350_=_C644( C350 C644 ) C350_=_C656( C350 C656 ) C350_=_C681( C350 C681 ) \nC350_=_C692( C350 C692 ) C350_=_C718( C350 C718 ) C350_=_C725( C350 C725 ) C350_=_C732( C350 C732 ) C350_=_C733( C350 C733 ) C350_=_C734( C350 C734 ) \nC350_=_C735( C350 C735 ) C350_=_C737( C350 C737 ) C351_=_C355( C351 C355 ) C351_=_C379( C351 C379 ) C351_=_C432( C351 C432 ) C351_=_C455( C351 C455 ) \nC351_=_C479( C351 C479 ) C351_=_C501( C351 C501 ) C351_=_C522( C351 C522 ) C351_=_C543( C351 C543 ) C351_=_C563( C351 C563 ) C351_=_C580( C351 C580 ) \nC351_=_C597( C351 C597 ) C351_=_C630( C351 C630 ) C351_=_C657( C351 C657 ) C351_=_C670( C351 C670 ) C351_=_C682( C351 C682 ) C351_=_C702( C351 C702 ) \nC351_=_C711( C351 C711 ) C351_=_C719( C351 C719 ) C351_=_C726( C351 C726 ) C351_=_C732( C351 C732 ) C351_=_C738( C351 C738 ) C351_=_C739( C351 C739 ) \nC351_=_C740( C351 C740 ) C351_=_C741( C351 C741 ) C351_=_C742( C351 C742 ) C355_=_C383( C355 C383 ) C355_=_C410( C355 C410 ) C355_=_C436( C355 C436 ) \nC355_=_C459( C355 C459 ) C355_=_C505( C355 C505 ) C355_=_C526( C355 C526 ) C355_=_C547( C355 C547 ) C355_=_C567( C355 C567 ) C355_=_C584( C355 C584 ) \nC355_=_C601( C355 C601 ) C355_=_C618( C355 C618 ) C355_=_C634( C355 C634 ) C355_=_C648( C355 C648 ) C355_=_C661( C355 C661 ) C355_=_C686( C355 C686 ) \nC355_=_C697( C355 C697 ) C355_=_C723( C355 C723 ) C355_=_C730( C355 C730 ) C355_=_C741( C355 C741 ) C355_=_C745( C355 C745 ) C355_=_C748( C355 C748 ) \nC355_=_C750( C355 C750 ) C355_=_C752( C355 C752 ) C357_=_C360( C357 C360 ) C357_=_C367( C357 C367 ) C357_=_C371( C357 C371 ) C357_=_C373( C357 C373 ) \nC357_=_C374( C357 C374 ) C357_=_C375( C357 C375 ) C357_=_C378( C357 C378 ) C357_=_C379( C357 C379 ) C357_=_C383( C357 C383 ) C357_=_C385( C357 C385 ) \nC357_=_C386( C357 C386 ) C357_=_C387( C357 C387 ) C357_=_C388( C357 C388 ) C357_=_C389( C357 C389 ) C357_=_C390( C357 C390 ) C357_=_C391( C357 C391 ) \nC357_=_C392( C357 C392 ) C357_=_C393( C357 C393 ) C357_=_C395( C357 C395 ) C357_=_C396( C357 C396 ) C357_=_C397( C357 C397 ) C357_=_C398( C357 C398 ) \nC357_=_C399( C357 C399 ) C357_=_C401( C357 C401 ) C357_=_C402( C357 C402 ) C357_=_C403( C357 C403 ) C357_=_C404( C357 C404 ) C357_=_C405( C357 C405 ) \nC357_=_C407( C357 C407 ) C357_=_C408( C357 C408 ) C357_=_C409( C357 C409 ) C357_=_C410( C357 C410 ) C357_=_C411( C357 C411 ) C360_=_C367( C360 C367 ) \nC360_=_C371( C360 C371 ) C360_=_C373( C360 C373 ) C360_=_C374( C360 C374 ) C360_=_C375( C360 C375 ) C360_=_C378( C360 C378 ) C360_=_C379( C360 C379 ) \nC360_=_C383( C360 C383 ) C360_=_C387( C360 C387 ) C360_=_C413( C360 C413 ) C360_=_C461( C360 C461 ) C360_=_C462( C360 C462 ) C360_=_C463( C360 C463 ) \nC360_=_C464( C360 C464 ) C360_=_C465( C360 C465 ) C360_=_C466( C360 C466 ) C360_=_C467( C360 C467 ) C360_=_C468( C360 C468 ) C360_=_C469( C360 C469 ) \nC360_=_C470( C360 C470 ) C360_=_C472( C360 C472 ) C360_=_C473( C360 C473 ) C360_=_C476( C360 C476 ) C360_=_C477( C360 C477 ) C360_=_C479( C360 C479 ) \nC360_=_C480( C360 C480 ) C360_=_C481( C360 C481 ) C360_=_C482( C360 C482 ) C360_=_C484( C360 C484 ) C367_=_C371( C367 C371 ) C367_=_C373( C367 C373 ) \nC367_=_C374( C367 C374 ) C367_=_C375( C367 C375 ) C367_=_C378( C367 C378 ) C367_=_C379( C367 C379 ) C367_=_C383( C367 C383 ) C367_=_C420( C367 C420 ) \nC367_=_C444( C367 C444 ) C367_=_C467( C367 C467 ) C367_=_C490( C367 C490 ) C367_=_C511( C367 C511 ) C367_=_C531( C367 C531 ) C367_=_C551( C367 C551 ) \nC367_=_C586( C367 C586 ) C367_=_C603( C367 C603 ) C367_=_C604( C367 C604 ) C367_=_C605( C367 C605 ) C367_=_C606( C367 C606 ) C367_=_C607( C367 C607 ) \nC367_=_C609( C367 C609 ) C367_=_C610( C367 C610 ) C367_=_C611( C367 C611 ) C367_=_C612( C367 C612 ) C367_=_C613( C367 C613 ) C367_=_C615( C367 C615 ) \nC367_=_C616( C367 C616 ) C367_=_C617( C367 C617 ) C367_=_C618( C367 C618 ) C367_=_C619( C367 C619 ) C371_=_C373( C371 C373 ) C371_=_C374( C371 C374 ) \nC371_=_C375( C371 C375 ) C371_=_C378( C371 C378 ) C371_=_C379( C371 C379 ) C371_=_C383( C371 C383 ) C371_=_C398( C371 C398 ) C371_=_C424( C371 C424 ) \nC371_=_C494( C371 C494 ) C371_=_C515( C371 C515 ) C371_=_C535( C371 C535 ) C371_=_C555( C371 C555 ) C371_=_C572( C371 C572 ) C371_=_C606( C371 C606 ) \nC371_=_C622( C371 C622 ) C371_=_C637( C371 C637 ) C371_=_C663( C371 C663 ) C371_=_C664( C371 C664 ) C371_=_C667( C371 C667 ) C371_=_C668( C371 C668 ) \nC371_=_C670( C371 C670 ) C371_=_C671( C371 C671 ) C371_=_C672( C371 C672 ) C371_=_C673( C371 C673 ) C371_=_C675( C371 C675 ) C373_=_C374( C373 C374 ) \nC373_=_C375( C373 C375 ) C373_=_C378( C373 C378 ) C373_=_C379( C373 C379 ) C373_=_C383( C373 C383 ) C373_=_C426( C373 C426 ) C373_=_C449( C373 C449 ) \nC373_=_C473( C373 C473 ) C373_=_C517( C373 C517 ) C373_=_C537( C373 C537 ) C373_=_C557( C373 C557 ) C373_=_C574( C373 C574 ) C373_=_C591( C373 C591 ) \nC373_=_C624( C373 C624 ) C373_=_C639( C373 C639 ) C373_=_C651( C373 C651 ) C373_=_C664( C373 C664 ) C373_=_C676( C373 C676 ) C373_=_C688( C373 C688 ) \nC373_=_C689( C373 C689 ) C373_=_C690( C373 C690 ) C373_=_C691( C373 C691 ) C373_=_C692( C373 C692 ) C373_=_C694( C373 C694 ) C373_=_C695( C373 C695 ) \nC373_=_C696( C373 C696 ) C373_=_C697( C373 C697 ) C373_=_C698( C373 C698 ) C374_=_C375( C374 C375 ) C374_=_C378( C374 C378 ) C374_=_C379( C374 C379 ) \nC374_=_C383( C374 C383 ) C374_=_C401( C374 C401 ) C374_=_C427( C374 C427 ) C374_=_C450( C374 C450 ) C374_=_C496( C374 C496 ) C374_=_C518( C374 C518 ) \nC374_=_C538( C374 C538 ) C374_=_C558( C374 C558 ) C374_=_C575( C374 C575 ) C374_=_C592( C374 C592 ) C374_=_C609( C374 C609 ) C374_=_C625( C374 C625 ) \nC374_=_C640( C374 C640 ) C374_=_C652( C374 C652 ) C374_=_C677( C374 C677 ) C374_=_C688( C374 C688 ) C374_=_C700( C374 C700 ) C374_=_C702( C374 C702 ) \nC374_=_C703( C374 C703 ) C374_=_C704( C374 C704 ) C374_=_C705( C374 C705 ) C374_=_C707( C374 C707 ) C375_=_C378( C375 C378 ) C375_=_C379( C375 C379 ) \nC375_=_C383( C375 C383 ) C375_=_C402( C375 C402 ) C375_=_C428( C375 C428 ) C375_=_C451( C375 C451 ) C375_=_C497( C375 C497 ) C375_=_C539( C375 C539 ) \nC375_=_C559(</w:t>
      </w:r>
    </w:p>
    <w:p>
      <w:pPr>
        <w:pStyle w:val="PreformattedText"/>
        <w:bidi w:val="0"/>
        <w:spacing w:before="0" w:after="0"/>
        <w:jc w:val="left"/>
        <w:rPr/>
      </w:pPr>
      <w:r>
        <w:rPr/>
        <w:t xml:space="preserve"> </w:t>
      </w:r>
      <w:r>
        <w:rPr/>
        <w:t>C375 C559 ) C375_=_C576( C375 C576 ) C375_=_C593( C375 C593 ) C375_=_C610( C375 C610 ) C375_=_C626( C375 C626 ) C375_=_C641( C375 C641 ) \nC375_=_C653( C375 C653 ) C375_=_C678( C375 C678 ) C375_=_C689( C375 C689 ) C375_=_C708( C375 C708 ) C375_=_C709( C375 C709 ) C375_=_C711( C375 C711 ) \nC375_=_C712( C375 C712 ) C375_=_C713( C375 C713 ) C375_=_C714( C375 C714 ) C375_=_C716( C375 C716 ) C378_=_C379( C378 C379 ) C378_=_C383( C378 C383 ) \nC378_=_C405( C378 C405 ) C378_=_C431( C378 C431 ) C378_=_C454( C378 C454 ) C378_=_C500( C378 C500 ) C378_=_C521( C378 C521 ) C378_=_C542( C378 C542 ) \nC378_=_C562( C378 C562 ) C378_=_C579( C378 C579 ) C378_=_C596( C378 C596 ) C378_=_C613( C378 C613 ) C378_=_C629( C378 C629 ) C378_=_C644( C378 C644 ) \nC378_=_C656( C378 C656 ) C378_=_C681( C378 C681 ) C378_=_C692( C378 C692 ) C378_=_C718( C378 C718 ) C378_=_C725( C378 C725 ) C378_=_C732( C378 C732 ) \nC378_=_C733( C378 C733 ) C378_=_C734( C378 C734 ) C378_=_C735( C378 C735 ) C378_=_C737( C378 C737 ) C379_=_C383( C379 C383 ) C379_=_C432( C379 C432 ) \nC379_=_C455( C379 C455 ) C379_=_C479( C379 C479 ) C379_=_C501( C379 C501 ) C379_=_C522( C379 C522 ) C379_=_C543( C379 C543 ) C379_=_C563( C379 C563 ) \nC379_=_C580( C379 C580 ) C379_=_C597( C379 C597 ) C379_=_C630( C379 C630 ) C379_=_C657( C379 C657 ) C379_=_C670( C379 C670 ) C379_=_C682( C379 C682 ) \nC379_=_C702( C379 C702 ) C379_=_C711( C379 C711 ) C379_=_C719( C379 C719 ) C379_=_C726( C379 C726 ) C379_=_C732( C379 C732 ) C379_=_C738( C379 C738 ) \nC379_=_C739( C379 C739 ) C379_=_C740( C379 C740 ) C379_=_C741( C379 C741 ) C379_=_C742( C379 C742 ) C383_=_C410( C383 C410 ) C383_=_C436( C383 C436 ) \nC383_=_C459( C383 C459 ) C383_=_C505( C383 C505 ) C383_=_C526( C383 C526 ) C383_=_C547( C383 C547 ) C383_=_C567( C383 C567 ) C383_=_C584( C383 C584 ) \nC383_=_C601( C383 C601 ) C383_=_C618( C383 C618 ) C383_=_C634( C383 C634 ) C383_=_C648( C383 C648 ) C383_=_C661( C383 C661 ) C383_=_C686( C383 C686 ) \nC383_=_C697( C383 C697 ) C383_=_C723( C383 C723 ) C383_=_C730( C383 C730 ) C383_=_C741( C383 C741 ) C383_=_C745( C383 C745 ) C383_=_C748( C383 C748 ) \nC383_=_C750( C383 C750 ) C383_=_C752( C383 C752 ) C385_=_C386( C385 C386 ) C385_=_C387( C385 C387 ) C385_=_C388( C385 C388 ) C385_=_C389( C385 C389 ) \nC385_=_C390( C385 C390 ) C385_=_C391( C385 C391 ) C385_=_C392( C385 C392 ) C385_=_C393( C385 C393 ) C385_=_C395( C385 C395 ) C385_=_C396( C385 C396 ) \nC385_=_C397( C385 C397 ) C385_=_C398( C385 C398 ) C385_=_C399( C385 C399 ) C385_=_C401( C385 C401 ) C385_=_C402( C385 C402 ) C385_=_C403( C385 C403 ) \nC385_=_C404( C385 C404 ) C385_=_C405( C385 C405 ) C385_=_C407( C385 C407 ) C385_=_C408( C385 C408 ) C385_=_C409( C385 C409 ) C385_=_C410( C385 C410 ) \nC385_=_C411( C385 C411 ) C385_=_C413( C385 C413 ) C385_=_C420( C385 C420 ) C385_=_C424( C385 C424 ) C385_=_C426( C385 C426 ) C385_=_C427( C385 C427 ) \nC385_=_C428( C385 C428 ) C385_=_C431( C385 C431 ) C385_=_C432( C385 C432 ) C385_=_C436( C385 C436 ) C386_=_C387( C386 C387 ) C386_=_C388( C386 C388 ) \nC386_=_C389( C386 C389 ) C386_=_C390( C386 C390 ) C386_=_C391( C386 C391 ) C386_=_C392( C386 C392 ) C386_=_C393( C386 C393 ) C386_=_C395( C386 C395 ) \nC386_=_C396( C386 C396 ) C386_=_C397( C386 C397 ) C386_=_C398( C386 C398 ) C386_=_C399( C386 C399 ) C386_=_C401( C386 C401 ) C386_=_C402( C386 C402 ) \nC386_=_C403( C386 C403 ) C386_=_C404( C386 C404 ) C386_=_C405( C386 C405 ) C386_=_C407( C386 C407 ) C386_=_C408( C386 C408 ) C386_=_C409( C386 C409 ) \nC386_=_C410( C386 C410 ) C386_=_C411( C386 C411 ) C386_=_C444( C386 C444 ) C386_=_C449( C386 C449 ) C386_=_C450( C386 C450 ) C386_=_C451( C386 C451 ) \nC386_=_C454( C386 C454 ) C386_=_C455( C386 C455 ) C386_=_C459( C386 C459 ) C387_=_C388( C387 C388 ) C387_=_C389( C387 C389 ) C387_=_C390( C387 C390 ) \nC387_=_C391( C387 C391 ) C387_=_C392( C387 C392 ) C387_=_C393( C387 C393 ) C387_=_C395( C387 C395 ) C387_=_C396( C387 C396 ) C387_=_C397( C387 C397 ) \nC387_=_C398( C387 C398 ) C387_=_C399( C387 C399 ) C387_=_C401( C387 C401 ) C387_=_C402( C387 C402 ) C387_=_C403( C387 C403 ) C387_=_C404( C387 C404 ) \nC387_=_C405( C387 C405 ) C387_=_C407( C387 C407 ) C387_=_C408( C387 C408 ) C387_=_C409( C387 C409 ) C387_=_C410( C387 C410 ) C387_=_C411( C387 C411 ) \nC387_=_C413( C387 C413 ) C387_=_C461( C387 C461 ) C387_=_C462( C387 C462 ) C387_=_C463( C387 C463 ) C387_=_C464( C387 C464 ) C387_=_C465( C387 C465 ) \nC387_=_C466( C387 C466 ) C387_=_C467( C387 C467 ) C387_=_C468( C387 C468 ) C387_=_C469( C387 C469 ) C387_=_C470( C387 C470 ) C387_=_C472( C387 C472 ) \nC387_=_C473( C387 C473 ) C387_=_C476( C387 C476 ) C387_=_C477( C387 C477 ) C387_=_C479( C387 C479 ) C387_=_C480( C387 C480 ) C387_=_C481( C387 C481 ) \nC387_=_C482( C387 C482 ) C387_=_C484( C387 C484 ) C388_=_C389( C388 C389 ) C388_=_C390( C388 C390 ) C388_=_C391( C388 C391 ) C388_=_C392( C388 C392 ) \nC388_=_C393( C388 C393 ) C388_=_C395( C388 C395 ) C388_=_C396( C388 C396 ) C388_=_C397( C388 C397 ) C388_=_C398( C388 C398 ) C388_=_C399( C388 C399 ) \nC388_=_C401( C388 C401 ) C388_=_C402( C388 C402 ) C388_=_C403( C388 C403 ) C388_=_C404( C388 C404 ) C388_=_C405( C388 C405 ) C388_=_C407( C388 C407 ) \nC388_=_C408( C388 C408 ) C388_=_C409( C388 C409 ) C388_=_C410( C388 C410 ) C388_=_C411( C388 C411 ) C388_=_C461( C388 C461 ) C388_=_C490( C388 C490 ) \nC388_=_C494( C388 C494 ) C388_=_C496( C388 C496 ) C388_=_C497( C388 C497 ) C388_=_C500( C388 C500 ) C388_=_C501( C388 C501 ) C388_=_C505( C388 C505 ) \nC389_=_C390( C389 C390 ) C389_=_C391( C389 C391 ) C389_=_C392( C389 C392 ) C389_=_C393( C389 C393 ) C389_=_C395( C389 C395 ) C389_=_C396( C389 C396 ) \nC389_=_C397( C389 C397 ) C389_=_C398( C389 C398 ) C389_=_C399( C389 C399 ) C389_=_C401( C389 C401 ) C389_=_C402( C389 C402 ) C389_=_C403( C389 C403 ) \nC389_=_C404( C389 C404 ) C389_=_C405( C389 C405 ) C389_=_C407( C389 C407 ) C389_=_C408( C389 C408 ) C389_=_C409( C389 C409 ) C389_=_C410( C389 C410 ) \nC389_=_C411( C389 C411 ) C389_=_C462( C389 C462 ) C389_=_C511( C389 C511 ) C389_=_C515( C389 C515 ) C389_=_C517( C389 C517 ) C389_=_C518( C389 C518 ) \nC389_=_C521( C389 C521 ) C389_=_C522( C389 C522 ) C389_=_C526( C389 C526 ) C390_=_C391( C390 C391 ) C390_=_C392( C390 C392 ) C390_=_C393( C390 C393 ) \nC390_=_C395( C390 C395 ) C390_=_C396( C390 C396 ) C390_=_C397( C390 C397 ) C390_=_C398( C390 C398 ) C390_=_C399( C390 C399 ) C390_=_C401( C390 C401 ) \nC390_=_C402( C390 C402 ) C390_=_C403( C390 C403 ) C390_=_C404( C390 C404 ) C390_=_C405( C390 C405 ) C390_=_C407( C390 C407 ) C390_=_C408( C390 C408 ) \nC390_=_C409( C390 C409 ) C390_=_C410( C390 C410 ) C390_=_C411( C390 C411 ) C390_=_C463( C390 C463 ) C390_=_C531( C390 C531 ) C390_=_C535( C390 C535 ) \nC390_=_C537( C390 C537 ) C390_=_C538( C390 C538 ) C390_=_C539( C390 C539 ) C390_=_C542( C390 C542 ) C390_=_C543( C390 C543 ) C390_=_C547( C390 C547 ) \nC391_=_C392( C391 C392 ) C391_=_C393( C391 C393 ) C391_=_C395( C391 C395 ) C391_=_C396( C391 C396 ) C391_=_C397( C391 C397 ) C391_=_C398( C391 C398 ) \nC391_=_C399( C391 C399 ) C391_=_C401( C391 C401 ) C391_=_C402( C391 C402 ) C391_=_C403( C391 C403 ) C391_=_C404( C391 C404 ) C391_=_C405( C391 C405 ) \nC391_=_C407( C391 C407 ) C391_=_C408( C391 C408 ) C391_=_C409( C391 C409 ) C391_=_C410( C391 C410 ) C391_=_C411( C391 C411 ) C391_=_C464( C391 C464 ) \nC391_=_C551( C391 C551 ) C391_=_C555( C391 C555 ) C391_=_C557( C391 C557 ) C391_=_C558( C391 C558 ) C391_=_C559( C391 C559 ) C391_=_C562( C391 C562 ) \nC391_=_C563( C391 C563 ) C391_=_C567( C391 C567 ) C392_=_C393( C392 C393 ) C392_=_C395( C392 C395 ) C392_=_C396( C392 C396 ) C392_=_C397( C392 C397 ) \nC392_=_C398( C392 C398 ) C392_=_C399( C392 C399 ) C392_=_C401( C392 C401 ) C392_=_C402( C392 C402 ) C392_=_C403( C392 C403 ) C392_=_C404( C392 C404 ) \nC392_=_C405( C392 C405 ) C392_=_C407( C392 C407 ) C392_=_C408( C392 C408 ) C392_=_C409( C392 C409 ) C392_=_C410( C392 C410 ) C392_=_C411( C392 C411 ) \nC392_=_C465( C392 C465 ) C392_=_C572( C392 C572 ) C392_=_C574( C392 C574 ) C392_=_C575( C392 C575 ) C392_=_C576( C392 C576 ) C392_=_C579( C392 C579 ) \nC392_=_C580( C392 C580 ) C392_=_C584( C392 C584 ) C393_=_C395( C393 C395 ) C393_=_C396( C393 C396 ) C393_=_C397( C393 C397 ) C393_=_C398( C393 C398 ) \nC393_=_C399( C393 C399 ) C393_=_C401( C393 C401 ) C393_=_C402( C393 C402 ) C393_=_C403( C393 C403 ) C393_=_C404( C393 C404 ) C393_=_C405( C393 C405 ) \nC393_=_C407( C393 C407 ) C393_=_C408( C393 C408 ) C393_=_C409( C393 C409 ) C393_=_C410( C393 C410 ) C393_=_C411( C393 C411 ) C393_=_C466( C393 C466 ) \nC393_=_C586( C393 C586 ) C393_=_C591( C393 C591 ) C393_=_C592( C393 C592 ) C393_=_C593( C393 C593 ) C393_=_C596( C393 C596 ) C393_=_C597( C393 C597 ) \nC393_=_C601( C393 C601 ) C395_=_C396( C395 C396 ) C395_=_C397( C395 C397 ) C395_=_C398( C395 C398 ) C395_=_C399( C395 C399 ) C395_=_C401( C395 C401 ) \nC395_=_C402( C395 C402 ) C395_=_C403( C395 C403 ) C395_=_C404( C395 C404 ) C395_=_C405( C395 C405 ) C395_=_C407( C395 C407 ) C395_=_C408( C395 C408 ) \nC395_=_C409( C395 C409 ) C395_=_C410( C395 C410 ) C395_=_C411( C395 C411 ) C395_=_C468( C395 C468 ) C395_=_C603( C395 C603 ) C395_=_C622( C395 C622 ) \nC395_=_C624( C395 C624 ) C395_=_C625( C395 C625 ) C395_=_C626( C395 C626 ) C395_=_C629( C395 C629 ) C395_=_C630( C395 C630 ) C395_=_C634( C395 C634 ) \nC396_=_C397( C396 C397 ) C396_=_C398( C396 C398 ) C396_=_C399( C396 C399 ) C396_=_C401( C396 C401 ) C396_=_C402( C396 C402 ) C396_=_C403( C396 C403 ) \nC396_=_C404( C396 C404 ) C396_=_C405( C396 C405 ) C396_=_C407( C396 C407 ) C396_=_C408( C396 C408 ) C396_=_C409( C396 C409 ) C396_=_C410( C396 C410 ) \nC396_=_C411( C396 C411 ) C396_=_C469( C396 C469 ) C396_=_C604( C396 C604 ) C396_=_C637( C396 C637 ) C396_=_C639( C396 C639 ) C396_=_C640( C396 C640 ) \nC396_=_C641( C396 C641 ) C396_=_C644( C396 C644 ) C396_=_C648( C396 C648 ) C397_=_C398( C397 C398 ) C397_=_C399( C397 C399 ) C397_=_C401( C397 C401 ) \nC397_=_C402( C397 C402 ) C397_=_C403(</w:t>
      </w:r>
    </w:p>
    <w:p>
      <w:pPr>
        <w:pStyle w:val="PreformattedText"/>
        <w:bidi w:val="0"/>
        <w:spacing w:before="0" w:after="0"/>
        <w:jc w:val="left"/>
        <w:rPr/>
      </w:pPr>
      <w:r>
        <w:rPr/>
        <w:t xml:space="preserve"> </w:t>
      </w:r>
      <w:r>
        <w:rPr/>
        <w:t>C397 C403 ) C397_=_C404( C397 C404 ) C397_=_C405( C397 C405 ) C397_=_C407( C397 C407 ) C397_=_C408( C397 C408 ) \nC397_=_C409( C397 C409 ) C397_=_C410( C397 C410 ) C397_=_C411( C397 C411 ) C397_=_C470( C397 C470 ) C397_=_C605( C397 C605 ) C397_=_C651( C397 C651 ) \nC397_=_C652( C397 C652 ) C397_=_C653( C397 C653 ) C397_=_C656( C397 C656 ) C397_=_C657( C397 C657 ) C397_=_C661( C397 C661 ) C398_=_C399( C398 C399 ) \nC398_=_C401( C398 C401 ) C398_=_C402( C398 C402 ) C398_=_C403( C398 C403 ) C398_=_C404( C398 C404 ) C398_=_C405( C398 C405 ) C398_=_C407( C398 C407 ) \nC398_=_C408( C398 C408 ) C398_=_C409( C398 C409 ) C398_=_C410( C398 C410 ) C398_=_C411( C398 C411 ) C398_=_C424( C398 C424 ) C398_=_C494( C398 C494 ) \nC398_=_C515( C398 C515 ) C398_=_C535( C398 C535 ) C398_=_C555( C398 C555 ) C398_=_C572( C398 C572 ) C398_=_C606( C398 C606 ) C398_=_C622( C398 C622 ) \nC398_=_C637( C398 C637 ) C398_=_C663( C398 C663 ) C398_=_C664( C398 C664 ) C398_=_C667( C398 C667 ) C398_=_C668( C398 C668 ) C398_=_C670( C398 C670 ) \nC398_=_C671( C398 C671 ) C398_=_C672( C398 C672 ) C398_=_C673( C398 C673 ) C398_=_C675( C398 C675 ) C399_=_C401( C399 C401 ) C399_=_C402( C399 C402 ) \nC399_=_C403( C399 C403 ) C399_=_C404( C399 C404 ) C399_=_C405( C399 C405 ) C399_=_C407( C399 C407 ) C399_=_C408( C399 C408 ) C399_=_C409( C399 C409 ) \nC399_=_C410( C399 C410 ) C399_=_C411( C399 C411 ) C399_=_C472( C399 C472 ) C399_=_C607( C399 C607 ) C399_=_C663( C399 C663 ) C399_=_C676( C399 C676 ) \nC399_=_C677( C399 C677 ) C399_=_C678( C399 C678 ) C399_=_C681( C399 C681 ) C399_=_C682( C399 C682 ) C399_=_C686( C399 C686 ) C401_=_C402( C401 C402 ) \nC401_=_C403( C401 C403 ) C401_=_C404( C401 C404 ) C401_=_C405( C401 C405 ) C401_=_C407( C401 C407 ) C401_=_C408( C401 C408 ) C401_=_C409( C401 C409 ) \nC401_=_C410( C401 C410 ) C401_=_C411( C401 C411 ) C401_=_C427( C401 C427 ) C401_=_C450( C401 C450 ) C401_=_C496( C401 C496 ) C401_=_C518( C401 C518 ) \nC401_=_C538( C401 C538 ) C401_=_C558( C401 C558 ) C401_=_C575( C401 C575 ) C401_=_C592( C401 C592 ) C401_=_C609( C401 C609 ) C401_=_C625( C401 C625 ) \nC401_=_C640( C401 C640 ) C401_=_C652( C401 C652 ) C401_=_C677( C401 C677 ) C401_=_C688( C401 C688 ) C401_=_C700( C401 C700 ) C401_=_C702( C401 C702 ) \nC401_=_C703( C401 C703 ) C401_=_C704( C401 C704 ) C401_=_C705( C401 C705 ) C401_=_C707( C401 C707 ) C402_=_C403( C402 C403 ) C402_=_C404( C402 C404 ) \nC402_=_C405( C402 C405 ) C402_=_C407( C402 C407 ) C402_=_C408( C402 C408 ) C402_=_C409( C402 C409 ) C402_=_C410( C402 C410 ) C402_=_C411( C402 C411 ) \nC402_=_C428( C402 C428 ) C402_=_C451( C402 C451 ) C402_=_C497( C402 C497 ) C402_=_C539( C402 C539 ) C402_=_C559( C402 C559 ) C402_=_C576( C402 C576 ) \nC402_=_C593( C402 C593 ) C402_=_C610( C402 C610 ) C402_=_C626( C402 C626 ) C402_=_C641( C402 C641 ) C402_=_C653( C402 C653 ) C402_=_C678( C402 C678 ) \nC402_=_C689( C402 C689 ) C402_=_C708( C402 C708 ) C402_=_C709( C402 C709 ) C402_=_C711( C402 C711 ) C402_=_C712( C402 C712 ) C402_=_C713( C402 C713 ) \nC402_=_C714( C402 C714 ) C402_=_C716( C402 C716 ) C403_=_C404( C403 C404 ) C403_=_C405( C403 C405 ) C403_=_C407( C403 C407 ) C403_=_C408( C403 C408 ) \nC403_=_C409( C403 C409 ) C403_=_C410( C403 C410 ) C403_=_C411( C403 C411 ) C403_=_C476( C403 C476 ) C403_=_C611( C403 C611 ) C403_=_C667( C403 C667 ) \nC403_=_C690( C403 C690 ) C403_=_C708( C403 C708 ) C403_=_C718( C403 C718 ) C403_=_C719( C403 C719 ) C403_=_C723( C403 C723 ) C404_=_C405( C404 C405 ) \nC404_=_C407( C404 C407 ) C404_=_C408( C404 C408 ) C404_=_C409( C404 C409 ) C404_=_C410( C404 C410 ) C404_=_C411( C404 C411 ) C404_=_C477( C404 C477 ) \nC404_=_C612( C404 C612 ) C404_=_C668( C404 C668 ) C404_=_C691( C404 C691 ) C404_=_C700( C404 C700 ) C404_=_C709( C404 C709 ) C404_=_C725( C404 C725 ) \nC404_=_C726( C404 C726 ) C404_=_C730( C404 C730 ) C405_=_C407( C405 C407 ) C405_=_C408( C405 C408 ) C405_=_C409( C405 C409 ) C405_=_C410( C405 C410 ) \nC405_=_C411( C405 C411 ) C405_=_C431( C405 C431 ) C405_=_C454( C405 C454 ) C405_=_C500( C405 C500 ) C405_=_C521( C405 C521 ) C405_=_C542( C405 C542 ) \nC405_=_C562( C405 C562 ) C405_=_C579( C405 C579 ) C405_=_C596( C405 C596 ) C405_=_C613( C405 C613 ) C405_=_C629( C405 C629 ) C405_=_C644( C405 C644 ) \nC405_=_C656( C405 C656 ) C405_=_C681( C405 C681 ) C405_=_C692( C405 C692 ) C405_=_C718( C405 C718 ) C405_=_C725( C405 C725 ) C405_=_C732( C405 C732 ) \nC405_=_C733( C405 C733 ) C405_=_C734( C405 C734 ) C405_=_C735( C405 C735 ) C405_=_C737( C405 C737 ) C407_=_C408( C407 C408 ) C407_=_C409( C407 C409 ) \nC407_=_C410( C407 C410 ) C407_=_C411( C407 C411 ) C407_=_C480( C407 C480 ) C407_=_C615( C407 C615 ) C407_=_C671( C407 C671 ) C407_=_C694( C407 C694 ) \nC407_=_C703( C407 C703 ) C407_=_C712( C407 C712 ) C407_=_C733( C407 C733 ) C407_=_C738( C407 C738 ) C407_=_C745( C407 C745 ) C408_=_C409( C408 C409 ) \nC408_=_C410( C408 C410 ) C408_=_C411( C408 C411 ) C408_=_C481( C408 C481 ) C408_=_C616( C408 C616 ) C408_=_C672( C408 C672 ) C408_=_C695( C408 C695 ) \nC408_=_C704( C408 C704 ) C408_=_C713( C408 C713 ) C408_=_C734( C408 C734 ) C408_=_C739( C408 C739 ) C408_=_C748( C408 C748 ) C409_=_C410( C409 C410 ) \nC409_=_C411( C409 C411 ) C409_=_C482( C409 C482 ) C409_=_C617( C409 C617 ) C409_=_C673( C409 C673 ) C409_=_C696( C409 C696 ) C409_=_C705( C409 C705 ) \nC409_=_C714( C409 C714 ) C409_=_C735( C409 C735 ) C409_=_C740( C409 C740 ) C409_=_C750( C409 C750 ) C410_=_C411( C410 C411 ) C410_=_C436( C410 C436 ) \nC410_=_C459( C410 C459 ) C410_=_C505( C410 C505 ) C410_=_C526( C410 C526 ) C410_=_C547( C410 C547 ) C410_=_C567( C410 C567 ) C410_=_C584( C410 C584 ) \nC410_=_C601( C410 C601 ) C410_=_C618( C410 C618 ) C410_=_C634( C410 C634 ) C410_=_C648( C410 C648 ) C410_=_C661( C410 C661 ) C410_=_C686( C410 C686 ) \nC410_=_C697( C410 C697 ) C410_=_C723( C410 C723 ) C410_=_C730( C410 C730 ) C410_=_C741( C410 C741 ) C410_=_C745( C410 C745 ) C410_=_C748( C410 C748 ) \nC410_=_C750( C410 C750 ) C410_=_C752( C410 C752 ) C411_=_C484( C411 C484 ) C411_=_C619( C411 C619 ) C411_=_C675( C411 C675 ) C411_=_C698( C411 C698 ) \nC411_=_C707( C411 C707 ) C411_=_C716( C411 C716 ) C411_=_C737( C411 C737 ) C411_=_C742( C411 C742 ) C411_=_C752( C411 C752 ) C413_=_C420( C413 C420 ) \nC413_=_C424( C413 C424 ) C413_=_C426( C413 C426 ) C413_=_C427( C413 C427 ) C413_=_C428( C413 C428 ) C413_=_C431( C413 C431 ) C413_=_C432( C413 C432 ) \nC413_=_C436( C413 C436 ) C413_=_C461( C413 C461 ) C413_=_C462( C413 C462 ) C413_=_C463( C413 C463 ) C413_=_C464( C413 C464 ) C413_=_C465( C413 C465 ) \nC413_=_C466( C413 C466 ) C413_=_C467( C413 C467 ) C413_=_C468( C413 C468 ) C413_=_C469( C413 C469 ) C413_=_C470( C413 C470 ) C413_=_C472( C413 C472 ) \nC413_=_C473( C413 C473 ) C413_=_C476( C413 C476 ) C413_=_C477( C413 C477 ) C413_=_C479( C413 C479 ) C413_=_C480( C413 C480 ) C413_=_C481( C413 C481 ) \nC413_=_C482( C413 C482 ) C413_=_C484( C413 C484 ) C420_=_C424( C420 C424 ) C420_=_C426( C420 C426 ) C420_=_C427( C420 C427 ) C420_=_C428( C420 C428 ) \nC420_=_C431( C420 C431 ) C420_=_C432( C420 C432 ) C420_=_C436( C420 C436 ) C420_=_C444( C420 C444 ) C420_=_C467( C420 C467 ) C420_=_C490( C420 C490 ) \nC420_=_C511( C420 C511 ) C420_=_C531( C420 C531 ) C420_=_C551( C420 C551 ) C420_=_C586( C420 C586 ) C420_=_C603( C420 C603 ) C420_=_C604( C420 C604 ) \nC420_=_C605( C420 C605 ) C420_=_C606( C420 C606 ) C420_=_C607( C420 C607 ) C420_=_C609( C420 C609 ) C420_=_C610( C420 C610 ) C420_=_C611( C420 C611 ) \nC420_=_C612( C420 C612 ) C420_=_C613( C420 C613 ) C420_=_C615( C420 C615 ) C420_=_C616( C420 C616 ) C420_=_C617( C420 C617 ) C420_=_C618( C420 C618 ) \nC420_=_C619( C420 C619 ) C424_=_C426( C424 C426 ) C424_=_C427( C424 C427 ) C424_=_C428( C424 C428 ) C424_=_C431( C424 C431 ) C424_=_C432( C424 C432 ) \nC424_=_C436( C424 C436 ) C424_=_C494( C424 C494 ) C424_=_C515( C424 C515 ) C424_=_C535( C424 C535 ) C424_=_C555( C424 C555 ) C424_=_C572( C424 C572 ) \nC424_=_C606( C424 C606 ) C424_=_C622( C424 C622 ) C424_=_C637( C424 C637 ) C424_=_C663( C424 C663 ) C424_=_C664( C424 C664 ) C424_=_C667( C424 C667 ) \nC424_=_C668( C424 C668 ) C424_=_C670( C424 C670 ) C424_=_C671( C424 C671 ) C424_=_C672( C424 C672 ) C424_=_C673( C424 C673 ) C424_=_C675( C424 C675 ) \nC426_=_C427( C426 C427 ) C426_=_C428( C426 C428 ) C426_=_C431( C426 C431 ) C426_=_C432( C426 C432 ) C426_=_C436( C426 C436 ) C426_=_C449( C426 C449 ) \nC426_=_C473( C426 C473 ) C426_=_C517( C426 C517 ) C426_=_C537( C426 C537 ) C426_=_C557( C426 C557 ) C426_=_C574( C426 C574 ) C426_=_C591( C426 C591 ) \nC426_=_C624( C426 C624 ) C426_=_C639( C426 C639 ) C426_=_C651( C426 C651 ) C426_=_C664( C426 C664 ) C426_=_C676( C426 C676 ) C426_=_C688( C426 C688 ) \nC426_=_C689( C426 C689 ) C426_=_C690( C426 C690 ) C426_=_C691( C426 C691 ) C426_=_C692( C426 C692 ) C426_=_C694( C426 C694 ) C426_=_C695( C426 C695 ) \nC426_=_C696( C426 C696 ) C426_=_C697( C426 C697 ) C426_=_C698( C426 C698 ) C427_=_C428( C427 C428 ) C427_=_C431( C427 C431 ) C427_=_C432( C427 C432 ) \nC427_=_C436( C427 C436 ) C427_=_C450( C427 C450 ) C427_=_C496( C427 C496 ) C427_=_C518( C427 C518 ) C427_=_C538( C427 C538 ) C427_=_C558( C427 C558 ) \nC427_=_C575( C427 C575 ) C427_=_C592( C427 C592 ) C427_=_C609( C427 C609 ) C427_=_C625( C427 C625 ) C427_=_C640( C427 C640 ) C427_=_C652( C427 C652 ) \nC427_=_C677( C427 C677 ) C427_=_C688( C427 C688 ) C427_=_C700( C427 C700 ) C427_=_C702( C427 C702 ) C427_=_C703( C427 C703 ) C427_=_C704( C427 C704 ) \nC427_=_C705( C427 C705 ) C427_=_C707( C427 C707 ) C428_=_C431( C428 C431 ) C428_=_C432( C428 C432 ) C428_=_C436( C428 C436 ) C428_=_C451( C428 C451 ) \nC428_=_C497( C428 C497 ) C428_=_C539( C428 C539 ) C428_=_C559( C428 C559 ) C428_=_C576( C428 C576 ) C428_=_C593( C428 C593 ) C428_=_C610( C428 C610 ) \nC428_=_C626( C428 C626 ) C428_=_C641( C428 C641 ) C428_=_C653( C428 C653 ) C428_=_C678( C428 C678 ) C428_=_C689( C428 C689 ) C428_=_C708( C428 C708 ) \nC428_=_C709( C428 C709 ) C428_=_C711( C428 C711 ) C428_=_C712(</w:t>
      </w:r>
    </w:p>
    <w:p>
      <w:pPr>
        <w:pStyle w:val="PreformattedText"/>
        <w:bidi w:val="0"/>
        <w:spacing w:before="0" w:after="0"/>
        <w:jc w:val="left"/>
        <w:rPr/>
      </w:pPr>
      <w:r>
        <w:rPr/>
        <w:t xml:space="preserve"> </w:t>
      </w:r>
      <w:r>
        <w:rPr/>
        <w:t>C428 C712 ) C428_=_C713( C428 C713 ) C428_=_C714( C428 C714 ) C428_=_C716( C428 C716 ) \nC431_=_C432( C431 C432 ) C431_=_C436( C431 C436 ) C431_=_C454( C431 C454 ) C431_=_C500( C431 C500 ) C431_=_C521( C431 C521 ) C431_=_C542( C431 C542 ) \nC431_=_C562( C431 C562 ) C431_=_C579( C431 C579 ) C431_=_C596( C431 C596 ) C431_=_C613( C431 C613 ) C431_=_C629( C431 C629 ) C431_=_C644( C431 C644 ) \nC431_=_C656( C431 C656 ) C431_=_C681( C431 C681 ) C431_=_C692( C431 C692 ) C431_=_C718( C431 C718 ) C431_=_C725( C431 C725 ) C431_=_C732( C431 C732 ) \nC431_=_C733( C431 C733 ) C431_=_C734( C431 C734 ) C431_=_C735( C431 C735 ) C431_=_C737( C431 C737 ) C432_=_C436( C432 C436 ) C432_=_C455( C432 C455 ) \nC432_=_C479( C432 C479 ) C432_=_C501( C432 C501 ) C432_=_C522( C432 C522 ) C432_=_C543( C432 C543 ) C432_=_C563( C432 C563 ) C432_=_C580( C432 C580 ) \nC432_=_C597( C432 C597 ) C432_=_C630( C432 C630 ) C432_=_C657( C432 C657 ) C432_=_C670( C432 C670 ) C432_=_C682( C432 C682 ) C432_=_C702( C432 C702 ) \nC432_=_C711( C432 C711 ) C432_=_C719( C432 C719 ) C432_=_C726( C432 C726 ) C432_=_C732( C432 C732 ) C432_=_C738( C432 C738 ) C432_=_C739( C432 C739 ) \nC432_=_C740( C432 C740 ) C432_=_C741( C432 C741 ) C432_=_C742( C432 C742 ) C436_=_C459( C436 C459 ) C436_=_C505( C436 C505 ) C436_=_C526( C436 C526 ) \nC436_=_C547( C436 C547 ) C436_=_C567( C436 C567 ) C436_=_C584( C436 C584 ) C436_=_C601( C436 C601 ) C436_=_C618( C436 C618 ) C436_=_C634( C436 C634 ) \nC436_=_C648( C436 C648 ) C436_=_C661( C436 C661 ) C436_=_C686( C436 C686 ) C436_=_C697( C436 C697 ) C436_=_C723( C436 C723 ) C436_=_C730( C436 C730 ) \nC436_=_C741( C436 C741 ) C436_=_C745( C436 C745 ) C436_=_C748( C436 C748 ) C436_=_C750( C436 C750 ) C436_=_C752( C436 C752 ) C444_=_C449( C444 C449 ) \nC444_=_C450( C444 C450 ) C444_=_C451( C444 C451 ) C444_=_C454( C444 C454 ) C444_=_C455( C444 C455 ) C444_=_C459( C444 C459 ) C444_=_C467( C444 C467 ) \nC444_=_C490( C444 C490 ) C444_=_C511( C444 C511 ) C444_=_C531( C444 C531 ) C444_=_C551( C444 C551 ) C444_=_C586( C444 C586 ) C444_=_C603( C444 C603 ) \nC444_=_C604( C444 C604 ) C444_=_C605( C444 C605 ) C444_=_C606( C444 C606 ) C444_=_C607( C444 C607 ) C444_=_C609( C444 C609 ) C444_=_C610( C444 C610 ) \nC444_=_C611( C444 C611 ) C444_=_C612( C444 C612 ) C444_=_C613( C444 C613 ) C444_=_C615( C444 C615 ) C444_=_C616( C444 C616 ) C444_=_C617( C444 C617 ) \nC444_=_C618( C444 C618 ) C444_=_C619( C444 C619 ) C449_=_C450( C449 C450 ) C449_=_C451( C449 C451 ) C449_=_C454( C449 C454 ) C449_=_C455( C449 C455 ) \nC449_=_C459( C449 C459 ) C449_=_C473( C449 C473 ) C449_=_C517( C449 C517 ) C449_=_C537( C449 C537 ) C449_=_C557( C449 C557 ) C449_=_C574( C449 C574 ) \nC449_=_C591( C449 C591 ) C449_=_C624( C449 C624 ) C449_=_C639( C449 C639 ) C449_=_C651( C449 C651 ) C449_=_C664( C449 C664 ) C449_=_C676( C449 C676 ) \nC449_=_C688( C449 C688 ) C449_=_C689( C449 C689 ) C449_=_C690( C449 C690 ) C449_=_C691( C449 C691 ) C449_=_C692( C449 C692 ) C449_=_C694( C449 C694 ) \nC449_=_C695( C449 C695 ) C449_=_C696( C449 C696 ) C449_=_C697( C449 C697 ) C449_=_C698( C449 C698 ) C450_=_C451( C450 C451 ) C450_=_C454( C450 C454 ) \nC450_=_C455( C450 C455 ) C450_=_C459( C450 C459 ) C450_=_C496( C450 C496 ) C450_=_C518( C450 C518 ) C450_=_C538( C450 C538 ) C450_=_C558( C450 C558 ) \nC450_=_C575( C450 C575 ) C450_=_C592( C450 C592 ) C450_=_C609( C450 C609 ) C450_=_C625( C450 C625 ) C450_=_C640( C450 C640 ) C450_=_C652( C450 C652 ) \nC450_=_C677( C450 C677 ) C450_=_C688( C450 C688 ) C450_=_C700( C450 C700 ) C450_=_C702( C450 C702 ) C450_=_C703( C450 C703 ) C450_=_C704( C450 C704 ) \nC450_=_C705( C450 C705 ) C450_=_C707( C450 C707 ) C451_=_C454( C451 C454 ) C451_=_C455( C451 C455 ) C451_=_C459( C451 C459 ) C451_=_C497( C451 C497 ) \nC451_=_C539( C451 C539 ) C451_=_C559( C451 C559 ) C451_=_C576( C451 C576 ) C451_=_C593( C451 C593 ) C451_=_C610( C451 C610 ) C451_=_C626( C451 C626 ) \nC451_=_C641( C451 C641 ) C451_=_C653( C451 C653 ) C451_=_C678( C451 C678 ) C451_=_C689( C451 C689 ) C451_=_C708( C451 C708 ) C451_=_C709( C451 C709 ) \nC451_=_C711( C451 C711 ) C451_=_C712( C451 C712 ) C451_=_C713( C451 C713 ) C451_=_C714( C451 C714 ) C451_=_C716( C451 C716 ) C454_=_C455( C454 C455 ) \nC454_=_C459( C454 C459 ) C454_=_C500( C454 C500 ) C454_=_C521( C454 C521 ) C454_=_C542( C454 C542 ) C454_=_C562( C454 C562 ) C454_=_C579( C454 C579 ) \nC454_=_C596( C454 C596 ) C454_=_C613( C454 C613 ) C454_=_C629( C454 C629 ) C454_=_C644( C454 C644 ) C454_=_C656( C454 C656 ) C454_=_C681( C454 C681 ) \nC454_=_C692( C454 C692 ) C454_=_C718( C454 C718 ) C454_=_C725( C454 C725 ) C454_=_C732( C454 C732 ) C454_=_C733( C454 C733 ) C454_=_C734( C454 C734 ) \nC454_=_C735( C454 C735 ) C454_=_C737( C454 C737 ) C455_=_C459( C455 C459 ) C455_=_C479( C455 C479 ) C455_=_C501( C455 C501 ) C455_=_C522( C455 C522 ) \nC455_=_C543( C455 C543 ) C455_=_C563( C455 C563 ) C455_=_C580( C455 C580 ) C455_=_C597( C455 C597 ) C455_=_C630( C455 C630 ) C455_=_C657( C455 C657 ) \nC455_=_C670( C455 C670 ) C455_=_C682( C455 C682 ) C455_=_C702( C455 C702 ) C455_=_C711( C455 C711 ) C455_=_C719( C455 C719 ) C455_=_C726( C455 C726 ) \nC455_=_C732( C455 C732 ) C455_=_C738( C455 C738 ) C455_=_C739( C455 C739 ) C455_=_C740( C455 C740 ) C455_=_C741( C455 C741 ) C455_=_C742( C455 C742 ) \nC459_=_C505( C459 C505 ) C459_=_C526( C459 C526 ) C459_=_C547( C459 C547 ) C459_=_C567( C459 C567 ) C459_=_C584( C459 C584 ) C459_=_C601( C459 C601 ) \nC459_=_C618( C459 C618 ) C459_=_C634( C459 C634 ) C459_=_C648( C459 C648 ) C459_=_C661( C459 C661 ) C459_=_C686( C459 C686 ) C459_=_C697( C459 C697 ) \nC459_=_C723( C459 C723 ) C459_=_C730( C459 C730 ) C459_=_C741( C459 C741 ) C459_=_C745( C459 C745 ) C459_=_C748( C459 C748 ) C459_=_C750( C459 C750 ) \nC459_=_C752( C459 C752 ) C461_=_C462( C461 C462 ) C461_=_C463( C461 C463 ) C461_=_C464( C461 C464 ) C461_=_C465( C461 C465 ) C461_=_C466( C461 C466 ) \nC461_=_C467( C461 C467 ) C461_=_C468( C461 C468 ) C461_=_C469( C461 C469 ) C461_=_C470( C461 C470 ) C461_=_C472( C461 C472 ) C461_=_C473( C461 C473 ) \nC461_=_C476( C461 C476 ) C461_=_C477( C461 C477 ) C461_=_C479( C461 C479 ) C461_=_C480( C461 C480 ) C461_=_C481( C461 C481 ) C461_=_C482( C461 C482 ) \nC461_=_C484( C461 C484 ) C461_=_C490( C461 C490 ) C461_=_C494( C461 C494 ) C461_=_C496( C461 C496 ) C461_=_C497( C461 C497 ) C461_=_C500( C461 C500 ) \nC461_=_C501( C461 C501 ) C461_=_C505( C461 C505 ) C462_=_C463( C462 C463 ) C462_=_C464( C462 C464 ) C462_=_C465( C462 C465 ) C462_=_C466( C462 C466 ) \nC462_=_C467( C462 C467 ) C462_=_C468( C462 C468 ) C462_=_C469( C462 C469 ) C462_=_C470( C462 C470 ) C462_=_C472( C462 C472 ) C462_=_C473( C462 C473 ) \nC462_=_C476( C462 C476 ) C462_=_C477( C462 C477 ) C462_=_C479( C462 C479 ) C462_=_C480( C462 C480 ) C462_=_C481( C462 C481 ) C462_=_C482( C462 C482 ) \nC462_=_C484( C462 C484 ) C462_=_C511( C462 C511 ) C462_=_C515( C462 C515 ) C462_=_C517( C462 C517 ) C462_=_C518( C462 C518 ) C462_=_C521( C462 C521 ) \nC462_=_C522( C462 C522 ) C462_=_C526( C462 C526 ) C463_=_C464( C463 C464 ) C463_=_C465( C463 C465 ) C463_=_C466( C463 C466 ) C463_=_C467( C463 C467 ) \nC463_=_C468( C463 C468 ) C463_=_C469( C463 C469 ) C463_=_C470( C463 C470 ) C463_=_C472( C463 C472 ) C463_=_C473( C463 C473 ) C463_=_C476( C463 C476 ) \nC463_=_C477( C463 C477 ) C463_=_C479( C463 C479 ) C463_=_C480( C463 C480 ) C463_=_C481( C463 C481 ) C463_=_C482( C463 C482 ) C463_=_C484( C463 C484 ) \nC463_=_C531( C463 C531 ) C463_=_C535( C463 C535 ) C463_=_C537( C463 C537 ) C463_=_C538( C463 C538 ) C463_=_C539( C463 C539 ) C463_=_C542( C463 C542 ) \nC463_=_C543( C463 C543 ) C463_=_C547( C463 C547 ) C464_=_C465( C464 C465 ) C464_=_C466( C464 C466 ) C464_=_C467( C464 C467 ) C464_=_C468( C464 C468 ) \nC464_=_C469( C464 C469 ) C464_=_C470( C464 C470 ) C464_=_C472( C464 C472 ) C464_=_C473( C464 C473 ) C464_=_C476( C464 C476 ) C464_=_C477( C464 C477 ) \nC464_=_C479( C464 C479 ) C464_=_C480( C464 C480 ) C464_=_C481( C464 C481 ) C464_=_C482( C464 C482 ) C464_=_C484( C464 C484 ) C464_=_C551( C464 C551 ) \nC464_=_C555( C464 C555 ) C464_=_C557( C464 C557 ) C464_=_C558( C464 C558 ) C464_=_C559( C464 C559 ) C464_=_C562( C464 C562 ) C464_=_C563( C464 C563 ) \nC464_=_C567( C464 C567 ) C465_=_C466( C465 C466 ) C465_=_C467( C465 C467 ) C465_=_C468( C465 C468 ) C465_=_C469( C465 C469 ) C465_=_C470( C465 C470 ) \nC465_=_C472( C465 C472 ) C465_=_C473( C465 C473 ) C465_=_C476( C465 C476 ) C465_=_C477( C465 C477 ) C465_=_C479( C465 C479 ) C465_=_C480( C465 C480 ) \nC465_=_C481( C465 C481 ) C465_=_C482( C465 C482 ) C465_=_C484( C465 C484 ) C465_=_C572( C465 C572 ) C465_=_C574( C465 C574 ) C465_=_C575( C465 C575 ) \nC465_=_C576( C465 C576 ) C465_=_C579( C465 C579 ) C465_=_C580( C465 C580 ) C465_=_C584( C465 C584 ) C466_=_C467( C466 C467 ) C466_=_C468( C466 C468 ) \nC466_=_C469( C466 C469 ) C466_=_C470( C466 C470 ) C466_=_C472( C466 C472 ) C466_=_C473( C466 C473 ) C466_=_C476( C466 C476 ) C466_=_C477( C466 C477 ) \nC466_=_C479( C466 C479 ) C466_=_C480( C466 C480 ) C466_=_C481( C466 C481 ) C466_=_C482( C466 C482 ) C466_=_C484( C466 C484 ) C466_=_C586( C466 C586 ) \nC466_=_C591( C466 C591 ) C466_=_C592( C466 C592 ) C466_=_C593( C466 C593 ) C466_=_C596( C466 C596 ) C466_=_C597( C466 C597 ) C466_=_C601( C466 C601 ) \nC467_=_C468( C467 C468 ) C467_=_C469( C467 C469 ) C467_=_C470( C467 C470 ) C467_=_C472( C467 C472 ) C467_=_C473( C467 C473 ) C467_=_C476( C467 C476 ) \nC467_=_C477( C467 C477 ) C467_=_C479( C467 C479 ) C467_=_C480( C467 C480 ) C467_=_C481( C467 C481 ) C467_=_C482( C467 C482 ) C467_=_C484( C467 C484 ) \nC467_=_C490( C467 C490 ) C467_=_C511( C467 C511 ) C467_=_C531( C467 C531 ) C467_=_C551( C467 C551 ) C467_=_C586( C467 C586 ) C467_=_C603( C467 C603 ) \nC467_=_C604( C467 C604 ) C467_=_C605( C467 C605 ) C467_=_C606( C467 C606 ) C467_=_C607( C467 C607 ) C467_=_C609( C467 C609 ) C467_=_C610( C467 C610 ) \nC467_=_C611( C467 C611 ) C467_=_C612( C467 C612 ) C467_=_C613( C467 C613 ) C467_=_C615(</w:t>
      </w:r>
    </w:p>
    <w:p>
      <w:pPr>
        <w:pStyle w:val="PreformattedText"/>
        <w:bidi w:val="0"/>
        <w:spacing w:before="0" w:after="0"/>
        <w:jc w:val="left"/>
        <w:rPr/>
      </w:pPr>
      <w:r>
        <w:rPr/>
        <w:t xml:space="preserve"> </w:t>
      </w:r>
      <w:r>
        <w:rPr/>
        <w:t>C467 C615 ) C467_=_C616( C467 C616 ) C467_=_C617( C467 C617 ) \nC467_=_C618( C467 C618 ) C467_=_C619( C467 C619 ) C468_=_C469( C468 C469 ) C468_=_C470( C468 C470 ) C468_=_C472( C468 C472 ) C468_=_C473( C468 C473 ) \nC468_=_C476( C468 C476 ) C468_=_C477( C468 C477 ) C468_=_C479( C468 C479 ) C468_=_C480( C468 C480 ) C468_=_C481( C468 C481 ) C468_=_C482( C468 C482 ) \nC468_=_C484( C468 C484 ) C468_=_C603( C468 C603 ) C468_=_C622( C468 C622 ) C468_=_C624( C468 C624 ) C468_=_C625( C468 C625 ) C468_=_C626( C468 C626 ) \nC468_=_C629( C468 C629 ) C468_=_C630( C468 C630 ) C468_=_C634( C468 C634 ) C469_=_C470( C469 C470 ) C469_=_C472( C469 C472 ) C469_=_C473( C469 C473 ) \nC469_=_C476( C469 C476 ) C469_=_C477( C469 C477 ) C469_=_C479( C469 C479 ) C469_=_C480( C469 C480 ) C469_=_C481( C469 C481 ) C469_=_C482( C469 C482 ) \nC469_=_C484( C469 C484 ) C469_=_C604( C469 C604 ) C469_=_C637( C469 C637 ) C469_=_C639( C469 C639 ) C469_=_C640( C469 C640 ) C469_=_C641( C469 C641 ) \nC469_=_C644( C469 C644 ) C469_=_C648( C469 C648 ) C470_=_C472( C470 C472 ) C470_=_C473( C470 C473 ) C470_=_C476( C470 C476 ) C470_=_C477( C470 C477 ) \nC470_=_C479( C470 C479 ) C470_=_C480( C470 C480 ) C470_=_C481( C470 C481 ) C470_=_C482( C470 C482 ) C470_=_C484( C470 C484 ) C470_=_C605( C470 C605 ) \nC470_=_C651( C470 C651 ) C470_=_C652( C470 C652 ) C470_=_C653( C470 C653 ) C470_=_C656( C470 C656 ) C470_=_C657( C470 C657 ) C470_=_C661( C470 C661 ) \nC472_=_C473( C472 C473 ) C472_=_C476( C472 C476 ) C472_=_C477( C472 C477 ) C472_=_C479( C472 C479 ) C472_=_C480( C472 C480 ) C472_=_C481( C472 C481 ) \nC472_=_C482( C472 C482 ) C472_=_C484( C472 C484 ) C472_=_C607( C472 C607 ) C472_=_C663( C472 C663 ) C472_=_C676( C472 C676 ) C472_=_C677( C472 C677 ) \nC472_=_C678( C472 C678 ) C472_=_C681( C472 C681 ) C472_=_C682( C472 C682 ) C472_=_C686( C472 C686 ) C473_=_C476( C473 C476 ) C473_=_C477( C473 C477 ) \nC473_=_C479( C473 C479 ) C473_=_C480( C473 C480 ) C473_=_C481( C473 C481 ) C473_=_C482( C473 C482 ) C473_=_C484( C473 C484 ) C473_=_C517( C473 C517 ) \nC473_=_C537( C473 C537 ) C473_=_C557( C473 C557 ) C473_=_C574( C473 C574 ) C473_=_C591( C473 C591 ) C473_=_C624( C473 C624 ) C473_=_C639( C473 C639 ) \nC473_=_C651( C473 C651 ) C473_=_C664( C473 C664 ) C473_=_C676( C473 C676 ) C473_=_C688( C473 C688 ) C473_=_C689( C473 C689 ) C473_=_C690( C473 C690 ) \nC473_=_C691( C473 C691 ) C473_=_C692( C473 C692 ) C473_=_C694( C473 C694 ) C473_=_C695( C473 C695 ) C473_=_C696( C473 C696 ) C473_=_C697( C473 C697 ) \nC473_=_C698( C473 C698 ) C476_=_C477( C476 C477 ) C476_=_C479( C476 C479 ) C476_=_C480( C476 C480 ) C476_=_C481( C476 C481 ) C476_=_C482( C476 C482 ) \nC476_=_C484( C476 C484 ) C476_=_C611( C476 C611 ) C476_=_C667( C476 C667 ) C476_=_C690( C476 C690 ) C476_=_C708( C476 C708 ) C476_=_C718( C476 C718 ) \nC476_=_C719( C476 C719 ) C476_=_C723( C476 C723 ) C477_=_C479( C477 C479 ) C477_=_C480( C477 C480 ) C477_=_C481( C477 C481 ) C477_=_C482( C477 C482 ) \nC477_=_C484( C477 C484 ) C477_=_C612( C477 C612 ) C477_=_C668( C477 C668 ) C477_=_C691( C477 C691 ) C477_=_C700( C477 C700 ) C477_=_C709( C477 C709 ) \nC477_=_C725( C477 C725 ) C477_=_C726( C477 C726 ) C477_=_C730( C477 C730 ) C479_=_C480( C479 C480 ) C479_=_C481( C479 C481 ) C479_=_C482( C479 C482 ) \nC479_=_C484( C479 C484 ) C479_=_C501( C479 C501 ) C479_=_C522( C479 C522 ) C479_=_C543( C479 C543 ) C479_=_C563( C479 C563 ) C479_=_C580( C479 C580 ) \nC479_=_C597( C479 C597 ) C479_=_C630( C479 C630 ) C479_=_C657( C479 C657 ) C479_=_C670( C479 C670 ) C479_=_C682( C479 C682 ) C479_=_C702( C479 C702 ) \nC479_=_C711( C479 C711 ) C479_=_C719( C479 C719 ) C479_=_C726( C479 C726 ) C479_=_C732( C479 C732 ) C479_=_C738( C479 C738 ) C479_=_C739( C479 C739 ) \nC479_=_C740( C479 C740 ) C479_=_C741( C479 C741 ) C479_=_C742( C479 C742 ) C480_=_C481( C480 C481 ) C480_=_C482( C480 C482 ) C480_=_C484( C480 C484 ) \nC480_=_C615( C480 C615 ) C480_=_C671( C480 C671 ) C480_=_C694( C480 C694 ) C480_=_C703( C480 C703 ) C480_=_C712( C480 C712 ) C480_=_C733( C480 C733 ) \nC480_=_C738( C480 C738 ) C480_=_C745( C480 C745 ) C481_=_C482( C481 C482 ) C481_=_C484( C481 C484 ) C481_=_C616( C481 C616 ) C481_=_C672( C481 C672 ) \nC481_=_C695( C481 C695 ) C481_=_C704( C481 C704 ) C481_=_C713( C481 C713 ) C481_=_C734( C481 C734 ) C481_=_C739( C481 C739 ) C481_=_C748( C481 C748 ) \nC482_=_C484( C482 C484 ) C482_=_C617( C482 C617 ) C482_=_C673( C482 C673 ) C482_=_C696( C482 C696 ) C482_=_C705( C482 C705 ) C482_=_C714( C482 C714 ) \nC482_=_C735( C482 C735 ) C482_=_C740( C482 C740 ) C482_=_C750( C482 C750 ) C484_=_C619( C484 C619 ) C484_=_C675( C484 C675 ) C484_=_C698( C484 C698 ) \nC484_=_C707( C484 C707 ) C484_=_C716( C484 C716 ) C484_=_C737( C484 C737 ) C484_=_C742( C484 C742 ) C484_=_C752( C484 C752 ) C490_=_C494( C490 C494 ) \nC490_=_C496( C490 C496 ) C490_=_C497( C490 C497 ) C490_=_C500( C490 C500 ) C490_=_C501( C490 C501 ) C490_=_C505( C490 C505 ) C490_=_C511( C490 C511 ) \nC490_=_C531( C490 C531 ) C490_=_C551( C490 C551 ) C490_=_C586( C490 C586 ) C490_=_C603( C490 C603 ) C490_=_C604( C490 C604 ) C490_=_C605( C490 C605 ) \nC490_=_C606( C490 C606 ) C490_=_C607( C490 C607 ) C490_=_C609( C490 C609 ) C490_=_C610( C490 C610 ) C490_=_C611( C490 C611 ) C490_=_C612( C490 C612 ) \nC490_=_C613( C490 C613 ) C490_=_C615( C490 C615 ) C490_=_C616( C490 C616 ) C490_=_C617( C490 C617 ) C490_=_C618( C490 C618 ) C490_=_C619( C490 C619 ) \nC494_=_C496( C494 C496 ) C494_=_C497( C494 C497 ) C494_=_C500( C494 C500 ) C494_=_C501( C494 C501 ) C494_=_C505( C494 C505 ) C494_=_C515( C494 C515 ) \nC494_=_C535( C494 C535 ) C494_=_C555( C494 C555 ) C494_=_C572( C494 C572 ) C494_=_C606( C494 C606 ) C494_=_C622( C494 C622 ) C494_=_C637( C494 C637 ) \nC494_=_C663( C494 C663 ) C494_=_C664( C494 C664 ) C494_=_C667( C494 C667 ) C494_=_C668( C494 C668 ) C494_=_C670( C494 C670 ) C494_=_C671( C494 C671 ) \nC494_=_C672( C494 C672 ) C494_=_C673( C494 C673 ) C494_=_C675( C494 C675 ) C496_=_C497( C496 C497 ) C496_=_C500( C496 C500 ) C496_=_C501( C496 C501 ) \nC496_=_C505( C496 C505 ) C496_=_C518( C496 C518 ) C496_=_C538( C496 C538 ) C496_=_C558( C496 C558 ) C496_=_C575( C496 C575 ) C496_=_C592( C496 C592 ) \nC496_=_C609( C496 C609 ) C496_=_C625( C496 C625 ) C496_=_C640( C496 C640 ) C496_=_C652( C496 C652 ) C496_=_C677( C496 C677 ) C496_=_C688( C496 C688 ) \nC496_=_C700( C496 C700 ) C496_=_C702( C496 C702 ) C496_=_C703( C496 C703 ) C496_=_C704( C496 C704 ) C496_=_C705( C496 C705 ) C496_=_C707( C496 C707 ) \nC497_=_C500( C497 C500 ) C497_=_C501( C497 C501 ) C497_=_C505( C497 C505 ) C497_=_C539( C497 C539 ) C497_=_C559( C497 C559 ) C497_=_C576( C497 C576 ) \nC497_=_C593( C497 C593 ) C497_=_C610( C497 C610 ) C497_=_C626( C497 C626 ) C497_=_C641( C497 C641 ) C497_=_C653( C497 C653 ) C497_=_C678( C497 C678 ) \nC497_=_C689( C497 C689 ) C497_=_C708( C497 C708 ) C497_=_C709( C497 C709 ) C497_=_C711( C497 C711 ) C497_=_C712( C497 C712 ) C497_=_C713( C497 C713 ) \nC497_=_C714( C497 C714 ) C497_=_C716( C497 C716 ) C500_=_C501( C500 C501 ) C500_=_C505( C500 C505 ) C500_=_C521( C500 C521 ) C500_=_C542( C500 C542 ) \nC500_=_C562( C500 C562 ) C500_=_C579( C500 C579 ) C500_=_C596( C500 C596 ) C500_=_C613( C500 C613 ) C500_=_C629( C500 C629 ) C500_=_C644( C500 C644 ) \nC500_=_C656( C500 C656 ) C500_=_C681( C500 C681 ) C500_=_C692( C500 C692 ) C500_=_C718( C500 C718 ) C500_=_C725( C500 C725 ) C500_=_C732( C500 C732 ) \nC500_=_C733( C500 C733 ) C500_=_C734( C500 C734 ) C500_=_C735( C500 C735 ) C500_=_C737( C500 C737 ) C501_=_C505( C501 C505 ) C501_=_C522( C501 C522 ) \nC501_=_C543( C501 C543 ) C501_=_C563( C501 C563 ) C501_=_C580( C501 C580 ) C501_=_C597( C501 C597 ) C501_=_C630( C501 C630 ) C501_=_C657( C501 C657 ) \nC501_=_C670( C501 C670 ) C501_=_C682( C501 C682 ) C501_=_C702( C501 C702 ) C501_=_C711( C501 C711 ) C501_=_C719( C501 C719 ) C501_=_C726( C501 C726 ) \nC501_=_C732( C501 C732 ) C501_=_C738( C501 C738 ) C501_=_C739( C501 C739 ) C501_=_C740( C501 C740 ) C501_=_C741( C501 C741 ) C501_=_C742( C501 C742 ) \nC505_=_C526( C505 C526 ) C505_=_C547( C505 C547 ) C505_=_C567( C505 C567 ) C505_=_C584( C505 C584 ) C505_=_C601( C505 C601 ) C505_=_C618( C505 C618 ) \nC505_=_C634( C505 C634 ) C505_=_C648( C505 C648 ) C505_=_C661( C505 C661 ) C505_=_C686( C505 C686 ) C505_=_C697( C505 C697 ) C505_=_C723( C505 C723 ) \nC505_=_C730( C505 C730 ) C505_=_C741( C505 C741 ) C505_=_C745( C505 C745 ) C505_=_C748( C505 C748 ) C505_=_C750( C505 C750 ) C505_=_C752( C505 C752 ) \nC511_=_C515( C511 C515 ) C511_=_C517( C511 C517 ) C511_=_C518( C511 C518 ) C511_=_C521( C511 C521 ) C511_=_C522( C511 C522 ) C511_=_C526( C511 C526 ) \nC511_=_C531( C511 C531 ) C511_=_C551( C511 C551 ) C511_=_C586( C511 C586 ) C511_=_C603( C511 C603 ) C511_=_C604( C511 C604 ) C511_=_C605( C511 C605 ) \nC511_=_C606( C511 C606 ) C511_=_C607( C511 C607 ) C511_=_C609( C511 C609 ) C511_=_C610( C511 C610 ) C511_=_C611( C511 C611 ) C511_=_C612( C511 C612 ) \nC511_=_C613( C511 C613 ) C511_=_C615( C511 C615 ) C511_=_C616( C511 C616 ) C511_=_C617( C511 C617 ) C511_=_C618( C511 C618 ) C511_=_C619( C511 C619 ) \nC515_=_C517( C515 C517 ) C515_=_C518( C515 C518 ) C515_=_C521( C515 C521 ) C515_=_C522( C515 C522 ) C515_=_C526( C515 C526 ) C515_=_C535( C515 C535 ) \nC515_=_C555( C515 C555 ) C515_=_C572( C515 C572 ) C515_=_C606( C515 C606 ) C515_=_C622( C515 C622 ) C515_=_C637( C515 C637 ) C515_=_C663( C515 C663 ) \nC515_=_C664( C515 C664 ) C515_=_C667( C515 C667 ) C515_=_C668( C515 C668 ) C515_=_C670( C515 C670 ) C515_=_C671( C515 C671 ) C515_=_C672( C515 C672 ) \nC515_=_C673( C515 C673 ) C515_=_C675( C515 C675 ) C517_=_C518( C517 C518 ) C517_=_C521( C517 C521 ) C517_=_C522( C517 C522 ) C517_=_C526( C517 C526 ) \nC517_=_C537( C517 C537 ) C517_=_C557( C517 C557 ) C517_=_C574( C517 C574 ) C517_=_C591( C517 C591 ) C517_=_C624( C517 C624 ) C517_=_C639( C517 C639 ) \nC517_=_C651( C517 C651 ) C517_=_C664( C517 C664 ) C517_=_C676( C517 C676 ) C517_=_C688( C517 C688 ) C517_=_C689(</w:t>
      </w:r>
    </w:p>
    <w:p>
      <w:pPr>
        <w:pStyle w:val="PreformattedText"/>
        <w:bidi w:val="0"/>
        <w:spacing w:before="0" w:after="0"/>
        <w:jc w:val="left"/>
        <w:rPr/>
      </w:pPr>
      <w:r>
        <w:rPr/>
        <w:t xml:space="preserve"> </w:t>
      </w:r>
      <w:r>
        <w:rPr/>
        <w:t>C517 C689 ) C517_=_C690( C517 C690 ) \nC517_=_C691( C517 C691 ) C517_=_C692( C517 C692 ) C517_=_C694( C517 C694 ) C517_=_C695( C517 C695 ) C517_=_C696( C517 C696 ) C517_=_C697( C517 C697 ) \nC517_=_C698( C517 C698 ) C518_=_C521( C518 C521 ) C518_=_C522( C518 C522 ) C518_=_C526( C518 C526 ) C518_=_C538( C518 C538 ) C518_=_C558( C518 C558 ) \nC518_=_C575( C518 C575 ) C518_=_C592( C518 C592 ) C518_=_C609( C518 C609 ) C518_=_C625( C518 C625 ) C518_=_C640( C518 C640 ) C518_=_C652( C518 C652 ) \nC518_=_C677( C518 C677 ) C518_=_C688( C518 C688 ) C518_=_C700( C518 C700 ) C518_=_C702( C518 C702 ) C518_=_C703( C518 C703 ) C518_=_C704( C518 C704 ) \nC518_=_C705( C518 C705 ) C518_=_C707( C518 C707 ) C521_=_C522( C521 C522 ) C521_=_C526( C521 C526 ) C521_=_C542( C521 C542 ) C521_=_C562( C521 C562 ) \nC521_=_C579( C521 C579 ) C521_=_C596( C521 C596 ) C521_=_C613( C521 C613 ) C521_=_C629( C521 C629 ) C521_=_C644( C521 C644 ) C521_=_C656( C521 C656 ) \nC521_=_C681( C521 C681 ) C521_=_C692( C521 C692 ) C521_=_C718( C521 C718 ) C521_=_C725( C521 C725 ) C521_=_C732( C521 C732 ) C521_=_C733( C521 C733 ) \nC521_=_C734( C521 C734 ) C521_=_C735( C521 C735 ) C521_=_C737( C521 C737 ) C522_=_C526( C522 C526 ) C522_=_C543( C522 C543 ) C522_=_C563( C522 C563 ) \nC522_=_C580( C522 C580 ) C522_=_C597( C522 C597 ) C522_=_C630( C522 C630 ) C522_=_C657( C522 C657 ) C522_=_C670( C522 C670 ) C522_=_C682( C522 C682 ) \nC522_=_C702( C522 C702 ) C522_=_C711( C522 C711 ) C522_=_C719( C522 C719 ) C522_=_C726( C522 C726 ) C522_=_C732( C522 C732 ) C522_=_C738( C522 C738 ) \nC522_=_C739( C522 C739 ) C522_=_C740( C522 C740 ) C522_=_C741( C522 C741 ) C522_=_C742( C522 C742 ) C526_=_C547( C526 C547 ) C526_=_C567( C526 C567 ) \nC526_=_C584( C526 C584 ) C526_=_C601( C526 C601 ) C526_=_C618( C526 C618 ) C526_=_C634( C526 C634 ) C526_=_C648( C526 C648 ) C526_=_C661( C526 C661 ) \nC526_=_C686( C526 C686 ) C526_=_C697( C526 C697 ) C526_=_C723( C526 C723 ) C526_=_C730( C526 C730 ) C526_=_C741( C526 C741 ) C526_=_C745( C526 C745 ) \nC526_=_C748( C526 C748 ) C526_=_C750( C526 C750 ) C526_=_C752( C526 C752 ) C531_=_C535( C531 C535 ) C531_=_C537( C531 C537 ) C531_=_C538( C531 C538 ) \nC531_=_C539( C531 C539 ) C531_=_C542( C531 C542 ) C531_=_C543( C531 C543 ) C531_=_C547( C531 C547 ) C531_=_C551( C531 C551 ) C531_=_C586( C531 C586 ) \nC531_=_C603( C531 C603 ) C531_=_C604( C531 C604 ) C531_=_C605( C531 C605 ) C531_=_C606( C531 C606 ) C531_=_C607( C531 C607 ) C531_=_C609( C531 C609 ) \nC531_=_C610( C531 C610 ) C531_=_C611( C531 C611 ) C531_=_C612( C531 C612 ) C531_=_C613( C531 C613 ) C531_=_C615( C531 C615 ) C531_=_C616( C531 C616 ) \nC531_=_C617( C531 C617 ) C531_=_C618( C531 C618 ) C531_=_C619( C531 C619 ) C535_=_C537( C535 C537 ) C535_=_C538( C535 C538 ) C535_=_C539( C535 C539 ) \nC535_=_C542( C535 C542 ) C535_=_C543( C535 C543 ) C535_=_C547( C535 C547 ) C535_=_C555( C535 C555 ) C535_=_C572( C535 C572 ) C535_=_C606( C535 C606 ) \nC535_=_C622( C535 C622 ) C535_=_C637( C535 C637 ) C535_=_C663( C535 C663 ) C535_=_C664( C535 C664 ) C535_=_C667( C535 C667 ) C535_=_C668( C535 C668 ) \nC535_=_C670( C535 C670 ) C535_=_C671( C535 C671 ) C535_=_C672( C535 C672 ) C535_=_C673( C535 C673 ) C535_=_C675( C535 C675 ) C537_=_C538( C537 C538 ) \nC537_=_C539( C537 C539 ) C537_=_C542( C537 C542 ) C537_=_C543( C537 C543 ) C537_=_C547( C537 C547 ) C537_=_C557( C537 C557 ) C537_=_C574( C537 C574 ) \nC537_=_C591( C537 C591 ) C537_=_C624( C537 C624 ) C537_=_C639( C537 C639 ) C537_=_C651( C537 C651 ) C537_=_C664( C537 C664 ) C537_=_C676( C537 C676 ) \nC537_=_C688( C537 C688 ) C537_=_C689( C537 C689 ) C537_=_C690( C537 C690 ) C537_=_C691( C537 C691 ) C537_=_C692( C537 C692 ) C537_=_C694( C537 C694 ) \nC537_=_C695( C537 C695 ) C537_=_C696( C537 C696 ) C537_=_C697( C537 C697 ) C537_=_C698( C537 C698 ) C538_=_C539( C538 C539 ) C538_=_C542( C538 C542 ) \nC538_=_C543( C538 C543 ) C538_=_C547( C538 C547 ) C538_=_C558( C538 C558 ) C538_=_C575( C538 C575 ) C538_=_C592( C538 C592 ) C538_=_C609( C538 C609 ) \nC538_=_C625( C538 C625 ) C538_=_C640( C538 C640 ) C538_=_C652( C538 C652 ) C538_=_C677( C538 C677 ) C538_=_C688( C538 C688 ) C538_=_C700( C538 C700 ) \nC538_=_C702( C538 C702 ) C538_=_C703( C538 C703 ) C538_=_C704( C538 C704 ) C538_=_C705( C538 C705 ) C538_=_C707( C538 C707 ) C539_=_C542( C539 C542 ) \nC539_=_C543( C539 C543 ) C539_=_C547( C539 C547 ) C539_=_C559( C539 C559 ) C539_=_C576( C539 C576 ) C539_=_C593( C539 C593 ) C539_=_C610( C539 C610 ) \nC539_=_C626( C539 C626 ) C539_=_C641( C539 C641 ) C539_=_C653( C539 C653 ) C539_=_C678( C539 C678 ) C539_=_C689( C539 C689 ) C539_=_C708( C539 C708 ) \nC539_=_C709( C539 C709 ) C539_=_C711( C539 C711 ) C539_=_C712( C539 C712 ) C539_=_C713( C539 C713 ) C539_=_C714( C539 C714 ) C539_=_C716( C539 C716 ) \nC542_=_C543( C542 C543 ) C542_=_C547( C542 C547 ) C542_=_C562( C542 C562 ) C542_=_C579( C542 C579 ) C542_=_C596( C542 C596 ) C542_=_C613( C542 C613 ) \nC542_=_C629( C542 C629 ) C542_=_C644( C542 C644 ) C542_=_C656( C542 C656 ) C542_=_C681( C542 C681 ) C542_=_C692( C542 C692 ) C542_=_C718( C542 C718 ) \nC542_=_C725( C542 C725 ) C542_=_C732( C542 C732 ) C542_=_C733( C542 C733 ) C542_=_C734( C542 C734 ) C542_=_C735( C542 C735 ) C542_=_C737( C542 C737 ) \nC543_=_C547( C543 C547 ) C543_=_C563( C543 C563 ) C543_=_C580( C543 C580 ) C543_=_C597( C543 C597 ) C543_=_C630( C543 C630 ) C543_=_C657( C543 C657 ) \nC543_=_C670( C543 C670 ) C543_=_C682( C543 C682 ) C543_=_C702( C543 C702 ) C543_=_C711( C543 C711 ) C543_=_C719( C543 C719 ) C543_=_C726( C543 C726 ) \nC543_=_C732( C543 C732 ) C543_=_C738( C543 C738 ) C543_=_C739( C543 C739 ) C543_=_C740( C543 C740 ) C543_=_C741( C543 C741 ) C543_=_C742( C543 C742 ) \nC547_=_C567( C547 C567 ) C547_=_C584( C547 C584 ) C547_=_C601( C547 C601 ) C547_=_C618( C547 C618 ) C547_=_C634( C547 C634 ) C547_=_C648( C547 C648 ) \nC547_=_C661( C547 C661 ) C547_=_C686( C547 C686 ) C547_=_C697( C547 C697 ) C547_=_C723( C547 C723 ) C547_=_C730( C547 C730 ) C547_=_C741( C547 C741 ) \nC547_=_C745( C547 C745 ) C547_=_C748( C547 C748 ) C547_=_C750( C547 C750 ) C547_=_C752( C547 C752 ) C551_=_C555( C551 C555 ) C551_=_C557( C551 C557 ) \nC551_=_C558( C551 C558 ) C551_=_C559( C551 C559 ) C551_=_C562( C551 C562 ) C551_=_C563( C551 C563 ) C551_=_C567( C551 C567 ) C551_=_C586( C551 C586 ) \nC551_=_C603( C551 C603 ) C551_=_C604( C551 C604 ) C551_=_C605( C551 C605 ) C551_=_C606( C551 C606 ) C551_=_C607( C551 C607 ) C551_=_C609( C551 C609 ) \nC551_=_C610( C551 C610 ) C551_=_C611( C551 C611 ) C551_=_C612( C551 C612 ) C551_=_C613( C551 C613 ) C551_=_C615( C551 C615 ) C551_=_C616( C551 C616 ) \nC551_=_C617( C551 C617 ) C551_=_C618( C551 C618 ) C551_=_C619( C551 C619 ) C555_=_C557( C555 C557 ) C555_=_C558( C555 C558 ) C555_=_C559( C555 C559 ) \nC555_=_C562( C555 C562 ) C555_=_C563( C555 C563 ) C555_=_C567( C555 C567 ) C555_=_C572( C555 C572 ) C555_=_C606( C555 C606 ) C555_=_C622( C555 C622 ) \nC555_=_C637( C555 C637 ) C555_=_C663( C555 C663 ) C555_=_C664( C555 C664 ) C555_=_C667( C555 C667 ) C555_=_C668( C555 C668 ) C555_=_C670( C555 C670 ) \nC555_=_C671( C555 C671 ) C555_=_C672( C555 C672 ) C555_=_C673( C555 C673 ) C555_=_C675( C555 C675 ) C557_=_C558( C557 C558 ) C557_=_C559( C557 C559 ) \nC557_=_C562( C557 C562 ) C557_=_C563( C557 C563 ) C557_=_C567( C557 C567 ) C557_=_C574( C557 C574 ) C557_=_C591( C557 C591 ) C557_=_C624( C557 C624 ) \nC557_=_C639( C557 C639 ) C557_=_C651( C557 C651 ) C557_=_C664( C557 C664 ) C557_=_C676( C557 C676 ) C557_=_C688( C557 C688 ) C557_=_C689( C557 C689 ) \nC557_=_C690( C557 C690 ) C557_=_C691( C557 C691 ) C557_=_C692( C557 C692 ) C557_=_C694( C557 C694 ) C557_=_C695( C557 C695 ) C557_=_C696( C557 C696 ) \nC557_=_C697( C557 C697 ) C557_=_C698( C557 C698 ) C558_=_C559( C558 C559 ) C558_=_C562( C558 C562 ) C558_=_C563( C558 C563 ) C558_=_C567( C558 C567 ) \nC558_=_C575( C558 C575 ) C558_=_C592( C558 C592 ) C558_=_C609( C558 C609 ) C558_=_C625( C558 C625 ) C558_=_C640( C558 C640 ) C558_=_C652( C558 C652 ) \nC558_=_C677( C558 C677 ) C558_=_C688( C558 C688 ) C558_=_C700( C558 C700 ) C558_=_C702( C558 C702 ) C558_=_C703( C558 C703 ) C558_=_C704( C558 C704 ) \nC558_=_C705( C558 C705 ) C558_=_C707( C558 C707 ) C559_=_C562( C559 C562 ) C559_=_C563( C559 C563 ) C559_=_C567( C559 C567 ) C559_=_C576( C559 C576 ) \nC559_=_C593( C559 C593 ) C559_=_C610( C559 C610 ) C559_=_C626( C559 C626 ) C559_=_C641( C559 C641 ) C559_=_C653( C559 C653 ) C559_=_C678( C559 C678 ) \nC559_=_C689( C559 C689 ) C559_=_C708( C559 C708 ) C559_=_C709( C559 C709 ) C559_=_C711( C559 C711 ) C559_=_C712( C559 C712 ) C559_=_C713( C559 C713 ) \nC559_=_C714( C559 C714 ) C559_=_C716( C559 C716 ) C562_=_C563( C562 C563 ) C562_=_C567( C562 C567 ) C562_=_C579( C562 C579 ) C562_=_C596( C562 C596 ) \nC562_=_C613( C562 C613 ) C562_=_C629( C562 C629 ) C562_=_C644( C562 C644 ) C562_=_C656( C562 C656 ) C562_=_C681( C562 C681 ) C562_=_C692( C562 C692 ) \nC562_=_C718( C562 C718 ) C562_=_C725( C562 C725 ) C562_=_C732( C562 C732 ) C562_=_C733( C562 C733 ) C562_=_C734( C562 C734 ) C562_=_C735( C562 C735 ) \nC562_=_C737( C562 C737 ) C563_=_C567( C563 C567 ) C563_=_C580( C563 C580 ) C563_=_C597( C563 C597 ) C563_=_C630( C563 C630 ) C563_=_C657( C563 C657 ) \nC563_=_C670( C563 C670 ) C563_=_C682( C563 C682 ) C563_=_C702( C563 C702 ) C563_=_C711( C563 C711 ) C563_=_C719( C563 C719 ) C563_=_C726( C563 C726 ) \nC563_=_C732( C563 C732 ) C563_=_C738( C563 C738 ) C563_=_C739( C563 C739 ) C563_=_C740( C563 C740 ) C563_=_C741( C563 C741 ) C563_=_C742( C563 C742 ) \nC567_=_C584( C567 C584 ) C567_=_C601( C567 C601 ) C567_=_C618( C567 C618 ) C567_=_C634( C567 C634 ) C567_=_C648( C567 C648 ) C567_=_C661( C567 C661 ) \nC567_=_C686( C567 C686 ) C567_=_C697( C567 C697 ) C567_=_C723( C567 C723 ) C567_=_C730( C567 C730 ) C567_=_C741( C567 C741 ) C567_=_C745( C567 C745 ) \nC567_=_C748( C567 C748 ) C567_=_C750( C567 C750 ) C567_=_C752( C567 C752 ) C572_=_C574( C572 C574 ) C572_=_C575( C572 C575 ) C572_=_C576(</w:t>
      </w:r>
    </w:p>
    <w:p>
      <w:pPr>
        <w:pStyle w:val="PreformattedText"/>
        <w:bidi w:val="0"/>
        <w:spacing w:before="0" w:after="0"/>
        <w:jc w:val="left"/>
        <w:rPr/>
      </w:pPr>
      <w:r>
        <w:rPr/>
        <w:t xml:space="preserve"> </w:t>
      </w:r>
      <w:r>
        <w:rPr/>
        <w:t>C572 C576 ) \nC572_=_C579( C572 C579 ) C572_=_C580( C572 C580 ) C572_=_C584( C572 C584 ) C572_=_C606( C572 C606 ) C572_=_C622( C572 C622 ) C572_=_C637( C572 C637 ) \nC572_=_C663( C572 C663 ) C572_=_C664( C572 C664 ) C572_=_C667( C572 C667 ) C572_=_C668( C572 C668 ) C572_=_C670( C572 C670 ) C572_=_C671( C572 C671 ) \nC572_=_C672( C572 C672 ) C572_=_C673( C572 C673 ) C572_=_C675( C572 C675 ) C574_=_C575( C574 C575 ) C574_=_C576( C574 C576 ) C574_=_C579( C574 C579 ) \nC574_=_C580( C574 C580 ) C574_=_C584( C574 C584 ) C574_=_C591( C574 C591 ) C574_=_C624( C574 C624 ) C574_=_C639( C574 C639 ) C574_=_C651( C574 C651 ) \nC574_=_C664( C574 C664 ) C574_=_C676( C574 C676 ) C574_=_C688( C574 C688 ) C574_=_C689( C574 C689 ) C574_=_C690( C574 C690 ) C574_=_C691( C574 C691 ) \nC574_=_C692( C574 C692 ) C574_=_C694( C574 C694 ) C574_=_C695( C574 C695 ) C574_=_C696( C574 C696 ) C574_=_C697( C574 C697 ) C574_=_C698( C574 C698 ) \nC575_=_C576( C575 C576 ) C575_=_C579( C575 C579 ) C575_=_C580( C575 C580 ) C575_=_C584( C575 C584 ) C575_=_C592( C575 C592 ) C575_=_C609( C575 C609 ) \nC575_=_C625( C575 C625 ) C575_=_C640( C575 C640 ) C575_=_C652( C575 C652 ) C575_=_C677( C575 C677 ) C575_=_C688( C575 C688 ) C575_=_C700( C575 C700 ) \nC575_=_C702( C575 C702 ) C575_=_C703( C575 C703 ) C575_=_C704( C575 C704 ) C575_=_C705( C575 C705 ) C575_=_C707( C575 C707 ) C576_=_C579( C576 C579 ) \nC576_=_C580( C576 C580 ) C576_=_C584( C576 C584 ) C576_=_C593( C576 C593 ) C576_=_C610( C576 C610 ) C576_=_C626( C576 C626 ) C576_=_C641( C576 C641 ) \nC576_=_C653( C576 C653 ) C576_=_C678( C576 C678 ) C576_=_C689( C576 C689 ) C576_=_C708( C576 C708 ) C576_=_C709( C576 C709 ) C576_=_C711( C576 C711 ) \nC576_=_C712( C576 C712 ) C576_=_C713( C576 C713 ) C576_=_C714( C576 C714 ) C576_=_C716( C576 C716 ) C579_=_C580( C579 C580 ) C579_=_C584( C579 C584 ) \nC579_=_C596( C579 C596 ) C579_=_C613( C579 C613 ) C579_=_C629( C579 C629 ) C579_=_C644( C579 C644 ) C579_=_C656( C579 C656 ) C579_=_C681( C579 C681 ) \nC579_=_C692( C579 C692 ) C579_=_C718( C579 C718 ) C579_=_C725( C579 C725 ) C579_=_C732( C579 C732 ) C579_=_C733( C579 C733 ) C579_=_C734( C579 C734 ) \nC579_=_C735( C579 C735 ) C579_=_C737( C579 C737 ) C580_=_C584( C580 C584 ) C580_=_C597( C580 C597 ) C580_=_C630( C580 C630 ) C580_=_C657( C580 C657 ) \nC580_=_C670( C580 C670 ) C580_=_C682( C580 C682 ) C580_=_C702( C580 C702 ) C580_=_C711( C580 C711 ) C580_=_C719( C580 C719 ) C580_=_C726( C580 C726 ) \nC580_=_C732( C580 C732 ) C580_=_C738( C580 C738 ) C580_=_C739( C580 C739 ) C580_=_C740( C580 C740 ) C580_=_C741( C580 C741 ) C580_=_C742( C580 C742 ) \nC584_=_C601( C584 C601 ) C584_=_C618( C584 C618 ) C584_=_C634( C584 C634 ) C584_=_C648( C584 C648 ) C584_=_C661( C584 C661 ) C584_=_C686( C584 C686 ) \nC584_=_C697( C584 C697 ) C584_=_C723( C584 C723 ) C584_=_C730( C584 C730 ) C584_=_C741( C584 C741 ) C584_=_C745( C584 C745 ) C584_=_C748( C584 C748 ) \nC584_=_C750( C584 C750 ) C584_=_C752( C584 C752 ) C586_=_C591( C586 C591 ) C586_=_C592( C586 C592 ) C586_=_C593( C586 C593 ) C586_=_C596( C586 C596 ) \nC586_=_C597( C586 C597 ) C586_=_C601( C586 C601 ) C586_=_C603( C586 C603 ) C586_=_C604( C586 C604 ) C586_=_C605( C586 C605 ) C586_=_C606( C586 C606 ) \nC586_=_C607( C586 C607 ) C586_=_C609( C586 C609 ) C586_=_C610( C586 C610 ) C586_=_C611( C586 C611 ) C586_=_C612( C586 C612 ) C586_=_C613( C586 C613 ) \nC586_=_C615( C586 C615 ) C586_=_C616( C586 C616 ) C586_=_C617( C586 C617 ) C586_=_C618( C586 C618 ) C586_=_C619( C586 C619 ) C591_=_C592( C591 C592 ) \nC591_=_C593( C591 C593 ) C591_=_C596( C591 C596 ) C591_=_C597( C591 C597 ) C591_=_C601( C591 C601 ) C591_=_C624( C591 C624 ) C591_=_C639( C591 C639 ) \nC591_=_C651( C591 C651 ) C591_=_C664( C591 C664 ) C591_=_C676( C591 C676 ) C591_=_C688( C591 C688 ) C591_=_C689( C591 C689 ) C591_=_C690( C591 C690 ) \nC591_=_C691( C591 C691 ) C591_=_C692( C591 C692 ) C591_=_C694( C591 C694 ) C591_=_C695( C591 C695 ) C591_=_C696( C591 C696 ) C591_=_C697( C591 C697 ) \nC591_=_C698( C591 C698 ) C592_=_C593( C592 C593 ) C592_=_C596( C592 C596 ) C592_=_C597( C592 C597 ) C592_=_C601( C592 C601 ) C592_=_C609( C592 C609 ) \nC592_=_C625( C592 C625 ) C592_=_C640( C592 C640 ) C592_=_C652( C592 C652 ) C592_=_C677( C592 C677 ) C592_=_C688( C592 C688 ) C592_=_C700( C592 C700 ) \nC592_=_C702( C592 C702 ) C592_=_C703( C592 C703 ) C592_=_C704( C592 C704 ) C592_=_C705( C592 C705 ) C592_=_C707( C592 C707 ) C593_=_C596( C593 C596 ) \nC593_=_C597( C593 C597 ) C593_=_C601( C593 C601 ) C593_=_C610( C593 C610 ) C593_=_C626( C593 C626 ) C593_=_C641( C593 C641 ) C593_=_C653( C593 C653 ) \nC593_=_C678( C593 C678 ) C593_=_C689( C593 C689 ) C593_=_C708( C593 C708 ) C593_=_C709( C593 C709 ) C593_=_C711( C593 C711 ) C593_=_C712( C593 C712 ) \nC593_=_C713( C593 C713 ) C593_=_C714( C593 C714 ) C593_=_C716( C593 C716 ) C596_=_C597( C596 C597 ) C596_=_C601( C596 C601 ) C596_=_C613( C596 C613 ) \nC596_=_C629( C596 C629 ) C596_=_C644( C596 C644 ) C596_=_C656( C596 C656 ) C596_=_C681( C596 C681 ) C596_=_C692( C596 C692 ) C596_=_C718( C596 C718 ) \nC596_=_C725( C596 C725 ) C596_=_C732( C596 C732 ) C596_=_C733( C596 C733 ) C596_=_C734( C596 C734 ) C596_=_C735( C596 C735 ) C596_=_C737( C596 C737 ) \nC597_=_C601( C597 C601 ) C597_=_C630( C597 C630 ) C597_=_C657( C597 C657 ) C597_=_C670( C597 C670 ) C597_=_C682( C597 C682 ) C597_=_C702( C597 C702 ) \nC597_=_C711( C597 C711 ) C597_=_C719( C597 C719 ) C597_=_C726( C597 C726 ) C597_=_C732( C597 C732 ) C597_=_C738( C597 C738 ) C597_=_C739( C597 C739 ) \nC597_=_C740( C597 C740 ) C597_=_C741( C597 C741 ) C597_=_C742( C597 C742 ) C601_=_C618( C601 C618 ) C601_=_C634( C601 C634 ) C601_=_C648( C601 C648 ) \nC601_=_C661( C601 C661 ) C601_=_C686( C601 C686 ) C601_=_C697( C601 C697 ) C601_=_C723( C601 C723 ) C601_=_C730( C601 C730 ) C601_=_C741( C601 C741 ) \nC601_=_C745( C601 C745 ) C601_=_C748( C601 C748 ) C601_=_C750( C601 C750 ) C601_=_C752( C601 C752 ) C603_=_C604( C603 C604 ) C603_=_C605( C603 C605 ) \nC603_=_C606( C603 C606 ) C603_=_C607( C603 C607 ) C603_=_C609( C603 C609 ) C603_=_C610( C603 C610 ) C603_=_C611( C603 C611 ) C603_=_C612( C603 C612 ) \nC603_=_C613( C603 C613 ) C603_=_C615( C603 C615 ) C603_=_C616( C603 C616 ) C603_=_C617( C603 C617 ) C603_=_C618( C603 C618 ) C603_=_C619( C603 C619 ) \nC603_=_C622( C603 C622 ) C603_=_C624( C603 C624 ) C603_=_C625( C603 C625 ) C603_=_C626( C603 C626 ) C603_=_C629( C603 C629 ) C603_=_C630( C603 C630 ) \nC603_=_C634( C603 C634 ) C604_=_C605( C604 C605 ) C604_=_C606( C604 C606 ) C604_=_C607( C604 C607 ) C604_=_C609( C604 C609 ) C604_=_C610( C604 C610 ) \nC604_=_C611( C604 C611 ) C604_=_C612( C604 C612 ) C604_=_C613( C604 C613 ) C604_=_C615( C604 C615 ) C604_=_C616( C604 C616 ) C604_=_C617( C604 C617 ) \nC604_=_C618( C604 C618 ) C604_=_C619( C604 C619 ) C604_=_C637( C604 C637 ) C604_=_C639( C604 C639 ) C604_=_C640( C604 C640 ) C604_=_C641( C604 C641 ) \nC604_=_C644( C604 C644 ) C604_=_C648( C604 C648 ) C605_=_C606( C605 C606 ) C605_=_C607( C605 C607 ) C605_=_C609( C605 C609 ) C605_=_C610( C605 C610 ) \nC605_=_C611( C605 C611 ) C605_=_C612( C605 C612 ) C605_=_C613( C605 C613 ) C605_=_C615( C605 C615 ) C605_=_C616( C605 C616 ) C605_=_C617( C605 C617 ) \nC605_=_C618( C605 C618 ) C605_=_C619( C605 C619 ) C605_=_C651( C605 C651 ) C605_=_C652( C605 C652 ) C605_=_C653( C605 C653 ) C605_=_C656( C605 C656 ) \nC605_=_C657( C605 C657 ) C605_=_C661( C605 C661 ) C606_=_C607( C606 C607 ) C606_=_C609( C606 C609 ) C606_=_C610( C606 C610 ) C606_=_C611( C606 C611 ) \nC606_=_C612( C606 C612 ) C606_=_C613( C606 C613 ) C606_=_C615( C606 C615 ) C606_=_C616( C606 C616 ) C606_=_C617( C606 C617 ) C606_=_C618( C606 C618 ) \nC606_=_C619( C606 C619 ) C606_=_C622( C606 C622 ) C606_=_C637( C606 C637 ) C606_=_C663( C606 C663 ) C606_=_C664( C606 C664 ) C606_=_C667( C606 C667 ) \nC606_=_C668( C606 C668 ) C606_=_C670( C606 C670 ) C606_=_C671( C606 C671 ) C606_=_C672( C606 C672 ) C606_=_C673( C606 C673 ) C606_=_C675( C606 C675 ) \nC607_=_C609( C607 C609 ) C607_=_C610( C607 C610 ) C607_=_C611( C607 C611 ) C607_=_C612( C607 C612 ) C607_=_C613( C607 C613 ) C607_=_C615( C607 C615 ) \nC607_=_C616( C607 C616 ) C607_=_C617( C607 C617 ) C607_=_C618( C607 C618 ) C607_=_C619( C607 C619 ) C607_=_C663( C607 C663 ) C607_=_C676( C607 C676 ) \nC607_=_C677( C607 C677 ) C607_=_C678( C607 C678 ) C607_=_C681( C607 C681 ) C607_=_C682( C607 C682 ) C607_=_C686( C607 C686 ) C609_=_C610( C609 C610 ) \nC609_=_C611( C609 C611 ) C609_=_C612( C609 C612 ) C609_=_C613( C609 C613 ) C609_=_C615( C609 C615 ) C609_=_C616( C609 C616 ) C609_=_C617( C609 C617 ) \nC609_=_C618( C609 C618 ) C609_=_C619( C609 C619 ) C609_=_C625( C609 C625 ) C609_=_C640( C609 C640 ) C609_=_C652( C609 C652 ) C609_=_C677( C609 C677 ) \nC609_=_C688( C609 C688 ) C609_=_C700( C609 C700 ) C609_=_C702( C609 C702 ) C609_=_C703( C609 C703 ) C609_=_C704( C609 C704 ) C609_=_C705( C609 C705 ) \nC609_=_C707( C609 C707 ) C610_=_C611( C610 C611 ) C610_=_C612( C610 C612 ) C610_=_C613( C610 C613 ) C610_=_C615( C610 C615 ) C610_=_C616( C610 C616 ) \nC610_=_C617( C610 C617 ) C610_=_C618( C610 C618 ) C610_=_C619( C610 C619 ) C610_=_C626( C610 C626 ) C610_=_C641( C610 C641 ) C610_=_C653( C610 C653 ) \nC610_=_C678( C610 C678 ) C610_=_C689( C610 C689 ) C610_=_C708( C610 C708 ) C610_=_C709( C610 C709 ) C610_=_C711( C610 C711 ) C610_=_C712( C610 C712 ) \nC610_=_C713( C610 C713 ) C610_=_C714( C610 C714 ) C610_=_C716( C610 C716 ) C611_=_C612( C611 C612 ) C611_=_C613( C611 C613 ) C611_=_C615( C611 C615 ) \nC611_=_C616( C611 C616 ) C611_=_C617( C611 C617 ) C611_=_C618( C611 C618 ) C611_=_C619( C611 C619 ) C611_=_C667( C611 C667 ) C611_=_C690( C611 C690 ) \nC611_=_C708( C611 C708 ) C611_=_C718( C611 C718 ) C611_=_C719( C611 C719 ) C611_=_C723( C611 C723 ) C612_=_C613( C612 C613 ) C612_=_C615( C612 C615 ) \nC612_=_C616( C612 C616 ) C612_=_C617( C612 C617 ) C612_=_C618( C612 C618 ) C612_=_C619( C612 C619 ) C612_=_C668( C612 C668 ) C612_=_C691( C612 C691 ) \nC612_=_C700(</w:t>
      </w:r>
    </w:p>
    <w:p>
      <w:pPr>
        <w:pStyle w:val="PreformattedText"/>
        <w:bidi w:val="0"/>
        <w:spacing w:before="0" w:after="0"/>
        <w:jc w:val="left"/>
        <w:rPr/>
      </w:pPr>
      <w:r>
        <w:rPr/>
        <w:t xml:space="preserve"> </w:t>
      </w:r>
      <w:r>
        <w:rPr/>
        <w:t>C612 C700 ) C612_=_C709( C612 C709 ) C612_=_C725( C612 C725 ) C612_=_C726( C612 C726 ) C612_=_C730( C612 C730 ) C613_=_C615( C613 C615 ) \nC613_=_C616( C613 C616 ) C613_=_C617( C613 C617 ) C613_=_C618( C613 C618 ) C613_=_C619( C613 C619 ) C613_=_C629( C613 C629 ) C613_=_C644( C613 C644 ) \nC613_=_C656( C613 C656 ) C613_=_C681( C613 C681 ) C613_=_C692( C613 C692 ) C613_=_C718( C613 C718 ) C613_=_C725( C613 C725 ) C613_=_C732( C613 C732 ) \nC613_=_C733( C613 C733 ) C613_=_C734( C613 C734 ) C613_=_C735( C613 C735 ) C613_=_C737( C613 C737 ) C615_=_C616( C615 C616 ) C615_=_C617( C615 C617 ) \nC615_=_C618( C615 C618 ) C615_=_C619( C615 C619 ) C615_=_C671( C615 C671 ) C615_=_C694( C615 C694 ) C615_=_C703( C615 C703 ) C615_=_C712( C615 C712 ) \nC615_=_C733( C615 C733 ) C615_=_C738( C615 C738 ) C615_=_C745( C615 C745 ) C616_=_C617( C616 C617 ) C616_=_C618( C616 C618 ) C616_=_C619( C616 C619 ) \nC616_=_C672( C616 C672 ) C616_=_C695( C616 C695 ) C616_=_C704( C616 C704 ) C616_=_C713( C616 C713 ) C616_=_C734( C616 C734 ) C616_=_C739( C616 C739 ) \nC616_=_C748( C616 C748 ) C617_=_C618( C617 C618 ) C617_=_C619( C617 C619 ) C617_=_C673( C617 C673 ) C617_=_C696( C617 C696 ) C617_=_C705( C617 C705 ) \nC617_=_C714( C617 C714 ) C617_=_C735( C617 C735 ) C617_=_C740( C617 C740 ) C617_=_C750( C617 C750 ) C618_=_C619( C618 C619 ) C618_=_C634( C618 C634 ) \nC618_=_C648( C618 C648 ) C618_=_C661( C618 C661 ) C618_=_C686( C618 C686 ) C618_=_C697( C618 C697 ) C618_=_C723( C618 C723 ) C618_=_C730( C618 C730 ) \nC618_=_C741( C618 C741 ) C618_=_C745( C618 C745 ) C618_=_C748( C618 C748 ) C618_=_C750( C618 C750 ) C618_=_C752( C618 C752 ) C619_=_C675( C619 C675 ) \nC619_=_C698( C619 C698 ) C619_=_C707( C619 C707 ) C619_=_C716( C619 C716 ) C619_=_C737( C619 C737 ) C619_=_C742( C619 C742 ) C619_=_C752( C619 C752 ) \nC622_=_C624( C622 C624 ) C622_=_C625( C622 C625 ) C622_=_C626( C622 C626 ) C622_=_C629( C622 C629 ) C622_=_C630( C622 C630 ) C622_=_C634( C622 C634 ) \nC622_=_C637( C622 C637 ) C622_=_C663( C622 C663 ) C622_=_C664( C622 C664 ) C622_=_C667( C622 C667 ) C622_=_C668( C622 C668 ) C622_=_C670( C622 C670 ) \nC622_=_C671( C622 C671 ) C622_=_C672( C622 C672 ) C622_=_C673( C622 C673 ) C622_=_C675( C622 C675 ) C624_=_C625( C624 C625 ) C624_=_C626( C624 C626 ) \nC624_=_C629( C624 C629 ) C624_=_C630( C624 C630 ) C624_=_C634( C624 C634 ) C624_=_C639( C624 C639 ) C624_=_C651( C624 C651 ) C624_=_C664( C624 C664 ) \nC624_=_C676( C624 C676 ) C624_=_C688( C624 C688 ) C624_=_C689( C624 C689 ) C624_=_C690( C624 C690 ) C624_=_C691( C624 C691 ) C624_=_C692( C624 C692 ) \nC624_=_C694( C624 C694 ) C624_=_C695( C624 C695 ) C624_=_C696( C624 C696 ) C624_=_C697( C624 C697 ) C624_=_C698( C624 C698 ) C625_=_C626( C625 C626 ) \nC625_=_C629( C625 C629 ) C625_=_C630( C625 C630 ) C625_=_C634( C625 C634 ) C625_=_C640( C625 C640 ) C625_=_C652( C625 C652 ) C625_=_C677( C625 C677 ) \nC625_=_C688( C625 C688 ) C625_=_C700( C625 C700 ) C625_=_C702( C625 C702 ) C625_=_C703( C625 C703 ) C625_=_C704( C625 C704 ) C625_=_C705( C625 C705 ) \nC625_=_C707( C625 C707 ) C626_=_C629( C626 C629 ) C626_=_C630( C626 C630 ) C626_=_C634( C626 C634 ) C626_=_C641( C626 C641 ) C626_=_C653( C626 C653 ) \nC626_=_C678( C626 C678 ) C626_=_C689( C626 C689 ) C626_=_C708( C626 C708 ) C626_=_C709( C626 C709 ) C626_=_C711( C626 C711 ) C626_=_C712( C626 C712 ) \nC626_=_C713( C626 C713 ) C626_=_C714( C626 C714 ) C626_=_C716( C626 C716 ) C629_=_C630( C629 C630 ) C629_=_C634( C629 C634 ) C629_=_C644( C629 C644 ) \nC629_=_C656( C629 C656 ) C629_=_C681( C629 C681 ) C629_=_C692( C629 C692 ) C629_=_C718( C629 C718 ) C629_=_C725( C629 C725 ) C629_=_C732( C629 C732 ) \nC629_=_C733( C629 C733 ) C629_=_C734( C629 C734 ) C629_=_C735( C629 C735 ) C629_=_C737( C629 C737 ) C630_=_C634( C630 C634 ) C630_=_C657( C630 C657 ) \nC630_=_C670( C630 C670 ) C630_=_C682( C630 C682 ) C630_=_C702( C630 C702 ) C630_=_C711( C630 C711 ) C630_=_C719( C630 C719 ) C630_=_C726( C630 C726 ) \nC630_=_C732( C630 C732 ) C630_=_C738( C630 C738 ) C630_=_C739( C630 C739 ) C630_=_C740( C630 C740 ) C630_=_C741( C630 C741 ) C630_=_C742( C630 C742 ) \nC634_=_C648( C634 C648 ) C634_=_C661( C634 C661 ) C634_=_C686( C634 C686 ) C634_=_C697( C634 C697 ) C634_=_C723( C634 C723 ) C634_=_C730( C634 C730 ) \nC634_=_C741( C634 C741 ) C634_=_C745( C634 C745 ) C634_=_C748( C634 C748 ) C634_=_C750( C634 C750 ) C634_=_C752( C634 C752 ) C637_=_C639( C637 C639 ) \nC637_=_C640( C637 C640 ) C637_=_C641( C637 C641 ) C637_=_C644( C637 C644 ) C637_=_C648( C637 C648 ) C637_=_C663( C637 C663 ) C637_=_C664( C637 C664 ) \nC637_=_C667( C637 C667 ) C637_=_C668( C637 C668 ) C637_=_C670( C637 C670 ) C637_=_C671( C637 C671 ) C637_=_C672( C637 C672 ) C637_=_C673( C637 C673 ) \nC637_=_C675( C637 C675 ) C639_=_C640( C639 C640 ) C639_=_C641( C639 C641 ) C639_=_C644( C639 C644 ) C639_=_C648( C639 C648 ) C639_=_C651( C639 C651 ) \nC639_=_C664( C639 C664 ) C639_=_C676( C639 C676 ) C639_=_C688( C639 C688 ) C639_=_C689( C639 C689 ) C639_=_C690( C639 C690 ) C639_=_C691( C639 C691 ) \nC639_=_C692( C639 C692 ) C639_=_C694( C639 C694 ) C639_=_C695( C639 C695 ) C639_=_C696( C639 C696 ) C639_=_C697( C639 C697 ) C639_=_C698( C639 C698 ) \nC640_=_C641( C640 C641 ) C640_=_C644( C640 C644 ) C640_=_C648( C640 C648 ) C640_=_C652( C640 C652 ) C640_=_C677( C640 C677 ) C640_=_C688( C640 C688 ) \nC640_=_C700( C640 C700 ) C640_=_C702( C640 C702 ) C640_=_C703( C640 C703 ) C640_=_C704( C640 C704 ) C640_=_C705( C640 C705 ) C640_=_C707( C640 C707 ) \nC641_=_C644( C641 C644 ) C641_=_C648( C641 C648 ) C641_=_C653( C641 C653 ) C641_=_C678( C641 C678 ) C641_=_C689( C641 C689 ) C641_=_C708( C641 C708 ) \nC641_=_C709( C641 C709 ) C641_=_C711( C641 C711 ) C641_=_C712( C641 C712 ) C641_=_C713( C641 C713 ) C641_=_C714( C641 C714 ) C641_=_C716( C641 C716 ) \nC644_=_C648( C644 C648 ) C644_=_C656( C644 C656 ) C644_=_C681( C644 C681 ) C644_=_C692( C644 C692 ) C644_=_C718( C644 C718 ) C644_=_C725( C644 C725 ) \nC644_=_C732( C644 C732 ) C644_=_C733( C644 C733 ) C644_=_C734( C644 C734 ) C644_=_C735( C644 C735 ) C644_=_C737( C644 C737 ) C648_=_C661( C648 C661 ) \nC648_=_C686( C648 C686 ) C648_=_C697( C648 C697 ) C648_=_C723( C648 C723 ) C648_=_C730( C648 C730 ) C648_=_C741( C648 C741 ) C648_=_C745( C648 C745 ) \nC648_=_C748( C648 C748 ) C648_=_C750( C648 C750 ) C648_=_C752( C648 C752 ) C651_=_C652( C651 C652 ) C651_=_C653( C651 C653 ) C651_=_C656( C651 C656 ) \nC651_=_C657( C651 C657 ) C651_=_C661( C651 C661 ) C651_=_C664( C651 C664 ) C651_=_C676( C651 C676 ) C651_=_C688( C651 C688 ) C651_=_C689( C651 C689 ) \nC651_=_C690( C651 C690 ) C651_=_C691( C651 C691 ) C651_=_C692( C651 C692 ) C651_=_C694( C651 C694 ) C651_=_C695( C651 C695 ) C651_=_C696( C651 C696 ) \nC651_=_C697( C651 C697 ) C651_=_C698( C651 C698 ) C652_=_C653( C652 C653 ) C652_=_C656( C652 C656 ) C652_=_C657( C652 C657 ) C652_=_C661( C652 C661 ) \nC652_=_C677( C652 C677 ) C652_=_C688( C652 C688 ) C652_=_C700( C652 C700 ) C652_=_C702( C652 C702 ) C652_=_C703( C652 C703 ) C652_=_C704( C652 C704 ) \nC652_=_C705( C652 C705 ) C652_=_C707( C652 C707 ) C653_=_C656( C653 C656 ) C653_=_C657( C653 C657 ) C653_=_C661( C653 C661 ) C653_=_C678( C653 C678 ) \nC653_=_C689( C653 C689 ) C653_=_C708( C653 C708 ) C653_=_C709( C653 C709 ) C653_=_C711( C653 C711 ) C653_=_C712( C653 C712 ) C653_=_C713( C653 C713 ) \nC653_=_C714( C653 C714 ) C653_=_C716( C653 C716 ) C656_=_C657( C656 C657 ) C656_=_C661( C656 C661 ) C656_=_C681( C656 C681 ) C656_=_C692( C656 C692 ) \nC656_=_C718( C656 C718 ) C656_=_C725( C656 C725 ) C656_=_C732( C656 C732 ) C656_=_C733( C656 C733 ) C656_=_C734( C656 C734 ) C656_=_C735( C656 C735 ) \nC656_=_C737( C656 C737 ) C657_=_C661( C657 C661 ) C657_=_C670( C657 C670 ) C657_=_C682( C657 C682 ) C657_=_C702( C657 C702 ) C657_=_C711( C657 C711 ) \nC657_=_C719( C657 C719 ) C657_=_C726( C657 C726 ) C657_=_C732( C657 C732 ) C657_=_C738( C657 C738 ) C657_=_C739( C657 C739 ) C657_=_C740( C657 C740 ) \nC657_=_C741( C657 C741 ) C657_=_C742( C657 C742 ) C661_=_C686( C661 C686 ) C661_=_C697( C661 C697 ) C661_=_C723( C661 C723 ) C661_=_C730( C661 C730 ) \nC661_=_C741( C661 C741 ) C661_=_C745( C661 C745 ) C661_=_C748( C661 C748 ) C661_=_C750( C661 C750 ) C661_=_C752( C661 C752 ) C663_=_C664( C663 C664 ) \nC663_=_C667( C663 C667 ) C663_=_C668( C663 C668 ) C663_=_C670( C663 C670 ) C663_=_C671( C663 C671 ) C663_=_C672( C663 C672 ) C663_=_C673( C663 C673 ) \nC663_=_C675( C663 C675 ) C663_=_C676( C663 C676 ) C663_=_C677( C663 C677 ) C663_=_C678( C663 C678 ) C663_=_C681( C663 C681 ) C663_=_C682( C663 C682 ) \nC663_=_C686( C663 C686 ) C664_=_C667( C664 C667 ) C664_=_C668( C664 C668 ) C664_=_C670( C664 C670 ) C664_=_C671( C664 C671 ) C664_=_C672( C664 C672 ) \nC664_=_C673( C664 C673 ) C664_=_C675( C664 C675 ) C664_=_C676( C664 C676 ) C664_=_C688( C664 C688 ) C664_=_C689( C664 C689 ) C664_=_C690( C664 C690 ) \nC664_=_C691( C664 C691 ) C664_=_C692( C664 C692 ) C664_=_C694( C664 C694 ) C664_=_C695( C664 C695 ) C664_=_C696( C664 C696 ) C664_=_C697( C664 C697 ) \nC664_=_C698( C664 C698 ) C667_=_C668( C667 C668 ) C667_=_C670( C667 C670 ) C667_=_C671( C667 C671 ) C667_=_C672( C667 C672 ) C667_=_C673( C667 C673 ) \nC667_=_C675( C667 C675 ) C667_=_C690( C667 C690 ) C667_=_C708( C667 C708 ) C667_=_C718( C667 C718 ) C667_=_C719( C667 C719 ) C667_=_C723( C667 C723 ) \nC668_=_C670( C668 C670 ) C668_=_C671( C668 C671 ) C668_=_C672( C668 C672 ) C668_=_C673( C668 C673 ) C668_=_C675( C668 C675 ) C668_=_C691( C668 C691 ) \nC668_=_C700( C668 C700 ) C668_=_C709( C668 C709 ) C668_=_C725( C668 C725 ) C668_=_C726( C668 C726 ) C668_=_C730( C668 C730 ) C670_=_C671( C670 C671 ) \nC670_=_C672( C670 C672 ) C670_=_C673( C670 C673 ) C670_=_C675( C670 C675 ) C670_=_C682( C670 C682 ) C670_=_C702( C670 C702 ) C670_=_C711( C670 C711 ) \nC670_=_C719( C670 C719 ) C670_=_C726( C670 C726 ) C670_=_C732( C670 C732 ) C670_=_C738( C670 C738 ) C670_=_C739( C670 C739 ) C670_=_C740( C670 C740 ) \nC670_=_C741( C670 C741 ) C670_=_C742(</w:t>
      </w:r>
    </w:p>
    <w:p>
      <w:pPr>
        <w:pStyle w:val="PreformattedText"/>
        <w:bidi w:val="0"/>
        <w:spacing w:before="0" w:after="0"/>
        <w:jc w:val="left"/>
        <w:rPr/>
      </w:pPr>
      <w:r>
        <w:rPr/>
        <w:t xml:space="preserve"> </w:t>
      </w:r>
      <w:r>
        <w:rPr/>
        <w:t>C670 C742 ) C671_=_C672( C671 C672 ) C671_=_C673( C671 C673 ) C671_=_C675( C671 C675 ) C671_=_C694( C671 C694 ) \nC671_=_C703( C671 C703 ) C671_=_C712( C671 C712 ) C671_=_C733( C671 C733 ) C671_=_C738( C671 C738 ) C671_=_C745( C671 C745 ) C672_=_C673( C672 C673 ) \nC672_=_C675( C672 C675 ) C672_=_C695( C672 C695 ) C672_=_C704( C672 C704 ) C672_=_C713( C672 C713 ) C672_=_C734( C672 C734 ) C672_=_C739( C672 C739 ) \nC672_=_C748( C672 C748 ) C673_=_C675( C673 C675 ) C673_=_C696( C673 C696 ) C673_=_C705( C673 C705 ) C673_=_C714( C673 C714 ) C673_=_C735( C673 C735 ) \nC673_=_C740( C673 C740 ) C673_=_C750( C673 C750 ) C675_=_C698( C675 C698 ) C675_=_C707( C675 C707 ) C675_=_C716( C675 C716 ) C675_=_C737( C675 C737 ) \nC675_=_C742( C675 C742 ) C675_=_C752( C675 C752 ) C676_=_C677( C676 C677 ) C676_=_C678( C676 C678 ) C676_=_C681( C676 C681 ) C676_=_C682( C676 C682 ) \nC676_=_C686( C676 C686 ) C676_=_C688( C676 C688 ) C676_=_C689( C676 C689 ) C676_=_C690( C676 C690 ) C676_=_C691( C676 C691 ) C676_=_C692( C676 C692 ) \nC676_=_C694( C676 C694 ) C676_=_C695( C676 C695 ) C676_=_C696( C676 C696 ) C676_=_C697( C676 C697 ) C676_=_C698( C676 C698 ) C677_=_C678( C677 C678 ) \nC677_=_C681( C677 C681 ) C677_=_C682( C677 C682 ) C677_=_C686( C677 C686 ) C677_=_C688( C677 C688 ) C677_=_C700( C677 C700 ) C677_=_C702( C677 C702 ) \nC677_=_C703( C677 C703 ) C677_=_C704( C677 C704 ) C677_=_C705( C677 C705 ) C677_=_C707( C677 C707 ) C678_=_C681( C678 C681 ) C678_=_C682( C678 C682 ) \nC678_=_C686( C678 C686 ) C678_=_C689( C678 C689 ) C678_=_C708( C678 C708 ) C678_=_C709( C678 C709 ) C678_=_C711( C678 C711 ) C678_=_C712( C678 C712 ) \nC678_=_C713( C678 C713 ) C678_=_C714( C678 C714 ) C678_=_C716( C678 C716 ) C681_=_C682( C681 C682 ) C681_=_C686( C681 C686 ) C681_=_C692( C681 C692 ) \nC681_=_C718( C681 C718 ) C681_=_C725( C681 C725 ) C681_=_C732( C681 C732 ) C681_=_C733( C681 C733 ) C681_=_C734( C681 C734 ) C681_=_C735( C681 C735 ) \nC681_=_C737( C681 C737 ) C682_=_C686( C682 C686 ) C682_=_C702( C682 C702 ) C682_=_C711( C682 C711 ) C682_=_C719( C682 C719 ) C682_=_C726( C682 C726 ) \nC682_=_C732( C682 C732 ) C682_=_C738( C682 C738 ) C682_=_C739( C682 C739 ) C682_=_C740( C682 C740 ) C682_=_C741( C682 C741 ) C682_=_C742( C682 C742 ) \nC686_=_C697( C686 C697 ) C686_=_C723( C686 C723 ) C686_=_C730( C686 C730 ) C686_=_C741( C686 C741 ) C686_=_C745( C686 C745 ) C686_=_C748( C686 C748 ) \nC686_=_C750( C686 C750 ) C686_=_C752( C686 C752 ) C688_=_C689( C688 C689 ) C688_=_C690( C688 C690 ) C688_=_C691( C688 C691 ) C688_=_C692( C688 C692 ) \nC688_=_C694( C688 C694 ) C688_=_C695( C688 C695 ) C688_=_C696( C688 C696 ) C688_=_C697( C688 C697 ) C688_=_C698( C688 C698 ) C688_=_C700( C688 C700 ) \nC688_=_C702( C688 C702 ) C688_=_C703( C688 C703 ) C688_=_C704( C688 C704 ) C688_=_C705( C688 C705 ) C688_=_C707( C688 C707 ) C689_=_C690( C689 C690 ) \nC689_=_C691( C689 C691 ) C689_=_C692( C689 C692 ) C689_=_C694( C689 C694 ) C689_=_C695( C689 C695 ) C689_=_C696( C689 C696 ) C689_=_C697( C689 C697 ) \nC689_=_C698( C689 C698 ) C689_=_C708( C689 C708 ) C689_=_C709( C689 C709 ) C689_=_C711( C689 C711 ) C689_=_C712( C689 C712 ) C689_=_C713( C689 C713 ) \nC689_=_C714( C689 C714 ) C689_=_C716( C689 C716 ) C690_=_C691( C690 C691 ) C690_=_C692( C690 C692 ) C690_=_C694( C690 C694 ) C690_=_C695( C690 C695 ) \nC690_=_C696( C690 C696 ) C690_=_C697( C690 C697 ) C690_=_C698( C690 C698 ) C690_=_C708( C690 C708 ) C690_=_C718( C690 C718 ) C690_=_C719( C690 C719 ) \nC690_=_C723( C690 C723 ) C691_=_C692( C691 C692 ) C691_=_C694( C691 C694 ) C691_=_C695( C691 C695 ) C691_=_C696( C691 C696 ) C691_=_C697( C691 C697 ) \nC691_=_C698( C691 C698 ) C691_=_C700( C691 C700 ) C691_=_C709( C691 C709 ) C691_=_C725( C691 C725 ) C691_=_C726( C691 C726 ) C691_=_C730( C691 C730 ) \nC692_=_C694( C692 C694 ) C692_=_C695( C692 C695 ) C692_=_C696( C692 C696 ) C692_=_C697( C692 C697 ) C692_=_C698( C692 C698 ) C692_=_C718( C692 C718 ) \nC692_=_C725( C692 C725 ) C692_=_C732( C692 C732 ) C692_=_C733( C692 C733 ) C692_=_C734( C692 C734 ) C692_=_C735( C692 C735 ) C692_=_C737( C692 C737 ) \nC694_=_C695( C694 C695 ) C694_=_C696( C694 C696 ) C694_=_C697( C694 C697 ) C694_=_C698( C694 C698 ) C694_=_C703( C694 C703 ) C694_=_C712( C694 C712 ) \nC694_=_C733( C694 C733 ) C694_=_C738( C694 C738 ) C694_=_C745( C694 C745 ) C695_=_C696( C695 C696 ) C695_=_C697( C695 C697 ) C695_=_C698( C695 C698 ) \nC695_=_C704( C695 C704 ) C695_=_C713( C695 C713 ) C695_=_C734( C695 C734 ) C695_=_C739( C695 C739 ) C695_=_C748( C695 C748 ) C696_=_C697( C696 C697 ) \nC696_=_C698( C696 C698 ) C696_=_C705( C696 C705 ) C696_=_C714( C696 C714 ) C696_=_C735( C696 C735 ) C696_=_C740( C696 C740 ) C696_=_C750( C696 C750 ) \nC697_=_C698( C697 C698 ) C697_=_C723( C697 C723 ) C697_=_C730( C697 C730 ) C697_=_C741( C697 C741 ) C697_=_C745( C697 C745 ) C697_=_C748( C697 C748 ) \nC697_=_C750( C697 C750 ) C697_=_C752( C697 C752 ) C698_=_C707( C698 C707 ) C698_=_C716( C698 C716 ) C698_=_C737( C698 C737 ) C698_=_C742( C698 C742 ) \nC698_=_C752( C698 C752 ) C700_=_C702( C700 C702 ) C700_=_C703( C700 C703 ) C700_=_C704( C700 C704 ) C700_=_C705( C700 C705 ) C700_=_C707( C700 C707 ) \nC700_=_C709( C700 C709 ) C700_=_C725( C700 C725 ) C700_=_C726( C700 C726 ) C700_=_C730( C700 C730 ) C702_=_C703( C702 C703 ) C702_=_C704( C702 C704 ) \nC702_=_C705( C702 C705 ) C702_=_C707( C702 C707 ) C702_=_C711( C702 C711 ) C702_=_C719( C702 C719 ) C702_=_C726( C702 C726 ) C702_=_C732( C702 C732 ) \nC702_=_C738( C702 C738 ) C702_=_C739( C702 C739 ) C702_=_C740( C702 C740 ) C702_=_C741( C702 C741 ) C702_=_C742( C702 C742 ) C703_=_C704( C703 C704 ) \nC703_=_C705( C703 C705 ) C703_=_C707( C703 C707 ) C703_=_C712( C703 C712 ) C703_=_C733( C703 C733 ) C703_=_C738( C703 C738 ) C703_=_C745( C703 C745 ) \nC704_=_C705( C704 C705 ) C704_=_C707( C704 C707 ) C704_=_C713( C704 C713 ) C704_=_C734( C704 C734 ) C704_=_C739( C704 C739 ) C704_=_C748( C704 C748 ) \nC705_=_C707( C705 C707 ) C705_=_C714( C705 C714 ) C705_=_C735( C705 C735 ) C705_=_C740( C705 C740 ) C705_=_C750( C705 C750 ) C707_=_C716( C707 C716 ) \nC707_=_C737( C707 C737 ) C707_=_C742( C707 C742 ) C707_=_C752( C707 C752 ) C708_=_C709( C708 C709 ) C708_=_C711( C708 C711 ) C708_=_C712( C708 C712 ) \nC708_=_C713( C708 C713 ) C708_=_C714( C708 C714 ) C708_=_C716( C708 C716 ) C708_=_C718( C708 C718 ) C708_=_C719( C708 C719 ) C708_=_C723( C708 C723 ) \nC709_=_C711( C709 C711 ) C709_=_C712( C709 C712 ) C709_=_C713( C709 C713 ) C709_=_C714( C709 C714 ) C709_=_C716( C709 C716 ) C709_=_C725( C709 C725 ) \nC709_=_C726( C709 C726 ) C709_=_C730( C709 C730 ) C711_=_C712( C711 C712 ) C711_=_C713( C711 C713 ) C711_=_C714( C711 C714 ) C711_=_C716( C711 C716 ) \nC711_=_C719( C711 C719 ) C711_=_C726( C711 C726 ) C711_=_C732( C711 C732 ) C711_=_C738( C711 C738 ) C711_=_C739( C711 C739 ) C711_=_C740( C711 C740 ) \nC711_=_C741( C711 C741 ) C711_=_C742( C711 C742 ) C712_=_C713( C712 C713 ) C712_=_C714( C712 C714 ) C712_=_C716( C712 C716 ) C712_=_C733( C712 C733 ) \nC712_=_C738( C712 C738 ) C712_=_C745( C712 C745 ) C713_=_C714( C713 C714 ) C713_=_C716( C713 C716 ) C713_=_C734( C713 C734 ) C713_=_C739( C713 C739 ) \nC713_=_C748( C713 C748 ) C714_=_C716( C714 C716 ) C714_=_C735( C714 C735 ) C714_=_C740( C714 C740 ) C714_=_C750( C714 C750 ) C716_=_C737( C716 C737 ) \nC716_=_C742( C716 C742 ) C716_=_C752( C716 C752 ) C718_=_C719( C718 C719 ) C718_=_C723( C718 C723 ) C718_=_C725( C718 C725 ) C718_=_C732( C718 C732 ) \nC718_=_C733( C718 C733 ) C718_=_C734( C718 C734 ) C718_=_C735( C718 C735 ) C718_=_C737( C718 C737 ) C719_=_C723( C719 C723 ) C719_=_C726( C719 C726 ) \nC719_=_C732( C719 C732 ) C719_=_C738( C719 C738 ) C719_=_C739( C719 C739 ) C719_=_C740( C719 C740 ) C719_=_C741( C719 C741 ) C719_=_C742( C719 C742 ) \nC723_=_C730( C723 C730 ) C723_=_C741( C723 C741 ) C723_=_C745( C723 C745 ) C723_=_C748( C723 C748 ) C723_=_C750( C723 C750 ) C723_=_C752( C723 C752 ) \nC725_=_C726( C725 C726 ) C725_=_C730( C725 C730 ) C725_=_C732( C725 C732 ) C725_=_C733( C725 C733 ) C725_=_C734( C725 C734 ) C725_=_C735( C725 C735 ) \nC725_=_C737( C725 C737 ) C726_=_C730( C726 C730 ) C726_=_C732( C726 C732 ) C726_=_C738( C726 C738 ) C726_=_C739( C726 C739 ) C726_=_C740( C726 C740 ) \nC726_=_C741( C726 C741 ) C726_=_C742( C726 C742 ) C730_=_C741( C730 C741 ) C730_=_C745( C730 C745 ) C730_=_C748( C730 C748 ) C730_=_C750( C730 C750 ) \nC730_=_C752( C730 C752 ) C732_=_C733( C732 C733 ) C732_=_C734( C732 C734 ) C732_=_C735( C732 C735 ) C732_=_C737( C732 C737 ) C732_=_C738( C732 C738 ) \nC732_=_C739( C732 C739 ) C732_=_C740( C732 C740 ) C732_=_C741( C732 C741 ) C732_=_C742( C732 C742 ) C733_=_C734( C733 C734 ) C733_=_C735( C733 C735 ) \nC733_=_C737( C733 C737 ) C733_=_C738( C733 C738 ) C733_=_C745( C733 C745 ) C734_=_C735( C734 C735 ) C734_=_C737( C734 C737 ) C734_=_C739( C734 C739 ) \nC734_=_C748( C734 C748 ) C735_=_C737( C735 C737 ) C735_=_C740( C735 C740 ) C735_=_C750( C735 C750 ) C737_=_C742( C737 C742 ) C737_=_C752( C737 C752 ) \nC738_=_C739( C738 C739 ) C738_=_C740( C738 C740 ) C738_=_C741( C738 C741 ) C738_=_C742( C738 C742 ) C738_=_C745( C738 C745 ) C739_=_C740( C739 C740 ) \nC739_=_C741( C739 C741 ) C739_=_C742( C739 C742 ) C739_=_C748( C739 C748 ) C740_=_C741( C740 C741 ) C740_=_C742( C740 C742 ) C740_=_C750( C740 C750 ) \nC741_=_C742( C741 C742 ) C741_=_C745( C741 C745 ) C741_=_C748( C741 C748 ) C741_=_C750( C741 C750 ) C741_=_C752( C741 C752 ) C742_=_C752( C742 C752 ) \nC745_=_C748( C745 C748 ) C745_=_C750( C745 C750 ) C745_=_C752( C745 C752 ) C748_=_C750( C748 C750 ) C748_=_C752( C748 C752 ) C750_=_C752( C750 C752 ) "];4-&gt;6[label="361: C0 C1 C3 C4 C8 \nC11 C18 C22 C24 C25 C26 \nC29 C30 C34 C37 C40 C41 \nC44 C45 C47 C48 C50 C51 \nC52 C53 C54 C55 C57 C58 \nC59 C61 C64 C65 C68 C69 \nC70 C72 C73 C76 C77 C80 \nC81 C83 C84 C86 C87 C88 \nC89 C90 C92 C93 C94 C96 \nC100 C101 C104 C105 C106 C108 \nC109 C110 C113 C114 C117 C120 \nC127 C132 C133 C134 C137 C141 \nC144 C145 C148 C150 C151</w:t>
      </w:r>
    </w:p>
    <w:p>
      <w:pPr>
        <w:pStyle w:val="PreformattedText"/>
        <w:bidi w:val="0"/>
        <w:spacing w:before="0" w:after="0"/>
        <w:jc w:val="left"/>
        <w:rPr/>
      </w:pPr>
      <w:r>
        <w:rPr/>
        <w:t xml:space="preserve"> </w:t>
      </w:r>
      <w:r>
        <w:rPr/>
        <w:t>C153 \nC154 C155 C156 C157 C158 C160 \nC161 C162 C164 C168 C171 C172 \nC173 C175 C176 C177 C180 C181 \nC183 C184 C186 C187 C188 C189 \nC190 C191 C193 C194 C195 C197 \nC201 C202 C205 C206 C207 C209 \nC211 C212 C215 C218 C225 C230 \nC231 C232 C235 C236 C241 C244 \nC247 C254 C258 C260 C261 C262 \nC265 C266 C270 C273 C274 C276 \nC277 C279 C280 C281 C282 C283 \nC284 C286 C287 C288 C290 C294 \nC295 C298 C299 C300 C302 C303 \nC304 C306 C307 C309 C310 C311 \nC312 C313 C315 C316 C321 C322 \nC325 C326 C328 C330 C333 C340 \nC343 C345 C346 C347 C350 C351 \nC355 C357 C360 C367 C371 C373 \nC374 C375 C378 C379 C383 C385 \nC386 C388 C389 C390 C391 C392 \nC393 C395 C396 C397 C399 C403 \nC404 C407 C408 C409 C411 C413 \nC420 C424 C426 C427 C428 C431 \nC432 C436 C444 C449 C450 C451 \nC454 C455 C459 C461 C462 C463 \nC464 C465 C466 C468 C469 C470 \nC472 C476 C477 C480 C481 C482 \nC484 C490 C494 C496 C497 C500 \nC501 C505 C511 C515 C517 C518 \nC521 C522 C526 C531 C535 C537 \nC538 C539 C542 C543 C547 C551 \nC555 C557 C558 C559 C562 C563 \nC567 C572 C574 C575 C576 C579 \nC580 C584 C586 C591 C592 C593 \nC596 C597 C601 C603 C604 C605 \nC607 C611 C612 C615 C616 C617 \nC619 C622 C624 C625 C626 C629 \nC630 C634 C637 C639 C640 C641 \nC644 C648 C651 C652 C653 C656 \nC657 C661 C663 C667 C668 C671 \nC672 C673 C675 C676 C677 C678 \nC681 C682 C686 C690 C691 C694 \nC695 C696 C698 C700 C703 C704 \nC705 C707 C708 C709 C712 C713 \nC714 C716 C718 C719 C723 C725 \nC726 C730 C733 C734 C735 C737 \nC738 C739 C740 C742 C745 C748 \nC750 C752 \n6456: C0_=_C1 ,C0_=_C3 ,C0_=_C4 ,C0_=_C8 ,C0_=_C11 ,\nC0_=_C18 ,C0_=_C22 ,C0_=_C24 ,C0_=_C25 ,C0_=_C26 ,C0_=_C29 ,\nC0_=_C30 ,C0_=_C34 ,C0_=_C37 ,C0_=_C40 ,C0_=_C41 ,C0_=_C44 ,\nC0_=_C45 ,C0_=_C47 ,C0_=_C48 ,C0_=_C50 ,C0_=_C51 ,C0_=_C52 ,\nC0_=_C53 ,C0_=_C54 ,C0_=_C55 ,C0_=_C57 ,C0_=_C58 ,C0_=_C59 ,\nC0_=_C61 ,C0_=_C64 ,C0_=_C65 ,C0_=_C68 ,C0_=_C69 ,C0_=_C70 ,\nC0_=_C72 ,C1_=_C3 ,C1_=_C4 ,C1_=_C8 ,C1_=_C11 ,C1_=_C18 ,\nC1_=_C22 ,C1_=_C24 ,C1_=_C25 ,C1_=_C26 ,C1_=_C29 ,C1_=_C30 ,\nC1_=_C34 ,C1_=_C73 ,C1_=_C76 ,C1_=_C77 ,C1_=_C80 ,C1_=_C81 ,\nC1_=_C83 ,C1_=_C84 ,C1_=_C86 ,C1_=_C87 ,C1_=_C88 ,C1_=_C89 ,\nC1_=_C90 ,C1_=_C92 ,C1_=_C93 ,C1_=_C94 ,C1_=_C96 ,C1_=_C100 ,\nC1_=_C101 ,C1_=_C104 ,C1_=_C105 ,C1_=_C106 ,C1_=_C108 ,C3_=_C4 ,\nC3_=_C8 ,C3_=_C11 ,C3_=_C18 ,C3_=_C22 ,C3_=_C24 ,C3_=_C25 ,\nC3_=_C26 ,C3_=_C29 ,C3_=_C30 ,C3_=_C34 ,C3_=_C109 ,C3_=_C144 ,\nC3_=_C145 ,C3_=_C148 ,C3_=_C150 ,C3_=_C151 ,C3_=_C153 ,C3_=_C154 ,\nC3_=_C155 ,C3_=_C156 ,C3_=_C157 ,C3_=_C158 ,C3_=_C160 ,C3_=_C161 ,\nC3_=_C162 ,C3_=_C164 ,C3_=_C168 ,C3_=_C171 ,C3_=_C172 ,C3_=_C173 ,\nC3_=_C175 ,C4_=_C8 ,C4_=_C11 ,C4_=_C18 ,C4_=_C22 ,C4_=_C24 ,\nC4_=_C25 ,C4_=_C26 ,C4_=_C29 ,C4_=_C30 ,C4_=_C34 ,C4_=_C110 ,\nC4_=_C176 ,C4_=_C177 ,C4_=_C180 ,C4_=_C181 ,C4_=_C183 ,C4_=_C184 ,\nC4_=_C186 ,C4_=_C187 ,C4_=_C188 ,C4_=_C189 ,C4_=_C190 ,C4_=_C191 ,\nC4_=_C193 ,C4_=_C194 ,C4_=_C195 ,C4_=_C197 ,C4_=_C201 ,C4_=_C202 ,\nC4_=_C205 ,C4_=_C206 ,C4_=_C207 ,C4_=_C209 ,C8_=_C11 ,C8_=_C18 ,\nC8_=_C22 ,C8_=_C24 ,C8_=_C25 ,C8_=_C26 ,C8_=_C29 ,C8_=_C30 ,\nC8_=_C34 ,C8_=_C117 ,C8_=_C215 ,C8_=_C244 ,C8_=_C330 ,C8_=_C357 ,\nC8_=_C385 ,C8_=_C386 ,C8_=_C388 ,C8_=_C389 ,C8_=_C390 ,C8_=_C391 ,\nC8_=_C392 ,C8_=_C393 ,C8_=_C395 ,C8_=_C396 ,C8_=_C397 ,C8_=_C399 ,\nC8_=_C403 ,C8_=_C404 ,C8_=_C407 ,C8_=_C408 ,C8_=_C409 ,C8_=_C411 ,\nC11_=_C18 ,C11_=_C22 ,C11_=_C24 ,C11_=_C25 ,C11_=_C26 ,C11_=_C29 ,\nC11_=_C30 ,C11_=_C34 ,C11_=_C120 ,C11_=_C218 ,C11_=_C247 ,C11_=_C333 ,\nC11_=_C360 ,C11_=_C413 ,C11_=_C461 ,C11_=_C462 ,C11_=_C463 ,C11_=_C464 ,\nC11_=_C465 ,C11_=_C466 ,C11_=_C468 ,C11_=_C469 ,C11_=_C470 ,C11_=_C472 ,\nC11_=_C476 ,C11_=_C477 ,C11_=_C480 ,C11_=_C481 ,C11_=_C482 ,C11_=_C484 ,\nC18_=_C22 ,C18_=_C24 ,C18_=_C25 ,C18_=_C26 ,C18_=_C29 ,C18_=_C30 ,\nC18_=_C34 ,C18_=_C127 ,C18_=_C225 ,C18_=_C254 ,C18_=_C340 ,C18_=_C367 ,\nC18_=_C420 ,C18_=_C444 ,C18_=_C490 ,C18_=_C511 ,C18_=_C531 ,C18_=_C551 ,\nC18_=_C586 ,C18_=_C603 ,C18_=_C604 ,C18_=_C605 ,C18_=_C607 ,C18_=_C611 ,\nC18_=_C612 ,C18_=_C615 ,C18_=_C616 ,C18_=_C617 ,C18_=_C619 ,C22_=_C24 ,\nC22_=_C25 ,C22_=_C26 ,C22_=_C29 ,C22_=_C30 ,C22_=_C34 ,C22_=_C258 ,\nC22_=_C343 ,C22_=_C371 ,C22_=_C424 ,C22_=_C494 ,C22_=_C515 ,C22_=_C535 ,\nC22_=_C555 ,C22_=_C572 ,C22_=_C622 ,C22_=_C637 ,C22_=_C663 ,C22_=_C667 ,\nC22_=_C668 ,C22_=_C671 ,C22_=_C672 ,C22_=_C673 ,C22_=_C675 ,C24_=_C25 ,\nC24_=_C26 ,C24_=_C29 ,C24_=_C30 ,C24_=_C34 ,C24_=_C132 ,C24_=_C230 ,\nC24_=_C260 ,C24_=_C345 ,C24_=_C373 ,C24_=_C426 ,C24_=_C449 ,C24_=_C517 ,\nC24_=_C537 ,C24_=_C557 ,C24_=_C574 ,C24_=_C591 ,C24_=_C624 ,C24_=_C639 ,\nC24_=_C651 ,C24_=_C676 ,C24_=_C690 ,C24_=_C691 ,C24_=_C694 ,C24_=_C695 ,\nC24_=_C696 ,C24_=_C698 ,C25_=_C26 ,C25_=_C29 ,C25_=_C30 ,C25_=_C34 ,\nC25_=_C133 ,C25_=_C231 ,C25_=_C261 ,C25_=_C346 ,C25_=_C374 ,C25_=_C427 ,\nC25_=_C450 ,C25_=_C496 ,C25_=_C518 ,C25_=_C538 ,C25_=_C558 ,C25_=_C575 ,\nC25_=_C592 ,C25_=_C625 ,C25_=_C640 ,C25_=_C652 ,C25_=_C677 ,C25_=_C700 ,\nC25_=_C703 ,C25_=_C704 ,C25_=_C705 ,C25_=_C707 ,C26_=_C29 ,C26_=_C30 ,\nC26_=_C34 ,C26_=_C134 ,C26_=_C232 ,C26_=_C262 ,C26_=_C347 ,C26_=_C375 ,\nC26_=_C428 ,C26_=_C451 ,C26_=_C497 ,C26_=_C539 ,C26_=_C559 ,C26_=_C576 ,\nC26_=_C593 ,C26_=_C626 ,C26_=_C641 ,C26_=_C653 ,C26_=_C678 ,C26_=_C708 ,\nC26_=_C709 ,C26_=_C712 ,C26_=_C713 ,C26_=_C714 ,C26_=_C716 ,C29_=_C30 ,\nC29_=_C34 ,C29_=_C235 ,C29_=_C265 ,C29_=_C350 ,C29_=_C378 ,C29_=_C431 ,\nC29_=_C454 ,C29_=_C500 ,C29_=_C521 ,C29_=_C542 ,C29_=_C562 ,C29_=_C579 ,\nC29_=_C596 ,C29_=_C629 ,C29_=_C644 ,C29_=_C656 ,C29_=_C681 ,C29_=_C718 ,\nC29_=_C725 ,C29_=_C733 ,C29_=_C734 ,C29_=_C735 ,C29_=_C737 ,C30_=_C34 ,\nC30_=_C137 ,C30_=_C236 ,C30_=_C266 ,C30_=_C351 ,C30_=_C379 ,C30_=_C432 ,\nC30_=_C455 ,C30_=_C501 ,C30_=_C522 ,C30_=_C543 ,C30_=_C563 ,C30_=_C580 ,\nC30_=_C597 ,C30_=_C630 ,C30_=_C657 ,C30_=_C682 ,C30_=_C719 ,C30_=_C726 ,\nC30_=_C738 ,C30_=_C739 ,C30_=_C740 ,C30_=_C742 ,C34_=_C141 ,C34_=_C270 ,\nC34_=_C355 ,C34_=_C383 ,C34_=_C436 ,C34_=_C459 ,C34_=_C505 ,C34_=_C526 ,\nC34_=_C547 ,C34_=_C567 ,C34_=_C584 ,C34_=_C601 ,C34_=_C634 ,C34_=_C648 ,\nC34_=_C661 ,C34_=_C686 ,C34_=_C723 ,C34_=_C730 ,C34_=_C745 ,C34_=_C748 ,\nC34_=_C750 ,C34_=_C752 ,C37_=_C40 ,C37_=_C41 ,C37_=_C44 ,C37_=_C45 ,\nC37_=_C47 ,C37_=_C48 ,C37_=_C50 ,C37_=_C51 ,C37_=_C52 ,C37_=_C53 ,\nC37_=_C54 ,C37_=_C55 ,C37_=_C57 ,C37_=_C58 ,C37_=_C59 ,C37_=_C61 ,\nC37_=_C64 ,C37_=_C65 ,C37_=_C68 ,C37_=_C69 ,C37_=_C70 ,C37_=_C72 ,\nC37_=_C73 ,C37_=_C109 ,C37_=_C110 ,C37_=_C113 ,C37_=_C114 ,C37_=_C117 ,\nC37_=_C120 ,C37_=_C127 ,C37_=_C132 ,C37_=_C133 ,C37_=_C134 ,C37_=_C137 ,\nC37_=_C141 ,C40_=_C41 ,C40_=_C44 ,C40_=_C45 ,C40_=_C47 ,C40_=_C48 ,\nC40_=_C50 ,C40_=_C51 ,C40_=_C52 ,C40_=_C53 ,C40_=_C54 ,C40_=_C55 ,\nC40_=_C57 ,C40_=_C58 ,C40_=_C59 ,C40_=_C61 ,C40_=_C64 ,C40_=_C65 ,\nC40_=_C68 ,C40_=_C69 ,C40_=_C70 ,C40_=_C72 ,C40_=_C76 ,C40_=_C144 ,\nC40_=_C176 ,C40_=_C211 ,C40_=_C212 ,C40_=_C215 ,C40_=_C218 ,C40_=_C225 ,\nC40_=_C230 ,C40_=_C231 ,C40_=_C232 ,C40_=_C235 ,C40_=_C236 ,C41_=_C44 ,\nC41_=_C45 ,C41_=_C47 ,C41_=_C48 ,C41_=_C50 ,C41_=_C51 ,C41_=_C52 ,\nC41_=_C53 ,C41_=_C54 ,C41_=_C55 ,C41_=_C57 ,C41_=_C58 ,C41_=_C59 ,\nC41_=_C61 ,C41_=_C64 ,C41_=_C65 ,C41_=_C68 ,C41_=_C69 ,C41_=_C70 ,\nC41_=_C72 ,C41_=_C77 ,C41_=_C145 ,C41_=_C177 ,C41_=_C241 ,C41_=_C244 ,\nC41_=_C247 ,C41_=_C254 ,C41_=_C258 ,C41_=_C260 ,C41_=_C261 ,C41_=_C262 ,\nC41_=_C265 ,C41_=_C266 ,C41_=_C270 ,C44_=_C45 ,C44_=_C47 ,C44_=_C48 ,\nC44_=_C50 ,C44_=_C51 ,C44_=_C52 ,C44_=_C53 ,C44_=_C54 ,C44_=_C55 ,\nC44_=_C57 ,C44_=_C58 ,C44_=_C59 ,C44_=_C61 ,C44_=_C64 ,C44_=_C65 ,\nC44_=_C68 ,C44_=_C69 ,C44_=_C70 ,C44_=_C72 ,C44_=_C80 ,C44_=_C148 ,\nC44_=_C180 ,C44_=_C273 ,C44_=_C303 ,C44_=_C330 ,C44_=_C333 ,C44_=_C340 ,\nC44_=_C343 ,C44_=_C345 ,C44_=_C346 ,C44_=_C347 ,C44_=_C350 ,C44_=_C351 ,\nC44_=_C355 ,C45_=_C47 ,C45_=_C48 ,C45_=_C50 ,C45_=_C51 ,C45_=_C52 ,\nC45_=_C53 ,C45_=_C54 ,C45_=_C55 ,C45_=_C57 ,C45_=_C58 ,C45_=_C59 ,\nC45_=_C61 ,C45_=_C64 ,C45_=_C65 ,C45_=_C68 ,C45_=_C69 ,C45_=_C70 ,\nC45_=_C72 ,C45_=_C81 ,C45_=_C181 ,C45_=_C274 ,C45_=_C304 ,C45_=_C357 ,\nC45_=_C360 ,C45_=_C367 ,C45_=_C371 ,C45_=_C373 ,C45_=_C374 ,C45_=_C375 ,\nC45_=_C378 ,C45_=_C379 ,C45_=_C383 ,C47_=_C48 ,C47_=_C50 ,C47_=_C51 ,\nC47_=_C52 ,C47_=_C53 ,C47_=_C54 ,C47_=_C55 ,C47_=_C57 ,C47_=_C58 ,\nC47_=_C59 ,C47_=_C61 ,C47_=_C64 ,C47_=_C65 ,C47_=_C68 ,C47_=_C69 ,\nC47_=_C70 ,C47_=_C72 ,C47_=_C83 ,C47_=_C150 ,C47_=_C183 ,C47_=_C276 ,\nC47_=_C306 ,C47_=_C385 ,C47_=_C413 ,C47_=_C420 ,C47_=_C424 ,C47_=_C426 ,\nC47_=_C427 ,C47_=_C428 ,C47_=_C431 ,C47_=_C432 ,C47_=_C436 ,C48_=_C50 ,\nC48_=_C51 ,C48_=_C52 ,C48_=_C53 ,C48_=_C54 ,C48_=_C55 ,C48_=_C57 ,\nC48_=_C58 ,C48_=_C59 ,C48_=_C61 ,C48_=_C64 ,C48_=_C65 ,C48_=_C68 ,\nC48_=_C69 ,C48_=_C70 ,C48_=_C72 ,C48_=_C84 ,C48_=_C151 ,C48_=_C184 ,\nC48_=_C277 ,C48_=_C307 ,C48_=_C386 ,C48_=_C444 ,C48_=_C449 ,C48_=_C450 ,\nC48_=_C451 ,C48_=_C454 ,C48_=_C455 ,C48_=_C459 ,C50_=_C51 ,C50_=_C52 ,\nC50_=_C53 ,C50_=_C54 ,C50_=_C55 ,C50_=_C57 ,C50_=_C58 ,C50_=_C59 ,\nC50_=_C61 ,C50_=_C64 ,C50_=_C65 ,C50_=_C68 ,C50_=_C69 ,C50_=_C70 ,\nC50_=_C72 ,C50_=_C86 ,C50_=_C153 ,C50_=_C186 ,C50_=_C279 ,C50_=_C309 ,\nC50_=_C388 ,C50_=_C461 ,C50_=_C490 ,C50_=_C494 ,C50_=_C496 ,C50_=_C497 ,\nC50_=_C500 ,C50_=_C501 ,C50_=_C505 ,C51_=_C52 ,C51_=_C53 ,C51_=_C54 ,\nC51_=_C55 ,C51_=_C57 ,C51_=_C58 ,C51_=_C59 ,C51_=_C61 ,C51_=_C64 ,\nC51_=_C65 ,C51_=_C68 ,C51_=_C69 ,C51_=_C70 ,C51_=_C72 ,C51_=_C87 ,\nC51_=_C154 ,C51_=_C187 ,C51_=_C280 ,C51_=_C389 ,C51_=_C462 ,C51_=_C511 ,\nC51_=_C515 ,C51_=_C517 ,C51_=_C518 ,C51_=_C521 ,C51_=_C522 ,C51_=_C526 ,\nC52_=_C53 ,C52_=_C54 ,C52_=_C55 ,C52_=_C57 ,C52_=_C58 ,C52_=_C59 ,\nC52_=_C61 ,C52_=_C64 ,C52_=_C65 ,C52_=_C68 ,C52_=_C69 ,C52_=_C70 ,\nC52_=_C72 ,C52_=_C88 ,C52_=_C155 ,C52_=_C188 ,C52_=_C281 ,C52_=_C310 ,\nC52_=_C390 ,C52_=_C463 ,C52_=_C531 ,C52_=_C535 ,C52_=_C537 ,C52_=_C538 ,\nC52_=_C539 ,C52_=_C542 ,C52_=_C543 ,C52_=_C547 ,C53_=_C54 ,C53_=_C55 ,\nC53_=_C57 ,C53_=_C58 ,C53_=_C59 ,C53_=_C61 ,C53_=_C64 ,C53_=_C65 ,\nC53_=_C68</w:t>
      </w:r>
    </w:p>
    <w:p>
      <w:pPr>
        <w:pStyle w:val="PreformattedText"/>
        <w:bidi w:val="0"/>
        <w:spacing w:before="0" w:after="0"/>
        <w:jc w:val="left"/>
        <w:rPr/>
      </w:pPr>
      <w:r>
        <w:rPr/>
        <w:t xml:space="preserve"> </w:t>
      </w:r>
      <w:r>
        <w:rPr/>
        <w:t>,C53_=_C69 ,C53_=_C70 ,C53_=_C72 ,C53_=_C89 ,C53_=_C156 ,\nC53_=_C189 ,C53_=_C282 ,C53_=_C311 ,C53_=_C391 ,C53_=_C464 ,C53_=_C551 ,\nC53_=_C555 ,C53_=_C557 ,C53_=_C558 ,C53_=_C559 ,C53_=_C562 ,C53_=_C563 ,\nC53_=_C567 ,C54_=_C55 ,C54_=_C57 ,C54_=_C58 ,C54_=_C59 ,C54_=_C61 ,\nC54_=_C64 ,C54_=_C65 ,C54_=_C68 ,C54_=_C69 ,C54_=_C70 ,C54_=_C72 ,\nC54_=_C90 ,C54_=_C157 ,C54_=_C190 ,C54_=_C283 ,C54_=_C312 ,C54_=_C392 ,\nC54_=_C465 ,C54_=_C572 ,C54_=_C574 ,C54_=_C575 ,C54_=_C576 ,C54_=_C579 ,\nC54_=_C580 ,C54_=_C584 ,C55_=_C57 ,C55_=_C58 ,C55_=_C59 ,C55_=_C61 ,\nC55_=_C64 ,C55_=_C65 ,C55_=_C68 ,C55_=_C69 ,C55_=_C70 ,C55_=_C72 ,\nC55_=_C158 ,C55_=_C191 ,C55_=_C284 ,C55_=_C313 ,C55_=_C393 ,C55_=_C466 ,\nC55_=_C586 ,C55_=_C591 ,C55_=_C592 ,C55_=_C593 ,C55_=_C596 ,C55_=_C597 ,\nC55_=_C601 ,C57_=_C58 ,C57_=_C59 ,C57_=_C61 ,C57_=_C64 ,C57_=_C65 ,\nC57_=_C68 ,C57_=_C69 ,C57_=_C70 ,C57_=_C72 ,C57_=_C92 ,C57_=_C160 ,\nC57_=_C193 ,C57_=_C286 ,C57_=_C315 ,C57_=_C395 ,C57_=_C468 ,C57_=_C603 ,\nC57_=_C622 ,C57_=_C624 ,C57_=_C625 ,C57_=_C626 ,C57_=_C629 ,C57_=_C630 ,\nC57_=_C634 ,C58_=_C59 ,C58_=_C61 ,C58_=_C64 ,C58_=_C65 ,C58_=_C68 ,\nC58_=_C69 ,C58_=_C70 ,C58_=_C72 ,C58_=_C93 ,C58_=_C161 ,C58_=_C194 ,\nC58_=_C287 ,C58_=_C396 ,C58_=_C469 ,C58_=_C604 ,C58_=_C637 ,C58_=_C639 ,\nC58_=_C640 ,C58_=_C641 ,C58_=_C644 ,C58_=_C648 ,C59_=_C61 ,C59_=_C64 ,\nC59_=_C65 ,C59_=_C68 ,C59_=_C69 ,C59_=_C70 ,C59_=_C72 ,C59_=_C94 ,\nC59_=_C162 ,C59_=_C195 ,C59_=_C288 ,C59_=_C316 ,C59_=_C397 ,C59_=_C470 ,\nC59_=_C605 ,C59_=_C651 ,C59_=_C652 ,C59_=_C653 ,C59_=_C656 ,C59_=_C657 ,\nC59_=_C661 ,C61_=_C64 ,C61_=_C65 ,C61_=_C68 ,C61_=_C69 ,C61_=_C70 ,\nC61_=_C72 ,C61_=_C96 ,C61_=_C164 ,C61_=_C197 ,C61_=_C290 ,C61_=_C399 ,\nC61_=_C472 ,C61_=_C607 ,C61_=_C663 ,C61_=_C676 ,C61_=_C677 ,C61_=_C678 ,\nC61_=_C681 ,C61_=_C682 ,C61_=_C686 ,C64_=_C65 ,C64_=_C68 ,C64_=_C69 ,\nC64_=_C70 ,C64_=_C72 ,C64_=_C100 ,C64_=_C201 ,C64_=_C294 ,C64_=_C321 ,\nC64_=_C403 ,C64_=_C476 ,C64_=_C611 ,C64_=_C667 ,C64_=_C690 ,C64_=_C708 ,\nC64_=_C718 ,C64_=_C719 ,C64_=_C723 ,C65_=_C68 ,C65_=_C69 ,C65_=_C70 ,\nC65_=_C72 ,C65_=_C101 ,C65_=_C168 ,C65_=_C202 ,C65_=_C295 ,C65_=_C322 ,\nC65_=_C404 ,C65_=_C477 ,C65_=_C612 ,C65_=_C668 ,C65_=_C691 ,C65_=_C700 ,\nC65_=_C709 ,C65_=_C725 ,C65_=_C726 ,C65_=_C730 ,C68_=_C69 ,C68_=_C70 ,\nC68_=_C72 ,C68_=_C104 ,C68_=_C171 ,C68_=_C205 ,C68_=_C298 ,C68_=_C325 ,\nC68_=_C407 ,C68_=_C480 ,C68_=_C615 ,C68_=_C671 ,C68_=_C694 ,C68_=_C703 ,\nC68_=_C712 ,C68_=_C733 ,C68_=_C738 ,C68_=_C745 ,C69_=_C70 ,C69_=_C72 ,\nC69_=_C105 ,C69_=_C172 ,C69_=_C206 ,C69_=_C299 ,C69_=_C408 ,C69_=_C481 ,\nC69_=_C616 ,C69_=_C672 ,C69_=_C695 ,C69_=_C704 ,C69_=_C713 ,C69_=_C734 ,\nC69_=_C739 ,C69_=_C748 ,C70_=_C72 ,C70_=_C106 ,C70_=_C173 ,C70_=_C207 ,\nC70_=_C300 ,C70_=_C326 ,C70_=_C409 ,C70_=_C482 ,C70_=_C617 ,C70_=_C673 ,\nC70_=_C696 ,C70_=_C705 ,C70_=_C714 ,C70_=_C735 ,C70_=_C740 ,C70_=_C750 ,\nC72_=_C108 ,C72_=_C175 ,C72_=_C209 ,C72_=_C302 ,C72_=_C328 ,C72_=_C411 ,\nC72_=_C484 ,C72_=_C619 ,C72_=_C675 ,C72_=_C698 ,C72_=_C707 ,C72_=_C716 ,\nC72_=_C737 ,C72_=_C742 ,C72_=_C752 ,C73_=_C76 ,C73_=_C77 ,C73_=_C80 ,\nC73_=_C81 ,C73_=_C83 ,C73_=_C84 ,C73_=_C86 ,C73_=_C87 ,C73_=_C88 ,\nC73_=_C89 ,C73_=_C90 ,C73_=_C92 ,C73_=_C93 ,C73_=_C94 ,C73_=_C96 ,\nC73_=_C100 ,C73_=_C101 ,C73_=_C104 ,C73_=_C105 ,C73_=_C106 ,C73_=_C108 ,\nC73_=_C109 ,C73_=_C110 ,C73_=_C113 ,C73_=_C114 ,C73_=_C117 ,C73_=_C120 ,\nC73_=_C127 ,C73_=_C132 ,C73_=_C133 ,C73_=_C134 ,C73_=_C137 ,C73_=_C141 ,\nC76_=_C77 ,C76_=_C80 ,C76_=_C81 ,C76_=_C83 ,C76_=_C84 ,C76_=_C86 ,\nC76_=_C87 ,C76_=_C88 ,C76_=_C89 ,C76_=_C90 ,C76_=_C92 ,C76_=_C93 ,\nC76_=_C94 ,C76_=_C96 ,C76_=_C100 ,C76_=_C101 ,C76_=_C104 ,C76_=_C105 ,\nC76_=_C106 ,C76_=_C108 ,C76_=_C144 ,C76_=_C176 ,C76_=_C211 ,C76_=_C212 ,\nC76_=_C215 ,C76_=_C218 ,C76_=_C225 ,C76_=_C230 ,C76_=_C231 ,C76_=_C232 ,\nC76_=_C235 ,C76_=_C236 ,C77_=_C80 ,C77_=_C81 ,C77_=_C83 ,C77_=_C84 ,\nC77_=_C86 ,C77_=_C87 ,C77_=_C88 ,C77_=_C89 ,C77_=_C90 ,C77_=_C92 ,\nC77_=_C93 ,C77_=_C94 ,C77_=_C96 ,C77_=_C100 ,C77_=_C101 ,C77_=_C104 ,\nC77_=_C105 ,C77_=_C106 ,C77_=_C108 ,C77_=_C145 ,C77_=_C177 ,C77_=_C241 ,\nC77_=_C244 ,C77_=_C247 ,C77_=_C254 ,C77_=_C258 ,C77_=_C260 ,C77_=_C261 ,\nC77_=_C262 ,C77_=_C265 ,C77_=_C266 ,C77_=_C270 ,C80_=_C81 ,C80_=_C83 ,\nC80_=_C84 ,C80_=_C86 ,C80_=_C87 ,C80_=_C88 ,C80_=_C89 ,C80_=_C90 ,\nC80_=_C92 ,C80_=_C93 ,C80_=_C94 ,C80_=_C96 ,C80_=_C100 ,C80_=_C101 ,\nC80_=_C104 ,C80_=_C105 ,C80_=_C106 ,C80_=_C108 ,C80_=_C148 ,C80_=_C180 ,\nC80_=_C273 ,C80_=_C303 ,C80_=_C330 ,C80_=_C333 ,C80_=_C340 ,C80_=_C343 ,\nC80_=_C345 ,C80_=_C346 ,C80_=_C347 ,C80_=_C350 ,C80_=_C351 ,C80_=_C355 ,\nC81_=_C83 ,C81_=_C84 ,C81_=_C86 ,C81_=_C87 ,C81_=_C88 ,C81_=_C89 ,\nC81_=_C90 ,C81_=_C92 ,C81_=_C93 ,C81_=_C94 ,C81_=_C96 ,C81_=_C100 ,\nC81_=_C101 ,C81_=_C104 ,C81_=_C105 ,C81_=_C106 ,C81_=_C108 ,C81_=_C181 ,\nC81_=_C274 ,C81_=_C304 ,C81_=_C357 ,C81_=_C360 ,C81_=_C367 ,C81_=_C371 ,\nC81_=_C373 ,C81_=_C374 ,C81_=_C375 ,C81_=_C378 ,C81_=_C379 ,C81_=_C383 ,\nC83_=_C84 ,C83_=_C86 ,C83_=_C87 ,C83_=_C88 ,C83_=_C89 ,C83_=_C90 ,\nC83_=_C92 ,C83_=_C93 ,C83_=_C94 ,C83_=_C96 ,C83_=_C100 ,C83_=_C101 ,\nC83_=_C104 ,C83_=_C105 ,C83_=_C106 ,C83_=_C108 ,C83_=_C150 ,C83_=_C183 ,\nC83_=_C276 ,C83_=_C306 ,C83_=_C385 ,C83_=_C413 ,C83_=_C420 ,C83_=_C424 ,\nC83_=_C426 ,C83_=_C427 ,C83_=_C428 ,C83_=_C431 ,C83_=_C432 ,C83_=_C436 ,\nC84_=_C86 ,C84_=_C87 ,C84_=_C88 ,C84_=_C89 ,C84_=_C90 ,C84_=_C92 ,\nC84_=_C93 ,C84_=_C94 ,C84_=_C96 ,C84_=_C100 ,C84_=_C101 ,C84_=_C104 ,\nC84_=_C105 ,C84_=_C106 ,C84_=_C108 ,C84_=_C151 ,C84_=_C184 ,C84_=_C277 ,\nC84_=_C307 ,C84_=_C386 ,C84_=_C444 ,C84_=_C449 ,C84_=_C450 ,C84_=_C451 ,\nC84_=_C454 ,C84_=_C455 ,C84_=_C459 ,C86_=_C87 ,C86_=_C88 ,C86_=_C89 ,\nC86_=_C90 ,C86_=_C92 ,C86_=_C93 ,C86_=_C94 ,C86_=_C96 ,C86_=_C100 ,\nC86_=_C101 ,C86_=_C104 ,C86_=_C105 ,C86_=_C106 ,C86_=_C108 ,C86_=_C153 ,\nC86_=_C186 ,C86_=_C279 ,C86_=_C309 ,C86_=_C388 ,C86_=_C461 ,C86_=_C490 ,\nC86_=_C494 ,C86_=_C496 ,C86_=_C497 ,C86_=_C500 ,C86_=_C501 ,C86_=_C505 ,\nC87_=_C88 ,C87_=_C89 ,C87_=_C90 ,C87_=_C92 ,C87_=_C93 ,C87_=_C94 ,\nC87_=_C96 ,C87_=_C100 ,C87_=_C101 ,C87_=_C104 ,C87_=_C105 ,C87_=_C106 ,\nC87_=_C108 ,C87_=_C154 ,C87_=_C187 ,C87_=_C280 ,C87_=_C389 ,C87_=_C462 ,\nC87_=_C511 ,C87_=_C515 ,C87_=_C517 ,C87_=_C518 ,C87_=_C521 ,C87_=_C522 ,\nC87_=_C526 ,C88_=_C89 ,C88_=_C90 ,C88_=_C92 ,C88_=_C93 ,C88_=_C94 ,\nC88_=_C96 ,C88_=_C100 ,C88_=_C101 ,C88_=_C104 ,C88_=_C105 ,C88_=_C106 ,\nC88_=_C108 ,C88_=_C155 ,C88_=_C188 ,C88_=_C281 ,C88_=_C310 ,C88_=_C390 ,\nC88_=_C463 ,C88_=_C531 ,C88_=_C535 ,C88_=_C537 ,C88_=_C538 ,C88_=_C539 ,\nC88_=_C542 ,C88_=_C543 ,C88_=_C547 ,C89_=_C90 ,C89_=_C92 ,C89_=_C93 ,\nC89_=_C94 ,C89_=_C96 ,C89_=_C100 ,C89_=_C101 ,C89_=_C104 ,C89_=_C105 ,\nC89_=_C106 ,C89_=_C108 ,C89_=_C156 ,C89_=_C189 ,C89_=_C282 ,C89_=_C311 ,\nC89_=_C391 ,C89_=_C464 ,C89_=_C551 ,C89_=_C555 ,C89_=_C557 ,C89_=_C558 ,\nC89_=_C559 ,C89_=_C562 ,C89_=_C563 ,C89_=_C567 ,C90_=_C92 ,C90_=_C93 ,\nC90_=_C94 ,C90_=_C96 ,C90_=_C100 ,C90_=_C101 ,C90_=_C104 ,C90_=_C105 ,\nC90_=_C106 ,C90_=_C108 ,C90_=_C157 ,C90_=_C190 ,C90_=_C283 ,C90_=_C312 ,\nC90_=_C392 ,C90_=_C465 ,C90_=_C572 ,C90_=_C574 ,C90_=_C575 ,C90_=_C576 ,\nC90_=_C579 ,C90_=_C580 ,C90_=_C584 ,C92_=_C93 ,C92_=_C94 ,C92_=_C96 ,\nC92_=_C100 ,C92_=_C101 ,C92_=_C104 ,C92_=_C105 ,C92_=_C106 ,C92_=_C108 ,\nC92_=_C160 ,C92_=_C193 ,C92_=_C286 ,C92_=_C315 ,C92_=_C395 ,C92_=_C468 ,\nC92_=_C603 ,C92_=_C622 ,C92_=_C624 ,C92_=_C625 ,C92_=_C626 ,C92_=_C629 ,\nC92_=_C630 ,C92_=_C634 ,C93_=_C94 ,C93_=_C96 ,C93_=_C100 ,C93_=_C101 ,\nC93_=_C104 ,C93_=_C105 ,C93_=_C106 ,C93_=_C108 ,C93_=_C161 ,C93_=_C194 ,\nC93_=_C287 ,C93_=_C396 ,C93_=_C469 ,C93_=_C604 ,C93_=_C637 ,C93_=_C639 ,\nC93_=_C640 ,C93_=_C641 ,C93_=_C644 ,C93_=_C648 ,C94_=_C96 ,C94_=_C100 ,\nC94_=_C101 ,C94_=_C104 ,C94_=_C105 ,C94_=_C106 ,C94_=_C108 ,C94_=_C162 ,\nC94_=_C195 ,C94_=_C288 ,C94_=_C316 ,C94_=_C397 ,C94_=_C470 ,C94_=_C605 ,\nC94_=_C651 ,C94_=_C652 ,C94_=_C653 ,C94_=_C656 ,C94_=_C657 ,C94_=_C661 ,\nC96_=_C100 ,C96_=_C101 ,C96_=_C104 ,C96_=_C105 ,C96_=_C106 ,C96_=_C108 ,\nC96_=_C164 ,C96_=_C197 ,C96_=_C290 ,C96_=_C399 ,C96_=_C472 ,C96_=_C607 ,\nC96_=_C663 ,C96_=_C676 ,C96_=_C677 ,C96_=_C678 ,C96_=_C681 ,C96_=_C682 ,\nC96_=_C686 ,C100_=_C101 ,C100_=_C104 ,C100_=_C105 ,C100_=_C106 ,C100_=_C108 ,\nC100_=_C201 ,C100_=_C294 ,C100_=_C321 ,C100_=_C403 ,C100_=_C476 ,C100_=_C611 ,\nC100_=_C667 ,C100_=_C690 ,C100_=_C708 ,C100_=_C718 ,C100_=_C719 ,C100_=_C723 ,\nC101_=_C104 ,C101_=_C105 ,C101_=_C106 ,C101_=_C108 ,C101_=_C168 ,C101_=_C202 ,\nC101_=_C295 ,C101_=_C322 ,C101_=_C404 ,C101_=_C477 ,C101_=_C612 ,C101_=_C668 ,\nC101_=_C691 ,C101_=_C700 ,C101_=_C709 ,C101_=_C725 ,C101_=_C726 ,C101_=_C730 ,\nC104_=_C105 ,C104_=_C106 ,C104_=_C108 ,C104_=_C171 ,C104_=_C205 ,C104_=_C298 ,\nC104_=_C325 ,C104_=_C407 ,C104_=_C480 ,C104_=_C615 ,C104_=_C671 ,C104_=_C694 ,\nC104_=_C703 ,C104_=_C712 ,C104_=_C733 ,C104_=_C738 ,C104_=_C745 ,C105_=_C106 ,\nC105_=_C108 ,C105_=_C172 ,C105_=_C206 ,C105_=_C299 ,C105_=_C408 ,C105_=_C481 ,\nC105_=_C616 ,C105_=_C672 ,C105_=_C695 ,C105_=_C704 ,C105_=_C713 ,C105_=_C734 ,\nC105_=_C739 ,C105_=_C748 ,C106_=_C108 ,C106_=_C173 ,C106_=_C207 ,C106_=_C300 ,\nC106_=_C326 ,C106_=_C409 ,C106_=_C482 ,C106_=_C617 ,C106_=_C673 ,C106_=_C696 ,\nC106_=_C705 ,C106_=_C714 ,C106_=_C735 ,C106_=_C740 ,C106_=_C750 ,C108_=_C175 ,\nC108_=_C209 ,C108_=_C302 ,C108_=_C328 ,C108_=_C411 ,C108_=_C484 ,C108_=_C619 ,\nC108_=_C675 ,C108_=_C698 ,C108_=_C707 ,C108_=_C716 ,C108_=_C737 ,C108_=_C742 ,\nC108_=_C752 ,C109_=_C110 ,C109_=_C113 ,C109_=_C114 ,C109_=_C117 ,C109_=_C120 ,\nC109_=_C127 ,C109_=_C132 ,C109_=_C133 ,C109_=_C134 ,C109_=_C137 ,C109_=_C141 ,\nC109_=_C144 ,C109_=_C145 ,C109_=_C148 ,C109_=_C150 ,C109_=_C151 ,C109_=_C153 ,\nC109_=_C154 ,C109_=_C155 ,C109_=_C156 ,C109_=_C157 ,C109_=_C158 ,C109_=_C160 ,\nC109_=_C161 ,C109_=_C162 ,C109_=_C164 ,C109_=_C168 ,C109_=_C171 ,C109_=_C172 ,\nC109_=_C173 ,C109_=_C175 ,C110_=_C113 ,C110_=_C114 ,C110_=_C117 ,C110_=_C120</w:t>
      </w:r>
    </w:p>
    <w:p>
      <w:pPr>
        <w:pStyle w:val="PreformattedText"/>
        <w:bidi w:val="0"/>
        <w:spacing w:before="0" w:after="0"/>
        <w:jc w:val="left"/>
        <w:rPr/>
      </w:pPr>
      <w:r>
        <w:rPr/>
        <w:t xml:space="preserve"> </w:t>
      </w:r>
      <w:r>
        <w:rPr/>
        <w:t>,\nC110_=_C127 ,C110_=_C132 ,C110_=_C133 ,C110_=_C134 ,C110_=_C137 ,C110_=_C141 ,\nC110_=_C176 ,C110_=_C177 ,C110_=_C180 ,C110_=_C181 ,C110_=_C183 ,C110_=_C184 ,\nC110_=_C186 ,C110_=_C187 ,C110_=_C188 ,C110_=_C189 ,C110_=_C190 ,C110_=_C191 ,\nC110_=_C193 ,C110_=_C194 ,C110_=_C195 ,C110_=_C197 ,C110_=_C201 ,C110_=_C202 ,\nC110_=_C205 ,C110_=_C206 ,C110_=_C207 ,C110_=_C209 ,C113_=_C114 ,C113_=_C117 ,\nC113_=_C120 ,C113_=_C127 ,C113_=_C132 ,C113_=_C133 ,C113_=_C134 ,C113_=_C137 ,\nC113_=_C141 ,C113_=_C211 ,C113_=_C241 ,C113_=_C273 ,C113_=_C274 ,C113_=_C276 ,\nC113_=_C277 ,C113_=_C279 ,C113_=_C280 ,C113_=_C281 ,C113_=_C282 ,C113_=_C283 ,\nC113_=_C284 ,C113_=_C286 ,C113_=_C287 ,C113_=_C288 ,C113_=_C290 ,C113_=_C294 ,\nC113_=_C295 ,C113_=_C298 ,C113_=_C299 ,C113_=_C300 ,C113_=_C302 ,C114_=_C117 ,\nC114_=_C120 ,C114_=_C127 ,C114_=_C132 ,C114_=_C133 ,C114_=_C134 ,C114_=_C137 ,\nC114_=_C141 ,C114_=_C212 ,C114_=_C303 ,C114_=_C304 ,C114_=_C306 ,C114_=_C307 ,\nC114_=_C309 ,C114_=_C310 ,C114_=_C311 ,C114_=_C312 ,C114_=_C313 ,C114_=_C315 ,\nC114_=_C316 ,C114_=_C321 ,C114_=_C322 ,C114_=_C325 ,C114_=_C326 ,C114_=_C328 ,\nC117_=_C120 ,C117_=_C127 ,C117_=_C132 ,C117_=_C133 ,C117_=_C134 ,C117_=_C137 ,\nC117_=_C141 ,C117_=_C215 ,C117_=_C244 ,C117_=_C330 ,C117_=_C357 ,C117_=_C385 ,\nC117_=_C386 ,C117_=_C388 ,C117_=_C389 ,C117_=_C390 ,C117_=_C391 ,C117_=_C392 ,\nC117_=_C393 ,C117_=_C395 ,C117_=_C396 ,C117_=_C397 ,C117_=_C399 ,C117_=_C403 ,\nC117_=_C404 ,C117_=_C407 ,C117_=_C408 ,C117_=_C409 ,C117_=_C411 ,C120_=_C127 ,\nC120_=_C132 ,C120_=_C133 ,C120_=_C134 ,C120_=_C137 ,C120_=_C141 ,C120_=_C218 ,\nC120_=_C247 ,C120_=_C333 ,C120_=_C360 ,C120_=_C413 ,C120_=_C461 ,C120_=_C462 ,\nC120_=_C463 ,C120_=_C464 ,C120_=_C465 ,C120_=_C466 ,C120_=_C468 ,C120_=_C469 ,\nC120_=_C470 ,C120_=_C472 ,C120_=_C476 ,C120_=_C477 ,C120_=_C480 ,C120_=_C481 ,\nC120_=_C482 ,C120_=_C484 ,C127_=_C132 ,C127_=_C133 ,C127_=_C134 ,C127_=_C137 ,\nC127_=_C141 ,C127_=_C225 ,C127_=_C254 ,C127_=_C340 ,C127_=_C367 ,C127_=_C420 ,\nC127_=_C444 ,C127_=_C490 ,C127_=_C511 ,C127_=_C531 ,C127_=_C551 ,C127_=_C586 ,\nC127_=_C603 ,C127_=_C604 ,C127_=_C605 ,C127_=_C607 ,C127_=_C611 ,C127_=_C612 ,\nC127_=_C615 ,C127_=_C616 ,C127_=_C617 ,C127_=_C619 ,C132_=_C133 ,C132_=_C134 ,\nC132_=_C137 ,C132_=_C141 ,C132_=_C230 ,C132_=_C260 ,C132_=_C345 ,C132_=_C373 ,\nC132_=_C426 ,C132_=_C449 ,C132_=_C517 ,C132_=_C537 ,C132_=_C557 ,C132_=_C574 ,\nC132_=_C591 ,C132_=_C624 ,C132_=_C639 ,C132_=_C651 ,C132_=_C676 ,C132_=_C690 ,\nC132_=_C691 ,C132_=_C694 ,C132_=_C695 ,C132_=_C696 ,C132_=_C698 ,C133_=_C134 ,\nC133_=_C137 ,C133_=_C141 ,C133_=_C231 ,C133_=_C261 ,C133_=_C346 ,C133_=_C374 ,\nC133_=_C427 ,C133_=_C450 ,C133_=_C496 ,C133_=_C518 ,C133_=_C538 ,C133_=_C558 ,\nC133_=_C575 ,C133_=_C592 ,C133_=_C625 ,C133_=_C640 ,C133_=_C652 ,C133_=_C677 ,\nC133_=_C700 ,C133_=_C703 ,C133_=_C704 ,C133_=_C705 ,C133_=_C707 ,C134_=_C137 ,\nC134_=_C141 ,C134_=_C232 ,C134_=_C262 ,C134_=_C347 ,C134_=_C375 ,C134_=_C428 ,\nC134_=_C451 ,C134_=_C497 ,C134_=_C539 ,C134_=_C559 ,C134_=_C576 ,C134_=_C593 ,\nC134_=_C626 ,C134_=_C641 ,C134_=_C653 ,C134_=_C678 ,C134_=_C708 ,C134_=_C709 ,\nC134_=_C712 ,C134_=_C713 ,C134_=_C714 ,C134_=_C716 ,C137_=_C141 ,C137_=_C236 ,\nC137_=_C266 ,C137_=_C351 ,C137_=_C379 ,C137_=_C432 ,C137_=_C455 ,C137_=_C501 ,\nC137_=_C522 ,C137_=_C543 ,C137_=_C563 ,C137_=_C580 ,C137_=_C597 ,C137_=_C630 ,\nC137_=_C657 ,C137_=_C682 ,C137_=_C719 ,C137_=_C726 ,C137_=_C738 ,C137_=_C739 ,\nC137_=_C740 ,C137_=_C742 ,C141_=_C270 ,C141_=_C355 ,C141_=_C383 ,C141_=_C436 ,\nC141_=_C459 ,C141_=_C505 ,C141_=_C526 ,C141_=_C547 ,C141_=_C567 ,C141_=_C584 ,\nC141_=_C601 ,C141_=_C634 ,C141_=_C648 ,C141_=_C661 ,C141_=_C686 ,C141_=_C723 ,\nC141_=_C730 ,C141_=_C745 ,C141_=_C748 ,C141_=_C750 ,C141_=_C752 ,C144_=_C145 ,\nC144_=_C148 ,C144_=_C150 ,C144_=_C151 ,C144_=_C153 ,C144_=_C154 ,C144_=_C155 ,\nC144_=_C156 ,C144_=_C157 ,C144_=_C158 ,C144_=_C160 ,C144_=_C161 ,C144_=_C162 ,\nC144_=_C164 ,C144_=_C168 ,C144_=_C171 ,C144_=_C172 ,C144_=_C173 ,C144_=_C175 ,\nC144_=_C176 ,C144_=_C211 ,C144_=_C212 ,C144_=_C215 ,C144_=_C218 ,C144_=_C225 ,\nC144_=_C230 ,C144_=_C231 ,C144_=_C232 ,C144_=_C235 ,C144_=_C236 ,C145_=_C148 ,\nC145_=_C150 ,C145_=_C151 ,C145_=_C153 ,C145_=_C154 ,C145_=_C155 ,C145_=_C156 ,\nC145_=_C157 ,C145_=_C158 ,C145_=_C160 ,C145_=_C161 ,C145_=_C162 ,C145_=_C164 ,\nC145_=_C168 ,C145_=_C171 ,C145_=_C172 ,C145_=_C173 ,C145_=_C175 ,C145_=_C177 ,\nC145_=_C241 ,C145_=_C244 ,C145_=_C247 ,C145_=_C254 ,C145_=_C258 ,C145_=_C260 ,\nC145_=_C261 ,C145_=_C262 ,C145_=_C265 ,C145_=_C266 ,C145_=_C270 ,C148_=_C150 ,\nC148_=_C151 ,C148_=_C153 ,C148_=_C154 ,C148_=_C155 ,C148_=_C156 ,C148_=_C157 ,\nC148_=_C158 ,C148_=_C160 ,C148_=_C161 ,C148_=_C162 ,C148_=_C164 ,C148_=_C168 ,\nC148_=_C171 ,C148_=_C172 ,C148_=_C173 ,C148_=_C175 ,C148_=_C180 ,C148_=_C273 ,\nC148_=_C303 ,C148_=_C330 ,C148_=_C333 ,C148_=_C340 ,C148_=_C343 ,C148_=_C345 ,\nC148_=_C346 ,C148_=_C347 ,C148_=_C350 ,C148_=_C351 ,C148_=_C355 ,C150_=_C151 ,\nC150_=_C153 ,C150_=_C154 ,C150_=_C155 ,C150_=_C156 ,C150_=_C157 ,C150_=_C158 ,\nC150_=_C160 ,C150_=_C161 ,C150_=_C162 ,C150_=_C164 ,C150_=_C168 ,C150_=_C171 ,\nC150_=_C172 ,C150_=_C173 ,C150_=_C175 ,C150_=_C183 ,C150_=_C276 ,C150_=_C306 ,\nC150_=_C385 ,C150_=_C413 ,C150_=_C420 ,C150_=_C424 ,C150_=_C426 ,C150_=_C427 ,\nC150_=_C428 ,C150_=_C431 ,C150_=_C432 ,C150_=_C436 ,C151_=_C153 ,C151_=_C154 ,\nC151_=_C155 ,C151_=_C156 ,C151_=_C157 ,C151_=_C158 ,C151_=_C160 ,C151_=_C161 ,\nC151_=_C162 ,C151_=_C164 ,C151_=_C168 ,C151_=_C171 ,C151_=_C172 ,C151_=_C173 ,\nC151_=_C175 ,C151_=_C184 ,C151_=_C277 ,C151_=_C307 ,C151_=_C386 ,C151_=_C444 ,\nC151_=_C449 ,C151_=_C450 ,C151_=_C451 ,C151_=_C454 ,C151_=_C455 ,C151_=_C459 ,\nC153_=_C154 ,C153_=_C155 ,C153_=_C156 ,C153_=_C157 ,C153_=_C158 ,C153_=_C160 ,\nC153_=_C161 ,C153_=_C162 ,C153_=_C164 ,C153_=_C168 ,C153_=_C171 ,C153_=_C172 ,\nC153_=_C173 ,C153_=_C175 ,C153_=_C186 ,C153_=_C279 ,C153_=_C309 ,C153_=_C388 ,\nC153_=_C461 ,C153_=_C490 ,C153_=_C494 ,C153_=_C496 ,C153_=_C497 ,C153_=_C500 ,\nC153_=_C501 ,C153_=_C505 ,C154_=_C155 ,C154_=_C156 ,C154_=_C157 ,C154_=_C158 ,\nC154_=_C160 ,C154_=_C161 ,C154_=_C162 ,C154_=_C164 ,C154_=_C168 ,C154_=_C171 ,\nC154_=_C172 ,C154_=_C173 ,C154_=_C175 ,C154_=_C187 ,C154_=_C280 ,C154_=_C389 ,\nC154_=_C462 ,C154_=_C511 ,C154_=_C515 ,C154_=_C517 ,C154_=_C518 ,C154_=_C521 ,\nC154_=_C522 ,C154_=_C526 ,C155_=_C156 ,C155_=_C157 ,C155_=_C158 ,C155_=_C160 ,\nC155_=_C161 ,C155_=_C162 ,C155_=_C164 ,C155_=_C168 ,C155_=_C171 ,C155_=_C172 ,\nC155_=_C173 ,C155_=_C175 ,C155_=_C188 ,C155_=_C281 ,C155_=_C310 ,C155_=_C390 ,\nC155_=_C463 ,C155_=_C531 ,C155_=_C535 ,C155_=_C537 ,C155_=_C538 ,C155_=_C539 ,\nC155_=_C542 ,C155_=_C543 ,C155_=_C547 ,C156_=_C157 ,C156_=_C158 ,C156_=_C160 ,\nC156_=_C161 ,C156_=_C162 ,C156_=_C164 ,C156_=_C168 ,C156_=_C171 ,C156_=_C172 ,\nC156_=_C173 ,C156_=_C175 ,C156_=_C189 ,C156_=_C282 ,C156_=_C311 ,C156_=_C391 ,\nC156_=_C464 ,C156_=_C551 ,C156_=_C555 ,C156_=_C557 ,C156_=_C558 ,C156_=_C559 ,\nC156_=_C562 ,C156_=_C563 ,C156_=_C567 ,C157_=_C158 ,C157_=_C160 ,C157_=_C161 ,\nC157_=_C162 ,C157_=_C164 ,C157_=_C168 ,C157_=_C171 ,C157_=_C172 ,C157_=_C173 ,\nC157_=_C175 ,C157_=_C190 ,C157_=_C283 ,C157_=_C312 ,C157_=_C392 ,C157_=_C465 ,\nC157_=_C572 ,C157_=_C574 ,C157_=_C575 ,C157_=_C576 ,C157_=_C579 ,C157_=_C580 ,\nC157_=_C584 ,C158_=_C160 ,C158_=_C161 ,C158_=_C162 ,C158_=_C164 ,C158_=_C168 ,\nC158_=_C171 ,C158_=_C172 ,C158_=_C173 ,C158_=_C175 ,C158_=_C191 ,C158_=_C284 ,\nC158_=_C313 ,C158_=_C393 ,C158_=_C466 ,C158_=_C586 ,C158_=_C591 ,C158_=_C592 ,\nC158_=_C593 ,C158_=_C596 ,C158_=_C597 ,C158_=_C601 ,C160_=_C161 ,C160_=_C162 ,\nC160_=_C164 ,C160_=_C168 ,C160_=_C171 ,C160_=_C172 ,C160_=_C173 ,C160_=_C175 ,\nC160_=_C193 ,C160_=_C286 ,C160_=_C315 ,C160_=_C395 ,C160_=_C468 ,C160_=_C603 ,\nC160_=_C622 ,C160_=_C624 ,C160_=_C625 ,C160_=_C626 ,C160_=_C629 ,C160_=_C630 ,\nC160_=_C634 ,C161_=_C162 ,C161_=_C164 ,C161_=_C168 ,C161_=_C171 ,C161_=_C172 ,\nC161_=_C173 ,C161_=_C175 ,C161_=_C194 ,C161_=_C287 ,C161_=_C396 ,C161_=_C469 ,\nC161_=_C604 ,C161_=_C637 ,C161_=_C639 ,C161_=_C640 ,C161_=_C641 ,C161_=_C644 ,\nC161_=_C648 ,C162_=_C164 ,C162_=_C168 ,C162_=_C171 ,C162_=_C172 ,C162_=_C173 ,\nC162_=_C175 ,C162_=_C195 ,C162_=_C288 ,C162_=_C316 ,C162_=_C397 ,C162_=_C470 ,\nC162_=_C605 ,C162_=_C651 ,C162_=_C652 ,C162_=_C653 ,C162_=_C656 ,C162_=_C657 ,\nC162_=_C661 ,C164_=_C168 ,C164_=_C171 ,C164_=_C172 ,C164_=_C173 ,C164_=_C175 ,\nC164_=_C197 ,C164_=_C290 ,C164_=_C399 ,C164_=_C472 ,C164_=_C607 ,C164_=_C663 ,\nC164_=_C676 ,C164_=_C677 ,C164_=_C678 ,C164_=_C681 ,C164_=_C682 ,C164_=_C686 ,\nC168_=_C171 ,C168_=_C172 ,C168_=_C173 ,C168_=_C175 ,C168_=_C202 ,C168_=_C295 ,\nC168_=_C322 ,C168_=_C404 ,C168_=_C477 ,C168_=_C612 ,C168_=_C668 ,C168_=_C691 ,\nC168_=_C700 ,C168_=_C709 ,C168_=_C725 ,C168_=_C726 ,C168_=_C730 ,C171_=_C172 ,\nC171_=_C173 ,C171_=_C175 ,C171_=_C205 ,C171_=_C298 ,C171_=_C325 ,C171_=_C407 ,\nC171_=_C480 ,C171_=_C615 ,C171_=_C671 ,C171_=_C694 ,C171_=_C703 ,C171_=_C712 ,\nC171_=_C733 ,C171_=_C738 ,C171_=_C745 ,C172_=_C173 ,C172_=_C175 ,C172_=_C206 ,\nC172_=_C299 ,C172_=_C408 ,C172_=_C481 ,C172_=_C616 ,C172_=_C672 ,C172_=_C695 ,\nC172_=_C704 ,C172_=_C713 ,C172_=_C734 ,C172_=_C739 ,C172_=_C748 ,C173_=_C175 ,\nC173_=_C207 ,C173_=_C300 ,C173_=_C326 ,C173_=_C409 ,C173_=_C482 ,C173_=_C617 ,\nC173_=_C673 ,C173_=_C696 ,C173_=_C705 ,C173_=_C714 ,C173_=_C735 ,C173_=_C740 ,\nC173_=_C750 ,C175_=_C209 ,C175_=_C302 ,C175_=_C328 ,C175_=_C411 ,C175_=_C484 ,\nC175_=_C619 ,C175_=_C675 ,C175_=_C698 ,C175_=_C707 ,C175_=_C716 ,C175_=_C737 ,\nC175_=_C742 ,C175_=_C752 ,C176_=_C177 ,C176_=_C180 ,C176_=_C181 ,C176_=_C183 ,\nC176_=_C184 ,C176_=_C186 ,C176_=_C187 ,C176_=_C188 ,C176_=_C189 ,C176_=_C190 ,\nC176_=_C191 ,C176_=_C193 ,C176_=_C194 ,C176_=_C195 ,C176_=_C197 ,C176_=_C201 ,\nC176_=_C202 ,C176_=_C205 ,C176_=_C206 ,C176_=_C207 ,C176_=_C209 ,C176_=_C211 ,\nC176_=_C212 ,C176_=_C215 ,C176_=_C218 ,C176_=_C225 ,C176_=_C230</w:t>
      </w:r>
    </w:p>
    <w:p>
      <w:pPr>
        <w:pStyle w:val="PreformattedText"/>
        <w:bidi w:val="0"/>
        <w:spacing w:before="0" w:after="0"/>
        <w:jc w:val="left"/>
        <w:rPr/>
      </w:pPr>
      <w:r>
        <w:rPr/>
        <w:t xml:space="preserve"> </w:t>
      </w:r>
      <w:r>
        <w:rPr/>
        <w:t>,C176_=_C231 ,\nC176_=_C232 ,C176_=_C235 ,C176_=_C236 ,C177_=_C180 ,C177_=_C181 ,C177_=_C183 ,\nC177_=_C184 ,C177_=_C186 ,C177_=_C187 ,C177_=_C188 ,C177_=_C189 ,C177_=_C190 ,\nC177_=_C191 ,C177_=_C193 ,C177_=_C194 ,C177_=_C195 ,C177_=_C197 ,C177_=_C201 ,\nC177_=_C202 ,C177_=_C205 ,C177_=_C206 ,C177_=_C207 ,C177_=_C209 ,C177_=_C241 ,\nC177_=_C244 ,C177_=_C247 ,C177_=_C254 ,C177_=_C258 ,C177_=_C260 ,C177_=_C261 ,\nC177_=_C262 ,C177_=_C265 ,C177_=_C266 ,C177_=_C270 ,C180_=_C181 ,C180_=_C183 ,\nC180_=_C184 ,C180_=_C186 ,C180_=_C187 ,C180_=_C188 ,C180_=_C189 ,C180_=_C190 ,\nC180_=_C191 ,C180_=_C193 ,C180_=_C194 ,C180_=_C195 ,C180_=_C197 ,C180_=_C201 ,\nC180_=_C202 ,C180_=_C205 ,C180_=_C206 ,C180_=_C207 ,C180_=_C209 ,C180_=_C273 ,\nC180_=_C303 ,C180_=_C330 ,C180_=_C333 ,C180_=_C340 ,C180_=_C343 ,C180_=_C345 ,\nC180_=_C346 ,C180_=_C347 ,C180_=_C350 ,C180_=_C351 ,C180_=_C355 ,C181_=_C183 ,\nC181_=_C184 ,C181_=_C186 ,C181_=_C187 ,C181_=_C188 ,C181_=_C189 ,C181_=_C190 ,\nC181_=_C191 ,C181_=_C193 ,C181_=_C194 ,C181_=_C195 ,C181_=_C197 ,C181_=_C201 ,\nC181_=_C202 ,C181_=_C205 ,C181_=_C206 ,C181_=_C207 ,C181_=_C209 ,C181_=_C274 ,\nC181_=_C304 ,C181_=_C357 ,C181_=_C360 ,C181_=_C367 ,C181_=_C371 ,C181_=_C373 ,\nC181_=_C374 ,C181_=_C375 ,C181_=_C378 ,C181_=_C379 ,C181_=_C383 ,C183_=_C184 ,\nC183_=_C186 ,C183_=_C187 ,C183_=_C188 ,C183_=_C189 ,C183_=_C190 ,C183_=_C191 ,\nC183_=_C193 ,C183_=_C194 ,C183_=_C195 ,C183_=_C197 ,C183_=_C201 ,C183_=_C202 ,\nC183_=_C205 ,C183_=_C206 ,C183_=_C207 ,C183_=_C209 ,C183_=_C276 ,C183_=_C306 ,\nC183_=_C385 ,C183_=_C413 ,C183_=_C420 ,C183_=_C424 ,C183_=_C426 ,C183_=_C427 ,\nC183_=_C428 ,C183_=_C431 ,C183_=_C432 ,C183_=_C436 ,C184_=_C186 ,C184_=_C187 ,\nC184_=_C188 ,C184_=_C189 ,C184_=_C190 ,C184_=_C191 ,C184_=_C193 ,C184_=_C194 ,\nC184_=_C195 ,C184_=_C197 ,C184_=_C201 ,C184_=_C202 ,C184_=_C205 ,C184_=_C206 ,\nC184_=_C207 ,C184_=_C209 ,C184_=_C277 ,C184_=_C307 ,C184_=_C386 ,C184_=_C444 ,\nC184_=_C449 ,C184_=_C450 ,C184_=_C451 ,C184_=_C454 ,C184_=_C455 ,C184_=_C459 ,\nC186_=_C187 ,C186_=_C188 ,C186_=_C189 ,C186_=_C190 ,C186_=_C191 ,C186_=_C193 ,\nC186_=_C194 ,C186_=_C195 ,C186_=_C197 ,C186_=_C201 ,C186_=_C202 ,C186_=_C205 ,\nC186_=_C206 ,C186_=_C207 ,C186_=_C209 ,C186_=_C279 ,C186_=_C309 ,C186_=_C388 ,\nC186_=_C461 ,C186_=_C490 ,C186_=_C494 ,C186_=_C496 ,C186_=_C497 ,C186_=_C500 ,\nC186_=_C501 ,C186_=_C505 ,C187_=_C188 ,C187_=_C189 ,C187_=_C190 ,C187_=_C191 ,\nC187_=_C193 ,C187_=_C194 ,C187_=_C195 ,C187_=_C197 ,C187_=_C201 ,C187_=_C202 ,\nC187_=_C205 ,C187_=_C206 ,C187_=_C207 ,C187_=_C209 ,C187_=_C280 ,C187_=_C389 ,\nC187_=_C462 ,C187_=_C511 ,C187_=_C515 ,C187_=_C517 ,C187_=_C518 ,C187_=_C521 ,\nC187_=_C522 ,C187_=_C526 ,C188_=_C189 ,C188_=_C190 ,C188_=_C191 ,C188_=_C193 ,\nC188_=_C194 ,C188_=_C195 ,C188_=_C197 ,C188_=_C201 ,C188_=_C202 ,C188_=_C205 ,\nC188_=_C206 ,C188_=_C207 ,C188_=_C209 ,C188_=_C281 ,C188_=_C310 ,C188_=_C390 ,\nC188_=_C463 ,C188_=_C531 ,C188_=_C535 ,C188_=_C537 ,C188_=_C538 ,C188_=_C539 ,\nC188_=_C542 ,C188_=_C543 ,C188_=_C547 ,C189_=_C190 ,C189_=_C191 ,C189_=_C193 ,\nC189_=_C194 ,C189_=_C195 ,C189_=_C197 ,C189_=_C201 ,C189_=_C202 ,C189_=_C205 ,\nC189_=_C206 ,C189_=_C207 ,C189_=_C209 ,C189_=_C282 ,C189_=_C311 ,C189_=_C391 ,\nC189_=_C464 ,C189_=_C551 ,C189_=_C555 ,C189_=_C557 ,C189_=_C558 ,C189_=_C559 ,\nC189_=_C562 ,C189_=_C563 ,C189_=_C567 ,C190_=_C191 ,C190_=_C193 ,C190_=_C194 ,\nC190_=_C195 ,C190_=_C197 ,C190_=_C201 ,C190_=_C202 ,C190_=_C205 ,C190_=_C206 ,\nC190_=_C207 ,C190_=_C209 ,C190_=_C283 ,C190_=_C312 ,C190_=_C392 ,C190_=_C465 ,\nC190_=_C572 ,C190_=_C574 ,C190_=_C575 ,C190_=_C576 ,C190_=_C579 ,C190_=_C580 ,\nC190_=_C584 ,C191_=_C193 ,C191_=_C194 ,C191_=_C195 ,C191_=_C197 ,C191_=_C201 ,\nC191_=_C202 ,C191_=_C205 ,C191_=_C206 ,C191_=_C207 ,C191_=_C209 ,C191_=_C284 ,\nC191_=_C313 ,C191_=_C393 ,C191_=_C466 ,C191_=_C586 ,C191_=_C591 ,C191_=_C592 ,\nC191_=_C593 ,C191_=_C596 ,C191_=_C597 ,C191_=_C601 ,C193_=_C194 ,C193_=_C195 ,\nC193_=_C197 ,C193_=_C201 ,C193_=_C202 ,C193_=_C205 ,C193_=_C206 ,C193_=_C207 ,\nC193_=_C209 ,C193_=_C286 ,C193_=_C315 ,C193_=_C395 ,C193_=_C468 ,C193_=_C603 ,\nC193_=_C622 ,C193_=_C624 ,C193_=_C625 ,C193_=_C626 ,C193_=_C629 ,C193_=_C630 ,\nC193_=_C634 ,C194_=_C195 ,C194_=_C197 ,C194_=_C201 ,C194_=_C202 ,C194_=_C205 ,\nC194_=_C206 ,C194_=_C207 ,C194_=_C209 ,C194_=_C287 ,C194_=_C396 ,C194_=_C469 ,\nC194_=_C604 ,C194_=_C637 ,C194_=_C639 ,C194_=_C640 ,C194_=_C641 ,C194_=_C644 ,\nC194_=_C648 ,C195_=_C197 ,C195_=_C201 ,C195_=_C202 ,C195_=_C205 ,C195_=_C206 ,\nC195_=_C207 ,C195_=_C209 ,C195_=_C288 ,C195_=_C316 ,C195_=_C397 ,C195_=_C470 ,\nC195_=_C605 ,C195_=_C651 ,C195_=_C652 ,C195_=_C653 ,C195_=_C656 ,C195_=_C657 ,\nC195_=_C661 ,C197_=_C201 ,C197_=_C202 ,C197_=_C205 ,C197_=_C206 ,C197_=_C207 ,\nC197_=_C209 ,C197_=_C290 ,C197_=_C399 ,C197_=_C472 ,C197_=_C607 ,C197_=_C663 ,\nC197_=_C676 ,C197_=_C677 ,C197_=_C678 ,C197_=_C681 ,C197_=_C682 ,C197_=_C686 ,\nC201_=_C202 ,C201_=_C205 ,C201_=_C206 ,C201_=_C207 ,C201_=_C209 ,C201_=_C294 ,\nC201_=_C321 ,C201_=_C403 ,C201_=_C476 ,C201_=_C611 ,C201_=_C667 ,C201_=_C690 ,\nC201_=_C708 ,C201_=_C718 ,C201_=_C719 ,C201_=_C723 ,C202_=_C205 ,C202_=_C206 ,\nC202_=_C207 ,C202_=_C209 ,C202_=_C295 ,C202_=_C322 ,C202_=_C404 ,C202_=_C477 ,\nC202_=_C612 ,C202_=_C668 ,C202_=_C691 ,C202_=_C700 ,C202_=_C709 ,C202_=_C725 ,\nC202_=_C726 ,C202_=_C730 ,C205_=_C206 ,C205_=_C207 ,C205_=_C209 ,C205_=_C298 ,\nC205_=_C325 ,C205_=_C407 ,C205_=_C480 ,C205_=_C615 ,C205_=_C671 ,C205_=_C694 ,\nC205_=_C703 ,C205_=_C712 ,C205_=_C733 ,C205_=_C738 ,C205_=_C745 ,C206_=_C207 ,\nC206_=_C209 ,C206_=_C299 ,C206_=_C408 ,C206_=_C481 ,C206_=_C616 ,C206_=_C672 ,\nC206_=_C695 ,C206_=_C704 ,C206_=_C713 ,C206_=_C734 ,C206_=_C739 ,C206_=_C748 ,\nC207_=_C209 ,C207_=_C300 ,C207_=_C326 ,C207_=_C409 ,C207_=_C482 ,C207_=_C617 ,\nC207_=_C673 ,C207_=_C696 ,C207_=_C705 ,C207_=_C714 ,C207_=_C735 ,C207_=_C740 ,\nC207_=_C750 ,C209_=_C302 ,C209_=_C328 ,C209_=_C411 ,C209_=_C484 ,C209_=_C619 ,\nC209_=_C675 ,C209_=_C698 ,C209_=_C707 ,C209_=_C716 ,C209_=_C737 ,C209_=_C742 ,\nC209_=_C752 ,C211_=_C212 ,C211_=_C215 ,C211_=_C218 ,C211_=_C225 ,C211_=_C230 ,\nC211_=_C231 ,C211_=_C232 ,C211_=_C235 ,C211_=_C236 ,C211_=_C241 ,C211_=_C273 ,\nC211_=_C274 ,C211_=_C276 ,C211_=_C277 ,C211_=_C279 ,C211_=_C280 ,C211_=_C281 ,\nC211_=_C282 ,C211_=_C283 ,C211_=_C284 ,C211_=_C286 ,C211_=_C287 ,C211_=_C288 ,\nC211_=_C290 ,C211_=_C294 ,C211_=_C295 ,C211_=_C298 ,C211_=_C299 ,C211_=_C300 ,\nC211_=_C302 ,C212_=_C215 ,C212_=_C218 ,C212_=_C225 ,C212_=_C230 ,C212_=_C231 ,\nC212_=_C232 ,C212_=_C235 ,C212_=_C236 ,C212_=_C303 ,C212_=_C304 ,C212_=_C306 ,\nC212_=_C307 ,C212_=_C309 ,C212_=_C310 ,C212_=_C311 ,C212_=_C312 ,C212_=_C313 ,\nC212_=_C315 ,C212_=_C316 ,C212_=_C321 ,C212_=_C322 ,C212_=_C325 ,C212_=_C326 ,\nC212_=_C328 ,C215_=_C218 ,C215_=_C225 ,C215_=_C230 ,C215_=_C231 ,C215_=_C232 ,\nC215_=_C235 ,C215_=_C236 ,C215_=_C244 ,C215_=_C330 ,C215_=_C357 ,C215_=_C385 ,\nC215_=_C386 ,C215_=_C388 ,C215_=_C389 ,C215_=_C390 ,C215_=_C391 ,C215_=_C392 ,\nC215_=_C393 ,C215_=_C395 ,C215_=_C396 ,C215_=_C397 ,C215_=_C399 ,C215_=_C403 ,\nC215_=_C404 ,C215_=_C407 ,C215_=_C408 ,C215_=_C409 ,C215_=_C411 ,C218_=_C225 ,\nC218_=_C230 ,C218_=_C231 ,C218_=_C232 ,C218_=_C235 ,C218_=_C236 ,C218_=_C247 ,\nC218_=_C333 ,C218_=_C360 ,C218_=_C413 ,C218_=_C461 ,C218_=_C462 ,C218_=_C463 ,\nC218_=_C464 ,C218_=_C465 ,C218_=_C466 ,C218_=_C468 ,C218_=_C469 ,C218_=_C470 ,\nC218_=_C472 ,C218_=_C476 ,C218_=_C477 ,C218_=_C480 ,C218_=_C481 ,C218_=_C482 ,\nC218_=_C484 ,C225_=_C230 ,C225_=_C231 ,C225_=_C232 ,C225_=_C235 ,C225_=_C236 ,\nC225_=_C254 ,C225_=_C340 ,C225_=_C367 ,C225_=_C420 ,C225_=_C444 ,C225_=_C490 ,\nC225_=_C511 ,C225_=_C531 ,C225_=_C551 ,C225_=_C586 ,C225_=_C603 ,C225_=_C604 ,\nC225_=_C605 ,C225_=_C607 ,C225_=_C611 ,C225_=_C612 ,C225_=_C615 ,C225_=_C616 ,\nC225_=_C617 ,C225_=_C619 ,C230_=_C231 ,C230_=_C232 ,C230_=_C235 ,C230_=_C236 ,\nC230_=_C260 ,C230_=_C345 ,C230_=_C373 ,C230_=_C426 ,C230_=_C449 ,C230_=_C517 ,\nC230_=_C537 ,C230_=_C557 ,C230_=_C574 ,C230_=_C591 ,C230_=_C624 ,C230_=_C639 ,\nC230_=_C651 ,C230_=_C676 ,C230_=_C690 ,C230_=_C691 ,C230_=_C694 ,C230_=_C695 ,\nC230_=_C696 ,C230_=_C698 ,C231_=_C232 ,C231_=_C235 ,C231_=_C236 ,C231_=_C261 ,\nC231_=_C346 ,C231_=_C374 ,C231_=_C427 ,C231_=_C450 ,C231_=_C496 ,C231_=_C518 ,\nC231_=_C538 ,C231_=_C558 ,C231_=_C575 ,C231_=_C592 ,C231_=_C625 ,C231_=_C640 ,\nC231_=_C652 ,C231_=_C677 ,C231_=_C700 ,C231_=_C703 ,C231_=_C704 ,C231_=_C705 ,\nC231_=_C707 ,C232_=_C235 ,C232_=_C236 ,C232_=_C262 ,C232_=_C347 ,C232_=_C375 ,\nC232_=_C428 ,C232_=_C451 ,C232_=_C497 ,C232_=_C539 ,C232_=_C559 ,C232_=_C576 ,\nC232_=_C593 ,C232_=_C626 ,C232_=_C641 ,C232_=_C653 ,C232_=_C678 ,C232_=_C708 ,\nC232_=_C709 ,C232_=_C712 ,C232_=_C713 ,C232_=_C714 ,C232_=_C716 ,C235_=_C236 ,\nC235_=_C265 ,C235_=_C350 ,C235_=_C378 ,C235_=_C431 ,C235_=_C454 ,C235_=_C500 ,\nC235_=_C521 ,C235_=_C542 ,C235_=_C562 ,C235_=_C579 ,C235_=_C596 ,C235_=_C629 ,\nC235_=_C644 ,C235_=_C656 ,C235_=_C681 ,C235_=_C718 ,C235_=_C725 ,C235_=_C733 ,\nC235_=_C734 ,C235_=_C735 ,C235_=_C737 ,C236_=_C266 ,C236_=_C351 ,C236_=_C379 ,\nC236_=_C432 ,C236_=_C455 ,C236_=_C501 ,C236_=_C522 ,C236_=_C543 ,C236_=_C563 ,\nC236_=_C580 ,C236_=_C597 ,C236_=_C630 ,C236_=_C657 ,C236_=_C682 ,C236_=_C719 ,\nC236_=_C726 ,C236_=_C738 ,C236_=_C739 ,C236_=_C740 ,C236_=_C742 ,C241_=_C244 ,\nC241_=_C247 ,C241_=_C254 ,C241_=_C258 ,C241_=_C260 ,C241_=_C261 ,C241_=_C262 ,\nC241_=_C265 ,C241_=_C266 ,C241_=_C270 ,C241_=_C273 ,C241_=_C274 ,C241_=_C276 ,\nC241_=_C277 ,C241_=_C279 ,C241_=_C280 ,C241_=_C281 ,C241_=_C282 ,C241_=_C283 ,\nC241_=_C284 ,C241_=_C286 ,C241_=_C287 ,C241_=_C288 ,C241_=_C290 ,C241_=_C294 ,\nC241_=_C295 ,C241_=_C298 ,C241_=_C299 ,C241_=_C300 ,C241_=_C302 ,C244_=_C247 ,\nC244_=_C254 ,C244_=_C258 ,C244_=_C260 ,C244_=_C261 ,C244_=_C262 ,C244_=_C265 ,\nC244_=_C266 ,C244_=_C270 ,C244_=_C330 ,C244_=_C357 ,C244_=_C385 ,C244_=_C386 ,\nC244_=_C388 ,C244_=_C389 ,C244_=_C390 ,C244_=_C391</w:t>
      </w:r>
    </w:p>
    <w:p>
      <w:pPr>
        <w:pStyle w:val="PreformattedText"/>
        <w:bidi w:val="0"/>
        <w:spacing w:before="0" w:after="0"/>
        <w:jc w:val="left"/>
        <w:rPr/>
      </w:pPr>
      <w:r>
        <w:rPr/>
        <w:t xml:space="preserve"> </w:t>
      </w:r>
      <w:r>
        <w:rPr/>
        <w:t>,C244_=_C392 ,C244_=_C393 ,\nC244_=_C395 ,C244_=_C396 ,C244_=_C397 ,C244_=_C399 ,C244_=_C403 ,C244_=_C404 ,\nC244_=_C407 ,C244_=_C408 ,C244_=_C409 ,C244_=_C411 ,C247_=_C254 ,C247_=_C258 ,\nC247_=_C260 ,C247_=_C261 ,C247_=_C262 ,C247_=_C265 ,C247_=_C266 ,C247_=_C270 ,\nC247_=_C333 ,C247_=_C360 ,C247_=_C413 ,C247_=_C461 ,C247_=_C462 ,C247_=_C463 ,\nC247_=_C464 ,C247_=_C465 ,C247_=_C466 ,C247_=_C468 ,C247_=_C469 ,C247_=_C470 ,\nC247_=_C472 ,C247_=_C476 ,C247_=_C477 ,C247_=_C480 ,C247_=_C481 ,C247_=_C482 ,\nC247_=_C484 ,C254_=_C258 ,C254_=_C260 ,C254_=_C261 ,C254_=_C262 ,C254_=_C265 ,\nC254_=_C266 ,C254_=_C270 ,C254_=_C340 ,C254_=_C367 ,C254_=_C420 ,C254_=_C444 ,\nC254_=_C490 ,C254_=_C511 ,C254_=_C531 ,C254_=_C551 ,C254_=_C586 ,C254_=_C603 ,\nC254_=_C604 ,C254_=_C605 ,C254_=_C607 ,C254_=_C611 ,C254_=_C612 ,C254_=_C615 ,\nC254_=_C616 ,C254_=_C617 ,C254_=_C619 ,C258_=_C260 ,C258_=_C261 ,C258_=_C262 ,\nC258_=_C265 ,C258_=_C266 ,C258_=_C270 ,C258_=_C343 ,C258_=_C371 ,C258_=_C424 ,\nC258_=_C494 ,C258_=_C515 ,C258_=_C535 ,C258_=_C555 ,C258_=_C572 ,C258_=_C622 ,\nC258_=_C637 ,C258_=_C663 ,C258_=_C667 ,C258_=_C668 ,C258_=_C671 ,C258_=_C672 ,\nC258_=_C673 ,C258_=_C675 ,C260_=_C261 ,C260_=_C262 ,C260_=_C265 ,C260_=_C266 ,\nC260_=_C270 ,C260_=_C345 ,C260_=_C373 ,C260_=_C426 ,C260_=_C449 ,C260_=_C517 ,\nC260_=_C537 ,C260_=_C557 ,C260_=_C574 ,C260_=_C591 ,C260_=_C624 ,C260_=_C639 ,\nC260_=_C651 ,C260_=_C676 ,C260_=_C690 ,C260_=_C691 ,C260_=_C694 ,C260_=_C695 ,\nC260_=_C696 ,C260_=_C698 ,C261_=_C262 ,C261_=_C265 ,C261_=_C266 ,C261_=_C270 ,\nC261_=_C346 ,C261_=_C374 ,C261_=_C427 ,C261_=_C450 ,C261_=_C496 ,C261_=_C518 ,\nC261_=_C538 ,C261_=_C558 ,C261_=_C575 ,C261_=_C592 ,C261_=_C625 ,C261_=_C640 ,\nC261_=_C652 ,C261_=_C677 ,C261_=_C700 ,C261_=_C703 ,C261_=_C704 ,C261_=_C705 ,\nC261_=_C707 ,C262_=_C265 ,C262_=_C266 ,C262_=_C270 ,C262_=_C347 ,C262_=_C375 ,\nC262_=_C428 ,C262_=_C451 ,C262_=_C497 ,C262_=_C539 ,C262_=_C559 ,C262_=_C576 ,\nC262_=_C593 ,C262_=_C626 ,C262_=_C641 ,C262_=_C653 ,C262_=_C678 ,C262_=_C708 ,\nC262_=_C709 ,C262_=_C712 ,C262_=_C713 ,C262_=_C714 ,C262_=_C716 ,C265_=_C266 ,\nC265_=_C270 ,C265_=_C350 ,C265_=_C378 ,C265_=_C431 ,C265_=_C454 ,C265_=_C500 ,\nC265_=_C521 ,C265_=_C542 ,C265_=_C562 ,C265_=_C579 ,C265_=_C596 ,C265_=_C629 ,\nC265_=_C644 ,C265_=_C656 ,C265_=_C681 ,C265_=_C718 ,C265_=_C725 ,C265_=_C733 ,\nC265_=_C734 ,C265_=_C735 ,C265_=_C737 ,C266_=_C270 ,C266_=_C351 ,C266_=_C379 ,\nC266_=_C432 ,C266_=_C455 ,C266_=_C501 ,C266_=_C522 ,C266_=_C543 ,C266_=_C563 ,\nC266_=_C580 ,C266_=_C597 ,C266_=_C630 ,C266_=_C657 ,C266_=_C682 ,C266_=_C719 ,\nC266_=_C726 ,C266_=_C738 ,C266_=_C739 ,C266_=_C740 ,C266_=_C742 ,C270_=_C355 ,\nC270_=_C383 ,C270_=_C436 ,C270_=_C459 ,C270_=_C505 ,C270_=_C526 ,C270_=_C547 ,\nC270_=_C567 ,C270_=_C584 ,C270_=_C601 ,C270_=_C634 ,C270_=_C648 ,C270_=_C661 ,\nC270_=_C686 ,C270_=_C723 ,C270_=_C730 ,C270_=_C745 ,C270_=_C748 ,C270_=_C750 ,\nC270_=_C752 ,C273_=_C274 ,C273_=_C276 ,C273_=_C277 ,C273_=_C279 ,C273_=_C280 ,\nC273_=_C281 ,C273_=_C282 ,C273_=_C283 ,C273_=_C284 ,C273_=_C286 ,C273_=_C287 ,\nC273_=_C288 ,C273_=_C290 ,C273_=_C294 ,C273_=_C295 ,C273_=_C298 ,C273_=_C299 ,\nC273_=_C300 ,C273_=_C302 ,C273_=_C303 ,C273_=_C330 ,C273_=_C333 ,C273_=_C340 ,\nC273_=_C343 ,C273_=_C345 ,C273_=_C346 ,C273_=_C347 ,C273_=_C350 ,C273_=_C351 ,\nC273_=_C355 ,C274_=_C276 ,C274_=_C277 ,C274_=_C279 ,C274_=_C280 ,C274_=_C281 ,\nC274_=_C282 ,C274_=_C283 ,C274_=_C284 ,C274_=_C286 ,C274_=_C287 ,C274_=_C288 ,\nC274_=_C290 ,C274_=_C294 ,C274_=_C295 ,C274_=_C298 ,C274_=_C299 ,C274_=_C300 ,\nC274_=_C302 ,C274_=_C304 ,C274_=_C357 ,C274_=_C360 ,C274_=_C367 ,C274_=_C371 ,\nC274_=_C373 ,C274_=_C374 ,C274_=_C375 ,C274_=_C378 ,C274_=_C379 ,C274_=_C383 ,\nC276_=_C277 ,C276_=_C279 ,C276_=_C280 ,C276_=_C281 ,C276_=_C282 ,C276_=_C283 ,\nC276_=_C284 ,C276_=_C286 ,C276_=_C287 ,C276_=_C288 ,C276_=_C290 ,C276_=_C294 ,\nC276_=_C295 ,C276_=_C298 ,C276_=_C299 ,C276_=_C300 ,C276_=_C302 ,C276_=_C306 ,\nC276_=_C385 ,C276_=_C413 ,C276_=_C420 ,C276_=_C424 ,C276_=_C426 ,C276_=_C427 ,\nC276_=_C428 ,C276_=_C431 ,C276_=_C432 ,C276_=_C436 ,C277_=_C279 ,C277_=_C280 ,\nC277_=_C281 ,C277_=_C282 ,C277_=_C283 ,C277_=_C284 ,C277_=_C286 ,C277_=_C287 ,\nC277_=_C288 ,C277_=_C290 ,C277_=_C294 ,C277_=_C295 ,C277_=_C298 ,C277_=_C299 ,\nC277_=_C300 ,C277_=_C302 ,C277_=_C307 ,C277_=_C386 ,C277_=_C444 ,C277_=_C449 ,\nC277_=_C450 ,C277_=_C451 ,C277_=_C454 ,C277_=_C455 ,C277_=_C459 ,C279_=_C280 ,\nC279_=_C281 ,C279_=_C282 ,C279_=_C283 ,C279_=_C284 ,C279_=_C286 ,C279_=_C287 ,\nC279_=_C288 ,C279_=_C290 ,C279_=_C294 ,C279_=_C295 ,C279_=_C298 ,C279_=_C299 ,\nC279_=_C300 ,C279_=_C302 ,C279_=_C309 ,C279_=_C388 ,C279_=_C461 ,C279_=_C490 ,\nC279_=_C494 ,C279_=_C496 ,C279_=_C497 ,C279_=_C500 ,C279_=_C501 ,C279_=_C505 ,\nC280_=_C281 ,C280_=_C282 ,C280_=_C283 ,C280_=_C284 ,C280_=_C286 ,C280_=_C287 ,\nC280_=_C288 ,C280_=_C290 ,C280_=_C294 ,C280_=_C295 ,C280_=_C298 ,C280_=_C299 ,\nC280_=_C300 ,C280_=_C302 ,C280_=_C389 ,C280_=_C462 ,C280_=_C511 ,C280_=_C515 ,\nC280_=_C517 ,C280_=_C518 ,C280_=_C521 ,C280_=_C522 ,C280_=_C526 ,C281_=_C282 ,\nC281_=_C283 ,C281_=_C284 ,C281_=_C286 ,C281_=_C287 ,C281_=_C288 ,C281_=_C290 ,\nC281_=_C294 ,C281_=_C295 ,C281_=_C298 ,C281_=_C299 ,C281_=_C300 ,C281_=_C302 ,\nC281_=_C310 ,C281_=_C390 ,C281_=_C463 ,C281_=_C531 ,C281_=_C535 ,C281_=_C537 ,\nC281_=_C538 ,C281_=_C539 ,C281_=_C542 ,C281_=_C543 ,C281_=_C547 ,C282_=_C283 ,\nC282_=_C284 ,C282_=_C286 ,C282_=_C287 ,C282_=_C288 ,C282_=_C290 ,C282_=_C294 ,\nC282_=_C295 ,C282_=_C298 ,C282_=_C299 ,C282_=_C300 ,C282_=_C302 ,C282_=_C311 ,\nC282_=_C391 ,C282_=_C464 ,C282_=_C551 ,C282_=_C555 ,C282_=_C557 ,C282_=_C558 ,\nC282_=_C559 ,C282_=_C562 ,C282_=_C563 ,C282_=_C567 ,C283_=_C284 ,C283_=_C286 ,\nC283_=_C287 ,C283_=_C288 ,C283_=_C290 ,C283_=_C294 ,C283_=_C295 ,C283_=_C298 ,\nC283_=_C299 ,C283_=_C300 ,C283_=_C302 ,C283_=_C312 ,C283_=_C392 ,C283_=_C465 ,\nC283_=_C572 ,C283_=_C574 ,C283_=_C575 ,C283_=_C576 ,C283_=_C579 ,C283_=_C580 ,\nC283_=_C584 ,C284_=_C286 ,C284_=_C287 ,C284_=_C288 ,C284_=_C290 ,C284_=_C294 ,\nC284_=_C295 ,C284_=_C298 ,C284_=_C299 ,C284_=_C300 ,C284_=_C302 ,C284_=_C313 ,\nC284_=_C393 ,C284_=_C466 ,C284_=_C586 ,C284_=_C591 ,C284_=_C592 ,C284_=_C593 ,\nC284_=_C596 ,C284_=_C597 ,C284_=_C601 ,C286_=_C287 ,C286_=_C288 ,C286_=_C290 ,\nC286_=_C294 ,C286_=_C295 ,C286_=_C298 ,C286_=_C299 ,C286_=_C300 ,C286_=_C302 ,\nC286_=_C315 ,C286_=_C395 ,C286_=_C468 ,C286_=_C603 ,C286_=_C622 ,C286_=_C624 ,\nC286_=_C625 ,C286_=_C626 ,C286_=_C629 ,C286_=_C630 ,C286_=_C634 ,C287_=_C288 ,\nC287_=_C290 ,C287_=_C294 ,C287_=_C295 ,C287_=_C298 ,C287_=_C299 ,C287_=_C300 ,\nC287_=_C302 ,C287_=_C396 ,C287_=_C469 ,C287_=_C604 ,C287_=_C637 ,C287_=_C639 ,\nC287_=_C640 ,C287_=_C641 ,C287_=_C644 ,C287_=_C648 ,C288_=_C290 ,C288_=_C294 ,\nC288_=_C295 ,C288_=_C298 ,C288_=_C299 ,C288_=_C300 ,C288_=_C302 ,C288_=_C316 ,\nC288_=_C397 ,C288_=_C470 ,C288_=_C605 ,C288_=_C651 ,C288_=_C652 ,C288_=_C653 ,\nC288_=_C656 ,C288_=_C657 ,C288_=_C661 ,C290_=_C294 ,C290_=_C295 ,C290_=_C298 ,\nC290_=_C299 ,C290_=_C300 ,C290_=_C302 ,C290_=_C399 ,C290_=_C472 ,C290_=_C607 ,\nC290_=_C663 ,C290_=_C676 ,C290_=_C677 ,C290_=_C678 ,C290_=_C681 ,C290_=_C682 ,\nC290_=_C686 ,C294_=_C295 ,C294_=_C298 ,C294_=_C299 ,C294_=_C300 ,C294_=_C302 ,\nC294_=_C321 ,C294_=_C403 ,C294_=_C476 ,C294_=_C611 ,C294_=_C667 ,C294_=_C690 ,\nC294_=_C708 ,C294_=_C718 ,C294_=_C719 ,C294_=_C723 ,C295_=_C298 ,C295_=_C299 ,\nC295_=_C300 ,C295_=_C302 ,C295_=_C322 ,C295_=_C404 ,C295_=_C477 ,C295_=_C612 ,\nC295_=_C668 ,C295_=_C691 ,C295_=_C700 ,C295_=_C709 ,C295_=_C725 ,C295_=_C726 ,\nC295_=_C730 ,C298_=_C299 ,C298_=_C300 ,C298_=_C302 ,C298_=_C325 ,C298_=_C407 ,\nC298_=_C480 ,C298_=_C615 ,C298_=_C671 ,C298_=_C694 ,C298_=_C703 ,C298_=_C712 ,\nC298_=_C733 ,C298_=_C738 ,C298_=_C745 ,C299_=_C300 ,C299_=_C302 ,C299_=_C408 ,\nC299_=_C481 ,C299_=_C616 ,C299_=_C672 ,C299_=_C695 ,C299_=_C704 ,C299_=_C713 ,\nC299_=_C734 ,C299_=_C739 ,C299_=_C748 ,C300_=_C302 ,C300_=_C326 ,C300_=_C409 ,\nC300_=_C482 ,C300_=_C617 ,C300_=_C673 ,C300_=_C696 ,C300_=_C705 ,C300_=_C714 ,\nC300_=_C735 ,C300_=_C740 ,C300_=_C750 ,C302_=_C328 ,C302_=_C411 ,C302_=_C484 ,\nC302_=_C619 ,C302_=_C675 ,C302_=_C698 ,C302_=_C707 ,C302_=_C716 ,C302_=_C737 ,\nC302_=_C742 ,C302_=_C752 ,C303_=_C304 ,C303_=_C306 ,C303_=_C307 ,C303_=_C309 ,\nC303_=_C310 ,C303_=_C311 ,C303_=_C312 ,C303_=_C313 ,C303_=_C315 ,C303_=_C316 ,\nC303_=_C321 ,C303_=_C322 ,C303_=_C325 ,C303_=_C326 ,C303_=_C328 ,C303_=_C330 ,\nC303_=_C333 ,C303_=_C340 ,C303_=_C343 ,C303_=_C345 ,C303_=_C346 ,C303_=_C347 ,\nC303_=_C350 ,C303_=_C351 ,C303_=_C355 ,C304_=_C306 ,C304_=_C307 ,C304_=_C309 ,\nC304_=_C310 ,C304_=_C311 ,C304_=_C312 ,C304_=_C313 ,C304_=_C315 ,C304_=_C316 ,\nC304_=_C321 ,C304_=_C322 ,C304_=_C325 ,C304_=_C326 ,C304_=_C328 ,C304_=_C357 ,\nC304_=_C360 ,C304_=_C367 ,C304_=_C371 ,C304_=_C373 ,C304_=_C374 ,C304_=_C375 ,\nC304_=_C378 ,C304_=_C379 ,C304_=_C383 ,C306_=_C307 ,C306_=_C309 ,C306_=_C310 ,\nC306_=_C311 ,C306_=_C312 ,C306_=_C313 ,C306_=_C315 ,C306_=_C316 ,C306_=_C321 ,\nC306_=_C322 ,C306_=_C325 ,C306_=_C326 ,C306_=_C328 ,C306_=_C385 ,C306_=_C413 ,\nC306_=_C420 ,C306_=_C424 ,C306_=_C426 ,C306_=_C427 ,C306_=_C428 ,C306_=_C431 ,\nC306_=_C432 ,C306_=_C436 ,C307_=_C309 ,C307_=_C310 ,C307_=_C311 ,C307_=_C312 ,\nC307_=_C313 ,C307_=_C315 ,C307_=_C316 ,C307_=_C321 ,C307_=_C322 ,C307_=_C325 ,\nC307_=_C326 ,C307_=_C328 ,C307_=_C386 ,C307_=_C444 ,C307_=_C449 ,C307_=_C450 ,\nC307_=_C451 ,C307_=_C454 ,C307_=_C455 ,C307_=_C459 ,C309_=_C310 ,C309_=_C311 ,\nC309_=_C312 ,C309_=_C313 ,C309_=_C315 ,C309_=_C316 ,C309_=_C321 ,C309_=_C322 ,\nC309_=_C325 ,C309_=_C326 ,C309_=_C328 ,C309_=_C388 ,C309_=_C461 ,C309_=_C490 ,\nC309_=_C494 ,C309_=_C496 ,C309_=_C497 ,C309_=_C500 ,C309_=_C501 ,C309_=_C505 ,\nC310_=_C311 ,C310_=_C312 ,C310_=_C313 ,C310_=_C315 ,C310_=_C316 ,C310_=_C321 ,\nC310_=_C322 ,C310_=_C325 ,C310_=_C326 ,C310_=_C328 ,C310_=_C390 ,C310_=_C463 ,\nC310_=_C531 ,C310_=_C535 ,C310_=_C537</w:t>
      </w:r>
    </w:p>
    <w:p>
      <w:pPr>
        <w:pStyle w:val="PreformattedText"/>
        <w:bidi w:val="0"/>
        <w:spacing w:before="0" w:after="0"/>
        <w:jc w:val="left"/>
        <w:rPr/>
      </w:pPr>
      <w:r>
        <w:rPr/>
        <w:t xml:space="preserve"> </w:t>
      </w:r>
      <w:r>
        <w:rPr/>
        <w:t>,C310_=_C538 ,C310_=_C539 ,C310_=_C542 ,\nC310_=_C543 ,C310_=_C547 ,C311_=_C312 ,C311_=_C313 ,C311_=_C315 ,C311_=_C316 ,\nC311_=_C321 ,C311_=_C322 ,C311_=_C325 ,C311_=_C326 ,C311_=_C328 ,C311_=_C391 ,\nC311_=_C464 ,C311_=_C551 ,C311_=_C555 ,C311_=_C557 ,C311_=_C558 ,C311_=_C559 ,\nC311_=_C562 ,C311_=_C563 ,C311_=_C567 ,C312_=_C313 ,C312_=_C315 ,C312_=_C316 ,\nC312_=_C321 ,C312_=_C322 ,C312_=_C325 ,C312_=_C326 ,C312_=_C328 ,C312_=_C392 ,\nC312_=_C465 ,C312_=_C572 ,C312_=_C574 ,C312_=_C575 ,C312_=_C576 ,C312_=_C579 ,\nC312_=_C580 ,C312_=_C584 ,C313_=_C315 ,C313_=_C316 ,C313_=_C321 ,C313_=_C322 ,\nC313_=_C325 ,C313_=_C326 ,C313_=_C328 ,C313_=_C393 ,C313_=_C466 ,C313_=_C586 ,\nC313_=_C591 ,C313_=_C592 ,C313_=_C593 ,C313_=_C596 ,C313_=_C597 ,C313_=_C601 ,\nC315_=_C316 ,C315_=_C321 ,C315_=_C322 ,C315_=_C325 ,C315_=_C326 ,C315_=_C328 ,\nC315_=_C395 ,C315_=_C468 ,C315_=_C603 ,C315_=_C622 ,C315_=_C624 ,C315_=_C625 ,\nC315_=_C626 ,C315_=_C629 ,C315_=_C630 ,C315_=_C634 ,C316_=_C321 ,C316_=_C322 ,\nC316_=_C325 ,C316_=_C326 ,C316_=_C328 ,C316_=_C397 ,C316_=_C470 ,C316_=_C605 ,\nC316_=_C651 ,C316_=_C652 ,C316_=_C653 ,C316_=_C656 ,C316_=_C657 ,C316_=_C661 ,\nC321_=_C322 ,C321_=_C325 ,C321_=_C326 ,C321_=_C328 ,C321_=_C403 ,C321_=_C476 ,\nC321_=_C611 ,C321_=_C667 ,C321_=_C690 ,C321_=_C708 ,C321_=_C718 ,C321_=_C719 ,\nC321_=_C723 ,C322_=_C325 ,C322_=_C326 ,C322_=_C328 ,C322_=_C404 ,C322_=_C477 ,\nC322_=_C612 ,C322_=_C668 ,C322_=_C691 ,C322_=_C700 ,C322_=_C709 ,C322_=_C725 ,\nC322_=_C726 ,C322_=_C730 ,C325_=_C326 ,C325_=_C328 ,C325_=_C407 ,C325_=_C480 ,\nC325_=_C615 ,C325_=_C671 ,C325_=_C694 ,C325_=_C703 ,C325_=_C712 ,C325_=_C733 ,\nC325_=_C738 ,C325_=_C745 ,C326_=_C328 ,C326_=_C409 ,C326_=_C482 ,C326_=_C617 ,\nC326_=_C673 ,C326_=_C696 ,C326_=_C705 ,C326_=_C714 ,C326_=_C735 ,C326_=_C740 ,\nC326_=_C750 ,C328_=_C411 ,C328_=_C484 ,C328_=_C619 ,C328_=_C675 ,C328_=_C698 ,\nC328_=_C707 ,C328_=_C716 ,C328_=_C737 ,C328_=_C742 ,C328_=_C752 ,C330_=_C333 ,\nC330_=_C340 ,C330_=_C343 ,C330_=_C345 ,C330_=_C346 ,C330_=_C347 ,C330_=_C350 ,\nC330_=_C351 ,C330_=_C355 ,C330_=_C357 ,C330_=_C385 ,C330_=_C386 ,C330_=_C388 ,\nC330_=_C389 ,C330_=_C390 ,C330_=_C391 ,C330_=_C392 ,C330_=_C393 ,C330_=_C395 ,\nC330_=_C396 ,C330_=_C397 ,C330_=_C399 ,C330_=_C403 ,C330_=_C404 ,C330_=_C407 ,\nC330_=_C408 ,C330_=_C409 ,C330_=_C411 ,C333_=_C340 ,C333_=_C343 ,C333_=_C345 ,\nC333_=_C346 ,C333_=_C347 ,C333_=_C350 ,C333_=_C351 ,C333_=_C355 ,C333_=_C360 ,\nC333_=_C413 ,C333_=_C461 ,C333_=_C462 ,C333_=_C463 ,C333_=_C464 ,C333_=_C465 ,\nC333_=_C466 ,C333_=_C468 ,C333_=_C469 ,C333_=_C470 ,C333_=_C472 ,C333_=_C476 ,\nC333_=_C477 ,C333_=_C480 ,C333_=_C481 ,C333_=_C482 ,C333_=_C484 ,C340_=_C343 ,\nC340_=_C345 ,C340_=_C346 ,C340_=_C347 ,C340_=_C350 ,C340_=_C351 ,C340_=_C355 ,\nC340_=_C367 ,C340_=_C420 ,C340_=_C444 ,C340_=_C490 ,C340_=_C511 ,C340_=_C531 ,\nC340_=_C551 ,C340_=_C586 ,C340_=_C603 ,C340_=_C604 ,C340_=_C605 ,C340_=_C607 ,\nC340_=_C611 ,C340_=_C612 ,C340_=_C615 ,C340_=_C616 ,C340_=_C617 ,C340_=_C619 ,\nC343_=_C345 ,C343_=_C346 ,C343_=_C347 ,C343_=_C350 ,C343_=_C351 ,C343_=_C355 ,\nC343_=_C371 ,C343_=_C424 ,C343_=_C494 ,C343_=_C515 ,C343_=_C535 ,C343_=_C555 ,\nC343_=_C572 ,C343_=_C622 ,C343_=_C637 ,C343_=_C663 ,C343_=_C667 ,C343_=_C668 ,\nC343_=_C671 ,C343_=_C672 ,C343_=_C673 ,C343_=_C675 ,C345_=_C346 ,C345_=_C347 ,\nC345_=_C350 ,C345_=_C351 ,C345_=_C355 ,C345_=_C373 ,C345_=_C426 ,C345_=_C449 ,\nC345_=_C517 ,C345_=_C537 ,C345_=_C557 ,C345_=_C574 ,C345_=_C591 ,C345_=_C624 ,\nC345_=_C639 ,C345_=_C651 ,C345_=_C676 ,C345_=_C690 ,C345_=_C691 ,C345_=_C694 ,\nC345_=_C695 ,C345_=_C696 ,C345_=_C698 ,C346_=_C347 ,C346_=_C350 ,C346_=_C351 ,\nC346_=_C355 ,C346_=_C374 ,C346_=_C427 ,C346_=_C450 ,C346_=_C496 ,C346_=_C518 ,\nC346_=_C538 ,C346_=_C558 ,C346_=_C575 ,C346_=_C592 ,C346_=_C625 ,C346_=_C640 ,\nC346_=_C652 ,C346_=_C677 ,C346_=_C700 ,C346_=_C703 ,C346_=_C704 ,C346_=_C705 ,\nC346_=_C707 ,C347_=_C350 ,C347_=_C351 ,C347_=_C355 ,C347_=_C375 ,C347_=_C428 ,\nC347_=_C451 ,C347_=_C497 ,C347_=_C539 ,C347_=_C559 ,C347_=_C576 ,C347_=_C593 ,\nC347_=_C626 ,C347_=_C641 ,C347_=_C653 ,C347_=_C678 ,C347_=_C708 ,C347_=_C709 ,\nC347_=_C712 ,C347_=_C713 ,C347_=_C714 ,C347_=_C716 ,C350_=_C351 ,C350_=_C355 ,\nC350_=_C378 ,C350_=_C431 ,C350_=_C454 ,C350_=_C500 ,C350_=_C521 ,C350_=_C542 ,\nC350_=_C562 ,C350_=_C579 ,C350_=_C596 ,C350_=_C629 ,C350_=_C644 ,C350_=_C656 ,\nC350_=_C681 ,C350_=_C718 ,C350_=_C725 ,C350_=_C733 ,C350_=_C734 ,C350_=_C735 ,\nC350_=_C737 ,C351_=_C355 ,C351_=_C379 ,C351_=_C432 ,C351_=_C455 ,C351_=_C501 ,\nC351_=_C522 ,C351_=_C543 ,C351_=_C563 ,C351_=_C580 ,C351_=_C597 ,C351_=_C630 ,\nC351_=_C657 ,C351_=_C682 ,C351_=_C719 ,C351_=_C726 ,C351_=_C738 ,C351_=_C739 ,\nC351_=_C740 ,C351_=_C742 ,C355_=_C383 ,C355_=_C436 ,C355_=_C459 ,C355_=_C505 ,\nC355_=_C526 ,C355_=_C547 ,C355_=_C567 ,C355_=_C584 ,C355_=_C601 ,C355_=_C634 ,\nC355_=_C648 ,C355_=_C661 ,C355_=_C686 ,C355_=_C723 ,C355_=_C730 ,C355_=_C745 ,\nC355_=_C748 ,C355_=_C750 ,C355_=_C752 ,C357_=_C360 ,C357_=_C367 ,C357_=_C371 ,\nC357_=_C373 ,C357_=_C374 ,C357_=_C375 ,C357_=_C378 ,C357_=_C379 ,C357_=_C383 ,\nC357_=_C385 ,C357_=_C386 ,C357_=_C388 ,C357_=_C389 ,C357_=_C390 ,C357_=_C391 ,\nC357_=_C392 ,C357_=_C393 ,C357_=_C395 ,C357_=_C396 ,C357_=_C397 ,C357_=_C399 ,\nC357_=_C403 ,C357_=_C404 ,C357_=_C407 ,C357_=_C408 ,C357_=_C409 ,C357_=_C411 ,\nC360_=_C367 ,C360_=_C371 ,C360_=_C373 ,C360_=_C374 ,C360_=_C375 ,C360_=_C378 ,\nC360_=_C379 ,C360_=_C383 ,C360_=_C413 ,C360_=_C461 ,C360_=_C462 ,C360_=_C463 ,\nC360_=_C464 ,C360_=_C465 ,C360_=_C466 ,C360_=_C468 ,C360_=_C469 ,C360_=_C470 ,\nC360_=_C472 ,C360_=_C476 ,C360_=_C477 ,C360_=_C480 ,C360_=_C481 ,C360_=_C482 ,\nC360_=_C484 ,C367_=_C371 ,C367_=_C373 ,C367_=_C374 ,C367_=_C375 ,C367_=_C378 ,\nC367_=_C379 ,C367_=_C383 ,C367_=_C420 ,C367_=_C444 ,C367_=_C490 ,C367_=_C511 ,\nC367_=_C531 ,C367_=_C551 ,C367_=_C586 ,C367_=_C603 ,C367_=_C604 ,C367_=_C605 ,\nC367_=_C607 ,C367_=_C611 ,C367_=_C612 ,C367_=_C615 ,C367_=_C616 ,C367_=_C617 ,\nC367_=_C619 ,C371_=_C373 ,C371_=_C374 ,C371_=_C375 ,C371_=_C378 ,C371_=_C379 ,\nC371_=_C383 ,C371_=_C424 ,C371_=_C494 ,C371_=_C515 ,C371_=_C535 ,C371_=_C555 ,\nC371_=_C572 ,C371_=_C622 ,C371_=_C637 ,C371_=_C663 ,C371_=_C667 ,C371_=_C668 ,\nC371_=_C671 ,C371_=_C672 ,C371_=_C673 ,C371_=_C675 ,C373_=_C374 ,C373_=_C375 ,\nC373_=_C378 ,C373_=_C379 ,C373_=_C383 ,C373_=_C426 ,C373_=_C449 ,C373_=_C517 ,\nC373_=_C537 ,C373_=_C557 ,C373_=_C574 ,C373_=_C591 ,C373_=_C624 ,C373_=_C639 ,\nC373_=_C651 ,C373_=_C676 ,C373_=_C690 ,C373_=_C691 ,C373_=_C694 ,C373_=_C695 ,\nC373_=_C696 ,C373_=_C698 ,C374_=_C375 ,C374_=_C378 ,C374_=_C379 ,C374_=_C383 ,\nC374_=_C427 ,C374_=_C450 ,C374_=_C496 ,C374_=_C518 ,C374_=_C538 ,C374_=_C558 ,\nC374_=_C575 ,C374_=_C592 ,C374_=_C625 ,C374_=_C640 ,C374_=_C652 ,C374_=_C677 ,\nC374_=_C700 ,C374_=_C703 ,C374_=_C704 ,C374_=_C705 ,C374_=_C707 ,C375_=_C378 ,\nC375_=_C379 ,C375_=_C383 ,C375_=_C428 ,C375_=_C451 ,C375_=_C497 ,C375_=_C539 ,\nC375_=_C559 ,C375_=_C576 ,C375_=_C593 ,C375_=_C626 ,C375_=_C641 ,C375_=_C653 ,\nC375_=_C678 ,C375_=_C708 ,C375_=_C709 ,C375_=_C712 ,C375_=_C713 ,C375_=_C714 ,\nC375_=_C716 ,C378_=_C379 ,C378_=_C383 ,C378_=_C431 ,C378_=_C454 ,C378_=_C500 ,\nC378_=_C521 ,C378_=_C542 ,C378_=_C562 ,C378_=_C579 ,C378_=_C596 ,C378_=_C629 ,\nC378_=_C644 ,C378_=_C656 ,C378_=_C681 ,C378_=_C718 ,C378_=_C725 ,C378_=_C733 ,\nC378_=_C734 ,C378_=_C735 ,C378_=_C737 ,C379_=_C383 ,C379_=_C432 ,C379_=_C455 ,\nC379_=_C501 ,C379_=_C522 ,C379_=_C543 ,C379_=_C563 ,C379_=_C580 ,C379_=_C597 ,\nC379_=_C630 ,C379_=_C657 ,C379_=_C682 ,C379_=_C719 ,C379_=_C726 ,C379_=_C738 ,\nC379_=_C739 ,C379_=_C740 ,C379_=_C742 ,C383_=_C436 ,C383_=_C459 ,C383_=_C505 ,\nC383_=_C526 ,C383_=_C547 ,C383_=_C567 ,C383_=_C584 ,C383_=_C601 ,C383_=_C634 ,\nC383_=_C648 ,C383_=_C661 ,C383_=_C686 ,C383_=_C723 ,C383_=_C730 ,C383_=_C745 ,\nC383_=_C748 ,C383_=_C750 ,C383_=_C752 ,C385_=_C386 ,C385_=_C388 ,C385_=_C389 ,\nC385_=_C390 ,C385_=_C391 ,C385_=_C392 ,C385_=_C393 ,C385_=_C395 ,C385_=_C396 ,\nC385_=_C397 ,C385_=_C399 ,C385_=_C403 ,C385_=_C404 ,C385_=_C407 ,C385_=_C408 ,\nC385_=_C409 ,C385_=_C411 ,C385_=_C413 ,C385_=_C420 ,C385_=_C424 ,C385_=_C426 ,\nC385_=_C427 ,C385_=_C428 ,C385_=_C431 ,C385_=_C432 ,C385_=_C436 ,C386_=_C388 ,\nC386_=_C389 ,C386_=_C390 ,C386_=_C391 ,C386_=_C392 ,C386_=_C393 ,C386_=_C395 ,\nC386_=_C396 ,C386_=_C397 ,C386_=_C399 ,C386_=_C403 ,C386_=_C404 ,C386_=_C407 ,\nC386_=_C408 ,C386_=_C409 ,C386_=_C411 ,C386_=_C444 ,C386_=_C449 ,C386_=_C450 ,\nC386_=_C451 ,C386_=_C454 ,C386_=_C455 ,C386_=_C459 ,C388_=_C389 ,C388_=_C390 ,\nC388_=_C391 ,C388_=_C392 ,C388_=_C393 ,C388_=_C395 ,C388_=_C396 ,C388_=_C397 ,\nC388_=_C399 ,C388_=_C403 ,C388_=_C404 ,C388_=_C407 ,C388_=_C408 ,C388_=_C409 ,\nC388_=_C411 ,C388_=_C461 ,C388_=_C490 ,C388_=_C494 ,C388_=_C496 ,C388_=_C497 ,\nC388_=_C500 ,C388_=_C501 ,C388_=_C505 ,C389_=_C390 ,C389_=_C391 ,C389_=_C392 ,\nC389_=_C393 ,C389_=_C395 ,C389_=_C396 ,C389_=_C397 ,C389_=_C399 ,C389_=_C403 ,\nC389_=_C404 ,C389_=_C407 ,C389_=_C408 ,C389_=_C409 ,C389_=_C411 ,C389_=_C462 ,\nC389_=_C511 ,C389_=_C515 ,C389_=_C517 ,C389_=_C518 ,C389_=_C521 ,C389_=_C522 ,\nC389_=_C526 ,C390_=_C391 ,C390_=_C392 ,C390_=_C393 ,C390_=_C395 ,C390_=_C396 ,\nC390_=_C397 ,C390_=_C399 ,C390_=_C403 ,C390_=_C404 ,C390_=_C407 ,C390_=_C408 ,\nC390_=_C409 ,C390_=_C411 ,C390_=_C463 ,C390_=_C531 ,C390_=_C535 ,C390_=_C537 ,\nC390_=_C538 ,C390_=_C539 ,C390_=_C542 ,C390_=_C543 ,C390_=_C547 ,C391_=_C392 ,\nC391_=_C393 ,C391_=_C395 ,C391_=_C396 ,C391_=_C397 ,C391_=_C399 ,C391_=_C403 ,\nC391_=_C404 ,C391_=_C407 ,C391_=_C408 ,C391_=_C409 ,C391_=_C411 ,C391_=_C464 ,\nC391_=_C551 ,C391_=_C555 ,C391_=_C557 ,C391_=_C558 ,C391_=_C559 ,C391_=_C562 ,\nC391_=_C563 ,C391_=_C567 ,C392_=_C393 ,C392_=_C395 ,C392_=_C396 ,C392_=_C397 ,\nC392_=_C399 ,C392_=_C403 ,C392_=_C404 ,C392_=_C407 ,C392_=_C408 ,C392_=_C409 ,\nC392_=_C411 ,C392_=_C465 ,C392_=_C572 ,C392_=_C574 ,C392_=_C575 ,C392_=_C576 ,\nC392_=_C579 ,C392_=_C580</w:t>
      </w:r>
    </w:p>
    <w:p>
      <w:pPr>
        <w:pStyle w:val="PreformattedText"/>
        <w:bidi w:val="0"/>
        <w:spacing w:before="0" w:after="0"/>
        <w:jc w:val="left"/>
        <w:rPr/>
      </w:pPr>
      <w:r>
        <w:rPr/>
        <w:t xml:space="preserve"> </w:t>
      </w:r>
      <w:r>
        <w:rPr/>
        <w:t>,C392_=_C584 ,C393_=_C395 ,C393_=_C396 ,C393_=_C397 ,\nC393_=_C399 ,C393_=_C403 ,C393_=_C404 ,C393_=_C407 ,C393_=_C408 ,C393_=_C409 ,\nC393_=_C411 ,C393_=_C466 ,C393_=_C586 ,C393_=_C591 ,C393_=_C592 ,C393_=_C593 ,\nC393_=_C596 ,C393_=_C597 ,C393_=_C601 ,C395_=_C396 ,C395_=_C397 ,C395_=_C399 ,\nC395_=_C403 ,C395_=_C404 ,C395_=_C407 ,C395_=_C408 ,C395_=_C409 ,C395_=_C411 ,\nC395_=_C468 ,C395_=_C603 ,C395_=_C622 ,C395_=_C624 ,C395_=_C625 ,C395_=_C626 ,\nC395_=_C629 ,C395_=_C630 ,C395_=_C634 ,C396_=_C397 ,C396_=_C399 ,C396_=_C403 ,\nC396_=_C404 ,C396_=_C407 ,C396_=_C408 ,C396_=_C409 ,C396_=_C411 ,C396_=_C469 ,\nC396_=_C604 ,C396_=_C637 ,C396_=_C639 ,C396_=_C640 ,C396_=_C641 ,C396_=_C644 ,\nC396_=_C648 ,C397_=_C399 ,C397_=_C403 ,C397_=_C404 ,C397_=_C407 ,C397_=_C408 ,\nC397_=_C409 ,C397_=_C411 ,C397_=_C470 ,C397_=_C605 ,C397_=_C651 ,C397_=_C652 ,\nC397_=_C653 ,C397_=_C656 ,C397_=_C657 ,C397_=_C661 ,C399_=_C403 ,C399_=_C404 ,\nC399_=_C407 ,C399_=_C408 ,C399_=_C409 ,C399_=_C411 ,C399_=_C472 ,C399_=_C607 ,\nC399_=_C663 ,C399_=_C676 ,C399_=_C677 ,C399_=_C678 ,C399_=_C681 ,C399_=_C682 ,\nC399_=_C686 ,C403_=_C404 ,C403_=_C407 ,C403_=_C408 ,C403_=_C409 ,C403_=_C411 ,\nC403_=_C476 ,C403_=_C611 ,C403_=_C667 ,C403_=_C690 ,C403_=_C708 ,C403_=_C718 ,\nC403_=_C719 ,C403_=_C723 ,C404_=_C407 ,C404_=_C408 ,C404_=_C409 ,C404_=_C411 ,\nC404_=_C477 ,C404_=_C612 ,C404_=_C668 ,C404_=_C691 ,C404_=_C700 ,C404_=_C709 ,\nC404_=_C725 ,C404_=_C726 ,C404_=_C730 ,C407_=_C408 ,C407_=_C409 ,C407_=_C411 ,\nC407_=_C480 ,C407_=_C615 ,C407_=_C671 ,C407_=_C694 ,C407_=_C703 ,C407_=_C712 ,\nC407_=_C733 ,C407_=_C738 ,C407_=_C745 ,C408_=_C409 ,C408_=_C411 ,C408_=_C481 ,\nC408_=_C616 ,C408_=_C672 ,C408_=_C695 ,C408_=_C704 ,C408_=_C713 ,C408_=_C734 ,\nC408_=_C739 ,C408_=_C748 ,C409_=_C411 ,C409_=_C482 ,C409_=_C617 ,C409_=_C673 ,\nC409_=_C696 ,C409_=_C705 ,C409_=_C714 ,C409_=_C735 ,C409_=_C740 ,C409_=_C750 ,\nC411_=_C484 ,C411_=_C619 ,C411_=_C675 ,C411_=_C698 ,C411_=_C707 ,C411_=_C716 ,\nC411_=_C737 ,C411_=_C742 ,C411_=_C752 ,C413_=_C420 ,C413_=_C424 ,C413_=_C426 ,\nC413_=_C427 ,C413_=_C428 ,C413_=_C431 ,C413_=_C432 ,C413_=_C436 ,C413_=_C461 ,\nC413_=_C462 ,C413_=_C463 ,C413_=_C464 ,C413_=_C465 ,C413_=_C466 ,C413_=_C468 ,\nC413_=_C469 ,C413_=_C470 ,C413_=_C472 ,C413_=_C476 ,C413_=_C477 ,C413_=_C480 ,\nC413_=_C481 ,C413_=_C482 ,C413_=_C484 ,C420_=_C424 ,C420_=_C426 ,C420_=_C427 ,\nC420_=_C428 ,C420_=_C431 ,C420_=_C432 ,C420_=_C436 ,C420_=_C444 ,C420_=_C490 ,\nC420_=_C511 ,C420_=_C531 ,C420_=_C551 ,C420_=_C586 ,C420_=_C603 ,C420_=_C604 ,\nC420_=_C605 ,C420_=_C607 ,C420_=_C611 ,C420_=_C612 ,C420_=_C615 ,C420_=_C616 ,\nC420_=_C617 ,C420_=_C619 ,C424_=_C426 ,C424_=_C427 ,C424_=_C428 ,C424_=_C431 ,\nC424_=_C432 ,C424_=_C436 ,C424_=_C494 ,C424_=_C515 ,C424_=_C535 ,C424_=_C555 ,\nC424_=_C572 ,C424_=_C622 ,C424_=_C637 ,C424_=_C663 ,C424_=_C667 ,C424_=_C668 ,\nC424_=_C671 ,C424_=_C672 ,C424_=_C673 ,C424_=_C675 ,C426_=_C427 ,C426_=_C428 ,\nC426_=_C431 ,C426_=_C432 ,C426_=_C436 ,C426_=_C449 ,C426_=_C517 ,C426_=_C537 ,\nC426_=_C557 ,C426_=_C574 ,C426_=_C591 ,C426_=_C624 ,C426_=_C639 ,C426_=_C651 ,\nC426_=_C676 ,C426_=_C690 ,C426_=_C691 ,C426_=_C694 ,C426_=_C695 ,C426_=_C696 ,\nC426_=_C698 ,C427_=_C428 ,C427_=_C431 ,C427_=_C432 ,C427_=_C436 ,C427_=_C450 ,\nC427_=_C496 ,C427_=_C518 ,C427_=_C538 ,C427_=_C558 ,C427_=_C575 ,C427_=_C592 ,\nC427_=_C625 ,C427_=_C640 ,C427_=_C652 ,C427_=_C677 ,C427_=_C700 ,C427_=_C703 ,\nC427_=_C704 ,C427_=_C705 ,C427_=_C707 ,C428_=_C431 ,C428_=_C432 ,C428_=_C436 ,\nC428_=_C451 ,C428_=_C497 ,C428_=_C539 ,C428_=_C559 ,C428_=_C576 ,C428_=_C593 ,\nC428_=_C626 ,C428_=_C641 ,C428_=_C653 ,C428_=_C678 ,C428_=_C708 ,C428_=_C709 ,\nC428_=_C712 ,C428_=_C713 ,C428_=_C714 ,C428_=_C716 ,C431_=_C432 ,C431_=_C436 ,\nC431_=_C454 ,C431_=_C500 ,C431_=_C521 ,C431_=_C542 ,C431_=_C562 ,C431_=_C579 ,\nC431_=_C596 ,C431_=_C629 ,C431_=_C644 ,C431_=_C656 ,C431_=_C681 ,C431_=_C718 ,\nC431_=_C725 ,C431_=_C733 ,C431_=_C734 ,C431_=_C735 ,C431_=_C737 ,C432_=_C436 ,\nC432_=_C455 ,C432_=_C501 ,C432_=_C522 ,C432_=_C543 ,C432_=_C563 ,C432_=_C580 ,\nC432_=_C597 ,C432_=_C630 ,C432_=_C657 ,C432_=_C682 ,C432_=_C719 ,C432_=_C726 ,\nC432_=_C738 ,C432_=_C739 ,C432_=_C740 ,C432_=_C742 ,C436_=_C459 ,C436_=_C505 ,\nC436_=_C526 ,C436_=_C547 ,C436_=_C567 ,C436_=_C584 ,C436_=_C601 ,C436_=_C634 ,\nC436_=_C648 ,C436_=_C661 ,C436_=_C686 ,C436_=_C723 ,C436_=_C730 ,C436_=_C745 ,\nC436_=_C748 ,C436_=_C750 ,C436_=_C752 ,C444_=_C449 ,C444_=_C450 ,C444_=_C451 ,\nC444_=_C454 ,C444_=_C455 ,C444_=_C459 ,C444_=_C490 ,C444_=_C511 ,C444_=_C531 ,\nC444_=_C551 ,C444_=_C586 ,C444_=_C603 ,C444_=_C604 ,C444_=_C605 ,C444_=_C607 ,\nC444_=_C611 ,C444_=_C612 ,C444_=_C615 ,C444_=_C616 ,C444_=_C617 ,C444_=_C619 ,\nC449_=_C450 ,C449_=_C451 ,C449_=_C454 ,C449_=_C455 ,C449_=_C459 ,C449_=_C517 ,\nC449_=_C537 ,C449_=_C557 ,C449_=_C574 ,C449_=_C591 ,C449_=_C624 ,C449_=_C639 ,\nC449_=_C651 ,C449_=_C676 ,C449_=_C690 ,C449_=_C691 ,C449_=_C694 ,C449_=_C695 ,\nC449_=_C696 ,C449_=_C698 ,C450_=_C451 ,C450_=_C454 ,C450_=_C455 ,C450_=_C459 ,\nC450_=_C496 ,C450_=_C518 ,C450_=_C538 ,C450_=_C558 ,C450_=_C575 ,C450_=_C592 ,\nC450_=_C625 ,C450_=_C640 ,C450_=_C652 ,C450_=_C677 ,C450_=_C700 ,C450_=_C703 ,\nC450_=_C704 ,C450_=_C705 ,C450_=_C707 ,C451_=_C454 ,C451_=_C455 ,C451_=_C459 ,\nC451_=_C497 ,C451_=_C539 ,C451_=_C559 ,C451_=_C576 ,C451_=_C593 ,C451_=_C626 ,\nC451_=_C641 ,C451_=_C653 ,C451_=_C678 ,C451_=_C708 ,C451_=_C709 ,C451_=_C712 ,\nC451_=_C713 ,C451_=_C714 ,C451_=_C716 ,C454_=_C455 ,C454_=_C459 ,C454_=_C500 ,\nC454_=_C521 ,C454_=_C542 ,C454_=_C562 ,C454_=_C579 ,C454_=_C596 ,C454_=_C629 ,\nC454_=_C644 ,C454_=_C656 ,C454_=_C681 ,C454_=_C718 ,C454_=_C725 ,C454_=_C733 ,\nC454_=_C734 ,C454_=_C735 ,C454_=_C737 ,C455_=_C459 ,C455_=_C501 ,C455_=_C522 ,\nC455_=_C543 ,C455_=_C563 ,C455_=_C580 ,C455_=_C597 ,C455_=_C630 ,C455_=_C657 ,\nC455_=_C682 ,C455_=_C719 ,C455_=_C726 ,C455_=_C738 ,C455_=_C739 ,C455_=_C740 ,\nC455_=_C742 ,C459_=_C505 ,C459_=_C526 ,C459_=_C547 ,C459_=_C567 ,C459_=_C584 ,\nC459_=_C601 ,C459_=_C634 ,C459_=_C648 ,C459_=_C661 ,C459_=_C686 ,C459_=_C723 ,\nC459_=_C730 ,C459_=_C745 ,C459_=_C748 ,C459_=_C750 ,C459_=_C752 ,C461_=_C462 ,\nC461_=_C463 ,C461_=_C464 ,C461_=_C465 ,C461_=_C466 ,C461_=_C468 ,C461_=_C469 ,\nC461_=_C470 ,C461_=_C472 ,C461_=_C476 ,C461_=_C477 ,C461_=_C480 ,C461_=_C481 ,\nC461_=_C482 ,C461_=_C484 ,C461_=_C490 ,C461_=_C494 ,C461_=_C496 ,C461_=_C497 ,\nC461_=_C500 ,C461_=_C501 ,C461_=_C505 ,C462_=_C463 ,C462_=_C464 ,C462_=_C465 ,\nC462_=_C466 ,C462_=_C468 ,C462_=_C469 ,C462_=_C470 ,C462_=_C472 ,C462_=_C476 ,\nC462_=_C477 ,C462_=_C480 ,C462_=_C481 ,C462_=_C482 ,C462_=_C484 ,C462_=_C511 ,\nC462_=_C515 ,C462_=_C517 ,C462_=_C518 ,C462_=_C521 ,C462_=_C522 ,C462_=_C526 ,\nC463_=_C464 ,C463_=_C465 ,C463_=_C466 ,C463_=_C468 ,C463_=_C469 ,C463_=_C470 ,\nC463_=_C472 ,C463_=_C476 ,C463_=_C477 ,C463_=_C480 ,C463_=_C481 ,C463_=_C482 ,\nC463_=_C484 ,C463_=_C531 ,C463_=_C535 ,C463_=_C537 ,C463_=_C538 ,C463_=_C539 ,\nC463_=_C542 ,C463_=_C543 ,C463_=_C547 ,C464_=_C465 ,C464_=_C466 ,C464_=_C468 ,\nC464_=_C469 ,C464_=_C470 ,C464_=_C472 ,C464_=_C476 ,C464_=_C477 ,C464_=_C480 ,\nC464_=_C481 ,C464_=_C482 ,C464_=_C484 ,C464_=_C551 ,C464_=_C555 ,C464_=_C557 ,\nC464_=_C558 ,C464_=_C559 ,C464_=_C562 ,C464_=_C563 ,C464_=_C567 ,C465_=_C466 ,\nC465_=_C468 ,C465_=_C469 ,C465_=_C470 ,C465_=_C472 ,C465_=_C476 ,C465_=_C477 ,\nC465_=_C480 ,C465_=_C481 ,C465_=_C482 ,C465_=_C484 ,C465_=_C572 ,C465_=_C574 ,\nC465_=_C575 ,C465_=_C576 ,C465_=_C579 ,C465_=_C580 ,C465_=_C584 ,C466_=_C468 ,\nC466_=_C469 ,C466_=_C470 ,C466_=_C472 ,C466_=_C476 ,C466_=_C477 ,C466_=_C480 ,\nC466_=_C481 ,C466_=_C482 ,C466_=_C484 ,C466_=_C586 ,C466_=_C591 ,C466_=_C592 ,\nC466_=_C593 ,C466_=_C596 ,C466_=_C597 ,C466_=_C601 ,C468_=_C469 ,C468_=_C470 ,\nC468_=_C472 ,C468_=_C476 ,C468_=_C477 ,C468_=_C480 ,C468_=_C481 ,C468_=_C482 ,\nC468_=_C484 ,C468_=_C603 ,C468_=_C622 ,C468_=_C624 ,C468_=_C625 ,C468_=_C626 ,\nC468_=_C629 ,C468_=_C630 ,C468_=_C634 ,C469_=_C470 ,C469_=_C472 ,C469_=_C476 ,\nC469_=_C477 ,C469_=_C480 ,C469_=_C481 ,C469_=_C482 ,C469_=_C484 ,C469_=_C604 ,\nC469_=_C637 ,C469_=_C639 ,C469_=_C640 ,C469_=_C641 ,C469_=_C644 ,C469_=_C648 ,\nC470_=_C472 ,C470_=_C476 ,C470_=_C477 ,C470_=_C480 ,C470_=_C481 ,C470_=_C482 ,\nC470_=_C484 ,C470_=_C605 ,C470_=_C651 ,C470_=_C652 ,C470_=_C653 ,C470_=_C656 ,\nC470_=_C657 ,C470_=_C661 ,C472_=_C476 ,C472_=_C477 ,C472_=_C480 ,C472_=_C481 ,\nC472_=_C482 ,C472_=_C484 ,C472_=_C607 ,C472_=_C663 ,C472_=_C676 ,C472_=_C677 ,\nC472_=_C678 ,C472_=_C681 ,C472_=_C682 ,C472_=_C686 ,C476_=_C477 ,C476_=_C480 ,\nC476_=_C481 ,C476_=_C482 ,C476_=_C484 ,C476_=_C611 ,C476_=_C667 ,C476_=_C690 ,\nC476_=_C708 ,C476_=_C718 ,C476_=_C719 ,C476_=_C723 ,C477_=_C480 ,C477_=_C481 ,\nC477_=_C482 ,C477_=_C484 ,C477_=_C612 ,C477_=_C668 ,C477_=_C691 ,C477_=_C700 ,\nC477_=_C709 ,C477_=_C725 ,C477_=_C726 ,C477_=_C730 ,C480_=_C481 ,C480_=_C482 ,\nC480_=_C484 ,C480_=_C615 ,C480_=_C671 ,C480_=_C694 ,C480_=_C703 ,C480_=_C712 ,\nC480_=_C733 ,C480_=_C738 ,C480_=_C745 ,C481_=_C482 ,C481_=_C484 ,C481_=_C616 ,\nC481_=_C672 ,C481_=_C695 ,C481_=_C704 ,C481_=_C713 ,C481_=_C734 ,C481_=_C739 ,\nC481_=_C748 ,C482_=_C484 ,C482_=_C617 ,C482_=_C673 ,C482_=_C696 ,C482_=_C705 ,\nC482_=_C714 ,C482_=_C735 ,C482_=_C740 ,C482_=_C750 ,C484_=_C619 ,C484_=_C675 ,\nC484_=_C698 ,C484_=_C707 ,C484_=_C716 ,C484_=_C737 ,C484_=_C742 ,C484_=_C752 ,\nC490_=_C494 ,C490_=_C496 ,C490_=_C497 ,C490_=_C500 ,C490_=_C501 ,C490_=_C505 ,\nC490_=_C511 ,C490_=_C531 ,C490_=_C551 ,C490_=_C586 ,C490_=_C603 ,C490_=_C604 ,\nC490_=_C605 ,C490_=_C607 ,C490_=_C611 ,C490_=_C612 ,C490_=_C615 ,C490_=_C616 ,\nC490_=_C617 ,C490_=_C619 ,C494_=_C496 ,C494_=_C497 ,C494_=_C500 ,C494_=_C501 ,\nC494_=_C505 ,C494_=_C515 ,C494_=_C535 ,C494_=_C555 ,C494_=_C572 ,C494_=_C622 ,\nC494_=_C637 ,C494_=_C663 ,C494_=_C667 ,C494_=_C668 ,C494_=_C671 ,C494_=_C672 ,\nC494_=_C673 ,C494_=_C675 ,C496_=_C497 ,C496_=_C500 ,C496_=_C501 ,C496_=_C505 ,\nC496_=_C518</w:t>
      </w:r>
    </w:p>
    <w:p>
      <w:pPr>
        <w:pStyle w:val="PreformattedText"/>
        <w:bidi w:val="0"/>
        <w:spacing w:before="0" w:after="0"/>
        <w:jc w:val="left"/>
        <w:rPr/>
      </w:pPr>
      <w:r>
        <w:rPr/>
        <w:t xml:space="preserve"> </w:t>
      </w:r>
      <w:r>
        <w:rPr/>
        <w:t>,C496_=_C538 ,C496_=_C558 ,C496_=_C575 ,C496_=_C592 ,C496_=_C625 ,\nC496_=_C640 ,C496_=_C652 ,C496_=_C677 ,C496_=_C700 ,C496_=_C703 ,C496_=_C704 ,\nC496_=_C705 ,C496_=_C707 ,C497_=_C500 ,C497_=_C501 ,C497_=_C505 ,C497_=_C539 ,\nC497_=_C559 ,C497_=_C576 ,C497_=_C593 ,C497_=_C626 ,C497_=_C641 ,C497_=_C653 ,\nC497_=_C678 ,C497_=_C708 ,C497_=_C709 ,C497_=_C712 ,C497_=_C713 ,C497_=_C714 ,\nC497_=_C716 ,C500_=_C501 ,C500_=_C505 ,C500_=_C521 ,C500_=_C542 ,C500_=_C562 ,\nC500_=_C579 ,C500_=_C596 ,C500_=_C629 ,C500_=_C644 ,C500_=_C656 ,C500_=_C681 ,\nC500_=_C718 ,C500_=_C725 ,C500_=_C733 ,C500_=_C734 ,C500_=_C735 ,C500_=_C737 ,\nC501_=_C505 ,C501_=_C522 ,C501_=_C543 ,C501_=_C563 ,C501_=_C580 ,C501_=_C597 ,\nC501_=_C630 ,C501_=_C657 ,C501_=_C682 ,C501_=_C719 ,C501_=_C726 ,C501_=_C738 ,\nC501_=_C739 ,C501_=_C740 ,C501_=_C742 ,C505_=_C526 ,C505_=_C547 ,C505_=_C567 ,\nC505_=_C584 ,C505_=_C601 ,C505_=_C634 ,C505_=_C648 ,C505_=_C661 ,C505_=_C686 ,\nC505_=_C723 ,C505_=_C730 ,C505_=_C745 ,C505_=_C748 ,C505_=_C750 ,C505_=_C752 ,\nC511_=_C515 ,C511_=_C517 ,C511_=_C518 ,C511_=_C521 ,C511_=_C522 ,C511_=_C526 ,\nC511_=_C531 ,C511_=_C551 ,C511_=_C586 ,C511_=_C603 ,C511_=_C604 ,C511_=_C605 ,\nC511_=_C607 ,C511_=_C611 ,C511_=_C612 ,C511_=_C615 ,C511_=_C616 ,C511_=_C617 ,\nC511_=_C619 ,C515_=_C517 ,C515_=_C518 ,C515_=_C521 ,C515_=_C522 ,C515_=_C526 ,\nC515_=_C535 ,C515_=_C555 ,C515_=_C572 ,C515_=_C622 ,C515_=_C637 ,C515_=_C663 ,\nC515_=_C667 ,C515_=_C668 ,C515_=_C671 ,C515_=_C672 ,C515_=_C673 ,C515_=_C675 ,\nC517_=_C518 ,C517_=_C521 ,C517_=_C522 ,C517_=_C526 ,C517_=_C537 ,C517_=_C557 ,\nC517_=_C574 ,C517_=_C591 ,C517_=_C624 ,C517_=_C639 ,C517_=_C651 ,C517_=_C676 ,\nC517_=_C690 ,C517_=_C691 ,C517_=_C694 ,C517_=_C695 ,C517_=_C696 ,C517_=_C698 ,\nC518_=_C521 ,C518_=_C522 ,C518_=_C526 ,C518_=_C538 ,C518_=_C558 ,C518_=_C575 ,\nC518_=_C592 ,C518_=_C625 ,C518_=_C640 ,C518_=_C652 ,C518_=_C677 ,C518_=_C700 ,\nC518_=_C703 ,C518_=_C704 ,C518_=_C705 ,C518_=_C707 ,C521_=_C522 ,C521_=_C526 ,\nC521_=_C542 ,C521_=_C562 ,C521_=_C579 ,C521_=_C596 ,C521_=_C629 ,C521_=_C644 ,\nC521_=_C656 ,C521_=_C681 ,C521_=_C718 ,C521_=_C725 ,C521_=_C733 ,C521_=_C734 ,\nC521_=_C735 ,C521_=_C737 ,C522_=_C526 ,C522_=_C543 ,C522_=_C563 ,C522_=_C580 ,\nC522_=_C597 ,C522_=_C630 ,C522_=_C657 ,C522_=_C682 ,C522_=_C719 ,C522_=_C726 ,\nC522_=_C738 ,C522_=_C739 ,C522_=_C740 ,C522_=_C742 ,C526_=_C547 ,C526_=_C567 ,\nC526_=_C584 ,C526_=_C601 ,C526_=_C634 ,C526_=_C648 ,C526_=_C661 ,C526_=_C686 ,\nC526_=_C723 ,C526_=_C730 ,C526_=_C745 ,C526_=_C748 ,C526_=_C750 ,C526_=_C752 ,\nC531_=_C535 ,C531_=_C537 ,C531_=_C538 ,C531_=_C539 ,C531_=_C542 ,C531_=_C543 ,\nC531_=_C547 ,C531_=_C551 ,C531_=_C586 ,C531_=_C603 ,C531_=_C604 ,C531_=_C605 ,\nC531_=_C607 ,C531_=_C611 ,C531_=_C612 ,C531_=_C615 ,C531_=_C616 ,C531_=_C617 ,\nC531_=_C619 ,C535_=_C537 ,C535_=_C538 ,C535_=_C539 ,C535_=_C542 ,C535_=_C543 ,\nC535_=_C547 ,C535_=_C555 ,C535_=_C572 ,C535_=_C622 ,C535_=_C637 ,C535_=_C663 ,\nC535_=_C667 ,C535_=_C668 ,C535_=_C671 ,C535_=_C672 ,C535_=_C673 ,C535_=_C675 ,\nC537_=_C538 ,C537_=_C539 ,C537_=_C542 ,C537_=_C543 ,C537_=_C547 ,C537_=_C557 ,\nC537_=_C574 ,C537_=_C591 ,C537_=_C624 ,C537_=_C639 ,C537_=_C651 ,C537_=_C676 ,\nC537_=_C690 ,C537_=_C691 ,C537_=_C694 ,C537_=_C695 ,C537_=_C696 ,C537_=_C698 ,\nC538_=_C539 ,C538_=_C542 ,C538_=_C543 ,C538_=_C547 ,C538_=_C558 ,C538_=_C575 ,\nC538_=_C592 ,C538_=_C625 ,C538_=_C640 ,C538_=_C652 ,C538_=_C677 ,C538_=_C700 ,\nC538_=_C703 ,C538_=_C704 ,C538_=_C705 ,C538_=_C707 ,C539_=_C542 ,C539_=_C543 ,\nC539_=_C547 ,C539_=_C559 ,C539_=_C576 ,C539_=_C593 ,C539_=_C626 ,C539_=_C641 ,\nC539_=_C653 ,C539_=_C678 ,C539_=_C708 ,C539_=_C709 ,C539_=_C712 ,C539_=_C713 ,\nC539_=_C714 ,C539_=_C716 ,C542_=_C543 ,C542_=_C547 ,C542_=_C562 ,C542_=_C579 ,\nC542_=_C596 ,C542_=_C629 ,C542_=_C644 ,C542_=_C656 ,C542_=_C681 ,C542_=_C718 ,\nC542_=_C725 ,C542_=_C733 ,C542_=_C734 ,C542_=_C735 ,C542_=_C737 ,C543_=_C547 ,\nC543_=_C563 ,C543_=_C580 ,C543_=_C597 ,C543_=_C630 ,C543_=_C657 ,C543_=_C682 ,\nC543_=_C719 ,C543_=_C726 ,C543_=_C738 ,C543_=_C739 ,C543_=_C740 ,C543_=_C742 ,\nC547_=_C567 ,C547_=_C584 ,C547_=_C601 ,C547_=_C634 ,C547_=_C648 ,C547_=_C661 ,\nC547_=_C686 ,C547_=_C723 ,C547_=_C730 ,C547_=_C745 ,C547_=_C748 ,C547_=_C750 ,\nC547_=_C752 ,C551_=_C555 ,C551_=_C557 ,C551_=_C558 ,C551_=_C559 ,C551_=_C562 ,\nC551_=_C563 ,C551_=_C567 ,C551_=_C586 ,C551_=_C603 ,C551_=_C604 ,C551_=_C605 ,\nC551_=_C607 ,C551_=_C611 ,C551_=_C612 ,C551_=_C615 ,C551_=_C616 ,C551_=_C617 ,\nC551_=_C619 ,C555_=_C557 ,C555_=_C558 ,C555_=_C559 ,C555_=_C562 ,C555_=_C563 ,\nC555_=_C567 ,C555_=_C572 ,C555_=_C622 ,C555_=_C637 ,C555_=_C663 ,C555_=_C667 ,\nC555_=_C668 ,C555_=_C671 ,C555_=_C672 ,C555_=_C673 ,C555_=_C675 ,C557_=_C558 ,\nC557_=_C559 ,C557_=_C562 ,C557_=_C563 ,C557_=_C567 ,C557_=_C574 ,C557_=_C591 ,\nC557_=_C624 ,C557_=_C639 ,C557_=_C651 ,C557_=_C676 ,C557_=_C690 ,C557_=_C691 ,\nC557_=_C694 ,C557_=_C695 ,C557_=_C696 ,C557_=_C698 ,C558_=_C559 ,C558_=_C562 ,\nC558_=_C563 ,C558_=_C567 ,C558_=_C575 ,C558_=_C592 ,C558_=_C625 ,C558_=_C640 ,\nC558_=_C652 ,C558_=_C677 ,C558_=_C700 ,C558_=_C703 ,C558_=_C704 ,C558_=_C705 ,\nC558_=_C707 ,C559_=_C562 ,C559_=_C563 ,C559_=_C567 ,C559_=_C576 ,C559_=_C593 ,\nC559_=_C626 ,C559_=_C641 ,C559_=_C653 ,C559_=_C678 ,C559_=_C708 ,C559_=_C709 ,\nC559_=_C712 ,C559_=_C713 ,C559_=_C714 ,C559_=_C716 ,C562_=_C563 ,C562_=_C567 ,\nC562_=_C579 ,C562_=_C596 ,C562_=_C629 ,C562_=_C644 ,C562_=_C656 ,C562_=_C681 ,\nC562_=_C718 ,C562_=_C725 ,C562_=_C733 ,C562_=_C734 ,C562_=_C735 ,C562_=_C737 ,\nC563_=_C567 ,C563_=_C580 ,C563_=_C597 ,C563_=_C630 ,C563_=_C657 ,C563_=_C682 ,\nC563_=_C719 ,C563_=_C726 ,C563_=_C738 ,C563_=_C739 ,C563_=_C740 ,C563_=_C742 ,\nC567_=_C584 ,C567_=_C601 ,C567_=_C634 ,C567_=_C648 ,C567_=_C661 ,C567_=_C686 ,\nC567_=_C723 ,C567_=_C730 ,C567_=_C745 ,C567_=_C748 ,C567_=_C750 ,C567_=_C752 ,\nC572_=_C574 ,C572_=_C575 ,C572_=_C576 ,C572_=_C579 ,C572_=_C580 ,C572_=_C584 ,\nC572_=_C622 ,C572_=_C637 ,C572_=_C663 ,C572_=_C667 ,C572_=_C668 ,C572_=_C671 ,\nC572_=_C672 ,C572_=_C673 ,C572_=_C675 ,C574_=_C575 ,C574_=_C576 ,C574_=_C579 ,\nC574_=_C580 ,C574_=_C584 ,C574_=_C591 ,C574_=_C624 ,C574_=_C639 ,C574_=_C651 ,\nC574_=_C676 ,C574_=_C690 ,C574_=_C691 ,C574_=_C694 ,C574_=_C695 ,C574_=_C696 ,\nC574_=_C698 ,C575_=_C576 ,C575_=_C579 ,C575_=_C580 ,C575_=_C584 ,C575_=_C592 ,\nC575_=_C625 ,C575_=_C640 ,C575_=_C652 ,C575_=_C677 ,C575_=_C700 ,C575_=_C703 ,\nC575_=_C704 ,C575_=_C705 ,C575_=_C707 ,C576_=_C579 ,C576_=_C580 ,C576_=_C584 ,\nC576_=_C593 ,C576_=_C626 ,C576_=_C641 ,C576_=_C653 ,C576_=_C678 ,C576_=_C708 ,\nC576_=_C709 ,C576_=_C712 ,C576_=_C713 ,C576_=_C714 ,C576_=_C716 ,C579_=_C580 ,\nC579_=_C584 ,C579_=_C596 ,C579_=_C629 ,C579_=_C644 ,C579_=_C656 ,C579_=_C681 ,\nC579_=_C718 ,C579_=_C725 ,C579_=_C733 ,C579_=_C734 ,C579_=_C735 ,C579_=_C737 ,\nC580_=_C584 ,C580_=_C597 ,C580_=_C630 ,C580_=_C657 ,C580_=_C682 ,C580_=_C719 ,\nC580_=_C726 ,C580_=_C738 ,C580_=_C739 ,C580_=_C740 ,C580_=_C742 ,C584_=_C601 ,\nC584_=_C634 ,C584_=_C648 ,C584_=_C661 ,C584_=_C686 ,C584_=_C723 ,C584_=_C730 ,\nC584_=_C745 ,C584_=_C748 ,C584_=_C750 ,C584_=_C752 ,C586_=_C591 ,C586_=_C592 ,\nC586_=_C593 ,C586_=_C596 ,C586_=_C597 ,C586_=_C601 ,C586_=_C603 ,C586_=_C604 ,\nC586_=_C605 ,C586_=_C607 ,C586_=_C611 ,C586_=_C612 ,C586_=_C615 ,C586_=_C616 ,\nC586_=_C617 ,C586_=_C619 ,C591_=_C592 ,C591_=_C593 ,C591_=_C596 ,C591_=_C597 ,\nC591_=_C601 ,C591_=_C624 ,C591_=_C639 ,C591_=_C651 ,C591_=_C676 ,C591_=_C690 ,\nC591_=_C691 ,C591_=_C694 ,C591_=_C695 ,C591_=_C696 ,C591_=_C698 ,C592_=_C593 ,\nC592_=_C596 ,C592_=_C597 ,C592_=_C601 ,C592_=_C625 ,C592_=_C640 ,C592_=_C652 ,\nC592_=_C677 ,C592_=_C700 ,C592_=_C703 ,C592_=_C704 ,C592_=_C705 ,C592_=_C707 ,\nC593_=_C596 ,C593_=_C597 ,C593_=_C601 ,C593_=_C626 ,C593_=_C641 ,C593_=_C653 ,\nC593_=_C678 ,C593_=_C708 ,C593_=_C709 ,C593_=_C712 ,C593_=_C713 ,C593_=_C714 ,\nC593_=_C716 ,C596_=_C597 ,C596_=_C601 ,C596_=_C629 ,C596_=_C644 ,C596_=_C656 ,\nC596_=_C681 ,C596_=_C718 ,C596_=_C725 ,C596_=_C733 ,C596_=_C734 ,C596_=_C735 ,\nC596_=_C737 ,C597_=_C601 ,C597_=_C630 ,C597_=_C657 ,C597_=_C682 ,C597_=_C719 ,\nC597_=_C726 ,C597_=_C738 ,C597_=_C739 ,C597_=_C740 ,C597_=_C742 ,C601_=_C634 ,\nC601_=_C648 ,C601_=_C661 ,C601_=_C686 ,C601_=_C723 ,C601_=_C730 ,C601_=_C745 ,\nC601_=_C748 ,C601_=_C750 ,C601_=_C752 ,C603_=_C604 ,C603_=_C605 ,C603_=_C607 ,\nC603_=_C611 ,C603_=_C612 ,C603_=_C615 ,C603_=_C616 ,C603_=_C617 ,C603_=_C619 ,\nC603_=_C622 ,C603_=_C624 ,C603_=_C625 ,C603_=_C626 ,C603_=_C629 ,C603_=_C630 ,\nC603_=_C634 ,C604_=_C605 ,C604_=_C607 ,C604_=_C611 ,C604_=_C612 ,C604_=_C615 ,\nC604_=_C616 ,C604_=_C617 ,C604_=_C619 ,C604_=_C637 ,C604_=_C639 ,C604_=_C640 ,\nC604_=_C641 ,C604_=_C644 ,C604_=_C648 ,C605_=_C607 ,C605_=_C611 ,C605_=_C612 ,\nC605_=_C615 ,C605_=_C616 ,C605_=_C617 ,C605_=_C619 ,C605_=_C651 ,C605_=_C652 ,\nC605_=_C653 ,C605_=_C656 ,C605_=_C657 ,C605_=_C661 ,C607_=_C611 ,C607_=_C612 ,\nC607_=_C615 ,C607_=_C616 ,C607_=_C617 ,C607_=_C619 ,C607_=_C663 ,C607_=_C676 ,\nC607_=_C677 ,C607_=_C678 ,C607_=_C681 ,C607_=_C682 ,C607_=_C686 ,C611_=_C612 ,\nC611_=_C615 ,C611_=_C616 ,C611_=_C617 ,C611_=_C619 ,C611_=_C667 ,C611_=_C690 ,\nC611_=_C708 ,C611_=_C718 ,C611_=_C719 ,C611_=_C723 ,C612_=_C615 ,C612_=_C616 ,\nC612_=_C617 ,C612_=_C619 ,C612_=_C668 ,C612_=_C691 ,C612_=_C700 ,C612_=_C709 ,\nC612_=_C725 ,C612_=_C726 ,C612_=_C730 ,C615_=_C616 ,C615_=_C617 ,C615_=_C619 ,\nC615_=_C671 ,C615_=_C694 ,C615_=_C703 ,C615_=_C712 ,C615_=_C733 ,C615_=_C738 ,\nC615_=_C745 ,C616_=_C617 ,C616_=_C619 ,C616_=_C672 ,C616_=_C695 ,C616_=_C704 ,\nC616_=_C713 ,C616_=_C734 ,C616_=_C739 ,C616_=_C748 ,C617_=_C619 ,C617_=_C673 ,\nC617_=_C696 ,C617_=_C705 ,C617_=_C714 ,C617_=_C735 ,C617_=_C740 ,C617_=_C750 ,\nC619_=_C675 ,C619_=_C698 ,C619_=_C707 ,C619_=_C716 ,C619_=_C737 ,C619_=_C742 ,\nC619_=_C752 ,C622_=_C624 ,C622_=_C625 ,C622_=_C626 ,C622_=_C629 ,C622_=_C630 ,\nC622_=_C634 ,C622_=_C637 ,C622_=_C663 ,C622_=_C667 ,C622_=_C668 ,C622_=_C671</w:t>
      </w:r>
    </w:p>
    <w:p>
      <w:pPr>
        <w:pStyle w:val="PreformattedText"/>
        <w:bidi w:val="0"/>
        <w:spacing w:before="0" w:after="0"/>
        <w:jc w:val="left"/>
        <w:rPr/>
      </w:pPr>
      <w:r>
        <w:rPr/>
        <w:t xml:space="preserve"> </w:t>
      </w:r>
      <w:r>
        <w:rPr/>
        <w:t>,\nC622_=_C672 ,C622_=_C673 ,C622_=_C675 ,C624_=_C625 ,C624_=_C626 ,C624_=_C629 ,\nC624_=_C630 ,C624_=_C634 ,C624_=_C639 ,C624_=_C651 ,C624_=_C676 ,C624_=_C690 ,\nC624_=_C691 ,C624_=_C694 ,C624_=_C695 ,C624_=_C696 ,C624_=_C698 ,C625_=_C626 ,\nC625_=_C629 ,C625_=_C630 ,C625_=_C634 ,C625_=_C640 ,C625_=_C652 ,C625_=_C677 ,\nC625_=_C700 ,C625_=_C703 ,C625_=_C704 ,C625_=_C705 ,C625_=_C707 ,C626_=_C629 ,\nC626_=_C630 ,C626_=_C634 ,C626_=_C641 ,C626_=_C653 ,C626_=_C678 ,C626_=_C708 ,\nC626_=_C709 ,C626_=_C712 ,C626_=_C713 ,C626_=_C714 ,C626_=_C716 ,C629_=_C630 ,\nC629_=_C634 ,C629_=_C644 ,C629_=_C656 ,C629_=_C681 ,C629_=_C718 ,C629_=_C725 ,\nC629_=_C733 ,C629_=_C734 ,C629_=_C735 ,C629_=_C737 ,C630_=_C634 ,C630_=_C657 ,\nC630_=_C682 ,C630_=_C719 ,C630_=_C726 ,C630_=_C738 ,C630_=_C739 ,C630_=_C740 ,\nC630_=_C742 ,C634_=_C648 ,C634_=_C661 ,C634_=_C686 ,C634_=_C723 ,C634_=_C730 ,\nC634_=_C745 ,C634_=_C748 ,C634_=_C750 ,C634_=_C752 ,C637_=_C639 ,C637_=_C640 ,\nC637_=_C641 ,C637_=_C644 ,C637_=_C648 ,C637_=_C663 ,C637_=_C667 ,C637_=_C668 ,\nC637_=_C671 ,C637_=_C672 ,C637_=_C673 ,C637_=_C675 ,C639_=_C640 ,C639_=_C641 ,\nC639_=_C644 ,C639_=_C648 ,C639_=_C651 ,C639_=_C676 ,C639_=_C690 ,C639_=_C691 ,\nC639_=_C694 ,C639_=_C695 ,C639_=_C696 ,C639_=_C698 ,C640_=_C641 ,C640_=_C644 ,\nC640_=_C648 ,C640_=_C652 ,C640_=_C677 ,C640_=_C700 ,C640_=_C703 ,C640_=_C704 ,\nC640_=_C705 ,C640_=_C707 ,C641_=_C644 ,C641_=_C648 ,C641_=_C653 ,C641_=_C678 ,\nC641_=_C708 ,C641_=_C709 ,C641_=_C712 ,C641_=_C713 ,C641_=_C714 ,C641_=_C716 ,\nC644_=_C648 ,C644_=_C656 ,C644_=_C681 ,C644_=_C718 ,C644_=_C725 ,C644_=_C733 ,\nC644_=_C734 ,C644_=_C735 ,C644_=_C737 ,C648_=_C661 ,C648_=_C686 ,C648_=_C723 ,\nC648_=_C730 ,C648_=_C745 ,C648_=_C748 ,C648_=_C750 ,C648_=_C752 ,C651_=_C652 ,\nC651_=_C653 ,C651_=_C656 ,C651_=_C657 ,C651_=_C661 ,C651_=_C676 ,C651_=_C690 ,\nC651_=_C691 ,C651_=_C694 ,C651_=_C695 ,C651_=_C696 ,C651_=_C698 ,C652_=_C653 ,\nC652_=_C656 ,C652_=_C657 ,C652_=_C661 ,C652_=_C677 ,C652_=_C700 ,C652_=_C703 ,\nC652_=_C704 ,C652_=_C705 ,C652_=_C707 ,C653_=_C656 ,C653_=_C657 ,C653_=_C661 ,\nC653_=_C678 ,C653_=_C708 ,C653_=_C709 ,C653_=_C712 ,C653_=_C713 ,C653_=_C714 ,\nC653_=_C716 ,C656_=_C657 ,C656_=_C661 ,C656_=_C681 ,C656_=_C718 ,C656_=_C725 ,\nC656_=_C733 ,C656_=_C734 ,C656_=_C735 ,C656_=_C737 ,C657_=_C661 ,C657_=_C682 ,\nC657_=_C719 ,C657_=_C726 ,C657_=_C738 ,C657_=_C739 ,C657_=_C740 ,C657_=_C742 ,\nC661_=_C686 ,C661_=_C723 ,C661_=_C730 ,C661_=_C745 ,C661_=_C748 ,C661_=_C750 ,\nC661_=_C752 ,C663_=_C667 ,C663_=_C668 ,C663_=_C671 ,C663_=_C672 ,C663_=_C673 ,\nC663_=_C675 ,C663_=_C676 ,C663_=_C677 ,C663_=_C678 ,C663_=_C681 ,C663_=_C682 ,\nC663_=_C686 ,C667_=_C668 ,C667_=_C671 ,C667_=_C672 ,C667_=_C673 ,C667_=_C675 ,\nC667_=_C690 ,C667_=_C708 ,C667_=_C718 ,C667_=_C719 ,C667_=_C723 ,C668_=_C671 ,\nC668_=_C672 ,C668_=_C673 ,C668_=_C675 ,C668_=_C691 ,C668_=_C700 ,C668_=_C709 ,\nC668_=_C725 ,C668_=_C726 ,C668_=_C730 ,C671_=_C672 ,C671_=_C673 ,C671_=_C675 ,\nC671_=_C694 ,C671_=_C703 ,C671_=_C712 ,C671_=_C733 ,C671_=_C738 ,C671_=_C745 ,\nC672_=_C673 ,C672_=_C675 ,C672_=_C695 ,C672_=_C704 ,C672_=_C713 ,C672_=_C734 ,\nC672_=_C739 ,C672_=_C748 ,C673_=_C675 ,C673_=_C696 ,C673_=_C705 ,C673_=_C714 ,\nC673_=_C735 ,C673_=_C740 ,C673_=_C750 ,C675_=_C698 ,C675_=_C707 ,C675_=_C716 ,\nC675_=_C737 ,C675_=_C742 ,C675_=_C752 ,C676_=_C677 ,C676_=_C678 ,C676_=_C681 ,\nC676_=_C682 ,C676_=_C686 ,C676_=_C690 ,C676_=_C691 ,C676_=_C694 ,C676_=_C695 ,\nC676_=_C696 ,C676_=_C698 ,C677_=_C678 ,C677_=_C681 ,C677_=_C682 ,C677_=_C686 ,\nC677_=_C700 ,C677_=_C703 ,C677_=_C704 ,C677_=_C705 ,C677_=_C707 ,C678_=_C681 ,\nC678_=_C682 ,C678_=_C686 ,C678_=_C708 ,C678_=_C709 ,C678_=_C712 ,C678_=_C713 ,\nC678_=_C714 ,C678_=_C716 ,C681_=_C682 ,C681_=_C686 ,C681_=_C718 ,C681_=_C725 ,\nC681_=_C733 ,C681_=_C734 ,C681_=_C735 ,C681_=_C737 ,C682_=_C686 ,C682_=_C719 ,\nC682_=_C726 ,C682_=_C738 ,C682_=_C739 ,C682_=_C740 ,C682_=_C742 ,C686_=_C723 ,\nC686_=_C730 ,C686_=_C745 ,C686_=_C748 ,C686_=_C750 ,C686_=_C752 ,C690_=_C691 ,\nC690_=_C694 ,C690_=_C695 ,C690_=_C696 ,C690_=_C698 ,C690_=_C708 ,C690_=_C718 ,\nC690_=_C719 ,C690_=_C723 ,C691_=_C694 ,C691_=_C695 ,C691_=_C696 ,C691_=_C698 ,\nC691_=_C700 ,C691_=_C709 ,C691_=_C725 ,C691_=_C726 ,C691_=_C730 ,C694_=_C695 ,\nC694_=_C696 ,C694_=_C698 ,C694_=_C703 ,C694_=_C712 ,C694_=_C733 ,C694_=_C738 ,\nC694_=_C745 ,C695_=_C696 ,C695_=_C698 ,C695_=_C704 ,C695_=_C713 ,C695_=_C734 ,\nC695_=_C739 ,C695_=_C748 ,C696_=_C698 ,C696_=_C705 ,C696_=_C714 ,C696_=_C735 ,\nC696_=_C740 ,C696_=_C750 ,C698_=_C707 ,C698_=_C716 ,C698_=_C737 ,C698_=_C742 ,\nC698_=_C752 ,C700_=_C703 ,C700_=_C704 ,C700_=_C705 ,C700_=_C707 ,C700_=_C709 ,\nC700_=_C725 ,C700_=_C726 ,C700_=_C730 ,C703_=_C704 ,C703_=_C705 ,C703_=_C707 ,\nC703_=_C712 ,C703_=_C733 ,C703_=_C738 ,C703_=_C745 ,C704_=_C705 ,C704_=_C707 ,\nC704_=_C713 ,C704_=_C734 ,C704_=_C739 ,C704_=_C748 ,C705_=_C707 ,C705_=_C714 ,\nC705_=_C735 ,C705_=_C740 ,C705_=_C750 ,C707_=_C716 ,C707_=_C737 ,C707_=_C742 ,\nC707_=_C752 ,C708_=_C709 ,C708_=_C712 ,C708_=_C713 ,C708_=_C714 ,C708_=_C716 ,\nC708_=_C718 ,C708_=_C719 ,C708_=_C723 ,C709_=_C712 ,C709_=_C713 ,C709_=_C714 ,\nC709_=_C716 ,C709_=_C725 ,C709_=_C726 ,C709_=_C730 ,C712_=_C713 ,C712_=_C714 ,\nC712_=_C716 ,C712_=_C733 ,C712_=_C738 ,C712_=_C745 ,C713_=_C714 ,C713_=_C716 ,\nC713_=_C734 ,C713_=_C739 ,C713_=_C748 ,C714_=_C716 ,C714_=_C735 ,C714_=_C740 ,\nC714_=_C750 ,C716_=_C737 ,C716_=_C742 ,C716_=_C752 ,C718_=_C719 ,C718_=_C723 ,\nC718_=_C725 ,C718_=_C733 ,C718_=_C734 ,C718_=_C735 ,C718_=_C737 ,C719_=_C723 ,\nC719_=_C726 ,C719_=_C738 ,C719_=_C739 ,C719_=_C740 ,C719_=_C742 ,C723_=_C730 ,\nC723_=_C745 ,C723_=_C748 ,C723_=_C750 ,C723_=_C752 ,C725_=_C726 ,C725_=_C730 ,\nC725_=_C733 ,C725_=_C734 ,C725_=_C735 ,C725_=_C737 ,C726_=_C730 ,C726_=_C738 ,\nC726_=_C739 ,C726_=_C740 ,C726_=_C742 ,C730_=_C745 ,C730_=_C748 ,C730_=_C750 ,\nC730_=_C752 ,C733_=_C734 ,C733_=_C735 ,C733_=_C737 ,C733_=_C738 ,C733_=_C745 ,\nC734_=_C735 ,C734_=_C737 ,C734_=_C739 ,C734_=_C748 ,C735_=_C737 ,C735_=_C740 ,\nC735_=_C750 ,C737_=_C742 ,C737_=_C752 ,C738_=_C739 ,C738_=_C740 ,C738_=_C742 ,\nC738_=_C745 ,C739_=_C740 ,C739_=_C742 ,C739_=_C748 ,C740_=_C742 ,C740_=_C750 ,\nC742_=_C752 ,C745_=_C748 ,C745_=_C750 ,C745_=_C752 ,C748_=_C750 ,C748_=_C752 ,\nC750_=_C752 ,"];7[shape=box, label="id:7 level: 1\n422: C0 C1 C3 C4 C6 \nC7 C8 C9 C11 C12 C14 \nC15 C18 C19 C21 C22 C23 \nC24 C25 C26 C27 C28 C29 \nC30 C31 C32 C33 C34 C35 \nC37 C40 C41 C44 C45 C48 \nC50 C51 C54 C55 C58 C59 \nC61 C64 C69 C73 C76 C77 \nC80 C81 C84 C86 C87 C90 \nC93 C94 C96 C100 C105 C109 \nC110 C112 C113 C114 C115 C116 \nC117 C118 C120 C121 C123 C124 \nC127 C128 C130 C131 C132 C133 \nC134 C135 C136 C137 C138 C139 \nC140 C141 C142 C144 C145 C148 \nC151 C153 C154 C157 C158 C161 \nC162 C164 C172 C176 C177 C180 \nC181 C184 C186 C187 C190 C191 \nC194 C195 C197 C201 C206 C210 \nC211 C212 C213 C214 C215 C216 \nC218 C219 C221 C222 C225 C226 \nC228 C229 C230 C231 C232 C233 \nC234 C235 C236 C237 C238 C239 \nC240 C241 C244 C245 C246 C247 \nC249 C250 C251 C252 C253 C254 \nC255 C256 C258 C260 C261 C262 \nC264 C265 C266 C267 C269 C270 \nC271 C273 C274 C277 C279 C280 \nC283 C284 C287 C288 C290 C294 \nC299 C303 C304 C307 C309 C312 \nC313 C316 C321 C330 C331 C332 \nC333 C335 C336 C337 C338 C339 \nC340 C341 C343 C345 C346 C347 \nC349 C350 C351 C352 C354 C355 \nC356 C357 C358 C359 C360 C362 \nC363 C364 C365 C366 C367 C368 \nC369 C371 C373 C374 C375 C377 \nC378 C379 C380 C382 C383 C384 \nC386 C388 C389 C392 C393 C396 \nC397 C399 C403 C408 C412 C414 \nC415 C418 C419 C422 C423 C425 \nC429 C434 C438 C440 C441 C444 \nC445 C447 C448 C449 C450 C451 \nC452 C453 C454 C455 C456 C457 \nC458 C459 C460 C461 C462 C465 \nC466 C469 C470 C472 C476 C481 \nC485 C486 C487 C488 C489 C490 \nC491 C492 C494 C496 C497 C499 \nC500 C501 C502 C504 C505 C506 \nC507 C508 C511 C512 C514 C515 \nC516 C517 C518 C519 C520 C521 \nC522 C523 C524 C525 C526 C527 \nC529 C530 C533 C534 C536 C540 \nC545 C549 C550 C553 C554 C556 \nC560 C565 C570 C572 C573 C574 \nC575 C576 C577 C578 C579 C580 \nC581 C582 C583 C584 C585 C586 \nC587 C589 C590 C591 C592 C593 \nC594 C595 C596 C597 C598 C599 \nC600 C601 C602 C604 C605 C607 \nC611 C616 C620 C621 C623 C627 \nC632 C636 C637 C638 C639 C640 \nC641 C642 C643 C644 C645 C646 \nC647 C648 C649 C651 C652 C653 \nC655 C656 C657 C658 C660 C661 \nC662 C663 C667 C672 C676 C677 \nC678 C680 C681 C682 C683 C685 \nC686 C687 C690 C695 C704 C708 \nC713 C717 C718 C719 C720 C722 \nC723 C724 C728 C734 C739 C743 \nC747 C748 C749 \n9613: C0_=_C1( C0 C1 ) C0_=_C3( C0 C3 ) C0_=_C4( C0 C4 ) C0_=_C6( C0 C6 ) C0_=_C7( C0 C7 ) \nC0_=_C8( C0 C8 ) C0_=_C9( C0 C9 ) C0_=_C11( C0 C11 ) C0_=_C12( C0 C12 ) C0_=_C14( C0 C14 ) C0_=_C15( C0 C15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37( C0 C37 ) \nC0_=_C40( C0 C40 ) C0_=_C41( C0 C41 ) C0_=_C44( C0 C44 ) C0_=_C45( C0 C45 ) C0_=_C48( C0 C48 ) C0_=_C50( C0 C50 ) \nC0_=_C51( C0 C51 ) C0_=_C54( C0 C54 ) C0_=_C55( C0 C55 ) C0_=_C58( C0 C58 ) C0_=_C59( C0 C59 ) C0_=_C61( C0 C61 ) \nC0_=_C64( C0 C64 ) C0_=_C69( C0 C69 ) C1_=_C3( C1 C3 ) C1_=_C4( C1 C4 ) C1_=_C6( C1 C6 ) C1_=_C7( C1 C7 ) \nC1_=_C8( C1 C8 ) C1_=_C9( C1 C9 ) C1_=_C11( C1 C11 ) C1_=_C12( C1 C12 ) C1_=_C14( C1 C14 ) C1_=_C15( C1 C15 ) \nC1_=_C18( C1 C18 ) C1_=_C19( C1 C19 ) C1_=_C21( C1 C21 ) C1_=_C22( C1 C22 ) C1_=_C23( C1 C23 ) C1_=_C24( C1 C24 ) \nC1_=_C25( C1 C25 ) C1_=_C26( C1 C26 ) C1_=_C27( C1 C27 ) C1_=_C28( C1 C28 ) C1_=_C29( C1 C29 ) C1_=_C30( C1 C30 ) \nC1_=_C31( C1 C31 ) C1_=_C32( C1 C32 ) C1_=_C33( C1 C33 ) C1_=_C34( C1 C34 ) C1_=_C35( C1 C35 ) C1_=_C73( C1 C73 ) \nC1_=_C76( C1 C76 ) C1_=_C77( C1 C77 ) C1_=_C80( C1 C80 ) C1_=_C81(</w:t>
      </w:r>
    </w:p>
    <w:p>
      <w:pPr>
        <w:pStyle w:val="PreformattedText"/>
        <w:bidi w:val="0"/>
        <w:spacing w:before="0" w:after="0"/>
        <w:jc w:val="left"/>
        <w:rPr/>
      </w:pPr>
      <w:r>
        <w:rPr/>
        <w:t xml:space="preserve"> </w:t>
      </w:r>
      <w:r>
        <w:rPr/>
        <w:t>C1 C81 ) C1_=_C84( C1 C84 ) C1_=_C86( C1 C86 ) \nC1_=_C87( C1 C87 ) C1_=_C90( C1 C90 ) C1_=_C93( C1 C93 ) C1_=_C94( C1 C94 ) C1_=_C96( C1 C96 ) C1_=_C100( C1 C100 ) \nC1_=_C105( C1 C105 ) C3_=_C4( C3 C4 ) C3_=_C6( C3 C6 ) C3_=_C7( C3 C7 ) C3_=_C8( C3 C8 ) C3_=_C9( C3 C9 ) \nC3_=_C11( C3 C11 ) C3_=_C12( C3 C12 ) C3_=_C14( C3 C14 ) C3_=_C15( C3 C15 ) C3_=_C18( C3 C18 ) C3_=_C19( C3 C19 ) \nC3_=_C21( C3 C21 ) C3_=_C22( C3 C22 ) C3_=_C23( C3 C23 ) C3_=_C24( C3 C24 ) C3_=_C25( C3 C25 ) C3_=_C26( C3 C26 ) \nC3_=_C27( C3 C27 ) C3_=_C28( C3 C28 ) C3_=_C29( C3 C29 ) C3_=_C30( C3 C30 ) C3_=_C31( C3 C31 ) C3_=_C32( C3 C32 ) \nC3_=_C33( C3 C33 ) C3_=_C34( C3 C34 ) C3_=_C35( C3 C35 ) C3_=_C109( C3 C109 ) C3_=_C144( C3 C144 ) C3_=_C145( C3 C145 ) \nC3_=_C148( C3 C148 ) C3_=_C151( C3 C151 ) C3_=_C153( C3 C153 ) C3_=_C154( C3 C154 ) C3_=_C157( C3 C157 ) C3_=_C158( C3 C158 ) \nC3_=_C161( C3 C161 ) C3_=_C162( C3 C162 ) C3_=_C164( C3 C164 ) C3_=_C172( C3 C172 ) C4_=_C6( C4 C6 ) C4_=_C7( C4 C7 ) \nC4_=_C8( C4 C8 ) C4_=_C9( C4 C9 ) C4_=_C11( C4 C11 ) C4_=_C12( C4 C12 ) C4_=_C14( C4 C14 ) C4_=_C15( C4 C15 ) \nC4_=_C18( C4 C18 ) C4_=_C19( C4 C19 ) C4_=_C21( C4 C21 ) C4_=_C22( C4 C22 ) C4_=_C23( C4 C23 ) C4_=_C24( C4 C24 ) \nC4_=_C25( C4 C25 ) C4_=_C26( C4 C26 ) C4_=_C27( C4 C27 ) C4_=_C28( C4 C28 ) C4_=_C29( C4 C29 ) C4_=_C30( C4 C30 ) \nC4_=_C31( C4 C31 ) C4_=_C32( C4 C32 ) C4_=_C33( C4 C33 ) C4_=_C34( C4 C34 ) C4_=_C35( C4 C35 ) C4_=_C110( C4 C110 ) \nC4_=_C176( C4 C176 ) C4_=_C177( C4 C177 ) C4_=_C180( C4 C180 ) C4_=_C181( C4 C181 ) C4_=_C184( C4 C184 ) C4_=_C186( C4 C186 ) \nC4_=_C187( C4 C187 ) C4_=_C190( C4 C190 ) C4_=_C191( C4 C191 ) C4_=_C194( C4 C194 ) C4_=_C195( C4 C195 ) C4_=_C197( C4 C197 ) \nC4_=_C201( C4 C201 ) C4_=_C206( C4 C206 ) C6_=_C7( C6 C7 ) C6_=_C8( C6 C8 ) C6_=_C9( C6 C9 ) C6_=_C11( C6 C11 ) \nC6_=_C12( C6 C12 ) C6_=_C14( C6 C14 ) C6_=_C15( C6 C15 ) C6_=_C18( C6 C18 ) C6_=_C19( C6 C19 ) C6_=_C21( C6 C21 ) \nC6_=_C22( C6 C22 ) C6_=_C23( C6 C23 ) C6_=_C24( C6 C24 ) C6_=_C25( C6 C25 ) C6_=_C26( C6 C26 ) C6_=_C27( C6 C27 ) \nC6_=_C28( C6 C28 ) C6_=_C29( C6 C29 ) C6_=_C30( C6 C30 ) C6_=_C31( C6 C31 ) C6_=_C32( C6 C32 ) C6_=_C33( C6 C33 ) \nC6_=_C34( C6 C34 ) C6_=_C35( C6 C35 ) C6_=_C41( C6 C41 ) C6_=_C77( C6 C77 ) C6_=_C112( C6 C112 ) C6_=_C145( C6 C145 ) \nC6_=_C177( C6 C177 ) C6_=_C210( C6 C210 ) C6_=_C241( C6 C241 ) C6_=_C244( C6 C244 ) C6_=_C245( C6 C245 ) C6_=_C246( C6 C246 ) \nC6_=_C247( C6 C247 ) C6_=_C249( C6 C249 ) C6_=_C250( C6 C250 ) C6_=_C251( C6 C251 ) C6_=_C252( C6 C252 ) C6_=_C253( C6 C253 ) \nC6_=_C254( C6 C254 ) C6_=_C255( C6 C255 ) C6_=_C256( C6 C256 ) C6_=_C258( C6 C258 ) C6_=_C260( C6 C260 ) C6_=_C261( C6 C261 ) \nC6_=_C262( C6 C262 ) C6_=_C264( C6 C264 ) C6_=_C265( C6 C265 ) C6_=_C266( C6 C266 ) C6_=_C267( C6 C267 ) C6_=_C269( C6 C269 ) \nC6_=_C270( C6 C270 ) C6_=_C271( C6 C271 ) C7_=_C8( C7 C8 ) C7_=_C9( C7 C9 ) C7_=_C11( C7 C11 ) C7_=_C12( C7 C12 ) \nC7_=_C14( C7 C14 ) C7_=_C15( C7 C15 ) C7_=_C18( C7 C18 ) C7_=_C19( C7 C19 ) C7_=_C21( C7 C21 ) C7_=_C22( C7 C22 ) \nC7_=_C23( C7 C23 ) C7_=_C24( C7 C24 ) C7_=_C25( C7 C25 ) C7_=_C26( C7 C26 ) C7_=_C27( C7 C27 ) C7_=_C28( C7 C28 ) \nC7_=_C29( C7 C29 ) C7_=_C30( C7 C30 ) C7_=_C31( C7 C31 ) C7_=_C32( C7 C32 ) C7_=_C33( C7 C33 ) C7_=_C34( C7 C34 ) \nC7_=_C35( C7 C35 ) C7_=_C45( C7 C45 ) C7_=_C81( C7 C81 ) C7_=_C116( C7 C116 ) C7_=_C181( C7 C181 ) C7_=_C214( C7 C214 ) \nC7_=_C274( C7 C274 ) C7_=_C304( C7 C304 ) C7_=_C357( C7 C357 ) C7_=_C358( C7 C358 ) C7_=_C359( C7 C359 ) C7_=_C360( C7 C360 ) \nC7_=_C362( C7 C362 ) C7_=_C363( C7 C363 ) C7_=_C364( C7 C364 ) C7_=_C365( C7 C365 ) C7_=_C366( C7 C366 ) C7_=_C367( C7 C367 ) \nC7_=_C368( C7 C368 ) C7_=_C369( C7 C369 ) C7_=_C371( C7 C371 ) C7_=_C373( C7 C373 ) C7_=_C374( C7 C374 ) C7_=_C375( C7 C375 ) \nC7_=_C377( C7 C377 ) C7_=_C378( C7 C378 ) C7_=_C379( C7 C379 ) C7_=_C380( C7 C380 ) C7_=_C382( C7 C382 ) C7_=_C383( C7 C383 ) \nC7_=_C384( C7 C384 ) C8_=_C9( C8 C9 ) C8_=_C11( C8 C11 ) C8_=_C12( C8 C12 ) C8_=_C14( C8 C14 ) C8_=_C15( C8 C15 ) \nC8_=_C18( C8 C18 ) C8_=_C19( C8 C19 ) C8_=_C21( C8 C21 ) C8_=_C22( C8 C22 ) C8_=_C23( C8 C23 ) C8_=_C24( C8 C24 ) \nC8_=_C25( C8 C25 ) C8_=_C26( C8 C26 ) C8_=_C27( C8 C27 ) C8_=_C28( C8 C28 ) C8_=_C29( C8 C29 ) C8_=_C30( C8 C30 ) \nC8_=_C31( C8 C31 ) C8_=_C32( C8 C32 ) C8_=_C33( C8 C33 ) C8_=_C34( C8 C34 ) C8_=_C35( C8 C35 ) C8_=_C117( C8 C117 ) \nC8_=_C215( C8 C215 ) C8_=_C244( C8 C244 ) C8_=_C330( C8 C330 ) C8_=_C357( C8 C357 ) C8_=_C386( C8 C386 ) C8_=_C388( C8 C388 ) \nC8_=_C389( C8 C389 ) C8_=_C392( C8 C392 ) C8_=_C393( C8 C393 ) C8_=_C396( C8 C396 ) C8_=_C397( C8 C397 ) C8_=_C399( C8 C399 ) \nC8_=_C403( C8 C403 ) C8_=_C408( C8 C408 ) C9_=_C11( C9 C11 ) C9_=_C12( C9 C12 ) C9_=_C14( C9 C14 ) C9_=_C15( C9 C15 ) \nC9_=_C18( C9 C18 ) C9_=_C19( C9 C19 ) C9_=_C21( C9 C21 ) C9_=_C22( C9 C22 ) C9_=_C23( C9 C23 ) C9_=_C24( C9 C24 ) \nC9_=_C25( C9 C25 ) C9_=_C26( C9 C26 ) C9_=_C27( C9 C27 ) C9_=_C28( C9 C28 ) C9_=_C29( C9 C29 ) C9_=_C30( C9 C30 ) \nC9_=_C31( C9 C31 ) C9_=_C32( C9 C32 ) C9_=_C33( C9 C33 ) C9_=_C34( C9 C34 ) C9_=_C35( C9 C35 ) C9_=_C118( C9 C118 ) \nC9_=_C216( C9 C216 ) C9_=_C245( C9 C245 ) C9_=_C331( C9 C331 ) C9_=_C358( C9 C358 ) C9_=_C412( C9 C412 ) C9_=_C414( C9 C414 ) \nC9_=_C415( C9 C415 ) C9_=_C418( C9 C418 ) C9_=_C419( C9 C419 ) C9_=_C422( C9 C422 ) C9_=_C423( C9 C423 ) C9_=_C425( C9 C425 ) \nC9_=_C429( C9 C429 ) C9_=_C434( C9 C434 ) C11_=_C12( C11 C12 ) C11_=_C14( C11 C14 ) C11_=_C15( C11 C15 ) C11_=_C18( C11 C18 ) \nC11_=_C19( C11 C19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120( C11 C120 ) C11_=_C218( C11 C218 ) \nC11_=_C247( C11 C247 ) C11_=_C333( C11 C333 ) C11_=_C360( C11 C360 ) C11_=_C461( C11 C461 ) C11_=_C462( C11 C462 ) C11_=_C465( C11 C465 ) \nC11_=_C466( C11 C466 ) C11_=_C469( C11 C469 ) C11_=_C470( C11 C470 ) C11_=_C472( C11 C472 ) C11_=_C476( C11 C476 ) C11_=_C481( C11 C481 ) \nC12_=_C14( C12 C14 ) C12_=_C15( C12 C15 ) C12_=_C18( C12 C18 ) C12_=_C19( C12 C19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50( C12 C50 ) C12_=_C86( C12 C86 ) C12_=_C121( C12 C121 ) C12_=_C153( C12 C153 ) C12_=_C186( C12 C186 ) \nC12_=_C219( C12 C219 ) C12_=_C279( C12 C279 ) C12_=_C309( C12 C309 ) C12_=_C388( C12 C388 ) C12_=_C414( C12 C414 ) C12_=_C438( C12 C438 ) \nC12_=_C461( C12 C461 ) C12_=_C485( C12 C485 ) C12_=_C486( C12 C486 ) C12_=_C487( C12 C487 ) C12_=_C488( C12 C488 ) C12_=_C489( C12 C489 ) \nC12_=_C490( C12 C490 ) C12_=_C491( C12 C491 ) C12_=_C492( C12 C492 ) C12_=_C494( C12 C494 ) C12_=_C496( C12 C496 ) C12_=_C497( C12 C497 ) \nC12_=_C499( C12 C499 ) C12_=_C500( C12 C500 ) C12_=_C501( C12 C501 ) C12_=_C502( C12 C502 ) C12_=_C504( C12 C504 ) C12_=_C505( C12 C505 ) \nC12_=_C506( C12 C506 ) C14_=_C15( C14 C15 ) C14_=_C18( C14 C18 ) C14_=_C19( C14 C19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123( C14 C123 ) C14_=_C221( C14 C221 ) C14_=_C250( C14 C250 ) C14_=_C336( C14 C336 ) C14_=_C363( C14 C363 ) \nC14_=_C440( C14 C440 ) C14_=_C486( C14 C486 ) C14_=_C507( C14 C507 ) C14_=_C529( C14 C529 ) C14_=_C530( C14 C530 ) C14_=_C533( C14 C533 ) \nC14_=_C534( C14 C534 ) C14_=_C536( C14 C536 ) C14_=_C540( C14 C540 ) C14_=_C545( C14 C545 ) C15_=_C18( C15 C18 ) C15_=_C19( C15 C19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124( C15 C124 ) C15_=_C222( C15 C222 ) C15_=_C251( C15 C251 ) \nC15_=_C337( C15 C337 ) C15_=_C364( C15 C364 ) C15_=_C441( C15 C441 ) C15_=_C487( C15 C487 ) C15_=_C508( C15 C508 ) C15_=_C549( C15 C549 ) \nC15_=_C550( C15 C550 ) C15_=_C553( C15 C553 ) C15_=_C554( C15 C554 ) C15_=_C556( C15 C556 ) C15_=_C560( C15 C560 ) C15_=_C565( C15 C565 ) \nC18_=_C19( C18 C19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127( C18 C127 ) C18_=_C225( C18 C225 ) \nC18_=_C254( C18 C254 ) C18_=_C340( C18 C340 ) C18_=_C367( C18 C367 ) C18_=_C444( C18 C444 ) C18_=_C490( C18 C490 ) C18_=_C511( C18 C511 ) \nC18_=_C586( C18 C586 ) C18_=_C604( C18 C604 ) C18_=_C605( C18 C605 ) C18_=_C607( C18 C607 ) C18_=_C611( C18 C611 ) C18_=_C616( C18 C616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128( C19 C128 ) C19_=_C226( C19 C226 ) C19_=_C255( C19 C255 ) \nC19_=_C341( C19 C341 ) C19_=_C368( C19 C368 ) C19_=_C445( C19 C445 ) C19_=_C491( C19 C491 ) C19_=_C512( C19 C512 ) C19_=_C570( C19 C570 ) \nC19_=_C587(</w:t>
      </w:r>
    </w:p>
    <w:p>
      <w:pPr>
        <w:pStyle w:val="PreformattedText"/>
        <w:bidi w:val="0"/>
        <w:spacing w:before="0" w:after="0"/>
        <w:jc w:val="left"/>
        <w:rPr/>
      </w:pPr>
      <w:r>
        <w:rPr/>
        <w:t xml:space="preserve"> </w:t>
      </w:r>
      <w:r>
        <w:rPr/>
        <w:t>C19 C587 ) C19_=_C620( C19 C620 ) C19_=_C621( C19 C621 ) C19_=_C623( C19 C623 ) C19_=_C627( C19 C627 ) C19_=_C632( C19 C632 ) \nC21_=_C22( C21 C22 ) C21_=_C23( C21 C23 ) C21_=_C24( C21 C24 ) C21_=_C25( C21 C25 ) C21_=_C26( C21 C26 ) C21_=_C27( C21 C27 ) \nC21_=_C28( C21 C28 ) C21_=_C29( C21 C29 ) C21_=_C30( C21 C30 ) C21_=_C31( C21 C31 ) C21_=_C32( C21 C32 ) C21_=_C33( C21 C33 ) \nC21_=_C34( C21 C34 ) C21_=_C35( C21 C35 ) C21_=_C59( C21 C59 ) C21_=_C94( C21 C94 ) C21_=_C130( C21 C130 ) C21_=_C162( C21 C162 ) \nC21_=_C195( C21 C195 ) C21_=_C228( C21 C228 ) C21_=_C288( C21 C288 ) C21_=_C316( C21 C316 ) C21_=_C397( C21 C397 ) C21_=_C423( C21 C423 ) \nC21_=_C447( C21 C447 ) C21_=_C470( C21 C470 ) C21_=_C514( C21 C514 ) C21_=_C534( C21 C534 ) C21_=_C554( C21 C554 ) C21_=_C589( C21 C589 ) \nC21_=_C605( C21 C605 ) C21_=_C621( C21 C621 ) C21_=_C636( C21 C636 ) C21_=_C651( C21 C651 ) C21_=_C652( C21 C652 ) C21_=_C653( C21 C653 ) \nC21_=_C655( C21 C655 ) C21_=_C656( C21 C656 ) C21_=_C657( C21 C657 ) C21_=_C658( C21 C658 ) C21_=_C660( C21 C660 ) C21_=_C661( C21 C661 ) \nC21_=_C662( C21 C662 ) C22_=_C23( C22 C23 ) C22_=_C24( C22 C24 ) C22_=_C25( C22 C25 ) C22_=_C26( C22 C26 ) C22_=_C27( C22 C27 ) \nC22_=_C28( C22 C28 ) C22_=_C29( C22 C29 ) C22_=_C30( C22 C30 ) C22_=_C31( C22 C31 ) C22_=_C32( C22 C32 ) C22_=_C33( C22 C33 ) \nC22_=_C34( C22 C34 ) C22_=_C35( C22 C35 ) C22_=_C258( C22 C258 ) C22_=_C343( C22 C343 ) C22_=_C371( C22 C371 ) C22_=_C494( C22 C494 ) \nC22_=_C515( C22 C515 ) C22_=_C572( C22 C572 ) C22_=_C637( C22 C637 ) C22_=_C663( C22 C663 ) C22_=_C667( C22 C667 ) C22_=_C672( C22 C672 ) \nC23_=_C24( C23 C24 ) C23_=_C25( C23 C25 ) C23_=_C26( C23 C26 ) C23_=_C27( C23 C27 ) C23_=_C28( C23 C28 ) C23_=_C29( C23 C29 ) \nC23_=_C30( C23 C30 ) C23_=_C31( C23 C31 ) C23_=_C32( C23 C32 ) C23_=_C33( C23 C33 ) C23_=_C34( C23 C34 ) C23_=_C35( C23 C35 ) \nC23_=_C61( C23 C61 ) C23_=_C96( C23 C96 ) C23_=_C131( C23 C131 ) C23_=_C164( C23 C164 ) C23_=_C197( C23 C197 ) C23_=_C229( C23 C229 ) \nC23_=_C290( C23 C290 ) C23_=_C399( C23 C399 ) C23_=_C425( C23 C425 ) C23_=_C448( C23 C448 ) C23_=_C472( C23 C472 ) C23_=_C516( C23 C516 ) \nC23_=_C536( C23 C536 ) C23_=_C556( C23 C556 ) C23_=_C573( C23 C573 ) C23_=_C590( C23 C590 ) C23_=_C607( C23 C607 ) C23_=_C623( C23 C623 ) \nC23_=_C638( C23 C638 ) C23_=_C663( C23 C663 ) C23_=_C676( C23 C676 ) C23_=_C677( C23 C677 ) C23_=_C678( C23 C678 ) C23_=_C680( C23 C680 ) \nC23_=_C681( C23 C681 ) C23_=_C682( C23 C682 ) C23_=_C683( C23 C683 ) C23_=_C685( C23 C685 ) C23_=_C686( C23 C686 ) C23_=_C687( C23 C687 ) \nC24_=_C25( C24 C25 ) C24_=_C26( C24 C26 ) C24_=_C27( C24 C27 ) C24_=_C28( C24 C28 ) C24_=_C29( C24 C29 ) C24_=_C30( C24 C30 ) \nC24_=_C31( C24 C31 ) C24_=_C32( C24 C32 ) C24_=_C33( C24 C33 ) C24_=_C34( C24 C34 ) C24_=_C35( C24 C35 ) C24_=_C132( C24 C132 ) \nC24_=_C230( C24 C230 ) C24_=_C260( C24 C260 ) C24_=_C345( C24 C345 ) C24_=_C373( C24 C373 ) C24_=_C449( C24 C449 ) C24_=_C517( C24 C517 ) \nC24_=_C574( C24 C574 ) C24_=_C591( C24 C591 ) C24_=_C639( C24 C639 ) C24_=_C651( C24 C651 ) C24_=_C676( C24 C676 ) C24_=_C690( C24 C690 ) \nC24_=_C695( C24 C695 ) C25_=_C26( C25 C26 ) C25_=_C27( C25 C27 ) C25_=_C28( C25 C28 ) C25_=_C29( C25 C29 ) C25_=_C30( C25 C30 ) \nC25_=_C31( C25 C31 ) C25_=_C32( C25 C32 ) C25_=_C33( C25 C33 ) C25_=_C34( C25 C34 ) C25_=_C35( C25 C35 ) C25_=_C133( C25 C133 ) \nC25_=_C231( C25 C231 ) C25_=_C261( C25 C261 ) C25_=_C346( C25 C346 ) C25_=_C374( C25 C374 ) C25_=_C450( C25 C450 ) C25_=_C496( C25 C496 ) \nC25_=_C518( C25 C518 ) C25_=_C575( C25 C575 ) C25_=_C592( C25 C592 ) C25_=_C640( C25 C640 ) C25_=_C652( C25 C652 ) C25_=_C677( C25 C677 ) \nC25_=_C704( C25 C704 ) C26_=_C27( C26 C27 ) C26_=_C28( C26 C28 ) C26_=_C29( C26 C29 ) C26_=_C30( C26 C30 ) C26_=_C31( C26 C31 ) \nC26_=_C32( C26 C32 ) C26_=_C33( C26 C33 ) C26_=_C34( C26 C34 ) C26_=_C35( C26 C35 ) C26_=_C134( C26 C134 ) C26_=_C232( C26 C232 ) \nC26_=_C262( C26 C262 ) C26_=_C347( C26 C347 ) C26_=_C375( C26 C375 ) C26_=_C451( C26 C451 ) C26_=_C497( C26 C497 ) C26_=_C576( C26 C576 ) \nC26_=_C593( C26 C593 ) C26_=_C641( C26 C641 ) C26_=_C653( C26 C653 ) C26_=_C678( C26 C678 ) C26_=_C708( C26 C708 ) C26_=_C713( C26 C713 ) \nC27_=_C28( C27 C28 ) C27_=_C29( C27 C29 ) C27_=_C30( C27 C30 ) C27_=_C31( C27 C31 ) C27_=_C32( C27 C32 ) C27_=_C33( C27 C33 ) \nC27_=_C34( C27 C34 ) C27_=_C35( C27 C35 ) C27_=_C64( C27 C64 ) C27_=_C100( C27 C100 ) C27_=_C135( C27 C135 ) C27_=_C201( C27 C201 ) \nC27_=_C233( C27 C233 ) C27_=_C294( C27 C294 ) C27_=_C321( C27 C321 ) C27_=_C403( C27 C403 ) C27_=_C429( C27 C429 ) C27_=_C452( C27 C452 ) \nC27_=_C476( C27 C476 ) C27_=_C519( C27 C519 ) C27_=_C540( C27 C540 ) C27_=_C560( C27 C560 ) C27_=_C577( C27 C577 ) C27_=_C594( C27 C594 ) \nC27_=_C611( C27 C611 ) C27_=_C627( C27 C627 ) C27_=_C642( C27 C642 ) C27_=_C667( C27 C667 ) C27_=_C690( C27 C690 ) C27_=_C708( C27 C708 ) \nC27_=_C717( C27 C717 ) C27_=_C718( C27 C718 ) C27_=_C719( C27 C719 ) C27_=_C720( C27 C720 ) C27_=_C722( C27 C722 ) C27_=_C723( C27 C723 ) \nC27_=_C724( C27 C724 ) C28_=_C29( C28 C29 ) C28_=_C30( C28 C30 ) C28_=_C31( C28 C31 ) C28_=_C32( C28 C32 ) C28_=_C33( C28 C33 ) \nC28_=_C34( C28 C34 ) C28_=_C35( C28 C35 ) C28_=_C136( C28 C136 ) C28_=_C234( C28 C234 ) C28_=_C264( C28 C264 ) C28_=_C349( C28 C349 ) \nC28_=_C377( C28 C377 ) C28_=_C453( C28 C453 ) C28_=_C499( C28 C499 ) C28_=_C520( C28 C520 ) C28_=_C578( C28 C578 ) C28_=_C595( C28 C595 ) \nC28_=_C643( C28 C643 ) C28_=_C655( C28 C655 ) C28_=_C680( C28 C680 ) C28_=_C717( C28 C717 ) C28_=_C728( C28 C728 ) C29_=_C30( C29 C30 ) \nC29_=_C31( C29 C31 ) C29_=_C32( C29 C32 ) C29_=_C33( C29 C33 ) C29_=_C34( C29 C34 ) C29_=_C35( C29 C35 ) C29_=_C235( C29 C235 ) \nC29_=_C265( C29 C265 ) C29_=_C350( C29 C350 ) C29_=_C378( C29 C378 ) C29_=_C454( C29 C454 ) C29_=_C500( C29 C500 ) C29_=_C521( C29 C521 ) \nC29_=_C579( C29 C579 ) C29_=_C596( C29 C596 ) C29_=_C644( C29 C644 ) C29_=_C656( C29 C656 ) C29_=_C681( C29 C681 ) C29_=_C718( C29 C718 ) \nC29_=_C734( C29 C734 ) C30_=_C31( C30 C31 ) C30_=_C32( C30 C32 ) C30_=_C33( C30 C33 ) C30_=_C34( C30 C34 ) C30_=_C35( C30 C35 ) \nC30_=_C137( C30 C137 ) C30_=_C236( C30 C236 ) C30_=_C266( C30 C266 ) C30_=_C351( C30 C351 ) C30_=_C379( C30 C379 ) C30_=_C455( C30 C455 ) \nC30_=_C501( C30 C501 ) C30_=_C522( C30 C522 ) C30_=_C580( C30 C580 ) C30_=_C597( C30 C597 ) C30_=_C657( C30 C657 ) C30_=_C682( C30 C682 ) \nC30_=_C719( C30 C719 ) C30_=_C739( C30 C739 ) C31_=_C32( C31 C32 ) C31_=_C33( C31 C33 ) C31_=_C34( C31 C34 ) C31_=_C35( C31 C35 ) \nC31_=_C138( C31 C138 ) C31_=_C237( C31 C237 ) C31_=_C267( C31 C267 ) C31_=_C352( C31 C352 ) C31_=_C380( C31 C380 ) C31_=_C456( C31 C456 ) \nC31_=_C502( C31 C502 ) C31_=_C523( C31 C523 ) C31_=_C581( C31 C581 ) C31_=_C598( C31 C598 ) C31_=_C645( C31 C645 ) C31_=_C658( C31 C658 ) \nC31_=_C683( C31 C683 ) C31_=_C720( C31 C720 ) C31_=_C743( C31 C743 ) C32_=_C33( C32 C33 ) C32_=_C34( C32 C34 ) C32_=_C35( C32 C35 ) \nC32_=_C69( C32 C69 ) C32_=_C105( C32 C105 ) C32_=_C139( C32 C139 ) C32_=_C172( C32 C172 ) C32_=_C206( C32 C206 ) C32_=_C238( C32 C238 ) \nC32_=_C299( C32 C299 ) C32_=_C408( C32 C408 ) C32_=_C434( C32 C434 ) C32_=_C457( C32 C457 ) C32_=_C481( C32 C481 ) C32_=_C524( C32 C524 ) \nC32_=_C545( C32 C545 ) C32_=_C565( C32 C565 ) C32_=_C582( C32 C582 ) C32_=_C599( C32 C599 ) C32_=_C616( C32 C616 ) C32_=_C632( C32 C632 ) \nC32_=_C646( C32 C646 ) C32_=_C672( C32 C672 ) C32_=_C695( C32 C695 ) C32_=_C704( C32 C704 ) C32_=_C713( C32 C713 ) C32_=_C728( C32 C728 ) \nC32_=_C734( C32 C734 ) C32_=_C739( C32 C739 ) C32_=_C743( C32 C743 ) C32_=_C747( C32 C747 ) C32_=_C748( C32 C748 ) C32_=_C749( C32 C749 ) \nC33_=_C34( C33 C34 ) C33_=_C35( C33 C35 ) C33_=_C140( C33 C140 ) C33_=_C239( C33 C239 ) C33_=_C269( C33 C269 ) C33_=_C354( C33 C354 ) \nC33_=_C382( C33 C382 ) C33_=_C458( C33 C458 ) C33_=_C504( C33 C504 ) C33_=_C525( C33 C525 ) C33_=_C583( C33 C583 ) C33_=_C600( C33 C600 ) \nC33_=_C647( C33 C647 ) C33_=_C660( C33 C660 ) C33_=_C685( C33 C685 ) C33_=_C722( C33 C722 ) C33_=_C747( C33 C747 ) C34_=_C35( C34 C35 ) \nC34_=_C141( C34 C141 ) C34_=_C270( C34 C270 ) C34_=_C355( C34 C355 ) C34_=_C383( C34 C383 ) C34_=_C459( C34 C459 ) C34_=_C505( C34 C505 ) \nC34_=_C526( C34 C526 ) C34_=_C584( C34 C584 ) C34_=_C601( C34 C601 ) C34_=_C648( C34 C648 ) C34_=_C661( C34 C661 ) C34_=_C686( C34 C686 ) \nC34_=_C723( C34 C723 ) C34_=_C748( C34 C748 ) C35_=_C142( C35 C142 ) C35_=_C240( C35 C240 ) C35_=_C271( C35 C271 ) C35_=_C356( C35 C356 ) \nC35_=_C384( C35 C384 ) C35_=_C460( C35 C460 ) C35_=_C506( C35 C506 ) C35_=_C527( C35 C527 ) C35_=_C585( C35 C585 ) C35_=_C602( C35 C602 ) \nC35_=_C649( C35 C649 ) C35_=_C662( C35 C662 ) C35_=_C687( C35 C687 ) C35_=_C724( C35 C724 ) C35_=_C749( C35 C749 ) C37_=_C40( C37 C40 ) \nC37_=_C41( C37 C41 ) C37_=_C44( C37 C44 ) C37_=_C45( C37 C45 ) C37_=_C48( C37 C48 ) C37_=_C50( C37 C50 ) C37_=_C51( C37 C51 ) \nC37_=_C54( C37 C54 ) C37_=_C55( C37 C55 ) C37_=_C58( C37 C58 ) C37_=_C59( C37 C59 ) C37_=_C61( C37 C61 ) C37_=_C64( C37 C64 ) \nC37_=_C69( C37 C69 ) C37_=_C73( C37 C73 ) C37_=_C109( C37 C109 ) C37_=_C110( C37 C110 ) C37_=_C112( C37 C112 ) C37_=_C113( C37 C113 ) \nC37_=_C114( C37 C114 ) C37_=_C115( C37 C115 ) C37_=_C116( C37 C116 ) C37_=_C117( C37 C117 ) C37_=_C118( C37 C118 ) C37_=_C120( C37 C120 ) \nC37_=_C121( C37 C121 ) C37_=_C123( C37 C123 ) C37_=_C124( C37 C124 ) C37_=_C127( C37 C127 ) C37_=_C128( C37 C128 ) C37_=_C130( C37 C130 ) \nC37_=_C131( C37 C131 ) C37_=_C132( C37 C132 ) C37_=_C133( C37 C133 ) C37_=_C134( C37 C134 ) C37_=_C135( C37 C135 ) C37_=_C136( C37 C136 ) \nC37_=_C137( C37 C137 ) C37_=_C138( C37 C138 ) C37_=_C139( C37 C139 ) C37_=_C140( C37 C140 ) C37_=_C141( C37 C141 ) C37_=_C142( C37 C142 ) \nC40_=_C41( C40 C41 ) C40_=_C44( C40 C44 ) C40_=_C45( C40 C45 ) C40_=_C48( C40 C48 ) C40_=_C50( C40 C50 ) C40_=_C51( C40 C51 ) \nC40_=_C54( C40 C54 ) C40_=_C55( C40 C55 ) C40_=_C58( C40 C58 ) C40_=_C59( C40 C59 ) C40_=_C61( C40</w:t>
      </w:r>
    </w:p>
    <w:p>
      <w:pPr>
        <w:pStyle w:val="PreformattedText"/>
        <w:bidi w:val="0"/>
        <w:spacing w:before="0" w:after="0"/>
        <w:jc w:val="left"/>
        <w:rPr/>
      </w:pPr>
      <w:r>
        <w:rPr/>
        <w:t xml:space="preserve"> </w:t>
      </w:r>
      <w:r>
        <w:rPr/>
        <w:t>C61 ) C40_=_C64( C40 C64 ) \nC40_=_C69( C40 C69 ) C40_=_C76( C40 C76 ) C40_=_C144( C40 C144 ) C40_=_C176( C40 C176 ) C40_=_C210( C40 C210 ) C40_=_C211( C40 C211 ) \nC40_=_C212( C40 C212 ) C40_=_C213( C40 C213 ) C40_=_C214( C40 C214 ) C40_=_C215( C40 C215 ) C40_=_C216( C40 C216 ) C40_=_C218( C40 C218 ) \nC40_=_C219( C40 C219 ) C40_=_C221( C40 C221 ) C40_=_C222( C40 C222 ) C40_=_C225( C40 C225 ) C40_=_C226( C40 C226 ) C40_=_C228( C40 C228 ) \nC40_=_C229( C40 C229 ) C40_=_C230( C40 C230 ) C40_=_C231( C40 C231 ) C40_=_C232( C40 C232 ) C40_=_C233( C40 C233 ) C40_=_C234( C40 C234 ) \nC40_=_C235( C40 C235 ) C40_=_C236( C40 C236 ) C40_=_C237( C40 C237 ) C40_=_C238( C40 C238 ) C40_=_C239( C40 C239 ) C40_=_C240( C40 C240 ) \nC41_=_C44( C41 C44 ) C41_=_C45( C41 C45 ) C41_=_C48( C41 C48 ) C41_=_C50( C41 C50 ) C41_=_C51( C41 C51 ) C41_=_C54( C41 C54 ) \nC41_=_C55( C41 C55 ) C41_=_C58( C41 C58 ) C41_=_C59( C41 C59 ) C41_=_C61( C41 C61 ) C41_=_C64( C41 C64 ) C41_=_C69( C41 C69 ) \nC41_=_C77( C41 C77 ) C41_=_C112( C41 C112 ) C41_=_C145( C41 C145 ) C41_=_C177( C41 C177 ) C41_=_C210( C41 C210 ) C41_=_C241( C41 C241 ) \nC41_=_C244( C41 C244 ) C41_=_C245( C41 C245 ) C41_=_C246( C41 C246 ) C41_=_C247( C41 C247 ) C41_=_C249( C41 C249 ) C41_=_C250( C41 C250 ) \nC41_=_C251( C41 C251 ) C41_=_C252( C41 C252 ) C41_=_C253( C41 C253 ) C41_=_C254( C41 C254 ) C41_=_C255( C41 C255 ) C41_=_C256( C41 C256 ) \nC41_=_C258( C41 C258 ) C41_=_C260( C41 C260 ) C41_=_C261( C41 C261 ) C41_=_C262( C41 C262 ) C41_=_C264( C41 C264 ) C41_=_C265( C41 C265 ) \nC41_=_C266( C41 C266 ) C41_=_C267( C41 C267 ) C41_=_C269( C41 C269 ) C41_=_C270( C41 C270 ) C41_=_C271( C41 C271 ) C44_=_C45( C44 C45 ) \nC44_=_C48( C44 C48 ) C44_=_C50( C44 C50 ) C44_=_C51( C44 C51 ) C44_=_C54( C44 C54 ) C44_=_C55( C44 C55 ) C44_=_C58( C44 C58 ) \nC44_=_C59( C44 C59 ) C44_=_C61( C44 C61 ) C44_=_C64( C44 C64 ) C44_=_C69( C44 C69 ) C44_=_C80( C44 C80 ) C44_=_C115( C44 C115 ) \nC44_=_C148( C44 C148 ) C44_=_C180( C44 C180 ) C44_=_C213( C44 C213 ) C44_=_C273( C44 C273 ) C44_=_C303( C44 C303 ) C44_=_C330( C44 C330 ) \nC44_=_C331( C44 C331 ) C44_=_C332( C44 C332 ) C44_=_C333( C44 C333 ) C44_=_C335( C44 C335 ) C44_=_C336( C44 C336 ) C44_=_C337( C44 C337 ) \nC44_=_C338( C44 C338 ) C44_=_C339( C44 C339 ) C44_=_C340( C44 C340 ) C44_=_C341( C44 C341 ) C44_=_C343( C44 C343 ) C44_=_C345( C44 C345 ) \nC44_=_C346( C44 C346 ) C44_=_C347( C44 C347 ) C44_=_C349( C44 C349 ) C44_=_C350( C44 C350 ) C44_=_C351( C44 C351 ) C44_=_C352( C44 C352 ) \nC44_=_C354( C44 C354 ) C44_=_C355( C44 C355 ) C44_=_C356( C44 C356 ) C45_=_C48( C45 C48 ) C45_=_C50( C45 C50 ) C45_=_C51( C45 C51 ) \nC45_=_C54( C45 C54 ) C45_=_C55( C45 C55 ) C45_=_C58( C45 C58 ) C45_=_C59( C45 C59 ) C45_=_C61( C45 C61 ) C45_=_C64( C45 C64 ) \nC45_=_C69( C45 C69 ) C45_=_C81( C45 C81 ) C45_=_C116( C45 C116 ) C45_=_C181( C45 C181 ) C45_=_C214( C45 C214 ) C45_=_C274( C45 C274 ) \nC45_=_C304( C45 C304 ) C45_=_C357( C45 C357 ) C45_=_C358( C45 C358 ) C45_=_C359( C45 C359 ) C45_=_C360( C45 C360 ) C45_=_C362( C45 C362 ) \nC45_=_C363( C45 C363 ) C45_=_C364( C45 C364 ) C45_=_C365( C45 C365 ) C45_=_C366( C45 C366 ) C45_=_C367( C45 C367 ) C45_=_C368( C45 C368 ) \nC45_=_C369( C45 C369 ) C45_=_C371( C45 C371 ) C45_=_C373( C45 C373 ) C45_=_C374( C45 C374 ) C45_=_C375( C45 C375 ) C45_=_C377( C45 C377 ) \nC45_=_C378( C45 C378 ) C45_=_C379( C45 C379 ) C45_=_C380( C45 C380 ) C45_=_C382( C45 C382 ) C45_=_C383( C45 C383 ) C45_=_C384( C45 C384 ) \nC48_=_C50( C48 C50 ) C48_=_C51( C48 C51 ) C48_=_C54( C48 C54 ) C48_=_C55( C48 C55 ) C48_=_C58( C48 C58 ) C48_=_C59( C48 C59 ) \nC48_=_C61( C48 C61 ) C48_=_C64( C48 C64 ) C48_=_C69( C48 C69 ) C48_=_C84( C48 C84 ) C48_=_C151( C48 C151 ) C48_=_C184( C48 C184 ) \nC48_=_C246( C48 C246 ) C48_=_C277( C48 C277 ) C48_=_C307( C48 C307 ) C48_=_C332( C48 C332 ) C48_=_C359( C48 C359 ) C48_=_C386( C48 C386 ) \nC48_=_C412( C48 C412 ) C48_=_C438( C48 C438 ) C48_=_C440( C48 C440 ) C48_=_C441( C48 C441 ) C48_=_C444( C48 C444 ) C48_=_C445( C48 C445 ) \nC48_=_C447( C48 C447 ) C48_=_C448( C48 C448 ) C48_=_C449( C48 C449 ) C48_=_C450( C48 C450 ) C48_=_C451( C48 C451 ) C48_=_C452( C48 C452 ) \nC48_=_C453( C48 C453 ) C48_=_C454( C48 C454 ) C48_=_C455( C48 C455 ) C48_=_C456( C48 C456 ) C48_=_C457( C48 C457 ) C48_=_C458( C48 C458 ) \nC48_=_C459( C48 C459 ) C48_=_C460( C48 C460 ) C50_=_C51( C50 C51 ) C50_=_C54( C50 C54 ) C50_=_C55( C50 C55 ) C50_=_C58( C50 C58 ) \nC50_=_C59( C50 C59 ) C50_=_C61( C50 C61 ) C50_=_C64( C50 C64 ) C50_=_C69( C50 C69 ) C50_=_C86( C50 C86 ) C50_=_C121( C50 C121 ) \nC50_=_C153( C50 C153 ) C50_=_C186( C50 C186 ) C50_=_C219( C50 C219 ) C50_=_C279( C50 C279 ) C50_=_C309( C50 C309 ) C50_=_C388( C50 C388 ) \nC50_=_C414( C50 C414 ) C50_=_C438( C50 C438 ) C50_=_C461( C50 C461 ) C50_=_C485( C50 C485 ) C50_=_C486( C50 C486 ) C50_=_C487( C50 C487 ) \nC50_=_C488( C50 C488 ) C50_=_C489( C50 C489 ) C50_=_C490( C50 C490 ) C50_=_C491( C50 C491 ) C50_=_C492( C50 C492 ) C50_=_C494( C50 C494 ) \nC50_=_C496( C50 C496 ) C50_=_C497( C50 C497 ) C50_=_C499( C50 C499 ) C50_=_C500( C50 C500 ) C50_=_C501( C50 C501 ) C50_=_C502( C50 C502 ) \nC50_=_C504( C50 C504 ) C50_=_C505( C50 C505 ) C50_=_C506( C50 C506 ) C51_=_C54( C51 C54 ) C51_=_C55( C51 C55 ) C51_=_C58( C51 C58 ) \nC51_=_C59( C51 C59 ) C51_=_C61( C51 C61 ) C51_=_C64( C51 C64 ) C51_=_C69( C51 C69 ) C51_=_C87( C51 C87 ) C51_=_C154( C51 C154 ) \nC51_=_C187( C51 C187 ) C51_=_C249( C51 C249 ) C51_=_C280( C51 C280 ) C51_=_C335( C51 C335 ) C51_=_C362( C51 C362 ) C51_=_C389( C51 C389 ) \nC51_=_C415( C51 C415 ) C51_=_C462( C51 C462 ) C51_=_C485( C51 C485 ) C51_=_C507( C51 C507 ) C51_=_C508( C51 C508 ) C51_=_C511( C51 C511 ) \nC51_=_C512( C51 C512 ) C51_=_C514( C51 C514 ) C51_=_C515( C51 C515 ) C51_=_C516( C51 C516 ) C51_=_C517( C51 C517 ) C51_=_C518( C51 C518 ) \nC51_=_C519( C51 C519 ) C51_=_C520( C51 C520 ) C51_=_C521( C51 C521 ) C51_=_C522( C51 C522 ) C51_=_C523( C51 C523 ) C51_=_C524( C51 C524 ) \nC51_=_C525( C51 C525 ) C51_=_C526( C51 C526 ) C51_=_C527( C51 C527 ) C54_=_C55( C54 C55 ) C54_=_C58( C54 C58 ) C54_=_C59( C54 C59 ) \nC54_=_C61( C54 C61 ) C54_=_C64( C54 C64 ) C54_=_C69( C54 C69 ) C54_=_C90( C54 C90 ) C54_=_C157( C54 C157 ) C54_=_C190( C54 C190 ) \nC54_=_C252( C54 C252 ) C54_=_C283( C54 C283 ) C54_=_C312( C54 C312 ) C54_=_C338( C54 C338 ) C54_=_C365( C54 C365 ) C54_=_C392( C54 C392 ) \nC54_=_C418( C54 C418 ) C54_=_C465( C54 C465 ) C54_=_C488( C54 C488 ) C54_=_C529( C54 C529 ) C54_=_C549( C54 C549 ) C54_=_C570( C54 C570 ) \nC54_=_C572( C54 C572 ) C54_=_C573( C54 C573 ) C54_=_C574( C54 C574 ) C54_=_C575( C54 C575 ) C54_=_C576( C54 C576 ) C54_=_C577( C54 C577 ) \nC54_=_C578( C54 C578 ) C54_=_C579( C54 C579 ) C54_=_C580( C54 C580 ) C54_=_C581( C54 C581 ) C54_=_C582( C54 C582 ) C54_=_C583( C54 C583 ) \nC54_=_C584( C54 C584 ) C54_=_C585( C54 C585 ) C55_=_C58( C55 C58 ) C55_=_C59( C55 C59 ) C55_=_C61( C55 C61 ) C55_=_C64( C55 C64 ) \nC55_=_C69( C55 C69 ) C55_=_C158( C55 C158 ) C55_=_C191( C55 C191 ) C55_=_C253( C55 C253 ) C55_=_C284( C55 C284 ) C55_=_C313( C55 C313 ) \nC55_=_C339( C55 C339 ) C55_=_C366( C55 C366 ) C55_=_C393( C55 C393 ) C55_=_C419( C55 C419 ) C55_=_C466( C55 C466 ) C55_=_C489( C55 C489 ) \nC55_=_C530( C55 C530 ) C55_=_C550( C55 C550 ) C55_=_C586( C55 C586 ) C55_=_C587( C55 C587 ) C55_=_C589( C55 C589 ) C55_=_C590( C55 C590 ) \nC55_=_C591( C55 C591 ) C55_=_C592( C55 C592 ) C55_=_C593( C55 C593 ) C55_=_C594( C55 C594 ) C55_=_C595( C55 C595 ) C55_=_C596( C55 C596 ) \nC55_=_C597( C55 C597 ) C55_=_C598( C55 C598 ) C55_=_C599( C55 C599 ) C55_=_C600( C55 C600 ) C55_=_C601( C55 C601 ) C55_=_C602( C55 C602 ) \nC58_=_C59( C58 C59 ) C58_=_C61( C58 C61 ) C58_=_C64( C58 C64 ) C58_=_C69( C58 C69 ) C58_=_C93( C58 C93 ) C58_=_C161( C58 C161 ) \nC58_=_C194( C58 C194 ) C58_=_C256( C58 C256 ) C58_=_C287( C58 C287 ) C58_=_C369( C58 C369 ) C58_=_C396( C58 C396 ) C58_=_C422( C58 C422 ) \nC58_=_C469( C58 C469 ) C58_=_C492( C58 C492 ) C58_=_C533( C58 C533 ) C58_=_C553( C58 C553 ) C58_=_C604( C58 C604 ) C58_=_C620( C58 C620 ) \nC58_=_C636( C58 C636 ) C58_=_C637( C58 C637 ) C58_=_C638( C58 C638 ) C58_=_C639( C58 C639 ) C58_=_C640( C58 C640 ) C58_=_C641( C58 C641 ) \nC58_=_C642( C58 C642 ) C58_=_C643( C58 C643 ) C58_=_C644( C58 C644 ) C58_=_C645( C58 C645 ) C58_=_C646( C58 C646 ) C58_=_C647( C58 C647 ) \nC58_=_C648( C58 C648 ) C58_=_C649( C58 C649 ) C59_=_C61( C59 C61 ) C59_=_C64( C59 C64 ) C59_=_C69( C59 C69 ) C59_=_C94( C59 C94 ) \nC59_=_C130( C59 C130 ) C59_=_C162( C59 C162 ) C59_=_C195( C59 C195 ) C59_=_C228( C59 C228 ) C59_=_C288( C59 C288 ) C59_=_C316( C59 C316 ) \nC59_=_C397( C59 C397 ) C59_=_C423( C59 C423 ) C59_=_C447( C59 C447 ) C59_=_C470( C59 C470 ) C59_=_C514( C59 C514 ) C59_=_C534( C59 C534 ) \nC59_=_C554( C59 C554 ) C59_=_C589( C59 C589 ) C59_=_C605( C59 C605 ) C59_=_C621( C59 C621 ) C59_=_C636( C59 C636 ) C59_=_C651( C59 C651 ) \nC59_=_C652( C59 C652 ) C59_=_C653( C59 C653 ) C59_=_C655( C59 C655 ) C59_=_C656( C59 C656 ) C59_=_C657( C59 C657 ) C59_=_C658( C59 C658 ) \nC59_=_C660( C59 C660 ) C59_=_C661( C59 C661 ) C59_=_C662( C59 C662 ) C61_=_C64( C61 C64 ) C61_=_C69( C61 C69 ) C61_=_C96( C61 C96 ) \nC61_=_C131( C61 C131 ) C61_=_C164( C61 C164 ) C61_=_C197( C61 C197 ) C61_=_C229( C61 C229 ) C61_=_C290( C61 C290 ) C61_=_C399( C61 C399 ) \nC61_=_C425( C61 C425 ) C61_=_C448( C61 C448 ) C61_=_C472( C61 C472 ) C61_=_C516( C61 C516 ) C61_=_C536( C61 C536 ) C61_=_C556( C61 C556 ) \nC61_=_C573( C61 C573 ) C61_=_C590( C61 C590 ) C61_=_C607( C61 C607 ) C61_=_C623( C61 C623 ) C61_=_C638( C61 C638 ) C61_=_C663( C61 C663 ) \nC61_=_C676( C61 C676 ) C61_=_C677( C61 C677 ) C61_=_C678( C61 C678 ) C61_=_C680( C61 C680 ) C61_=_C681( C61 C681 ) C61_=_C682( C61 C682 ) \nC61_=_C683( C61 C683 ) C61_=_C685( C61 C685 ) C61_=_C686( C61 C686 ) C61_=_C687( C61 C687 ) C64_=_C69( C64 C69 ) C64_=_C100( C64 C100 ) \nC64_=_C135( C64 C135 ) C64_=_C201( C64 C201 ) C64_=_C233( C64 C233 ) C64_=_C294( C64 C294 ) C64_=_C321( C64 C321</w:t>
      </w:r>
    </w:p>
    <w:p>
      <w:pPr>
        <w:pStyle w:val="PreformattedText"/>
        <w:bidi w:val="0"/>
        <w:spacing w:before="0" w:after="0"/>
        <w:jc w:val="left"/>
        <w:rPr/>
      </w:pPr>
      <w:r>
        <w:rPr/>
        <w:t xml:space="preserve"> </w:t>
      </w:r>
      <w:r>
        <w:rPr/>
        <w:t>) C64_=_C403( C64 C403 ) \nC64_=_C429( C64 C429 ) C64_=_C452( C64 C452 ) C64_=_C476( C64 C476 ) C64_=_C519( C64 C519 ) C64_=_C540( C64 C540 ) C64_=_C560( C64 C560 ) \nC64_=_C577( C64 C577 ) C64_=_C594( C64 C594 ) C64_=_C611( C64 C611 ) C64_=_C627( C64 C627 ) C64_=_C642( C64 C642 ) C64_=_C667( C64 C667 ) \nC64_=_C690( C64 C690 ) C64_=_C708( C64 C708 ) C64_=_C717( C64 C717 ) C64_=_C718( C64 C718 ) C64_=_C719( C64 C719 ) C64_=_C720( C64 C720 ) \nC64_=_C722( C64 C722 ) C64_=_C723( C64 C723 ) C64_=_C724( C64 C724 ) C69_=_C105( C69 C105 ) C69_=_C139( C69 C139 ) C69_=_C172( C69 C172 ) \nC69_=_C206( C69 C206 ) C69_=_C238( C69 C238 ) C69_=_C299( C69 C299 ) C69_=_C408( C69 C408 ) C69_=_C434( C69 C434 ) C69_=_C457( C69 C457 ) \nC69_=_C481( C69 C481 ) C69_=_C524( C69 C524 ) C69_=_C545( C69 C545 ) C69_=_C565( C69 C565 ) C69_=_C582( C69 C582 ) C69_=_C599( C69 C599 ) \nC69_=_C616( C69 C616 ) C69_=_C632( C69 C632 ) C69_=_C646( C69 C646 ) C69_=_C672( C69 C672 ) C69_=_C695( C69 C695 ) C69_=_C704( C69 C704 ) \nC69_=_C713( C69 C713 ) C69_=_C728( C69 C728 ) C69_=_C734( C69 C734 ) C69_=_C739( C69 C739 ) C69_=_C743( C69 C743 ) C69_=_C747( C69 C747 ) \nC69_=_C748( C69 C748 ) C69_=_C749( C69 C749 ) C73_=_C76( C73 C76 ) C73_=_C77( C73 C77 ) C73_=_C80( C73 C80 ) C73_=_C81( C73 C81 ) \nC73_=_C84( C73 C84 ) C73_=_C86( C73 C86 ) C73_=_C87( C73 C87 ) C73_=_C90( C73 C90 ) C73_=_C93( C73 C93 ) C73_=_C94( C73 C94 ) \nC73_=_C96( C73 C96 ) C73_=_C100( C73 C100 ) C73_=_C105( C73 C105 ) C73_=_C109( C73 C109 ) C73_=_C110( C73 C110 ) C73_=_C112( C73 C112 ) \nC73_=_C113( C73 C113 ) C73_=_C114( C73 C114 ) C73_=_C115( C73 C115 ) C73_=_C116( C73 C116 ) C73_=_C117( C73 C117 ) C73_=_C118( C73 C118 ) \nC73_=_C120( C73 C120 ) C73_=_C121( C73 C121 ) C73_=_C123( C73 C123 ) C73_=_C124( C73 C124 ) C73_=_C127( C73 C127 ) C73_=_C128( C73 C128 ) \nC73_=_C130( C73 C130 ) C73_=_C131( C73 C131 ) C73_=_C132( C73 C132 ) C73_=_C133( C73 C133 ) C73_=_C134( C73 C134 ) C73_=_C135( C73 C135 ) \nC73_=_C136( C73 C136 ) C73_=_C137( C73 C137 ) C73_=_C138( C73 C138 ) C73_=_C139( C73 C139 ) C73_=_C140( C73 C140 ) C73_=_C141( C73 C141 ) \nC73_=_C142( C73 C142 ) C76_=_C77( C76 C77 ) C76_=_C80( C76 C80 ) C76_=_C81( C76 C81 ) C76_=_C84( C76 C84 ) C76_=_C86( C76 C86 ) \nC76_=_C87( C76 C87 ) C76_=_C90( C76 C90 ) C76_=_C93( C76 C93 ) C76_=_C94( C76 C94 ) C76_=_C96( C76 C96 ) C76_=_C100( C76 C100 ) \nC76_=_C105( C76 C105 ) C76_=_C144( C76 C144 ) C76_=_C176( C76 C176 ) C76_=_C210( C76 C210 ) C76_=_C211( C76 C211 ) C76_=_C212( C76 C212 ) \nC76_=_C213( C76 C213 ) C76_=_C214( C76 C214 ) C76_=_C215( C76 C215 ) C76_=_C216( C76 C216 ) C76_=_C218( C76 C218 ) C76_=_C219( C76 C219 ) \nC76_=_C221( C76 C221 ) C76_=_C222( C76 C222 ) C76_=_C225( C76 C225 ) C76_=_C226( C76 C226 ) C76_=_C228( C76 C228 ) C76_=_C229( C76 C229 ) \nC76_=_C230( C76 C230 ) C76_=_C231( C76 C231 ) C76_=_C232( C76 C232 ) C76_=_C233( C76 C233 ) C76_=_C234( C76 C234 ) C76_=_C235( C76 C235 ) \nC76_=_C236( C76 C236 ) C76_=_C237( C76 C237 ) C76_=_C238( C76 C238 ) C76_=_C239( C76 C239 ) C76_=_C240( C76 C240 ) C77_=_C80( C77 C80 ) \nC77_=_C81( C77 C81 ) C77_=_C84( C77 C84 ) C77_=_C86( C77 C86 ) C77_=_C87( C77 C87 ) C77_=_C90( C77 C90 ) C77_=_C93( C77 C93 ) \nC77_=_C94( C77 C94 ) C77_=_C96( C77 C96 ) C77_=_C100( C77 C100 ) C77_=_C105( C77 C105 ) C77_=_C112( C77 C112 ) C77_=_C145( C77 C145 ) \nC77_=_C177( C77 C177 ) C77_=_C210( C77 C210 ) C77_=_C241( C77 C241 ) C77_=_C244( C77 C244 ) C77_=_C245( C77 C245 ) C77_=_C246( C77 C246 ) \nC77_=_C247( C77 C247 ) C77_=_C249( C77 C249 ) C77_=_C250( C77 C250 ) C77_=_C251( C77 C251 ) C77_=_C252( C77 C252 ) C77_=_C253( C77 C253 ) \nC77_=_C254( C77 C254 ) C77_=_C255( C77 C255 ) C77_=_C256( C77 C256 ) C77_=_C258( C77 C258 ) C77_=_C260( C77 C260 ) C77_=_C261( C77 C261 ) \nC77_=_C262( C77 C262 ) C77_=_C264( C77 C264 ) C77_=_C265( C77 C265 ) C77_=_C266( C77 C266 ) C77_=_C267( C77 C267 ) C77_=_C269( C77 C269 ) \nC77_=_C270( C77 C270 ) C77_=_C271( C77 C271 ) C80_=_C81( C80 C81 ) C80_=_C84( C80 C84 ) C80_=_C86( C80 C86 ) C80_=_C87( C80 C87 ) \nC80_=_C90( C80 C90 ) C80_=_C93( C80 C93 ) C80_=_C94( C80 C94 ) C80_=_C96( C80 C96 ) C80_=_C100( C80 C100 ) C80_=_C105( C80 C105 ) \nC80_=_C115( C80 C115 ) C80_=_C148( C80 C148 ) C80_=_C180( C80 C180 ) C80_=_C213( C80 C213 ) C80_=_C273( C80 C273 ) C80_=_C303( C80 C303 ) \nC80_=_C330( C80 C330 ) C80_=_C331( C80 C331 ) C80_=_C332( C80 C332 ) C80_=_C333( C80 C333 ) C80_=_C335( C80 C335 ) C80_=_C336( C80 C336 ) \nC80_=_C337( C80 C337 ) C80_=_C338( C80 C338 ) C80_=_C339( C80 C339 ) C80_=_C340( C80 C340 ) C80_=_C341( C80 C341 ) C80_=_C343( C80 C343 ) \nC80_=_C345( C80 C345 ) C80_=_C346( C80 C346 ) C80_=_C347( C80 C347 ) C80_=_C349( C80 C349 ) C80_=_C350( C80 C350 ) C80_=_C351( C80 C351 ) \nC80_=_C352( C80 C352 ) C80_=_C354( C80 C354 ) C80_=_C355( C80 C355 ) C80_=_C356( C80 C356 ) C81_=_C84( C81 C84 ) C81_=_C86( C81 C86 ) \nC81_=_C87( C81 C87 ) C81_=_C90( C81 C90 ) C81_=_C93( C81 C93 ) C81_=_C94( C81 C94 ) C81_=_C96( C81 C96 ) C81_=_C100( C81 C100 ) \nC81_=_C105( C81 C105 ) C81_=_C116( C81 C116 ) C81_=_C181( C81 C181 ) C81_=_C214( C81 C214 ) C81_=_C274( C81 C274 ) C81_=_C304( C81 C304 ) \nC81_=_C357( C81 C357 ) C81_=_C358( C81 C358 ) C81_=_C359( C81 C359 ) C81_=_C360( C81 C360 ) C81_=_C362( C81 C362 ) C81_=_C363( C81 C363 ) \nC81_=_C364( C81 C364 ) C81_=_C365( C81 C365 ) C81_=_C366( C81 C366 ) C81_=_C367( C81 C367 ) C81_=_C368( C81 C368 ) C81_=_C369( C81 C369 ) \nC81_=_C371( C81 C371 ) C81_=_C373( C81 C373 ) C81_=_C374( C81 C374 ) C81_=_C375( C81 C375 ) C81_=_C377( C81 C377 ) C81_=_C378( C81 C378 ) \nC81_=_C379( C81 C379 ) C81_=_C380( C81 C380 ) C81_=_C382( C81 C382 ) C81_=_C383( C81 C383 ) C81_=_C384( C81 C384 ) C84_=_C86( C84 C86 ) \nC84_=_C87( C84 C87 ) C84_=_C90( C84 C90 ) C84_=_C93( C84 C93 ) C84_=_C94( C84 C94 ) C84_=_C96( C84 C96 ) C84_=_C100( C84 C100 ) \nC84_=_C105( C84 C105 ) C84_=_C151( C84 C151 ) C84_=_C184( C84 C184 ) C84_=_C246( C84 C246 ) C84_=_C277( C84 C277 ) C84_=_C307( C84 C307 ) \nC84_=_C332( C84 C332 ) C84_=_C359( C84 C359 ) C84_=_C386( C84 C386 ) C84_=_C412( C84 C412 ) C84_=_C438( C84 C438 ) C84_=_C440( C84 C440 ) \nC84_=_C441( C84 C441 ) C84_=_C444( C84 C444 ) C84_=_C445( C84 C445 ) C84_=_C447( C84 C447 ) C84_=_C448( C84 C448 ) C84_=_C449( C84 C449 ) \nC84_=_C450( C84 C450 ) C84_=_C451( C84 C451 ) C84_=_C452( C84 C452 ) C84_=_C453( C84 C453 ) C84_=_C454( C84 C454 ) C84_=_C455( C84 C455 ) \nC84_=_C456( C84 C456 ) C84_=_C457( C84 C457 ) C84_=_C458( C84 C458 ) C84_=_C459( C84 C459 ) C84_=_C460( C84 C460 ) C86_=_C87( C86 C87 ) \nC86_=_C90( C86 C90 ) C86_=_C93( C86 C93 ) C86_=_C94( C86 C94 ) C86_=_C96( C86 C96 ) C86_=_C100( C86 C100 ) C86_=_C105( C86 C105 ) \nC86_=_C121( C86 C121 ) C86_=_C153( C86 C153 ) C86_=_C186( C86 C186 ) C86_=_C219( C86 C219 ) C86_=_C279( C86 C279 ) C86_=_C309( C86 C309 ) \nC86_=_C388( C86 C388 ) C86_=_C414( C86 C414 ) C86_=_C438( C86 C438 ) C86_=_C461( C86 C461 ) C86_=_C485( C86 C485 ) C86_=_C486( C86 C486 ) \nC86_=_C487( C86 C487 ) C86_=_C488( C86 C488 ) C86_=_C489( C86 C489 ) C86_=_C490( C86 C490 ) C86_=_C491( C86 C491 ) C86_=_C492( C86 C492 ) \nC86_=_C494( C86 C494 ) C86_=_C496( C86 C496 ) C86_=_C497( C86 C497 ) C86_=_C499( C86 C499 ) C86_=_C500( C86 C500 ) C86_=_C501( C86 C501 ) \nC86_=_C502( C86 C502 ) C86_=_C504( C86 C504 ) C86_=_C505( C86 C505 ) C86_=_C506( C86 C506 ) C87_=_C90( C87 C90 ) C87_=_C93( C87 C93 ) \nC87_=_C94( C87 C94 ) C87_=_C96( C87 C96 ) C87_=_C100( C87 C100 ) C87_=_C105( C87 C105 ) C87_=_C154( C87 C154 ) C87_=_C187( C87 C187 ) \nC87_=_C249( C87 C249 ) C87_=_C280( C87 C280 ) C87_=_C335( C87 C335 ) C87_=_C362( C87 C362 ) C87_=_C389( C87 C389 ) C87_=_C415( C87 C415 ) \nC87_=_C462( C87 C462 ) C87_=_C485( C87 C485 ) C87_=_C507( C87 C507 ) C87_=_C508( C87 C508 ) C87_=_C511( C87 C511 ) C87_=_C512( C87 C512 ) \nC87_=_C514( C87 C514 ) C87_=_C515( C87 C515 ) C87_=_C516( C87 C516 ) C87_=_C517( C87 C517 ) C87_=_C518( C87 C518 ) C87_=_C519( C87 C519 ) \nC87_=_C520( C87 C520 ) C87_=_C521( C87 C521 ) C87_=_C522( C87 C522 ) C87_=_C523( C87 C523 ) C87_=_C524( C87 C524 ) C87_=_C525( C87 C525 ) \nC87_=_C526( C87 C526 ) C87_=_C527( C87 C527 ) C90_=_C93( C90 C93 ) C90_=_C94( C90 C94 ) C90_=_C96( C90 C96 ) C90_=_C100( C90 C100 ) \nC90_=_C105( C90 C105 ) C90_=_C157( C90 C157 ) C90_=_C190( C90 C190 ) C90_=_C252( C90 C252 ) C90_=_C283( C90 C283 ) C90_=_C312( C90 C312 ) \nC90_=_C338( C90 C338 ) C90_=_C365( C90 C365 ) C90_=_C392( C90 C392 ) C90_=_C418( C90 C418 ) C90_=_C465( C90 C465 ) C90_=_C488( C90 C488 ) \nC90_=_C529( C90 C529 ) C90_=_C549( C90 C549 ) C90_=_C570( C90 C570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3_=_C94( C93 C94 ) \nC93_=_C96( C93 C96 ) C93_=_C100( C93 C100 ) C93_=_C105( C93 C105 ) C93_=_C161( C93 C161 ) C93_=_C194( C93 C194 ) C93_=_C256( C93 C256 ) \nC93_=_C287( C93 C287 ) C93_=_C369( C93 C369 ) C93_=_C396( C93 C396 ) C93_=_C422( C93 C422 ) C93_=_C469( C93 C469 ) C93_=_C492( C93 C492 ) \nC93_=_C533( C93 C533 ) C93_=_C553( C93 C553 ) C93_=_C604( C93 C604 ) C93_=_C620( C93 C620 ) C93_=_C636( C93 C636 ) C93_=_C637( C93 C637 ) \nC93_=_C638( C93 C638 ) C93_=_C639( C93 C639 ) C93_=_C640( C93 C640 ) C93_=_C641( C93 C641 ) C93_=_C642( C93 C642 ) C93_=_C643( C93 C643 ) \nC93_=_C644( C93 C644 ) C93_=_C645( C93 C645 ) C93_=_C646( C93 C646 ) C93_=_C647( C93 C647 ) C93_=_C648( C93 C648 ) C93_=_C649( C93 C649 ) \nC94_=_C96( C94 C96 ) C94_=_C100( C94 C100 ) C94_=_C105( C94 C105 ) C94_=_C130( C94 C130 ) C94_=_C162( C94 C162 ) C94_=_C195( C94 C195 ) \nC94_=_C228( C94 C228 ) C94_=_C288( C94 C288 ) C94_=_C316( C94 C316 ) C94_=_C397( C94 C397 ) C94_=_C423( C94 C423 ) C94_=_C447( C94 C447 ) \nC94_=_C470( C94 C470 ) C94_=_C514( C94 C514 ) C94_=_C534( C94 C534</w:t>
      </w:r>
    </w:p>
    <w:p>
      <w:pPr>
        <w:pStyle w:val="PreformattedText"/>
        <w:bidi w:val="0"/>
        <w:spacing w:before="0" w:after="0"/>
        <w:jc w:val="left"/>
        <w:rPr/>
      </w:pPr>
      <w:r>
        <w:rPr/>
        <w:t xml:space="preserve"> </w:t>
      </w:r>
      <w:r>
        <w:rPr/>
        <w:t>) C94_=_C554( C94 C554 ) C94_=_C589( C94 C589 ) C94_=_C605( C94 C605 ) \nC94_=_C621( C94 C621 ) C94_=_C636( C94 C636 ) C94_=_C651( C94 C651 ) C94_=_C652( C94 C652 ) C94_=_C653( C94 C653 ) C94_=_C655( C94 C655 ) \nC94_=_C656( C94 C656 ) C94_=_C657( C94 C657 ) C94_=_C658( C94 C658 ) C94_=_C660( C94 C660 ) C94_=_C661( C94 C661 ) C94_=_C662( C94 C662 ) \nC96_=_C100( C96 C100 ) C96_=_C105( C96 C105 ) C96_=_C131( C96 C131 ) C96_=_C164( C96 C164 ) C96_=_C197( C96 C197 ) C96_=_C229( C96 C229 ) \nC96_=_C290( C96 C290 ) C96_=_C399( C96 C399 ) C96_=_C425( C96 C425 ) C96_=_C448( C96 C448 ) C96_=_C472( C96 C472 ) C96_=_C516( C96 C516 ) \nC96_=_C536( C96 C536 ) C96_=_C556( C96 C556 ) C96_=_C573( C96 C573 ) C96_=_C590( C96 C590 ) C96_=_C607( C96 C607 ) C96_=_C623( C96 C623 ) \nC96_=_C638( C96 C638 ) C96_=_C663( C96 C663 ) C96_=_C676( C96 C676 ) C96_=_C677( C96 C677 ) C96_=_C678( C96 C678 ) C96_=_C680( C96 C680 ) \nC96_=_C681( C96 C681 ) C96_=_C682( C96 C682 ) C96_=_C683( C96 C683 ) C96_=_C685( C96 C685 ) C96_=_C686( C96 C686 ) C96_=_C687( C96 C687 ) \nC100_=_C105( C100 C105 ) C100_=_C135( C100 C135 ) C100_=_C201( C100 C201 ) C100_=_C233( C100 C233 ) C100_=_C294( C100 C294 ) C100_=_C321( C100 C321 ) \nC100_=_C403( C100 C403 ) C100_=_C429( C100 C429 ) C100_=_C452( C100 C452 ) C100_=_C476( C100 C476 ) C100_=_C519( C100 C519 ) C100_=_C540( C100 C540 ) \nC100_=_C560( C100 C560 ) C100_=_C577( C100 C577 ) C100_=_C594( C100 C594 ) C100_=_C611( C100 C611 ) C100_=_C627( C100 C627 ) C100_=_C642( C100 C642 ) \nC100_=_C667( C100 C667 ) C100_=_C690( C100 C690 ) C100_=_C708( C100 C708 ) C100_=_C717( C100 C717 ) C100_=_C718( C100 C718 ) C100_=_C719( C100 C719 ) \nC100_=_C720( C100 C720 ) C100_=_C722( C100 C722 ) C100_=_C723( C100 C723 ) C100_=_C724( C100 C724 ) C105_=_C139( C105 C139 ) C105_=_C172( C105 C172 ) \nC105_=_C206( C105 C206 ) C105_=_C238( C105 C238 ) C105_=_C299( C105 C299 ) C105_=_C408( C105 C408 ) C105_=_C434( C105 C434 ) C105_=_C457( C105 C457 ) \nC105_=_C481( C105 C481 ) C105_=_C524( C105 C524 ) C105_=_C545( C105 C545 ) C105_=_C565( C105 C565 ) C105_=_C582( C105 C582 ) C105_=_C599( C105 C599 ) \nC105_=_C616( C105 C616 ) C105_=_C632( C105 C632 ) C105_=_C646( C105 C646 ) C105_=_C672( C105 C672 ) C105_=_C695( C105 C695 ) C105_=_C704( C105 C704 ) \nC105_=_C713( C105 C713 ) C105_=_C728( C105 C728 ) C105_=_C734( C105 C734 ) C105_=_C739( C105 C739 ) C105_=_C743( C105 C743 ) C105_=_C747( C105 C747 ) \nC105_=_C748( C105 C748 ) C105_=_C749( C105 C749 ) C109_=_C110( C109 C110 ) C109_=_C112( C109 C112 ) C109_=_C113( C109 C113 ) C109_=_C114( C109 C114 ) \nC109_=_C115( C109 C115 ) C109_=_C116( C109 C116 ) C109_=_C117( C109 C117 ) C109_=_C118( C109 C118 ) C109_=_C120( C109 C120 ) C109_=_C121( C109 C121 ) \nC109_=_C123( C109 C123 ) C109_=_C124( C109 C124 ) C109_=_C127( C109 C127 ) C109_=_C128( C109 C128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4( C109 C144 ) \nC109_=_C145( C109 C145 ) C109_=_C148( C109 C148 ) C109_=_C151( C109 C151 ) C109_=_C153( C109 C153 ) C109_=_C154( C109 C154 ) C109_=_C157( C109 C157 ) \nC109_=_C158( C109 C158 ) C109_=_C161( C109 C161 ) C109_=_C162( C109 C162 ) C109_=_C164( C109 C164 ) C109_=_C172( C109 C172 ) C110_=_C112( C110 C112 ) \nC110_=_C113( C110 C113 ) C110_=_C114( C110 C114 ) C110_=_C115( C110 C115 ) C110_=_C116( C110 C116 ) C110_=_C117( C110 C117 ) C110_=_C118( C110 C118 ) \nC110_=_C120( C110 C120 ) C110_=_C121( C110 C121 ) C110_=_C123( C110 C123 ) C110_=_C124( C110 C124 ) C110_=_C127( C110 C127 ) C110_=_C128( C110 C128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76( C110 C176 ) C110_=_C177( C110 C177 ) C110_=_C180( C110 C180 ) C110_=_C181( C110 C181 ) C110_=_C184( C110 C184 ) \nC110_=_C186( C110 C186 ) C110_=_C187( C110 C187 ) C110_=_C190( C110 C190 ) C110_=_C191( C110 C191 ) C110_=_C194( C110 C194 ) C110_=_C195( C110 C195 ) \nC110_=_C197( C110 C197 ) C110_=_C201( C110 C201 ) C110_=_C206( C110 C206 ) C112_=_C113( C112 C113 ) C112_=_C114( C112 C114 ) C112_=_C115( C112 C115 ) \nC112_=_C116( C112 C116 ) C112_=_C117( C112 C117 ) C112_=_C118( C112 C118 ) C112_=_C120( C112 C120 ) C112_=_C121( C112 C121 ) C112_=_C123( C112 C123 ) \nC112_=_C124( C112 C124 ) C112_=_C127( C112 C127 ) C112_=_C128( C112 C128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5( C112 C145 ) C112_=_C177( C112 C177 ) \nC112_=_C210( C112 C210 ) C112_=_C241( C112 C241 ) C112_=_C244( C112 C244 ) C112_=_C245( C112 C245 ) C112_=_C246( C112 C246 ) C112_=_C247( C112 C247 ) \nC112_=_C249( C112 C249 ) C112_=_C250( C112 C250 ) C112_=_C251( C112 C251 ) C112_=_C252( C112 C252 ) C112_=_C253( C112 C253 ) C112_=_C254( C112 C254 ) \nC112_=_C255( C112 C255 ) C112_=_C256( C112 C256 ) C112_=_C258( C112 C258 ) C112_=_C260( C112 C260 ) C112_=_C261( C112 C261 ) C112_=_C262( C112 C262 ) \nC112_=_C264( C112 C264 ) C112_=_C265( C112 C265 ) C112_=_C266( C112 C266 ) C112_=_C267( C112 C267 ) C112_=_C269( C112 C269 ) C112_=_C270( C112 C270 ) \nC112_=_C271( C112 C271 ) C113_=_C114( C113 C114 ) C113_=_C115( C113 C115 ) C113_=_C116( C113 C116 ) C113_=_C117( C113 C117 ) C113_=_C118( C113 C118 ) \nC113_=_C120( C113 C120 ) C113_=_C121( C113 C121 ) C113_=_C123( C113 C123 ) C113_=_C124( C113 C124 ) C113_=_C127( C113 C127 ) C113_=_C128( C113 C128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211( C113 C211 ) C113_=_C241( C113 C241 ) C113_=_C273( C113 C273 ) C113_=_C274( C113 C274 ) C113_=_C277( C113 C277 ) \nC113_=_C279( C113 C279 ) C113_=_C280( C113 C280 ) C113_=_C283( C113 C283 ) C113_=_C284( C113 C284 ) C113_=_C287( C113 C287 ) C113_=_C288( C113 C288 ) \nC113_=_C290( C113 C290 ) C113_=_C294( C113 C294 ) C113_=_C299( C113 C299 ) C114_=_C115( C114 C115 ) C114_=_C116( C114 C116 ) C114_=_C117( C114 C117 ) \nC114_=_C118( C114 C118 ) C114_=_C120( C114 C120 ) C114_=_C121( C114 C121 ) C114_=_C123( C114 C123 ) C114_=_C124( C114 C124 ) C114_=_C127( C114 C127 ) \nC114_=_C128( C114 C128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212( C114 C212 ) C114_=_C303( C114 C303 ) C114_=_C304( C114 C304 ) C114_=_C307( C114 C307 ) \nC114_=_C309( C114 C309 ) C114_=_C312( C114 C312 ) C114_=_C313( C114 C313 ) C114_=_C316( C114 C316 ) C114_=_C321( C114 C321 ) C115_=_C116( C115 C116 ) \nC115_=_C117( C115 C117 ) C115_=_C118( C115 C118 ) C115_=_C120( C115 C120 ) C115_=_C121( C115 C121 ) C115_=_C123( C115 C123 ) C115_=_C124( C115 C124 ) \nC115_=_C127( C115 C127 ) C115_=_C128( C115 C128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8( C115 C148 ) C115_=_C180( C115 C180 ) C115_=_C213( C115 C213 ) \nC115_=_C273( C115 C273 ) C115_=_C303( C115 C303 ) C115_=_C330( C115 C330 ) C115_=_C331( C115 C331 ) C115_=_C332( C115 C332 ) C115_=_C333( C115 C333 ) \nC115_=_C335( C115 C335 ) C115_=_C336( C115 C336 ) C115_=_C337( C115 C337 ) C115_=_C338( C115 C338 ) C115_=_C339( C115 C339 ) C115_=_C340( C115 C340 ) \nC115_=_C341( C115 C341 ) C115_=_C343( C115 C343 ) C115_=_C345( C115 C345 ) C115_=_C346( C115 C346 ) C115_=_C347( C115 C347 ) C115_=_C349( C115 C349 ) \nC115_=_C350( C115 C350 ) C115_=_C351( C115 C351 ) C115_=_C352( C115 C352 ) C115_=_C354( C115 C354 ) C115_=_C355( C115 C355 ) C115_=_C356( C115 C356 ) \nC116_=_C117( C116 C117 ) C116_=_C118( C116 C118 ) C116_=_C120( C116 C120 ) C116_=_C121( C116 C121 ) C116_=_C123( C116 C123 ) C116_=_C124( C116 C124 ) \nC116_=_C127( C116 C127 ) C116_=_C128( C116 C128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81( C116 C181 ) C116_=_C214( C116 C214 ) C116_=_C274( C116 C274 ) \nC116_=_C304( C116 C304 ) C116_=_C357( C116 C357 ) C116_=_C358( C116 C358 ) C116_=_C359( C116 C359 ) C116_=_C360( C116 C360 ) C116_=_C362( C116 C362 ) \nC116_=_C363( C116 C363 ) C116_=_C364( C116 C364 ) C116_=_C365( C116 C365 ) C116_=_C366( C116 C366 ) C116_=_C367( C116 C367 ) C116_=_C368( C116 C368 ) \nC116_=_C369( C116 C369 ) C116_=_C371( C116 C371 ) C116_=_C373( C116 C373 ) C116_=_C374( C116 C374 ) C116_=_C375( C116 C375 ) C116_=_C377( C116 C377 ) \nC116_=_C378( C116 C378 ) C116_=_C379(</w:t>
      </w:r>
    </w:p>
    <w:p>
      <w:pPr>
        <w:pStyle w:val="PreformattedText"/>
        <w:bidi w:val="0"/>
        <w:spacing w:before="0" w:after="0"/>
        <w:jc w:val="left"/>
        <w:rPr/>
      </w:pPr>
      <w:r>
        <w:rPr/>
        <w:t xml:space="preserve"> </w:t>
      </w:r>
      <w:r>
        <w:rPr/>
        <w:t>C116 C379 ) C116_=_C380( C116 C380 ) C116_=_C382( C116 C382 ) C116_=_C383( C116 C383 ) C116_=_C384( C116 C384 ) \nC117_=_C118( C117 C118 ) C117_=_C120( C117 C120 ) C117_=_C121( C117 C121 ) C117_=_C123( C117 C123 ) C117_=_C124( C117 C124 ) C117_=_C127( C117 C127 ) \nC117_=_C128( C117 C128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215( C117 C215 ) C117_=_C244( C117 C244 ) C117_=_C330( C117 C330 ) C117_=_C357( C117 C357 ) \nC117_=_C386( C117 C386 ) C117_=_C388( C117 C388 ) C117_=_C389( C117 C389 ) C117_=_C392( C117 C392 ) C117_=_C393( C117 C393 ) C117_=_C396( C117 C396 ) \nC117_=_C397( C117 C397 ) C117_=_C399( C117 C399 ) C117_=_C403( C117 C403 ) C117_=_C408( C117 C408 ) C118_=_C120( C118 C120 ) C118_=_C121( C118 C121 ) \nC118_=_C123( C118 C123 ) C118_=_C124( C118 C124 ) C118_=_C127( C118 C127 ) C118_=_C128( C118 C128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216( C118 C216 ) \nC118_=_C245( C118 C245 ) C118_=_C331( C118 C331 ) C118_=_C358( C118 C358 ) C118_=_C412( C118 C412 ) C118_=_C414( C118 C414 ) C118_=_C415( C118 C415 ) \nC118_=_C418( C118 C418 ) C118_=_C419( C118 C419 ) C118_=_C422( C118 C422 ) C118_=_C423( C118 C423 ) C118_=_C425( C118 C425 ) C118_=_C429( C118 C429 ) \nC118_=_C434( C118 C434 ) C120_=_C121( C120 C121 ) C120_=_C123( C120 C123 ) C120_=_C124( C120 C124 ) C120_=_C127( C120 C127 ) C120_=_C128( C120 C128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218( C120 C218 ) C120_=_C247( C120 C247 ) C120_=_C333( C120 C333 ) C120_=_C360( C120 C360 ) C120_=_C461( C120 C461 ) \nC120_=_C462( C120 C462 ) C120_=_C465( C120 C465 ) C120_=_C466( C120 C466 ) C120_=_C469( C120 C469 ) C120_=_C470( C120 C470 ) C120_=_C472( C120 C472 ) \nC120_=_C476( C120 C476 ) C120_=_C481( C120 C481 ) C121_=_C123( C121 C123 ) C121_=_C124( C121 C124 ) C121_=_C127( C121 C127 ) C121_=_C128( C121 C128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53( C121 C153 ) C121_=_C186( C121 C186 ) C121_=_C219( C121 C219 ) C121_=_C279( C121 C279 ) C121_=_C309( C121 C309 ) \nC121_=_C388( C121 C388 ) C121_=_C414( C121 C414 ) C121_=_C438( C121 C438 ) C121_=_C461( C121 C461 ) C121_=_C485( C121 C485 ) C121_=_C486( C121 C486 ) \nC121_=_C487( C121 C487 ) C121_=_C488( C121 C488 ) C121_=_C489( C121 C489 ) C121_=_C490( C121 C490 ) C121_=_C491( C121 C491 ) C121_=_C492( C121 C492 ) \nC121_=_C494( C121 C494 ) C121_=_C496( C121 C496 ) C121_=_C497( C121 C497 ) C121_=_C499( C121 C499 ) C121_=_C500( C121 C500 ) C121_=_C501( C121 C501 ) \nC121_=_C502( C121 C502 ) C121_=_C504( C121 C504 ) C121_=_C505( C121 C505 ) C121_=_C506( C121 C506 ) C123_=_C124( C123 C124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221( C123 C221 ) C123_=_C250( C123 C250 ) C123_=_C336( C123 C336 ) C123_=_C363( C123 C363 ) \nC123_=_C440( C123 C440 ) C123_=_C486( C123 C486 ) C123_=_C507( C123 C507 ) C123_=_C529( C123 C529 ) C123_=_C530( C123 C530 ) C123_=_C533( C123 C533 ) \nC123_=_C534( C123 C534 ) C123_=_C536( C123 C536 ) C123_=_C540( C123 C540 ) C123_=_C545( C123 C545 ) C124_=_C127( C124 C127 ) C124_=_C128( C124 C128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222( C124 C222 ) C124_=_C251( C124 C251 ) C124_=_C337( C124 C337 ) C124_=_C364( C124 C364 ) C124_=_C441( C124 C441 ) \nC124_=_C487( C124 C487 ) C124_=_C508( C124 C508 ) C124_=_C549( C124 C549 ) C124_=_C550( C124 C550 ) C124_=_C553( C124 C553 ) C124_=_C554( C124 C554 ) \nC124_=_C556( C124 C556 ) C124_=_C560( C124 C560 ) C124_=_C565( C124 C565 ) C127_=_C128( C127 C128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25( C127 C225 ) \nC127_=_C254( C127 C254 ) C127_=_C340( C127 C340 ) C127_=_C367( C127 C367 ) C127_=_C444( C127 C444 ) C127_=_C490( C127 C490 ) C127_=_C511( C127 C511 ) \nC127_=_C586( C127 C586 ) C127_=_C604( C127 C604 ) C127_=_C605( C127 C605 ) C127_=_C607( C127 C607 ) C127_=_C611( C127 C611 ) C127_=_C616( C127 C616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226( C128 C226 ) C128_=_C255( C128 C255 ) C128_=_C341( C128 C341 ) C128_=_C368( C128 C368 ) C128_=_C445( C128 C445 ) \nC128_=_C491( C128 C491 ) C128_=_C512( C128 C512 ) C128_=_C570( C128 C570 ) C128_=_C587( C128 C587 ) C128_=_C620( C128 C620 ) C128_=_C621( C128 C621 ) \nC128_=_C623( C128 C623 ) C128_=_C627( C128 C627 ) C128_=_C632( C128 C632 ) C130_=_C131( C130 C131 ) C130_=_C132( C130 C132 ) C130_=_C133( C130 C133 ) \nC130_=_C134( C130 C134 ) C130_=_C135( C130 C135 ) C130_=_C136( C130 C136 ) C130_=_C137( C130 C137 ) C130_=_C138( C130 C138 ) C130_=_C139( C130 C139 ) \nC130_=_C140( C130 C140 ) C130_=_C141( C130 C141 ) C130_=_C142( C130 C142 ) C130_=_C162( C130 C162 ) C130_=_C195( C130 C195 ) C130_=_C228( C130 C228 ) \nC130_=_C288( C130 C288 ) C130_=_C316( C130 C316 ) C130_=_C397( C130 C397 ) C130_=_C423( C130 C423 ) C130_=_C447( C130 C447 ) C130_=_C470( C130 C470 ) \nC130_=_C514( C130 C514 ) C130_=_C534( C130 C534 ) C130_=_C554( C130 C554 ) C130_=_C589( C130 C589 ) C130_=_C605( C130 C605 ) C130_=_C621( C130 C621 ) \nC130_=_C636( C130 C636 ) C130_=_C651( C130 C651 ) C130_=_C652( C130 C652 ) C130_=_C653( C130 C653 ) C130_=_C655( C130 C655 ) C130_=_C656( C130 C656 ) \nC130_=_C657( C130 C657 ) C130_=_C658( C130 C658 ) C130_=_C660( C130 C660 ) C130_=_C661( C130 C661 ) C130_=_C662( C130 C662 ) C131_=_C132( C131 C132 ) \nC131_=_C133( C131 C133 ) C131_=_C134( C131 C134 ) C131_=_C135( C131 C135 ) C131_=_C136( C131 C136 ) C131_=_C137( C131 C137 ) C131_=_C138( C131 C138 ) \nC131_=_C139( C131 C139 ) C131_=_C140( C131 C140 ) C131_=_C141( C131 C141 ) C131_=_C142( C131 C142 ) C131_=_C164( C131 C164 ) C131_=_C197( C131 C197 ) \nC131_=_C229( C131 C229 ) C131_=_C290( C131 C290 ) C131_=_C399( C131 C399 ) C131_=_C425( C131 C425 ) C131_=_C448( C131 C448 ) C131_=_C472( C131 C472 ) \nC131_=_C516( C131 C516 ) C131_=_C536( C131 C536 ) C131_=_C556( C131 C556 ) C131_=_C573( C131 C573 ) C131_=_C590( C131 C590 ) C131_=_C607( C131 C607 ) \nC131_=_C623( C131 C623 ) C131_=_C638( C131 C638 ) C131_=_C663( C131 C663 ) C131_=_C676( C131 C676 ) C131_=_C677( C131 C677 ) C131_=_C678( C131 C678 ) \nC131_=_C680( C131 C680 ) C131_=_C681( C131 C681 ) C131_=_C682( C131 C682 ) C131_=_C683( C131 C683 ) C131_=_C685( C131 C685 ) C131_=_C686( C131 C686 ) \nC131_=_C687( C131 C687 ) C132_=_C133( C132 C133 ) C132_=_C134( C132 C134 ) C132_=_C135( C132 C135 ) C132_=_C136( C132 C136 ) C132_=_C137( C132 C137 ) \nC132_=_C138( C132 C138 ) C132_=_C139( C132 C139 ) C132_=_C140( C132 C140 ) C132_=_C141( C132 C141 ) C132_=_C142( C132 C142 ) C132_=_C230( C132 C230 ) \nC132_=_C260( C132 C260 ) C132_=_C345( C132 C345 ) C132_=_C373( C132 C373 ) C132_=_C449( C132 C449 ) C132_=_C517( C132 C517 ) C132_=_C574( C132 C574 ) \nC132_=_C591( C132 C591 ) C132_=_C639( C132 C639 ) C132_=_C651( C132 C651 ) C132_=_C676( C132 C676 ) C132_=_C690( C132 C690 ) C132_=_C695( C132 C695 ) \nC133_=_C134( C133 C134 ) C133_=_C135( C133 C135 ) C133_=_C136( C133 C136 ) C133_=_C137( C133 C137 ) C133_=_C138( C133 C138 ) C133_=_C139( C133 C139 ) \nC133_=_C140( C133 C140 ) C133_=_C141( C133 C141 ) C133_=_C142( C133 C142 ) C133_=_C231( C133 C231 ) C133_=_C261( C133 C261 ) C133_=_C346( C133 C346 ) \nC133_=_C374( C133 C374 ) C133_=_C450( C133 C450 ) C133_=_C496( C133 C496 ) C133_=_C518( C133 C518 ) C133_=_C575( C133 C575 ) C133_=_C592( C133 C592 ) \nC133_=_C640( C133 C640 ) C133_=_C652( C133 C652 ) C133_=_C677( C133 C677 ) C133_=_C704( C133 C704 ) C134_=_C135( C134 C135 ) C134_=_C136( C134 C136 ) \nC134_=_C137( C134 C137 ) C134_=_C138( C134 C138 ) C134_=_C139( C134 C139 ) C134_=_C140( C134 C140 ) C134_=_C141( C134 C141 ) C134_=_C142( C134 C142 ) \nC134_=_C232( C134 C232 ) C134_=_C262( C134 C262 ) C134_=_C347(</w:t>
      </w:r>
    </w:p>
    <w:p>
      <w:pPr>
        <w:pStyle w:val="PreformattedText"/>
        <w:bidi w:val="0"/>
        <w:spacing w:before="0" w:after="0"/>
        <w:jc w:val="left"/>
        <w:rPr/>
      </w:pPr>
      <w:r>
        <w:rPr/>
        <w:t xml:space="preserve"> </w:t>
      </w:r>
      <w:r>
        <w:rPr/>
        <w:t>C134 C347 ) C134_=_C375( C134 C375 ) C134_=_C451( C134 C451 ) C134_=_C497( C134 C497 ) \nC134_=_C576( C134 C576 ) C134_=_C593( C134 C593 ) C134_=_C641( C134 C641 ) C134_=_C653( C134 C653 ) C134_=_C678( C134 C678 ) C134_=_C708( C134 C708 ) \nC134_=_C713( C134 C713 ) C135_=_C136( C135 C136 ) C135_=_C137( C135 C137 ) C135_=_C138( C135 C138 ) C135_=_C139( C135 C139 ) C135_=_C140( C135 C140 ) \nC135_=_C141( C135 C141 ) C135_=_C142( C135 C142 ) C135_=_C201( C135 C201 ) C135_=_C233( C135 C233 ) C135_=_C294( C135 C294 ) C135_=_C321( C135 C321 ) \nC135_=_C403( C135 C403 ) C135_=_C429( C135 C429 ) C135_=_C452( C135 C452 ) C135_=_C476( C135 C476 ) C135_=_C519( C135 C519 ) C135_=_C540( C135 C540 ) \nC135_=_C560( C135 C560 ) C135_=_C577( C135 C577 ) C135_=_C594( C135 C594 ) C135_=_C611( C135 C611 ) C135_=_C627( C135 C627 ) C135_=_C642( C135 C642 ) \nC135_=_C667( C135 C667 ) C135_=_C690( C135 C690 ) C135_=_C708( C135 C708 ) C135_=_C717( C135 C717 ) C135_=_C718( C135 C718 ) C135_=_C719( C135 C719 ) \nC135_=_C720( C135 C720 ) C135_=_C722( C135 C722 ) C135_=_C723( C135 C723 ) C135_=_C724( C135 C724 ) C136_=_C137( C136 C137 ) C136_=_C138( C136 C138 ) \nC136_=_C139( C136 C139 ) C136_=_C140( C136 C140 ) C136_=_C141( C136 C141 ) C136_=_C142( C136 C142 ) C136_=_C234( C136 C234 ) C136_=_C264( C136 C264 ) \nC136_=_C349( C136 C349 ) C136_=_C377( C136 C377 ) C136_=_C453( C136 C453 ) C136_=_C499( C136 C499 ) C136_=_C520( C136 C520 ) C136_=_C578( C136 C578 ) \nC136_=_C595( C136 C595 ) C136_=_C643( C136 C643 ) C136_=_C655( C136 C655 ) C136_=_C680( C136 C680 ) C136_=_C717( C136 C717 ) C136_=_C728( C136 C728 ) \nC137_=_C138( C137 C138 ) C137_=_C139( C137 C139 ) C137_=_C140( C137 C140 ) C137_=_C141( C137 C141 ) C137_=_C142( C137 C142 ) C137_=_C236( C137 C236 ) \nC137_=_C266( C137 C266 ) C137_=_C351( C137 C351 ) C137_=_C379( C137 C379 ) C137_=_C455( C137 C455 ) C137_=_C501( C137 C501 ) C137_=_C522( C137 C522 ) \nC137_=_C580( C137 C580 ) C137_=_C597( C137 C597 ) C137_=_C657( C137 C657 ) C137_=_C682( C137 C682 ) C137_=_C719( C137 C719 ) C137_=_C739( C137 C739 ) \nC138_=_C139( C138 C139 ) C138_=_C140( C138 C140 ) C138_=_C141( C138 C141 ) C138_=_C142( C138 C142 ) C138_=_C237( C138 C237 ) C138_=_C267( C138 C267 ) \nC138_=_C352( C138 C352 ) C138_=_C380( C138 C380 ) C138_=_C456( C138 C456 ) C138_=_C502( C138 C502 ) C138_=_C523( C138 C523 ) C138_=_C581( C138 C581 ) \nC138_=_C598( C138 C598 ) C138_=_C645( C138 C645 ) C138_=_C658( C138 C658 ) C138_=_C683( C138 C683 ) C138_=_C720( C138 C720 ) C138_=_C743( C138 C743 ) \nC139_=_C140( C139 C140 ) C139_=_C141( C139 C141 ) C139_=_C142( C139 C142 ) C139_=_C172( C139 C172 ) C139_=_C206( C139 C206 ) C139_=_C238( C139 C238 ) \nC139_=_C299( C139 C299 ) C139_=_C408( C139 C408 ) C139_=_C434( C139 C434 ) C139_=_C457( C139 C457 ) C139_=_C481( C139 C481 ) C139_=_C524( C139 C524 ) \nC139_=_C545( C139 C545 ) C139_=_C565( C139 C565 ) C139_=_C582( C139 C582 ) C139_=_C599( C139 C599 ) C139_=_C616( C139 C616 ) C139_=_C632( C139 C632 ) \nC139_=_C646( C139 C646 ) C139_=_C672( C139 C672 ) C139_=_C695( C139 C695 ) C139_=_C704( C139 C704 ) C139_=_C713( C139 C713 ) C139_=_C728( C139 C728 ) \nC139_=_C734( C139 C734 ) C139_=_C739( C139 C739 ) C139_=_C743( C139 C743 ) C139_=_C747( C139 C747 ) C139_=_C748( C139 C748 ) C139_=_C749( C139 C749 ) \nC140_=_C141( C140 C141 ) C140_=_C142( C140 C142 ) C140_=_C239( C140 C239 ) C140_=_C269( C140 C269 ) C140_=_C354( C140 C354 ) C140_=_C382( C140 C382 ) \nC140_=_C458( C140 C458 ) C140_=_C504( C140 C504 ) C140_=_C525( C140 C525 ) C140_=_C583( C140 C583 ) C140_=_C600( C140 C600 ) C140_=_C647( C140 C647 ) \nC140_=_C660( C140 C660 ) C140_=_C685( C140 C685 ) C140_=_C722( C140 C722 ) C140_=_C747( C140 C747 ) C141_=_C142( C141 C142 ) C141_=_C270( C141 C270 ) \nC141_=_C355( C141 C355 ) C141_=_C383( C141 C383 ) C141_=_C459( C141 C459 ) C141_=_C505( C141 C505 ) C141_=_C526( C141 C526 ) C141_=_C584( C141 C584 ) \nC141_=_C601( C141 C601 ) C141_=_C648( C141 C648 ) C141_=_C661( C141 C661 ) C141_=_C686( C141 C686 ) C141_=_C723( C141 C723 ) C141_=_C748( C141 C748 ) \nC142_=_C240( C142 C240 ) C142_=_C271( C142 C271 ) C142_=_C356( C142 C356 ) C142_=_C384( C142 C384 ) C142_=_C460( C142 C460 ) C142_=_C506( C142 C506 ) \nC142_=_C527( C142 C527 ) C142_=_C585( C142 C585 ) C142_=_C602( C142 C602 ) C142_=_C649( C142 C649 ) C142_=_C662( C142 C662 ) C142_=_C687( C142 C687 ) \nC142_=_C724( C142 C724 ) C142_=_C749( C142 C749 ) C144_=_C145( C144 C145 ) C144_=_C148( C144 C148 ) C144_=_C151( C144 C151 ) C144_=_C153( C144 C153 ) \nC144_=_C154( C144 C154 ) C144_=_C157( C144 C157 ) C144_=_C158( C144 C158 ) C144_=_C161( C144 C161 ) C144_=_C162( C144 C162 ) C144_=_C164( C144 C164 ) \nC144_=_C172( C144 C172 ) C144_=_C176( C144 C176 ) C144_=_C210( C144 C210 ) C144_=_C211( C144 C211 ) C144_=_C212( C144 C212 ) C144_=_C213( C144 C213 ) \nC144_=_C214( C144 C214 ) C144_=_C215( C144 C215 ) C144_=_C216( C144 C216 ) C144_=_C218( C144 C218 ) C144_=_C219( C144 C219 ) C144_=_C221( C144 C221 ) \nC144_=_C222( C144 C222 ) C144_=_C225( C144 C225 ) C144_=_C226( C144 C226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5_=_C148( C145 C148 ) C145_=_C151( C145 C151 ) \nC145_=_C153( C145 C153 ) C145_=_C154( C145 C154 ) C145_=_C157( C145 C157 ) C145_=_C158( C145 C158 ) C145_=_C161( C145 C161 ) C145_=_C162( C145 C162 ) \nC145_=_C164( C145 C164 ) C145_=_C172( C145 C172 ) C145_=_C177( C145 C177 ) C145_=_C210( C145 C210 ) C145_=_C241( C145 C241 ) C145_=_C244( C145 C244 ) \nC145_=_C245( C145 C245 ) C145_=_C246( C145 C246 ) C145_=_C247( C145 C247 ) C145_=_C249( C145 C249 ) C145_=_C250( C145 C250 ) C145_=_C251( C145 C251 ) \nC145_=_C252( C145 C252 ) C145_=_C253( C145 C253 ) C145_=_C254( C145 C254 ) C145_=_C255( C145 C255 ) C145_=_C256( C145 C256 ) C145_=_C258( C145 C258 ) \nC145_=_C260( C145 C260 ) C145_=_C261( C145 C261 ) C145_=_C262( C145 C262 ) C145_=_C264( C145 C264 ) C145_=_C265( C145 C265 ) C145_=_C266( C145 C266 ) \nC145_=_C267( C145 C267 ) C145_=_C269( C145 C269 ) C145_=_C270( C145 C270 ) C145_=_C271( C145 C271 ) C148_=_C151( C148 C151 ) C148_=_C153( C148 C153 ) \nC148_=_C154( C148 C154 ) C148_=_C157( C148 C157 ) C148_=_C158( C148 C158 ) C148_=_C161( C148 C161 ) C148_=_C162( C148 C162 ) C148_=_C164( C148 C164 ) \nC148_=_C172( C148 C172 ) C148_=_C180( C148 C180 ) C148_=_C213( C148 C213 ) C148_=_C273( C148 C273 ) C148_=_C303( C148 C303 ) C148_=_C330( C148 C330 ) \nC148_=_C331( C148 C331 ) C148_=_C332( C148 C332 ) C148_=_C333( C148 C333 ) C148_=_C335( C148 C335 ) C148_=_C336( C148 C336 ) C148_=_C337( C148 C337 ) \nC148_=_C338( C148 C338 ) C148_=_C339( C148 C339 ) C148_=_C340( C148 C340 ) C148_=_C341( C148 C341 ) C148_=_C343( C148 C343 ) C148_=_C345( C148 C345 ) \nC148_=_C346( C148 C346 ) C148_=_C347( C148 C347 ) C148_=_C349( C148 C349 ) C148_=_C350( C148 C350 ) C148_=_C351( C148 C351 ) C148_=_C352( C148 C352 ) \nC148_=_C354( C148 C354 ) C148_=_C355( C148 C355 ) C148_=_C356( C148 C356 ) C151_=_C153( C151 C153 ) C151_=_C154( C151 C154 ) C151_=_C157( C151 C157 ) \nC151_=_C158( C151 C158 ) C151_=_C161( C151 C161 ) C151_=_C162( C151 C162 ) C151_=_C164( C151 C164 ) C151_=_C172( C151 C172 ) C151_=_C184( C151 C184 ) \nC151_=_C246( C151 C246 ) C151_=_C277( C151 C277 ) C151_=_C307( C151 C307 ) C151_=_C332( C151 C332 ) C151_=_C359( C151 C359 ) C151_=_C386( C151 C386 ) \nC151_=_C412( C151 C412 ) C151_=_C438( C151 C438 ) C151_=_C440( C151 C440 ) C151_=_C441( C151 C441 ) C151_=_C444( C151 C444 ) C151_=_C445( C151 C445 ) \nC151_=_C447( C151 C447 ) C151_=_C448( C151 C448 ) C151_=_C449( C151 C449 ) C151_=_C450( C151 C450 ) C151_=_C451( C151 C451 ) C151_=_C452( C151 C452 ) \nC151_=_C453( C151 C453 ) C151_=_C454( C151 C454 ) C151_=_C455( C151 C455 ) C151_=_C456( C151 C456 ) C151_=_C457( C151 C457 ) C151_=_C458( C151 C458 ) \nC151_=_C459( C151 C459 ) C151_=_C460( C151 C460 ) C153_=_C154( C153 C154 ) C153_=_C157( C153 C157 ) C153_=_C158( C153 C158 ) C153_=_C161( C153 C161 ) \nC153_=_C162( C153 C162 ) C153_=_C164( C153 C164 ) C153_=_C172( C153 C172 ) C153_=_C186( C153 C186 ) C153_=_C219( C153 C219 ) C153_=_C279( C153 C279 ) \nC153_=_C309( C153 C309 ) C153_=_C388( C153 C388 ) C153_=_C414( C153 C414 ) C153_=_C438( C153 C438 ) C153_=_C461( C153 C461 ) C153_=_C485( C153 C485 ) \nC153_=_C486( C153 C486 ) C153_=_C487( C153 C487 ) C153_=_C488( C153 C488 ) C153_=_C489( C153 C489 ) C153_=_C490( C153 C490 ) C153_=_C491( C153 C491 ) \nC153_=_C492( C153 C492 ) C153_=_C494( C153 C494 ) C153_=_C496( C153 C496 ) C153_=_C497( C153 C497 ) C153_=_C499( C153 C499 ) C153_=_C500( C153 C500 ) \nC153_=_C501( C153 C501 ) C153_=_C502( C153 C502 ) C153_=_C504( C153 C504 ) C153_=_C505( C153 C505 ) C153_=_C506( C153 C506 ) C154_=_C157( C154 C157 ) \nC154_=_C158( C154 C158 ) C154_=_C161( C154 C161 ) C154_=_C162( C154 C162 ) C154_=_C164( C154 C164 ) C154_=_C172( C154 C172 ) C154_=_C187( C154 C187 ) \nC154_=_C249( C154 C249 ) C154_=_C280( C154 C280 ) C154_=_C335( C154 C335 ) C154_=_C362( C154 C362 ) C154_=_C389( C154 C389 ) C154_=_C415( C154 C415 ) \nC154_=_C462( C154 C462 ) C154_=_C485( C154 C485 ) C154_=_C507( C154 C507 ) C154_=_C508( C154 C508 ) C154_=_C511( C154 C511 ) C154_=_C512( C154 C512 ) \nC154_=_C514( C154 C514 ) C154_=_C515( C154 C515 ) C154_=_C516( C154 C516 ) C154_=_C517( C154 C517 ) C154_=_C518( C154 C518 ) C154_=_C519( C154 C519 ) \nC154_=_C520( C154 C520 ) C154_=_C521( C154 C521 ) C154_=_C522( C154 C522 ) C154_=_C523( C154 C523 ) C154_=_C524( C154 C524 ) C154_=_C525( C154 C525 ) \nC154_=_C526( C154 C526 ) C154_=_C527( C154 C527 ) C157_=_C158( C157 C158 ) C157_=_C161( C157 C161 ) C157_=_C162( C157 C162 ) C157_=_C164( C157 C164 ) \nC157_=_C172( C157 C172 ) C157_=_C190( C157 C190 ) C157_=_C252( C157 C252 ) C157_=_C283(</w:t>
      </w:r>
    </w:p>
    <w:p>
      <w:pPr>
        <w:pStyle w:val="PreformattedText"/>
        <w:bidi w:val="0"/>
        <w:spacing w:before="0" w:after="0"/>
        <w:jc w:val="left"/>
        <w:rPr/>
      </w:pPr>
      <w:r>
        <w:rPr/>
        <w:t xml:space="preserve"> </w:t>
      </w:r>
      <w:r>
        <w:rPr/>
        <w:t>C157 C283 ) C157_=_C312( C157 C312 ) C157_=_C338( C157 C338 ) \nC157_=_C365( C157 C365 ) C157_=_C392( C157 C392 ) C157_=_C418( C157 C418 ) C157_=_C465( C157 C465 ) C157_=_C488( C157 C488 ) C157_=_C529( C157 C529 ) \nC157_=_C549( C157 C549 ) C157_=_C570( C157 C570 ) C157_=_C572( C157 C572 ) C157_=_C573( C157 C573 ) C157_=_C574( C157 C574 ) C157_=_C575( C157 C575 ) \nC157_=_C576( C157 C576 ) C157_=_C577( C157 C577 ) C157_=_C578( C157 C578 ) C157_=_C579( C157 C579 ) C157_=_C580( C157 C580 ) C157_=_C581( C157 C581 ) \nC157_=_C582( C157 C582 ) C157_=_C583( C157 C583 ) C157_=_C584( C157 C584 ) C157_=_C585( C157 C585 ) C158_=_C161( C158 C161 ) C158_=_C162( C158 C162 ) \nC158_=_C164( C158 C164 ) C158_=_C172( C158 C172 ) C158_=_C191( C158 C191 ) C158_=_C253( C158 C253 ) C158_=_C284( C158 C284 ) C158_=_C313( C158 C313 ) \nC158_=_C339( C158 C339 ) C158_=_C366( C158 C366 ) C158_=_C393( C158 C393 ) C158_=_C419( C158 C419 ) C158_=_C466( C158 C466 ) C158_=_C489( C158 C489 ) \nC158_=_C530( C158 C530 ) C158_=_C550( C158 C550 ) C158_=_C586( C158 C586 ) C158_=_C587( C158 C587 ) C158_=_C589( C158 C589 ) C158_=_C590( C158 C590 ) \nC158_=_C591( C158 C591 ) C158_=_C592( C158 C592 ) C158_=_C593( C158 C593 ) C158_=_C594( C158 C594 ) C158_=_C595( C158 C595 ) C158_=_C596( C158 C596 ) \nC158_=_C597( C158 C597 ) C158_=_C598( C158 C598 ) C158_=_C599( C158 C599 ) C158_=_C600( C158 C600 ) C158_=_C601( C158 C601 ) C158_=_C602( C158 C602 ) \nC161_=_C162( C161 C162 ) C161_=_C164( C161 C164 ) C161_=_C172( C161 C172 ) C161_=_C194( C161 C194 ) C161_=_C256( C161 C256 ) C161_=_C287( C161 C287 ) \nC161_=_C369( C161 C369 ) C161_=_C396( C161 C396 ) C161_=_C422( C161 C422 ) C161_=_C469( C161 C469 ) C161_=_C492( C161 C492 ) C161_=_C533( C161 C533 ) \nC161_=_C553( C161 C553 ) C161_=_C604( C161 C604 ) C161_=_C620( C161 C620 ) C161_=_C636( C161 C636 ) C161_=_C637( C161 C637 ) C161_=_C638( C161 C638 ) \nC161_=_C639( C161 C639 ) C161_=_C640( C161 C640 ) C161_=_C641( C161 C641 ) C161_=_C642( C161 C642 ) C161_=_C643( C161 C643 ) C161_=_C644( C161 C644 ) \nC161_=_C645( C161 C645 ) C161_=_C646( C161 C646 ) C161_=_C647( C161 C647 ) C161_=_C648( C161 C648 ) C161_=_C649( C161 C649 ) C162_=_C164( C162 C164 ) \nC162_=_C172( C162 C172 ) C162_=_C195( C162 C195 ) C162_=_C228( C162 C228 ) C162_=_C288( C162 C288 ) C162_=_C316( C162 C316 ) C162_=_C397( C162 C397 ) \nC162_=_C423( C162 C423 ) C162_=_C447( C162 C447 ) C162_=_C470( C162 C470 ) C162_=_C514( C162 C514 ) C162_=_C534( C162 C534 ) C162_=_C554( C162 C554 ) \nC162_=_C589( C162 C589 ) C162_=_C605( C162 C605 ) C162_=_C621( C162 C621 ) C162_=_C636( C162 C636 ) C162_=_C651( C162 C651 ) C162_=_C652( C162 C652 ) \nC162_=_C653( C162 C653 ) C162_=_C655( C162 C655 ) C162_=_C656( C162 C656 ) C162_=_C657( C162 C657 ) C162_=_C658( C162 C658 ) C162_=_C660( C162 C660 ) \nC162_=_C661( C162 C661 ) C162_=_C662( C162 C662 ) C164_=_C172( C164 C172 ) C164_=_C197( C164 C197 ) C164_=_C229( C164 C229 ) C164_=_C290( C164 C290 ) \nC164_=_C399( C164 C399 ) C164_=_C425( C164 C425 ) C164_=_C448( C164 C448 ) C164_=_C472( C164 C472 ) C164_=_C516( C164 C516 ) C164_=_C536( C164 C536 ) \nC164_=_C556( C164 C556 ) C164_=_C573( C164 C573 ) C164_=_C590( C164 C590 ) C164_=_C607( C164 C607 ) C164_=_C623( C164 C623 ) C164_=_C638( C164 C638 ) \nC164_=_C663( C164 C663 ) C164_=_C676( C164 C676 ) C164_=_C677( C164 C677 ) C164_=_C678( C164 C678 ) C164_=_C680( C164 C680 ) C164_=_C681( C164 C681 ) \nC164_=_C682( C164 C682 ) C164_=_C683( C164 C683 ) C164_=_C685( C164 C685 ) C164_=_C686( C164 C686 ) C164_=_C687( C164 C687 ) C172_=_C206( C172 C206 ) \nC172_=_C238( C172 C238 ) C172_=_C299( C172 C299 ) C172_=_C408( C172 C408 ) C172_=_C434( C172 C434 ) C172_=_C457( C172 C457 ) C172_=_C481( C172 C481 ) \nC172_=_C524( C172 C524 ) C172_=_C545( C172 C545 ) C172_=_C565( C172 C565 ) C172_=_C582( C172 C582 ) C172_=_C599( C172 C599 ) C172_=_C616( C172 C616 ) \nC172_=_C632( C172 C632 ) C172_=_C646( C172 C646 ) C172_=_C672( C172 C672 ) C172_=_C695( C172 C695 ) C172_=_C704( C172 C704 ) C172_=_C713( C172 C713 ) \nC172_=_C728( C172 C728 ) C172_=_C734( C172 C734 ) C172_=_C739( C172 C739 ) C172_=_C743( C172 C743 ) C172_=_C747( C172 C747 ) C172_=_C748( C172 C748 ) \nC172_=_C749( C172 C749 ) C176_=_C177( C176 C177 ) C176_=_C180( C176 C180 ) C176_=_C181( C176 C181 ) C176_=_C184( C176 C184 ) C176_=_C186( C176 C186 ) \nC176_=_C187( C176 C187 ) C176_=_C190( C176 C190 ) C176_=_C191( C176 C191 ) C176_=_C194( C176 C194 ) C176_=_C195( C176 C195 ) C176_=_C197( C176 C197 ) \nC176_=_C201( C176 C201 ) C176_=_C206( C176 C206 ) C176_=_C210( C176 C210 ) C176_=_C211( C176 C211 ) C176_=_C212( C176 C212 ) C176_=_C213( C176 C213 ) \nC176_=_C214( C176 C214 ) C176_=_C215( C176 C215 ) C176_=_C216( C176 C216 ) C176_=_C218( C176 C218 ) C176_=_C219( C176 C219 ) C176_=_C221( C176 C221 ) \nC176_=_C222( C176 C222 ) C176_=_C225( C176 C225 ) C176_=_C226( C176 C226 ) C176_=_C228( C176 C228 ) C176_=_C229( C176 C229 ) C176_=_C230( C176 C230 ) \nC176_=_C231( C176 C231 ) C176_=_C232( C176 C232 ) C176_=_C233( C176 C233 ) C176_=_C234( C176 C234 ) C176_=_C235( C176 C235 ) C176_=_C236( C176 C236 ) \nC176_=_C237( C176 C237 ) C176_=_C238( C176 C238 ) C176_=_C239( C176 C239 ) C176_=_C240( C176 C240 ) C177_=_C180( C177 C180 ) C177_=_C181( C177 C181 ) \nC177_=_C184( C177 C184 ) C177_=_C186( C177 C186 ) C177_=_C187( C177 C187 ) C177_=_C190( C177 C190 ) C177_=_C191( C177 C191 ) C177_=_C194( C177 C194 ) \nC177_=_C195( C177 C195 ) C177_=_C197( C177 C197 ) C177_=_C201( C177 C201 ) C177_=_C206( C177 C206 ) C177_=_C210( C177 C210 ) C177_=_C241( C177 C241 ) \nC177_=_C244( C177 C244 ) C177_=_C245( C177 C245 ) C177_=_C246( C177 C246 ) C177_=_C247( C177 C247 ) C177_=_C249( C177 C249 ) C177_=_C250( C177 C250 ) \nC177_=_C251( C177 C251 ) C177_=_C252( C177 C252 ) C177_=_C253( C177 C253 ) C177_=_C254( C177 C254 ) C177_=_C255( C177 C255 ) C177_=_C256( C177 C256 ) \nC177_=_C258( C177 C258 ) C177_=_C260( C177 C260 ) C177_=_C261( C177 C261 ) C177_=_C262( C177 C262 ) C177_=_C264( C177 C264 ) C177_=_C265( C177 C265 ) \nC177_=_C266( C177 C266 ) C177_=_C267( C177 C267 ) C177_=_C269( C177 C269 ) C177_=_C270( C177 C270 ) C177_=_C271( C177 C271 ) C180_=_C181( C180 C181 ) \nC180_=_C184( C180 C184 ) C180_=_C186( C180 C186 ) C180_=_C187( C180 C187 ) C180_=_C190( C180 C190 ) C180_=_C191( C180 C191 ) C180_=_C194( C180 C194 ) \nC180_=_C195( C180 C195 ) C180_=_C197( C180 C197 ) C180_=_C201( C180 C201 ) C180_=_C206( C180 C206 ) C180_=_C213( C180 C213 ) C180_=_C273( C180 C273 ) \nC180_=_C303( C180 C303 ) C180_=_C330( C180 C330 ) C180_=_C331( C180 C331 ) C180_=_C332( C180 C332 ) C180_=_C333( C180 C333 ) C180_=_C335( C180 C335 ) \nC180_=_C336( C180 C336 ) C180_=_C337( C180 C337 ) C180_=_C338( C180 C338 ) C180_=_C339( C180 C339 ) C180_=_C340( C180 C340 ) C180_=_C341( C180 C341 ) \nC180_=_C343( C180 C343 ) C180_=_C345( C180 C345 ) C180_=_C346( C180 C346 ) C180_=_C347( C180 C347 ) C180_=_C349( C180 C349 ) C180_=_C350( C180 C350 ) \nC180_=_C351( C180 C351 ) C180_=_C352( C180 C352 ) C180_=_C354( C180 C354 ) C180_=_C355( C180 C355 ) C180_=_C356( C180 C356 ) C181_=_C184( C181 C184 ) \nC181_=_C186( C181 C186 ) C181_=_C187( C181 C187 ) C181_=_C190( C181 C190 ) C181_=_C191( C181 C191 ) C181_=_C194( C181 C194 ) C181_=_C195( C181 C195 ) \nC181_=_C197( C181 C197 ) C181_=_C201( C181 C201 ) C181_=_C206( C181 C206 ) C181_=_C214( C181 C214 ) C181_=_C274( C181 C274 ) C181_=_C304( C181 C304 ) \nC181_=_C357( C181 C357 ) C181_=_C358( C181 C358 ) C181_=_C359( C181 C359 ) C181_=_C360( C181 C360 ) C181_=_C362( C181 C362 ) C181_=_C363( C181 C363 ) \nC181_=_C364( C181 C364 ) C181_=_C365( C181 C365 ) C181_=_C366( C181 C366 ) C181_=_C367( C181 C367 ) C181_=_C368( C181 C368 ) C181_=_C369( C181 C369 ) \nC181_=_C371( C181 C371 ) C181_=_C373( C181 C373 ) C181_=_C374( C181 C374 ) C181_=_C375( C181 C375 ) C181_=_C377( C181 C377 ) C181_=_C378( C181 C378 ) \nC181_=_C379( C181 C379 ) C181_=_C380( C181 C380 ) C181_=_C382( C181 C382 ) C181_=_C383( C181 C383 ) C181_=_C384( C181 C384 ) C184_=_C186( C184 C186 ) \nC184_=_C187( C184 C187 ) C184_=_C190( C184 C190 ) C184_=_C191( C184 C191 ) C184_=_C194( C184 C194 ) C184_=_C195( C184 C195 ) C184_=_C197( C184 C197 ) \nC184_=_C201( C184 C201 ) C184_=_C206( C184 C206 ) C184_=_C246( C184 C246 ) C184_=_C277( C184 C277 ) C184_=_C307( C184 C307 ) C184_=_C332( C184 C332 ) \nC184_=_C359( C184 C359 ) C184_=_C386( C184 C386 ) C184_=_C412( C184 C412 ) C184_=_C438( C184 C438 ) C184_=_C440( C184 C440 ) C184_=_C441( C184 C441 ) \nC184_=_C444( C184 C444 ) C184_=_C445( C184 C445 ) C184_=_C447( C184 C447 ) C184_=_C448( C184 C448 ) C184_=_C449( C184 C449 ) C184_=_C450( C184 C450 ) \nC184_=_C451( C184 C451 ) C184_=_C452( C184 C452 ) C184_=_C453( C184 C453 ) C184_=_C454( C184 C454 ) C184_=_C455( C184 C455 ) C184_=_C456( C184 C456 ) \nC184_=_C457( C184 C457 ) C184_=_C458( C184 C458 ) C184_=_C459( C184 C459 ) C184_=_C460( C184 C460 ) C186_=_C187( C186 C187 ) C186_=_C190( C186 C190 ) \nC186_=_C191( C186 C191 ) C186_=_C194( C186 C194 ) C186_=_C195( C186 C195 ) C186_=_C197( C186 C197 ) C186_=_C201( C186 C201 ) C186_=_C206( C186 C206 ) \nC186_=_C219( C186 C219 ) C186_=_C279( C186 C279 ) C186_=_C309( C186 C309 ) C186_=_C388( C186 C388 ) C186_=_C414( C186 C414 ) C186_=_C438( C186 C438 ) \nC186_=_C461( C186 C461 ) C186_=_C485( C186 C485 ) C186_=_C486( C186 C486 ) C186_=_C487( C186 C487 ) C186_=_C488( C186 C488 ) C186_=_C489( C186 C489 ) \nC186_=_C490( C186 C490 ) C186_=_C491( C186 C491 ) C186_=_C492( C186 C492 ) C186_=_C494( C186 C494 ) C186_=_C496( C186 C496 ) C186_=_C497( C186 C497 ) \nC186_=_C499( C186 C499 ) C186_=_C500( C186 C500 ) C186_=_C501( C186 C501 ) C186_=_C502( C186 C502 ) C186_=_C504( C186 C504 ) C186_=_C505( C186 C505 ) \nC186_=_C506( C186 C506 ) C187_=_C190( C187 C190 ) C187_=_C191( C187 C191 ) C187_=_C194( C187 C194 ) C187_=_C195( C187 C195 ) C187_=_C197( C187 C197 ) \nC187_=_C201( C187 C201 ) C187_=_C206( C187 C206 ) C187_=_C249( C187 C249 ) C187_=_C280( C187 C280 ) C187_=_C335(</w:t>
      </w:r>
    </w:p>
    <w:p>
      <w:pPr>
        <w:pStyle w:val="PreformattedText"/>
        <w:bidi w:val="0"/>
        <w:spacing w:before="0" w:after="0"/>
        <w:jc w:val="left"/>
        <w:rPr/>
      </w:pPr>
      <w:r>
        <w:rPr/>
        <w:t xml:space="preserve"> </w:t>
      </w:r>
      <w:r>
        <w:rPr/>
        <w:t>C187 C335 ) C187_=_C362( C187 C362 ) \nC187_=_C389( C187 C389 ) C187_=_C415( C187 C415 ) C187_=_C462( C187 C462 ) C187_=_C485( C187 C485 ) C187_=_C507( C187 C507 ) C187_=_C508( C187 C508 ) \nC187_=_C511( C187 C511 ) C187_=_C512( C187 C512 ) C187_=_C514( C187 C514 ) C187_=_C515( C187 C515 ) C187_=_C516( C187 C516 ) C187_=_C517( C187 C517 ) \nC187_=_C518( C187 C518 ) C187_=_C519( C187 C519 ) C187_=_C520( C187 C520 ) C187_=_C521( C187 C521 ) C187_=_C522( C187 C522 ) C187_=_C523( C187 C523 ) \nC187_=_C524( C187 C524 ) C187_=_C525( C187 C525 ) C187_=_C526( C187 C526 ) C187_=_C527( C187 C527 ) C190_=_C191( C190 C191 ) C190_=_C194( C190 C194 ) \nC190_=_C195( C190 C195 ) C190_=_C197( C190 C197 ) C190_=_C201( C190 C201 ) C190_=_C206( C190 C206 ) C190_=_C252( C190 C252 ) C190_=_C283( C190 C283 ) \nC190_=_C312( C190 C312 ) C190_=_C338( C190 C338 ) C190_=_C365( C190 C365 ) C190_=_C392( C190 C392 ) C190_=_C418( C190 C418 ) C190_=_C465( C190 C465 ) \nC190_=_C488( C190 C488 ) C190_=_C529( C190 C529 ) C190_=_C549( C190 C549 ) C190_=_C570( C190 C570 ) C190_=_C572( C190 C572 ) C190_=_C573( C190 C573 ) \nC190_=_C574( C190 C574 ) C190_=_C575( C190 C575 ) C190_=_C576( C190 C576 ) C190_=_C577( C190 C577 ) C190_=_C578( C190 C578 ) C190_=_C579( C190 C579 ) \nC190_=_C580( C190 C580 ) C190_=_C581( C190 C581 ) C190_=_C582( C190 C582 ) C190_=_C583( C190 C583 ) C190_=_C584( C190 C584 ) C190_=_C585( C190 C585 ) \nC191_=_C194( C191 C194 ) C191_=_C195( C191 C195 ) C191_=_C197( C191 C197 ) C191_=_C201( C191 C201 ) C191_=_C206( C191 C206 ) C191_=_C253( C191 C253 ) \nC191_=_C284( C191 C284 ) C191_=_C313( C191 C313 ) C191_=_C339( C191 C339 ) C191_=_C366( C191 C366 ) C191_=_C393( C191 C393 ) C191_=_C419( C191 C419 ) \nC191_=_C466( C191 C466 ) C191_=_C489( C191 C489 ) C191_=_C530( C191 C530 ) C191_=_C550( C191 C550 ) C191_=_C586( C191 C586 ) C191_=_C587( C191 C587 ) \nC191_=_C589( C191 C589 ) C191_=_C590( C191 C590 ) C191_=_C591( C191 C591 ) C191_=_C592( C191 C592 ) C191_=_C593( C191 C593 ) C191_=_C594( C191 C594 ) \nC191_=_C595( C191 C595 ) C191_=_C596( C191 C596 ) C191_=_C597( C191 C597 ) C191_=_C598( C191 C598 ) C191_=_C599( C191 C599 ) C191_=_C600( C191 C600 ) \nC191_=_C601( C191 C601 ) C191_=_C602( C191 C602 ) C194_=_C195( C194 C195 ) C194_=_C197( C194 C197 ) C194_=_C201( C194 C201 ) C194_=_C206( C194 C206 ) \nC194_=_C256( C194 C256 ) C194_=_C287( C194 C287 ) C194_=_C369( C194 C369 ) C194_=_C396( C194 C396 ) C194_=_C422( C194 C422 ) C194_=_C469( C194 C469 ) \nC194_=_C492( C194 C492 ) C194_=_C533( C194 C533 ) C194_=_C553( C194 C553 ) C194_=_C604( C194 C604 ) C194_=_C620( C194 C620 ) C194_=_C636( C194 C636 ) \nC194_=_C637( C194 C637 ) C194_=_C638( C194 C638 ) C194_=_C639( C194 C639 ) C194_=_C640( C194 C640 ) C194_=_C641( C194 C641 ) C194_=_C642( C194 C642 ) \nC194_=_C643( C194 C643 ) C194_=_C644( C194 C644 ) C194_=_C645( C194 C645 ) C194_=_C646( C194 C646 ) C194_=_C647( C194 C647 ) C194_=_C648( C194 C648 ) \nC194_=_C649( C194 C649 ) C195_=_C197( C195 C197 ) C195_=_C201( C195 C201 ) C195_=_C206( C195 C206 ) C195_=_C228( C195 C228 ) C195_=_C288( C195 C288 ) \nC195_=_C316( C195 C316 ) C195_=_C397( C195 C397 ) C195_=_C423( C195 C423 ) C195_=_C447( C195 C447 ) C195_=_C470( C195 C470 ) C195_=_C514( C195 C514 ) \nC195_=_C534( C195 C534 ) C195_=_C554( C195 C554 ) C195_=_C589( C195 C589 ) C195_=_C605( C195 C605 ) C195_=_C621( C195 C621 ) C195_=_C636( C195 C636 ) \nC195_=_C651( C195 C651 ) C195_=_C652( C195 C652 ) C195_=_C653( C195 C653 ) C195_=_C655( C195 C655 ) C195_=_C656( C195 C656 ) C195_=_C657( C195 C657 ) \nC195_=_C658( C195 C658 ) C195_=_C660( C195 C660 ) C195_=_C661( C195 C661 ) C195_=_C662( C195 C662 ) C197_=_C201( C197 C201 ) C197_=_C206( C197 C206 ) \nC197_=_C229( C197 C229 ) C197_=_C290( C197 C290 ) C197_=_C399( C197 C399 ) C197_=_C425( C197 C425 ) C197_=_C448( C197 C448 ) C197_=_C472( C197 C472 ) \nC197_=_C516( C197 C516 ) C197_=_C536( C197 C536 ) C197_=_C556( C197 C556 ) C197_=_C573( C197 C573 ) C197_=_C590( C197 C590 ) C197_=_C607( C197 C607 ) \nC197_=_C623( C197 C623 ) C197_=_C638( C197 C638 ) C197_=_C663( C197 C663 ) C197_=_C676( C197 C676 ) C197_=_C677( C197 C677 ) C197_=_C678( C197 C678 ) \nC197_=_C680( C197 C680 ) C197_=_C681( C197 C681 ) C197_=_C682( C197 C682 ) C197_=_C683( C197 C683 ) C197_=_C685( C197 C685 ) C197_=_C686( C197 C686 ) \nC197_=_C687( C197 C687 ) C201_=_C206( C201 C206 ) C201_=_C233( C201 C233 ) C201_=_C294( C201 C294 ) C201_=_C321( C201 C321 ) C201_=_C403( C201 C403 ) \nC201_=_C429( C201 C429 ) C201_=_C452( C201 C452 ) C201_=_C476( C201 C476 ) C201_=_C519( C201 C519 ) C201_=_C540( C201 C540 ) C201_=_C560( C201 C560 ) \nC201_=_C577( C201 C577 ) C201_=_C594( C201 C594 ) C201_=_C611( C201 C611 ) C201_=_C627( C201 C627 ) C201_=_C642( C201 C642 ) C201_=_C667( C201 C667 ) \nC201_=_C690( C201 C690 ) C201_=_C708( C201 C708 ) C201_=_C717( C201 C717 ) C201_=_C718( C201 C718 ) C201_=_C719( C201 C719 ) C201_=_C720( C201 C720 ) \nC201_=_C722( C201 C722 ) C201_=_C723( C201 C723 ) C201_=_C724( C201 C724 ) C206_=_C238( C206 C238 ) C206_=_C299( C206 C299 ) C206_=_C408( C206 C408 ) \nC206_=_C434( C206 C434 ) C206_=_C457( C206 C457 ) C206_=_C481( C206 C481 ) C206_=_C524( C206 C524 ) C206_=_C545( C206 C545 ) C206_=_C565( C206 C565 ) \nC206_=_C582( C206 C582 ) C206_=_C599( C206 C599 ) C206_=_C616( C206 C616 ) C206_=_C632( C206 C632 ) C206_=_C646( C206 C646 ) C206_=_C672( C206 C672 ) \nC206_=_C695( C206 C695 ) C206_=_C704( C206 C704 ) C206_=_C713( C206 C713 ) C206_=_C728( C206 C728 ) C206_=_C734( C206 C734 ) C206_=_C739( C206 C739 ) \nC206_=_C743( C206 C743 ) C206_=_C747( C206 C747 ) C206_=_C748( C206 C748 ) C206_=_C749( C206 C749 ) C210_=_C211( C210 C211 ) C210_=_C212( C210 C212 ) \nC210_=_C213( C210 C213 ) C210_=_C214( C210 C214 ) C210_=_C215( C210 C215 ) C210_=_C216( C210 C216 ) C210_=_C218( C210 C218 ) C210_=_C219( C210 C219 ) \nC210_=_C221( C210 C221 ) C210_=_C222( C210 C222 ) C210_=_C225( C210 C225 ) C210_=_C226( C210 C226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4( C210 C244 ) C210_=_C245( C210 C245 ) C210_=_C246( C210 C246 ) C210_=_C247( C210 C247 ) C210_=_C249( C210 C249 ) C210_=_C250( C210 C250 ) \nC210_=_C251( C210 C251 ) C210_=_C252( C210 C252 ) C210_=_C253( C210 C253 ) C210_=_C254( C210 C254 ) C210_=_C255( C210 C255 ) C210_=_C256( C210 C256 ) \nC210_=_C258( C210 C258 ) C210_=_C260( C210 C260 ) C210_=_C261( C210 C261 ) C210_=_C262( C210 C262 ) C210_=_C264( C210 C264 ) C210_=_C265( C210 C265 ) \nC210_=_C266( C210 C266 ) C210_=_C267( C210 C267 ) C210_=_C269( C210 C269 ) C210_=_C270( C210 C270 ) C210_=_C271( C210 C271 ) C211_=_C212( C211 C212 ) \nC211_=_C213( C211 C213 ) C211_=_C214( C211 C214 ) C211_=_C215( C211 C215 ) C211_=_C216( C211 C216 ) C211_=_C218( C211 C218 ) C211_=_C219( C211 C219 ) \nC211_=_C221( C211 C221 ) C211_=_C222( C211 C222 ) C211_=_C225( C211 C225 ) C211_=_C226( C211 C226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73( C211 C273 ) C211_=_C274( C211 C274 ) C211_=_C277( C211 C277 ) C211_=_C279( C211 C279 ) C211_=_C280( C211 C280 ) C211_=_C283( C211 C283 ) \nC211_=_C284( C211 C284 ) C211_=_C287( C211 C287 ) C211_=_C288( C211 C288 ) C211_=_C290( C211 C290 ) C211_=_C294( C211 C294 ) C211_=_C299( C211 C299 ) \nC212_=_C213( C212 C213 ) C212_=_C214( C212 C214 ) C212_=_C215( C212 C215 ) C212_=_C216( C212 C216 ) C212_=_C218( C212 C218 ) C212_=_C219( C212 C219 ) \nC212_=_C221( C212 C221 ) C212_=_C222( C212 C222 ) C212_=_C225( C212 C225 ) C212_=_C226( C212 C226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303( C212 C303 ) \nC212_=_C304( C212 C304 ) C212_=_C307( C212 C307 ) C212_=_C309( C212 C309 ) C212_=_C312( C212 C312 ) C212_=_C313( C212 C313 ) C212_=_C316( C212 C316 ) \nC212_=_C321( C212 C321 ) C213_=_C214( C213 C214 ) C213_=_C215( C213 C215 ) C213_=_C216( C213 C216 ) C213_=_C218( C213 C218 ) C213_=_C219( C213 C219 ) \nC213_=_C221( C213 C221 ) C213_=_C222( C213 C222 ) C213_=_C225( C213 C225 ) C213_=_C226( C213 C226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73( C213 C273 ) \nC213_=_C303( C213 C303 ) C213_=_C330( C213 C330 ) C213_=_C331( C213 C331 ) C213_=_C332( C213 C332 ) C213_=_C333( C213 C333 ) C213_=_C335( C213 C335 ) \nC213_=_C336( C213 C336 ) C213_=_C337( C213 C337 ) C213_=_C338( C213 C338 ) C213_=_C339( C213 C339 ) C213_=_C340( C213 C340 ) C213_=_C341( C213 C341 ) \nC213_=_C343( C213 C343 ) C213_=_C345( C213 C345 ) C213_=_C346( C213 C346 ) C213_=_C347( C213 C347 ) C213_=_C349( C213 C349 ) C213_=_C350( C213 C350 ) \nC213_=_C351( C213 C351 ) C213_=_C352( C213 C352 ) C213_=_C354( C213 C354 ) C213_=_C355( C213 C355 ) C213_=_C356( C213 C356 ) C214_=_C215( C214 C215 ) \nC214_=_C216( C214 C216 ) C214_=_C218( C214 C218 ) C214_=_C219( C214 C219 ) C214_=_C221( C214 C221 ) C214_=_C222( C214 C222 ) C214_=_C225(</w:t>
      </w:r>
    </w:p>
    <w:p>
      <w:pPr>
        <w:pStyle w:val="PreformattedText"/>
        <w:bidi w:val="0"/>
        <w:spacing w:before="0" w:after="0"/>
        <w:jc w:val="left"/>
        <w:rPr/>
      </w:pPr>
      <w:r>
        <w:rPr/>
        <w:t xml:space="preserve"> </w:t>
      </w:r>
      <w:r>
        <w:rPr/>
        <w:t>C214 C225 ) \nC214_=_C226( C214 C226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74( C214 C274 ) C214_=_C304( C214 C304 ) C214_=_C357( C214 C357 ) C214_=_C358( C214 C358 ) \nC214_=_C359( C214 C359 ) C214_=_C360( C214 C360 ) C214_=_C362( C214 C362 ) C214_=_C363( C214 C363 ) C214_=_C364( C214 C364 ) C214_=_C365( C214 C365 ) \nC214_=_C366( C214 C366 ) C214_=_C367( C214 C367 ) C214_=_C368( C214 C368 ) C214_=_C369( C214 C369 ) C214_=_C371( C214 C371 ) C214_=_C373( C214 C373 ) \nC214_=_C374( C214 C374 ) C214_=_C375( C214 C375 ) C214_=_C377( C214 C377 ) C214_=_C378( C214 C378 ) C214_=_C379( C214 C379 ) C214_=_C380( C214 C380 ) \nC214_=_C382( C214 C382 ) C214_=_C383( C214 C383 ) C214_=_C384( C214 C384 ) C215_=_C216( C215 C216 ) C215_=_C218( C215 C218 ) C215_=_C219( C215 C219 ) \nC215_=_C221( C215 C221 ) C215_=_C222( C215 C222 ) C215_=_C225( C215 C225 ) C215_=_C226( C215 C226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4( C215 C244 ) \nC215_=_C330( C215 C330 ) C215_=_C357( C215 C357 ) C215_=_C386( C215 C386 ) C215_=_C388( C215 C388 ) C215_=_C389( C215 C389 ) C215_=_C392( C215 C392 ) \nC215_=_C393( C215 C393 ) C215_=_C396( C215 C396 ) C215_=_C397( C215 C397 ) C215_=_C399( C215 C399 ) C215_=_C403( C215 C403 ) C215_=_C408( C215 C408 ) \nC216_=_C218( C216 C218 ) C216_=_C219( C216 C219 ) C216_=_C221( C216 C221 ) C216_=_C222( C216 C222 ) C216_=_C225( C216 C225 ) C216_=_C226( C216 C226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5( C216 C245 ) C216_=_C331( C216 C331 ) C216_=_C358( C216 C358 ) C216_=_C412( C216 C412 ) C216_=_C414( C216 C414 ) \nC216_=_C415( C216 C415 ) C216_=_C418( C216 C418 ) C216_=_C419( C216 C419 ) C216_=_C422( C216 C422 ) C216_=_C423( C216 C423 ) C216_=_C425( C216 C425 ) \nC216_=_C429( C216 C429 ) C216_=_C434( C216 C434 ) C218_=_C219( C218 C219 ) C218_=_C221( C218 C221 ) C218_=_C222( C218 C222 ) C218_=_C225( C218 C225 ) \nC218_=_C226( C218 C226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7( C218 C247 ) C218_=_C333( C218 C333 ) C218_=_C360( C218 C360 ) C218_=_C461( C218 C461 ) \nC218_=_C462( C218 C462 ) C218_=_C465( C218 C465 ) C218_=_C466( C218 C466 ) C218_=_C469( C218 C469 ) C218_=_C470( C218 C470 ) C218_=_C472( C218 C472 ) \nC218_=_C476( C218 C476 ) C218_=_C481( C218 C481 ) C219_=_C221( C219 C221 ) C219_=_C222( C219 C222 ) C219_=_C225( C219 C225 ) C219_=_C226( C219 C226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79( C219 C279 ) C219_=_C309( C219 C309 ) C219_=_C388( C219 C388 ) C219_=_C414( C219 C414 ) C219_=_C438( C219 C438 ) \nC219_=_C461( C219 C461 ) C219_=_C485( C219 C485 ) C219_=_C486( C219 C486 ) C219_=_C487( C219 C487 ) C219_=_C488( C219 C488 ) C219_=_C489( C219 C489 ) \nC219_=_C490( C219 C490 ) C219_=_C491( C219 C491 ) C219_=_C492( C219 C492 ) C219_=_C494( C219 C494 ) C219_=_C496( C219 C496 ) C219_=_C497( C219 C497 ) \nC219_=_C499( C219 C499 ) C219_=_C500( C219 C500 ) C219_=_C501( C219 C501 ) C219_=_C502( C219 C502 ) C219_=_C504( C219 C504 ) C219_=_C505( C219 C505 ) \nC219_=_C506( C219 C506 ) C221_=_C222( C221 C222 ) C221_=_C225( C221 C225 ) C221_=_C226( C221 C226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50( C221 C250 ) \nC221_=_C336( C221 C336 ) C221_=_C363( C221 C363 ) C221_=_C440( C221 C440 ) C221_=_C486( C221 C486 ) C221_=_C507( C221 C507 ) C221_=_C529( C221 C529 ) \nC221_=_C530( C221 C530 ) C221_=_C533( C221 C533 ) C221_=_C534( C221 C534 ) C221_=_C536( C221 C536 ) C221_=_C540( C221 C540 ) C221_=_C545( C221 C545 ) \nC222_=_C225( C222 C225 ) C222_=_C226( C222 C226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51( C222 C251 ) C222_=_C337( C222 C337 ) C222_=_C364( C222 C364 ) \nC222_=_C441( C222 C441 ) C222_=_C487( C222 C487 ) C222_=_C508( C222 C508 ) C222_=_C549( C222 C549 ) C222_=_C550( C222 C550 ) C222_=_C553( C222 C553 ) \nC222_=_C554( C222 C554 ) C222_=_C556( C222 C556 ) C222_=_C560( C222 C560 ) C222_=_C565( C222 C565 ) C225_=_C226( C225 C226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54( C225 C254 ) C225_=_C340( C225 C340 ) C225_=_C367( C225 C367 ) C225_=_C444( C225 C444 ) C225_=_C490( C225 C490 ) C225_=_C511( C225 C511 ) \nC225_=_C586( C225 C586 ) C225_=_C604( C225 C604 ) C225_=_C605( C225 C605 ) C225_=_C607( C225 C607 ) C225_=_C611( C225 C611 ) C225_=_C616( C225 C616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55( C226 C255 ) C226_=_C341( C226 C341 ) C226_=_C368( C226 C368 ) C226_=_C445( C226 C445 ) C226_=_C491( C226 C491 ) \nC226_=_C512( C226 C512 ) C226_=_C570( C226 C570 ) C226_=_C587( C226 C587 ) C226_=_C620( C226 C620 ) C226_=_C621( C226 C621 ) C226_=_C623( C226 C623 ) \nC226_=_C627( C226 C627 ) C226_=_C632( C226 C632 ) C228_=_C229( C228 C229 ) C228_=_C230( C228 C230 ) C228_=_C231( C228 C231 ) C228_=_C232( C228 C232 ) \nC228_=_C233( C228 C233 ) C228_=_C234( C228 C234 ) C228_=_C235( C228 C235 ) C228_=_C236( C228 C236 ) C228_=_C237( C228 C237 ) C228_=_C238( C228 C238 ) \nC228_=_C239( C228 C239 ) C228_=_C240( C228 C240 ) C228_=_C288( C228 C288 ) C228_=_C316( C228 C316 ) C228_=_C397( C228 C397 ) C228_=_C423( C228 C423 ) \nC228_=_C447( C228 C447 ) C228_=_C470( C228 C470 ) C228_=_C514( C228 C514 ) C228_=_C534( C228 C534 ) C228_=_C554( C228 C554 ) C228_=_C589( C228 C589 ) \nC228_=_C605( C228 C605 ) C228_=_C621( C228 C621 ) C228_=_C636( C228 C636 ) C228_=_C651( C228 C651 ) C228_=_C652( C228 C652 ) C228_=_C653( C228 C653 ) \nC228_=_C655( C228 C655 ) C228_=_C656( C228 C656 ) C228_=_C657( C228 C657 ) C228_=_C658( C228 C658 ) C228_=_C660( C228 C660 ) C228_=_C661( C228 C661 ) \nC228_=_C662( C228 C662 ) C229_=_C230( C229 C230 ) C229_=_C231( C229 C231 ) C229_=_C232( C229 C232 ) C229_=_C233( C229 C233 ) C229_=_C234( C229 C234 ) \nC229_=_C235( C229 C235 ) C229_=_C236( C229 C236 ) C229_=_C237( C229 C237 ) C229_=_C238( C229 C238 ) C229_=_C239( C229 C239 ) C229_=_C240( C229 C240 ) \nC229_=_C290( C229 C290 ) C229_=_C399( C229 C399 ) C229_=_C425( C229 C425 ) C229_=_C448( C229 C448 ) C229_=_C472( C229 C472 ) C229_=_C516( C229 C516 ) \nC229_=_C536( C229 C536 ) C229_=_C556( C229 C556 ) C229_=_C573( C229 C573 ) C229_=_C590( C229 C590 ) C229_=_C607( C229 C607 ) C229_=_C623( C229 C623 ) \nC229_=_C638( C229 C638 ) C229_=_C663( C229 C663 ) C229_=_C676( C229 C676 ) C229_=_C677( C229 C677 ) C229_=_C678( C229 C678 ) C229_=_C680( C229 C680 ) \nC229_=_C681( C229 C681 ) C229_=_C682( C229 C682 ) C229_=_C683( C229 C683 ) C229_=_C685( C229 C685 ) C229_=_C686( C229 C686 ) C229_=_C687( C229 C687 ) \nC230_=_C231( C230 C231 ) C230_=_C232( C230 C232 ) C230_=_C233( C230 C233 ) C230_=_C234( C230 C234 ) C230_=_C235( C230 C235 ) C230_=_C236( C230 C236 ) \nC230_=_C237( C230 C237 ) C230_=_C238( C230 C238 ) C230_=_C239( C230 C239 ) C230_=_C240( C230 C240 ) C230_=_C260( C230 C260 ) C230_=_C345( C230 C345 ) \nC230_=_C373( C230 C373 ) C230_=_C449( C230 C449 ) C230_=_C517( C230 C517 ) C230_=_C574( C230 C574 ) C230_=_C591( C230 C591 ) C230_=_C639( C230 C639 ) \nC230_=_C651( C230 C651 ) C230_=_C676( C230 C676 ) C230_=_C690( C230 C690 ) C230_=_C695( C230 C695 ) C231_=_C232( C231 C232 ) C231_=_C233( C231 C233 ) \nC231_=_C234( C231 C234 ) C231_=_C235( C231 C235 ) C231_=_C236( C231 C236 ) C231_=_C237( C231 C237 ) C231_=_C238( C231 C238 ) C231_=_C239( C231 C239 ) \nC231_=_C240( C231 C240 ) C231_=_C261( C231 C261 ) C231_=_C346( C231 C346 ) C231_=_C374( C231 C374 ) C231_=_C450( C231 C450 ) C231_=_C496( C231 C496 ) \nC231_=_C518(</w:t>
      </w:r>
    </w:p>
    <w:p>
      <w:pPr>
        <w:pStyle w:val="PreformattedText"/>
        <w:bidi w:val="0"/>
        <w:spacing w:before="0" w:after="0"/>
        <w:jc w:val="left"/>
        <w:rPr/>
      </w:pPr>
      <w:r>
        <w:rPr/>
        <w:t xml:space="preserve"> </w:t>
      </w:r>
      <w:r>
        <w:rPr/>
        <w:t>C231 C518 ) C231_=_C575( C231 C575 ) C231_=_C592( C231 C592 ) C231_=_C640( C231 C640 ) C231_=_C652( C231 C652 ) C231_=_C677( C231 C677 ) \nC231_=_C704( C231 C704 ) C232_=_C233( C232 C233 ) C232_=_C234( C232 C234 ) C232_=_C235( C232 C235 ) C232_=_C236( C232 C236 ) C232_=_C237( C232 C237 ) \nC232_=_C238( C232 C238 ) C232_=_C239( C232 C239 ) C232_=_C240( C232 C240 ) C232_=_C262( C232 C262 ) C232_=_C347( C232 C347 ) C232_=_C375( C232 C375 ) \nC232_=_C451( C232 C451 ) C232_=_C497( C232 C497 ) C232_=_C576( C232 C576 ) C232_=_C593( C232 C593 ) C232_=_C641( C232 C641 ) C232_=_C653( C232 C653 ) \nC232_=_C678( C232 C678 ) C232_=_C708( C232 C708 ) C232_=_C713( C232 C713 ) C233_=_C234( C233 C234 ) C233_=_C235( C233 C235 ) C233_=_C236( C233 C236 ) \nC233_=_C237( C233 C237 ) C233_=_C238( C233 C238 ) C233_=_C239( C233 C239 ) C233_=_C240( C233 C240 ) C233_=_C294( C233 C294 ) C233_=_C321( C233 C321 ) \nC233_=_C403( C233 C403 ) C233_=_C429( C233 C429 ) C233_=_C452( C233 C452 ) C233_=_C476( C233 C476 ) C233_=_C519( C233 C519 ) C233_=_C540( C233 C540 ) \nC233_=_C560( C233 C560 ) C233_=_C577( C233 C577 ) C233_=_C594( C233 C594 ) C233_=_C611( C233 C611 ) C233_=_C627( C233 C627 ) C233_=_C642( C233 C642 ) \nC233_=_C667( C233 C667 ) C233_=_C690( C233 C690 ) C233_=_C708( C233 C708 ) C233_=_C717( C233 C717 ) C233_=_C718( C233 C718 ) C233_=_C719( C233 C719 ) \nC233_=_C720( C233 C720 ) C233_=_C722( C233 C722 ) C233_=_C723( C233 C723 ) C233_=_C724( C233 C724 ) C234_=_C235( C234 C235 ) C234_=_C236( C234 C236 ) \nC234_=_C237( C234 C237 ) C234_=_C238( C234 C238 ) C234_=_C239( C234 C239 ) C234_=_C240( C234 C240 ) C234_=_C264( C234 C264 ) C234_=_C349( C234 C349 ) \nC234_=_C377( C234 C377 ) C234_=_C453( C234 C453 ) C234_=_C499( C234 C499 ) C234_=_C520( C234 C520 ) C234_=_C578( C234 C578 ) C234_=_C595( C234 C595 ) \nC234_=_C643( C234 C643 ) C234_=_C655( C234 C655 ) C234_=_C680( C234 C680 ) C234_=_C717( C234 C717 ) C234_=_C728( C234 C728 ) C235_=_C236( C235 C236 ) \nC235_=_C237( C235 C237 ) C235_=_C238( C235 C238 ) C235_=_C239( C235 C239 ) C235_=_C240( C235 C240 ) C235_=_C265( C235 C265 ) C235_=_C350( C235 C350 ) \nC235_=_C378( C235 C378 ) C235_=_C454( C235 C454 ) C235_=_C500( C235 C500 ) C235_=_C521( C235 C521 ) C235_=_C579( C235 C579 ) C235_=_C596( C235 C596 ) \nC235_=_C644( C235 C644 ) C235_=_C656( C235 C656 ) C235_=_C681( C235 C681 ) C235_=_C718( C235 C718 ) C235_=_C734( C235 C734 ) C236_=_C237( C236 C237 ) \nC236_=_C238( C236 C238 ) C236_=_C239( C236 C239 ) C236_=_C240( C236 C240 ) C236_=_C266( C236 C266 ) C236_=_C351( C236 C351 ) C236_=_C379( C236 C379 ) \nC236_=_C455( C236 C455 ) C236_=_C501( C236 C501 ) C236_=_C522( C236 C522 ) C236_=_C580( C236 C580 ) C236_=_C597( C236 C597 ) C236_=_C657( C236 C657 ) \nC236_=_C682( C236 C682 ) C236_=_C719( C236 C719 ) C236_=_C739( C236 C739 ) C237_=_C238( C237 C238 ) C237_=_C239( C237 C239 ) C237_=_C240( C237 C240 ) \nC237_=_C267( C237 C267 ) C237_=_C352( C237 C352 ) C237_=_C380( C237 C380 ) C237_=_C456( C237 C456 ) C237_=_C502( C237 C502 ) C237_=_C523( C237 C523 ) \nC237_=_C581( C237 C581 ) C237_=_C598( C237 C598 ) C237_=_C645( C237 C645 ) C237_=_C658( C237 C658 ) C237_=_C683( C237 C683 ) C237_=_C720( C237 C720 ) \nC237_=_C743( C237 C743 ) C238_=_C239( C238 C239 ) C238_=_C240( C238 C240 ) C238_=_C299( C238 C299 ) C238_=_C408( C238 C408 ) C238_=_C434( C238 C434 ) \nC238_=_C457( C238 C457 ) C238_=_C481( C238 C481 ) C238_=_C524( C238 C524 ) C238_=_C545( C238 C545 ) C238_=_C565( C238 C565 ) C238_=_C582( C238 C582 ) \nC238_=_C599( C238 C599 ) C238_=_C616( C238 C616 ) C238_=_C632( C238 C632 ) C238_=_C646( C238 C646 ) C238_=_C672( C238 C672 ) C238_=_C695( C238 C695 ) \nC238_=_C704( C238 C704 ) C238_=_C713( C238 C713 ) C238_=_C728( C238 C728 ) C238_=_C734( C238 C734 ) C238_=_C739( C238 C739 ) C238_=_C743( C238 C743 ) \nC238_=_C747( C238 C747 ) C238_=_C748( C238 C748 ) C238_=_C749( C238 C749 ) C239_=_C240( C239 C240 ) C239_=_C269( C239 C269 ) C239_=_C354( C239 C354 ) \nC239_=_C382( C239 C382 ) C239_=_C458( C239 C458 ) C239_=_C504( C239 C504 ) C239_=_C525( C239 C525 ) C239_=_C583( C239 C583 ) C239_=_C600( C239 C600 ) \nC239_=_C647( C239 C647 ) C239_=_C660( C239 C660 ) C239_=_C685( C239 C685 ) C239_=_C722( C239 C722 ) C239_=_C747( C239 C747 ) C240_=_C271( C240 C271 ) \nC240_=_C356( C240 C356 ) C240_=_C384( C240 C384 ) C240_=_C460( C240 C460 ) C240_=_C506( C240 C506 ) C240_=_C527( C240 C527 ) C240_=_C585( C240 C585 ) \nC240_=_C602( C240 C602 ) C240_=_C649( C240 C649 ) C240_=_C662( C240 C662 ) C240_=_C687( C240 C687 ) C240_=_C724( C240 C724 ) C240_=_C749( C240 C749 ) \nC241_=_C244( C241 C244 ) C241_=_C245( C241 C245 ) C241_=_C246( C241 C246 ) C241_=_C247( C241 C247 ) C241_=_C249( C241 C249 ) C241_=_C250( C241 C250 ) \nC241_=_C251( C241 C251 ) C241_=_C252( C241 C252 ) C241_=_C253( C241 C253 ) C241_=_C254( C241 C254 ) C241_=_C255( C241 C255 ) C241_=_C256( C241 C256 ) \nC241_=_C258( C241 C258 ) C241_=_C260( C241 C260 ) C241_=_C261( C241 C261 ) C241_=_C262( C241 C262 ) C241_=_C264( C241 C264 ) C241_=_C265( C241 C265 ) \nC241_=_C266( C241 C266 ) C241_=_C267( C241 C267 ) C241_=_C269( C241 C269 ) C241_=_C270( C241 C270 ) C241_=_C271( C241 C271 ) C241_=_C273( C241 C273 ) \nC241_=_C274( C241 C274 ) C241_=_C277( C241 C277 ) C241_=_C279( C241 C279 ) C241_=_C280( C241 C280 ) C241_=_C283( C241 C283 ) C241_=_C284( C241 C284 ) \nC241_=_C287( C241 C287 ) C241_=_C288( C241 C288 ) C241_=_C290( C241 C290 ) C241_=_C294( C241 C294 ) C241_=_C299( C241 C299 ) C244_=_C245( C244 C245 ) \nC244_=_C246( C244 C246 ) C244_=_C247( C244 C247 ) C244_=_C249( C244 C249 ) C244_=_C250( C244 C250 ) C244_=_C251( C244 C251 ) C244_=_C252( C244 C252 ) \nC244_=_C253( C244 C253 ) C244_=_C254( C244 C254 ) C244_=_C255( C244 C255 ) C244_=_C256( C244 C256 ) C244_=_C258( C244 C258 ) C244_=_C260( C244 C260 ) \nC244_=_C261( C244 C261 ) C244_=_C262( C244 C262 ) C244_=_C264( C244 C264 ) C244_=_C265( C244 C265 ) C244_=_C266( C244 C266 ) C244_=_C267( C244 C267 ) \nC244_=_C269( C244 C269 ) C244_=_C270( C244 C270 ) C244_=_C271( C244 C271 ) C244_=_C330( C244 C330 ) C244_=_C357( C244 C357 ) C244_=_C386( C244 C386 ) \nC244_=_C388( C244 C388 ) C244_=_C389( C244 C389 ) C244_=_C392( C244 C392 ) C244_=_C393( C244 C393 ) C244_=_C396( C244 C396 ) C244_=_C397( C244 C397 ) \nC244_=_C399( C244 C399 ) C244_=_C403( C244 C403 ) C244_=_C408( C244 C408 ) C245_=_C246( C245 C246 ) C245_=_C247( C245 C247 ) C245_=_C249( C245 C249 ) \nC245_=_C250( C245 C250 ) C245_=_C251( C245 C251 ) C245_=_C252( C245 C252 ) C245_=_C253( C245 C253 ) C245_=_C254( C245 C254 ) C245_=_C255( C245 C255 ) \nC245_=_C256( C245 C256 ) C245_=_C258( C245 C258 ) C245_=_C260( C245 C260 ) C245_=_C261( C245 C261 ) C245_=_C262( C245 C262 ) C245_=_C264( C245 C264 ) \nC245_=_C265( C245 C265 ) C245_=_C266( C245 C266 ) C245_=_C267( C245 C267 ) C245_=_C269( C245 C269 ) C245_=_C270( C245 C270 ) C245_=_C271( C245 C271 ) \nC245_=_C331( C245 C331 ) C245_=_C358( C245 C358 ) C245_=_C412( C245 C412 ) C245_=_C414( C245 C414 ) C245_=_C415( C245 C415 ) C245_=_C418( C245 C418 ) \nC245_=_C419( C245 C419 ) C245_=_C422( C245 C422 ) C245_=_C423( C245 C423 ) C245_=_C425( C245 C425 ) C245_=_C429( C245 C429 ) C245_=_C434( C245 C434 ) \nC246_=_C247( C246 C247 ) C246_=_C249( C246 C249 ) C246_=_C250( C246 C250 ) C246_=_C251( C246 C251 ) C246_=_C252( C246 C252 ) C246_=_C253( C246 C253 ) \nC246_=_C254( C246 C254 ) C246_=_C255( C246 C255 ) C246_=_C256( C246 C256 ) C246_=_C258( C246 C258 ) C246_=_C260( C246 C260 ) C246_=_C261( C246 C261 ) \nC246_=_C262( C246 C262 ) C246_=_C264( C246 C264 ) C246_=_C265( C246 C265 ) C246_=_C266( C246 C266 ) C246_=_C267( C246 C267 ) C246_=_C269( C246 C269 ) \nC246_=_C270( C246 C270 ) C246_=_C271( C246 C271 ) C246_=_C277( C246 C277 ) C246_=_C307( C246 C307 ) C246_=_C332( C246 C332 ) C246_=_C359( C246 C359 ) \nC246_=_C386( C246 C386 ) C246_=_C412( C246 C412 ) C246_=_C438( C246 C438 ) C246_=_C440( C246 C440 ) C246_=_C441( C246 C441 ) C246_=_C444( C246 C444 ) \nC246_=_C445( C246 C445 ) C246_=_C447( C246 C447 ) C246_=_C448( C246 C448 ) C246_=_C449( C246 C449 ) C246_=_C450( C246 C450 ) C246_=_C451( C246 C451 ) \nC246_=_C452( C246 C452 ) C246_=_C453( C246 C453 ) C246_=_C454( C246 C454 ) C246_=_C455( C246 C455 ) C246_=_C456( C246 C456 ) C246_=_C457( C246 C457 ) \nC246_=_C458( C246 C458 ) C246_=_C459( C246 C459 ) C246_=_C460( C246 C460 ) C247_=_C249( C247 C249 ) C247_=_C250( C247 C250 ) C247_=_C251( C247 C251 ) \nC247_=_C252( C247 C252 ) C247_=_C253( C247 C253 ) C247_=_C254( C247 C254 ) C247_=_C255( C247 C255 ) C247_=_C256( C247 C256 ) C247_=_C258( C247 C258 ) \nC247_=_C260( C247 C260 ) C247_=_C261( C247 C261 ) C247_=_C262( C247 C262 ) C247_=_C264( C247 C264 ) C247_=_C265( C247 C265 ) C247_=_C266( C247 C266 ) \nC247_=_C267( C247 C267 ) C247_=_C269( C247 C269 ) C247_=_C270( C247 C270 ) C247_=_C271( C247 C271 ) C247_=_C333( C247 C333 ) C247_=_C360( C247 C360 ) \nC247_=_C461( C247 C461 ) C247_=_C462( C247 C462 ) C247_=_C465( C247 C465 ) C247_=_C466( C247 C466 ) C247_=_C469( C247 C469 ) C247_=_C470( C247 C470 ) \nC247_=_C472( C247 C472 ) C247_=_C476( C247 C476 ) C247_=_C481( C247 C481 ) C249_=_C250( C249 C250 ) C249_=_C251( C249 C251 ) C249_=_C252( C249 C252 ) \nC249_=_C253( C249 C253 ) C249_=_C254( C249 C254 ) C249_=_C255( C249 C255 ) C249_=_C256( C249 C256 ) C249_=_C258( C249 C258 ) C249_=_C260( C249 C260 ) \nC249_=_C261( C249 C261 ) C249_=_C262( C249 C262 ) C249_=_C264( C249 C264 ) C249_=_C265( C249 C265 ) C249_=_C266( C249 C266 ) C249_=_C267( C249 C267 ) \nC249_=_C269( C249 C269 ) C249_=_C270( C249 C270 ) C249_=_C271( C249 C271 ) C249_=_C280( C249 C280 ) C249_=_C335( C249 C335 ) C249_=_C362( C249 C362 ) \nC249_=_C389( C249 C389 ) C249_=_C415( C249 C415 ) C249_=_C462( C249 C462 ) C249_=_C485( C249 C485 ) C249_=_C507( C249 C507 ) C249_=_C508( C249 C508 ) \nC249_=_C511( C249 C511 ) C249_=_C512( C249 C512 ) C249_=_C514( C249 C514 ) C249_=_C515( C249 C515 ) C249_=_C516( C249 C516 ) C249_=_C517( C249 C517 ) \nC249_=_C518( C249 C518 ) C249_=_C519(</w:t>
      </w:r>
    </w:p>
    <w:p>
      <w:pPr>
        <w:pStyle w:val="PreformattedText"/>
        <w:bidi w:val="0"/>
        <w:spacing w:before="0" w:after="0"/>
        <w:jc w:val="left"/>
        <w:rPr/>
      </w:pPr>
      <w:r>
        <w:rPr/>
        <w:t xml:space="preserve"> </w:t>
      </w:r>
      <w:r>
        <w:rPr/>
        <w:t>C249 C519 ) C249_=_C520( C249 C520 ) C249_=_C521( C249 C521 ) C249_=_C522( C249 C522 ) C249_=_C523( C249 C523 ) \nC249_=_C524( C249 C524 ) C249_=_C525( C249 C525 ) C249_=_C526( C249 C526 ) C249_=_C527( C249 C527 ) C250_=_C251( C250 C251 ) C250_=_C252( C250 C252 ) \nC250_=_C253( C250 C253 ) C250_=_C254( C250 C254 ) C250_=_C255( C250 C255 ) C250_=_C256( C250 C256 ) C250_=_C258( C250 C258 ) C250_=_C260( C250 C260 ) \nC250_=_C261( C250 C261 ) C250_=_C262( C250 C262 ) C250_=_C264( C250 C264 ) C250_=_C265( C250 C265 ) C250_=_C266( C250 C266 ) C250_=_C267( C250 C267 ) \nC250_=_C269( C250 C269 ) C250_=_C270( C250 C270 ) C250_=_C271( C250 C271 ) C250_=_C336( C250 C336 ) C250_=_C363( C250 C363 ) C250_=_C440( C250 C440 ) \nC250_=_C486( C250 C486 ) C250_=_C507( C250 C507 ) C250_=_C529( C250 C529 ) C250_=_C530( C250 C530 ) C250_=_C533( C250 C533 ) C250_=_C534( C250 C534 ) \nC250_=_C536( C250 C536 ) C250_=_C540( C250 C540 ) C250_=_C545( C250 C545 ) C251_=_C252( C251 C252 ) C251_=_C253( C251 C253 ) C251_=_C254( C251 C254 ) \nC251_=_C255( C251 C255 ) C251_=_C256( C251 C256 ) C251_=_C258( C251 C258 ) C251_=_C260( C251 C260 ) C251_=_C261( C251 C261 ) C251_=_C262( C251 C262 ) \nC251_=_C264( C251 C264 ) C251_=_C265( C251 C265 ) C251_=_C266( C251 C266 ) C251_=_C267( C251 C267 ) C251_=_C269( C251 C269 ) C251_=_C270( C251 C270 ) \nC251_=_C271( C251 C271 ) C251_=_C337( C251 C337 ) C251_=_C364( C251 C364 ) C251_=_C441( C251 C441 ) C251_=_C487( C251 C487 ) C251_=_C508( C251 C508 ) \nC251_=_C549( C251 C549 ) C251_=_C550( C251 C550 ) C251_=_C553( C251 C553 ) C251_=_C554( C251 C554 ) C251_=_C556( C251 C556 ) C251_=_C560( C251 C560 ) \nC251_=_C565( C251 C565 ) C252_=_C253( C252 C253 ) C252_=_C254( C252 C254 ) C252_=_C255( C252 C255 ) C252_=_C256( C252 C256 ) C252_=_C258( C252 C258 ) \nC252_=_C260( C252 C260 ) C252_=_C261( C252 C261 ) C252_=_C262( C252 C262 ) C252_=_C264( C252 C264 ) C252_=_C265( C252 C265 ) C252_=_C266( C252 C266 ) \nC252_=_C267( C252 C267 ) C252_=_C269( C252 C269 ) C252_=_C270( C252 C270 ) C252_=_C271( C252 C271 ) C252_=_C283( C252 C283 ) C252_=_C312( C252 C312 ) \nC252_=_C338( C252 C338 ) C252_=_C365( C252 C365 ) C252_=_C392( C252 C392 ) C252_=_C418( C252 C418 ) C252_=_C465( C252 C465 ) C252_=_C488( C252 C488 ) \nC252_=_C529( C252 C529 ) C252_=_C549( C252 C549 ) C252_=_C570( C252 C570 ) C252_=_C572( C252 C572 ) C252_=_C573( C252 C573 ) C252_=_C574( C252 C574 ) \nC252_=_C575( C252 C575 ) C252_=_C576( C252 C576 ) C252_=_C577( C252 C577 ) C252_=_C578( C252 C578 ) C252_=_C579( C252 C579 ) C252_=_C580( C252 C580 ) \nC252_=_C581( C252 C581 ) C252_=_C582( C252 C582 ) C252_=_C583( C252 C583 ) C252_=_C584( C252 C584 ) C252_=_C585( C252 C585 ) C253_=_C254( C253 C254 ) \nC253_=_C255( C253 C255 ) C253_=_C256( C253 C256 ) C253_=_C258( C253 C258 ) C253_=_C260( C253 C260 ) C253_=_C261( C253 C261 ) C253_=_C262( C253 C262 ) \nC253_=_C264( C253 C264 ) C253_=_C265( C253 C265 ) C253_=_C266( C253 C266 ) C253_=_C267( C253 C267 ) C253_=_C269( C253 C269 ) C253_=_C270( C253 C270 ) \nC253_=_C271( C253 C271 ) C253_=_C284( C253 C284 ) C253_=_C313( C253 C313 ) C253_=_C339( C253 C339 ) C253_=_C366( C253 C366 ) C253_=_C393( C253 C393 ) \nC253_=_C419( C253 C419 ) C253_=_C466( C253 C466 ) C253_=_C489( C253 C489 ) C253_=_C530( C253 C530 ) C253_=_C550( C253 C550 ) C253_=_C586( C253 C586 ) \nC253_=_C587( C253 C587 ) C253_=_C589( C253 C589 ) C253_=_C590( C253 C590 ) C253_=_C591( C253 C591 ) C253_=_C592( C253 C592 ) C253_=_C593( C253 C593 ) \nC253_=_C594( C253 C594 ) C253_=_C595( C253 C595 ) C253_=_C596( C253 C596 ) C253_=_C597( C253 C597 ) C253_=_C598( C253 C598 ) C253_=_C599( C253 C599 ) \nC253_=_C600( C253 C600 ) C253_=_C601( C253 C601 ) C253_=_C602( C253 C602 ) C254_=_C255( C254 C255 ) C254_=_C256( C254 C256 ) C254_=_C258( C254 C258 ) \nC254_=_C260( C254 C260 ) C254_=_C261( C254 C261 ) C254_=_C262( C254 C262 ) C254_=_C264( C254 C264 ) C254_=_C265( C254 C265 ) C254_=_C266( C254 C266 ) \nC254_=_C267( C254 C267 ) C254_=_C269( C254 C269 ) C254_=_C270( C254 C270 ) C254_=_C271( C254 C271 ) C254_=_C340( C254 C340 ) C254_=_C367( C254 C367 ) \nC254_=_C444( C254 C444 ) C254_=_C490( C254 C490 ) C254_=_C511( C254 C511 ) C254_=_C586( C254 C586 ) C254_=_C604( C254 C604 ) C254_=_C605( C254 C605 ) \nC254_=_C607( C254 C607 ) C254_=_C611( C254 C611 ) C254_=_C616( C254 C616 ) C255_=_C256( C255 C256 ) C255_=_C258( C255 C258 ) C255_=_C260( C255 C260 ) \nC255_=_C261( C255 C261 ) C255_=_C262( C255 C262 ) C255_=_C264( C255 C264 ) C255_=_C265( C255 C265 ) C255_=_C266( C255 C266 ) C255_=_C267( C255 C267 ) \nC255_=_C269( C255 C269 ) C255_=_C270( C255 C270 ) C255_=_C271( C255 C271 ) C255_=_C341( C255 C341 ) C255_=_C368( C255 C368 ) C255_=_C445( C255 C445 ) \nC255_=_C491( C255 C491 ) C255_=_C512( C255 C512 ) C255_=_C570( C255 C570 ) C255_=_C587( C255 C587 ) C255_=_C620( C255 C620 ) C255_=_C621( C255 C621 ) \nC255_=_C623( C255 C623 ) C255_=_C627( C255 C627 ) C255_=_C632( C255 C632 ) C256_=_C258( C256 C258 ) C256_=_C260( C256 C260 ) C256_=_C261( C256 C261 ) \nC256_=_C262( C256 C262 ) C256_=_C264( C256 C264 ) C256_=_C265( C256 C265 ) C256_=_C266( C256 C266 ) C256_=_C267( C256 C267 ) C256_=_C269( C256 C269 ) \nC256_=_C270( C256 C270 ) C256_=_C271( C256 C271 ) C256_=_C287( C256 C287 ) C256_=_C369( C256 C369 ) C256_=_C396( C256 C396 ) C256_=_C422( C256 C422 ) \nC256_=_C469( C256 C469 ) C256_=_C492( C256 C492 ) C256_=_C533( C256 C533 ) C256_=_C553( C256 C553 ) C256_=_C604( C256 C604 ) C256_=_C620( C256 C620 ) \nC256_=_C636( C256 C636 ) C256_=_C637( C256 C637 ) C256_=_C638( C256 C638 ) C256_=_C639( C256 C639 ) C256_=_C640( C256 C640 ) C256_=_C641( C256 C641 ) \nC256_=_C642( C256 C642 ) C256_=_C643( C256 C643 ) C256_=_C644( C256 C644 ) C256_=_C645( C256 C645 ) C256_=_C646( C256 C646 ) C256_=_C647( C256 C647 ) \nC256_=_C648( C256 C648 ) C256_=_C649( C256 C649 ) C258_=_C260( C258 C260 ) C258_=_C261( C258 C261 ) C258_=_C262( C258 C262 ) C258_=_C264( C258 C264 ) \nC258_=_C265( C258 C265 ) C258_=_C266( C258 C266 ) C258_=_C267( C258 C267 ) C258_=_C269( C258 C269 ) C258_=_C270( C258 C270 ) C258_=_C271( C258 C271 ) \nC258_=_C343( C258 C343 ) C258_=_C371( C258 C371 ) C258_=_C494( C258 C494 ) C258_=_C515( C258 C515 ) C258_=_C572( C258 C572 ) C258_=_C637( C258 C637 ) \nC258_=_C663( C258 C663 ) C258_=_C667( C258 C667 ) C258_=_C672( C258 C672 ) C260_=_C261( C260 C261 ) C260_=_C262( C260 C262 ) C260_=_C264( C260 C264 ) \nC260_=_C265( C260 C265 ) C260_=_C266( C260 C266 ) C260_=_C267( C260 C267 ) C260_=_C269( C260 C269 ) C260_=_C270( C260 C270 ) C260_=_C271( C260 C271 ) \nC260_=_C345( C260 C345 ) C260_=_C373( C260 C373 ) C260_=_C449( C260 C449 ) C260_=_C517( C260 C517 ) C260_=_C574( C260 C574 ) C260_=_C591( C260 C591 ) \nC260_=_C639( C260 C639 ) C260_=_C651( C260 C651 ) C260_=_C676( C260 C676 ) C260_=_C690( C260 C690 ) C260_=_C695( C260 C695 ) C261_=_C262( C261 C262 ) \nC261_=_C264( C261 C264 ) C261_=_C265( C261 C265 ) C261_=_C266( C261 C266 ) C261_=_C267( C261 C267 ) C261_=_C269( C261 C269 ) C261_=_C270( C261 C270 ) \nC261_=_C271( C261 C271 ) C261_=_C346( C261 C346 ) C261_=_C374( C261 C374 ) C261_=_C450( C261 C450 ) C261_=_C496( C261 C496 ) C261_=_C518( C261 C518 ) \nC261_=_C575( C261 C575 ) C261_=_C592( C261 C592 ) C261_=_C640( C261 C640 ) C261_=_C652( C261 C652 ) C261_=_C677( C261 C677 ) C261_=_C704( C261 C704 ) \nC262_=_C264( C262 C264 ) C262_=_C265( C262 C265 ) C262_=_C266( C262 C266 ) C262_=_C267( C262 C267 ) C262_=_C269( C262 C269 ) C262_=_C270( C262 C270 ) \nC262_=_C271( C262 C271 ) C262_=_C347( C262 C347 ) C262_=_C375( C262 C375 ) C262_=_C451( C262 C451 ) C262_=_C497( C262 C497 ) C262_=_C576( C262 C576 ) \nC262_=_C593( C262 C593 ) C262_=_C641( C262 C641 ) C262_=_C653( C262 C653 ) C262_=_C678( C262 C678 ) C262_=_C708( C262 C708 ) C262_=_C713( C262 C713 ) \nC264_=_C265( C264 C265 ) C264_=_C266( C264 C266 ) C264_=_C267( C264 C267 ) C264_=_C269( C264 C269 ) C264_=_C270( C264 C270 ) C264_=_C271( C264 C271 ) \nC264_=_C349( C264 C349 ) C264_=_C377( C264 C377 ) C264_=_C453( C264 C453 ) C264_=_C499( C264 C499 ) C264_=_C520( C264 C520 ) C264_=_C578( C264 C578 ) \nC264_=_C595( C264 C595 ) C264_=_C643( C264 C643 ) C264_=_C655( C264 C655 ) C264_=_C680( C264 C680 ) C264_=_C717( C264 C717 ) C264_=_C728( C264 C728 ) \nC265_=_C266( C265 C266 ) C265_=_C267( C265 C267 ) C265_=_C269( C265 C269 ) C265_=_C270( C265 C270 ) C265_=_C271( C265 C271 ) C265_=_C350( C265 C350 ) \nC265_=_C378( C265 C378 ) C265_=_C454( C265 C454 ) C265_=_C500( C265 C500 ) C265_=_C521( C265 C521 ) C265_=_C579( C265 C579 ) C265_=_C596( C265 C596 ) \nC265_=_C644( C265 C644 ) C265_=_C656( C265 C656 ) C265_=_C681( C265 C681 ) C265_=_C718( C265 C718 ) C265_=_C734( C265 C734 ) C266_=_C267( C266 C267 ) \nC266_=_C269( C266 C269 ) C266_=_C270( C266 C270 ) C266_=_C271( C266 C271 ) C266_=_C351( C266 C351 ) C266_=_C379( C266 C379 ) C266_=_C455( C266 C455 ) \nC266_=_C501( C266 C501 ) C266_=_C522( C266 C522 ) C266_=_C580( C266 C580 ) C266_=_C597( C266 C597 ) C266_=_C657( C266 C657 ) C266_=_C682( C266 C682 ) \nC266_=_C719( C266 C719 ) C266_=_C739( C266 C739 ) C267_=_C269( C267 C269 ) C267_=_C270( C267 C270 ) C267_=_C271( C267 C271 ) C267_=_C352( C267 C352 ) \nC267_=_C380( C267 C380 ) C267_=_C456( C267 C456 ) C267_=_C502( C267 C502 ) C267_=_C523( C267 C523 ) C267_=_C581( C267 C581 ) C267_=_C598( C267 C598 ) \nC267_=_C645( C267 C645 ) C267_=_C658( C267 C658 ) C267_=_C683( C267 C683 ) C267_=_C720( C267 C720 ) C267_=_C743( C267 C743 ) C269_=_C270( C269 C270 ) \nC269_=_C271( C269 C271 ) C269_=_C354( C269 C354 ) C269_=_C382( C269 C382 ) C269_=_C458( C269 C458 ) C269_=_C504( C269 C504 ) C269_=_C525( C269 C525 ) \nC269_=_C583( C269 C583 ) C269_=_C600( C269 C600 ) C269_=_C647( C269 C647 ) C269_=_C660( C269 C660 ) C269_=_C685( C269 C685 ) C269_=_C722( C269 C722 ) \nC269_=_C747( C269 C747 ) C270_=_C271( C270 C271 ) C270_=_C355( C270 C355 ) C270_=_C383( C270 C383 ) C270_=_C459( C270 C459 ) C270_=_C505( C270 C505 ) \nC270_=_C526( C270 C526 ) C270_=_C584( C270 C584 ) C270_=_C601(</w:t>
      </w:r>
    </w:p>
    <w:p>
      <w:pPr>
        <w:pStyle w:val="PreformattedText"/>
        <w:bidi w:val="0"/>
        <w:spacing w:before="0" w:after="0"/>
        <w:jc w:val="left"/>
        <w:rPr/>
      </w:pPr>
      <w:r>
        <w:rPr/>
        <w:t xml:space="preserve"> </w:t>
      </w:r>
      <w:r>
        <w:rPr/>
        <w:t>C270 C601 ) C270_=_C648( C270 C648 ) C270_=_C661( C270 C661 ) C270_=_C686( C270 C686 ) \nC270_=_C723( C270 C723 ) C270_=_C748( C270 C748 ) C271_=_C356( C271 C356 ) C271_=_C384( C271 C384 ) C271_=_C460( C271 C460 ) C271_=_C506( C271 C506 ) \nC271_=_C527( C271 C527 ) C271_=_C585( C271 C585 ) C271_=_C602( C271 C602 ) C271_=_C649( C271 C649 ) C271_=_C662( C271 C662 ) C271_=_C687( C271 C687 ) \nC271_=_C724( C271 C724 ) C271_=_C749( C271 C749 ) C273_=_C274( C273 C274 ) C273_=_C277( C273 C277 ) C273_=_C279( C273 C279 ) C273_=_C280( C273 C280 ) \nC273_=_C283( C273 C283 ) C273_=_C284( C273 C284 ) C273_=_C287( C273 C287 ) C273_=_C288( C273 C288 ) C273_=_C290( C273 C290 ) C273_=_C294( C273 C294 ) \nC273_=_C299( C273 C299 ) C273_=_C303( C273 C303 ) C273_=_C330( C273 C330 ) C273_=_C331( C273 C331 ) C273_=_C332( C273 C332 ) C273_=_C333( C273 C333 ) \nC273_=_C335( C273 C335 ) C273_=_C336( C273 C336 ) C273_=_C337( C273 C337 ) C273_=_C338( C273 C338 ) C273_=_C339( C273 C339 ) C273_=_C340( C273 C340 ) \nC273_=_C341( C273 C341 ) C273_=_C343( C273 C343 ) C273_=_C345( C273 C345 ) C273_=_C346( C273 C346 ) C273_=_C347( C273 C347 ) C273_=_C349( C273 C349 ) \nC273_=_C350( C273 C350 ) C273_=_C351( C273 C351 ) C273_=_C352( C273 C352 ) C273_=_C354( C273 C354 ) C273_=_C355( C273 C355 ) C273_=_C356( C273 C356 ) \nC274_=_C277( C274 C277 ) C274_=_C279( C274 C279 ) C274_=_C280( C274 C280 ) C274_=_C283( C274 C283 ) C274_=_C284( C274 C284 ) C274_=_C287( C274 C287 ) \nC274_=_C288( C274 C288 ) C274_=_C290( C274 C290 ) C274_=_C294( C274 C294 ) C274_=_C299( C274 C299 ) C274_=_C304( C274 C304 ) C274_=_C357( C274 C357 ) \nC274_=_C358( C274 C358 ) C274_=_C359( C274 C359 ) C274_=_C360( C274 C360 ) C274_=_C362( C274 C362 ) C274_=_C363( C274 C363 ) C274_=_C364( C274 C364 ) \nC274_=_C365( C274 C365 ) C274_=_C366( C274 C366 ) C274_=_C367( C274 C367 ) C274_=_C368( C274 C368 ) C274_=_C369( C274 C369 ) C274_=_C371( C274 C371 ) \nC274_=_C373( C274 C373 ) C274_=_C374( C274 C374 ) C274_=_C375( C274 C375 ) C274_=_C377( C274 C377 ) C274_=_C378( C274 C378 ) C274_=_C379( C274 C379 ) \nC274_=_C380( C274 C380 ) C274_=_C382( C274 C382 ) C274_=_C383( C274 C383 ) C274_=_C384( C274 C384 ) C277_=_C279( C277 C279 ) C277_=_C280( C277 C280 ) \nC277_=_C283( C277 C283 ) C277_=_C284( C277 C284 ) C277_=_C287( C277 C287 ) C277_=_C288( C277 C288 ) C277_=_C290( C277 C290 ) C277_=_C294( C277 C294 ) \nC277_=_C299( C277 C299 ) C277_=_C307( C277 C307 ) C277_=_C332( C277 C332 ) C277_=_C359( C277 C359 ) C277_=_C386( C277 C386 ) C277_=_C412( C277 C412 ) \nC277_=_C438( C277 C438 ) C277_=_C440( C277 C440 ) C277_=_C441( C277 C441 ) C277_=_C444( C277 C444 ) C277_=_C445( C277 C445 ) C277_=_C447( C277 C447 ) \nC277_=_C448( C277 C448 ) C277_=_C449( C277 C449 ) C277_=_C450( C277 C450 ) C277_=_C451( C277 C451 ) C277_=_C452( C277 C452 ) C277_=_C453( C277 C453 ) \nC277_=_C454( C277 C454 ) C277_=_C455( C277 C455 ) C277_=_C456( C277 C456 ) C277_=_C457( C277 C457 ) C277_=_C458( C277 C458 ) C277_=_C459( C277 C459 ) \nC277_=_C460( C277 C460 ) C279_=_C280( C279 C280 ) C279_=_C283( C279 C283 ) C279_=_C284( C279 C284 ) C279_=_C287( C279 C287 ) C279_=_C288( C279 C288 ) \nC279_=_C290( C279 C290 ) C279_=_C294( C279 C294 ) C279_=_C299( C279 C299 ) C279_=_C309( C279 C309 ) C279_=_C388( C279 C388 ) C279_=_C414( C279 C414 ) \nC279_=_C438( C279 C438 ) C279_=_C461( C279 C461 ) C279_=_C485( C279 C485 ) C279_=_C486( C279 C486 ) C279_=_C487( C279 C487 ) C279_=_C488( C279 C488 ) \nC279_=_C489( C279 C489 ) C279_=_C490( C279 C490 ) C279_=_C491( C279 C491 ) C279_=_C492( C279 C492 ) C279_=_C494( C279 C494 ) C279_=_C496( C279 C496 ) \nC279_=_C497( C279 C497 ) C279_=_C499( C279 C499 ) C279_=_C500( C279 C500 ) C279_=_C501( C279 C501 ) C279_=_C502( C279 C502 ) C279_=_C504( C279 C504 ) \nC279_=_C505( C279 C505 ) C279_=_C506( C279 C506 ) C280_=_C283( C280 C283 ) C280_=_C284( C280 C284 ) C280_=_C287( C280 C287 ) C280_=_C288( C280 C288 ) \nC280_=_C290( C280 C290 ) C280_=_C294( C280 C294 ) C280_=_C299( C280 C299 ) C280_=_C335( C280 C335 ) C280_=_C362( C280 C362 ) C280_=_C389( C280 C389 ) \nC280_=_C415( C280 C415 ) C280_=_C462( C280 C462 ) C280_=_C485( C280 C485 ) C280_=_C507( C280 C507 ) C280_=_C508( C280 C508 ) C280_=_C511( C280 C511 ) \nC280_=_C512( C280 C512 ) C280_=_C514( C280 C514 ) C280_=_C515( C280 C515 ) C280_=_C516( C280 C516 ) C280_=_C517( C280 C517 ) C280_=_C518( C280 C518 ) \nC280_=_C519( C280 C519 ) C280_=_C520( C280 C520 ) C280_=_C521( C280 C521 ) C280_=_C522( C280 C522 ) C280_=_C523( C280 C523 ) C280_=_C524( C280 C524 ) \nC280_=_C525( C280 C525 ) C280_=_C526( C280 C526 ) C280_=_C527( C280 C527 ) C283_=_C284( C283 C284 ) C283_=_C287( C283 C287 ) C283_=_C288( C283 C288 ) \nC283_=_C290( C283 C290 ) C283_=_C294( C283 C294 ) C283_=_C299( C283 C299 ) C283_=_C312( C283 C312 ) C283_=_C338( C283 C338 ) C283_=_C365( C283 C365 ) \nC283_=_C392( C283 C392 ) C283_=_C418( C283 C418 ) C283_=_C465( C283 C465 ) C283_=_C488( C283 C488 ) C283_=_C529( C283 C529 ) C283_=_C549( C283 C549 ) \nC283_=_C570( C283 C570 ) C283_=_C572( C283 C572 ) C283_=_C573( C283 C573 ) C283_=_C574( C283 C574 ) C283_=_C575( C283 C575 ) C283_=_C576( C283 C576 ) \nC283_=_C577( C283 C577 ) C283_=_C578( C283 C578 ) C283_=_C579( C283 C579 ) C283_=_C580( C283 C580 ) C283_=_C581( C283 C581 ) C283_=_C582( C283 C582 ) \nC283_=_C583( C283 C583 ) C283_=_C584( C283 C584 ) C283_=_C585( C283 C585 ) C284_=_C287( C284 C287 ) C284_=_C288( C284 C288 ) C284_=_C290( C284 C290 ) \nC284_=_C294( C284 C294 ) C284_=_C299( C284 C299 ) C284_=_C313( C284 C313 ) C284_=_C339( C284 C339 ) C284_=_C366( C284 C366 ) C284_=_C393( C284 C393 ) \nC284_=_C419( C284 C419 ) C284_=_C466( C284 C466 ) C284_=_C489( C284 C489 ) C284_=_C530( C284 C530 ) C284_=_C550( C284 C550 ) C284_=_C586( C284 C586 ) \nC284_=_C587( C284 C587 ) C284_=_C589( C284 C589 ) C284_=_C590( C284 C590 ) C284_=_C591( C284 C591 ) C284_=_C592( C284 C592 ) C284_=_C593( C284 C593 ) \nC284_=_C594( C284 C594 ) C284_=_C595( C284 C595 ) C284_=_C596( C284 C596 ) C284_=_C597( C284 C597 ) C284_=_C598( C284 C598 ) C284_=_C599( C284 C599 ) \nC284_=_C600( C284 C600 ) C284_=_C601( C284 C601 ) C284_=_C602( C284 C602 ) C287_=_C288( C287 C288 ) C287_=_C290( C287 C290 ) C287_=_C294( C287 C294 ) \nC287_=_C299( C287 C299 ) C287_=_C369( C287 C369 ) C287_=_C396( C287 C396 ) C287_=_C422( C287 C422 ) C287_=_C469( C287 C469 ) C287_=_C492( C287 C492 ) \nC287_=_C533( C287 C533 ) C287_=_C553( C287 C553 ) C287_=_C604( C287 C604 ) C287_=_C620( C287 C620 ) C287_=_C636( C287 C636 ) C287_=_C637( C287 C637 ) \nC287_=_C638( C287 C638 ) C287_=_C639( C287 C639 ) C287_=_C640( C287 C640 ) C287_=_C641( C287 C641 ) C287_=_C642( C287 C642 ) C287_=_C643( C287 C643 ) \nC287_=_C644( C287 C644 ) C287_=_C645( C287 C645 ) C287_=_C646( C287 C646 ) C287_=_C647( C287 C647 ) C287_=_C648( C287 C648 ) C287_=_C649( C287 C649 ) \nC288_=_C290( C288 C290 ) C288_=_C294( C288 C294 ) C288_=_C299( C288 C299 ) C288_=_C316( C288 C316 ) C288_=_C397( C288 C397 ) C288_=_C423( C288 C423 ) \nC288_=_C447( C288 C447 ) C288_=_C470( C288 C470 ) C288_=_C514( C288 C514 ) C288_=_C534( C288 C534 ) C288_=_C554( C288 C554 ) C288_=_C589( C288 C589 ) \nC288_=_C605( C288 C605 ) C288_=_C621( C288 C621 ) C288_=_C636( C288 C636 ) C288_=_C651( C288 C651 ) C288_=_C652( C288 C652 ) C288_=_C653( C288 C653 ) \nC288_=_C655( C288 C655 ) C288_=_C656( C288 C656 ) C288_=_C657( C288 C657 ) C288_=_C658( C288 C658 ) C288_=_C660( C288 C660 ) C288_=_C661( C288 C661 ) \nC288_=_C662( C288 C662 ) C290_=_C294( C290 C294 ) C290_=_C299( C290 C299 ) C290_=_C399( C290 C399 ) C290_=_C425( C290 C425 ) C290_=_C448( C290 C448 ) \nC290_=_C472( C290 C472 ) C290_=_C516( C290 C516 ) C290_=_C536( C290 C536 ) C290_=_C556( C290 C556 ) C290_=_C573( C290 C573 ) C290_=_C590( C290 C590 ) \nC290_=_C607( C290 C607 ) C290_=_C623( C290 C623 ) C290_=_C638( C290 C638 ) C290_=_C663( C290 C663 ) C290_=_C676( C290 C676 ) C290_=_C677( C290 C677 ) \nC290_=_C678( C290 C678 ) C290_=_C680( C290 C680 ) C290_=_C681( C290 C681 ) C290_=_C682( C290 C682 ) C290_=_C683( C290 C683 ) C290_=_C685( C290 C685 ) \nC290_=_C686( C290 C686 ) C290_=_C687( C290 C687 ) C294_=_C299( C294 C299 ) C294_=_C321( C294 C321 ) C294_=_C403( C294 C403 ) C294_=_C429( C294 C429 ) \nC294_=_C452( C294 C452 ) C294_=_C476( C294 C476 ) C294_=_C519( C294 C519 ) C294_=_C540( C294 C540 ) C294_=_C560( C294 C560 ) C294_=_C577( C294 C577 ) \nC294_=_C594( C294 C594 ) C294_=_C611( C294 C611 ) C294_=_C627( C294 C627 ) C294_=_C642( C294 C642 ) C294_=_C667( C294 C667 ) C294_=_C690( C294 C690 ) \nC294_=_C708( C294 C708 ) C294_=_C717( C294 C717 ) C294_=_C718( C294 C718 ) C294_=_C719( C294 C719 ) C294_=_C720( C294 C720 ) C294_=_C722( C294 C722 ) \nC294_=_C723( C294 C723 ) C294_=_C724( C294 C724 ) C299_=_C408( C299 C408 ) C299_=_C434( C299 C434 ) C299_=_C457( C299 C457 ) C299_=_C481( C299 C481 ) \nC299_=_C524( C299 C524 ) C299_=_C545( C299 C545 ) C299_=_C565( C299 C565 ) C299_=_C582( C299 C582 ) C299_=_C599( C299 C599 ) C299_=_C616( C299 C616 ) \nC299_=_C632( C299 C632 ) C299_=_C646( C299 C646 ) C299_=_C672( C299 C672 ) C299_=_C695( C299 C695 ) C299_=_C704( C299 C704 ) C299_=_C713( C299 C713 ) \nC299_=_C728( C299 C728 ) C299_=_C734( C299 C734 ) C299_=_C739( C299 C739 ) C299_=_C743( C299 C743 ) C299_=_C747( C299 C747 ) C299_=_C748( C299 C748 ) \nC299_=_C749( C299 C749 ) C303_=_C304( C303 C304 ) C303_=_C307( C303 C307 ) C303_=_C309( C303 C309 ) C303_=_C312( C303 C312 ) C303_=_C313( C303 C313 ) \nC303_=_C316( C303 C316 ) C303_=_C321( C303 C321 ) C303_=_C330( C303 C330 ) C303_=_C331( C303 C331 ) C303_=_C332( C303 C332 ) C303_=_C333( C303 C333 ) \nC303_=_C335( C303 C335 ) C303_=_C336( C303 C336 ) C303_=_C337( C303 C337 ) C303_=_C338( C303 C338 ) C303_=_C339( C303 C339 ) C303_=_C340( C303 C340 ) \nC303_=_C341( C303 C341 ) C303_=_C343( C303 C343 ) C303_=_C345( C303 C345 ) C303_=_C346( C303 C346 ) C303_=_C347( C303 C347 ) C303_=_C349( C303 C349 ) \nC303_=_C350( C303 C350 ) C303_=_C351( C303 C351 ) C303_=_C352( C303 C352 ) C303_=_C354(</w:t>
      </w:r>
    </w:p>
    <w:p>
      <w:pPr>
        <w:pStyle w:val="PreformattedText"/>
        <w:bidi w:val="0"/>
        <w:spacing w:before="0" w:after="0"/>
        <w:jc w:val="left"/>
        <w:rPr/>
      </w:pPr>
      <w:r>
        <w:rPr/>
        <w:t xml:space="preserve"> </w:t>
      </w:r>
      <w:r>
        <w:rPr/>
        <w:t>C303 C354 ) C303_=_C355( C303 C355 ) C303_=_C356( C303 C356 ) \nC304_=_C307( C304 C307 ) C304_=_C309( C304 C309 ) C304_=_C312( C304 C312 ) C304_=_C313( C304 C313 ) C304_=_C316( C304 C316 ) C304_=_C321( C304 C321 ) \nC304_=_C357( C304 C357 ) C304_=_C358( C304 C358 ) C304_=_C359( C304 C359 ) C304_=_C360( C304 C360 ) C304_=_C362( C304 C362 ) C304_=_C363( C304 C363 ) \nC304_=_C364( C304 C364 ) C304_=_C365( C304 C365 ) C304_=_C366( C304 C366 ) C304_=_C367( C304 C367 ) C304_=_C368( C304 C368 ) C304_=_C369( C304 C369 ) \nC304_=_C371( C304 C371 ) C304_=_C373( C304 C373 ) C304_=_C374( C304 C374 ) C304_=_C375( C304 C375 ) C304_=_C377( C304 C377 ) C304_=_C378( C304 C378 ) \nC304_=_C379( C304 C379 ) C304_=_C380( C304 C380 ) C304_=_C382( C304 C382 ) C304_=_C383( C304 C383 ) C304_=_C384( C304 C384 ) C307_=_C309( C307 C309 ) \nC307_=_C312( C307 C312 ) C307_=_C313( C307 C313 ) C307_=_C316( C307 C316 ) C307_=_C321( C307 C321 ) C307_=_C332( C307 C332 ) C307_=_C359( C307 C359 ) \nC307_=_C386( C307 C386 ) C307_=_C412( C307 C412 ) C307_=_C438( C307 C438 ) C307_=_C440( C307 C440 ) C307_=_C441( C307 C441 ) C307_=_C444( C307 C444 ) \nC307_=_C445( C307 C445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09_=_C312( C309 C312 ) C309_=_C313( C309 C313 ) C309_=_C316( C309 C316 ) \nC309_=_C321( C309 C321 ) C309_=_C388( C309 C388 ) C309_=_C414( C309 C414 ) C309_=_C438( C309 C438 ) C309_=_C461( C309 C461 ) C309_=_C485( C309 C485 ) \nC309_=_C486( C309 C486 ) C309_=_C487( C309 C487 ) C309_=_C488( C309 C488 ) C309_=_C489( C309 C489 ) C309_=_C490( C309 C490 ) C309_=_C491( C309 C491 ) \nC309_=_C492( C309 C492 ) C309_=_C494( C309 C494 ) C309_=_C496( C309 C496 ) C309_=_C497( C309 C497 ) C309_=_C499( C309 C499 ) C309_=_C500( C309 C500 ) \nC309_=_C501( C309 C501 ) C309_=_C502( C309 C502 ) C309_=_C504( C309 C504 ) C309_=_C505( C309 C505 ) C309_=_C506( C309 C506 ) C312_=_C313( C312 C313 ) \nC312_=_C316( C312 C316 ) C312_=_C321( C312 C321 ) C312_=_C338( C312 C338 ) C312_=_C365( C312 C365 ) C312_=_C392( C312 C392 ) C312_=_C418( C312 C418 ) \nC312_=_C465( C312 C465 ) C312_=_C488( C312 C488 ) C312_=_C529( C312 C529 ) C312_=_C549( C312 C549 ) C312_=_C570( C312 C570 ) C312_=_C572( C312 C572 ) \nC312_=_C573( C312 C573 ) C312_=_C574( C312 C574 ) C312_=_C575( C312 C575 ) C312_=_C576( C312 C576 ) C312_=_C577( C312 C577 ) C312_=_C578( C312 C578 ) \nC312_=_C579( C312 C579 ) C312_=_C580( C312 C580 ) C312_=_C581( C312 C581 ) C312_=_C582( C312 C582 ) C312_=_C583( C312 C583 ) C312_=_C584( C312 C584 ) \nC312_=_C585( C312 C585 ) C313_=_C316( C313 C316 ) C313_=_C321( C313 C321 ) C313_=_C339( C313 C339 ) C313_=_C366( C313 C366 ) C313_=_C393( C313 C393 ) \nC313_=_C419( C313 C419 ) C313_=_C466( C313 C466 ) C313_=_C489( C313 C489 ) C313_=_C530( C313 C530 ) C313_=_C550( C313 C550 ) C313_=_C586( C313 C586 ) \nC313_=_C587( C313 C587 ) C313_=_C589( C313 C589 ) C313_=_C590( C313 C590 ) C313_=_C591( C313 C591 ) C313_=_C592( C313 C592 ) C313_=_C593( C313 C593 ) \nC313_=_C594( C313 C594 ) C313_=_C595( C313 C595 ) C313_=_C596( C313 C596 ) C313_=_C597( C313 C597 ) C313_=_C598( C313 C598 ) C313_=_C599( C313 C599 ) \nC313_=_C600( C313 C600 ) C313_=_C601( C313 C601 ) C313_=_C602( C313 C602 ) C316_=_C321( C316 C321 ) C316_=_C397( C316 C397 ) C316_=_C423( C316 C423 ) \nC316_=_C447( C316 C447 ) C316_=_C470( C316 C470 ) C316_=_C514( C316 C514 ) C316_=_C534( C316 C534 ) C316_=_C554( C316 C554 ) C316_=_C589( C316 C589 ) \nC316_=_C605( C316 C605 ) C316_=_C621( C316 C621 ) C316_=_C636( C316 C636 ) C316_=_C651( C316 C651 ) C316_=_C652( C316 C652 ) C316_=_C653( C316 C653 ) \nC316_=_C655( C316 C655 ) C316_=_C656( C316 C656 ) C316_=_C657( C316 C657 ) C316_=_C658( C316 C658 ) C316_=_C660( C316 C660 ) C316_=_C661( C316 C661 ) \nC316_=_C662( C316 C662 ) C321_=_C403( C321 C403 ) C321_=_C429( C321 C429 ) C321_=_C452( C321 C452 ) C321_=_C476( C321 C476 ) C321_=_C519( C321 C519 ) \nC321_=_C540( C321 C540 ) C321_=_C560( C321 C560 ) C321_=_C577( C321 C577 ) C321_=_C594( C321 C594 ) C321_=_C611( C321 C611 ) C321_=_C627( C321 C627 ) \nC321_=_C642( C321 C642 ) C321_=_C667( C321 C667 ) C321_=_C690( C321 C690 ) C321_=_C708( C321 C708 ) C321_=_C717( C321 C717 ) C321_=_C718( C321 C718 ) \nC321_=_C719( C321 C719 ) C321_=_C720( C321 C720 ) C321_=_C722( C321 C722 ) C321_=_C723( C321 C723 ) C321_=_C724( C321 C724 ) C330_=_C331( C330 C331 ) \nC330_=_C332( C330 C332 ) C330_=_C333( C330 C333 ) C330_=_C335( C330 C335 ) C330_=_C336( C330 C336 ) C330_=_C337( C330 C337 ) C330_=_C338( C330 C338 ) \nC330_=_C339( C330 C339 ) C330_=_C340( C330 C340 ) C330_=_C341( C330 C341 ) C330_=_C343( C330 C343 ) C330_=_C345( C330 C345 ) C330_=_C346( C330 C346 ) \nC330_=_C347( C330 C347 ) C330_=_C349( C330 C349 ) C330_=_C350( C330 C350 ) C330_=_C351( C330 C351 ) C330_=_C352( C330 C352 ) C330_=_C354( C330 C354 ) \nC330_=_C355( C330 C355 ) C330_=_C356( C330 C356 ) C330_=_C357( C330 C357 ) C330_=_C386( C330 C386 ) C330_=_C388( C330 C388 ) C330_=_C389( C330 C389 ) \nC330_=_C392( C330 C392 ) C330_=_C393( C330 C393 ) C330_=_C396( C330 C396 ) C330_=_C397( C330 C397 ) C330_=_C399( C330 C399 ) C330_=_C403( C330 C403 ) \nC330_=_C408( C330 C408 ) C331_=_C332( C331 C332 ) C331_=_C333( C331 C333 ) C331_=_C335( C331 C335 ) C331_=_C336( C331 C336 ) C331_=_C337( C331 C337 ) \nC331_=_C338( C331 C338 ) C331_=_C339( C331 C339 ) C331_=_C340( C331 C340 ) C331_=_C341( C331 C341 ) C331_=_C343( C331 C343 ) C331_=_C345( C331 C345 ) \nC331_=_C346( C331 C346 ) C331_=_C347( C331 C347 ) C331_=_C349( C331 C349 ) C331_=_C350( C331 C350 ) C331_=_C351( C331 C351 ) C331_=_C352( C331 C352 ) \nC331_=_C354( C331 C354 ) C331_=_C355( C331 C355 ) C331_=_C356( C331 C356 ) C331_=_C358( C331 C358 ) C331_=_C412( C331 C412 ) C331_=_C414( C331 C414 ) \nC331_=_C415( C331 C415 ) C331_=_C418( C331 C418 ) C331_=_C419( C331 C419 ) C331_=_C422( C331 C422 ) C331_=_C423( C331 C423 ) C331_=_C425( C331 C425 ) \nC331_=_C429( C331 C429 ) C331_=_C434( C331 C434 ) C332_=_C333( C332 C333 ) C332_=_C335( C332 C335 ) C332_=_C336( C332 C336 ) C332_=_C337( C332 C337 ) \nC332_=_C338( C332 C338 ) C332_=_C339( C332 C339 ) C332_=_C340( C332 C340 ) C332_=_C341( C332 C341 ) C332_=_C343( C332 C343 ) C332_=_C345( C332 C345 ) \nC332_=_C346( C332 C346 ) C332_=_C347( C332 C347 ) C332_=_C349( C332 C349 ) C332_=_C350( C332 C350 ) C332_=_C351( C332 C351 ) C332_=_C352( C332 C352 ) \nC332_=_C354( C332 C354 ) C332_=_C355( C332 C355 ) C332_=_C356( C332 C356 ) C332_=_C359( C332 C359 ) C332_=_C386( C332 C386 ) C332_=_C412( C332 C412 ) \nC332_=_C438( C332 C438 ) C332_=_C440( C332 C440 ) C332_=_C441( C332 C441 ) C332_=_C444( C332 C444 ) C332_=_C445( C332 C445 ) C332_=_C447( C332 C447 ) \nC332_=_C448( C332 C448 ) C332_=_C449( C332 C449 ) C332_=_C450( C332 C450 ) C332_=_C451( C332 C451 ) C332_=_C452( C332 C452 ) C332_=_C453( C332 C453 ) \nC332_=_C454( C332 C454 ) C332_=_C455( C332 C455 ) C332_=_C456( C332 C456 ) C332_=_C457( C332 C457 ) C332_=_C458( C332 C458 ) C332_=_C459( C332 C459 ) \nC332_=_C460( C332 C460 ) C333_=_C335( C333 C335 ) C333_=_C336( C333 C336 ) C333_=_C337( C333 C337 ) C333_=_C338( C333 C338 ) C333_=_C339( C333 C339 ) \nC333_=_C340( C333 C340 ) C333_=_C341( C333 C341 ) C333_=_C343( C333 C343 ) C333_=_C345( C333 C345 ) C333_=_C346( C333 C346 ) C333_=_C347( C333 C347 ) \nC333_=_C349( C333 C349 ) C333_=_C350( C333 C350 ) C333_=_C351( C333 C351 ) C333_=_C352( C333 C352 ) C333_=_C354( C333 C354 ) C333_=_C355( C333 C355 ) \nC333_=_C356( C333 C356 ) C333_=_C360( C333 C360 ) C333_=_C461( C333 C461 ) C333_=_C462( C333 C462 ) C333_=_C465( C333 C465 ) C333_=_C466( C333 C466 ) \nC333_=_C469( C333 C469 ) C333_=_C470( C333 C470 ) C333_=_C472( C333 C472 ) C333_=_C476( C333 C476 ) C333_=_C481( C333 C481 ) C335_=_C336( C335 C336 ) \nC335_=_C337( C335 C337 ) C335_=_C338( C335 C338 ) C335_=_C339( C335 C339 ) C335_=_C340( C335 C340 ) C335_=_C341( C335 C341 ) C335_=_C343( C335 C343 ) \nC335_=_C345( C335 C345 ) C335_=_C346( C335 C346 ) C335_=_C347( C335 C347 ) C335_=_C349( C335 C349 ) C335_=_C350( C335 C350 ) C335_=_C351( C335 C351 ) \nC335_=_C352( C335 C352 ) C335_=_C354( C335 C354 ) C335_=_C355( C335 C355 ) C335_=_C356( C335 C356 ) C335_=_C362( C335 C362 ) C335_=_C389( C335 C389 ) \nC335_=_C415( C335 C415 ) C335_=_C462( C335 C462 ) C335_=_C485( C335 C485 ) C335_=_C507( C335 C507 ) C335_=_C508( C335 C508 ) C335_=_C511( C335 C511 ) \nC335_=_C512( C335 C512 ) C335_=_C514( C335 C514 ) C335_=_C515( C335 C515 ) C335_=_C516( C335 C516 ) C335_=_C517( C335 C517 ) C335_=_C518( C335 C518 ) \nC335_=_C519( C335 C519 ) C335_=_C520( C335 C520 ) C335_=_C521( C335 C521 ) C335_=_C522( C335 C522 ) C335_=_C523( C335 C523 ) C335_=_C524( C335 C524 ) \nC335_=_C525( C335 C525 ) C335_=_C526( C335 C526 ) C335_=_C527( C335 C527 ) C336_=_C337( C336 C337 ) C336_=_C338( C336 C338 ) C336_=_C339( C336 C339 ) \nC336_=_C340( C336 C340 ) C336_=_C341( C336 C341 ) C336_=_C343( C336 C343 ) C336_=_C345( C336 C345 ) C336_=_C346( C336 C346 ) C336_=_C347( C336 C347 ) \nC336_=_C349( C336 C349 ) C336_=_C350( C336 C350 ) C336_=_C351( C336 C351 ) C336_=_C352( C336 C352 ) C336_=_C354( C336 C354 ) C336_=_C355( C336 C355 ) \nC336_=_C356( C336 C356 ) C336_=_C363( C336 C363 ) C336_=_C440( C336 C440 ) C336_=_C486( C336 C486 ) C336_=_C507( C336 C507 ) C336_=_C529( C336 C529 ) \nC336_=_C530( C336 C530 ) C336_=_C533( C336 C533 ) C336_=_C534( C336 C534 ) C336_=_C536( C336 C536 ) C336_=_C540( C336 C540 ) C336_=_C545( C336 C545 ) \nC337_=_C338( C337 C338 ) C337_=_C339( C337 C339 ) C337_=_C340( C337 C340 ) C337_=_C341( C337 C341 ) C337_=_C343( C337 C343 ) C337_=_C345( C337 C345 ) \nC337_=_C346( C337 C346 ) C337_=_C347( C337 C347 ) C337_=_C349( C337 C349 ) C337_=_C350( C337 C350 ) C337_=_C351(</w:t>
      </w:r>
    </w:p>
    <w:p>
      <w:pPr>
        <w:pStyle w:val="PreformattedText"/>
        <w:bidi w:val="0"/>
        <w:spacing w:before="0" w:after="0"/>
        <w:jc w:val="left"/>
        <w:rPr/>
      </w:pPr>
      <w:r>
        <w:rPr/>
        <w:t xml:space="preserve"> </w:t>
      </w:r>
      <w:r>
        <w:rPr/>
        <w:t>C337 C351 ) C337_=_C352( C337 C352 ) \nC337_=_C354( C337 C354 ) C337_=_C355( C337 C355 ) C337_=_C356( C337 C356 ) C337_=_C364( C337 C364 ) C337_=_C441( C337 C441 ) C337_=_C487( C337 C487 ) \nC337_=_C508( C337 C508 ) C337_=_C549( C337 C549 ) C337_=_C550( C337 C550 ) C337_=_C553( C337 C553 ) C337_=_C554( C337 C554 ) C337_=_C556( C337 C556 ) \nC337_=_C560( C337 C560 ) C337_=_C565( C337 C565 ) C338_=_C339( C338 C339 ) C338_=_C340( C338 C340 ) C338_=_C341( C338 C341 ) C338_=_C343( C338 C343 ) \nC338_=_C345( C338 C345 ) C338_=_C346( C338 C346 ) C338_=_C347( C338 C347 ) C338_=_C349( C338 C349 ) C338_=_C350( C338 C350 ) C338_=_C351( C338 C351 ) \nC338_=_C352( C338 C352 ) C338_=_C354( C338 C354 ) C338_=_C355( C338 C355 ) C338_=_C356( C338 C356 ) C338_=_C365( C338 C365 ) C338_=_C392( C338 C392 ) \nC338_=_C418( C338 C418 ) C338_=_C465( C338 C465 ) C338_=_C488( C338 C488 ) C338_=_C529( C338 C529 ) C338_=_C549( C338 C549 ) C338_=_C570( C338 C570 ) \nC338_=_C572( C338 C572 ) C338_=_C573( C338 C573 ) C338_=_C574( C338 C574 ) C338_=_C575( C338 C575 ) C338_=_C576( C338 C576 ) C338_=_C577( C338 C577 ) \nC338_=_C578( C338 C578 ) C338_=_C579( C338 C579 ) C338_=_C580( C338 C580 ) C338_=_C581( C338 C581 ) C338_=_C582( C338 C582 ) C338_=_C583( C338 C583 ) \nC338_=_C584( C338 C584 ) C338_=_C585( C338 C585 ) C339_=_C340( C339 C340 ) C339_=_C341( C339 C341 ) C339_=_C343( C339 C343 ) C339_=_C345( C339 C345 ) \nC339_=_C346( C339 C346 ) C339_=_C347( C339 C347 ) C339_=_C349( C339 C349 ) C339_=_C350( C339 C350 ) C339_=_C351( C339 C351 ) C339_=_C352( C339 C352 ) \nC339_=_C354( C339 C354 ) C339_=_C355( C339 C355 ) C339_=_C356( C339 C356 ) C339_=_C366( C339 C366 ) C339_=_C393( C339 C393 ) C339_=_C419( C339 C419 ) \nC339_=_C466( C339 C466 ) C339_=_C489( C339 C489 ) C339_=_C530( C339 C530 ) C339_=_C550( C339 C550 ) C339_=_C586( C339 C586 ) C339_=_C587( C339 C587 ) \nC339_=_C589( C339 C589 ) C339_=_C590( C339 C590 ) C339_=_C591( C339 C591 ) C339_=_C592( C339 C592 ) C339_=_C593( C339 C593 ) C339_=_C594( C339 C594 ) \nC339_=_C595( C339 C595 ) C339_=_C596( C339 C596 ) C339_=_C597( C339 C597 ) C339_=_C598( C339 C598 ) C339_=_C599( C339 C599 ) C339_=_C600( C339 C600 ) \nC339_=_C601( C339 C601 ) C339_=_C602( C339 C602 ) C340_=_C341( C340 C341 ) C340_=_C343( C340 C343 ) C340_=_C345( C340 C345 ) C340_=_C346( C340 C346 ) \nC340_=_C347( C340 C347 ) C340_=_C349( C340 C349 ) C340_=_C350( C340 C350 ) C340_=_C351( C340 C351 ) C340_=_C352( C340 C352 ) C340_=_C354( C340 C354 ) \nC340_=_C355( C340 C355 ) C340_=_C356( C340 C356 ) C340_=_C367( C340 C367 ) C340_=_C444( C340 C444 ) C340_=_C490( C340 C490 ) C340_=_C511( C340 C511 ) \nC340_=_C586( C340 C586 ) C340_=_C604( C340 C604 ) C340_=_C605( C340 C605 ) C340_=_C607( C340 C607 ) C340_=_C611( C340 C611 ) C340_=_C616( C340 C616 ) \nC341_=_C343( C341 C343 ) C341_=_C345( C341 C345 ) C341_=_C346( C341 C346 ) C341_=_C347( C341 C347 ) C341_=_C349( C341 C349 ) C341_=_C350( C341 C350 ) \nC341_=_C351( C341 C351 ) C341_=_C352( C341 C352 ) C341_=_C354( C341 C354 ) C341_=_C355( C341 C355 ) C341_=_C356( C341 C356 ) C341_=_C368( C341 C368 ) \nC341_=_C445( C341 C445 ) C341_=_C491( C341 C491 ) C341_=_C512( C341 C512 ) C341_=_C570( C341 C570 ) C341_=_C587( C341 C587 ) C341_=_C620( C341 C620 ) \nC341_=_C621( C341 C621 ) C341_=_C623( C341 C623 ) C341_=_C627( C341 C627 ) C341_=_C632( C341 C632 ) C343_=_C345( C343 C345 ) C343_=_C346( C343 C346 ) \nC343_=_C347( C343 C347 ) C343_=_C349( C343 C349 ) C343_=_C350( C343 C350 ) C343_=_C351( C343 C351 ) C343_=_C352( C343 C352 ) C343_=_C354( C343 C354 ) \nC343_=_C355( C343 C355 ) C343_=_C356( C343 C356 ) C343_=_C371( C343 C371 ) C343_=_C494( C343 C494 ) C343_=_C515( C343 C515 ) C343_=_C572( C343 C572 ) \nC343_=_C637( C343 C637 ) C343_=_C663( C343 C663 ) C343_=_C667( C343 C667 ) C343_=_C672( C343 C672 ) C345_=_C346( C345 C346 ) C345_=_C347( C345 C347 ) \nC345_=_C349( C345 C349 ) C345_=_C350( C345 C350 ) C345_=_C351( C345 C351 ) C345_=_C352( C345 C352 ) C345_=_C354( C345 C354 ) C345_=_C355( C345 C355 ) \nC345_=_C356( C345 C356 ) C345_=_C373( C345 C373 ) C345_=_C449( C345 C449 ) C345_=_C517( C345 C517 ) C345_=_C574( C345 C574 ) C345_=_C591( C345 C591 ) \nC345_=_C639( C345 C639 ) C345_=_C651( C345 C651 ) C345_=_C676( C345 C676 ) C345_=_C690( C345 C690 ) C345_=_C695( C345 C695 ) C346_=_C347( C346 C347 ) \nC346_=_C349( C346 C349 ) C346_=_C350( C346 C350 ) C346_=_C351( C346 C351 ) C346_=_C352( C346 C352 ) C346_=_C354( C346 C354 ) C346_=_C355( C346 C355 ) \nC346_=_C356( C346 C356 ) C346_=_C374( C346 C374 ) C346_=_C450( C346 C450 ) C346_=_C496( C346 C496 ) C346_=_C518( C346 C518 ) C346_=_C575( C346 C575 ) \nC346_=_C592( C346 C592 ) C346_=_C640( C346 C640 ) C346_=_C652( C346 C652 ) C346_=_C677( C346 C677 ) C346_=_C704( C346 C704 ) C347_=_C349( C347 C349 ) \nC347_=_C350( C347 C350 ) C347_=_C351( C347 C351 ) C347_=_C352( C347 C352 ) C347_=_C354( C347 C354 ) C347_=_C355( C347 C355 ) C347_=_C356( C347 C356 ) \nC347_=_C375( C347 C375 ) C347_=_C451( C347 C451 ) C347_=_C497( C347 C497 ) C347_=_C576( C347 C576 ) C347_=_C593( C347 C593 ) C347_=_C641( C347 C641 ) \nC347_=_C653( C347 C653 ) C347_=_C678( C347 C678 ) C347_=_C708( C347 C708 ) C347_=_C713( C347 C713 ) C349_=_C350( C349 C350 ) C349_=_C351( C349 C351 ) \nC349_=_C352( C349 C352 ) C349_=_C354( C349 C354 ) C349_=_C355( C349 C355 ) C349_=_C356( C349 C356 ) C349_=_C377( C349 C377 ) C349_=_C453( C349 C453 ) \nC349_=_C499( C349 C499 ) C349_=_C520( C349 C520 ) C349_=_C578( C349 C578 ) C349_=_C595( C349 C595 ) C349_=_C643( C349 C643 ) C349_=_C655( C349 C655 ) \nC349_=_C680( C349 C680 ) C349_=_C717( C349 C717 ) C349_=_C728( C349 C728 ) C350_=_C351( C350 C351 ) C350_=_C352( C350 C352 ) C350_=_C354( C350 C354 ) \nC350_=_C355( C350 C355 ) C350_=_C356( C350 C356 ) C350_=_C378( C350 C378 ) C350_=_C454( C350 C454 ) C350_=_C500( C350 C500 ) C350_=_C521( C350 C521 ) \nC350_=_C579( C350 C579 ) C350_=_C596( C350 C596 ) C350_=_C644( C350 C644 ) C350_=_C656( C350 C656 ) C350_=_C681( C350 C681 ) C350_=_C718( C350 C718 ) \nC350_=_C734( C350 C734 ) C351_=_C352( C351 C352 ) C351_=_C354( C351 C354 ) C351_=_C355( C351 C355 ) C351_=_C356( C351 C356 ) C351_=_C379( C351 C379 ) \nC351_=_C455( C351 C455 ) C351_=_C501( C351 C501 ) C351_=_C522( C351 C522 ) C351_=_C580( C351 C580 ) C351_=_C597( C351 C597 ) C351_=_C657( C351 C657 ) \nC351_=_C682( C351 C682 ) C351_=_C719( C351 C719 ) C351_=_C739( C351 C739 ) C352_=_C354( C352 C354 ) C352_=_C355( C352 C355 ) C352_=_C356( C352 C356 ) \nC352_=_C380( C352 C380 ) C352_=_C456( C352 C456 ) C352_=_C502( C352 C502 ) C352_=_C523( C352 C523 ) C352_=_C581( C352 C581 ) C352_=_C598( C352 C598 ) \nC352_=_C645( C352 C645 ) C352_=_C658( C352 C658 ) C352_=_C683( C352 C683 ) C352_=_C720( C352 C720 ) C352_=_C743( C352 C743 ) C354_=_C355( C354 C355 ) \nC354_=_C356( C354 C356 ) C354_=_C382( C354 C382 ) C354_=_C458( C354 C458 ) C354_=_C504( C354 C504 ) C354_=_C525( C354 C525 ) C354_=_C583( C354 C583 ) \nC354_=_C600( C354 C600 ) C354_=_C647( C354 C647 ) C354_=_C660( C354 C660 ) C354_=_C685( C354 C685 ) C354_=_C722( C354 C722 ) C354_=_C747( C354 C747 ) \nC355_=_C356( C355 C356 ) C355_=_C383( C355 C383 ) C355_=_C459( C355 C459 ) C355_=_C505( C355 C505 ) C355_=_C526( C355 C526 ) C355_=_C584( C355 C584 ) \nC355_=_C601( C355 C601 ) C355_=_C648( C355 C648 ) C355_=_C661( C355 C661 ) C355_=_C686( C355 C686 ) C355_=_C723( C355 C723 ) C355_=_C748( C355 C748 ) \nC356_=_C384( C356 C384 ) C356_=_C460( C356 C460 ) C356_=_C506( C356 C506 ) C356_=_C527( C356 C527 ) C356_=_C585( C356 C585 ) C356_=_C602( C356 C602 ) \nC356_=_C649( C356 C649 ) C356_=_C662( C356 C662 ) C356_=_C687( C356 C687 ) C356_=_C724( C356 C724 ) C356_=_C749( C356 C749 ) C357_=_C358( C357 C358 ) \nC357_=_C359( C357 C359 ) C357_=_C360( C357 C360 ) C357_=_C362( C357 C362 ) C357_=_C363( C357 C363 ) C357_=_C364( C357 C364 ) C357_=_C365( C357 C365 ) \nC357_=_C366( C357 C366 ) C357_=_C367( C357 C367 ) C357_=_C368( C357 C368 ) C357_=_C369( C357 C369 ) C357_=_C371( C357 C371 ) C357_=_C373( C357 C373 ) \nC357_=_C374( C357 C374 ) C357_=_C375( C357 C375 ) C357_=_C377( C357 C377 ) C357_=_C378( C357 C378 ) C357_=_C379( C357 C379 ) C357_=_C380( C357 C380 ) \nC357_=_C382( C357 C382 ) C357_=_C383( C357 C383 ) C357_=_C384( C357 C384 ) C357_=_C386( C357 C386 ) C357_=_C388( C357 C388 ) C357_=_C389( C357 C389 ) \nC357_=_C392( C357 C392 ) C357_=_C393( C357 C393 ) C357_=_C396( C357 C396 ) C357_=_C397( C357 C397 ) C357_=_C399( C357 C399 ) C357_=_C403( C357 C403 ) \nC357_=_C408( C357 C408 ) C358_=_C359( C358 C359 ) C358_=_C360( C358 C360 ) C358_=_C362( C358 C362 ) C358_=_C363( C358 C363 ) C358_=_C364( C358 C364 ) \nC358_=_C365( C358 C365 ) C358_=_C366( C358 C366 ) C358_=_C367( C358 C367 ) C358_=_C368( C358 C368 ) C358_=_C369( C358 C369 ) C358_=_C371( C358 C371 ) \nC358_=_C373( C358 C373 ) C358_=_C374( C358 C374 ) C358_=_C375( C358 C375 ) C358_=_C377( C358 C377 ) C358_=_C378( C358 C378 ) C358_=_C379( C358 C379 ) \nC358_=_C380( C358 C380 ) C358_=_C382( C358 C382 ) C358_=_C383( C358 C383 ) C358_=_C384( C358 C384 ) C358_=_C412( C358 C412 ) C358_=_C414( C358 C414 ) \nC358_=_C415( C358 C415 ) C358_=_C418( C358 C418 ) C358_=_C419( C358 C419 ) C358_=_C422( C358 C422 ) C358_=_C423( C358 C423 ) C358_=_C425( C358 C425 ) \nC358_=_C429( C358 C429 ) C358_=_C434( C358 C434 ) C359_=_C360( C359 C360 ) C359_=_C362( C359 C362 ) C359_=_C363( C359 C363 ) C359_=_C364( C359 C364 ) \nC359_=_C365( C359 C365 ) C359_=_C366( C359 C366 ) C359_=_C367( C359 C367 ) C359_=_C368( C359 C368 ) C359_=_C369( C359 C369 ) C359_=_C371( C359 C371 ) \nC359_=_C373( C359 C373 ) C359_=_C374( C359 C374 ) C359_=_C375( C359 C375 ) C359_=_C377( C359 C377 ) C359_=_C378( C359 C378 ) C359_=_C379( C359 C379 ) \nC359_=_C380( C359 C380 ) C359_=_C382( C359 C382 ) C359_=_C383( C359 C383 ) C359_=_C384( C359 C384 ) C359_=_C386( C359 C386 ) C359_=_C412( C359 C412 ) \nC359_=_C438( C359 C438 ) C359_=_C440( C359 C440 ) C359_=_C441( C359 C441 ) C359_=_C444( C359 C444 ) C359_=_C445( C359 C445 ) C359_=_C447(</w:t>
      </w:r>
    </w:p>
    <w:p>
      <w:pPr>
        <w:pStyle w:val="PreformattedText"/>
        <w:bidi w:val="0"/>
        <w:spacing w:before="0" w:after="0"/>
        <w:jc w:val="left"/>
        <w:rPr/>
      </w:pPr>
      <w:r>
        <w:rPr/>
        <w:t xml:space="preserve"> </w:t>
      </w:r>
      <w:r>
        <w:rPr/>
        <w:t>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60_=_C362( C360 C362 ) C360_=_C363( C360 C363 ) C360_=_C364( C360 C364 ) C360_=_C365( C360 C365 ) C360_=_C366( C360 C366 ) \nC360_=_C367( C360 C367 ) C360_=_C368( C360 C368 ) C360_=_C369( C360 C369 ) C360_=_C371( C360 C371 ) C360_=_C373( C360 C373 ) C360_=_C374( C360 C374 ) \nC360_=_C375( C360 C375 ) C360_=_C377( C360 C377 ) C360_=_C378( C360 C378 ) C360_=_C379( C360 C379 ) C360_=_C380( C360 C380 ) C360_=_C382( C360 C382 ) \nC360_=_C383( C360 C383 ) C360_=_C384( C360 C384 ) C360_=_C461( C360 C461 ) C360_=_C462( C360 C462 ) C360_=_C465( C360 C465 ) C360_=_C466( C360 C466 ) \nC360_=_C469( C360 C469 ) C360_=_C470( C360 C470 ) C360_=_C472( C360 C472 ) C360_=_C476( C360 C476 ) C360_=_C481( C360 C481 ) C362_=_C363( C362 C363 ) \nC362_=_C364( C362 C364 ) C362_=_C365( C362 C365 ) C362_=_C366( C362 C366 ) C362_=_C367( C362 C367 ) C362_=_C368( C362 C368 ) C362_=_C369( C362 C369 ) \nC362_=_C371( C362 C371 ) C362_=_C373( C362 C373 ) C362_=_C374( C362 C374 ) C362_=_C375( C362 C375 ) C362_=_C377( C362 C377 ) C362_=_C378( C362 C378 ) \nC362_=_C379( C362 C379 ) C362_=_C380( C362 C380 ) C362_=_C382( C362 C382 ) C362_=_C383( C362 C383 ) C362_=_C384( C362 C384 ) C362_=_C389( C362 C389 ) \nC362_=_C415( C362 C415 ) C362_=_C462( C362 C462 ) C362_=_C485( C362 C485 ) C362_=_C507( C362 C507 ) C362_=_C508( C362 C508 ) C362_=_C511( C362 C511 ) \nC362_=_C512( C362 C512 ) C362_=_C514( C362 C514 ) C362_=_C515( C362 C515 ) C362_=_C516( C362 C516 ) C362_=_C517( C362 C517 ) C362_=_C518( C362 C518 ) \nC362_=_C519( C362 C519 ) C362_=_C520( C362 C520 ) C362_=_C521( C362 C521 ) C362_=_C522( C362 C522 ) C362_=_C523( C362 C523 ) C362_=_C524( C362 C524 ) \nC362_=_C525( C362 C525 ) C362_=_C526( C362 C526 ) C362_=_C527( C362 C527 ) C363_=_C364( C363 C364 ) C363_=_C365( C363 C365 ) C363_=_C366( C363 C366 ) \nC363_=_C367( C363 C367 ) C363_=_C368( C363 C368 ) C363_=_C369( C363 C369 ) C363_=_C371( C363 C371 ) C363_=_C373( C363 C373 ) C363_=_C374( C363 C374 ) \nC363_=_C375( C363 C375 ) C363_=_C377( C363 C377 ) C363_=_C378( C363 C378 ) C363_=_C379( C363 C379 ) C363_=_C380( C363 C380 ) C363_=_C382( C363 C382 ) \nC363_=_C383( C363 C383 ) C363_=_C384( C363 C384 ) C363_=_C440( C363 C440 ) C363_=_C486( C363 C486 ) C363_=_C507( C363 C507 ) C363_=_C529( C363 C529 ) \nC363_=_C530( C363 C530 ) C363_=_C533( C363 C533 ) C363_=_C534( C363 C534 ) C363_=_C536( C363 C536 ) C363_=_C540( C363 C540 ) C363_=_C545( C363 C545 ) \nC364_=_C365( C364 C365 ) C364_=_C366( C364 C366 ) C364_=_C367( C364 C367 ) C364_=_C368( C364 C368 ) C364_=_C369( C364 C369 ) C364_=_C371( C364 C371 ) \nC364_=_C373( C364 C373 ) C364_=_C374( C364 C374 ) C364_=_C375( C364 C375 ) C364_=_C377( C364 C377 ) C364_=_C378( C364 C378 ) C364_=_C379( C364 C379 ) \nC364_=_C380( C364 C380 ) C364_=_C382( C364 C382 ) C364_=_C383( C364 C383 ) C364_=_C384( C364 C384 ) C364_=_C441( C364 C441 ) C364_=_C487( C364 C487 ) \nC364_=_C508( C364 C508 ) C364_=_C549( C364 C549 ) C364_=_C550( C364 C550 ) C364_=_C553( C364 C553 ) C364_=_C554( C364 C554 ) C364_=_C556( C364 C556 ) \nC364_=_C560( C364 C560 ) C364_=_C565( C364 C565 ) C365_=_C366( C365 C366 ) C365_=_C367( C365 C367 ) C365_=_C368( C365 C368 ) C365_=_C369( C365 C369 ) \nC365_=_C371( C365 C371 ) C365_=_C373( C365 C373 ) C365_=_C374( C365 C374 ) C365_=_C375( C365 C375 ) C365_=_C377( C365 C377 ) C365_=_C378( C365 C378 ) \nC365_=_C379( C365 C379 ) C365_=_C380( C365 C380 ) C365_=_C382( C365 C382 ) C365_=_C383( C365 C383 ) C365_=_C384( C365 C384 ) C365_=_C392( C365 C392 ) \nC365_=_C418( C365 C418 ) C365_=_C465( C365 C465 ) C365_=_C488( C365 C488 ) C365_=_C529( C365 C529 ) C365_=_C549( C365 C549 ) C365_=_C570( C365 C570 ) \nC365_=_C572( C365 C572 ) C365_=_C573( C365 C573 ) C365_=_C574( C365 C574 ) C365_=_C575( C365 C575 ) C365_=_C576( C365 C576 ) C365_=_C577( C365 C577 ) \nC365_=_C578( C365 C578 ) C365_=_C579( C365 C579 ) C365_=_C580( C365 C580 ) C365_=_C581( C365 C581 ) C365_=_C582( C365 C582 ) C365_=_C583( C365 C583 ) \nC365_=_C584( C365 C584 ) C365_=_C585( C365 C585 ) C366_=_C367( C366 C367 ) C366_=_C368( C366 C368 ) C366_=_C369( C366 C369 ) C366_=_C371( C366 C371 ) \nC366_=_C373( C366 C373 ) C366_=_C374( C366 C374 ) C366_=_C375( C366 C375 ) C366_=_C377( C366 C377 ) C366_=_C378( C366 C378 ) C366_=_C379( C366 C379 ) \nC366_=_C380( C366 C380 ) C366_=_C382( C366 C382 ) C366_=_C383( C366 C383 ) C366_=_C384( C366 C384 ) C366_=_C393( C366 C393 ) C366_=_C419( C366 C419 ) \nC366_=_C466( C366 C466 ) C366_=_C489( C366 C489 ) C366_=_C530( C366 C530 ) C366_=_C550( C366 C550 ) C366_=_C586( C366 C586 ) C366_=_C587( C366 C587 ) \nC366_=_C589( C366 C589 ) C366_=_C590( C366 C590 ) C366_=_C591( C366 C591 ) C366_=_C592( C366 C592 ) C366_=_C593( C366 C593 ) C366_=_C594( C366 C594 ) \nC366_=_C595( C366 C595 ) C366_=_C596( C366 C596 ) C366_=_C597( C366 C597 ) C366_=_C598( C366 C598 ) C366_=_C599( C366 C599 ) C366_=_C600( C366 C600 ) \nC366_=_C601( C366 C601 ) C366_=_C602( C366 C602 ) C367_=_C368( C367 C368 ) C367_=_C369( C367 C369 ) C367_=_C371( C367 C371 ) C367_=_C373( C367 C373 ) \nC367_=_C374( C367 C374 ) C367_=_C375( C367 C375 ) C367_=_C377( C367 C377 ) C367_=_C378( C367 C378 ) C367_=_C379( C367 C379 ) C367_=_C380( C367 C380 ) \nC367_=_C382( C367 C382 ) C367_=_C383( C367 C383 ) C367_=_C384( C367 C384 ) C367_=_C444( C367 C444 ) C367_=_C490( C367 C490 ) C367_=_C511( C367 C511 ) \nC367_=_C586( C367 C586 ) C367_=_C604( C367 C604 ) C367_=_C605( C367 C605 ) C367_=_C607( C367 C607 ) C367_=_C611( C367 C611 ) C367_=_C616( C367 C616 ) \nC368_=_C369( C368 C369 ) C368_=_C371( C368 C371 ) C368_=_C373( C368 C373 ) C368_=_C374( C368 C374 ) C368_=_C375( C368 C375 ) C368_=_C377( C368 C377 ) \nC368_=_C378( C368 C378 ) C368_=_C379( C368 C379 ) C368_=_C380( C368 C380 ) C368_=_C382( C368 C382 ) C368_=_C383( C368 C383 ) C368_=_C384( C368 C384 ) \nC368_=_C445( C368 C445 ) C368_=_C491( C368 C491 ) C368_=_C512( C368 C512 ) C368_=_C570( C368 C570 ) C368_=_C587( C368 C587 ) C368_=_C620( C368 C620 ) \nC368_=_C621( C368 C621 ) C368_=_C623( C368 C623 ) C368_=_C627( C368 C627 ) C368_=_C632( C368 C632 ) C369_=_C371( C369 C371 ) C369_=_C373( C369 C373 ) \nC369_=_C374( C369 C374 ) C369_=_C375( C369 C375 ) C369_=_C377( C369 C377 ) C369_=_C378( C369 C378 ) C369_=_C379( C369 C379 ) C369_=_C380( C369 C380 ) \nC369_=_C382( C369 C382 ) C369_=_C383( C369 C383 ) C369_=_C384( C369 C384 ) C369_=_C396( C369 C396 ) C369_=_C422( C369 C422 ) C369_=_C469( C369 C469 ) \nC369_=_C492( C369 C492 ) C369_=_C533( C369 C533 ) C369_=_C553( C369 C553 ) C369_=_C604( C369 C604 ) C369_=_C620( C369 C620 ) C369_=_C636( C369 C636 ) \nC369_=_C637( C369 C637 ) C369_=_C638( C369 C638 ) C369_=_C639( C369 C639 ) C369_=_C640( C369 C640 ) C369_=_C641( C369 C641 ) C369_=_C642( C369 C642 ) \nC369_=_C643( C369 C643 ) C369_=_C644( C369 C644 ) C369_=_C645( C369 C645 ) C369_=_C646( C369 C646 ) C369_=_C647( C369 C647 ) C369_=_C648( C369 C648 ) \nC369_=_C649( C369 C649 ) C371_=_C373( C371 C373 ) C371_=_C374( C371 C374 ) C371_=_C375( C371 C375 ) C371_=_C377( C371 C377 ) C371_=_C378( C371 C378 ) \nC371_=_C379( C371 C379 ) C371_=_C380( C371 C380 ) C371_=_C382( C371 C382 ) C371_=_C383( C371 C383 ) C371_=_C384( C371 C384 ) C371_=_C494( C371 C494 ) \nC371_=_C515( C371 C515 ) C371_=_C572( C371 C572 ) C371_=_C637( C371 C637 ) C371_=_C663( C371 C663 ) C371_=_C667( C371 C667 ) C371_=_C672( C371 C672 ) \nC373_=_C374( C373 C374 ) C373_=_C375( C373 C375 ) C373_=_C377( C373 C377 ) C373_=_C378( C373 C378 ) C373_=_C379( C373 C379 ) C373_=_C380( C373 C380 ) \nC373_=_C382( C373 C382 ) C373_=_C383( C373 C383 ) C373_=_C384( C373 C384 ) C373_=_C449( C373 C449 ) C373_=_C517( C373 C517 ) C373_=_C574( C373 C574 ) \nC373_=_C591( C373 C591 ) C373_=_C639( C373 C639 ) C373_=_C651( C373 C651 ) C373_=_C676( C373 C676 ) C373_=_C690( C373 C690 ) C373_=_C695( C373 C695 ) \nC374_=_C375( C374 C375 ) C374_=_C377( C374 C377 ) C374_=_C378( C374 C378 ) C374_=_C379( C374 C379 ) C374_=_C380( C374 C380 ) C374_=_C382( C374 C382 ) \nC374_=_C383( C374 C383 ) C374_=_C384( C374 C384 ) C374_=_C450( C374 C450 ) C374_=_C496( C374 C496 ) C374_=_C518( C374 C518 ) C374_=_C575( C374 C575 ) \nC374_=_C592( C374 C592 ) C374_=_C640( C374 C640 ) C374_=_C652( C374 C652 ) C374_=_C677( C374 C677 ) C374_=_C704( C374 C704 ) C375_=_C377( C375 C377 ) \nC375_=_C378( C375 C378 ) C375_=_C379( C375 C379 ) C375_=_C380( C375 C380 ) C375_=_C382( C375 C382 ) C375_=_C383( C375 C383 ) C375_=_C384( C375 C384 ) \nC375_=_C451( C375 C451 ) C375_=_C497( C375 C497 ) C375_=_C576( C375 C576 ) C375_=_C593( C375 C593 ) C375_=_C641( C375 C641 ) C375_=_C653( C375 C653 ) \nC375_=_C678( C375 C678 ) C375_=_C708( C375 C708 ) C375_=_C713( C375 C713 ) C377_=_C378( C377 C378 ) C377_=_C379( C377 C379 ) C377_=_C380( C377 C380 ) \nC377_=_C382( C377 C382 ) C377_=_C383( C377 C383 ) C377_=_C384( C377 C384 ) C377_=_C453( C377 C453 ) C377_=_C499( C377 C499 ) C377_=_C520( C377 C520 ) \nC377_=_C578( C377 C578 ) C377_=_C595( C377 C595 ) C377_=_C643( C377 C643 ) C377_=_C655( C377 C655 ) C377_=_C680( C377 C680 ) C377_=_C717( C377 C717 ) \nC377_=_C728( C377 C728 ) C378_=_C379( C378 C379 ) C378_=_C380( C378 C380 ) C378_=_C382( C378 C382 ) C378_=_C383( C378 C383 ) C378_=_C384( C378 C384 ) \nC378_=_C454( C378 C454 ) C378_=_C500( C378 C500 ) C378_=_C521( C378 C521 ) C378_=_C579( C378 C579 ) C378_=_C596( C378 C596 ) C378_=_C644( C378 C644 ) \nC378_=_C656( C378 C656 ) C378_=_C681( C378 C681 ) C378_=_C718( C378 C718 ) C378_=_C734( C378 C734 ) C379_=_C380( C379 C380 ) C379_=_C382( C379 C382 ) \nC379_=_C383( C379 C383 ) C379_=_C384( C379 C384 ) C379_=_C455( C379 C455 ) C379_=_C501( C379 C501 ) C379_=_C522( C379 C522 ) C379_=_C580( C379 C580 ) \nC379_=_C597(</w:t>
      </w:r>
    </w:p>
    <w:p>
      <w:pPr>
        <w:pStyle w:val="PreformattedText"/>
        <w:bidi w:val="0"/>
        <w:spacing w:before="0" w:after="0"/>
        <w:jc w:val="left"/>
        <w:rPr/>
      </w:pPr>
      <w:r>
        <w:rPr/>
        <w:t xml:space="preserve"> </w:t>
      </w:r>
      <w:r>
        <w:rPr/>
        <w:t>C379 C597 ) C379_=_C657( C379 C657 ) C379_=_C682( C379 C682 ) C379_=_C719( C379 C719 ) C379_=_C739( C379 C739 ) C380_=_C382( C380 C382 ) \nC380_=_C383( C380 C383 ) C380_=_C384( C380 C384 ) C380_=_C456( C380 C456 ) C380_=_C502( C380 C502 ) C380_=_C523( C380 C523 ) C380_=_C581( C380 C581 ) \nC380_=_C598( C380 C598 ) C380_=_C645( C380 C645 ) C380_=_C658( C380 C658 ) C380_=_C683( C380 C683 ) C380_=_C720( C380 C720 ) C380_=_C743( C380 C743 ) \nC382_=_C383( C382 C383 ) C382_=_C384( C382 C384 ) C382_=_C458( C382 C458 ) C382_=_C504( C382 C504 ) C382_=_C525( C382 C525 ) C382_=_C583( C382 C583 ) \nC382_=_C600( C382 C600 ) C382_=_C647( C382 C647 ) C382_=_C660( C382 C660 ) C382_=_C685( C382 C685 ) C382_=_C722( C382 C722 ) C382_=_C747( C382 C747 ) \nC383_=_C384( C383 C384 ) C383_=_C459( C383 C459 ) C383_=_C505( C383 C505 ) C383_=_C526( C383 C526 ) C383_=_C584( C383 C584 ) C383_=_C601( C383 C601 ) \nC383_=_C648( C383 C648 ) C383_=_C661( C383 C661 ) C383_=_C686( C383 C686 ) C383_=_C723( C383 C723 ) C383_=_C748( C383 C748 ) C384_=_C460( C384 C460 ) \nC384_=_C506( C384 C506 ) C384_=_C527( C384 C527 ) C384_=_C585( C384 C585 ) C384_=_C602( C384 C602 ) C384_=_C649( C384 C649 ) C384_=_C662( C384 C662 ) \nC384_=_C687( C384 C687 ) C384_=_C724( C384 C724 ) C384_=_C749( C384 C749 ) C386_=_C388( C386 C388 ) C386_=_C389( C386 C389 ) C386_=_C392( C386 C392 ) \nC386_=_C393( C386 C393 ) C386_=_C396( C386 C396 ) C386_=_C397( C386 C397 ) C386_=_C399( C386 C399 ) C386_=_C403( C386 C403 ) C386_=_C408( C386 C408 ) \nC386_=_C412( C386 C412 ) C386_=_C438( C386 C438 ) C386_=_C440( C386 C440 ) C386_=_C441( C386 C441 ) C386_=_C444( C386 C444 ) C386_=_C445( C386 C445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8_=_C389( C388 C389 ) C388_=_C392( C388 C392 ) C388_=_C393( C388 C393 ) C388_=_C396( C388 C396 ) \nC388_=_C397( C388 C397 ) C388_=_C399( C388 C399 ) C388_=_C403( C388 C403 ) C388_=_C408( C388 C408 ) C388_=_C414( C388 C414 ) C388_=_C438( C388 C438 ) \nC388_=_C461( C388 C461 ) C388_=_C485( C388 C485 ) C388_=_C486( C388 C486 ) C388_=_C487( C388 C487 ) C388_=_C488( C388 C488 ) C388_=_C489( C388 C489 ) \nC388_=_C490( C388 C490 ) C388_=_C491( C388 C491 ) C388_=_C492( C388 C492 ) C388_=_C494( C388 C494 ) C388_=_C496( C388 C496 ) C388_=_C497( C388 C497 ) \nC388_=_C499( C388 C499 ) C388_=_C500( C388 C500 ) C388_=_C501( C388 C501 ) C388_=_C502( C388 C502 ) C388_=_C504( C388 C504 ) C388_=_C505( C388 C505 ) \nC388_=_C506( C388 C506 ) C389_=_C392( C389 C392 ) C389_=_C393( C389 C393 ) C389_=_C396( C389 C396 ) C389_=_C397( C389 C397 ) C389_=_C399( C389 C399 ) \nC389_=_C403( C389 C403 ) C389_=_C408( C389 C408 ) C389_=_C415( C389 C415 ) C389_=_C462( C389 C462 ) C389_=_C485( C389 C485 ) C389_=_C507( C389 C507 ) \nC389_=_C508( C389 C508 ) C389_=_C511( C389 C511 ) C389_=_C512( C389 C512 ) C389_=_C514( C389 C514 ) C389_=_C515( C389 C515 ) C389_=_C516( C389 C516 ) \nC389_=_C517( C389 C517 ) C389_=_C518( C389 C518 ) C389_=_C519( C389 C519 ) C389_=_C520( C389 C520 ) C389_=_C521( C389 C521 ) C389_=_C522( C389 C522 ) \nC389_=_C523( C389 C523 ) C389_=_C524( C389 C524 ) C389_=_C525( C389 C525 ) C389_=_C526( C389 C526 ) C389_=_C527( C389 C527 ) C392_=_C393( C392 C393 ) \nC392_=_C396( C392 C396 ) C392_=_C397( C392 C397 ) C392_=_C399( C392 C399 ) C392_=_C403( C392 C403 ) C392_=_C408( C392 C408 ) C392_=_C418( C392 C418 ) \nC392_=_C465( C392 C465 ) C392_=_C488( C392 C488 ) C392_=_C529( C392 C529 ) C392_=_C549( C392 C549 ) C392_=_C570( C392 C570 ) C392_=_C572( C392 C572 ) \nC392_=_C573( C392 C573 ) C392_=_C574( C392 C574 ) C392_=_C575( C392 C575 ) C392_=_C576( C392 C576 ) C392_=_C577( C392 C577 ) C392_=_C578( C392 C578 ) \nC392_=_C579( C392 C579 ) C392_=_C580( C392 C580 ) C392_=_C581( C392 C581 ) C392_=_C582( C392 C582 ) C392_=_C583( C392 C583 ) C392_=_C584( C392 C584 ) \nC392_=_C585( C392 C585 ) C393_=_C396( C393 C396 ) C393_=_C397( C393 C397 ) C393_=_C399( C393 C399 ) C393_=_C403( C393 C403 ) C393_=_C408( C393 C408 ) \nC393_=_C419( C393 C419 ) C393_=_C466( C393 C466 ) C393_=_C489( C393 C489 ) C393_=_C530( C393 C530 ) C393_=_C550( C393 C550 ) C393_=_C586( C393 C586 ) \nC393_=_C587( C393 C587 ) C393_=_C589( C393 C589 ) C393_=_C590( C393 C590 ) C393_=_C591( C393 C591 ) C393_=_C592( C393 C592 ) C393_=_C593( C393 C593 ) \nC393_=_C594( C393 C594 ) C393_=_C595( C393 C595 ) C393_=_C596( C393 C596 ) C393_=_C597( C393 C597 ) C393_=_C598( C393 C598 ) C393_=_C599( C393 C599 ) \nC393_=_C600( C393 C600 ) C393_=_C601( C393 C601 ) C393_=_C602( C393 C602 ) C396_=_C397( C396 C397 ) C396_=_C399( C396 C399 ) C396_=_C403( C396 C403 ) \nC396_=_C408( C396 C408 ) C396_=_C422( C396 C422 ) C396_=_C469( C396 C469 ) C396_=_C492( C396 C492 ) C396_=_C533( C396 C533 ) C396_=_C553( C396 C553 ) \nC396_=_C604( C396 C604 ) C396_=_C620( C396 C620 ) C396_=_C636( C396 C636 ) C396_=_C637( C396 C637 ) C396_=_C638( C396 C638 ) C396_=_C639( C396 C639 ) \nC396_=_C640( C396 C640 ) C396_=_C641( C396 C641 ) C396_=_C642( C396 C642 ) C396_=_C643( C396 C643 ) C396_=_C644( C396 C644 ) C396_=_C645( C396 C645 ) \nC396_=_C646( C396 C646 ) C396_=_C647( C396 C647 ) C396_=_C648( C396 C648 ) C396_=_C649( C396 C649 ) C397_=_C399( C397 C399 ) C397_=_C403( C397 C403 ) \nC397_=_C408( C397 C408 ) C397_=_C423( C397 C423 ) C397_=_C447( C397 C447 ) C397_=_C470( C397 C470 ) C397_=_C514( C397 C514 ) C397_=_C534( C397 C534 ) \nC397_=_C554( C397 C554 ) C397_=_C589( C397 C589 ) C397_=_C605( C397 C605 ) C397_=_C621( C397 C621 ) C397_=_C636( C397 C636 ) C397_=_C651( C397 C651 ) \nC397_=_C652( C397 C652 ) C397_=_C653( C397 C653 ) C397_=_C655( C397 C655 ) C397_=_C656( C397 C656 ) C397_=_C657( C397 C657 ) C397_=_C658( C397 C658 ) \nC397_=_C660( C397 C660 ) C397_=_C661( C397 C661 ) C397_=_C662( C397 C662 ) C399_=_C403( C399 C403 ) C399_=_C408( C399 C408 ) C399_=_C425( C399 C425 ) \nC399_=_C448( C399 C448 ) C399_=_C472( C399 C472 ) C399_=_C516( C399 C516 ) C399_=_C536( C399 C536 ) C399_=_C556( C399 C556 ) C399_=_C573( C399 C573 ) \nC399_=_C590( C399 C590 ) C399_=_C607( C399 C607 ) C399_=_C623( C399 C623 ) C399_=_C638( C399 C638 ) C399_=_C663( C399 C663 ) C399_=_C676( C399 C676 ) \nC399_=_C677( C399 C677 ) C399_=_C678( C399 C678 ) C399_=_C680( C399 C680 ) C399_=_C681( C399 C681 ) C399_=_C682( C399 C682 ) C399_=_C683( C399 C683 ) \nC399_=_C685( C399 C685 ) C399_=_C686( C399 C686 ) C399_=_C687( C399 C687 ) C403_=_C408( C403 C408 ) C403_=_C429( C403 C429 ) C403_=_C452( C403 C452 ) \nC403_=_C476( C403 C476 ) C403_=_C519( C403 C519 ) C403_=_C540( C403 C540 ) C403_=_C560( C403 C560 ) C403_=_C577( C403 C577 ) C403_=_C594( C403 C594 ) \nC403_=_C611( C403 C611 ) C403_=_C627( C403 C627 ) C403_=_C642( C403 C642 ) C403_=_C667( C403 C667 ) C403_=_C690( C403 C690 ) C403_=_C708( C403 C708 ) \nC403_=_C717( C403 C717 ) C403_=_C718( C403 C718 ) C403_=_C719( C403 C719 ) C403_=_C720( C403 C720 ) C403_=_C722( C403 C722 ) C403_=_C723( C403 C723 ) \nC403_=_C724( C403 C724 ) C408_=_C434( C408 C434 ) C408_=_C457( C408 C457 ) C408_=_C481( C408 C481 ) C408_=_C524( C408 C524 ) C408_=_C545( C408 C545 ) \nC408_=_C565( C408 C565 ) C408_=_C582( C408 C582 ) C408_=_C599( C408 C599 ) C408_=_C616( C408 C616 ) C408_=_C632( C408 C632 ) C408_=_C646( C408 C646 ) \nC408_=_C672( C408 C672 ) C408_=_C695( C408 C695 ) C408_=_C704( C408 C704 ) C408_=_C713( C408 C713 ) C408_=_C728( C408 C728 ) C408_=_C734( C408 C734 ) \nC408_=_C739( C408 C739 ) C408_=_C743( C408 C743 ) C408_=_C747( C408 C747 ) C408_=_C748( C408 C748 ) C408_=_C749( C408 C749 ) C412_=_C414( C412 C414 ) \nC412_=_C415( C412 C415 ) C412_=_C418( C412 C418 ) C412_=_C419( C412 C419 ) C412_=_C422( C412 C422 ) C412_=_C423( C412 C423 ) C412_=_C425( C412 C425 ) \nC412_=_C429( C412 C429 ) C412_=_C434( C412 C434 ) C412_=_C438( C412 C438 ) C412_=_C440( C412 C440 ) C412_=_C441( C412 C441 ) C412_=_C444( C412 C444 ) \nC412_=_C445( C412 C445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4_=_C415( C414 C415 ) C414_=_C418( C414 C418 ) C414_=_C419( C414 C419 ) \nC414_=_C422( C414 C422 ) C414_=_C423( C414 C423 ) C414_=_C425( C414 C425 ) C414_=_C429( C414 C429 ) C414_=_C434( C414 C434 ) C414_=_C438( C414 C438 ) \nC414_=_C461( C414 C461 ) C414_=_C485( C414 C485 ) C414_=_C486( C414 C486 ) C414_=_C487( C414 C487 ) C414_=_C488( C414 C488 ) C414_=_C489( C414 C489 ) \nC414_=_C490( C414 C490 ) C414_=_C491( C414 C491 ) C414_=_C492( C414 C492 ) C414_=_C494( C414 C494 ) C414_=_C496( C414 C496 ) C414_=_C497( C414 C497 ) \nC414_=_C499( C414 C499 ) C414_=_C500( C414 C500 ) C414_=_C501( C414 C501 ) C414_=_C502( C414 C502 ) C414_=_C504( C414 C504 ) C414_=_C505( C414 C505 ) \nC414_=_C506( C414 C506 ) C415_=_C418( C415 C418 ) C415_=_C419( C415 C419 ) C415_=_C422( C415 C422 ) C415_=_C423( C415 C423 ) C415_=_C425( C415 C425 ) \nC415_=_C429( C415 C429 ) C415_=_C434( C415 C434 ) C415_=_C462( C415 C462 ) C415_=_C485( C415 C485 ) C415_=_C507( C415 C507 ) C415_=_C508( C415 C508 ) \nC415_=_C511( C415 C511 ) C415_=_C512( C415 C512 ) C415_=_C514( C415 C514 ) C415_=_C515( C415 C515 ) C415_=_C516( C415 C516 ) C415_=_C517( C415 C517 ) \nC415_=_C518( C415 C518 ) C415_=_C519( C415 C519 ) C415_=_C520( C415 C520 ) C415_=_C521( C415 C521 ) C415_=_C522( C415 C522 ) C415_=_C523( C415 C523 ) \nC415_=_C524( C415 C524 ) C415_=_C525( C415 C525 ) C415_=_C526( C415 C526 ) C415_=_C527( C415 C527 ) C418_=_C419( C418 C419 ) C418_=_C422( C418 C422 ) \nC418_=_C423( C418 C423 ) C418_=_C425(</w:t>
      </w:r>
    </w:p>
    <w:p>
      <w:pPr>
        <w:pStyle w:val="PreformattedText"/>
        <w:bidi w:val="0"/>
        <w:spacing w:before="0" w:after="0"/>
        <w:jc w:val="left"/>
        <w:rPr/>
      </w:pPr>
      <w:r>
        <w:rPr/>
        <w:t xml:space="preserve"> </w:t>
      </w:r>
      <w:r>
        <w:rPr/>
        <w:t>C418 C425 ) C418_=_C429( C418 C429 ) C418_=_C434( C418 C434 ) C418_=_C465( C418 C465 ) C418_=_C488( C418 C488 ) \nC418_=_C529( C418 C529 ) C418_=_C549( C418 C549 ) C418_=_C570( C418 C570 ) C418_=_C572( C418 C572 ) C418_=_C573( C418 C573 ) C418_=_C574( C418 C574 ) \nC418_=_C575( C418 C575 ) C418_=_C576( C418 C576 ) C418_=_C577( C418 C577 ) C418_=_C578( C418 C578 ) C418_=_C579( C418 C579 ) C418_=_C580( C418 C580 ) \nC418_=_C581( C418 C581 ) C418_=_C582( C418 C582 ) C418_=_C583( C418 C583 ) C418_=_C584( C418 C584 ) C418_=_C585( C418 C585 ) C419_=_C422( C419 C422 ) \nC419_=_C423( C419 C423 ) C419_=_C425( C419 C425 ) C419_=_C429( C419 C429 ) C419_=_C434( C419 C434 ) C419_=_C466( C419 C466 ) C419_=_C489( C419 C489 ) \nC419_=_C530( C419 C530 ) C419_=_C550( C419 C550 ) C419_=_C586( C419 C586 ) C419_=_C587( C419 C587 ) C419_=_C589( C419 C589 ) C419_=_C590( C419 C590 ) \nC419_=_C591( C419 C591 ) C419_=_C592( C419 C592 ) C419_=_C593( C419 C593 ) C419_=_C594( C419 C594 ) C419_=_C595( C419 C595 ) C419_=_C596( C419 C596 ) \nC419_=_C597( C419 C597 ) C419_=_C598( C419 C598 ) C419_=_C599( C419 C599 ) C419_=_C600( C419 C600 ) C419_=_C601( C419 C601 ) C419_=_C602( C419 C602 ) \nC422_=_C423( C422 C423 ) C422_=_C425( C422 C425 ) C422_=_C429( C422 C429 ) C422_=_C434( C422 C434 ) C422_=_C469( C422 C469 ) C422_=_C492( C422 C492 ) \nC422_=_C533( C422 C533 ) C422_=_C553( C422 C553 ) C422_=_C604( C422 C604 ) C422_=_C620( C422 C620 ) C422_=_C636( C422 C636 ) C422_=_C637( C422 C637 ) \nC422_=_C638( C422 C638 ) C422_=_C639( C422 C639 ) C422_=_C640( C422 C640 ) C422_=_C641( C422 C641 ) C422_=_C642( C422 C642 ) C422_=_C643( C422 C643 ) \nC422_=_C644( C422 C644 ) C422_=_C645( C422 C645 ) C422_=_C646( C422 C646 ) C422_=_C647( C422 C647 ) C422_=_C648( C422 C648 ) C422_=_C649( C422 C649 ) \nC423_=_C425( C423 C425 ) C423_=_C429( C423 C429 ) C423_=_C434( C423 C434 ) C423_=_C447( C423 C447 ) C423_=_C470( C423 C470 ) C423_=_C514( C423 C514 ) \nC423_=_C534( C423 C534 ) C423_=_C554( C423 C554 ) C423_=_C589( C423 C589 ) C423_=_C605( C423 C605 ) C423_=_C621( C423 C621 ) C423_=_C636( C423 C636 ) \nC423_=_C651( C423 C651 ) C423_=_C652( C423 C652 ) C423_=_C653( C423 C653 ) C423_=_C655( C423 C655 ) C423_=_C656( C423 C656 ) C423_=_C657( C423 C657 ) \nC423_=_C658( C423 C658 ) C423_=_C660( C423 C660 ) C423_=_C661( C423 C661 ) C423_=_C662( C423 C662 ) C425_=_C429( C425 C429 ) C425_=_C434( C425 C434 ) \nC425_=_C448( C425 C448 ) C425_=_C472( C425 C472 ) C425_=_C516( C425 C516 ) C425_=_C536( C425 C536 ) C425_=_C556( C425 C556 ) C425_=_C573( C425 C573 ) \nC425_=_C590( C425 C590 ) C425_=_C607( C425 C607 ) C425_=_C623( C425 C623 ) C425_=_C638( C425 C638 ) C425_=_C663( C425 C663 ) C425_=_C676( C425 C676 ) \nC425_=_C677( C425 C677 ) C425_=_C678( C425 C678 ) C425_=_C680( C425 C680 ) C425_=_C681( C425 C681 ) C425_=_C682( C425 C682 ) C425_=_C683( C425 C683 ) \nC425_=_C685( C425 C685 ) C425_=_C686( C425 C686 ) C425_=_C687( C425 C687 ) C429_=_C434( C429 C434 ) C429_=_C452( C429 C452 ) C429_=_C476( C429 C476 ) \nC429_=_C519( C429 C519 ) C429_=_C540( C429 C540 ) C429_=_C560( C429 C560 ) C429_=_C577( C429 C577 ) C429_=_C594( C429 C594 ) C429_=_C611( C429 C611 ) \nC429_=_C627( C429 C627 ) C429_=_C642( C429 C642 ) C429_=_C667( C429 C667 ) C429_=_C690( C429 C690 ) C429_=_C708( C429 C708 ) C429_=_C717( C429 C717 ) \nC429_=_C718( C429 C718 ) C429_=_C719( C429 C719 ) C429_=_C720( C429 C720 ) C429_=_C722( C429 C722 ) C429_=_C723( C429 C723 ) C429_=_C724( C429 C724 ) \nC434_=_C457( C434 C457 ) C434_=_C481( C434 C481 ) C434_=_C524( C434 C524 ) C434_=_C545( C434 C545 ) C434_=_C565( C434 C565 ) C434_=_C582( C434 C582 ) \nC434_=_C599( C434 C599 ) C434_=_C616( C434 C616 ) C434_=_C632( C434 C632 ) C434_=_C646( C434 C646 ) C434_=_C672( C434 C672 ) C434_=_C695( C434 C695 ) \nC434_=_C704( C434 C704 ) C434_=_C713( C434 C713 ) C434_=_C728( C434 C728 ) C434_=_C734( C434 C734 ) C434_=_C739( C434 C739 ) C434_=_C743( C434 C743 ) \nC434_=_C747( C434 C747 ) C434_=_C748( C434 C748 ) C434_=_C749( C434 C749 ) C438_=_C440( C438 C440 ) C438_=_C441( C438 C441 ) C438_=_C444( C438 C444 ) \nC438_=_C445( C438 C445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85( C438 C485 ) C438_=_C486( C438 C486 ) \nC438_=_C487( C438 C487 ) C438_=_C488( C438 C488 ) C438_=_C489( C438 C489 ) C438_=_C490( C438 C490 ) C438_=_C491( C438 C491 ) C438_=_C492( C438 C492 ) \nC438_=_C494( C438 C494 ) C438_=_C496( C438 C496 ) C438_=_C497( C438 C497 ) C438_=_C499( C438 C499 ) C438_=_C500( C438 C500 ) C438_=_C501( C438 C501 ) \nC438_=_C502( C438 C502 ) C438_=_C504( C438 C504 ) C438_=_C505( C438 C505 ) C438_=_C506( C438 C506 ) C440_=_C441( C440 C441 ) C440_=_C444( C440 C444 ) \nC440_=_C445( C440 C445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86( C440 C486 ) C440_=_C507( C440 C507 ) C440_=_C529( C440 C529 ) \nC440_=_C530( C440 C530 ) C440_=_C533( C440 C533 ) C440_=_C534( C440 C534 ) C440_=_C536( C440 C536 ) C440_=_C540( C440 C540 ) C440_=_C545( C440 C545 ) \nC441_=_C444( C441 C444 ) C441_=_C445( C441 C445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87( C441 C487 ) C441_=_C508( C441 C508 ) \nC441_=_C549( C441 C549 ) C441_=_C550( C441 C550 ) C441_=_C553( C441 C553 ) C441_=_C554( C441 C554 ) C441_=_C556( C441 C556 ) C441_=_C560( C441 C560 ) \nC441_=_C565( C441 C565 ) C444_=_C445( C444 C445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90( C444 C490 ) C444_=_C511( C444 C511 ) \nC444_=_C586( C444 C586 ) C444_=_C604( C444 C604 ) C444_=_C605( C444 C605 ) C444_=_C607( C444 C607 ) C444_=_C611( C444 C611 ) C444_=_C616( C444 C61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91( C445 C491 ) C445_=_C512( C445 C512 ) C445_=_C570( C445 C570 ) C445_=_C587( C445 C587 ) \nC445_=_C620( C445 C620 ) C445_=_C621( C445 C621 ) C445_=_C623( C445 C623 ) C445_=_C627( C445 C627 ) C445_=_C632( C445 C63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70( C447 C470 ) C447_=_C514( C447 C514 ) C447_=_C534( C447 C534 ) C447_=_C554( C447 C554 ) C447_=_C589( C447 C589 ) C447_=_C605( C447 C605 ) \nC447_=_C621( C447 C621 ) C447_=_C636( C447 C636 ) C447_=_C651( C447 C651 ) C447_=_C652( C447 C652 ) C447_=_C653( C447 C653 ) C447_=_C655( C447 C655 ) \nC447_=_C656( C447 C656 ) C447_=_C657( C447 C657 ) C447_=_C658( C447 C658 ) C447_=_C660( C447 C660 ) C447_=_C661( C447 C661 ) C447_=_C662( C447 C662 ) \nC448_=_C449( C448 C449 ) C448_=_C450( C448 C450 ) C448_=_C451( C448 C451 ) C448_=_C452( C448 C452 ) C448_=_C453( C448 C453 ) C448_=_C454( C448 C454 ) \nC448_=_C455( C448 C455 ) C448_=_C456( C448 C456 ) C448_=_C457( C448 C457 ) C448_=_C458( C448 C458 ) C448_=_C459( C448 C459 ) C448_=_C460( C448 C460 ) \nC448_=_C472( C448 C472 ) C448_=_C516( C448 C516 ) C448_=_C536( C448 C536 ) C448_=_C556( C448 C556 ) C448_=_C573( C448 C573 ) C448_=_C590( C448 C590 ) \nC448_=_C607( C448 C607 ) C448_=_C623( C448 C623 ) C448_=_C638( C448 C638 ) C448_=_C663( C448 C663 ) C448_=_C676( C448 C676 ) C448_=_C677( C448 C677 ) \nC448_=_C678( C448 C678 ) C448_=_C680( C448 C680 ) C448_=_C681( C448 C681 ) C448_=_C682( C448 C682 ) C448_=_C683( C448 C683 ) C448_=_C685( C448 C685 ) \nC448_=_C686( C448 C686 ) C448_=_C687( C448 C687 ) C449_=_C450( C449 C450 ) C449_=_C451( C449 C451 ) C449_=_C452( C449 C452 ) C449_=_C453( C449 C453 ) \nC449_=_C454( C449 C454 ) C449_=_C455( C449 C455 ) C449_=_C456( C449 C456 ) C449_=_C457( C449 C457 ) C449_=_C458( C449 C458 ) C449_=_C459( C449 C459 ) \nC449_=_C460( C449 C460 ) C449_=_C517( C449 C517 ) C449_=_C574( C449 C574 ) C449_=_C591( C449 C591 ) C449_=_C639( C449 C639 ) C449_=_C651( C449 C651 ) \nC449_=_C676( C449 C676 ) C449_=_C690( C449 C690 ) C449_=_C695( C449 C695 ) C450_=_C451( C450 C451 ) C450_=_C452( C450 C452 ) C450_=_C453( C450 C453 ) \nC450_=_C454( C450 C454 ) C450_=_C455( C450 C455 ) C450_=_C456( C450 C456 ) C450_=_C457( C450 C457 ) C450_=_C458( C450 C458 ) C450_=_C459( C450 C459 ) \nC450_=_C460( C450 C460 ) C450_=_C496( C450 C496 ) C450_=_C518( C450 C518 ) C450_=_C575( C450 C575 ) C450_=_C592( C450 C592 ) C450_=_C640( C450 C640 ) \nC450_=_C652( C450 C652 ) C450_=_C677( C450 C677 ) C450_=_C704(</w:t>
      </w:r>
    </w:p>
    <w:p>
      <w:pPr>
        <w:pStyle w:val="PreformattedText"/>
        <w:bidi w:val="0"/>
        <w:spacing w:before="0" w:after="0"/>
        <w:jc w:val="left"/>
        <w:rPr/>
      </w:pPr>
      <w:r>
        <w:rPr/>
        <w:t xml:space="preserve"> </w:t>
      </w:r>
      <w:r>
        <w:rPr/>
        <w:t>C450 C704 ) C451_=_C452( C451 C452 ) C451_=_C453( C451 C453 ) C451_=_C454( C451 C454 ) \nC451_=_C455( C451 C455 ) C451_=_C456( C451 C456 ) C451_=_C457( C451 C457 ) C451_=_C458( C451 C458 ) C451_=_C459( C451 C459 ) C451_=_C460( C451 C460 ) \nC451_=_C497( C451 C497 ) C451_=_C576( C451 C576 ) C451_=_C593( C451 C593 ) C451_=_C641( C451 C641 ) C451_=_C653( C451 C653 ) C451_=_C678( C451 C678 ) \nC451_=_C708( C451 C708 ) C451_=_C713( C451 C713 ) C452_=_C453( C452 C453 ) C452_=_C454( C452 C454 ) C452_=_C455( C452 C455 ) C452_=_C456( C452 C456 ) \nC452_=_C457( C452 C457 ) C452_=_C458( C452 C458 ) C452_=_C459( C452 C459 ) C452_=_C460( C452 C460 ) C452_=_C476( C452 C476 ) C452_=_C519( C452 C519 ) \nC452_=_C540( C452 C540 ) C452_=_C560( C452 C560 ) C452_=_C577( C452 C577 ) C452_=_C594( C452 C594 ) C452_=_C611( C452 C611 ) C452_=_C627( C452 C627 ) \nC452_=_C642( C452 C642 ) C452_=_C667( C452 C667 ) C452_=_C690( C452 C690 ) C452_=_C708( C452 C708 ) C452_=_C717( C452 C717 ) C452_=_C718( C452 C718 ) \nC452_=_C719( C452 C719 ) C452_=_C720( C452 C720 ) C452_=_C722( C452 C722 ) C452_=_C723( C452 C723 ) C452_=_C724( C452 C724 ) C453_=_C454( C453 C454 ) \nC453_=_C455( C453 C455 ) C453_=_C456( C453 C456 ) C453_=_C457( C453 C457 ) C453_=_C458( C453 C458 ) C453_=_C459( C453 C459 ) C453_=_C460( C453 C460 ) \nC453_=_C499( C453 C499 ) C453_=_C520( C453 C520 ) C453_=_C578( C453 C578 ) C453_=_C595( C453 C595 ) C453_=_C643( C453 C643 ) C453_=_C655( C453 C655 ) \nC453_=_C680( C453 C680 ) C453_=_C717( C453 C717 ) C453_=_C728( C453 C728 ) C454_=_C455( C454 C455 ) C454_=_C456( C454 C456 ) C454_=_C457( C454 C457 ) \nC454_=_C458( C454 C458 ) C454_=_C459( C454 C459 ) C454_=_C460( C454 C460 ) C454_=_C500( C454 C500 ) C454_=_C521( C454 C521 ) C454_=_C579( C454 C579 ) \nC454_=_C596( C454 C596 ) C454_=_C644( C454 C644 ) C454_=_C656( C454 C656 ) C454_=_C681( C454 C681 ) C454_=_C718( C454 C718 ) C454_=_C734( C454 C734 ) \nC455_=_C456( C455 C456 ) C455_=_C457( C455 C457 ) C455_=_C458( C455 C458 ) C455_=_C459( C455 C459 ) C455_=_C460( C455 C460 ) C455_=_C501( C455 C501 ) \nC455_=_C522( C455 C522 ) C455_=_C580( C455 C580 ) C455_=_C597( C455 C597 ) C455_=_C657( C455 C657 ) C455_=_C682( C455 C682 ) C455_=_C719( C455 C719 ) \nC455_=_C739( C455 C739 ) C456_=_C457( C456 C457 ) C456_=_C458( C456 C458 ) C456_=_C459( C456 C459 ) C456_=_C460( C456 C460 ) C456_=_C502( C456 C502 ) \nC456_=_C523( C456 C523 ) C456_=_C581( C456 C581 ) C456_=_C598( C456 C598 ) C456_=_C645( C456 C645 ) C456_=_C658( C456 C658 ) C456_=_C683( C456 C683 ) \nC456_=_C720( C456 C720 ) C456_=_C743( C456 C743 ) C457_=_C458( C457 C458 ) C457_=_C459( C457 C459 ) C457_=_C460( C457 C460 ) C457_=_C481( C457 C481 ) \nC457_=_C524( C457 C524 ) C457_=_C545( C457 C545 ) C457_=_C565( C457 C565 ) C457_=_C582( C457 C582 ) C457_=_C599( C457 C599 ) C457_=_C616( C457 C616 ) \nC457_=_C632( C457 C632 ) C457_=_C646( C457 C646 ) C457_=_C672( C457 C672 ) C457_=_C695( C457 C695 ) C457_=_C704( C457 C704 ) C457_=_C713( C457 C713 ) \nC457_=_C728( C457 C728 ) C457_=_C734( C457 C734 ) C457_=_C739( C457 C739 ) C457_=_C743( C457 C743 ) C457_=_C747( C457 C747 ) C457_=_C748( C457 C748 ) \nC457_=_C749( C457 C749 ) C458_=_C459( C458 C459 ) C458_=_C460( C458 C460 ) C458_=_C504( C458 C504 ) C458_=_C525( C458 C525 ) C458_=_C583( C458 C583 ) \nC458_=_C600( C458 C600 ) C458_=_C647( C458 C647 ) C458_=_C660( C458 C660 ) C458_=_C685( C458 C685 ) C458_=_C722( C458 C722 ) C458_=_C747( C458 C747 ) \nC459_=_C460( C459 C460 ) C459_=_C505( C459 C505 ) C459_=_C526( C459 C526 ) C459_=_C584( C459 C584 ) C459_=_C601( C459 C601 ) C459_=_C648( C459 C648 ) \nC459_=_C661( C459 C661 ) C459_=_C686( C459 C686 ) C459_=_C723( C459 C723 ) C459_=_C748( C459 C748 ) C460_=_C506( C460 C506 ) C460_=_C527( C460 C527 ) \nC460_=_C585( C460 C585 ) C460_=_C602( C460 C602 ) C460_=_C649( C460 C649 ) C460_=_C662( C460 C662 ) C460_=_C687( C460 C687 ) C460_=_C724( C460 C724 ) \nC460_=_C749( C460 C749 ) C461_=_C462( C461 C462 ) C461_=_C465( C461 C465 ) C461_=_C466( C461 C466 ) C461_=_C469( C461 C469 ) C461_=_C470( C461 C470 ) \nC461_=_C472( C461 C472 ) C461_=_C476( C461 C476 ) C461_=_C481( C461 C481 ) C461_=_C485( C461 C485 ) C461_=_C486( C461 C486 ) C461_=_C487( C461 C487 ) \nC461_=_C488( C461 C488 ) C461_=_C489( C461 C489 ) C461_=_C490( C461 C490 ) C461_=_C491( C461 C491 ) C461_=_C492( C461 C492 ) C461_=_C494( C461 C494 ) \nC461_=_C496( C461 C496 ) C461_=_C497( C461 C497 ) C461_=_C499( C461 C499 ) C461_=_C500( C461 C500 ) C461_=_C501( C461 C501 ) C461_=_C502( C461 C502 ) \nC461_=_C504( C461 C504 ) C461_=_C505( C461 C505 ) C461_=_C506( C461 C506 ) C462_=_C465( C462 C465 ) C462_=_C466( C462 C466 ) C462_=_C469( C462 C469 ) \nC462_=_C470( C462 C470 ) C462_=_C472( C462 C472 ) C462_=_C476( C462 C476 ) C462_=_C481( C462 C481 ) C462_=_C485( C462 C485 ) C462_=_C507( C462 C507 ) \nC462_=_C508( C462 C508 ) C462_=_C511( C462 C511 ) C462_=_C512( C462 C512 ) C462_=_C514( C462 C514 ) C462_=_C515( C462 C515 ) C462_=_C516( C462 C516 ) \nC462_=_C517( C462 C517 ) C462_=_C518( C462 C518 ) C462_=_C519( C462 C519 ) C462_=_C520( C462 C520 ) C462_=_C521( C462 C521 ) C462_=_C522( C462 C522 ) \nC462_=_C523( C462 C523 ) C462_=_C524( C462 C524 ) C462_=_C525( C462 C525 ) C462_=_C526( C462 C526 ) C462_=_C527( C462 C527 ) C465_=_C466( C465 C466 ) \nC465_=_C469( C465 C469 ) C465_=_C470( C465 C470 ) C465_=_C472( C465 C472 ) C465_=_C476( C465 C476 ) C465_=_C481( C465 C481 ) C465_=_C488( C465 C488 ) \nC465_=_C529( C465 C529 ) C465_=_C549( C465 C549 ) C465_=_C570( C465 C570 ) C465_=_C572( C465 C572 ) C465_=_C573( C465 C573 ) C465_=_C574( C465 C574 ) \nC465_=_C575( C465 C575 ) C465_=_C576( C465 C576 ) C465_=_C577( C465 C577 ) C465_=_C578( C465 C578 ) C465_=_C579( C465 C579 ) C465_=_C580( C465 C580 ) \nC465_=_C581( C465 C581 ) C465_=_C582( C465 C582 ) C465_=_C583( C465 C583 ) C465_=_C584( C465 C584 ) C465_=_C585( C465 C585 ) C466_=_C469( C466 C469 ) \nC466_=_C470( C466 C470 ) C466_=_C472( C466 C472 ) C466_=_C476( C466 C476 ) C466_=_C481( C466 C481 ) C466_=_C489( C466 C489 ) C466_=_C530( C466 C530 ) \nC466_=_C550( C466 C550 ) C466_=_C586( C466 C586 ) C466_=_C587( C466 C587 ) C466_=_C589( C466 C589 ) C466_=_C590( C466 C590 ) C466_=_C591( C466 C591 ) \nC466_=_C592( C466 C592 ) C466_=_C593( C466 C593 ) C466_=_C594( C466 C594 ) C466_=_C595( C466 C595 ) C466_=_C596( C466 C596 ) C466_=_C597( C466 C597 ) \nC466_=_C598( C466 C598 ) C466_=_C599( C466 C599 ) C466_=_C600( C466 C600 ) C466_=_C601( C466 C601 ) C466_=_C602( C466 C602 ) C469_=_C470( C469 C470 ) \nC469_=_C472( C469 C472 ) C469_=_C476( C469 C476 ) C469_=_C481( C469 C481 ) C469_=_C492( C469 C492 ) C469_=_C533( C469 C533 ) C469_=_C553( C469 C553 ) \nC469_=_C604( C469 C604 ) C469_=_C620( C469 C620 ) C469_=_C636( C469 C636 ) C469_=_C637( C469 C637 ) C469_=_C638( C469 C638 ) C469_=_C639( C469 C639 ) \nC469_=_C640( C469 C640 ) C469_=_C641( C469 C641 ) C469_=_C642( C469 C642 ) C469_=_C643( C469 C643 ) C469_=_C644( C469 C644 ) C469_=_C645( C469 C645 ) \nC469_=_C646( C469 C646 ) C469_=_C647( C469 C647 ) C469_=_C648( C469 C648 ) C469_=_C649( C469 C649 ) C470_=_C472( C470 C472 ) C470_=_C476( C470 C476 ) \nC470_=_C481( C470 C481 ) C470_=_C514( C470 C514 ) C470_=_C534( C470 C534 ) C470_=_C554( C470 C554 ) C470_=_C589( C470 C589 ) C470_=_C605( C470 C605 ) \nC470_=_C621( C470 C621 ) C470_=_C636( C470 C636 ) C470_=_C651( C470 C651 ) C470_=_C652( C470 C652 ) C470_=_C653( C470 C653 ) C470_=_C655( C470 C655 ) \nC470_=_C656( C470 C656 ) C470_=_C657( C470 C657 ) C470_=_C658( C470 C658 ) C470_=_C660( C470 C660 ) C470_=_C661( C470 C661 ) C470_=_C662( C470 C662 ) \nC472_=_C476( C472 C476 ) C472_=_C481( C472 C481 ) C472_=_C516( C472 C516 ) C472_=_C536( C472 C536 ) C472_=_C556( C472 C556 ) C472_=_C573( C472 C573 ) \nC472_=_C590( C472 C590 ) C472_=_C607( C472 C607 ) C472_=_C623( C472 C623 ) C472_=_C638( C472 C638 ) C472_=_C663( C472 C663 ) C472_=_C676( C472 C676 ) \nC472_=_C677( C472 C677 ) C472_=_C678( C472 C678 ) C472_=_C680( C472 C680 ) C472_=_C681( C472 C681 ) C472_=_C682( C472 C682 ) C472_=_C683( C472 C683 ) \nC472_=_C685( C472 C685 ) C472_=_C686( C472 C686 ) C472_=_C687( C472 C687 ) C476_=_C481( C476 C481 ) C476_=_C519( C476 C519 ) C476_=_C540( C476 C540 ) \nC476_=_C560( C476 C560 ) C476_=_C577( C476 C577 ) C476_=_C594( C476 C594 ) C476_=_C611( C476 C611 ) C476_=_C627( C476 C627 ) C476_=_C642( C476 C642 ) \nC476_=_C667( C476 C667 ) C476_=_C690( C476 C690 ) C476_=_C708( C476 C708 ) C476_=_C717( C476 C717 ) C476_=_C718( C476 C718 ) C476_=_C719( C476 C719 ) \nC476_=_C720( C476 C720 ) C476_=_C722( C476 C722 ) C476_=_C723( C476 C723 ) C476_=_C724( C476 C724 ) C481_=_C524( C481 C524 ) C481_=_C545( C481 C545 ) \nC481_=_C565( C481 C565 ) C481_=_C582( C481 C582 ) C481_=_C599( C481 C599 ) C481_=_C616( C481 C616 ) C481_=_C632( C481 C632 ) C481_=_C646( C481 C646 ) \nC481_=_C672( C481 C672 ) C481_=_C695( C481 C695 ) C481_=_C704( C481 C704 ) C481_=_C713( C481 C713 ) C481_=_C728( C481 C728 ) C481_=_C734( C481 C734 ) \nC481_=_C739( C481 C739 ) C481_=_C743( C481 C743 ) C481_=_C747( C481 C747 ) C481_=_C748( C481 C748 ) C481_=_C749( C481 C749 ) C485_=_C486( C485 C486 ) \nC485_=_C487( C485 C487 ) C485_=_C488( C485 C488 ) C485_=_C489( C485 C489 ) C485_=_C490( C485 C490 ) C485_=_C491( C485 C491 ) C485_=_C492( C485 C492 ) \nC485_=_C494( C485 C494 ) C485_=_C496( C485 C496 ) C485_=_C497( C485 C497 ) C485_=_C499( C485 C499 ) C485_=_C500( C485 C500 ) C485_=_C501( C485 C501 ) \nC485_=_C502( C485 C502 ) C485_=_C504( C485 C504 ) C485_=_C505( C485 C505 ) C485_=_C506( C485 C506 ) C485_=_C507( C485 C507 ) C485_=_C508( C485 C508 ) \nC485_=_C511( C485 C511 ) C485_=_C512( C485 C512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w:t>
      </w:r>
    </w:p>
    <w:p>
      <w:pPr>
        <w:pStyle w:val="PreformattedText"/>
        <w:bidi w:val="0"/>
        <w:spacing w:before="0" w:after="0"/>
        <w:jc w:val="left"/>
        <w:rPr/>
      </w:pPr>
      <w:r>
        <w:rPr/>
        <w:t xml:space="preserve"> </w:t>
      </w:r>
      <w:r>
        <w:rPr/>
        <w:t>C485 C527 ) C486_=_C487( C486 C487 ) C486_=_C488( C486 C488 ) \nC486_=_C489( C486 C489 ) C486_=_C490( C486 C490 ) C486_=_C491( C486 C491 ) C486_=_C492( C486 C492 ) C486_=_C494( C486 C494 ) C486_=_C496( C486 C496 ) \nC486_=_C497( C486 C497 ) C486_=_C499( C486 C499 ) C486_=_C500( C486 C500 ) C486_=_C501( C486 C501 ) C486_=_C502( C486 C502 ) C486_=_C504( C486 C504 ) \nC486_=_C505( C486 C505 ) C486_=_C506( C486 C506 ) C486_=_C507( C486 C507 ) C486_=_C529( C486 C529 ) C486_=_C530( C486 C530 ) C486_=_C533( C486 C533 ) \nC486_=_C534( C486 C534 ) C486_=_C536( C486 C536 ) C486_=_C540( C486 C540 ) C486_=_C545( C486 C545 ) C487_=_C488( C487 C488 ) C487_=_C489( C487 C489 ) \nC487_=_C490( C487 C490 ) C487_=_C491( C487 C491 ) C487_=_C492( C487 C492 ) C487_=_C494( C487 C494 ) C487_=_C496( C487 C496 ) C487_=_C497( C487 C497 ) \nC487_=_C499( C487 C499 ) C487_=_C500( C487 C500 ) C487_=_C501( C487 C501 ) C487_=_C502( C487 C502 ) C487_=_C504( C487 C504 ) C487_=_C505( C487 C505 ) \nC487_=_C506( C487 C506 ) C487_=_C508( C487 C508 ) C487_=_C549( C487 C549 ) C487_=_C550( C487 C550 ) C487_=_C553( C487 C553 ) C487_=_C554( C487 C554 ) \nC487_=_C556( C487 C556 ) C487_=_C560( C487 C560 ) C487_=_C565( C487 C565 ) C488_=_C489( C488 C489 ) C488_=_C490( C488 C490 ) C488_=_C491( C488 C491 ) \nC488_=_C492( C488 C492 ) C488_=_C494( C488 C494 ) C488_=_C496( C488 C496 ) C488_=_C497( C488 C497 ) C488_=_C499( C488 C499 ) C488_=_C500( C488 C500 ) \nC488_=_C501( C488 C501 ) C488_=_C502( C488 C502 ) C488_=_C504( C488 C504 ) C488_=_C505( C488 C505 ) C488_=_C506( C488 C506 ) C488_=_C529( C488 C529 ) \nC488_=_C549( C488 C549 ) C488_=_C570( C488 C570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89_=_C490( C489 C490 ) C489_=_C491( C489 C491 ) \nC489_=_C492( C489 C492 ) C489_=_C494( C489 C494 ) C489_=_C496( C489 C496 ) C489_=_C497( C489 C497 ) C489_=_C499( C489 C499 ) C489_=_C500( C489 C500 ) \nC489_=_C501( C489 C501 ) C489_=_C502( C489 C502 ) C489_=_C504( C489 C504 ) C489_=_C505( C489 C505 ) C489_=_C506( C489 C506 ) C489_=_C530( C489 C530 ) \nC489_=_C550( C489 C550 ) C489_=_C586( C489 C586 ) C489_=_C587( C489 C587 ) C489_=_C589( C489 C589 ) C489_=_C590( C489 C590 ) C489_=_C591( C489 C591 ) \nC489_=_C592( C489 C592 ) C489_=_C593( C489 C593 ) C489_=_C594( C489 C594 ) C489_=_C595( C489 C595 ) C489_=_C596( C489 C596 ) C489_=_C597( C489 C597 ) \nC489_=_C598( C489 C598 ) C489_=_C599( C489 C599 ) C489_=_C600( C489 C600 ) C489_=_C601( C489 C601 ) C489_=_C602( C489 C602 ) C490_=_C491( C490 C491 ) \nC490_=_C492( C490 C492 ) C490_=_C494( C490 C494 ) C490_=_C496( C490 C496 ) C490_=_C497( C490 C497 ) C490_=_C499( C490 C499 ) C490_=_C500( C490 C500 ) \nC490_=_C501( C490 C501 ) C490_=_C502( C490 C502 ) C490_=_C504( C490 C504 ) C490_=_C505( C490 C505 ) C490_=_C506( C490 C506 ) C490_=_C511( C490 C511 ) \nC490_=_C586( C490 C586 ) C490_=_C604( C490 C604 ) C490_=_C605( C490 C605 ) C490_=_C607( C490 C607 ) C490_=_C611( C490 C611 ) C490_=_C616( C490 C616 ) \nC491_=_C492( C491 C492 ) C491_=_C494( C491 C494 ) C491_=_C496( C491 C496 ) C491_=_C497( C491 C497 ) C491_=_C499( C491 C499 ) C491_=_C500( C491 C500 ) \nC491_=_C501( C491 C501 ) C491_=_C502( C491 C502 ) C491_=_C504( C491 C504 ) C491_=_C505( C491 C505 ) C491_=_C506( C491 C506 ) C491_=_C512( C491 C512 ) \nC491_=_C570( C491 C570 ) C491_=_C587( C491 C587 ) C491_=_C620( C491 C620 ) C491_=_C621( C491 C621 ) C491_=_C623( C491 C623 ) C491_=_C627( C491 C627 ) \nC491_=_C632( C491 C632 ) C492_=_C494( C492 C494 ) C492_=_C496( C492 C496 ) C492_=_C497( C492 C497 ) C492_=_C499( C492 C499 ) C492_=_C500( C492 C500 ) \nC492_=_C501( C492 C501 ) C492_=_C502( C492 C502 ) C492_=_C504( C492 C504 ) C492_=_C505( C492 C505 ) C492_=_C506( C492 C506 ) C492_=_C533( C492 C533 ) \nC492_=_C553( C492 C553 ) C492_=_C604( C492 C604 ) C492_=_C620( C492 C620 ) C492_=_C636( C492 C636 ) C492_=_C637( C492 C637 ) C492_=_C638( C492 C638 ) \nC492_=_C639( C492 C639 ) C492_=_C640( C492 C640 ) C492_=_C641( C492 C641 ) C492_=_C642( C492 C642 ) C492_=_C643( C492 C643 ) C492_=_C644( C492 C644 ) \nC492_=_C645( C492 C645 ) C492_=_C646( C492 C646 ) C492_=_C647( C492 C647 ) C492_=_C648( C492 C648 ) C492_=_C649( C492 C649 ) C494_=_C496( C494 C496 ) \nC494_=_C497( C494 C497 ) C494_=_C499( C494 C499 ) C494_=_C500( C494 C500 ) C494_=_C501( C494 C501 ) C494_=_C502( C494 C502 ) C494_=_C504( C494 C504 ) \nC494_=_C505( C494 C505 ) C494_=_C506( C494 C506 ) C494_=_C515( C494 C515 ) C494_=_C572( C494 C572 ) C494_=_C637( C494 C637 ) C494_=_C663( C494 C663 ) \nC494_=_C667( C494 C667 ) C494_=_C672( C494 C672 ) C496_=_C497( C496 C497 ) C496_=_C499( C496 C499 ) C496_=_C500( C496 C500 ) C496_=_C501( C496 C501 ) \nC496_=_C502( C496 C502 ) C496_=_C504( C496 C504 ) C496_=_C505( C496 C505 ) C496_=_C506( C496 C506 ) C496_=_C518( C496 C518 ) C496_=_C575( C496 C575 ) \nC496_=_C592( C496 C592 ) C496_=_C640( C496 C640 ) C496_=_C652( C496 C652 ) C496_=_C677( C496 C677 ) C496_=_C704( C496 C704 ) C497_=_C499( C497 C499 ) \nC497_=_C500( C497 C500 ) C497_=_C501( C497 C501 ) C497_=_C502( C497 C502 ) C497_=_C504( C497 C504 ) C497_=_C505( C497 C505 ) C497_=_C506( C497 C506 ) \nC497_=_C576( C497 C576 ) C497_=_C593( C497 C593 ) C497_=_C641( C497 C641 ) C497_=_C653( C497 C653 ) C497_=_C678( C497 C678 ) C497_=_C708( C497 C708 ) \nC497_=_C713( C497 C713 ) C499_=_C500( C499 C500 ) C499_=_C501( C499 C501 ) C499_=_C502( C499 C502 ) C499_=_C504( C499 C504 ) C499_=_C505( C499 C505 ) \nC499_=_C506( C499 C506 ) C499_=_C520( C499 C520 ) C499_=_C578( C499 C578 ) C499_=_C595( C499 C595 ) C499_=_C643( C499 C643 ) C499_=_C655( C499 C655 ) \nC499_=_C680( C499 C680 ) C499_=_C717( C499 C717 ) C499_=_C728( C499 C728 ) C500_=_C501( C500 C501 ) C500_=_C502( C500 C502 ) C500_=_C504( C500 C504 ) \nC500_=_C505( C500 C505 ) C500_=_C506( C500 C506 ) C500_=_C521( C500 C521 ) C500_=_C579( C500 C579 ) C500_=_C596( C500 C596 ) C500_=_C644( C500 C644 ) \nC500_=_C656( C500 C656 ) C500_=_C681( C500 C681 ) C500_=_C718( C500 C718 ) C500_=_C734( C500 C734 ) C501_=_C502( C501 C502 ) C501_=_C504( C501 C504 ) \nC501_=_C505( C501 C505 ) C501_=_C506( C501 C506 ) C501_=_C522( C501 C522 ) C501_=_C580( C501 C580 ) C501_=_C597( C501 C597 ) C501_=_C657( C501 C657 ) \nC501_=_C682( C501 C682 ) C501_=_C719( C501 C719 ) C501_=_C739( C501 C739 ) C502_=_C504( C502 C504 ) C502_=_C505( C502 C505 ) C502_=_C506( C502 C506 ) \nC502_=_C523( C502 C523 ) C502_=_C581( C502 C581 ) C502_=_C598( C502 C598 ) C502_=_C645( C502 C645 ) C502_=_C658( C502 C658 ) C502_=_C683( C502 C683 ) \nC502_=_C720( C502 C720 ) C502_=_C743( C502 C743 ) C504_=_C505( C504 C505 ) C504_=_C506( C504 C506 ) C504_=_C525( C504 C525 ) C504_=_C583( C504 C583 ) \nC504_=_C600( C504 C600 ) C504_=_C647( C504 C647 ) C504_=_C660( C504 C660 ) C504_=_C685( C504 C685 ) C504_=_C722( C504 C722 ) C504_=_C747( C504 C747 ) \nC505_=_C506( C505 C506 ) C505_=_C526( C505 C526 ) C505_=_C584( C505 C584 ) C505_=_C601( C505 C601 ) C505_=_C648( C505 C648 ) C505_=_C661( C505 C661 ) \nC505_=_C686( C505 C686 ) C505_=_C723( C505 C723 ) C505_=_C748( C505 C748 ) C506_=_C527( C506 C527 ) C506_=_C585( C506 C585 ) C506_=_C602( C506 C602 ) \nC506_=_C649( C506 C649 ) C506_=_C662( C506 C662 ) C506_=_C687( C506 C687 ) C506_=_C724( C506 C724 ) C506_=_C749( C506 C749 ) C507_=_C508( C507 C508 ) \nC507_=_C511( C507 C511 ) C507_=_C512( C507 C512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9( C507 C529 ) C507_=_C530( C507 C530 ) \nC507_=_C533( C507 C533 ) C507_=_C534( C507 C534 ) C507_=_C536( C507 C536 ) C507_=_C540( C507 C540 ) C507_=_C545( C507 C545 ) C508_=_C511( C508 C511 ) \nC508_=_C512( C508 C512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49( C508 C549 ) C508_=_C550( C508 C550 ) C508_=_C553( C508 C553 ) \nC508_=_C554( C508 C554 ) C508_=_C556( C508 C556 ) C508_=_C560( C508 C560 ) C508_=_C565( C508 C565 ) C511_=_C512( C511 C512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86( C511 C586 ) C511_=_C604( C511 C604 ) C511_=_C605( C511 C605 ) C511_=_C607( C511 C607 ) C511_=_C611( C511 C611 ) \nC511_=_C616( C511 C616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70( C512 C570 ) C512_=_C587( C512 C587 ) C512_=_C620( C512 C620 ) \nC512_=_C621( C512 C621 ) C512_=_C623( C512 C623 ) C512_=_C627( C512 C627 ) C512_=_C632( C512 C632 ) C514_=_C515( C514 C515 ) C514_=_C516( C514 C516 ) \nC514_=_C517( C514 C517 ) C514_=_C518( C514 C518 ) C514_=_C519( C514 C519 ) C514_=_C520( C514 C520 ) C514_=_C521(</w:t>
      </w:r>
    </w:p>
    <w:p>
      <w:pPr>
        <w:pStyle w:val="PreformattedText"/>
        <w:bidi w:val="0"/>
        <w:spacing w:before="0" w:after="0"/>
        <w:jc w:val="left"/>
        <w:rPr/>
      </w:pPr>
      <w:r>
        <w:rPr/>
        <w:t xml:space="preserve"> </w:t>
      </w:r>
      <w:r>
        <w:rPr/>
        <w:t>C514 C521 ) C514_=_C522( C514 C522 ) \nC514_=_C523( C514 C523 ) C514_=_C524( C514 C524 ) C514_=_C525( C514 C525 ) C514_=_C526( C514 C526 ) C514_=_C527( C514 C527 ) C514_=_C534( C514 C534 ) \nC514_=_C554( C514 C554 ) C514_=_C589( C514 C589 ) C514_=_C605( C514 C605 ) C514_=_C621( C514 C621 ) C514_=_C636( C514 C636 ) C514_=_C651( C514 C651 ) \nC514_=_C652( C514 C652 ) C514_=_C653( C514 C653 ) C514_=_C655( C514 C655 ) C514_=_C656( C514 C656 ) C514_=_C657( C514 C657 ) C514_=_C658( C514 C658 ) \nC514_=_C660( C514 C660 ) C514_=_C661( C514 C661 ) C514_=_C662( C514 C662 ) C515_=_C516( C515 C516 ) C515_=_C517( C515 C517 ) C515_=_C518( C515 C518 ) \nC515_=_C519( C515 C519 ) C515_=_C520( C515 C520 ) C515_=_C521( C515 C521 ) C515_=_C522( C515 C522 ) C515_=_C523( C515 C523 ) C515_=_C524( C515 C524 ) \nC515_=_C525( C515 C525 ) C515_=_C526( C515 C526 ) C515_=_C527( C515 C527 ) C515_=_C572( C515 C572 ) C515_=_C637( C515 C637 ) C515_=_C663( C515 C663 ) \nC515_=_C667( C515 C667 ) C515_=_C672( C515 C672 ) C516_=_C517( C516 C517 ) C516_=_C518( C516 C518 ) C516_=_C519( C516 C519 ) C516_=_C520( C516 C520 ) \nC516_=_C521( C516 C521 ) C516_=_C522( C516 C522 ) C516_=_C523( C516 C523 ) C516_=_C524( C516 C524 ) C516_=_C525( C516 C525 ) C516_=_C526( C516 C526 ) \nC516_=_C527( C516 C527 ) C516_=_C536( C516 C536 ) C516_=_C556( C516 C556 ) C516_=_C573( C516 C573 ) C516_=_C590( C516 C590 ) C516_=_C607( C516 C607 ) \nC516_=_C623( C516 C623 ) C516_=_C638( C516 C638 ) C516_=_C663( C516 C663 ) C516_=_C676( C516 C676 ) C516_=_C677( C516 C677 ) C516_=_C678( C516 C678 ) \nC516_=_C680( C516 C680 ) C516_=_C681( C516 C681 ) C516_=_C682( C516 C682 ) C516_=_C683( C516 C683 ) C516_=_C685( C516 C685 ) C516_=_C686( C516 C686 ) \nC516_=_C687( C516 C687 ) C517_=_C518( C517 C518 ) C517_=_C519( C517 C519 ) C517_=_C520( C517 C520 ) C517_=_C521( C517 C521 ) C517_=_C522( C517 C522 ) \nC517_=_C523( C517 C523 ) C517_=_C524( C517 C524 ) C517_=_C525( C517 C525 ) C517_=_C526( C517 C526 ) C517_=_C527( C517 C527 ) C517_=_C574( C517 C574 ) \nC517_=_C591( C517 C591 ) C517_=_C639( C517 C639 ) C517_=_C651( C517 C651 ) C517_=_C676( C517 C676 ) C517_=_C690( C517 C690 ) C517_=_C695( C517 C695 ) \nC518_=_C519( C518 C519 ) C518_=_C520( C518 C520 ) C518_=_C521( C518 C521 ) C518_=_C522( C518 C522 ) C518_=_C523( C518 C523 ) C518_=_C524( C518 C524 ) \nC518_=_C525( C518 C525 ) C518_=_C526( C518 C526 ) C518_=_C527( C518 C527 ) C518_=_C575( C518 C575 ) C518_=_C592( C518 C592 ) C518_=_C640( C518 C640 ) \nC518_=_C652( C518 C652 ) C518_=_C677( C518 C677 ) C518_=_C704( C518 C704 ) C519_=_C520( C519 C520 ) C519_=_C521( C519 C521 ) C519_=_C522( C519 C522 ) \nC519_=_C523( C519 C523 ) C519_=_C524( C519 C524 ) C519_=_C525( C519 C525 ) C519_=_C526( C519 C526 ) C519_=_C527( C519 C527 ) C519_=_C540( C519 C540 ) \nC519_=_C560( C519 C560 ) C519_=_C577( C519 C577 ) C519_=_C594( C519 C594 ) C519_=_C611( C519 C611 ) C519_=_C627( C519 C627 ) C519_=_C642( C519 C642 ) \nC519_=_C667( C519 C667 ) C519_=_C690( C519 C690 ) C519_=_C708( C519 C708 ) C519_=_C717( C519 C717 ) C519_=_C718( C519 C718 ) C519_=_C719( C519 C719 ) \nC519_=_C720( C519 C720 ) C519_=_C722( C519 C722 ) C519_=_C723( C519 C723 ) C519_=_C724( C519 C724 ) C520_=_C521( C520 C521 ) C520_=_C522( C520 C522 ) \nC520_=_C523( C520 C523 ) C520_=_C524( C520 C524 ) C520_=_C525( C520 C525 ) C520_=_C526( C520 C526 ) C520_=_C527( C520 C527 ) C520_=_C578( C520 C578 ) \nC520_=_C595( C520 C595 ) C520_=_C643( C520 C643 ) C520_=_C655( C520 C655 ) C520_=_C680( C520 C680 ) C520_=_C717( C520 C717 ) C520_=_C728( C520 C728 ) \nC521_=_C522( C521 C522 ) C521_=_C523( C521 C523 ) C521_=_C524( C521 C524 ) C521_=_C525( C521 C525 ) C521_=_C526( C521 C526 ) C521_=_C527( C521 C527 ) \nC521_=_C579( C521 C579 ) C521_=_C596( C521 C596 ) C521_=_C644( C521 C644 ) C521_=_C656( C521 C656 ) C521_=_C681( C521 C681 ) C521_=_C718( C521 C718 ) \nC521_=_C734( C521 C734 ) C522_=_C523( C522 C523 ) C522_=_C524( C522 C524 ) C522_=_C525( C522 C525 ) C522_=_C526( C522 C526 ) C522_=_C527( C522 C527 ) \nC522_=_C580( C522 C580 ) C522_=_C597( C522 C597 ) C522_=_C657( C522 C657 ) C522_=_C682( C522 C682 ) C522_=_C719( C522 C719 ) C522_=_C739( C522 C739 ) \nC523_=_C524( C523 C524 ) C523_=_C525( C523 C525 ) C523_=_C526( C523 C526 ) C523_=_C527( C523 C527 ) C523_=_C581( C523 C581 ) C523_=_C598( C523 C598 ) \nC523_=_C645( C523 C645 ) C523_=_C658( C523 C658 ) C523_=_C683( C523 C683 ) C523_=_C720( C523 C720 ) C523_=_C743( C523 C743 ) C524_=_C525( C524 C525 ) \nC524_=_C526( C524 C526 ) C524_=_C527( C524 C527 ) C524_=_C545( C524 C545 ) C524_=_C565( C524 C565 ) C524_=_C582( C524 C582 ) C524_=_C599( C524 C599 ) \nC524_=_C616( C524 C616 ) C524_=_C632( C524 C632 ) C524_=_C646( C524 C646 ) C524_=_C672( C524 C672 ) C524_=_C695( C524 C695 ) C524_=_C704( C524 C704 ) \nC524_=_C713( C524 C713 ) C524_=_C728( C524 C728 ) C524_=_C734( C524 C734 ) C524_=_C739( C524 C739 ) C524_=_C743( C524 C743 ) C524_=_C747( C524 C747 ) \nC524_=_C748( C524 C748 ) C524_=_C749( C524 C749 ) C525_=_C526( C525 C526 ) C525_=_C527( C525 C527 ) C525_=_C583( C525 C583 ) C525_=_C600( C525 C600 ) \nC525_=_C647( C525 C647 ) C525_=_C660( C525 C660 ) C525_=_C685( C525 C685 ) C525_=_C722( C525 C722 ) C525_=_C747( C525 C747 ) C526_=_C527( C526 C527 ) \nC526_=_C584( C526 C584 ) C526_=_C601( C526 C601 ) C526_=_C648( C526 C648 ) C526_=_C661( C526 C661 ) C526_=_C686( C526 C686 ) C526_=_C723( C526 C723 ) \nC526_=_C748( C526 C748 ) C527_=_C585( C527 C585 ) C527_=_C602( C527 C602 ) C527_=_C649( C527 C649 ) C527_=_C662( C527 C662 ) C527_=_C687( C527 C687 ) \nC527_=_C724( C527 C724 ) C527_=_C749( C527 C749 ) C529_=_C530( C529 C530 ) C529_=_C533( C529 C533 ) C529_=_C534( C529 C534 ) C529_=_C536( C529 C536 ) \nC529_=_C540( C529 C540 ) C529_=_C545( C529 C545 ) C529_=_C549( C529 C549 ) C529_=_C570( C529 C570 ) C529_=_C572( C529 C572 ) C529_=_C573( C529 C573 ) \nC529_=_C574( C529 C574 ) C529_=_C575( C529 C575 ) C529_=_C576( C529 C576 ) C529_=_C577( C529 C577 ) C529_=_C578( C529 C578 ) C529_=_C579( C529 C579 ) \nC529_=_C580( C529 C580 ) C529_=_C581( C529 C581 ) C529_=_C582( C529 C582 ) C529_=_C583( C529 C583 ) C529_=_C584( C529 C584 ) C529_=_C585( C529 C585 ) \nC530_=_C533( C530 C533 ) C530_=_C534( C530 C534 ) C530_=_C536( C530 C536 ) C530_=_C540( C530 C540 ) C530_=_C545( C530 C545 ) C530_=_C550( C530 C550 ) \nC530_=_C586( C530 C586 ) C530_=_C587( C530 C587 ) C530_=_C589( C530 C589 ) C530_=_C590( C530 C590 ) C530_=_C591( C530 C591 ) C530_=_C592( C530 C592 ) \nC530_=_C593( C530 C593 ) C530_=_C594( C530 C594 ) C530_=_C595( C530 C595 ) C530_=_C596( C530 C596 ) C530_=_C597( C530 C597 ) C530_=_C598( C530 C598 ) \nC530_=_C599( C530 C599 ) C530_=_C600( C530 C600 ) C530_=_C601( C530 C601 ) C530_=_C602( C530 C602 ) C533_=_C534( C533 C534 ) C533_=_C536( C533 C536 ) \nC533_=_C540( C533 C540 ) C533_=_C545( C533 C545 ) C533_=_C553( C533 C553 ) C533_=_C604( C533 C604 ) C533_=_C620( C533 C620 ) C533_=_C636( C533 C636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4_=_C536( C534 C536 ) C534_=_C540( C534 C540 ) C534_=_C545( C534 C545 ) C534_=_C554( C534 C554 ) C534_=_C589( C534 C589 ) \nC534_=_C605( C534 C605 ) C534_=_C621( C534 C621 ) C534_=_C636( C534 C636 ) C534_=_C651( C534 C651 ) C534_=_C652( C534 C652 ) C534_=_C653( C534 C653 ) \nC534_=_C655( C534 C655 ) C534_=_C656( C534 C656 ) C534_=_C657( C534 C657 ) C534_=_C658( C534 C658 ) C534_=_C660( C534 C660 ) C534_=_C661( C534 C661 ) \nC534_=_C662( C534 C662 ) C536_=_C540( C536 C540 ) C536_=_C545( C536 C545 ) C536_=_C556( C536 C556 ) C536_=_C573( C536 C573 ) C536_=_C590( C536 C590 ) \nC536_=_C607( C536 C607 ) C536_=_C623( C536 C623 ) C536_=_C638( C536 C638 ) C536_=_C663( C536 C663 ) C536_=_C676( C536 C676 ) C536_=_C677( C536 C677 ) \nC536_=_C678( C536 C678 ) C536_=_C680( C536 C680 ) C536_=_C681( C536 C681 ) C536_=_C682( C536 C682 ) C536_=_C683( C536 C683 ) C536_=_C685( C536 C685 ) \nC536_=_C686( C536 C686 ) C536_=_C687( C536 C687 ) C540_=_C545( C540 C545 ) C540_=_C560( C540 C560 ) C540_=_C577( C540 C577 ) C540_=_C594( C540 C594 ) \nC540_=_C611( C540 C611 ) C540_=_C627( C540 C627 ) C540_=_C642( C540 C642 ) C540_=_C667( C540 C667 ) C540_=_C690( C540 C690 ) C540_=_C708( C540 C708 ) \nC540_=_C717( C540 C717 ) C540_=_C718( C540 C718 ) C540_=_C719( C540 C719 ) C540_=_C720( C540 C720 ) C540_=_C722( C540 C722 ) C540_=_C723( C540 C723 ) \nC540_=_C724( C540 C724 ) C545_=_C565( C545 C565 ) C545_=_C582( C545 C582 ) C545_=_C599( C545 C599 ) C545_=_C616( C545 C616 ) C545_=_C632( C545 C632 ) \nC545_=_C646( C545 C646 ) C545_=_C672( C545 C672 ) C545_=_C695( C545 C695 ) C545_=_C704( C545 C704 ) C545_=_C713( C545 C713 ) C545_=_C728( C545 C728 ) \nC545_=_C734( C545 C734 ) C545_=_C739( C545 C739 ) C545_=_C743( C545 C743 ) C545_=_C747( C545 C747 ) C545_=_C748( C545 C748 ) C545_=_C749( C545 C749 ) \nC549_=_C550( C549 C550 ) C549_=_C553( C549 C553 ) C549_=_C554( C549 C554 ) C549_=_C556( C549 C556 ) C549_=_C560( C549 C560 ) C549_=_C565( C549 C565 ) \nC549_=_C570( C549 C570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5( C549 C585 ) C550_=_C553( C550 C553 ) C550_=_C554( C550 C554 ) C550_=_C556( C550 C556 ) \nC550_=_C560( C550 C560 ) C550_=_C565( C550 C565 ) C550_=_C586( C550 C586 ) C550_=_C587( C550 C587 ) C550_=_C589( C550 C589 ) C550_=_C590( C550 C590 ) \nC550_=_C591( C550 C591 ) C550_=_C592( C550 C592 ) C550_=_C593( C550 C593 ) C550_=_C594( C550 C594 ) C550_=_C595( C550 C595 ) C550_=_C596(</w:t>
      </w:r>
    </w:p>
    <w:p>
      <w:pPr>
        <w:pStyle w:val="PreformattedText"/>
        <w:bidi w:val="0"/>
        <w:spacing w:before="0" w:after="0"/>
        <w:jc w:val="left"/>
        <w:rPr/>
      </w:pPr>
      <w:r>
        <w:rPr/>
        <w:t xml:space="preserve"> </w:t>
      </w:r>
      <w:r>
        <w:rPr/>
        <w:t>C550 C596 ) \nC550_=_C597( C550 C597 ) C550_=_C598( C550 C598 ) C550_=_C599( C550 C599 ) C550_=_C600( C550 C600 ) C550_=_C601( C550 C601 ) C550_=_C602( C550 C602 ) \nC553_=_C554( C553 C554 ) C553_=_C556( C553 C556 ) C553_=_C560( C553 C560 ) C553_=_C565( C553 C565 ) C553_=_C604( C553 C604 ) C553_=_C620( C553 C620 ) \nC553_=_C636( C553 C636 ) C553_=_C637( C553 C637 ) C553_=_C638( C553 C638 ) C553_=_C639( C553 C639 ) C553_=_C640( C553 C640 ) C553_=_C641( C553 C641 ) \nC553_=_C642( C553 C642 ) C553_=_C643( C553 C643 ) C553_=_C644( C553 C644 ) C553_=_C645( C553 C645 ) C553_=_C646( C553 C646 ) C553_=_C647( C553 C647 ) \nC553_=_C648( C553 C648 ) C553_=_C649( C553 C649 ) C554_=_C556( C554 C556 ) C554_=_C560( C554 C560 ) C554_=_C565( C554 C565 ) C554_=_C589( C554 C589 ) \nC554_=_C605( C554 C605 ) C554_=_C621( C554 C621 ) C554_=_C636( C554 C636 ) C554_=_C651( C554 C651 ) C554_=_C652( C554 C652 ) C554_=_C653( C554 C653 ) \nC554_=_C655( C554 C655 ) C554_=_C656( C554 C656 ) C554_=_C657( C554 C657 ) C554_=_C658( C554 C658 ) C554_=_C660( C554 C660 ) C554_=_C661( C554 C661 ) \nC554_=_C662( C554 C662 ) C556_=_C560( C556 C560 ) C556_=_C565( C556 C565 ) C556_=_C573( C556 C573 ) C556_=_C590( C556 C590 ) C556_=_C607( C556 C607 ) \nC556_=_C623( C556 C623 ) C556_=_C638( C556 C638 ) C556_=_C663( C556 C663 ) C556_=_C676( C556 C676 ) C556_=_C677( C556 C677 ) C556_=_C678( C556 C678 ) \nC556_=_C680( C556 C680 ) C556_=_C681( C556 C681 ) C556_=_C682( C556 C682 ) C556_=_C683( C556 C683 ) C556_=_C685( C556 C685 ) C556_=_C686( C556 C686 ) \nC556_=_C687( C556 C687 ) C560_=_C565( C560 C565 ) C560_=_C577( C560 C577 ) C560_=_C594( C560 C594 ) C560_=_C611( C560 C611 ) C560_=_C627( C560 C627 ) \nC560_=_C642( C560 C642 ) C560_=_C667( C560 C667 ) C560_=_C690( C560 C690 ) C560_=_C708( C560 C708 ) C560_=_C717( C560 C717 ) C560_=_C718( C560 C718 ) \nC560_=_C719( C560 C719 ) C560_=_C720( C560 C720 ) C560_=_C722( C560 C722 ) C560_=_C723( C560 C723 ) C560_=_C724( C560 C724 ) C565_=_C582( C565 C582 ) \nC565_=_C599( C565 C599 ) C565_=_C616( C565 C616 ) C565_=_C632( C565 C632 ) C565_=_C646( C565 C646 ) C565_=_C672( C565 C672 ) C565_=_C695( C565 C695 ) \nC565_=_C704( C565 C704 ) C565_=_C713( C565 C713 ) C565_=_C728( C565 C728 ) C565_=_C734( C565 C734 ) C565_=_C739( C565 C739 ) C565_=_C743( C565 C743 ) \nC565_=_C747( C565 C747 ) C565_=_C748( C565 C748 ) C565_=_C749( C565 C749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7( C570 C587 ) \nC570_=_C620( C570 C620 ) C570_=_C621( C570 C621 ) C570_=_C623( C570 C623 ) C570_=_C627( C570 C627 ) C570_=_C632( C570 C632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637( C572 C637 ) C572_=_C663( C572 C663 ) C572_=_C667( C572 C667 ) C572_=_C672( C572 C672 ) C573_=_C574( C573 C574 ) C573_=_C575( C573 C575 ) \nC573_=_C576( C573 C576 ) C573_=_C577( C573 C577 ) C573_=_C578( C573 C578 ) C573_=_C579( C573 C579 ) C573_=_C580( C573 C580 ) C573_=_C581( C573 C581 ) \nC573_=_C582( C573 C582 ) C573_=_C583( C573 C583 ) C573_=_C584( C573 C584 ) C573_=_C585( C573 C585 ) C573_=_C590( C573 C590 ) C573_=_C607( C573 C607 ) \nC573_=_C623( C573 C623 ) C573_=_C638( C573 C638 ) C573_=_C663( C573 C663 ) C573_=_C676( C573 C676 ) C573_=_C677( C573 C677 ) C573_=_C678( C573 C678 ) \nC573_=_C680( C573 C680 ) C573_=_C681( C573 C681 ) C573_=_C682( C573 C682 ) C573_=_C683( C573 C683 ) C573_=_C685( C573 C685 ) C573_=_C686( C573 C686 ) \nC573_=_C687( C573 C687 ) C574_=_C575( C574 C575 ) C574_=_C576( C574 C576 ) C574_=_C577( C574 C577 ) C574_=_C578( C574 C578 ) C574_=_C579( C574 C579 ) \nC574_=_C580( C574 C580 ) C574_=_C581( C574 C581 ) C574_=_C582( C574 C582 ) C574_=_C583( C574 C583 ) C574_=_C584( C574 C584 ) C574_=_C585( C574 C585 ) \nC574_=_C591( C574 C591 ) C574_=_C639( C574 C639 ) C574_=_C651( C574 C651 ) C574_=_C676( C574 C676 ) C574_=_C690( C574 C690 ) C574_=_C695( C574 C695 ) \nC575_=_C576( C575 C576 ) C575_=_C577( C575 C577 ) C575_=_C578( C575 C578 ) C575_=_C579( C575 C579 ) C575_=_C580( C575 C580 ) C575_=_C581( C575 C581 ) \nC575_=_C582( C575 C582 ) C575_=_C583( C575 C583 ) C575_=_C584( C575 C584 ) C575_=_C585( C575 C585 ) C575_=_C592( C575 C592 ) C575_=_C640( C575 C640 ) \nC575_=_C652( C575 C652 ) C575_=_C677( C575 C677 ) C575_=_C704( C575 C704 ) C576_=_C577( C576 C577 ) C576_=_C578( C576 C578 ) C576_=_C579( C576 C579 ) \nC576_=_C580( C576 C580 ) C576_=_C581( C576 C581 ) C576_=_C582( C576 C582 ) C576_=_C583( C576 C583 ) C576_=_C584( C576 C584 ) C576_=_C585( C576 C585 ) \nC576_=_C593( C576 C593 ) C576_=_C641( C576 C641 ) C576_=_C653( C576 C653 ) C576_=_C678( C576 C678 ) C576_=_C708( C576 C708 ) C576_=_C713( C576 C713 ) \nC577_=_C578( C577 C578 ) C577_=_C579( C577 C579 ) C577_=_C580( C577 C580 ) C577_=_C581( C577 C581 ) C577_=_C582( C577 C582 ) C577_=_C583( C577 C583 ) \nC577_=_C584( C577 C584 ) C577_=_C585( C577 C585 ) C577_=_C594( C577 C594 ) C577_=_C611( C577 C611 ) C577_=_C627( C577 C627 ) C577_=_C642( C577 C642 ) \nC577_=_C667( C577 C667 ) C577_=_C690( C577 C690 ) C577_=_C708( C577 C708 ) C577_=_C717( C577 C717 ) C577_=_C718( C577 C718 ) C577_=_C719( C577 C719 ) \nC577_=_C720( C577 C720 ) C577_=_C722( C577 C722 ) C577_=_C723( C577 C723 ) C577_=_C724( C577 C724 ) C578_=_C579( C578 C579 ) C578_=_C580( C578 C580 ) \nC578_=_C581( C578 C581 ) C578_=_C582( C578 C582 ) C578_=_C583( C578 C583 ) C578_=_C584( C578 C584 ) C578_=_C585( C578 C585 ) C578_=_C595( C578 C595 ) \nC578_=_C643( C578 C643 ) C578_=_C655( C578 C655 ) C578_=_C680( C578 C680 ) C578_=_C717( C578 C717 ) C578_=_C728( C578 C728 ) C579_=_C580( C579 C580 ) \nC579_=_C581( C579 C581 ) C579_=_C582( C579 C582 ) C579_=_C583( C579 C583 ) C579_=_C584( C579 C584 ) C579_=_C585( C579 C585 ) C579_=_C596( C579 C596 ) \nC579_=_C644( C579 C644 ) C579_=_C656( C579 C656 ) C579_=_C681( C579 C681 ) C579_=_C718( C579 C718 ) C579_=_C734( C579 C734 ) C580_=_C581( C580 C581 ) \nC580_=_C582( C580 C582 ) C580_=_C583( C580 C583 ) C580_=_C584( C580 C584 ) C580_=_C585( C580 C585 ) C580_=_C597( C580 C597 ) C580_=_C657( C580 C657 ) \nC580_=_C682( C580 C682 ) C580_=_C719( C580 C719 ) C580_=_C739( C580 C739 ) C581_=_C582( C581 C582 ) C581_=_C583( C581 C583 ) C581_=_C584( C581 C584 ) \nC581_=_C585( C581 C585 ) C581_=_C598( C581 C598 ) C581_=_C645( C581 C645 ) C581_=_C658( C581 C658 ) C581_=_C683( C581 C683 ) C581_=_C720( C581 C720 ) \nC581_=_C743( C581 C743 ) C582_=_C583( C582 C583 ) C582_=_C584( C582 C584 ) C582_=_C585( C582 C585 ) C582_=_C599( C582 C599 ) C582_=_C616( C582 C616 ) \nC582_=_C632( C582 C632 ) C582_=_C646( C582 C646 ) C582_=_C672( C582 C672 ) C582_=_C695( C582 C695 ) C582_=_C704( C582 C704 ) C582_=_C713( C582 C713 ) \nC582_=_C728( C582 C728 ) C582_=_C734( C582 C734 ) C582_=_C739( C582 C739 ) C582_=_C743( C582 C743 ) C582_=_C747( C582 C747 ) C582_=_C748( C582 C748 ) \nC582_=_C749( C582 C749 ) C583_=_C584( C583 C584 ) C583_=_C585( C583 C585 ) C583_=_C600( C583 C600 ) C583_=_C647( C583 C647 ) C583_=_C660( C583 C660 ) \nC583_=_C685( C583 C685 ) C583_=_C722( C583 C722 ) C583_=_C747( C583 C747 ) C584_=_C585( C584 C585 ) C584_=_C601( C584 C601 ) C584_=_C648( C584 C648 ) \nC584_=_C661( C584 C661 ) C584_=_C686( C584 C686 ) C584_=_C723( C584 C723 ) C584_=_C748( C584 C748 ) C585_=_C602( C585 C602 ) C585_=_C649( C585 C649 ) \nC585_=_C662( C585 C662 ) C585_=_C687( C585 C687 ) C585_=_C724( C585 C724 ) C585_=_C749( C585 C749 ) C586_=_C587( C586 C587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4( C586 C604 ) C586_=_C605( C586 C605 ) C586_=_C607( C586 C607 ) C586_=_C611( C586 C611 ) C586_=_C616( C586 C616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20( C587 C620 ) C587_=_C621( C587 C621 ) C587_=_C623( C587 C623 ) C587_=_C627( C587 C627 ) \nC587_=_C632( C587 C632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5( C589 C605 ) C589_=_C621( C589 C621 ) C589_=_C636( C589 C636 ) C589_=_C651( C589 C651 ) \nC589_=_C652( C589 C652 ) C589_=_C653( C589 C653 ) C589_=_C655( C589 C655 ) C589_=_C656( C589 C656 ) C589_=_C657( C589 C657 ) C589_=_C658( C589 C658 ) \nC589_=_C660( C589 C660 ) C589_=_C661( C589 C661 ) C589_=_C662( C589 C662 ) C590_=_C591( C590 C591 ) C590_=_C592( C590 C592 ) C590_=_C593( C590 C593 ) \nC590_=_C594( C590 C594 ) C590_=_C595( C590 C595 ) C590_=_C596( C590 C596 ) C590_=_C597( C590 C597 ) C590_=_C598( C590 C598 ) C590_=_C599( C590 C599 ) \nC590_=_C600( C590 C600 ) C590_=_C601( C590 C601 ) C590_=_C602( C590 C602 ) C590_=_C607( C590 C607 ) C590_=_C623( C590 C623 ) C590_=_C638( C590 C638 ) \nC590_=_C663(</w:t>
      </w:r>
    </w:p>
    <w:p>
      <w:pPr>
        <w:pStyle w:val="PreformattedText"/>
        <w:bidi w:val="0"/>
        <w:spacing w:before="0" w:after="0"/>
        <w:jc w:val="left"/>
        <w:rPr/>
      </w:pPr>
      <w:r>
        <w:rPr/>
        <w:t xml:space="preserve"> </w:t>
      </w:r>
      <w:r>
        <w:rPr/>
        <w:t>C590 C663 ) C590_=_C676( C590 C676 ) C590_=_C677( C590 C677 ) C590_=_C678( C590 C678 ) C590_=_C680( C590 C680 ) C590_=_C681( C590 C681 ) \nC590_=_C682( C590 C682 ) C590_=_C683( C590 C683 ) C590_=_C685( C590 C685 ) C590_=_C686( C590 C686 ) C590_=_C687( C590 C687 ) C591_=_C592( C591 C592 ) \nC591_=_C593( C591 C593 ) C591_=_C594( C591 C594 ) C591_=_C595( C591 C595 ) C591_=_C596( C591 C596 ) C591_=_C597( C591 C597 ) C591_=_C598( C591 C598 ) \nC591_=_C599( C591 C599 ) C591_=_C600( C591 C600 ) C591_=_C601( C591 C601 ) C591_=_C602( C591 C602 ) C591_=_C639( C591 C639 ) C591_=_C651( C591 C651 ) \nC591_=_C676( C591 C676 ) C591_=_C690( C591 C690 ) C591_=_C695( C591 C695 ) C592_=_C593( C592 C593 ) C592_=_C594( C592 C594 ) C592_=_C595( C592 C595 ) \nC592_=_C596( C592 C596 ) C592_=_C597( C592 C597 ) C592_=_C598( C592 C598 ) C592_=_C599( C592 C599 ) C592_=_C600( C592 C600 ) C592_=_C601( C592 C601 ) \nC592_=_C602( C592 C602 ) C592_=_C640( C592 C640 ) C592_=_C652( C592 C652 ) C592_=_C677( C592 C677 ) C592_=_C704( C592 C704 ) C593_=_C594( C593 C594 ) \nC593_=_C595( C593 C595 ) C593_=_C596( C593 C596 ) C593_=_C597( C593 C597 ) C593_=_C598( C593 C598 ) C593_=_C599( C593 C599 ) C593_=_C600( C593 C600 ) \nC593_=_C601( C593 C601 ) C593_=_C602( C593 C602 ) C593_=_C641( C593 C641 ) C593_=_C653( C593 C653 ) C593_=_C678( C593 C678 ) C593_=_C708( C593 C708 ) \nC593_=_C713( C593 C713 ) C594_=_C595( C594 C595 ) C594_=_C596( C594 C596 ) C594_=_C597( C594 C597 ) C594_=_C598( C594 C598 ) C594_=_C599( C594 C599 ) \nC594_=_C600( C594 C600 ) C594_=_C601( C594 C601 ) C594_=_C602( C594 C602 ) C594_=_C611( C594 C611 ) C594_=_C627( C594 C627 ) C594_=_C642( C594 C642 ) \nC594_=_C667( C594 C667 ) C594_=_C690( C594 C690 ) C594_=_C708( C594 C708 ) C594_=_C717( C594 C717 ) C594_=_C718( C594 C718 ) C594_=_C719( C594 C719 ) \nC594_=_C720( C594 C720 ) C594_=_C722( C594 C722 ) C594_=_C723( C594 C723 ) C594_=_C724( C594 C724 ) C595_=_C596( C595 C596 ) C595_=_C597( C595 C597 ) \nC595_=_C598( C595 C598 ) C595_=_C599( C595 C599 ) C595_=_C600( C595 C600 ) C595_=_C601( C595 C601 ) C595_=_C602( C595 C602 ) C595_=_C643( C595 C643 ) \nC595_=_C655( C595 C655 ) C595_=_C680( C595 C680 ) C595_=_C717( C595 C717 ) C595_=_C728( C595 C728 ) C596_=_C597( C596 C597 ) C596_=_C598( C596 C598 ) \nC596_=_C599( C596 C599 ) C596_=_C600( C596 C600 ) C596_=_C601( C596 C601 ) C596_=_C602( C596 C602 ) C596_=_C644( C596 C644 ) C596_=_C656( C596 C656 ) \nC596_=_C681( C596 C681 ) C596_=_C718( C596 C718 ) C596_=_C734( C596 C734 ) C597_=_C598( C597 C598 ) C597_=_C599( C597 C599 ) C597_=_C600( C597 C600 ) \nC597_=_C601( C597 C601 ) C597_=_C602( C597 C602 ) C597_=_C657( C597 C657 ) C597_=_C682( C597 C682 ) C597_=_C719( C597 C719 ) C597_=_C739( C597 C739 ) \nC598_=_C599( C598 C599 ) C598_=_C600( C598 C600 ) C598_=_C601( C598 C601 ) C598_=_C602( C598 C602 ) C598_=_C645( C598 C645 ) C598_=_C658( C598 C658 ) \nC598_=_C683( C598 C683 ) C598_=_C720( C598 C720 ) C598_=_C743( C598 C743 ) C599_=_C600( C599 C600 ) C599_=_C601( C599 C601 ) C599_=_C602( C599 C602 ) \nC599_=_C616( C599 C616 ) C599_=_C632( C599 C632 ) C599_=_C646( C599 C646 ) C599_=_C672( C599 C672 ) C599_=_C695( C599 C695 ) C599_=_C704( C599 C704 ) \nC599_=_C713( C599 C713 ) C599_=_C728( C599 C728 ) C599_=_C734( C599 C734 ) C599_=_C739( C599 C739 ) C599_=_C743( C599 C743 ) C599_=_C747( C599 C747 ) \nC599_=_C748( C599 C748 ) C599_=_C749( C599 C749 ) C600_=_C601( C600 C601 ) C600_=_C602( C600 C602 ) C600_=_C647( C600 C647 ) C600_=_C660( C600 C660 ) \nC600_=_C685( C600 C685 ) C600_=_C722( C600 C722 ) C600_=_C747( C600 C747 ) C601_=_C602( C601 C602 ) C601_=_C648( C601 C648 ) C601_=_C661( C601 C661 ) \nC601_=_C686( C601 C686 ) C601_=_C723( C601 C723 ) C601_=_C748( C601 C748 ) C602_=_C649( C602 C649 ) C602_=_C662( C602 C662 ) C602_=_C687( C602 C687 ) \nC602_=_C724( C602 C724 ) C602_=_C749( C602 C749 ) C604_=_C605( C604 C605 ) C604_=_C607( C604 C607 ) C604_=_C611( C604 C611 ) C604_=_C616( C604 C616 ) \nC604_=_C620( C604 C620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4_=_C649( C604 C649 ) C605_=_C607( C605 C607 ) C605_=_C611( C605 C611 ) C605_=_C616( C605 C616 ) \nC605_=_C621( C605 C621 ) C605_=_C636( C605 C636 ) C605_=_C651( C605 C651 ) C605_=_C652( C605 C652 ) C605_=_C653( C605 C653 ) C605_=_C655( C605 C655 ) \nC605_=_C656( C605 C656 ) C605_=_C657( C605 C657 ) C605_=_C658( C605 C658 ) C605_=_C660( C605 C660 ) C605_=_C661( C605 C661 ) C605_=_C662( C605 C662 ) \nC607_=_C611( C607 C611 ) C607_=_C616( C607 C616 ) C607_=_C623( C607 C623 ) C607_=_C638( C607 C638 ) C607_=_C663( C607 C663 ) C607_=_C676( C607 C676 ) \nC607_=_C677( C607 C677 ) C607_=_C678( C607 C678 ) C607_=_C680( C607 C680 ) C607_=_C681( C607 C681 ) C607_=_C682( C607 C682 ) C607_=_C683( C607 C683 ) \nC607_=_C685( C607 C685 ) C607_=_C686( C607 C686 ) C607_=_C687( C607 C687 ) C611_=_C616( C611 C616 ) C611_=_C627( C611 C627 ) C611_=_C642( C611 C642 ) \nC611_=_C667( C611 C667 ) C611_=_C690( C611 C690 ) C611_=_C708( C611 C708 ) C611_=_C717( C611 C717 ) C611_=_C718( C611 C718 ) C611_=_C719( C611 C719 ) \nC611_=_C720( C611 C720 ) C611_=_C722( C611 C722 ) C611_=_C723( C611 C723 ) C611_=_C724( C611 C724 ) C616_=_C632( C616 C632 ) C616_=_C646( C616 C646 ) \nC616_=_C672( C616 C672 ) C616_=_C695( C616 C695 ) C616_=_C704( C616 C704 ) C616_=_C713( C616 C713 ) C616_=_C728( C616 C728 ) C616_=_C734( C616 C734 ) \nC616_=_C739( C616 C739 ) C616_=_C743( C616 C743 ) C616_=_C747( C616 C747 ) C616_=_C748( C616 C748 ) C616_=_C749( C616 C749 ) C620_=_C621( C620 C621 ) \nC620_=_C623( C620 C623 ) C620_=_C627( C620 C627 ) C620_=_C632( C620 C632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1_=_C623( C621 C623 ) \nC621_=_C627( C621 C627 ) C621_=_C632( C621 C632 ) C621_=_C636( C621 C636 ) C621_=_C651( C621 C651 ) C621_=_C652( C621 C652 ) C621_=_C653( C621 C653 ) \nC621_=_C655( C621 C655 ) C621_=_C656( C621 C656 ) C621_=_C657( C621 C657 ) C621_=_C658( C621 C658 ) C621_=_C660( C621 C660 ) C621_=_C661( C621 C661 ) \nC621_=_C662( C621 C662 ) C623_=_C627( C623 C627 ) C623_=_C632( C623 C632 ) C623_=_C638( C623 C638 ) C623_=_C663( C623 C663 ) C623_=_C676( C623 C676 ) \nC623_=_C677( C623 C677 ) C623_=_C678( C623 C678 ) C623_=_C680( C623 C680 ) C623_=_C681( C623 C681 ) C623_=_C682( C623 C682 ) C623_=_C683( C623 C683 ) \nC623_=_C685( C623 C685 ) C623_=_C686( C623 C686 ) C623_=_C687( C623 C687 ) C627_=_C632( C627 C632 ) C627_=_C642( C627 C642 ) C627_=_C667( C627 C667 ) \nC627_=_C690( C627 C690 ) C627_=_C708( C627 C708 ) C627_=_C717( C627 C717 ) C627_=_C718( C627 C718 ) C627_=_C719( C627 C719 ) C627_=_C720( C627 C720 ) \nC627_=_C722( C627 C722 ) C627_=_C723( C627 C723 ) C627_=_C724( C627 C724 ) C632_=_C646( C632 C646 ) C632_=_C672( C632 C672 ) C632_=_C695( C632 C695 ) \nC632_=_C704( C632 C704 ) C632_=_C713( C632 C713 ) C632_=_C728( C632 C728 ) C632_=_C734( C632 C734 ) C632_=_C739( C632 C739 ) C632_=_C743( C632 C743 ) \nC632_=_C747( C632 C747 ) C632_=_C748( C632 C748 ) C632_=_C749( C632 C749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1( C636 C651 ) C636_=_C652( C636 C652 ) \nC636_=_C653( C636 C653 ) C636_=_C655( C636 C655 ) C636_=_C656( C636 C656 ) C636_=_C657( C636 C657 ) C636_=_C658( C636 C658 ) C636_=_C660( C636 C660 ) \nC636_=_C661( C636 C661 ) C636_=_C662( C636 C662 ) C637_=_C638( C637 C638 ) C637_=_C639( C637 C639 ) C637_=_C640( C637 C640 ) C637_=_C641( C637 C641 ) \nC637_=_C642( C637 C642 ) C637_=_C643( C637 C643 ) C637_=_C644( C637 C644 ) C637_=_C645( C637 C645 ) C637_=_C646( C637 C646 ) C637_=_C647( C637 C647 ) \nC637_=_C648( C637 C648 ) C637_=_C649( C637 C649 ) C637_=_C663( C637 C663 ) C637_=_C667( C637 C667 ) C637_=_C672( C637 C672 ) C638_=_C639( C638 C639 ) \nC638_=_C640( C638 C640 ) C638_=_C641( C638 C641 ) C638_=_C642( C638 C642 ) C638_=_C643( C638 C643 ) C638_=_C644( C638 C644 ) C638_=_C645( C638 C645 ) \nC638_=_C646( C638 C646 ) C638_=_C647( C638 C647 ) C638_=_C648( C638 C648 ) C638_=_C649( C638 C649 ) C638_=_C663( C638 C663 ) C638_=_C676( C638 C676 ) \nC638_=_C677( C638 C677 ) C638_=_C678( C638 C678 ) C638_=_C680( C638 C680 ) C638_=_C681( C638 C681 ) C638_=_C682( C638 C682 ) C638_=_C683( C638 C683 ) \nC638_=_C685( C638 C685 ) C638_=_C686( C638 C686 ) C638_=_C687( C638 C687 ) C639_=_C640( C639 C640 ) C639_=_C641( C639 C641 ) C639_=_C642( C639 C642 ) \nC639_=_C643( C639 C643 ) C639_=_C644( C639 C644 ) C639_=_C645( C639 C645 ) C639_=_C646( C639 C646 ) C639_=_C647( C639 C647 ) C639_=_C648( C639 C648 ) \nC639_=_C649( C639 C649 ) C639_=_C651( C639 C651 ) C639_=_C676( C639 C676 ) C639_=_C690( C639 C690 ) C639_=_C695( C639 C695 ) C640_=_C641( C640 C641 ) \nC640_=_C642( C640 C642 ) C640_=_C643( C640 C643 ) C640_=_C644( C640 C644 ) C640_=_C645( C640 C645 ) C640_=_C646( C640 C646 ) C640_=_C647( C640 C647 ) \nC640_=_C648( C640 C648 ) C640_=_C649( C640 C649 ) C640_=_C652( C640 C652 ) C640_=_C677( C640 C677 ) C640_=_C704( C640 C704 ) C641_=_C642( C641 C642 ) \nC641_=_C643( C641 C643 ) C641_=_C644( C641 C644 ) C641_=_C645( C641 C645 ) C641_=_C646( C641 C646 ) C641_=_C647( C641 C647 ) C641_=_C648( C641 C648 ) \nC641_=_C649( C641 C649 ) C641_=_C653(</w:t>
      </w:r>
    </w:p>
    <w:p>
      <w:pPr>
        <w:pStyle w:val="PreformattedText"/>
        <w:bidi w:val="0"/>
        <w:spacing w:before="0" w:after="0"/>
        <w:jc w:val="left"/>
        <w:rPr/>
      </w:pPr>
      <w:r>
        <w:rPr/>
        <w:t xml:space="preserve"> </w:t>
      </w:r>
      <w:r>
        <w:rPr/>
        <w:t>C641 C653 ) C641_=_C678( C641 C678 ) C641_=_C708( C641 C708 ) C641_=_C713( C641 C713 ) C642_=_C643( C642 C643 ) \nC642_=_C644( C642 C644 ) C642_=_C645( C642 C645 ) C642_=_C646( C642 C646 ) C642_=_C647( C642 C647 ) C642_=_C648( C642 C648 ) C642_=_C649( C642 C649 ) \nC642_=_C667( C642 C667 ) C642_=_C690( C642 C690 ) C642_=_C708( C642 C708 ) C642_=_C717( C642 C717 ) C642_=_C718( C642 C718 ) C642_=_C719( C642 C719 ) \nC642_=_C720( C642 C720 ) C642_=_C722( C642 C722 ) C642_=_C723( C642 C723 ) C642_=_C724( C642 C724 ) C643_=_C644( C643 C644 ) C643_=_C645( C643 C645 ) \nC643_=_C646( C643 C646 ) C643_=_C647( C643 C647 ) C643_=_C648( C643 C648 ) C643_=_C649( C643 C649 ) C643_=_C655( C643 C655 ) C643_=_C680( C643 C680 ) \nC643_=_C717( C643 C717 ) C643_=_C728( C643 C728 ) C644_=_C645( C644 C645 ) C644_=_C646( C644 C646 ) C644_=_C647( C644 C647 ) C644_=_C648( C644 C648 ) \nC644_=_C649( C644 C649 ) C644_=_C656( C644 C656 ) C644_=_C681( C644 C681 ) C644_=_C718( C644 C718 ) C644_=_C734( C644 C734 ) C645_=_C646( C645 C646 ) \nC645_=_C647( C645 C647 ) C645_=_C648( C645 C648 ) C645_=_C649( C645 C649 ) C645_=_C658( C645 C658 ) C645_=_C683( C645 C683 ) C645_=_C720( C645 C720 ) \nC645_=_C743( C645 C743 ) C646_=_C647( C646 C647 ) C646_=_C648( C646 C648 ) C646_=_C649( C646 C649 ) C646_=_C672( C646 C672 ) C646_=_C695( C646 C695 ) \nC646_=_C704( C646 C704 ) C646_=_C713( C646 C713 ) C646_=_C728( C646 C728 ) C646_=_C734( C646 C734 ) C646_=_C739( C646 C739 ) C646_=_C743( C646 C743 ) \nC646_=_C747( C646 C747 ) C646_=_C748( C646 C748 ) C646_=_C749( C646 C749 ) C647_=_C648( C647 C648 ) C647_=_C649( C647 C649 ) C647_=_C660( C647 C660 ) \nC647_=_C685( C647 C685 ) C647_=_C722( C647 C722 ) C647_=_C747( C647 C747 ) C648_=_C649( C648 C649 ) C648_=_C661( C648 C661 ) C648_=_C686( C648 C686 ) \nC648_=_C723( C648 C723 ) C648_=_C748( C648 C748 ) C649_=_C662( C649 C662 ) C649_=_C687( C649 C687 ) C649_=_C724( C649 C724 ) C649_=_C749( C649 C749 ) \nC651_=_C652( C651 C652 ) C651_=_C653( C651 C653 ) C651_=_C655( C651 C655 ) C651_=_C656( C651 C656 ) C651_=_C657( C651 C657 ) C651_=_C658( C651 C658 ) \nC651_=_C660( C651 C660 ) C651_=_C661( C651 C661 ) C651_=_C662( C651 C662 ) C651_=_C676( C651 C676 ) C651_=_C690( C651 C690 ) C651_=_C695( C651 C695 ) \nC652_=_C653( C652 C653 ) C652_=_C655( C652 C655 ) C652_=_C656( C652 C656 ) C652_=_C657( C652 C657 ) C652_=_C658( C652 C658 ) C652_=_C660( C652 C660 ) \nC652_=_C661( C652 C661 ) C652_=_C662( C652 C662 ) C652_=_C677( C652 C677 ) C652_=_C704( C652 C704 ) C653_=_C655( C653 C655 ) C653_=_C656( C653 C656 ) \nC653_=_C657( C653 C657 ) C653_=_C658( C653 C658 ) C653_=_C660( C653 C660 ) C653_=_C661( C653 C661 ) C653_=_C662( C653 C662 ) C653_=_C678( C653 C678 ) \nC653_=_C708( C653 C708 ) C653_=_C713( C653 C713 ) C655_=_C656( C655 C656 ) C655_=_C657( C655 C657 ) C655_=_C658( C655 C658 ) C655_=_C660( C655 C660 ) \nC655_=_C661( C655 C661 ) C655_=_C662( C655 C662 ) C655_=_C680( C655 C680 ) C655_=_C717( C655 C717 ) C655_=_C728( C655 C728 ) C656_=_C657( C656 C657 ) \nC656_=_C658( C656 C658 ) C656_=_C660( C656 C660 ) C656_=_C661( C656 C661 ) C656_=_C662( C656 C662 ) C656_=_C681( C656 C681 ) C656_=_C718( C656 C718 ) \nC656_=_C734( C656 C734 ) C657_=_C658( C657 C658 ) C657_=_C660( C657 C660 ) C657_=_C661( C657 C661 ) C657_=_C662( C657 C662 ) C657_=_C682( C657 C682 ) \nC657_=_C719( C657 C719 ) C657_=_C739( C657 C739 ) C658_=_C660( C658 C660 ) C658_=_C661( C658 C661 ) C658_=_C662( C658 C662 ) C658_=_C683( C658 C683 ) \nC658_=_C720( C658 C720 ) C658_=_C743( C658 C743 ) C660_=_C661( C660 C661 ) C660_=_C662( C660 C662 ) C660_=_C685( C660 C685 ) C660_=_C722( C660 C722 ) \nC660_=_C747( C660 C747 ) C661_=_C662( C661 C662 ) C661_=_C686( C661 C686 ) C661_=_C723( C661 C723 ) C661_=_C748( C661 C748 ) C662_=_C687( C662 C687 ) \nC662_=_C724( C662 C724 ) C662_=_C749( C662 C749 ) C663_=_C667( C663 C667 ) C663_=_C672( C663 C672 ) C663_=_C676( C663 C676 ) C663_=_C677( C663 C677 ) \nC663_=_C678( C663 C678 ) C663_=_C680( C663 C680 ) C663_=_C681( C663 C681 ) C663_=_C682( C663 C682 ) C663_=_C683( C663 C683 ) C663_=_C685( C663 C685 ) \nC663_=_C686( C663 C686 ) C663_=_C687( C663 C687 ) C667_=_C672( C667 C672 ) C667_=_C690( C667 C690 ) C667_=_C708( C667 C708 ) C667_=_C717( C667 C717 ) \nC667_=_C718( C667 C718 ) C667_=_C719( C667 C719 ) C667_=_C720( C667 C720 ) C667_=_C722( C667 C722 ) C667_=_C723( C667 C723 ) C667_=_C724( C667 C724 ) \nC672_=_C695( C672 C695 ) C672_=_C704( C672 C704 ) C672_=_C713( C672 C713 ) C672_=_C728( C672 C728 ) C672_=_C734( C672 C734 ) C672_=_C739( C672 C739 ) \nC672_=_C743( C672 C743 ) C672_=_C747( C672 C747 ) C672_=_C748( C672 C748 ) C672_=_C749( C672 C749 ) C676_=_C677( C676 C677 ) C676_=_C678( C676 C678 ) \nC676_=_C680( C676 C680 ) C676_=_C681( C676 C681 ) C676_=_C682( C676 C682 ) C676_=_C683( C676 C683 ) C676_=_C685( C676 C685 ) C676_=_C686( C676 C686 ) \nC676_=_C687( C676 C687 ) C676_=_C690( C676 C690 ) C676_=_C695( C676 C695 ) C677_=_C678( C677 C678 ) C677_=_C680( C677 C680 ) C677_=_C681( C677 C681 ) \nC677_=_C682( C677 C682 ) C677_=_C683( C677 C683 ) C677_=_C685( C677 C685 ) C677_=_C686( C677 C686 ) C677_=_C687( C677 C687 ) C677_=_C704( C677 C704 ) \nC678_=_C680( C678 C680 ) C678_=_C681( C678 C681 ) C678_=_C682( C678 C682 ) C678_=_C683( C678 C683 ) C678_=_C685( C678 C685 ) C678_=_C686( C678 C686 ) \nC678_=_C687( C678 C687 ) C678_=_C708( C678 C708 ) C678_=_C713( C678 C713 ) C680_=_C681( C680 C681 ) C680_=_C682( C680 C682 ) C680_=_C683( C680 C683 ) \nC680_=_C685( C680 C685 ) C680_=_C686( C680 C686 ) C680_=_C687( C680 C687 ) C680_=_C717( C680 C717 ) C680_=_C728( C680 C728 ) C681_=_C682( C681 C682 ) \nC681_=_C683( C681 C683 ) C681_=_C685( C681 C685 ) C681_=_C686( C681 C686 ) C681_=_C687( C681 C687 ) C681_=_C718( C681 C718 ) C681_=_C734( C681 C734 ) \nC682_=_C683( C682 C683 ) C682_=_C685( C682 C685 ) C682_=_C686( C682 C686 ) C682_=_C687( C682 C687 ) C682_=_C719( C682 C719 ) C682_=_C739( C682 C739 ) \nC683_=_C685( C683 C685 ) C683_=_C686( C683 C686 ) C683_=_C687( C683 C687 ) C683_=_C720( C683 C720 ) C683_=_C743( C683 C743 ) C685_=_C686( C685 C686 ) \nC685_=_C687( C685 C687 ) C685_=_C722( C685 C722 ) C685_=_C747( C685 C747 ) C686_=_C687( C686 C687 ) C686_=_C723( C686 C723 ) C686_=_C748( C686 C748 ) \nC687_=_C724( C687 C724 ) C687_=_C749( C687 C749 ) C690_=_C695( C690 C695 ) C690_=_C708( C690 C708 ) C690_=_C717( C690 C717 ) C690_=_C718( C690 C718 ) \nC690_=_C719( C690 C719 ) C690_=_C720( C690 C720 ) C690_=_C722( C690 C722 ) C690_=_C723( C690 C723 ) C690_=_C724( C690 C724 ) C695_=_C704( C695 C704 ) \nC695_=_C713( C695 C713 ) C695_=_C728( C695 C728 ) C695_=_C734( C695 C734 ) C695_=_C739( C695 C739 ) C695_=_C743( C695 C743 ) C695_=_C747( C695 C747 ) \nC695_=_C748( C695 C748 ) C695_=_C749( C695 C749 ) C704_=_C713( C704 C713 ) C704_=_C728( C704 C728 ) C704_=_C734( C704 C734 ) C704_=_C739( C704 C739 ) \nC704_=_C743( C704 C743 ) C704_=_C747( C704 C747 ) C704_=_C748( C704 C748 ) C704_=_C749( C704 C749 ) C708_=_C713( C708 C713 ) C708_=_C717( C708 C717 ) \nC708_=_C718( C708 C718 ) C708_=_C719( C708 C719 ) C708_=_C720( C708 C720 ) C708_=_C722( C708 C722 ) C708_=_C723( C708 C723 ) C708_=_C724( C708 C724 ) \nC713_=_C728( C713 C728 ) C713_=_C734( C713 C734 ) C713_=_C739( C713 C739 ) C713_=_C743( C713 C743 ) C713_=_C747( C713 C747 ) C713_=_C748( C713 C748 ) \nC713_=_C749( C713 C749 ) C717_=_C718( C717 C718 ) C717_=_C719( C717 C719 ) C717_=_C720( C717 C720 ) C717_=_C722( C717 C722 ) C717_=_C723( C717 C723 ) \nC717_=_C724( C717 C724 ) C717_=_C728( C717 C728 ) C718_=_C719( C718 C719 ) C718_=_C720( C718 C720 ) C718_=_C722( C718 C722 ) C718_=_C723( C718 C723 ) \nC718_=_C724( C718 C724 ) C718_=_C734( C718 C734 ) C719_=_C720( C719 C720 ) C719_=_C722( C719 C722 ) C719_=_C723( C719 C723 ) C719_=_C724( C719 C724 ) \nC719_=_C739( C719 C739 ) C720_=_C722( C720 C722 ) C720_=_C723( C720 C723 ) C720_=_C724( C720 C724 ) C720_=_C743( C720 C743 ) C722_=_C723( C722 C723 ) \nC722_=_C724( C722 C724 ) C722_=_C747( C722 C747 ) C723_=_C724( C723 C724 ) C723_=_C748( C723 C748 ) C724_=_C749( C724 C749 ) C728_=_C734( C728 C734 ) \nC728_=_C739( C728 C739 ) C728_=_C743( C728 C743 ) C728_=_C747( C728 C747 ) C728_=_C748( C728 C748 ) C728_=_C749( C728 C749 ) C734_=_C739( C734 C739 ) \nC734_=_C743( C734 C743 ) C734_=_C747( C734 C747 ) C734_=_C748( C734 C748 ) C734_=_C749( C734 C749 ) C739_=_C743( C739 C743 ) C739_=_C747( C739 C747 ) \nC739_=_C748( C739 C748 ) C739_=_C749( C739 C749 ) C743_=_C747( C743 C747 ) C743_=_C748( C743 C748 ) C743_=_C749( C743 C749 ) C747_=_C748( C747 C748 ) \nC747_=_C749( C747 C749 ) C748_=_C749( C748 C749 ) "];4-&gt;7[label="361: C0 C1 C3 C4 C8 \nC9 C11 C14 C15 C18 C19 \nC22 C24 C25 C26 C28 C29 \nC30 C31 C33 C34 C35 C37 \nC40 C41 C44 C45 C48 C50 \nC51 C54 C55 C58 C59 C61 \nC64 C69 C73 C76 C77 C80 \nC81 C84 C86 C87 C90 C93 \nC94 C96 C100 C105 C109 C110 \nC113 C114 C117 C118 C120 C123 \nC124 C127 C128 C132 C133 C134 \nC136 C137 C138 C140 C141 C142 \nC144 C145 C148 C151 C153 C154 \nC157 C158 C161 C162 C164 C172 \nC176 C177 C180 C181 C184 C186 \nC187 C190 C191 C194 C195 C197 \nC201 C206 C211 C212 C215 C216 \nC218 C221 C222 C225 C226 C230 \nC231 C232 C234 C235 C236 C237 \nC239 C240 C241 C244 C245 C247 \nC250 C251 C254 C255 C258 C260 \nC261 C262 C264 C265 C266 C267 \nC269 C270 C271 C273 C274 C277 \nC279 C280 C283 C284 C287 C288 \nC290 C294 C299 C303 C304 C307 \nC309 C312 C313 C316 C321 C330 \nC331 C333 C336 C337 C340 C341 \nC343 C345 C346 C347 C349 C350 \nC351 C352 C354 C355 C356 C357 \nC358 C360 C363 C364 C367 C368 \nC371 C373 C374 C375 C377 C378 \nC379 C380 C382 C383 C384 C386 \nC388 C389 C392 C393 C396 C397 \nC399 C403 C408 C412 C414 C415 \nC418 C419 C422 C423 C425 C429 \nC434 C440 C441 C444 C445 C449 \nC450 C451 C453 C454 C455 C456 \nC458 C459 C460 C461 C462 C465 \nC466 C469 C470 C472 C476 C481 \nC486 C487 C490 C491 C494 C496 \nC497 C499 C500 C501 C502 C504 \nC505 C506 C507 C508 C511 C512 \nC515 C517 C518 C520 C521 C522 \nC523 C525 C526 C527 C529 C530 \nC533 C534</w:t>
      </w:r>
    </w:p>
    <w:p>
      <w:pPr>
        <w:pStyle w:val="PreformattedText"/>
        <w:bidi w:val="0"/>
        <w:spacing w:before="0" w:after="0"/>
        <w:jc w:val="left"/>
        <w:rPr/>
      </w:pPr>
      <w:r>
        <w:rPr/>
        <w:t xml:space="preserve"> </w:t>
      </w:r>
      <w:r>
        <w:rPr/>
        <w:t>C536 C540 C545 C549 \nC550 C553 C554 C556 C560 C565 \nC570 C572 C574 C575 C576 C578 \nC579 C580 C581 C583 C584 C585 \nC586 C587 C591 C592 C593 C595 \nC596 C597 C598 C600 C601 C602 \nC604 C605 C607 C611 C616 C620 \nC621 C623 C627 C632 C637 C639 \nC640 C641 C643 C644 C645 C647 \nC648 C649 C651 C652 C653 C655 \nC656 C657 C658 C660 C661 C662 \nC663 C667 C672 C676 C677 C678 \nC680 C681 C682 C683 C685 C686 \nC687 C690 C695 C704 C708 C713 \nC717 C718 C719 C720 C722 C723 \nC724 C728 C734 C739 C743 C747 \nC748 C749 \n6456: C0_=_C1 ,C0_=_C3 ,C0_=_C4 ,C0_=_C8 ,C0_=_C9 ,\nC0_=_C11 ,C0_=_C14 ,C0_=_C15 ,C0_=_C18 ,C0_=_C19 ,C0_=_C22 ,\nC0_=_C24 ,C0_=_C25 ,C0_=_C26 ,C0_=_C28 ,C0_=_C29 ,C0_=_C30 ,\nC0_=_C31 ,C0_=_C33 ,C0_=_C34 ,C0_=_C35 ,C0_=_C37 ,C0_=_C40 ,\nC0_=_C41 ,C0_=_C44 ,C0_=_C45 ,C0_=_C48 ,C0_=_C50 ,C0_=_C51 ,\nC0_=_C54 ,C0_=_C55 ,C0_=_C58 ,C0_=_C59 ,C0_=_C61 ,C0_=_C64 ,\nC0_=_C69 ,C1_=_C3 ,C1_=_C4 ,C1_=_C8 ,C1_=_C9 ,C1_=_C11 ,\nC1_=_C14 ,C1_=_C15 ,C1_=_C18 ,C1_=_C19 ,C1_=_C22 ,C1_=_C24 ,\nC1_=_C25 ,C1_=_C26 ,C1_=_C28 ,C1_=_C29 ,C1_=_C30 ,C1_=_C31 ,\nC1_=_C33 ,C1_=_C34 ,C1_=_C35 ,C1_=_C73 ,C1_=_C76 ,C1_=_C77 ,\nC1_=_C80 ,C1_=_C81 ,C1_=_C84 ,C1_=_C86 ,C1_=_C87 ,C1_=_C90 ,\nC1_=_C93 ,C1_=_C94 ,C1_=_C96 ,C1_=_C100 ,C1_=_C105 ,C3_=_C4 ,\nC3_=_C8 ,C3_=_C9 ,C3_=_C11 ,C3_=_C14 ,C3_=_C15 ,C3_=_C18 ,\nC3_=_C19 ,C3_=_C22 ,C3_=_C24 ,C3_=_C25 ,C3_=_C26 ,C3_=_C28 ,\nC3_=_C29 ,C3_=_C30 ,C3_=_C31 ,C3_=_C33 ,C3_=_C34 ,C3_=_C35 ,\nC3_=_C109 ,C3_=_C144 ,C3_=_C145 ,C3_=_C148 ,C3_=_C151 ,C3_=_C153 ,\nC3_=_C154 ,C3_=_C157 ,C3_=_C158 ,C3_=_C161 ,C3_=_C162 ,C3_=_C164 ,\nC3_=_C172 ,C4_=_C8 ,C4_=_C9 ,C4_=_C11 ,C4_=_C14 ,C4_=_C15 ,\nC4_=_C18 ,C4_=_C19 ,C4_=_C22 ,C4_=_C24 ,C4_=_C25 ,C4_=_C26 ,\nC4_=_C28 ,C4_=_C29 ,C4_=_C30 ,C4_=_C31 ,C4_=_C33 ,C4_=_C34 ,\nC4_=_C35 ,C4_=_C110 ,C4_=_C176 ,C4_=_C177 ,C4_=_C180 ,C4_=_C181 ,\nC4_=_C184 ,C4_=_C186 ,C4_=_C187 ,C4_=_C190 ,C4_=_C191 ,C4_=_C194 ,\nC4_=_C195 ,C4_=_C197 ,C4_=_C201 ,C4_=_C206 ,C8_=_C9 ,C8_=_C11 ,\nC8_=_C14 ,C8_=_C15 ,C8_=_C18 ,C8_=_C19 ,C8_=_C22 ,C8_=_C24 ,\nC8_=_C25 ,C8_=_C26 ,C8_=_C28 ,C8_=_C29 ,C8_=_C30 ,C8_=_C31 ,\nC8_=_C33 ,C8_=_C34 ,C8_=_C35 ,C8_=_C117 ,C8_=_C215 ,C8_=_C244 ,\nC8_=_C330 ,C8_=_C357 ,C8_=_C386 ,C8_=_C388 ,C8_=_C389 ,C8_=_C392 ,\nC8_=_C393 ,C8_=_C396 ,C8_=_C397 ,C8_=_C399 ,C8_=_C403 ,C8_=_C408 ,\nC9_=_C11 ,C9_=_C14 ,C9_=_C15 ,C9_=_C18 ,C9_=_C19 ,C9_=_C22 ,\nC9_=_C24 ,C9_=_C25 ,C9_=_C26 ,C9_=_C28 ,C9_=_C29 ,C9_=_C30 ,\nC9_=_C31 ,C9_=_C33 ,C9_=_C34 ,C9_=_C35 ,C9_=_C118 ,C9_=_C216 ,\nC9_=_C245 ,C9_=_C331 ,C9_=_C358 ,C9_=_C412 ,C9_=_C414 ,C9_=_C415 ,\nC9_=_C418 ,C9_=_C419 ,C9_=_C422 ,C9_=_C423 ,C9_=_C425 ,C9_=_C429 ,\nC9_=_C434 ,C11_=_C14 ,C11_=_C15 ,C11_=_C18 ,C11_=_C19 ,C11_=_C22 ,\nC11_=_C24 ,C11_=_C25 ,C11_=_C26 ,C11_=_C28 ,C11_=_C29 ,C11_=_C30 ,\nC11_=_C31 ,C11_=_C33 ,C11_=_C34 ,C11_=_C35 ,C11_=_C120 ,C11_=_C218 ,\nC11_=_C247 ,C11_=_C333 ,C11_=_C360 ,C11_=_C461 ,C11_=_C462 ,C11_=_C465 ,\nC11_=_C466 ,C11_=_C469 ,C11_=_C470 ,C11_=_C472 ,C11_=_C476 ,C11_=_C481 ,\nC14_=_C15 ,C14_=_C18 ,C14_=_C19 ,C14_=_C22 ,C14_=_C24 ,C14_=_C25 ,\nC14_=_C26 ,C14_=_C28 ,C14_=_C29 ,C14_=_C30 ,C14_=_C31 ,C14_=_C33 ,\nC14_=_C34 ,C14_=_C35 ,C14_=_C123 ,C14_=_C221 ,C14_=_C250 ,C14_=_C336 ,\nC14_=_C363 ,C14_=_C440 ,C14_=_C486 ,C14_=_C507 ,C14_=_C529 ,C14_=_C530 ,\nC14_=_C533 ,C14_=_C534 ,C14_=_C536 ,C14_=_C540 ,C14_=_C545 ,C15_=_C18 ,\nC15_=_C19 ,C15_=_C22 ,C15_=_C24 ,C15_=_C25 ,C15_=_C26 ,C15_=_C28 ,\nC15_=_C29 ,C15_=_C30 ,C15_=_C31 ,C15_=_C33 ,C15_=_C34 ,C15_=_C35 ,\nC15_=_C124 ,C15_=_C222 ,C15_=_C251 ,C15_=_C337 ,C15_=_C364 ,C15_=_C441 ,\nC15_=_C487 ,C15_=_C508 ,C15_=_C549 ,C15_=_C550 ,C15_=_C553 ,C15_=_C554 ,\nC15_=_C556 ,C15_=_C560 ,C15_=_C565 ,C18_=_C19 ,C18_=_C22 ,C18_=_C24 ,\nC18_=_C25 ,C18_=_C26 ,C18_=_C28 ,C18_=_C29 ,C18_=_C30 ,C18_=_C31 ,\nC18_=_C33 ,C18_=_C34 ,C18_=_C35 ,C18_=_C127 ,C18_=_C225 ,C18_=_C254 ,\nC18_=_C340 ,C18_=_C367 ,C18_=_C444 ,C18_=_C490 ,C18_=_C511 ,C18_=_C586 ,\nC18_=_C604 ,C18_=_C605 ,C18_=_C607 ,C18_=_C611 ,C18_=_C616 ,C19_=_C22 ,\nC19_=_C24 ,C19_=_C25 ,C19_=_C26 ,C19_=_C28 ,C19_=_C29 ,C19_=_C30 ,\nC19_=_C31 ,C19_=_C33 ,C19_=_C34 ,C19_=_C35 ,C19_=_C128 ,C19_=_C226 ,\nC19_=_C255 ,C19_=_C341 ,C19_=_C368 ,C19_=_C445 ,C19_=_C491 ,C19_=_C512 ,\nC19_=_C570 ,C19_=_C587 ,C19_=_C620 ,C19_=_C621 ,C19_=_C623 ,C19_=_C627 ,\nC19_=_C632 ,C22_=_C24 ,C22_=_C25 ,C22_=_C26 ,C22_=_C28 ,C22_=_C29 ,\nC22_=_C30 ,C22_=_C31 ,C22_=_C33 ,C22_=_C34 ,C22_=_C35 ,C22_=_C258 ,\nC22_=_C343 ,C22_=_C371 ,C22_=_C494 ,C22_=_C515 ,C22_=_C572 ,C22_=_C637 ,\nC22_=_C663 ,C22_=_C667 ,C22_=_C672 ,C24_=_C25 ,C24_=_C26 ,C24_=_C28 ,\nC24_=_C29 ,C24_=_C30 ,C24_=_C31 ,C24_=_C33 ,C24_=_C34 ,C24_=_C35 ,\nC24_=_C132 ,C24_=_C230 ,C24_=_C260 ,C24_=_C345 ,C24_=_C373 ,C24_=_C449 ,\nC24_=_C517 ,C24_=_C574 ,C24_=_C591 ,C24_=_C639 ,C24_=_C651 ,C24_=_C676 ,\nC24_=_C690 ,C24_=_C695 ,C25_=_C26 ,C25_=_C28 ,C25_=_C29 ,C25_=_C30 ,\nC25_=_C31 ,C25_=_C33 ,C25_=_C34 ,C25_=_C35 ,C25_=_C133 ,C25_=_C231 ,\nC25_=_C261 ,C25_=_C346 ,C25_=_C374 ,C25_=_C450 ,C25_=_C496 ,C25_=_C518 ,\nC25_=_C575 ,C25_=_C592 ,C25_=_C640 ,C25_=_C652 ,C25_=_C677 ,C25_=_C704 ,\nC26_=_C28 ,C26_=_C29 ,C26_=_C30 ,C26_=_C31 ,C26_=_C33 ,C26_=_C34 ,\nC26_=_C35 ,C26_=_C134 ,C26_=_C232 ,C26_=_C262 ,C26_=_C347 ,C26_=_C375 ,\nC26_=_C451 ,C26_=_C497 ,C26_=_C576 ,C26_=_C593 ,C26_=_C641 ,C26_=_C653 ,\nC26_=_C678 ,C26_=_C708 ,C26_=_C713 ,C28_=_C29 ,C28_=_C30 ,C28_=_C31 ,\nC28_=_C33 ,C28_=_C34 ,C28_=_C35 ,C28_=_C136 ,C28_=_C234 ,C28_=_C264 ,\nC28_=_C349 ,C28_=_C377 ,C28_=_C453 ,C28_=_C499 ,C28_=_C520 ,C28_=_C578 ,\nC28_=_C595 ,C28_=_C643 ,C28_=_C655 ,C28_=_C680 ,C28_=_C717 ,C28_=_C728 ,\nC29_=_C30 ,C29_=_C31 ,C29_=_C33 ,C29_=_C34 ,C29_=_C35 ,C29_=_C235 ,\nC29_=_C265 ,C29_=_C350 ,C29_=_C378 ,C29_=_C454 ,C29_=_C500 ,C29_=_C521 ,\nC29_=_C579 ,C29_=_C596 ,C29_=_C644 ,C29_=_C656 ,C29_=_C681 ,C29_=_C718 ,\nC29_=_C734 ,C30_=_C31 ,C30_=_C33 ,C30_=_C34 ,C30_=_C35 ,C30_=_C137 ,\nC30_=_C236 ,C30_=_C266 ,C30_=_C351 ,C30_=_C379 ,C30_=_C455 ,C30_=_C501 ,\nC30_=_C522 ,C30_=_C580 ,C30_=_C597 ,C30_=_C657 ,C30_=_C682 ,C30_=_C719 ,\nC30_=_C739 ,C31_=_C33 ,C31_=_C34 ,C31_=_C35 ,C31_=_C138 ,C31_=_C237 ,\nC31_=_C267 ,C31_=_C352 ,C31_=_C380 ,C31_=_C456 ,C31_=_C502 ,C31_=_C523 ,\nC31_=_C581 ,C31_=_C598 ,C31_=_C645 ,C31_=_C658 ,C31_=_C683 ,C31_=_C720 ,\nC31_=_C743 ,C33_=_C34 ,C33_=_C35 ,C33_=_C140 ,C33_=_C239 ,C33_=_C269 ,\nC33_=_C354 ,C33_=_C382 ,C33_=_C458 ,C33_=_C504 ,C33_=_C525 ,C33_=_C583 ,\nC33_=_C600 ,C33_=_C647 ,C33_=_C660 ,C33_=_C685 ,C33_=_C722 ,C33_=_C747 ,\nC34_=_C35 ,C34_=_C141 ,C34_=_C270 ,C34_=_C355 ,C34_=_C383 ,C34_=_C459 ,\nC34_=_C505 ,C34_=_C526 ,C34_=_C584 ,C34_=_C601 ,C34_=_C648 ,C34_=_C661 ,\nC34_=_C686 ,C34_=_C723 ,C34_=_C748 ,C35_=_C142 ,C35_=_C240 ,C35_=_C271 ,\nC35_=_C356 ,C35_=_C384 ,C35_=_C460 ,C35_=_C506 ,C35_=_C527 ,C35_=_C585 ,\nC35_=_C602 ,C35_=_C649 ,C35_=_C662 ,C35_=_C687 ,C35_=_C724 ,C35_=_C749 ,\nC37_=_C40 ,C37_=_C41 ,C37_=_C44 ,C37_=_C45 ,C37_=_C48 ,C37_=_C50 ,\nC37_=_C51 ,C37_=_C54 ,C37_=_C55 ,C37_=_C58 ,C37_=_C59 ,C37_=_C61 ,\nC37_=_C64 ,C37_=_C69 ,C37_=_C73 ,C37_=_C109 ,C37_=_C110 ,C37_=_C113 ,\nC37_=_C114 ,C37_=_C117 ,C37_=_C118 ,C37_=_C120 ,C37_=_C123 ,C37_=_C124 ,\nC37_=_C127 ,C37_=_C128 ,C37_=_C132 ,C37_=_C133 ,C37_=_C134 ,C37_=_C136 ,\nC37_=_C137 ,C37_=_C138 ,C37_=_C140 ,C37_=_C141 ,C37_=_C142 ,C40_=_C41 ,\nC40_=_C44 ,C40_=_C45 ,C40_=_C48 ,C40_=_C50 ,C40_=_C51 ,C40_=_C54 ,\nC40_=_C55 ,C40_=_C58 ,C40_=_C59 ,C40_=_C61 ,C40_=_C64 ,C40_=_C69 ,\nC40_=_C76 ,C40_=_C144 ,C40_=_C176 ,C40_=_C211 ,C40_=_C212 ,C40_=_C215 ,\nC40_=_C216 ,C40_=_C218 ,C40_=_C221 ,C40_=_C222 ,C40_=_C225 ,C40_=_C226 ,\nC40_=_C230 ,C40_=_C231 ,C40_=_C232 ,C40_=_C234 ,C40_=_C235 ,C40_=_C236 ,\nC40_=_C237 ,C40_=_C239 ,C40_=_C240 ,C41_=_C44 ,C41_=_C45 ,C41_=_C48 ,\nC41_=_C50 ,C41_=_C51 ,C41_=_C54 ,C41_=_C55 ,C41_=_C58 ,C41_=_C59 ,\nC41_=_C61 ,C41_=_C64 ,C41_=_C69 ,C41_=_C77 ,C41_=_C145 ,C41_=_C177 ,\nC41_=_C241 ,C41_=_C244 ,C41_=_C245 ,C41_=_C247 ,C41_=_C250 ,C41_=_C251 ,\nC41_=_C254 ,C41_=_C255 ,C41_=_C258 ,C41_=_C260 ,C41_=_C261 ,C41_=_C262 ,\nC41_=_C264 ,C41_=_C265 ,C41_=_C266 ,C41_=_C267 ,C41_=_C269 ,C41_=_C270 ,\nC41_=_C271 ,C44_=_C45 ,C44_=_C48 ,C44_=_C50 ,C44_=_C51 ,C44_=_C54 ,\nC44_=_C55 ,C44_=_C58 ,C44_=_C59 ,C44_=_C61 ,C44_=_C64 ,C44_=_C69 ,\nC44_=_C80 ,C44_=_C148 ,C44_=_C180 ,C44_=_C273 ,C44_=_C303 ,C44_=_C330 ,\nC44_=_C331 ,C44_=_C333 ,C44_=_C336 ,C44_=_C337 ,C44_=_C340 ,C44_=_C341 ,\nC44_=_C343 ,C44_=_C345 ,C44_=_C346 ,C44_=_C347 ,C44_=_C349 ,C44_=_C350 ,\nC44_=_C351 ,C44_=_C352 ,C44_=_C354 ,C44_=_C355 ,C44_=_C356 ,C45_=_C48 ,\nC45_=_C50 ,C45_=_C51 ,C45_=_C54 ,C45_=_C55 ,C45_=_C58 ,C45_=_C59 ,\nC45_=_C61 ,C45_=_C64 ,C45_=_C69 ,C45_=_C81 ,C45_=_C181 ,C45_=_C274 ,\nC45_=_C304 ,C45_=_C357 ,C45_=_C358 ,C45_=_C360 ,C45_=_C363 ,C45_=_C364 ,\nC45_=_C367 ,C45_=_C368 ,C45_=_C371 ,C45_=_C373 ,C45_=_C374 ,C45_=_C375 ,\nC45_=_C377 ,C45_=_C378 ,C45_=_C379 ,C45_=_C380 ,C45_=_C382 ,C45_=_C383 ,\nC45_=_C384 ,C48_=_C50 ,C48_=_C51 ,C48_=_C54 ,C48_=_C55 ,C48_=_C58 ,\nC48_=_C59 ,C48_=_C61 ,C48_=_C64 ,C48_=_C69 ,C48_=_C84 ,C48_=_C151 ,\nC48_=_C184 ,C48_=_C277 ,C48_=_C307 ,C48_=_C386 ,C48_=_C412 ,C48_=_C440 ,\nC48_=_C441 ,C48_=_C444 ,C48_=_C445 ,C48_=_C449 ,C48_=_C450 ,C48_=_C451 ,\nC48_=_C453 ,C48_=_C454 ,C48_=_C455 ,C48_=_C456 ,C48_=_C458 ,C48_=_C459 ,\nC48_=_C460 ,C50_=_C51 ,C50_=_C54 ,C50_=_C55 ,C50_=_C58 ,C50_=_C59 ,\nC50_=_C61 ,C50_=_C64 ,C50_=_C69 ,C50_=_C86 ,C50_=_C153 ,C50_=_C186 ,\nC50_=_C279 ,C50_=_C309 ,C50_=_C388 ,C50_=_C414 ,C50_=_C461 ,C50_=_C486 ,\nC50_=_C487 ,C50_=_C490 ,C50_=_C491 ,C50_=_C494 ,C50_=_C496 ,C50_=_C497 ,\nC50_=_C499 ,C50_=_C500 ,C50_=_C501 ,C50_=_C502 ,C50_=_C504 ,C50_=_C505 ,\nC50_=_C506 ,C51_=_C54 ,C51_=_C55 ,C51_=_C58 ,C51_=_C59 ,C51_=_C61 ,\nC51_=_C64 ,C51_=_C69 ,C51_=_C87 ,C51_=_C154 ,C51_=_C187 ,C51_=_C280 ,\nC51_=_C389 ,C51_=_C415 ,C51_=_C462 ,C51_=_C507 ,C51_=_C508 ,C51_=_C511 ,\nC51_=_C512 ,C51_=_C515 ,C51_=_C517 ,C51_=_C518 ,C51_=_C520 ,C51_=_C521 ,\nC51_=_C522 ,C51_=_C523 ,C51_=_C525 ,C51_=_C526 ,C51_=_C527 ,C54_=_C55 ,\nC54_=_C58 ,C54_=_C59 ,C54_=_C61 ,C54_=_C64</w:t>
      </w:r>
    </w:p>
    <w:p>
      <w:pPr>
        <w:pStyle w:val="PreformattedText"/>
        <w:bidi w:val="0"/>
        <w:spacing w:before="0" w:after="0"/>
        <w:jc w:val="left"/>
        <w:rPr/>
      </w:pPr>
      <w:r>
        <w:rPr/>
        <w:t xml:space="preserve"> </w:t>
      </w:r>
      <w:r>
        <w:rPr/>
        <w:t>,C54_=_C69 ,C54_=_C90 ,\nC54_=_C157 ,C54_=_C190 ,C54_=_C283 ,C54_=_C312 ,C54_=_C392 ,C54_=_C418 ,\nC54_=_C465 ,C54_=_C529 ,C54_=_C549 ,C54_=_C570 ,C54_=_C572 ,C54_=_C574 ,\nC54_=_C575 ,C54_=_C576 ,C54_=_C578 ,C54_=_C579 ,C54_=_C580 ,C54_=_C581 ,\nC54_=_C583 ,C54_=_C584 ,C54_=_C585 ,C55_=_C58 ,C55_=_C59 ,C55_=_C61 ,\nC55_=_C64 ,C55_=_C69 ,C55_=_C158 ,C55_=_C191 ,C55_=_C284 ,C55_=_C313 ,\nC55_=_C393 ,C55_=_C419 ,C55_=_C466 ,C55_=_C530 ,C55_=_C550 ,C55_=_C586 ,\nC55_=_C587 ,C55_=_C591 ,C55_=_C592 ,C55_=_C593 ,C55_=_C595 ,C55_=_C596 ,\nC55_=_C597 ,C55_=_C598 ,C55_=_C600 ,C55_=_C601 ,C55_=_C602 ,C58_=_C59 ,\nC58_=_C61 ,C58_=_C64 ,C58_=_C69 ,C58_=_C93 ,C58_=_C161 ,C58_=_C194 ,\nC58_=_C287 ,C58_=_C396 ,C58_=_C422 ,C58_=_C469 ,C58_=_C533 ,C58_=_C553 ,\nC58_=_C604 ,C58_=_C620 ,C58_=_C637 ,C58_=_C639 ,C58_=_C640 ,C58_=_C641 ,\nC58_=_C643 ,C58_=_C644 ,C58_=_C645 ,C58_=_C647 ,C58_=_C648 ,C58_=_C649 ,\nC59_=_C61 ,C59_=_C64 ,C59_=_C69 ,C59_=_C94 ,C59_=_C162 ,C59_=_C195 ,\nC59_=_C288 ,C59_=_C316 ,C59_=_C397 ,C59_=_C423 ,C59_=_C470 ,C59_=_C534 ,\nC59_=_C554 ,C59_=_C605 ,C59_=_C621 ,C59_=_C651 ,C59_=_C652 ,C59_=_C653 ,\nC59_=_C655 ,C59_=_C656 ,C59_=_C657 ,C59_=_C658 ,C59_=_C660 ,C59_=_C661 ,\nC59_=_C662 ,C61_=_C64 ,C61_=_C69 ,C61_=_C96 ,C61_=_C164 ,C61_=_C197 ,\nC61_=_C290 ,C61_=_C399 ,C61_=_C425 ,C61_=_C472 ,C61_=_C536 ,C61_=_C556 ,\nC61_=_C607 ,C61_=_C623 ,C61_=_C663 ,C61_=_C676 ,C61_=_C677 ,C61_=_C678 ,\nC61_=_C680 ,C61_=_C681 ,C61_=_C682 ,C61_=_C683 ,C61_=_C685 ,C61_=_C686 ,\nC61_=_C687 ,C64_=_C69 ,C64_=_C100 ,C64_=_C201 ,C64_=_C294 ,C64_=_C321 ,\nC64_=_C403 ,C64_=_C429 ,C64_=_C476 ,C64_=_C540 ,C64_=_C560 ,C64_=_C611 ,\nC64_=_C627 ,C64_=_C667 ,C64_=_C690 ,C64_=_C708 ,C64_=_C717 ,C64_=_C718 ,\nC64_=_C719 ,C64_=_C720 ,C64_=_C722 ,C64_=_C723 ,C64_=_C724 ,C69_=_C105 ,\nC69_=_C172 ,C69_=_C206 ,C69_=_C299 ,C69_=_C408 ,C69_=_C434 ,C69_=_C481 ,\nC69_=_C545 ,C69_=_C565 ,C69_=_C616 ,C69_=_C632 ,C69_=_C672 ,C69_=_C695 ,\nC69_=_C704 ,C69_=_C713 ,C69_=_C728 ,C69_=_C734 ,C69_=_C739 ,C69_=_C743 ,\nC69_=_C747 ,C69_=_C748 ,C69_=_C749 ,C73_=_C76 ,C73_=_C77 ,C73_=_C80 ,\nC73_=_C81 ,C73_=_C84 ,C73_=_C86 ,C73_=_C87 ,C73_=_C90 ,C73_=_C93 ,\nC73_=_C94 ,C73_=_C96 ,C73_=_C100 ,C73_=_C105 ,C73_=_C109 ,C73_=_C110 ,\nC73_=_C113 ,C73_=_C114 ,C73_=_C117 ,C73_=_C118 ,C73_=_C120 ,C73_=_C123 ,\nC73_=_C124 ,C73_=_C127 ,C73_=_C128 ,C73_=_C132 ,C73_=_C133 ,C73_=_C134 ,\nC73_=_C136 ,C73_=_C137 ,C73_=_C138 ,C73_=_C140 ,C73_=_C141 ,C73_=_C142 ,\nC76_=_C77 ,C76_=_C80 ,C76_=_C81 ,C76_=_C84 ,C76_=_C86 ,C76_=_C87 ,\nC76_=_C90 ,C76_=_C93 ,C76_=_C94 ,C76_=_C96 ,C76_=_C100 ,C76_=_C105 ,\nC76_=_C144 ,C76_=_C176 ,C76_=_C211 ,C76_=_C212 ,C76_=_C215 ,C76_=_C216 ,\nC76_=_C218 ,C76_=_C221 ,C76_=_C222 ,C76_=_C225 ,C76_=_C226 ,C76_=_C230 ,\nC76_=_C231 ,C76_=_C232 ,C76_=_C234 ,C76_=_C235 ,C76_=_C236 ,C76_=_C237 ,\nC76_=_C239 ,C76_=_C240 ,C77_=_C80 ,C77_=_C81 ,C77_=_C84 ,C77_=_C86 ,\nC77_=_C87 ,C77_=_C90 ,C77_=_C93 ,C77_=_C94 ,C77_=_C96 ,C77_=_C100 ,\nC77_=_C105 ,C77_=_C145 ,C77_=_C177 ,C77_=_C241 ,C77_=_C244 ,C77_=_C245 ,\nC77_=_C247 ,C77_=_C250 ,C77_=_C251 ,C77_=_C254 ,C77_=_C255 ,C77_=_C258 ,\nC77_=_C260 ,C77_=_C261 ,C77_=_C262 ,C77_=_C264 ,C77_=_C265 ,C77_=_C266 ,\nC77_=_C267 ,C77_=_C269 ,C77_=_C270 ,C77_=_C271 ,C80_=_C81 ,C80_=_C84 ,\nC80_=_C86 ,C80_=_C87 ,C80_=_C90 ,C80_=_C93 ,C80_=_C94 ,C80_=_C96 ,\nC80_=_C100 ,C80_=_C105 ,C80_=_C148 ,C80_=_C180 ,C80_=_C273 ,C80_=_C303 ,\nC80_=_C330 ,C80_=_C331 ,C80_=_C333 ,C80_=_C336 ,C80_=_C337 ,C80_=_C340 ,\nC80_=_C341 ,C80_=_C343 ,C80_=_C345 ,C80_=_C346 ,C80_=_C347 ,C80_=_C349 ,\nC80_=_C350 ,C80_=_C351 ,C80_=_C352 ,C80_=_C354 ,C80_=_C355 ,C80_=_C356 ,\nC81_=_C84 ,C81_=_C86 ,C81_=_C87 ,C81_=_C90 ,C81_=_C93 ,C81_=_C94 ,\nC81_=_C96 ,C81_=_C100 ,C81_=_C105 ,C81_=_C181 ,C81_=_C274 ,C81_=_C304 ,\nC81_=_C357 ,C81_=_C358 ,C81_=_C360 ,C81_=_C363 ,C81_=_C364 ,C81_=_C367 ,\nC81_=_C368 ,C81_=_C371 ,C81_=_C373 ,C81_=_C374 ,C81_=_C375 ,C81_=_C377 ,\nC81_=_C378 ,C81_=_C379 ,C81_=_C380 ,C81_=_C382 ,C81_=_C383 ,C81_=_C384 ,\nC84_=_C86 ,C84_=_C87 ,C84_=_C90 ,C84_=_C93 ,C84_=_C94 ,C84_=_C96 ,\nC84_=_C100 ,C84_=_C105 ,C84_=_C151 ,C84_=_C184 ,C84_=_C277 ,C84_=_C307 ,\nC84_=_C386 ,C84_=_C412 ,C84_=_C440 ,C84_=_C441 ,C84_=_C444 ,C84_=_C445 ,\nC84_=_C449 ,C84_=_C450 ,C84_=_C451 ,C84_=_C453 ,C84_=_C454 ,C84_=_C455 ,\nC84_=_C456 ,C84_=_C458 ,C84_=_C459 ,C84_=_C460 ,C86_=_C87 ,C86_=_C90 ,\nC86_=_C93 ,C86_=_C94 ,C86_=_C96 ,C86_=_C100 ,C86_=_C105 ,C86_=_C153 ,\nC86_=_C186 ,C86_=_C279 ,C86_=_C309 ,C86_=_C388 ,C86_=_C414 ,C86_=_C461 ,\nC86_=_C486 ,C86_=_C487 ,C86_=_C490 ,C86_=_C491 ,C86_=_C494 ,C86_=_C496 ,\nC86_=_C497 ,C86_=_C499 ,C86_=_C500 ,C86_=_C501 ,C86_=_C502 ,C86_=_C504 ,\nC86_=_C505 ,C86_=_C506 ,C87_=_C90 ,C87_=_C93 ,C87_=_C94 ,C87_=_C96 ,\nC87_=_C100 ,C87_=_C105 ,C87_=_C154 ,C87_=_C187 ,C87_=_C280 ,C87_=_C389 ,\nC87_=_C415 ,C87_=_C462 ,C87_=_C507 ,C87_=_C508 ,C87_=_C511 ,C87_=_C512 ,\nC87_=_C515 ,C87_=_C517 ,C87_=_C518 ,C87_=_C520 ,C87_=_C521 ,C87_=_C522 ,\nC87_=_C523 ,C87_=_C525 ,C87_=_C526 ,C87_=_C527 ,C90_=_C93 ,C90_=_C94 ,\nC90_=_C96 ,C90_=_C100 ,C90_=_C105 ,C90_=_C157 ,C90_=_C190 ,C90_=_C283 ,\nC90_=_C312 ,C90_=_C392 ,C90_=_C418 ,C90_=_C465 ,C90_=_C529 ,C90_=_C549 ,\nC90_=_C570 ,C90_=_C572 ,C90_=_C574 ,C90_=_C575 ,C90_=_C576 ,C90_=_C578 ,\nC90_=_C579 ,C90_=_C580 ,C90_=_C581 ,C90_=_C583 ,C90_=_C584 ,C90_=_C585 ,\nC93_=_C94 ,C93_=_C96 ,C93_=_C100 ,C93_=_C105 ,C93_=_C161 ,C93_=_C194 ,\nC93_=_C287 ,C93_=_C396 ,C93_=_C422 ,C93_=_C469 ,C93_=_C533 ,C93_=_C553 ,\nC93_=_C604 ,C93_=_C620 ,C93_=_C637 ,C93_=_C639 ,C93_=_C640 ,C93_=_C641 ,\nC93_=_C643 ,C93_=_C644 ,C93_=_C645 ,C93_=_C647 ,C93_=_C648 ,C93_=_C649 ,\nC94_=_C96 ,C94_=_C100 ,C94_=_C105 ,C94_=_C162 ,C94_=_C195 ,C94_=_C288 ,\nC94_=_C316 ,C94_=_C397 ,C94_=_C423 ,C94_=_C470 ,C94_=_C534 ,C94_=_C554 ,\nC94_=_C605 ,C94_=_C621 ,C94_=_C651 ,C94_=_C652 ,C94_=_C653 ,C94_=_C655 ,\nC94_=_C656 ,C94_=_C657 ,C94_=_C658 ,C94_=_C660 ,C94_=_C661 ,C94_=_C662 ,\nC96_=_C100 ,C96_=_C105 ,C96_=_C164 ,C96_=_C197 ,C96_=_C290 ,C96_=_C399 ,\nC96_=_C425 ,C96_=_C472 ,C96_=_C536 ,C96_=_C556 ,C96_=_C607 ,C96_=_C623 ,\nC96_=_C663 ,C96_=_C676 ,C96_=_C677 ,C96_=_C678 ,C96_=_C680 ,C96_=_C681 ,\nC96_=_C682 ,C96_=_C683 ,C96_=_C685 ,C96_=_C686 ,C96_=_C687 ,C100_=_C105 ,\nC100_=_C201 ,C100_=_C294 ,C100_=_C321 ,C100_=_C403 ,C100_=_C429 ,C100_=_C476 ,\nC100_=_C540 ,C100_=_C560 ,C100_=_C611 ,C100_=_C627 ,C100_=_C667 ,C100_=_C690 ,\nC100_=_C708 ,C100_=_C717 ,C100_=_C718 ,C100_=_C719 ,C100_=_C720 ,C100_=_C722 ,\nC100_=_C723 ,C100_=_C724 ,C105_=_C172 ,C105_=_C206 ,C105_=_C299 ,C105_=_C408 ,\nC105_=_C434 ,C105_=_C481 ,C105_=_C545 ,C105_=_C565 ,C105_=_C616 ,C105_=_C632 ,\nC105_=_C672 ,C105_=_C695 ,C105_=_C704 ,C105_=_C713 ,C105_=_C728 ,C105_=_C734 ,\nC105_=_C739 ,C105_=_C743 ,C105_=_C747 ,C105_=_C748 ,C105_=_C749 ,C109_=_C110 ,\nC109_=_C113 ,C109_=_C114 ,C109_=_C117 ,C109_=_C118 ,C109_=_C120 ,C109_=_C123 ,\nC109_=_C124 ,C109_=_C127 ,C109_=_C128 ,C109_=_C132 ,C109_=_C133 ,C109_=_C134 ,\nC109_=_C136 ,C109_=_C137 ,C109_=_C138 ,C109_=_C140 ,C109_=_C141 ,C109_=_C142 ,\nC109_=_C144 ,C109_=_C145 ,C109_=_C148 ,C109_=_C151 ,C109_=_C153 ,C109_=_C154 ,\nC109_=_C157 ,C109_=_C158 ,C109_=_C161 ,C109_=_C162 ,C109_=_C164 ,C109_=_C172 ,\nC110_=_C113 ,C110_=_C114 ,C110_=_C117 ,C110_=_C118 ,C110_=_C120 ,C110_=_C123 ,\nC110_=_C124 ,C110_=_C127 ,C110_=_C128 ,C110_=_C132 ,C110_=_C133 ,C110_=_C134 ,\nC110_=_C136 ,C110_=_C137 ,C110_=_C138 ,C110_=_C140 ,C110_=_C141 ,C110_=_C142 ,\nC110_=_C176 ,C110_=_C177 ,C110_=_C180 ,C110_=_C181 ,C110_=_C184 ,C110_=_C186 ,\nC110_=_C187 ,C110_=_C190 ,C110_=_C191 ,C110_=_C194 ,C110_=_C195 ,C110_=_C197 ,\nC110_=_C201 ,C110_=_C206 ,C113_=_C114 ,C113_=_C117 ,C113_=_C118 ,C113_=_C120 ,\nC113_=_C123 ,C113_=_C124 ,C113_=_C127 ,C113_=_C128 ,C113_=_C132 ,C113_=_C133 ,\nC113_=_C134 ,C113_=_C136 ,C113_=_C137 ,C113_=_C138 ,C113_=_C140 ,C113_=_C141 ,\nC113_=_C142 ,C113_=_C211 ,C113_=_C241 ,C113_=_C273 ,C113_=_C274 ,C113_=_C277 ,\nC113_=_C279 ,C113_=_C280 ,C113_=_C283 ,C113_=_C284 ,C113_=_C287 ,C113_=_C288 ,\nC113_=_C290 ,C113_=_C294 ,C113_=_C299 ,C114_=_C117 ,C114_=_C118 ,C114_=_C120 ,\nC114_=_C123 ,C114_=_C124 ,C114_=_C127 ,C114_=_C128 ,C114_=_C132 ,C114_=_C133 ,\nC114_=_C134 ,C114_=_C136 ,C114_=_C137 ,C114_=_C138 ,C114_=_C140 ,C114_=_C141 ,\nC114_=_C142 ,C114_=_C212 ,C114_=_C303 ,C114_=_C304 ,C114_=_C307 ,C114_=_C309 ,\nC114_=_C312 ,C114_=_C313 ,C114_=_C316 ,C114_=_C321 ,C117_=_C118 ,C117_=_C120 ,\nC117_=_C123 ,C117_=_C124 ,C117_=_C127 ,C117_=_C128 ,C117_=_C132 ,C117_=_C133 ,\nC117_=_C134 ,C117_=_C136 ,C117_=_C137 ,C117_=_C138 ,C117_=_C140 ,C117_=_C141 ,\nC117_=_C142 ,C117_=_C215 ,C117_=_C244 ,C117_=_C330 ,C117_=_C357 ,C117_=_C386 ,\nC117_=_C388 ,C117_=_C389 ,C117_=_C392 ,C117_=_C393 ,C117_=_C396 ,C117_=_C397 ,\nC117_=_C399 ,C117_=_C403 ,C117_=_C408 ,C118_=_C120 ,C118_=_C123 ,C118_=_C124 ,\nC118_=_C127 ,C118_=_C128 ,C118_=_C132 ,C118_=_C133 ,C118_=_C134 ,C118_=_C136 ,\nC118_=_C137 ,C118_=_C138 ,C118_=_C140 ,C118_=_C141 ,C118_=_C142 ,C118_=_C216 ,\nC118_=_C245 ,C118_=_C331 ,C118_=_C358 ,C118_=_C412 ,C118_=_C414 ,C118_=_C415 ,\nC118_=_C418 ,C118_=_C419 ,C118_=_C422 ,C118_=_C423 ,C118_=_C425 ,C118_=_C429 ,\nC118_=_C434 ,C120_=_C123 ,C120_=_C124 ,C120_=_C127 ,C120_=_C128 ,C120_=_C132 ,\nC120_=_C133 ,C120_=_C134 ,C120_=_C136 ,C120_=_C137 ,C120_=_C138 ,C120_=_C140 ,\nC120_=_C141 ,C120_=_C142 ,C120_=_C218 ,C120_=_C247 ,C120_=_C333 ,C120_=_C360 ,\nC120_=_C461 ,C120_=_C462 ,C120_=_C465 ,C120_=_C466 ,C120_=_C469 ,C120_=_C470 ,\nC120_=_C472 ,C120_=_C476 ,C120_=_C481 ,C123_=_C124 ,C123_=_C127 ,C123_=_C128 ,\nC123_=_C132 ,C123_=_C133 ,C123_=_C134 ,C123_=_C136 ,C123_=_C137 ,C123_=_C138 ,\nC123_=_C140 ,C123_=_C141 ,C123_=_C142 ,C123_=_C221 ,C123_=_C250 ,C123_=_C336 ,\nC123_=_C363 ,C123_=_C440 ,C123_=_C486 ,C123_=_C507 ,C123_=_C529 ,C123_=_C530 ,\nC123_=_C533 ,C123_=_C534 ,C123_=_C536 ,C123_=_C540 ,C123_=_C545 ,C124_=_C127 ,\nC124_=_C128 ,C124_=_C132 ,C124_=_C133 ,C124_=_C134 ,C124_=_C136 ,C124_=_C137 ,\nC124_=_C138 ,C124_=_C140 ,C124_=_C141 ,C124_=_C142 ,C124_=_C222</w:t>
      </w:r>
    </w:p>
    <w:p>
      <w:pPr>
        <w:pStyle w:val="PreformattedText"/>
        <w:bidi w:val="0"/>
        <w:spacing w:before="0" w:after="0"/>
        <w:jc w:val="left"/>
        <w:rPr/>
      </w:pPr>
      <w:r>
        <w:rPr/>
        <w:t xml:space="preserve"> </w:t>
      </w:r>
      <w:r>
        <w:rPr/>
        <w:t>,C124_=_C251 ,\nC124_=_C337 ,C124_=_C364 ,C124_=_C441 ,C124_=_C487 ,C124_=_C508 ,C124_=_C549 ,\nC124_=_C550 ,C124_=_C553 ,C124_=_C554 ,C124_=_C556 ,C124_=_C560 ,C124_=_C565 ,\nC127_=_C128 ,C127_=_C132 ,C127_=_C133 ,C127_=_C134 ,C127_=_C136 ,C127_=_C137 ,\nC127_=_C138 ,C127_=_C140 ,C127_=_C141 ,C127_=_C142 ,C127_=_C225 ,C127_=_C254 ,\nC127_=_C340 ,C127_=_C367 ,C127_=_C444 ,C127_=_C490 ,C127_=_C511 ,C127_=_C586 ,\nC127_=_C604 ,C127_=_C605 ,C127_=_C607 ,C127_=_C611 ,C127_=_C616 ,C128_=_C132 ,\nC128_=_C133 ,C128_=_C134 ,C128_=_C136 ,C128_=_C137 ,C128_=_C138 ,C128_=_C140 ,\nC128_=_C141 ,C128_=_C142 ,C128_=_C226 ,C128_=_C255 ,C128_=_C341 ,C128_=_C368 ,\nC128_=_C445 ,C128_=_C491 ,C128_=_C512 ,C128_=_C570 ,C128_=_C587 ,C128_=_C620 ,\nC128_=_C621 ,C128_=_C623 ,C128_=_C627 ,C128_=_C632 ,C132_=_C133 ,C132_=_C134 ,\nC132_=_C136 ,C132_=_C137 ,C132_=_C138 ,C132_=_C140 ,C132_=_C141 ,C132_=_C142 ,\nC132_=_C230 ,C132_=_C260 ,C132_=_C345 ,C132_=_C373 ,C132_=_C449 ,C132_=_C517 ,\nC132_=_C574 ,C132_=_C591 ,C132_=_C639 ,C132_=_C651 ,C132_=_C676 ,C132_=_C690 ,\nC132_=_C695 ,C133_=_C134 ,C133_=_C136 ,C133_=_C137 ,C133_=_C138 ,C133_=_C140 ,\nC133_=_C141 ,C133_=_C142 ,C133_=_C231 ,C133_=_C261 ,C133_=_C346 ,C133_=_C374 ,\nC133_=_C450 ,C133_=_C496 ,C133_=_C518 ,C133_=_C575 ,C133_=_C592 ,C133_=_C640 ,\nC133_=_C652 ,C133_=_C677 ,C133_=_C704 ,C134_=_C136 ,C134_=_C137 ,C134_=_C138 ,\nC134_=_C140 ,C134_=_C141 ,C134_=_C142 ,C134_=_C232 ,C134_=_C262 ,C134_=_C347 ,\nC134_=_C375 ,C134_=_C451 ,C134_=_C497 ,C134_=_C576 ,C134_=_C593 ,C134_=_C641 ,\nC134_=_C653 ,C134_=_C678 ,C134_=_C708 ,C134_=_C713 ,C136_=_C137 ,C136_=_C138 ,\nC136_=_C140 ,C136_=_C141 ,C136_=_C142 ,C136_=_C234 ,C136_=_C264 ,C136_=_C349 ,\nC136_=_C377 ,C136_=_C453 ,C136_=_C499 ,C136_=_C520 ,C136_=_C578 ,C136_=_C595 ,\nC136_=_C643 ,C136_=_C655 ,C136_=_C680 ,C136_=_C717 ,C136_=_C728 ,C137_=_C138 ,\nC137_=_C140 ,C137_=_C141 ,C137_=_C142 ,C137_=_C236 ,C137_=_C266 ,C137_=_C351 ,\nC137_=_C379 ,C137_=_C455 ,C137_=_C501 ,C137_=_C522 ,C137_=_C580 ,C137_=_C597 ,\nC137_=_C657 ,C137_=_C682 ,C137_=_C719 ,C137_=_C739 ,C138_=_C140 ,C138_=_C141 ,\nC138_=_C142 ,C138_=_C237 ,C138_=_C267 ,C138_=_C352 ,C138_=_C380 ,C138_=_C456 ,\nC138_=_C502 ,C138_=_C523 ,C138_=_C581 ,C138_=_C598 ,C138_=_C645 ,C138_=_C658 ,\nC138_=_C683 ,C138_=_C720 ,C138_=_C743 ,C140_=_C141 ,C140_=_C142 ,C140_=_C239 ,\nC140_=_C269 ,C140_=_C354 ,C140_=_C382 ,C140_=_C458 ,C140_=_C504 ,C140_=_C525 ,\nC140_=_C583 ,C140_=_C600 ,C140_=_C647 ,C140_=_C660 ,C140_=_C685 ,C140_=_C722 ,\nC140_=_C747 ,C141_=_C142 ,C141_=_C270 ,C141_=_C355 ,C141_=_C383 ,C141_=_C459 ,\nC141_=_C505 ,C141_=_C526 ,C141_=_C584 ,C141_=_C601 ,C141_=_C648 ,C141_=_C661 ,\nC141_=_C686 ,C141_=_C723 ,C141_=_C748 ,C142_=_C240 ,C142_=_C271 ,C142_=_C356 ,\nC142_=_C384 ,C142_=_C460 ,C142_=_C506 ,C142_=_C527 ,C142_=_C585 ,C142_=_C602 ,\nC142_=_C649 ,C142_=_C662 ,C142_=_C687 ,C142_=_C724 ,C142_=_C749 ,C144_=_C145 ,\nC144_=_C148 ,C144_=_C151 ,C144_=_C153 ,C144_=_C154 ,C144_=_C157 ,C144_=_C158 ,\nC144_=_C161 ,C144_=_C162 ,C144_=_C164 ,C144_=_C172 ,C144_=_C176 ,C144_=_C211 ,\nC144_=_C212 ,C144_=_C215 ,C144_=_C216 ,C144_=_C218 ,C144_=_C221 ,C144_=_C222 ,\nC144_=_C225 ,C144_=_C226 ,C144_=_C230 ,C144_=_C231 ,C144_=_C232 ,C144_=_C234 ,\nC144_=_C235 ,C144_=_C236 ,C144_=_C237 ,C144_=_C239 ,C144_=_C240 ,C145_=_C148 ,\nC145_=_C151 ,C145_=_C153 ,C145_=_C154 ,C145_=_C157 ,C145_=_C158 ,C145_=_C161 ,\nC145_=_C162 ,C145_=_C164 ,C145_=_C172 ,C145_=_C177 ,C145_=_C241 ,C145_=_C244 ,\nC145_=_C245 ,C145_=_C247 ,C145_=_C250 ,C145_=_C251 ,C145_=_C254 ,C145_=_C255 ,\nC145_=_C258 ,C145_=_C260 ,C145_=_C261 ,C145_=_C262 ,C145_=_C264 ,C145_=_C265 ,\nC145_=_C266 ,C145_=_C267 ,C145_=_C269 ,C145_=_C270 ,C145_=_C271 ,C148_=_C151 ,\nC148_=_C153 ,C148_=_C154 ,C148_=_C157 ,C148_=_C158 ,C148_=_C161 ,C148_=_C162 ,\nC148_=_C164 ,C148_=_C172 ,C148_=_C180 ,C148_=_C273 ,C148_=_C303 ,C148_=_C330 ,\nC148_=_C331 ,C148_=_C333 ,C148_=_C336 ,C148_=_C337 ,C148_=_C340 ,C148_=_C341 ,\nC148_=_C343 ,C148_=_C345 ,C148_=_C346 ,C148_=_C347 ,C148_=_C349 ,C148_=_C350 ,\nC148_=_C351 ,C148_=_C352 ,C148_=_C354 ,C148_=_C355 ,C148_=_C356 ,C151_=_C153 ,\nC151_=_C154 ,C151_=_C157 ,C151_=_C158 ,C151_=_C161 ,C151_=_C162 ,C151_=_C164 ,\nC151_=_C172 ,C151_=_C184 ,C151_=_C277 ,C151_=_C307 ,C151_=_C386 ,C151_=_C412 ,\nC151_=_C440 ,C151_=_C441 ,C151_=_C444 ,C151_=_C445 ,C151_=_C449 ,C151_=_C450 ,\nC151_=_C451 ,C151_=_C453 ,C151_=_C454 ,C151_=_C455 ,C151_=_C456 ,C151_=_C458 ,\nC151_=_C459 ,C151_=_C460 ,C153_=_C154 ,C153_=_C157 ,C153_=_C158 ,C153_=_C161 ,\nC153_=_C162 ,C153_=_C164 ,C153_=_C172 ,C153_=_C186 ,C153_=_C279 ,C153_=_C309 ,\nC153_=_C388 ,C153_=_C414 ,C153_=_C461 ,C153_=_C486 ,C153_=_C487 ,C153_=_C490 ,\nC153_=_C491 ,C153_=_C494 ,C153_=_C496 ,C153_=_C497 ,C153_=_C499 ,C153_=_C500 ,\nC153_=_C501 ,C153_=_C502 ,C153_=_C504 ,C153_=_C505 ,C153_=_C506 ,C154_=_C157 ,\nC154_=_C158 ,C154_=_C161 ,C154_=_C162 ,C154_=_C164 ,C154_=_C172 ,C154_=_C187 ,\nC154_=_C280 ,C154_=_C389 ,C154_=_C415 ,C154_=_C462 ,C154_=_C507 ,C154_=_C508 ,\nC154_=_C511 ,C154_=_C512 ,C154_=_C515 ,C154_=_C517 ,C154_=_C518 ,C154_=_C520 ,\nC154_=_C521 ,C154_=_C522 ,C154_=_C523 ,C154_=_C525 ,C154_=_C526 ,C154_=_C527 ,\nC157_=_C158 ,C157_=_C161 ,C157_=_C162 ,C157_=_C164 ,C157_=_C172 ,C157_=_C190 ,\nC157_=_C283 ,C157_=_C312 ,C157_=_C392 ,C157_=_C418 ,C157_=_C465 ,C157_=_C529 ,\nC157_=_C549 ,C157_=_C570 ,C157_=_C572 ,C157_=_C574 ,C157_=_C575 ,C157_=_C576 ,\nC157_=_C578 ,C157_=_C579 ,C157_=_C580 ,C157_=_C581 ,C157_=_C583 ,C157_=_C584 ,\nC157_=_C585 ,C158_=_C161 ,C158_=_C162 ,C158_=_C164 ,C158_=_C172 ,C158_=_C191 ,\nC158_=_C284 ,C158_=_C313 ,C158_=_C393 ,C158_=_C419 ,C158_=_C466 ,C158_=_C530 ,\nC158_=_C550 ,C158_=_C586 ,C158_=_C587 ,C158_=_C591 ,C158_=_C592 ,C158_=_C593 ,\nC158_=_C595 ,C158_=_C596 ,C158_=_C597 ,C158_=_C598 ,C158_=_C600 ,C158_=_C601 ,\nC158_=_C602 ,C161_=_C162 ,C161_=_C164 ,C161_=_C172 ,C161_=_C194 ,C161_=_C287 ,\nC161_=_C396 ,C161_=_C422 ,C161_=_C469 ,C161_=_C533 ,C161_=_C553 ,C161_=_C604 ,\nC161_=_C620 ,C161_=_C637 ,C161_=_C639 ,C161_=_C640 ,C161_=_C641 ,C161_=_C643 ,\nC161_=_C644 ,C161_=_C645 ,C161_=_C647 ,C161_=_C648 ,C161_=_C649 ,C162_=_C164 ,\nC162_=_C172 ,C162_=_C195 ,C162_=_C288 ,C162_=_C316 ,C162_=_C397 ,C162_=_C423 ,\nC162_=_C470 ,C162_=_C534 ,C162_=_C554 ,C162_=_C605 ,C162_=_C621 ,C162_=_C651 ,\nC162_=_C652 ,C162_=_C653 ,C162_=_C655 ,C162_=_C656 ,C162_=_C657 ,C162_=_C658 ,\nC162_=_C660 ,C162_=_C661 ,C162_=_C662 ,C164_=_C172 ,C164_=_C197 ,C164_=_C290 ,\nC164_=_C399 ,C164_=_C425 ,C164_=_C472 ,C164_=_C536 ,C164_=_C556 ,C164_=_C607 ,\nC164_=_C623 ,C164_=_C663 ,C164_=_C676 ,C164_=_C677 ,C164_=_C678 ,C164_=_C680 ,\nC164_=_C681 ,C164_=_C682 ,C164_=_C683 ,C164_=_C685 ,C164_=_C686 ,C164_=_C687 ,\nC172_=_C206 ,C172_=_C299 ,C172_=_C408 ,C172_=_C434 ,C172_=_C481 ,C172_=_C545 ,\nC172_=_C565 ,C172_=_C616 ,C172_=_C632 ,C172_=_C672 ,C172_=_C695 ,C172_=_C704 ,\nC172_=_C713 ,C172_=_C728 ,C172_=_C734 ,C172_=_C739 ,C172_=_C743 ,C172_=_C747 ,\nC172_=_C748 ,C172_=_C749 ,C176_=_C177 ,C176_=_C180 ,C176_=_C181 ,C176_=_C184 ,\nC176_=_C186 ,C176_=_C187 ,C176_=_C190 ,C176_=_C191 ,C176_=_C194 ,C176_=_C195 ,\nC176_=_C197 ,C176_=_C201 ,C176_=_C206 ,C176_=_C211 ,C176_=_C212 ,C176_=_C215 ,\nC176_=_C216 ,C176_=_C218 ,C176_=_C221 ,C176_=_C222 ,C176_=_C225 ,C176_=_C226 ,\nC176_=_C230 ,C176_=_C231 ,C176_=_C232 ,C176_=_C234 ,C176_=_C235 ,C176_=_C236 ,\nC176_=_C237 ,C176_=_C239 ,C176_=_C240 ,C177_=_C180 ,C177_=_C181 ,C177_=_C184 ,\nC177_=_C186 ,C177_=_C187 ,C177_=_C190 ,C177_=_C191 ,C177_=_C194 ,C177_=_C195 ,\nC177_=_C197 ,C177_=_C201 ,C177_=_C206 ,C177_=_C241 ,C177_=_C244 ,C177_=_C245 ,\nC177_=_C247 ,C177_=_C250 ,C177_=_C251 ,C177_=_C254 ,C177_=_C255 ,C177_=_C258 ,\nC177_=_C260 ,C177_=_C261 ,C177_=_C262 ,C177_=_C264 ,C177_=_C265 ,C177_=_C266 ,\nC177_=_C267 ,C177_=_C269 ,C177_=_C270 ,C177_=_C271 ,C180_=_C181 ,C180_=_C184 ,\nC180_=_C186 ,C180_=_C187 ,C180_=_C190 ,C180_=_C191 ,C180_=_C194 ,C180_=_C195 ,\nC180_=_C197 ,C180_=_C201 ,C180_=_C206 ,C180_=_C273 ,C180_=_C303 ,C180_=_C330 ,\nC180_=_C331 ,C180_=_C333 ,C180_=_C336 ,C180_=_C337 ,C180_=_C340 ,C180_=_C341 ,\nC180_=_C343 ,C180_=_C345 ,C180_=_C346 ,C180_=_C347 ,C180_=_C349 ,C180_=_C350 ,\nC180_=_C351 ,C180_=_C352 ,C180_=_C354 ,C180_=_C355 ,C180_=_C356 ,C181_=_C184 ,\nC181_=_C186 ,C181_=_C187 ,C181_=_C190 ,C181_=_C191 ,C181_=_C194 ,C181_=_C195 ,\nC181_=_C197 ,C181_=_C201 ,C181_=_C206 ,C181_=_C274 ,C181_=_C304 ,C181_=_C357 ,\nC181_=_C358 ,C181_=_C360 ,C181_=_C363 ,C181_=_C364 ,C181_=_C367 ,C181_=_C368 ,\nC181_=_C371 ,C181_=_C373 ,C181_=_C374 ,C181_=_C375 ,C181_=_C377 ,C181_=_C378 ,\nC181_=_C379 ,C181_=_C380 ,C181_=_C382 ,C181_=_C383 ,C181_=_C384 ,C184_=_C186 ,\nC184_=_C187 ,C184_=_C190 ,C184_=_C191 ,C184_=_C194 ,C184_=_C195 ,C184_=_C197 ,\nC184_=_C201 ,C184_=_C206 ,C184_=_C277 ,C184_=_C307 ,C184_=_C386 ,C184_=_C412 ,\nC184_=_C440 ,C184_=_C441 ,C184_=_C444 ,C184_=_C445 ,C184_=_C449 ,C184_=_C450 ,\nC184_=_C451 ,C184_=_C453 ,C184_=_C454 ,C184_=_C455 ,C184_=_C456 ,C184_=_C458 ,\nC184_=_C459 ,C184_=_C460 ,C186_=_C187 ,C186_=_C190 ,C186_=_C191 ,C186_=_C194 ,\nC186_=_C195 ,C186_=_C197 ,C186_=_C201 ,C186_=_C206 ,C186_=_C279 ,C186_=_C309 ,\nC186_=_C388 ,C186_=_C414 ,C186_=_C461 ,C186_=_C486 ,C186_=_C487 ,C186_=_C490 ,\nC186_=_C491 ,C186_=_C494 ,C186_=_C496 ,C186_=_C497 ,C186_=_C499 ,C186_=_C500 ,\nC186_=_C501 ,C186_=_C502 ,C186_=_C504 ,C186_=_C505 ,C186_=_C506 ,C187_=_C190 ,\nC187_=_C191 ,C187_=_C194 ,C187_=_C195 ,C187_=_C197 ,C187_=_C201 ,C187_=_C206 ,\nC187_=_C280 ,C187_=_C389 ,C187_=_C415 ,C187_=_C462 ,C187_=_C507 ,C187_=_C508 ,\nC187_=_C511 ,C187_=_C512 ,C187_=_C515 ,C187_=_C517 ,C187_=_C518 ,C187_=_C520 ,\nC187_=_C521 ,C187_=_C522 ,C187_=_C523 ,C187_=_C525 ,C187_=_C526 ,C187_=_C527 ,\nC190_=_C191 ,C190_=_C194 ,C190_=_C195 ,C190_=_C197 ,C190_=_C201 ,C190_=_C206 ,\nC190_=_C283 ,C190_=_C312 ,C190_=_C392 ,C190_=_C418 ,C190_=_C465 ,C190_=_C529 ,\nC190_=_C549 ,C190_=_C570 ,C190_=_C572 ,C190_=_C574 ,C190_=_C575 ,C190_=_C576 ,\nC190_=_C578 ,C190_=_C579 ,C190_=_C580 ,C190_=_C581</w:t>
      </w:r>
    </w:p>
    <w:p>
      <w:pPr>
        <w:pStyle w:val="PreformattedText"/>
        <w:bidi w:val="0"/>
        <w:spacing w:before="0" w:after="0"/>
        <w:jc w:val="left"/>
        <w:rPr/>
      </w:pPr>
      <w:r>
        <w:rPr/>
        <w:t xml:space="preserve"> </w:t>
      </w:r>
      <w:r>
        <w:rPr/>
        <w:t>,C190_=_C583 ,C190_=_C584 ,\nC190_=_C585 ,C191_=_C194 ,C191_=_C195 ,C191_=_C197 ,C191_=_C201 ,C191_=_C206 ,\nC191_=_C284 ,C191_=_C313 ,C191_=_C393 ,C191_=_C419 ,C191_=_C466 ,C191_=_C530 ,\nC191_=_C550 ,C191_=_C586 ,C191_=_C587 ,C191_=_C591 ,C191_=_C592 ,C191_=_C593 ,\nC191_=_C595 ,C191_=_C596 ,C191_=_C597 ,C191_=_C598 ,C191_=_C600 ,C191_=_C601 ,\nC191_=_C602 ,C194_=_C195 ,C194_=_C197 ,C194_=_C201 ,C194_=_C206 ,C194_=_C287 ,\nC194_=_C396 ,C194_=_C422 ,C194_=_C469 ,C194_=_C533 ,C194_=_C553 ,C194_=_C604 ,\nC194_=_C620 ,C194_=_C637 ,C194_=_C639 ,C194_=_C640 ,C194_=_C641 ,C194_=_C643 ,\nC194_=_C644 ,C194_=_C645 ,C194_=_C647 ,C194_=_C648 ,C194_=_C649 ,C195_=_C197 ,\nC195_=_C201 ,C195_=_C206 ,C195_=_C288 ,C195_=_C316 ,C195_=_C397 ,C195_=_C423 ,\nC195_=_C470 ,C195_=_C534 ,C195_=_C554 ,C195_=_C605 ,C195_=_C621 ,C195_=_C651 ,\nC195_=_C652 ,C195_=_C653 ,C195_=_C655 ,C195_=_C656 ,C195_=_C657 ,C195_=_C658 ,\nC195_=_C660 ,C195_=_C661 ,C195_=_C662 ,C197_=_C201 ,C197_=_C206 ,C197_=_C290 ,\nC197_=_C399 ,C197_=_C425 ,C197_=_C472 ,C197_=_C536 ,C197_=_C556 ,C197_=_C607 ,\nC197_=_C623 ,C197_=_C663 ,C197_=_C676 ,C197_=_C677 ,C197_=_C678 ,C197_=_C680 ,\nC197_=_C681 ,C197_=_C682 ,C197_=_C683 ,C197_=_C685 ,C197_=_C686 ,C197_=_C687 ,\nC201_=_C206 ,C201_=_C294 ,C201_=_C321 ,C201_=_C403 ,C201_=_C429 ,C201_=_C476 ,\nC201_=_C540 ,C201_=_C560 ,C201_=_C611 ,C201_=_C627 ,C201_=_C667 ,C201_=_C690 ,\nC201_=_C708 ,C201_=_C717 ,C201_=_C718 ,C201_=_C719 ,C201_=_C720 ,C201_=_C722 ,\nC201_=_C723 ,C201_=_C724 ,C206_=_C299 ,C206_=_C408 ,C206_=_C434 ,C206_=_C481 ,\nC206_=_C545 ,C206_=_C565 ,C206_=_C616 ,C206_=_C632 ,C206_=_C672 ,C206_=_C695 ,\nC206_=_C704 ,C206_=_C713 ,C206_=_C728 ,C206_=_C734 ,C206_=_C739 ,C206_=_C743 ,\nC206_=_C747 ,C206_=_C748 ,C206_=_C749 ,C211_=_C212 ,C211_=_C215 ,C211_=_C216 ,\nC211_=_C218 ,C211_=_C221 ,C211_=_C222 ,C211_=_C225 ,C211_=_C226 ,C211_=_C230 ,\nC211_=_C231 ,C211_=_C232 ,C211_=_C234 ,C211_=_C235 ,C211_=_C236 ,C211_=_C237 ,\nC211_=_C239 ,C211_=_C240 ,C211_=_C241 ,C211_=_C273 ,C211_=_C274 ,C211_=_C277 ,\nC211_=_C279 ,C211_=_C280 ,C211_=_C283 ,C211_=_C284 ,C211_=_C287 ,C211_=_C288 ,\nC211_=_C290 ,C211_=_C294 ,C211_=_C299 ,C212_=_C215 ,C212_=_C216 ,C212_=_C218 ,\nC212_=_C221 ,C212_=_C222 ,C212_=_C225 ,C212_=_C226 ,C212_=_C230 ,C212_=_C231 ,\nC212_=_C232 ,C212_=_C234 ,C212_=_C235 ,C212_=_C236 ,C212_=_C237 ,C212_=_C239 ,\nC212_=_C240 ,C212_=_C303 ,C212_=_C304 ,C212_=_C307 ,C212_=_C309 ,C212_=_C312 ,\nC212_=_C313 ,C212_=_C316 ,C212_=_C321 ,C215_=_C216 ,C215_=_C218 ,C215_=_C221 ,\nC215_=_C222 ,C215_=_C225 ,C215_=_C226 ,C215_=_C230 ,C215_=_C231 ,C215_=_C232 ,\nC215_=_C234 ,C215_=_C235 ,C215_=_C236 ,C215_=_C237 ,C215_=_C239 ,C215_=_C240 ,\nC215_=_C244 ,C215_=_C330 ,C215_=_C357 ,C215_=_C386 ,C215_=_C388 ,C215_=_C389 ,\nC215_=_C392 ,C215_=_C393 ,C215_=_C396 ,C215_=_C397 ,C215_=_C399 ,C215_=_C403 ,\nC215_=_C408 ,C216_=_C218 ,C216_=_C221 ,C216_=_C222 ,C216_=_C225 ,C216_=_C226 ,\nC216_=_C230 ,C216_=_C231 ,C216_=_C232 ,C216_=_C234 ,C216_=_C235 ,C216_=_C236 ,\nC216_=_C237 ,C216_=_C239 ,C216_=_C240 ,C216_=_C245 ,C216_=_C331 ,C216_=_C358 ,\nC216_=_C412 ,C216_=_C414 ,C216_=_C415 ,C216_=_C418 ,C216_=_C419 ,C216_=_C422 ,\nC216_=_C423 ,C216_=_C425 ,C216_=_C429 ,C216_=_C434 ,C218_=_C221 ,C218_=_C222 ,\nC218_=_C225 ,C218_=_C226 ,C218_=_C230 ,C218_=_C231 ,C218_=_C232 ,C218_=_C234 ,\nC218_=_C235 ,C218_=_C236 ,C218_=_C237 ,C218_=_C239 ,C218_=_C240 ,C218_=_C247 ,\nC218_=_C333 ,C218_=_C360 ,C218_=_C461 ,C218_=_C462 ,C218_=_C465 ,C218_=_C466 ,\nC218_=_C469 ,C218_=_C470 ,C218_=_C472 ,C218_=_C476 ,C218_=_C481 ,C221_=_C222 ,\nC221_=_C225 ,C221_=_C226 ,C221_=_C230 ,C221_=_C231 ,C221_=_C232 ,C221_=_C234 ,\nC221_=_C235 ,C221_=_C236 ,C221_=_C237 ,C221_=_C239 ,C221_=_C240 ,C221_=_C250 ,\nC221_=_C336 ,C221_=_C363 ,C221_=_C440 ,C221_=_C486 ,C221_=_C507 ,C221_=_C529 ,\nC221_=_C530 ,C221_=_C533 ,C221_=_C534 ,C221_=_C536 ,C221_=_C540 ,C221_=_C545 ,\nC222_=_C225 ,C222_=_C226 ,C222_=_C230 ,C222_=_C231 ,C222_=_C232 ,C222_=_C234 ,\nC222_=_C235 ,C222_=_C236 ,C222_=_C237 ,C222_=_C239 ,C222_=_C240 ,C222_=_C251 ,\nC222_=_C337 ,C222_=_C364 ,C222_=_C441 ,C222_=_C487 ,C222_=_C508 ,C222_=_C549 ,\nC222_=_C550 ,C222_=_C553 ,C222_=_C554 ,C222_=_C556 ,C222_=_C560 ,C222_=_C565 ,\nC225_=_C226 ,C225_=_C230 ,C225_=_C231 ,C225_=_C232 ,C225_=_C234 ,C225_=_C235 ,\nC225_=_C236 ,C225_=_C237 ,C225_=_C239 ,C225_=_C240 ,C225_=_C254 ,C225_=_C340 ,\nC225_=_C367 ,C225_=_C444 ,C225_=_C490 ,C225_=_C511 ,C225_=_C586 ,C225_=_C604 ,\nC225_=_C605 ,C225_=_C607 ,C225_=_C611 ,C225_=_C616 ,C226_=_C230 ,C226_=_C231 ,\nC226_=_C232 ,C226_=_C234 ,C226_=_C235 ,C226_=_C236 ,C226_=_C237 ,C226_=_C239 ,\nC226_=_C240 ,C226_=_C255 ,C226_=_C341 ,C226_=_C368 ,C226_=_C445 ,C226_=_C491 ,\nC226_=_C512 ,C226_=_C570 ,C226_=_C587 ,C226_=_C620 ,C226_=_C621 ,C226_=_C623 ,\nC226_=_C627 ,C226_=_C632 ,C230_=_C231 ,C230_=_C232 ,C230_=_C234 ,C230_=_C235 ,\nC230_=_C236 ,C230_=_C237 ,C230_=_C239 ,C230_=_C240 ,C230_=_C260 ,C230_=_C345 ,\nC230_=_C373 ,C230_=_C449 ,C230_=_C517 ,C230_=_C574 ,C230_=_C591 ,C230_=_C639 ,\nC230_=_C651 ,C230_=_C676 ,C230_=_C690 ,C230_=_C695 ,C231_=_C232 ,C231_=_C234 ,\nC231_=_C235 ,C231_=_C236 ,C231_=_C237 ,C231_=_C239 ,C231_=_C240 ,C231_=_C261 ,\nC231_=_C346 ,C231_=_C374 ,C231_=_C450 ,C231_=_C496 ,C231_=_C518 ,C231_=_C575 ,\nC231_=_C592 ,C231_=_C640 ,C231_=_C652 ,C231_=_C677 ,C231_=_C704 ,C232_=_C234 ,\nC232_=_C235 ,C232_=_C236 ,C232_=_C237 ,C232_=_C239 ,C232_=_C240 ,C232_=_C262 ,\nC232_=_C347 ,C232_=_C375 ,C232_=_C451 ,C232_=_C497 ,C232_=_C576 ,C232_=_C593 ,\nC232_=_C641 ,C232_=_C653 ,C232_=_C678 ,C232_=_C708 ,C232_=_C713 ,C234_=_C235 ,\nC234_=_C236 ,C234_=_C237 ,C234_=_C239 ,C234_=_C240 ,C234_=_C264 ,C234_=_C349 ,\nC234_=_C377 ,C234_=_C453 ,C234_=_C499 ,C234_=_C520 ,C234_=_C578 ,C234_=_C595 ,\nC234_=_C643 ,C234_=_C655 ,C234_=_C680 ,C234_=_C717 ,C234_=_C728 ,C235_=_C236 ,\nC235_=_C237 ,C235_=_C239 ,C235_=_C240 ,C235_=_C265 ,C235_=_C350 ,C235_=_C378 ,\nC235_=_C454 ,C235_=_C500 ,C235_=_C521 ,C235_=_C579 ,C235_=_C596 ,C235_=_C644 ,\nC235_=_C656 ,C235_=_C681 ,C235_=_C718 ,C235_=_C734 ,C236_=_C237 ,C236_=_C239 ,\nC236_=_C240 ,C236_=_C266 ,C236_=_C351 ,C236_=_C379 ,C236_=_C455 ,C236_=_C501 ,\nC236_=_C522 ,C236_=_C580 ,C236_=_C597 ,C236_=_C657 ,C236_=_C682 ,C236_=_C719 ,\nC236_=_C739 ,C237_=_C239 ,C237_=_C240 ,C237_=_C267 ,C237_=_C352 ,C237_=_C380 ,\nC237_=_C456 ,C237_=_C502 ,C237_=_C523 ,C237_=_C581 ,C237_=_C598 ,C237_=_C645 ,\nC237_=_C658 ,C237_=_C683 ,C237_=_C720 ,C237_=_C743 ,C239_=_C240 ,C239_=_C269 ,\nC239_=_C354 ,C239_=_C382 ,C239_=_C458 ,C239_=_C504 ,C239_=_C525 ,C239_=_C583 ,\nC239_=_C600 ,C239_=_C647 ,C239_=_C660 ,C239_=_C685 ,C239_=_C722 ,C239_=_C747 ,\nC240_=_C271 ,C240_=_C356 ,C240_=_C384 ,C240_=_C460 ,C240_=_C506 ,C240_=_C527 ,\nC240_=_C585 ,C240_=_C602 ,C240_=_C649 ,C240_=_C662 ,C240_=_C687 ,C240_=_C724 ,\nC240_=_C749 ,C241_=_C244 ,C241_=_C245 ,C241_=_C247 ,C241_=_C250 ,C241_=_C251 ,\nC241_=_C254 ,C241_=_C255 ,C241_=_C258 ,C241_=_C260 ,C241_=_C261 ,C241_=_C262 ,\nC241_=_C264 ,C241_=_C265 ,C241_=_C266 ,C241_=_C267 ,C241_=_C269 ,C241_=_C270 ,\nC241_=_C271 ,C241_=_C273 ,C241_=_C274 ,C241_=_C277 ,C241_=_C279 ,C241_=_C280 ,\nC241_=_C283 ,C241_=_C284 ,C241_=_C287 ,C241_=_C288 ,C241_=_C290 ,C241_=_C294 ,\nC241_=_C299 ,C244_=_C245 ,C244_=_C247 ,C244_=_C250 ,C244_=_C251 ,C244_=_C254 ,\nC244_=_C255 ,C244_=_C258 ,C244_=_C260 ,C244_=_C261 ,C244_=_C262 ,C244_=_C264 ,\nC244_=_C265 ,C244_=_C266 ,C244_=_C267 ,C244_=_C269 ,C244_=_C270 ,C244_=_C271 ,\nC244_=_C330 ,C244_=_C357 ,C244_=_C386 ,C244_=_C388 ,C244_=_C389 ,C244_=_C392 ,\nC244_=_C393 ,C244_=_C396 ,C244_=_C397 ,C244_=_C399 ,C244_=_C403 ,C244_=_C408 ,\nC245_=_C247 ,C245_=_C250 ,C245_=_C251 ,C245_=_C254 ,C245_=_C255 ,C245_=_C258 ,\nC245_=_C260 ,C245_=_C261 ,C245_=_C262 ,C245_=_C264 ,C245_=_C265 ,C245_=_C266 ,\nC245_=_C267 ,C245_=_C269 ,C245_=_C270 ,C245_=_C271 ,C245_=_C331 ,C245_=_C358 ,\nC245_=_C412 ,C245_=_C414 ,C245_=_C415 ,C245_=_C418 ,C245_=_C419 ,C245_=_C422 ,\nC245_=_C423 ,C245_=_C425 ,C245_=_C429 ,C245_=_C434 ,C247_=_C250 ,C247_=_C251 ,\nC247_=_C254 ,C247_=_C255 ,C247_=_C258 ,C247_=_C260 ,C247_=_C261 ,C247_=_C262 ,\nC247_=_C264 ,C247_=_C265 ,C247_=_C266 ,C247_=_C267 ,C247_=_C269 ,C247_=_C270 ,\nC247_=_C271 ,C247_=_C333 ,C247_=_C360 ,C247_=_C461 ,C247_=_C462 ,C247_=_C465 ,\nC247_=_C466 ,C247_=_C469 ,C247_=_C470 ,C247_=_C472 ,C247_=_C476 ,C247_=_C481 ,\nC250_=_C251 ,C250_=_C254 ,C250_=_C255 ,C250_=_C258 ,C250_=_C260 ,C250_=_C261 ,\nC250_=_C262 ,C250_=_C264 ,C250_=_C265 ,C250_=_C266 ,C250_=_C267 ,C250_=_C269 ,\nC250_=_C270 ,C250_=_C271 ,C250_=_C336 ,C250_=_C363 ,C250_=_C440 ,C250_=_C486 ,\nC250_=_C507 ,C250_=_C529 ,C250_=_C530 ,C250_=_C533 ,C250_=_C534 ,C250_=_C536 ,\nC250_=_C540 ,C250_=_C545 ,C251_=_C254 ,C251_=_C255 ,C251_=_C258 ,C251_=_C260 ,\nC251_=_C261 ,C251_=_C262 ,C251_=_C264 ,C251_=_C265 ,C251_=_C266 ,C251_=_C267 ,\nC251_=_C269 ,C251_=_C270 ,C251_=_C271 ,C251_=_C337 ,C251_=_C364 ,C251_=_C441 ,\nC251_=_C487 ,C251_=_C508 ,C251_=_C549 ,C251_=_C550 ,C251_=_C553 ,C251_=_C554 ,\nC251_=_C556 ,C251_=_C560 ,C251_=_C565 ,C254_=_C255 ,C254_=_C258 ,C254_=_C260 ,\nC254_=_C261 ,C254_=_C262 ,C254_=_C264 ,C254_=_C265 ,C254_=_C266 ,C254_=_C267 ,\nC254_=_C269 ,C254_=_C270 ,C254_=_C271 ,C254_=_C340 ,C254_=_C367 ,C254_=_C444 ,\nC254_=_C490 ,C254_=_C511 ,C254_=_C586 ,C254_=_C604 ,C254_=_C605 ,C254_=_C607 ,\nC254_=_C611 ,C254_=_C616 ,C255_=_C258 ,C255_=_C260 ,C255_=_C261 ,C255_=_C262 ,\nC255_=_C264 ,C255_=_C265 ,C255_=_C266 ,C255_=_C267 ,C255_=_C269 ,C255_=_C270 ,\nC255_=_C271 ,C255_=_C341 ,C255_=_C368 ,C255_=_C445 ,C255_=_C491 ,C255_=_C512 ,\nC255_=_C570 ,C255_=_C587 ,C255_=_C620 ,C255_=_C621 ,C255_=_C623 ,C255_=_C627 ,\nC255_=_C632 ,C258_=_C260 ,C258_=_C261 ,C258_=_C262 ,C258_=_C264 ,C258_=_C265 ,\nC258_=_C266 ,C258_=_C267 ,C258_=_C269 ,C258_=_C270 ,C258_=_C271 ,C258_=_C343 ,\nC258_=_C371 ,C258_=_C494 ,C258_=_C515 ,C258_=_C572 ,C258_=_C637 ,C258_=_C663 ,\nC258_=_C667 ,C258_=_C672 ,C260_=_C261 ,C260_=_C262 ,C260_=_C264 ,C260_=_C265 ,\nC260_=_C266 ,C260_=_C267 ,C260_=_C269</w:t>
      </w:r>
    </w:p>
    <w:p>
      <w:pPr>
        <w:pStyle w:val="PreformattedText"/>
        <w:bidi w:val="0"/>
        <w:spacing w:before="0" w:after="0"/>
        <w:jc w:val="left"/>
        <w:rPr/>
      </w:pPr>
      <w:r>
        <w:rPr/>
        <w:t xml:space="preserve"> </w:t>
      </w:r>
      <w:r>
        <w:rPr/>
        <w:t>,C260_=_C270 ,C260_=_C271 ,C260_=_C345 ,\nC260_=_C373 ,C260_=_C449 ,C260_=_C517 ,C260_=_C574 ,C260_=_C591 ,C260_=_C639 ,\nC260_=_C651 ,C260_=_C676 ,C260_=_C690 ,C260_=_C695 ,C261_=_C262 ,C261_=_C264 ,\nC261_=_C265 ,C261_=_C266 ,C261_=_C267 ,C261_=_C269 ,C261_=_C270 ,C261_=_C271 ,\nC261_=_C346 ,C261_=_C374 ,C261_=_C450 ,C261_=_C496 ,C261_=_C518 ,C261_=_C575 ,\nC261_=_C592 ,C261_=_C640 ,C261_=_C652 ,C261_=_C677 ,C261_=_C704 ,C262_=_C264 ,\nC262_=_C265 ,C262_=_C266 ,C262_=_C267 ,C262_=_C269 ,C262_=_C270 ,C262_=_C271 ,\nC262_=_C347 ,C262_=_C375 ,C262_=_C451 ,C262_=_C497 ,C262_=_C576 ,C262_=_C593 ,\nC262_=_C641 ,C262_=_C653 ,C262_=_C678 ,C262_=_C708 ,C262_=_C713 ,C264_=_C265 ,\nC264_=_C266 ,C264_=_C267 ,C264_=_C269 ,C264_=_C270 ,C264_=_C271 ,C264_=_C349 ,\nC264_=_C377 ,C264_=_C453 ,C264_=_C499 ,C264_=_C520 ,C264_=_C578 ,C264_=_C595 ,\nC264_=_C643 ,C264_=_C655 ,C264_=_C680 ,C264_=_C717 ,C264_=_C728 ,C265_=_C266 ,\nC265_=_C267 ,C265_=_C269 ,C265_=_C270 ,C265_=_C271 ,C265_=_C350 ,C265_=_C378 ,\nC265_=_C454 ,C265_=_C500 ,C265_=_C521 ,C265_=_C579 ,C265_=_C596 ,C265_=_C644 ,\nC265_=_C656 ,C265_=_C681 ,C265_=_C718 ,C265_=_C734 ,C266_=_C267 ,C266_=_C269 ,\nC266_=_C270 ,C266_=_C271 ,C266_=_C351 ,C266_=_C379 ,C266_=_C455 ,C266_=_C501 ,\nC266_=_C522 ,C266_=_C580 ,C266_=_C597 ,C266_=_C657 ,C266_=_C682 ,C266_=_C719 ,\nC266_=_C739 ,C267_=_C269 ,C267_=_C270 ,C267_=_C271 ,C267_=_C352 ,C267_=_C380 ,\nC267_=_C456 ,C267_=_C502 ,C267_=_C523 ,C267_=_C581 ,C267_=_C598 ,C267_=_C645 ,\nC267_=_C658 ,C267_=_C683 ,C267_=_C720 ,C267_=_C743 ,C269_=_C270 ,C269_=_C271 ,\nC269_=_C354 ,C269_=_C382 ,C269_=_C458 ,C269_=_C504 ,C269_=_C525 ,C269_=_C583 ,\nC269_=_C600 ,C269_=_C647 ,C269_=_C660 ,C269_=_C685 ,C269_=_C722 ,C269_=_C747 ,\nC270_=_C271 ,C270_=_C355 ,C270_=_C383 ,C270_=_C459 ,C270_=_C505 ,C270_=_C526 ,\nC270_=_C584 ,C270_=_C601 ,C270_=_C648 ,C270_=_C661 ,C270_=_C686 ,C270_=_C723 ,\nC270_=_C748 ,C271_=_C356 ,C271_=_C384 ,C271_=_C460 ,C271_=_C506 ,C271_=_C527 ,\nC271_=_C585 ,C271_=_C602 ,C271_=_C649 ,C271_=_C662 ,C271_=_C687 ,C271_=_C724 ,\nC271_=_C749 ,C273_=_C274 ,C273_=_C277 ,C273_=_C279 ,C273_=_C280 ,C273_=_C283 ,\nC273_=_C284 ,C273_=_C287 ,C273_=_C288 ,C273_=_C290 ,C273_=_C294 ,C273_=_C299 ,\nC273_=_C303 ,C273_=_C330 ,C273_=_C331 ,C273_=_C333 ,C273_=_C336 ,C273_=_C337 ,\nC273_=_C340 ,C273_=_C341 ,C273_=_C343 ,C273_=_C345 ,C273_=_C346 ,C273_=_C347 ,\nC273_=_C349 ,C273_=_C350 ,C273_=_C351 ,C273_=_C352 ,C273_=_C354 ,C273_=_C355 ,\nC273_=_C356 ,C274_=_C277 ,C274_=_C279 ,C274_=_C280 ,C274_=_C283 ,C274_=_C284 ,\nC274_=_C287 ,C274_=_C288 ,C274_=_C290 ,C274_=_C294 ,C274_=_C299 ,C274_=_C304 ,\nC274_=_C357 ,C274_=_C358 ,C274_=_C360 ,C274_=_C363 ,C274_=_C364 ,C274_=_C367 ,\nC274_=_C368 ,C274_=_C371 ,C274_=_C373 ,C274_=_C374 ,C274_=_C375 ,C274_=_C377 ,\nC274_=_C378 ,C274_=_C379 ,C274_=_C380 ,C274_=_C382 ,C274_=_C383 ,C274_=_C384 ,\nC277_=_C279 ,C277_=_C280 ,C277_=_C283 ,C277_=_C284 ,C277_=_C287 ,C277_=_C288 ,\nC277_=_C290 ,C277_=_C294 ,C277_=_C299 ,C277_=_C307 ,C277_=_C386 ,C277_=_C412 ,\nC277_=_C440 ,C277_=_C441 ,C277_=_C444 ,C277_=_C445 ,C277_=_C449 ,C277_=_C450 ,\nC277_=_C451 ,C277_=_C453 ,C277_=_C454 ,C277_=_C455 ,C277_=_C456 ,C277_=_C458 ,\nC277_=_C459 ,C277_=_C460 ,C279_=_C280 ,C279_=_C283 ,C279_=_C284 ,C279_=_C287 ,\nC279_=_C288 ,C279_=_C290 ,C279_=_C294 ,C279_=_C299 ,C279_=_C309 ,C279_=_C388 ,\nC279_=_C414 ,C279_=_C461 ,C279_=_C486 ,C279_=_C487 ,C279_=_C490 ,C279_=_C491 ,\nC279_=_C494 ,C279_=_C496 ,C279_=_C497 ,C279_=_C499 ,C279_=_C500 ,C279_=_C501 ,\nC279_=_C502 ,C279_=_C504 ,C279_=_C505 ,C279_=_C506 ,C280_=_C283 ,C280_=_C284 ,\nC280_=_C287 ,C280_=_C288 ,C280_=_C290 ,C280_=_C294 ,C280_=_C299 ,C280_=_C389 ,\nC280_=_C415 ,C280_=_C462 ,C280_=_C507 ,C280_=_C508 ,C280_=_C511 ,C280_=_C512 ,\nC280_=_C515 ,C280_=_C517 ,C280_=_C518 ,C280_=_C520 ,C280_=_C521 ,C280_=_C522 ,\nC280_=_C523 ,C280_=_C525 ,C280_=_C526 ,C280_=_C527 ,C283_=_C284 ,C283_=_C287 ,\nC283_=_C288 ,C283_=_C290 ,C283_=_C294 ,C283_=_C299 ,C283_=_C312 ,C283_=_C392 ,\nC283_=_C418 ,C283_=_C465 ,C283_=_C529 ,C283_=_C549 ,C283_=_C570 ,C283_=_C572 ,\nC283_=_C574 ,C283_=_C575 ,C283_=_C576 ,C283_=_C578 ,C283_=_C579 ,C283_=_C580 ,\nC283_=_C581 ,C283_=_C583 ,C283_=_C584 ,C283_=_C585 ,C284_=_C287 ,C284_=_C288 ,\nC284_=_C290 ,C284_=_C294 ,C284_=_C299 ,C284_=_C313 ,C284_=_C393 ,C284_=_C419 ,\nC284_=_C466 ,C284_=_C530 ,C284_=_C550 ,C284_=_C586 ,C284_=_C587 ,C284_=_C591 ,\nC284_=_C592 ,C284_=_C593 ,C284_=_C595 ,C284_=_C596 ,C284_=_C597 ,C284_=_C598 ,\nC284_=_C600 ,C284_=_C601 ,C284_=_C602 ,C287_=_C288 ,C287_=_C290 ,C287_=_C294 ,\nC287_=_C299 ,C287_=_C396 ,C287_=_C422 ,C287_=_C469 ,C287_=_C533 ,C287_=_C553 ,\nC287_=_C604 ,C287_=_C620 ,C287_=_C637 ,C287_=_C639 ,C287_=_C640 ,C287_=_C641 ,\nC287_=_C643 ,C287_=_C644 ,C287_=_C645 ,C287_=_C647 ,C287_=_C648 ,C287_=_C649 ,\nC288_=_C290 ,C288_=_C294 ,C288_=_C299 ,C288_=_C316 ,C288_=_C397 ,C288_=_C423 ,\nC288_=_C470 ,C288_=_C534 ,C288_=_C554 ,C288_=_C605 ,C288_=_C621 ,C288_=_C651 ,\nC288_=_C652 ,C288_=_C653 ,C288_=_C655 ,C288_=_C656 ,C288_=_C657 ,C288_=_C658 ,\nC288_=_C660 ,C288_=_C661 ,C288_=_C662 ,C290_=_C294 ,C290_=_C299 ,C290_=_C399 ,\nC290_=_C425 ,C290_=_C472 ,C290_=_C536 ,C290_=_C556 ,C290_=_C607 ,C290_=_C623 ,\nC290_=_C663 ,C290_=_C676 ,C290_=_C677 ,C290_=_C678 ,C290_=_C680 ,C290_=_C681 ,\nC290_=_C682 ,C290_=_C683 ,C290_=_C685 ,C290_=_C686 ,C290_=_C687 ,C294_=_C299 ,\nC294_=_C321 ,C294_=_C403 ,C294_=_C429 ,C294_=_C476 ,C294_=_C540 ,C294_=_C560 ,\nC294_=_C611 ,C294_=_C627 ,C294_=_C667 ,C294_=_C690 ,C294_=_C708 ,C294_=_C717 ,\nC294_=_C718 ,C294_=_C719 ,C294_=_C720 ,C294_=_C722 ,C294_=_C723 ,C294_=_C724 ,\nC299_=_C408 ,C299_=_C434 ,C299_=_C481 ,C299_=_C545 ,C299_=_C565 ,C299_=_C616 ,\nC299_=_C632 ,C299_=_C672 ,C299_=_C695 ,C299_=_C704 ,C299_=_C713 ,C299_=_C728 ,\nC299_=_C734 ,C299_=_C739 ,C299_=_C743 ,C299_=_C747 ,C299_=_C748 ,C299_=_C749 ,\nC303_=_C304 ,C303_=_C307 ,C303_=_C309 ,C303_=_C312 ,C303_=_C313 ,C303_=_C316 ,\nC303_=_C321 ,C303_=_C330 ,C303_=_C331 ,C303_=_C333 ,C303_=_C336 ,C303_=_C337 ,\nC303_=_C340 ,C303_=_C341 ,C303_=_C343 ,C303_=_C345 ,C303_=_C346 ,C303_=_C347 ,\nC303_=_C349 ,C303_=_C350 ,C303_=_C351 ,C303_=_C352 ,C303_=_C354 ,C303_=_C355 ,\nC303_=_C356 ,C304_=_C307 ,C304_=_C309 ,C304_=_C312 ,C304_=_C313 ,C304_=_C316 ,\nC304_=_C321 ,C304_=_C357 ,C304_=_C358 ,C304_=_C360 ,C304_=_C363 ,C304_=_C364 ,\nC304_=_C367 ,C304_=_C368 ,C304_=_C371 ,C304_=_C373 ,C304_=_C374 ,C304_=_C375 ,\nC304_=_C377 ,C304_=_C378 ,C304_=_C379 ,C304_=_C380 ,C304_=_C382 ,C304_=_C383 ,\nC304_=_C384 ,C307_=_C309 ,C307_=_C312 ,C307_=_C313 ,C307_=_C316 ,C307_=_C321 ,\nC307_=_C386 ,C307_=_C412 ,C307_=_C440 ,C307_=_C441 ,C307_=_C444 ,C307_=_C445 ,\nC307_=_C449 ,C307_=_C450 ,C307_=_C451 ,C307_=_C453 ,C307_=_C454 ,C307_=_C455 ,\nC307_=_C456 ,C307_=_C458 ,C307_=_C459 ,C307_=_C460 ,C309_=_C312 ,C309_=_C313 ,\nC309_=_C316 ,C309_=_C321 ,C309_=_C388 ,C309_=_C414 ,C309_=_C461 ,C309_=_C486 ,\nC309_=_C487 ,C309_=_C490 ,C309_=_C491 ,C309_=_C494 ,C309_=_C496 ,C309_=_C497 ,\nC309_=_C499 ,C309_=_C500 ,C309_=_C501 ,C309_=_C502 ,C309_=_C504 ,C309_=_C505 ,\nC309_=_C506 ,C312_=_C313 ,C312_=_C316 ,C312_=_C321 ,C312_=_C392 ,C312_=_C418 ,\nC312_=_C465 ,C312_=_C529 ,C312_=_C549 ,C312_=_C570 ,C312_=_C572 ,C312_=_C574 ,\nC312_=_C575 ,C312_=_C576 ,C312_=_C578 ,C312_=_C579 ,C312_=_C580 ,C312_=_C581 ,\nC312_=_C583 ,C312_=_C584 ,C312_=_C585 ,C313_=_C316 ,C313_=_C321 ,C313_=_C393 ,\nC313_=_C419 ,C313_=_C466 ,C313_=_C530 ,C313_=_C550 ,C313_=_C586 ,C313_=_C587 ,\nC313_=_C591 ,C313_=_C592 ,C313_=_C593 ,C313_=_C595 ,C313_=_C596 ,C313_=_C597 ,\nC313_=_C598 ,C313_=_C600 ,C313_=_C601 ,C313_=_C602 ,C316_=_C321 ,C316_=_C397 ,\nC316_=_C423 ,C316_=_C470 ,C316_=_C534 ,C316_=_C554 ,C316_=_C605 ,C316_=_C621 ,\nC316_=_C651 ,C316_=_C652 ,C316_=_C653 ,C316_=_C655 ,C316_=_C656 ,C316_=_C657 ,\nC316_=_C658 ,C316_=_C660 ,C316_=_C661 ,C316_=_C662 ,C321_=_C403 ,C321_=_C429 ,\nC321_=_C476 ,C321_=_C540 ,C321_=_C560 ,C321_=_C611 ,C321_=_C627 ,C321_=_C667 ,\nC321_=_C690 ,C321_=_C708 ,C321_=_C717 ,C321_=_C718 ,C321_=_C719 ,C321_=_C720 ,\nC321_=_C722 ,C321_=_C723 ,C321_=_C724 ,C330_=_C331 ,C330_=_C333 ,C330_=_C336 ,\nC330_=_C337 ,C330_=_C340 ,C330_=_C341 ,C330_=_C343 ,C330_=_C345 ,C330_=_C346 ,\nC330_=_C347 ,C330_=_C349 ,C330_=_C350 ,C330_=_C351 ,C330_=_C352 ,C330_=_C354 ,\nC330_=_C355 ,C330_=_C356 ,C330_=_C357 ,C330_=_C386 ,C330_=_C388 ,C330_=_C389 ,\nC330_=_C392 ,C330_=_C393 ,C330_=_C396 ,C330_=_C397 ,C330_=_C399 ,C330_=_C403 ,\nC330_=_C408 ,C331_=_C333 ,C331_=_C336 ,C331_=_C337 ,C331_=_C340 ,C331_=_C341 ,\nC331_=_C343 ,C331_=_C345 ,C331_=_C346 ,C331_=_C347 ,C331_=_C349 ,C331_=_C350 ,\nC331_=_C351 ,C331_=_C352 ,C331_=_C354 ,C331_=_C355 ,C331_=_C356 ,C331_=_C358 ,\nC331_=_C412 ,C331_=_C414 ,C331_=_C415 ,C331_=_C418 ,C331_=_C419 ,C331_=_C422 ,\nC331_=_C423 ,C331_=_C425 ,C331_=_C429 ,C331_=_C434 ,C333_=_C336 ,C333_=_C337 ,\nC333_=_C340 ,C333_=_C341 ,C333_=_C343 ,C333_=_C345 ,C333_=_C346 ,C333_=_C347 ,\nC333_=_C349 ,C333_=_C350 ,C333_=_C351 ,C333_=_C352 ,C333_=_C354 ,C333_=_C355 ,\nC333_=_C356 ,C333_=_C360 ,C333_=_C461 ,C333_=_C462 ,C333_=_C465 ,C333_=_C466 ,\nC333_=_C469 ,C333_=_C470 ,C333_=_C472 ,C333_=_C476 ,C333_=_C481 ,C336_=_C337 ,\nC336_=_C340 ,C336_=_C341 ,C336_=_C343 ,C336_=_C345 ,C336_=_C346 ,C336_=_C347 ,\nC336_=_C349 ,C336_=_C350 ,C336_=_C351 ,C336_=_C352 ,C336_=_C354 ,C336_=_C355 ,\nC336_=_C356 ,C336_=_C363 ,C336_=_C440 ,C336_=_C486 ,C336_=_C507 ,C336_=_C529 ,\nC336_=_C530 ,C336_=_C533 ,C336_=_C534 ,C336_=_C536 ,C336_=_C540 ,C336_=_C545 ,\nC337_=_C340 ,C337_=_C341 ,C337_=_C343 ,C337_=_C345 ,C337_=_C346 ,C337_=_C347 ,\nC337_=_C349 ,C337_=_C350 ,C337_=_C351 ,C337_=_C352 ,C337_=_C354 ,C337_=_C355 ,\nC337_=_C356 ,C337_=_C364 ,C337_=_C441 ,C337_=_C487 ,C337_=_C508 ,C337_=_C549 ,\nC337_=_C550 ,C337_=_C553 ,C337_=_C554 ,C337_=_C556 ,C337_=_C560 ,C337_=_C565 ,\nC340_=_C341 ,C340_=_C343 ,C340_=_C345 ,C340_=_C346 ,C340_=_C347 ,C340_=_C349 ,\nC340_=_C350 ,C340_=_C351 ,C340_=_C352 ,C340_=_C354 ,C340_=_C355 ,C340_=_C356 ,\nC340_=_C367 ,C340_=_C444</w:t>
      </w:r>
    </w:p>
    <w:p>
      <w:pPr>
        <w:pStyle w:val="PreformattedText"/>
        <w:bidi w:val="0"/>
        <w:spacing w:before="0" w:after="0"/>
        <w:jc w:val="left"/>
        <w:rPr/>
      </w:pPr>
      <w:r>
        <w:rPr/>
        <w:t xml:space="preserve"> </w:t>
      </w:r>
      <w:r>
        <w:rPr/>
        <w:t>,C340_=_C490 ,C340_=_C511 ,C340_=_C586 ,C340_=_C604 ,\nC340_=_C605 ,C340_=_C607 ,C340_=_C611 ,C340_=_C616 ,C341_=_C343 ,C341_=_C345 ,\nC341_=_C346 ,C341_=_C347 ,C341_=_C349 ,C341_=_C350 ,C341_=_C351 ,C341_=_C352 ,\nC341_=_C354 ,C341_=_C355 ,C341_=_C356 ,C341_=_C368 ,C341_=_C445 ,C341_=_C491 ,\nC341_=_C512 ,C341_=_C570 ,C341_=_C587 ,C341_=_C620 ,C341_=_C621 ,C341_=_C623 ,\nC341_=_C627 ,C341_=_C632 ,C343_=_C345 ,C343_=_C346 ,C343_=_C347 ,C343_=_C349 ,\nC343_=_C350 ,C343_=_C351 ,C343_=_C352 ,C343_=_C354 ,C343_=_C355 ,C343_=_C356 ,\nC343_=_C371 ,C343_=_C494 ,C343_=_C515 ,C343_=_C572 ,C343_=_C637 ,C343_=_C663 ,\nC343_=_C667 ,C343_=_C672 ,C345_=_C346 ,C345_=_C347 ,C345_=_C349 ,C345_=_C350 ,\nC345_=_C351 ,C345_=_C352 ,C345_=_C354 ,C345_=_C355 ,C345_=_C356 ,C345_=_C373 ,\nC345_=_C449 ,C345_=_C517 ,C345_=_C574 ,C345_=_C591 ,C345_=_C639 ,C345_=_C651 ,\nC345_=_C676 ,C345_=_C690 ,C345_=_C695 ,C346_=_C347 ,C346_=_C349 ,C346_=_C350 ,\nC346_=_C351 ,C346_=_C352 ,C346_=_C354 ,C346_=_C355 ,C346_=_C356 ,C346_=_C374 ,\nC346_=_C450 ,C346_=_C496 ,C346_=_C518 ,C346_=_C575 ,C346_=_C592 ,C346_=_C640 ,\nC346_=_C652 ,C346_=_C677 ,C346_=_C704 ,C347_=_C349 ,C347_=_C350 ,C347_=_C351 ,\nC347_=_C352 ,C347_=_C354 ,C347_=_C355 ,C347_=_C356 ,C347_=_C375 ,C347_=_C451 ,\nC347_=_C497 ,C347_=_C576 ,C347_=_C593 ,C347_=_C641 ,C347_=_C653 ,C347_=_C678 ,\nC347_=_C708 ,C347_=_C713 ,C349_=_C350 ,C349_=_C351 ,C349_=_C352 ,C349_=_C354 ,\nC349_=_C355 ,C349_=_C356 ,C349_=_C377 ,C349_=_C453 ,C349_=_C499 ,C349_=_C520 ,\nC349_=_C578 ,C349_=_C595 ,C349_=_C643 ,C349_=_C655 ,C349_=_C680 ,C349_=_C717 ,\nC349_=_C728 ,C350_=_C351 ,C350_=_C352 ,C350_=_C354 ,C350_=_C355 ,C350_=_C356 ,\nC350_=_C378 ,C350_=_C454 ,C350_=_C500 ,C350_=_C521 ,C350_=_C579 ,C350_=_C596 ,\nC350_=_C644 ,C350_=_C656 ,C350_=_C681 ,C350_=_C718 ,C350_=_C734 ,C351_=_C352 ,\nC351_=_C354 ,C351_=_C355 ,C351_=_C356 ,C351_=_C379 ,C351_=_C455 ,C351_=_C501 ,\nC351_=_C522 ,C351_=_C580 ,C351_=_C597 ,C351_=_C657 ,C351_=_C682 ,C351_=_C719 ,\nC351_=_C739 ,C352_=_C354 ,C352_=_C355 ,C352_=_C356 ,C352_=_C380 ,C352_=_C456 ,\nC352_=_C502 ,C352_=_C523 ,C352_=_C581 ,C352_=_C598 ,C352_=_C645 ,C352_=_C658 ,\nC352_=_C683 ,C352_=_C720 ,C352_=_C743 ,C354_=_C355 ,C354_=_C356 ,C354_=_C382 ,\nC354_=_C458 ,C354_=_C504 ,C354_=_C525 ,C354_=_C583 ,C354_=_C600 ,C354_=_C647 ,\nC354_=_C660 ,C354_=_C685 ,C354_=_C722 ,C354_=_C747 ,C355_=_C356 ,C355_=_C383 ,\nC355_=_C459 ,C355_=_C505 ,C355_=_C526 ,C355_=_C584 ,C355_=_C601 ,C355_=_C648 ,\nC355_=_C661 ,C355_=_C686 ,C355_=_C723 ,C355_=_C748 ,C356_=_C384 ,C356_=_C460 ,\nC356_=_C506 ,C356_=_C527 ,C356_=_C585 ,C356_=_C602 ,C356_=_C649 ,C356_=_C662 ,\nC356_=_C687 ,C356_=_C724 ,C356_=_C749 ,C357_=_C358 ,C357_=_C360 ,C357_=_C363 ,\nC357_=_C364 ,C357_=_C367 ,C357_=_C368 ,C357_=_C371 ,C357_=_C373 ,C357_=_C374 ,\nC357_=_C375 ,C357_=_C377 ,C357_=_C378 ,C357_=_C379 ,C357_=_C380 ,C357_=_C382 ,\nC357_=_C383 ,C357_=_C384 ,C357_=_C386 ,C357_=_C388 ,C357_=_C389 ,C357_=_C392 ,\nC357_=_C393 ,C357_=_C396 ,C357_=_C397 ,C357_=_C399 ,C357_=_C403 ,C357_=_C408 ,\nC358_=_C360 ,C358_=_C363 ,C358_=_C364 ,C358_=_C367 ,C358_=_C368 ,C358_=_C371 ,\nC358_=_C373 ,C358_=_C374 ,C358_=_C375 ,C358_=_C377 ,C358_=_C378 ,C358_=_C379 ,\nC358_=_C380 ,C358_=_C382 ,C358_=_C383 ,C358_=_C384 ,C358_=_C412 ,C358_=_C414 ,\nC358_=_C415 ,C358_=_C418 ,C358_=_C419 ,C358_=_C422 ,C358_=_C423 ,C358_=_C425 ,\nC358_=_C429 ,C358_=_C434 ,C360_=_C363 ,C360_=_C364 ,C360_=_C367 ,C360_=_C368 ,\nC360_=_C371 ,C360_=_C373 ,C360_=_C374 ,C360_=_C375 ,C360_=_C377 ,C360_=_C378 ,\nC360_=_C379 ,C360_=_C380 ,C360_=_C382 ,C360_=_C383 ,C360_=_C384 ,C360_=_C461 ,\nC360_=_C462 ,C360_=_C465 ,C360_=_C466 ,C360_=_C469 ,C360_=_C470 ,C360_=_C472 ,\nC360_=_C476 ,C360_=_C481 ,C363_=_C364 ,C363_=_C367 ,C363_=_C368 ,C363_=_C371 ,\nC363_=_C373 ,C363_=_C374 ,C363_=_C375 ,C363_=_C377 ,C363_=_C378 ,C363_=_C379 ,\nC363_=_C380 ,C363_=_C382 ,C363_=_C383 ,C363_=_C384 ,C363_=_C440 ,C363_=_C486 ,\nC363_=_C507 ,C363_=_C529 ,C363_=_C530 ,C363_=_C533 ,C363_=_C534 ,C363_=_C536 ,\nC363_=_C540 ,C363_=_C545 ,C364_=_C367 ,C364_=_C368 ,C364_=_C371 ,C364_=_C373 ,\nC364_=_C374 ,C364_=_C375 ,C364_=_C377 ,C364_=_C378 ,C364_=_C379 ,C364_=_C380 ,\nC364_=_C382 ,C364_=_C383 ,C364_=_C384 ,C364_=_C441 ,C364_=_C487 ,C364_=_C508 ,\nC364_=_C549 ,C364_=_C550 ,C364_=_C553 ,C364_=_C554 ,C364_=_C556 ,C364_=_C560 ,\nC364_=_C565 ,C367_=_C368 ,C367_=_C371 ,C367_=_C373 ,C367_=_C374 ,C367_=_C375 ,\nC367_=_C377 ,C367_=_C378 ,C367_=_C379 ,C367_=_C380 ,C367_=_C382 ,C367_=_C383 ,\nC367_=_C384 ,C367_=_C444 ,C367_=_C490 ,C367_=_C511 ,C367_=_C586 ,C367_=_C604 ,\nC367_=_C605 ,C367_=_C607 ,C367_=_C611 ,C367_=_C616 ,C368_=_C371 ,C368_=_C373 ,\nC368_=_C374 ,C368_=_C375 ,C368_=_C377 ,C368_=_C378 ,C368_=_C379 ,C368_=_C380 ,\nC368_=_C382 ,C368_=_C383 ,C368_=_C384 ,C368_=_C445 ,C368_=_C491 ,C368_=_C512 ,\nC368_=_C570 ,C368_=_C587 ,C368_=_C620 ,C368_=_C621 ,C368_=_C623 ,C368_=_C627 ,\nC368_=_C632 ,C371_=_C373 ,C371_=_C374 ,C371_=_C375 ,C371_=_C377 ,C371_=_C378 ,\nC371_=_C379 ,C371_=_C380 ,C371_=_C382 ,C371_=_C383 ,C371_=_C384 ,C371_=_C494 ,\nC371_=_C515 ,C371_=_C572 ,C371_=_C637 ,C371_=_C663 ,C371_=_C667 ,C371_=_C672 ,\nC373_=_C374 ,C373_=_C375 ,C373_=_C377 ,C373_=_C378 ,C373_=_C379 ,C373_=_C380 ,\nC373_=_C382 ,C373_=_C383 ,C373_=_C384 ,C373_=_C449 ,C373_=_C517 ,C373_=_C574 ,\nC373_=_C591 ,C373_=_C639 ,C373_=_C651 ,C373_=_C676 ,C373_=_C690 ,C373_=_C695 ,\nC374_=_C375 ,C374_=_C377 ,C374_=_C378 ,C374_=_C379 ,C374_=_C380 ,C374_=_C382 ,\nC374_=_C383 ,C374_=_C384 ,C374_=_C450 ,C374_=_C496 ,C374_=_C518 ,C374_=_C575 ,\nC374_=_C592 ,C374_=_C640 ,C374_=_C652 ,C374_=_C677 ,C374_=_C704 ,C375_=_C377 ,\nC375_=_C378 ,C375_=_C379 ,C375_=_C380 ,C375_=_C382 ,C375_=_C383 ,C375_=_C384 ,\nC375_=_C451 ,C375_=_C497 ,C375_=_C576 ,C375_=_C593 ,C375_=_C641 ,C375_=_C653 ,\nC375_=_C678 ,C375_=_C708 ,C375_=_C713 ,C377_=_C378 ,C377_=_C379 ,C377_=_C380 ,\nC377_=_C382 ,C377_=_C383 ,C377_=_C384 ,C377_=_C453 ,C377_=_C499 ,C377_=_C520 ,\nC377_=_C578 ,C377_=_C595 ,C377_=_C643 ,C377_=_C655 ,C377_=_C680 ,C377_=_C717 ,\nC377_=_C728 ,C378_=_C379 ,C378_=_C380 ,C378_=_C382 ,C378_=_C383 ,C378_=_C384 ,\nC378_=_C454 ,C378_=_C500 ,C378_=_C521 ,C378_=_C579 ,C378_=_C596 ,C378_=_C644 ,\nC378_=_C656 ,C378_=_C681 ,C378_=_C718 ,C378_=_C734 ,C379_=_C380 ,C379_=_C382 ,\nC379_=_C383 ,C379_=_C384 ,C379_=_C455 ,C379_=_C501 ,C379_=_C522 ,C379_=_C580 ,\nC379_=_C597 ,C379_=_C657 ,C379_=_C682 ,C379_=_C719 ,C379_=_C739 ,C380_=_C382 ,\nC380_=_C383 ,C380_=_C384 ,C380_=_C456 ,C380_=_C502 ,C380_=_C523 ,C380_=_C581 ,\nC380_=_C598 ,C380_=_C645 ,C380_=_C658 ,C380_=_C683 ,C380_=_C720 ,C380_=_C743 ,\nC382_=_C383 ,C382_=_C384 ,C382_=_C458 ,C382_=_C504 ,C382_=_C525 ,C382_=_C583 ,\nC382_=_C600 ,C382_=_C647 ,C382_=_C660 ,C382_=_C685 ,C382_=_C722 ,C382_=_C747 ,\nC383_=_C384 ,C383_=_C459 ,C383_=_C505 ,C383_=_C526 ,C383_=_C584 ,C383_=_C601 ,\nC383_=_C648 ,C383_=_C661 ,C383_=_C686 ,C383_=_C723 ,C383_=_C748 ,C384_=_C460 ,\nC384_=_C506 ,C384_=_C527 ,C384_=_C585 ,C384_=_C602 ,C384_=_C649 ,C384_=_C662 ,\nC384_=_C687 ,C384_=_C724 ,C384_=_C749 ,C386_=_C388 ,C386_=_C389 ,C386_=_C392 ,\nC386_=_C393 ,C386_=_C396 ,C386_=_C397 ,C386_=_C399 ,C386_=_C403 ,C386_=_C408 ,\nC386_=_C412 ,C386_=_C440 ,C386_=_C441 ,C386_=_C444 ,C386_=_C445 ,C386_=_C449 ,\nC386_=_C450 ,C386_=_C451 ,C386_=_C453 ,C386_=_C454 ,C386_=_C455 ,C386_=_C456 ,\nC386_=_C458 ,C386_=_C459 ,C386_=_C460 ,C388_=_C389 ,C388_=_C392 ,C388_=_C393 ,\nC388_=_C396 ,C388_=_C397 ,C388_=_C399 ,C388_=_C403 ,C388_=_C408 ,C388_=_C414 ,\nC388_=_C461 ,C388_=_C486 ,C388_=_C487 ,C388_=_C490 ,C388_=_C491 ,C388_=_C494 ,\nC388_=_C496 ,C388_=_C497 ,C388_=_C499 ,C388_=_C500 ,C388_=_C501 ,C388_=_C502 ,\nC388_=_C504 ,C388_=_C505 ,C388_=_C506 ,C389_=_C392 ,C389_=_C393 ,C389_=_C396 ,\nC389_=_C397 ,C389_=_C399 ,C389_=_C403 ,C389_=_C408 ,C389_=_C415 ,C389_=_C462 ,\nC389_=_C507 ,C389_=_C508 ,C389_=_C511 ,C389_=_C512 ,C389_=_C515 ,C389_=_C517 ,\nC389_=_C518 ,C389_=_C520 ,C389_=_C521 ,C389_=_C522 ,C389_=_C523 ,C389_=_C525 ,\nC389_=_C526 ,C389_=_C527 ,C392_=_C393 ,C392_=_C396 ,C392_=_C397 ,C392_=_C399 ,\nC392_=_C403 ,C392_=_C408 ,C392_=_C418 ,C392_=_C465 ,C392_=_C529 ,C392_=_C549 ,\nC392_=_C570 ,C392_=_C572 ,C392_=_C574 ,C392_=_C575 ,C392_=_C576 ,C392_=_C578 ,\nC392_=_C579 ,C392_=_C580 ,C392_=_C581 ,C392_=_C583 ,C392_=_C584 ,C392_=_C585 ,\nC393_=_C396 ,C393_=_C397 ,C393_=_C399 ,C393_=_C403 ,C393_=_C408 ,C393_=_C419 ,\nC393_=_C466 ,C393_=_C530 ,C393_=_C550 ,C393_=_C586 ,C393_=_C587 ,C393_=_C591 ,\nC393_=_C592 ,C393_=_C593 ,C393_=_C595 ,C393_=_C596 ,C393_=_C597 ,C393_=_C598 ,\nC393_=_C600 ,C393_=_C601 ,C393_=_C602 ,C396_=_C397 ,C396_=_C399 ,C396_=_C403 ,\nC396_=_C408 ,C396_=_C422 ,C396_=_C469 ,C396_=_C533 ,C396_=_C553 ,C396_=_C604 ,\nC396_=_C620 ,C396_=_C637 ,C396_=_C639 ,C396_=_C640 ,C396_=_C641 ,C396_=_C643 ,\nC396_=_C644 ,C396_=_C645 ,C396_=_C647 ,C396_=_C648 ,C396_=_C649 ,C397_=_C399 ,\nC397_=_C403 ,C397_=_C408 ,C397_=_C423 ,C397_=_C470 ,C397_=_C534 ,C397_=_C554 ,\nC397_=_C605 ,C397_=_C621 ,C397_=_C651 ,C397_=_C652 ,C397_=_C653 ,C397_=_C655 ,\nC397_=_C656 ,C397_=_C657 ,C397_=_C658 ,C397_=_C660 ,C397_=_C661 ,C397_=_C662 ,\nC399_=_C403 ,C399_=_C408 ,C399_=_C425 ,C399_=_C472 ,C399_=_C536 ,C399_=_C556 ,\nC399_=_C607 ,C399_=_C623 ,C399_=_C663 ,C399_=_C676 ,C399_=_C677 ,C399_=_C678 ,\nC399_=_C680 ,C399_=_C681 ,C399_=_C682 ,C399_=_C683 ,C399_=_C685 ,C399_=_C686 ,\nC399_=_C687 ,C403_=_C408 ,C403_=_C429 ,C403_=_C476 ,C403_=_C540 ,C403_=_C560 ,\nC403_=_C611 ,C403_=_C627 ,C403_=_C667 ,C403_=_C690 ,C403_=_C708 ,C403_=_C717 ,\nC403_=_C718 ,C403_=_C719 ,C403_=_C720 ,C403_=_C722 ,C403_=_C723 ,C403_=_C724 ,\nC408_=_C434 ,C408_=_C481 ,C408_=_C545 ,C408_=_C565 ,C408_=_C616 ,C408_=_C632 ,\nC408_=_C672 ,C408_=_C695 ,C408_=_C704 ,C408_=_C713 ,C408_=_C728 ,C408_=_C734 ,\nC408_=_C739 ,C408_=_C743 ,C408_=_C747 ,C408_=_C748 ,C408_=_C749 ,C412_=_C414 ,\nC412_=_C415 ,C412_=_C418 ,C412_=_C419 ,C412_=_C422 ,C412_=_C423 ,C412_=_C425 ,\nC412_=_C429 ,C412_=_C434 ,C412_=_C440 ,C412_=_C441 ,C412_=_C444 ,C412_=_C445 ,\nC412_=_C449</w:t>
      </w:r>
    </w:p>
    <w:p>
      <w:pPr>
        <w:pStyle w:val="PreformattedText"/>
        <w:bidi w:val="0"/>
        <w:spacing w:before="0" w:after="0"/>
        <w:jc w:val="left"/>
        <w:rPr/>
      </w:pPr>
      <w:r>
        <w:rPr/>
        <w:t xml:space="preserve"> </w:t>
      </w:r>
      <w:r>
        <w:rPr/>
        <w:t>,C412_=_C450 ,C412_=_C451 ,C412_=_C453 ,C412_=_C454 ,C412_=_C455 ,\nC412_=_C456 ,C412_=_C458 ,C412_=_C459 ,C412_=_C460 ,C414_=_C415 ,C414_=_C418 ,\nC414_=_C419 ,C414_=_C422 ,C414_=_C423 ,C414_=_C425 ,C414_=_C429 ,C414_=_C434 ,\nC414_=_C461 ,C414_=_C486 ,C414_=_C487 ,C414_=_C490 ,C414_=_C491 ,C414_=_C494 ,\nC414_=_C496 ,C414_=_C497 ,C414_=_C499 ,C414_=_C500 ,C414_=_C501 ,C414_=_C502 ,\nC414_=_C504 ,C414_=_C505 ,C414_=_C506 ,C415_=_C418 ,C415_=_C419 ,C415_=_C422 ,\nC415_=_C423 ,C415_=_C425 ,C415_=_C429 ,C415_=_C434 ,C415_=_C462 ,C415_=_C507 ,\nC415_=_C508 ,C415_=_C511 ,C415_=_C512 ,C415_=_C515 ,C415_=_C517 ,C415_=_C518 ,\nC415_=_C520 ,C415_=_C521 ,C415_=_C522 ,C415_=_C523 ,C415_=_C525 ,C415_=_C526 ,\nC415_=_C527 ,C418_=_C419 ,C418_=_C422 ,C418_=_C423 ,C418_=_C425 ,C418_=_C429 ,\nC418_=_C434 ,C418_=_C465 ,C418_=_C529 ,C418_=_C549 ,C418_=_C570 ,C418_=_C572 ,\nC418_=_C574 ,C418_=_C575 ,C418_=_C576 ,C418_=_C578 ,C418_=_C579 ,C418_=_C580 ,\nC418_=_C581 ,C418_=_C583 ,C418_=_C584 ,C418_=_C585 ,C419_=_C422 ,C419_=_C423 ,\nC419_=_C425 ,C419_=_C429 ,C419_=_C434 ,C419_=_C466 ,C419_=_C530 ,C419_=_C550 ,\nC419_=_C586 ,C419_=_C587 ,C419_=_C591 ,C419_=_C592 ,C419_=_C593 ,C419_=_C595 ,\nC419_=_C596 ,C419_=_C597 ,C419_=_C598 ,C419_=_C600 ,C419_=_C601 ,C419_=_C602 ,\nC422_=_C423 ,C422_=_C425 ,C422_=_C429 ,C422_=_C434 ,C422_=_C469 ,C422_=_C533 ,\nC422_=_C553 ,C422_=_C604 ,C422_=_C620 ,C422_=_C637 ,C422_=_C639 ,C422_=_C640 ,\nC422_=_C641 ,C422_=_C643 ,C422_=_C644 ,C422_=_C645 ,C422_=_C647 ,C422_=_C648 ,\nC422_=_C649 ,C423_=_C425 ,C423_=_C429 ,C423_=_C434 ,C423_=_C470 ,C423_=_C534 ,\nC423_=_C554 ,C423_=_C605 ,C423_=_C621 ,C423_=_C651 ,C423_=_C652 ,C423_=_C653 ,\nC423_=_C655 ,C423_=_C656 ,C423_=_C657 ,C423_=_C658 ,C423_=_C660 ,C423_=_C661 ,\nC423_=_C662 ,C425_=_C429 ,C425_=_C434 ,C425_=_C472 ,C425_=_C536 ,C425_=_C556 ,\nC425_=_C607 ,C425_=_C623 ,C425_=_C663 ,C425_=_C676 ,C425_=_C677 ,C425_=_C678 ,\nC425_=_C680 ,C425_=_C681 ,C425_=_C682 ,C425_=_C683 ,C425_=_C685 ,C425_=_C686 ,\nC425_=_C687 ,C429_=_C434 ,C429_=_C476 ,C429_=_C540 ,C429_=_C560 ,C429_=_C611 ,\nC429_=_C627 ,C429_=_C667 ,C429_=_C690 ,C429_=_C708 ,C429_=_C717 ,C429_=_C718 ,\nC429_=_C719 ,C429_=_C720 ,C429_=_C722 ,C429_=_C723 ,C429_=_C724 ,C434_=_C481 ,\nC434_=_C545 ,C434_=_C565 ,C434_=_C616 ,C434_=_C632 ,C434_=_C672 ,C434_=_C695 ,\nC434_=_C704 ,C434_=_C713 ,C434_=_C728 ,C434_=_C734 ,C434_=_C739 ,C434_=_C743 ,\nC434_=_C747 ,C434_=_C748 ,C434_=_C749 ,C440_=_C441 ,C440_=_C444 ,C440_=_C445 ,\nC440_=_C449 ,C440_=_C450 ,C440_=_C451 ,C440_=_C453 ,C440_=_C454 ,C440_=_C455 ,\nC440_=_C456 ,C440_=_C458 ,C440_=_C459 ,C440_=_C460 ,C440_=_C486 ,C440_=_C507 ,\nC440_=_C529 ,C440_=_C530 ,C440_=_C533 ,C440_=_C534 ,C440_=_C536 ,C440_=_C540 ,\nC440_=_C545 ,C441_=_C444 ,C441_=_C445 ,C441_=_C449 ,C441_=_C450 ,C441_=_C451 ,\nC441_=_C453 ,C441_=_C454 ,C441_=_C455 ,C441_=_C456 ,C441_=_C458 ,C441_=_C459 ,\nC441_=_C460 ,C441_=_C487 ,C441_=_C508 ,C441_=_C549 ,C441_=_C550 ,C441_=_C553 ,\nC441_=_C554 ,C441_=_C556 ,C441_=_C560 ,C441_=_C565 ,C444_=_C445 ,C444_=_C449 ,\nC444_=_C450 ,C444_=_C451 ,C444_=_C453 ,C444_=_C454 ,C444_=_C455 ,C444_=_C456 ,\nC444_=_C458 ,C444_=_C459 ,C444_=_C460 ,C444_=_C490 ,C444_=_C511 ,C444_=_C586 ,\nC444_=_C604 ,C444_=_C605 ,C444_=_C607 ,C444_=_C611 ,C444_=_C616 ,C445_=_C449 ,\nC445_=_C450 ,C445_=_C451 ,C445_=_C453 ,C445_=_C454 ,C445_=_C455 ,C445_=_C456 ,\nC445_=_C458 ,C445_=_C459 ,C445_=_C460 ,C445_=_C491 ,C445_=_C512 ,C445_=_C570 ,\nC445_=_C587 ,C445_=_C620 ,C445_=_C621 ,C445_=_C623 ,C445_=_C627 ,C445_=_C632 ,\nC449_=_C450 ,C449_=_C451 ,C449_=_C453 ,C449_=_C454 ,C449_=_C455 ,C449_=_C456 ,\nC449_=_C458 ,C449_=_C459 ,C449_=_C460 ,C449_=_C517 ,C449_=_C574 ,C449_=_C591 ,\nC449_=_C639 ,C449_=_C651 ,C449_=_C676 ,C449_=_C690 ,C449_=_C695 ,C450_=_C451 ,\nC450_=_C453 ,C450_=_C454 ,C450_=_C455 ,C450_=_C456 ,C450_=_C458 ,C450_=_C459 ,\nC450_=_C460 ,C450_=_C496 ,C450_=_C518 ,C450_=_C575 ,C450_=_C592 ,C450_=_C640 ,\nC450_=_C652 ,C450_=_C677 ,C450_=_C704 ,C451_=_C453 ,C451_=_C454 ,C451_=_C455 ,\nC451_=_C456 ,C451_=_C458 ,C451_=_C459 ,C451_=_C460 ,C451_=_C497 ,C451_=_C576 ,\nC451_=_C593 ,C451_=_C641 ,C451_=_C653 ,C451_=_C678 ,C451_=_C708 ,C451_=_C713 ,\nC453_=_C454 ,C453_=_C455 ,C453_=_C456 ,C453_=_C458 ,C453_=_C459 ,C453_=_C460 ,\nC453_=_C499 ,C453_=_C520 ,C453_=_C578 ,C453_=_C595 ,C453_=_C643 ,C453_=_C655 ,\nC453_=_C680 ,C453_=_C717 ,C453_=_C728 ,C454_=_C455 ,C454_=_C456 ,C454_=_C458 ,\nC454_=_C459 ,C454_=_C460 ,C454_=_C500 ,C454_=_C521 ,C454_=_C579 ,C454_=_C596 ,\nC454_=_C644 ,C454_=_C656 ,C454_=_C681 ,C454_=_C718 ,C454_=_C734 ,C455_=_C456 ,\nC455_=_C458 ,C455_=_C459 ,C455_=_C460 ,C455_=_C501 ,C455_=_C522 ,C455_=_C580 ,\nC455_=_C597 ,C455_=_C657 ,C455_=_C682 ,C455_=_C719 ,C455_=_C739 ,C456_=_C458 ,\nC456_=_C459 ,C456_=_C460 ,C456_=_C502 ,C456_=_C523 ,C456_=_C581 ,C456_=_C598 ,\nC456_=_C645 ,C456_=_C658 ,C456_=_C683 ,C456_=_C720 ,C456_=_C743 ,C458_=_C459 ,\nC458_=_C460 ,C458_=_C504 ,C458_=_C525 ,C458_=_C583 ,C458_=_C600 ,C458_=_C647 ,\nC458_=_C660 ,C458_=_C685 ,C458_=_C722 ,C458_=_C747 ,C459_=_C460 ,C459_=_C505 ,\nC459_=_C526 ,C459_=_C584 ,C459_=_C601 ,C459_=_C648 ,C459_=_C661 ,C459_=_C686 ,\nC459_=_C723 ,C459_=_C748 ,C460_=_C506 ,C460_=_C527 ,C460_=_C585 ,C460_=_C602 ,\nC460_=_C649 ,C460_=_C662 ,C460_=_C687 ,C460_=_C724 ,C460_=_C749 ,C461_=_C462 ,\nC461_=_C465 ,C461_=_C466 ,C461_=_C469 ,C461_=_C470 ,C461_=_C472 ,C461_=_C476 ,\nC461_=_C481 ,C461_=_C486 ,C461_=_C487 ,C461_=_C490 ,C461_=_C491 ,C461_=_C494 ,\nC461_=_C496 ,C461_=_C497 ,C461_=_C499 ,C461_=_C500 ,C461_=_C501 ,C461_=_C502 ,\nC461_=_C504 ,C461_=_C505 ,C461_=_C506 ,C462_=_C465 ,C462_=_C466 ,C462_=_C469 ,\nC462_=_C470 ,C462_=_C472 ,C462_=_C476 ,C462_=_C481 ,C462_=_C507 ,C462_=_C508 ,\nC462_=_C511 ,C462_=_C512 ,C462_=_C515 ,C462_=_C517 ,C462_=_C518 ,C462_=_C520 ,\nC462_=_C521 ,C462_=_C522 ,C462_=_C523 ,C462_=_C525 ,C462_=_C526 ,C462_=_C527 ,\nC465_=_C466 ,C465_=_C469 ,C465_=_C470 ,C465_=_C472 ,C465_=_C476 ,C465_=_C481 ,\nC465_=_C529 ,C465_=_C549 ,C465_=_C570 ,C465_=_C572 ,C465_=_C574 ,C465_=_C575 ,\nC465_=_C576 ,C465_=_C578 ,C465_=_C579 ,C465_=_C580 ,C465_=_C581 ,C465_=_C583 ,\nC465_=_C584 ,C465_=_C585 ,C466_=_C469 ,C466_=_C470 ,C466_=_C472 ,C466_=_C476 ,\nC466_=_C481 ,C466_=_C530 ,C466_=_C550 ,C466_=_C586 ,C466_=_C587 ,C466_=_C591 ,\nC466_=_C592 ,C466_=_C593 ,C466_=_C595 ,C466_=_C596 ,C466_=_C597 ,C466_=_C598 ,\nC466_=_C600 ,C466_=_C601 ,C466_=_C602 ,C469_=_C470 ,C469_=_C472 ,C469_=_C476 ,\nC469_=_C481 ,C469_=_C533 ,C469_=_C553 ,C469_=_C604 ,C469_=_C620 ,C469_=_C637 ,\nC469_=_C639 ,C469_=_C640 ,C469_=_C641 ,C469_=_C643 ,C469_=_C644 ,C469_=_C645 ,\nC469_=_C647 ,C469_=_C648 ,C469_=_C649 ,C470_=_C472 ,C470_=_C476 ,C470_=_C481 ,\nC470_=_C534 ,C470_=_C554 ,C470_=_C605 ,C470_=_C621 ,C470_=_C651 ,C470_=_C652 ,\nC470_=_C653 ,C470_=_C655 ,C470_=_C656 ,C470_=_C657 ,C470_=_C658 ,C470_=_C660 ,\nC470_=_C661 ,C470_=_C662 ,C472_=_C476 ,C472_=_C481 ,C472_=_C536 ,C472_=_C556 ,\nC472_=_C607 ,C472_=_C623 ,C472_=_C663 ,C472_=_C676 ,C472_=_C677 ,C472_=_C678 ,\nC472_=_C680 ,C472_=_C681 ,C472_=_C682 ,C472_=_C683 ,C472_=_C685 ,C472_=_C686 ,\nC472_=_C687 ,C476_=_C481 ,C476_=_C540 ,C476_=_C560 ,C476_=_C611 ,C476_=_C627 ,\nC476_=_C667 ,C476_=_C690 ,C476_=_C708 ,C476_=_C717 ,C476_=_C718 ,C476_=_C719 ,\nC476_=_C720 ,C476_=_C722 ,C476_=_C723 ,C476_=_C724 ,C481_=_C545 ,C481_=_C565 ,\nC481_=_C616 ,C481_=_C632 ,C481_=_C672 ,C481_=_C695 ,C481_=_C704 ,C481_=_C713 ,\nC481_=_C728 ,C481_=_C734 ,C481_=_C739 ,C481_=_C743 ,C481_=_C747 ,C481_=_C748 ,\nC481_=_C749 ,C486_=_C487 ,C486_=_C490 ,C486_=_C491 ,C486_=_C494 ,C486_=_C496 ,\nC486_=_C497 ,C486_=_C499 ,C486_=_C500 ,C486_=_C501 ,C486_=_C502 ,C486_=_C504 ,\nC486_=_C505 ,C486_=_C506 ,C486_=_C507 ,C486_=_C529 ,C486_=_C530 ,C486_=_C533 ,\nC486_=_C534 ,C486_=_C536 ,C486_=_C540 ,C486_=_C545 ,C487_=_C490 ,C487_=_C491 ,\nC487_=_C494 ,C487_=_C496 ,C487_=_C497 ,C487_=_C499 ,C487_=_C500 ,C487_=_C501 ,\nC487_=_C502 ,C487_=_C504 ,C487_=_C505 ,C487_=_C506 ,C487_=_C508 ,C487_=_C549 ,\nC487_=_C550 ,C487_=_C553 ,C487_=_C554 ,C487_=_C556 ,C487_=_C560 ,C487_=_C565 ,\nC490_=_C491 ,C490_=_C494 ,C490_=_C496 ,C490_=_C497 ,C490_=_C499 ,C490_=_C500 ,\nC490_=_C501 ,C490_=_C502 ,C490_=_C504 ,C490_=_C505 ,C490_=_C506 ,C490_=_C511 ,\nC490_=_C586 ,C490_=_C604 ,C490_=_C605 ,C490_=_C607 ,C490_=_C611 ,C490_=_C616 ,\nC491_=_C494 ,C491_=_C496 ,C491_=_C497 ,C491_=_C499 ,C491_=_C500 ,C491_=_C501 ,\nC491_=_C502 ,C491_=_C504 ,C491_=_C505 ,C491_=_C506 ,C491_=_C512 ,C491_=_C570 ,\nC491_=_C587 ,C491_=_C620 ,C491_=_C621 ,C491_=_C623 ,C491_=_C627 ,C491_=_C632 ,\nC494_=_C496 ,C494_=_C497 ,C494_=_C499 ,C494_=_C500 ,C494_=_C501 ,C494_=_C502 ,\nC494_=_C504 ,C494_=_C505 ,C494_=_C506 ,C494_=_C515 ,C494_=_C572 ,C494_=_C637 ,\nC494_=_C663 ,C494_=_C667 ,C494_=_C672 ,C496_=_C497 ,C496_=_C499 ,C496_=_C500 ,\nC496_=_C501 ,C496_=_C502 ,C496_=_C504 ,C496_=_C505 ,C496_=_C506 ,C496_=_C518 ,\nC496_=_C575 ,C496_=_C592 ,C496_=_C640 ,C496_=_C652 ,C496_=_C677 ,C496_=_C704 ,\nC497_=_C499 ,C497_=_C500 ,C497_=_C501 ,C497_=_C502 ,C497_=_C504 ,C497_=_C505 ,\nC497_=_C506 ,C497_=_C576 ,C497_=_C593 ,C497_=_C641 ,C497_=_C653 ,C497_=_C678 ,\nC497_=_C708 ,C497_=_C713 ,C499_=_C500 ,C499_=_C501 ,C499_=_C502 ,C499_=_C504 ,\nC499_=_C505 ,C499_=_C506 ,C499_=_C520 ,C499_=_C578 ,C499_=_C595 ,C499_=_C643 ,\nC499_=_C655 ,C499_=_C680 ,C499_=_C717 ,C499_=_C728 ,C500_=_C501 ,C500_=_C502 ,\nC500_=_C504 ,C500_=_C505 ,C500_=_C506 ,C500_=_C521 ,C500_=_C579 ,C500_=_C596 ,\nC500_=_C644 ,C500_=_C656 ,C500_=_C681 ,C500_=_C718 ,C500_=_C734 ,C501_=_C502 ,\nC501_=_C504 ,C501_=_C505 ,C501_=_C506 ,C501_=_C522 ,C501_=_C580 ,C501_=_C597 ,\nC501_=_C657 ,C501_=_C682 ,C501_=_C719 ,C501_=_C739 ,C502_=_C504 ,C502_=_C505 ,\nC502_=_C506 ,C502_=_C523 ,C502_=_C581 ,C502_=_C598 ,C502_=_C645 ,C502_=_C658 ,\nC502_=_C683 ,C502_=_C720 ,C502_=_C743 ,C504_=_C505 ,C504_=_C506 ,C504_=_C525 ,\nC504_=_C583 ,C504_=_C600 ,C504_=_C647 ,C504_=_C660 ,C504_=_C685 ,C504_=_C722 ,\nC504_=_C747 ,C505_=_C506 ,C505_=_C526 ,C505_=_C584 ,C505_=_C601 ,C505_=_C648</w:t>
      </w:r>
    </w:p>
    <w:p>
      <w:pPr>
        <w:pStyle w:val="PreformattedText"/>
        <w:bidi w:val="0"/>
        <w:spacing w:before="0" w:after="0"/>
        <w:jc w:val="left"/>
        <w:rPr/>
      </w:pPr>
      <w:r>
        <w:rPr/>
        <w:t xml:space="preserve"> </w:t>
      </w:r>
      <w:r>
        <w:rPr/>
        <w:t>,\nC505_=_C661 ,C505_=_C686 ,C505_=_C723 ,C505_=_C748 ,C506_=_C527 ,C506_=_C585 ,\nC506_=_C602 ,C506_=_C649 ,C506_=_C662 ,C506_=_C687 ,C506_=_C724 ,C506_=_C749 ,\nC507_=_C508 ,C507_=_C511 ,C507_=_C512 ,C507_=_C515 ,C507_=_C517 ,C507_=_C518 ,\nC507_=_C520 ,C507_=_C521 ,C507_=_C522 ,C507_=_C523 ,C507_=_C525 ,C507_=_C526 ,\nC507_=_C527 ,C507_=_C529 ,C507_=_C530 ,C507_=_C533 ,C507_=_C534 ,C507_=_C536 ,\nC507_=_C540 ,C507_=_C545 ,C508_=_C511 ,C508_=_C512 ,C508_=_C515 ,C508_=_C517 ,\nC508_=_C518 ,C508_=_C520 ,C508_=_C521 ,C508_=_C522 ,C508_=_C523 ,C508_=_C525 ,\nC508_=_C526 ,C508_=_C527 ,C508_=_C549 ,C508_=_C550 ,C508_=_C553 ,C508_=_C554 ,\nC508_=_C556 ,C508_=_C560 ,C508_=_C565 ,C511_=_C512 ,C511_=_C515 ,C511_=_C517 ,\nC511_=_C518 ,C511_=_C520 ,C511_=_C521 ,C511_=_C522 ,C511_=_C523 ,C511_=_C525 ,\nC511_=_C526 ,C511_=_C527 ,C511_=_C586 ,C511_=_C604 ,C511_=_C605 ,C511_=_C607 ,\nC511_=_C611 ,C511_=_C616 ,C512_=_C515 ,C512_=_C517 ,C512_=_C518 ,C512_=_C520 ,\nC512_=_C521 ,C512_=_C522 ,C512_=_C523 ,C512_=_C525 ,C512_=_C526 ,C512_=_C527 ,\nC512_=_C570 ,C512_=_C587 ,C512_=_C620 ,C512_=_C621 ,C512_=_C623 ,C512_=_C627 ,\nC512_=_C632 ,C515_=_C517 ,C515_=_C518 ,C515_=_C520 ,C515_=_C521 ,C515_=_C522 ,\nC515_=_C523 ,C515_=_C525 ,C515_=_C526 ,C515_=_C527 ,C515_=_C572 ,C515_=_C637 ,\nC515_=_C663 ,C515_=_C667 ,C515_=_C672 ,C517_=_C518 ,C517_=_C520 ,C517_=_C521 ,\nC517_=_C522 ,C517_=_C523 ,C517_=_C525 ,C517_=_C526 ,C517_=_C527 ,C517_=_C574 ,\nC517_=_C591 ,C517_=_C639 ,C517_=_C651 ,C517_=_C676 ,C517_=_C690 ,C517_=_C695 ,\nC518_=_C520 ,C518_=_C521 ,C518_=_C522 ,C518_=_C523 ,C518_=_C525 ,C518_=_C526 ,\nC518_=_C527 ,C518_=_C575 ,C518_=_C592 ,C518_=_C640 ,C518_=_C652 ,C518_=_C677 ,\nC518_=_C704 ,C520_=_C521 ,C520_=_C522 ,C520_=_C523 ,C520_=_C525 ,C520_=_C526 ,\nC520_=_C527 ,C520_=_C578 ,C520_=_C595 ,C520_=_C643 ,C520_=_C655 ,C520_=_C680 ,\nC520_=_C717 ,C520_=_C728 ,C521_=_C522 ,C521_=_C523 ,C521_=_C525 ,C521_=_C526 ,\nC521_=_C527 ,C521_=_C579 ,C521_=_C596 ,C521_=_C644 ,C521_=_C656 ,C521_=_C681 ,\nC521_=_C718 ,C521_=_C734 ,C522_=_C523 ,C522_=_C525 ,C522_=_C526 ,C522_=_C527 ,\nC522_=_C580 ,C522_=_C597 ,C522_=_C657 ,C522_=_C682 ,C522_=_C719 ,C522_=_C739 ,\nC523_=_C525 ,C523_=_C526 ,C523_=_C527 ,C523_=_C581 ,C523_=_C598 ,C523_=_C645 ,\nC523_=_C658 ,C523_=_C683 ,C523_=_C720 ,C523_=_C743 ,C525_=_C526 ,C525_=_C527 ,\nC525_=_C583 ,C525_=_C600 ,C525_=_C647 ,C525_=_C660 ,C525_=_C685 ,C525_=_C722 ,\nC525_=_C747 ,C526_=_C527 ,C526_=_C584 ,C526_=_C601 ,C526_=_C648 ,C526_=_C661 ,\nC526_=_C686 ,C526_=_C723 ,C526_=_C748 ,C527_=_C585 ,C527_=_C602 ,C527_=_C649 ,\nC527_=_C662 ,C527_=_C687 ,C527_=_C724 ,C527_=_C749 ,C529_=_C530 ,C529_=_C533 ,\nC529_=_C534 ,C529_=_C536 ,C529_=_C540 ,C529_=_C545 ,C529_=_C549 ,C529_=_C570 ,\nC529_=_C572 ,C529_=_C574 ,C529_=_C575 ,C529_=_C576 ,C529_=_C578 ,C529_=_C579 ,\nC529_=_C580 ,C529_=_C581 ,C529_=_C583 ,C529_=_C584 ,C529_=_C585 ,C530_=_C533 ,\nC530_=_C534 ,C530_=_C536 ,C530_=_C540 ,C530_=_C545 ,C530_=_C550 ,C530_=_C586 ,\nC530_=_C587 ,C530_=_C591 ,C530_=_C592 ,C530_=_C593 ,C530_=_C595 ,C530_=_C596 ,\nC530_=_C597 ,C530_=_C598 ,C530_=_C600 ,C530_=_C601 ,C530_=_C602 ,C533_=_C534 ,\nC533_=_C536 ,C533_=_C540 ,C533_=_C545 ,C533_=_C553 ,C533_=_C604 ,C533_=_C620 ,\nC533_=_C637 ,C533_=_C639 ,C533_=_C640 ,C533_=_C641 ,C533_=_C643 ,C533_=_C644 ,\nC533_=_C645 ,C533_=_C647 ,C533_=_C648 ,C533_=_C649 ,C534_=_C536 ,C534_=_C540 ,\nC534_=_C545 ,C534_=_C554 ,C534_=_C605 ,C534_=_C621 ,C534_=_C651 ,C534_=_C652 ,\nC534_=_C653 ,C534_=_C655 ,C534_=_C656 ,C534_=_C657 ,C534_=_C658 ,C534_=_C660 ,\nC534_=_C661 ,C534_=_C662 ,C536_=_C540 ,C536_=_C545 ,C536_=_C556 ,C536_=_C607 ,\nC536_=_C623 ,C536_=_C663 ,C536_=_C676 ,C536_=_C677 ,C536_=_C678 ,C536_=_C680 ,\nC536_=_C681 ,C536_=_C682 ,C536_=_C683 ,C536_=_C685 ,C536_=_C686 ,C536_=_C687 ,\nC540_=_C545 ,C540_=_C560 ,C540_=_C611 ,C540_=_C627 ,C540_=_C667 ,C540_=_C690 ,\nC540_=_C708 ,C540_=_C717 ,C540_=_C718 ,C540_=_C719 ,C540_=_C720 ,C540_=_C722 ,\nC540_=_C723 ,C540_=_C724 ,C545_=_C565 ,C545_=_C616 ,C545_=_C632 ,C545_=_C672 ,\nC545_=_C695 ,C545_=_C704 ,C545_=_C713 ,C545_=_C728 ,C545_=_C734 ,C545_=_C739 ,\nC545_=_C743 ,C545_=_C747 ,C545_=_C748 ,C545_=_C749 ,C549_=_C550 ,C549_=_C553 ,\nC549_=_C554 ,C549_=_C556 ,C549_=_C560 ,C549_=_C565 ,C549_=_C570 ,C549_=_C572 ,\nC549_=_C574 ,C549_=_C575 ,C549_=_C576 ,C549_=_C578 ,C549_=_C579 ,C549_=_C580 ,\nC549_=_C581 ,C549_=_C583 ,C549_=_C584 ,C549_=_C585 ,C550_=_C553 ,C550_=_C554 ,\nC550_=_C556 ,C550_=_C560 ,C550_=_C565 ,C550_=_C586 ,C550_=_C587 ,C550_=_C591 ,\nC550_=_C592 ,C550_=_C593 ,C550_=_C595 ,C550_=_C596 ,C550_=_C597 ,C550_=_C598 ,\nC550_=_C600 ,C550_=_C601 ,C550_=_C602 ,C553_=_C554 ,C553_=_C556 ,C553_=_C560 ,\nC553_=_C565 ,C553_=_C604 ,C553_=_C620 ,C553_=_C637 ,C553_=_C639 ,C553_=_C640 ,\nC553_=_C641 ,C553_=_C643 ,C553_=_C644 ,C553_=_C645 ,C553_=_C647 ,C553_=_C648 ,\nC553_=_C649 ,C554_=_C556 ,C554_=_C560 ,C554_=_C565 ,C554_=_C605 ,C554_=_C621 ,\nC554_=_C651 ,C554_=_C652 ,C554_=_C653 ,C554_=_C655 ,C554_=_C656 ,C554_=_C657 ,\nC554_=_C658 ,C554_=_C660 ,C554_=_C661 ,C554_=_C662 ,C556_=_C560 ,C556_=_C565 ,\nC556_=_C607 ,C556_=_C623 ,C556_=_C663 ,C556_=_C676 ,C556_=_C677 ,C556_=_C678 ,\nC556_=_C680 ,C556_=_C681 ,C556_=_C682 ,C556_=_C683 ,C556_=_C685 ,C556_=_C686 ,\nC556_=_C687 ,C560_=_C565 ,C560_=_C611 ,C560_=_C627 ,C560_=_C667 ,C560_=_C690 ,\nC560_=_C708 ,C560_=_C717 ,C560_=_C718 ,C560_=_C719 ,C560_=_C720 ,C560_=_C722 ,\nC560_=_C723 ,C560_=_C724 ,C565_=_C616 ,C565_=_C632 ,C565_=_C672 ,C565_=_C695 ,\nC565_=_C704 ,C565_=_C713 ,C565_=_C728 ,C565_=_C734 ,C565_=_C739 ,C565_=_C743 ,\nC565_=_C747 ,C565_=_C748 ,C565_=_C749 ,C570_=_C572 ,C570_=_C574 ,C570_=_C575 ,\nC570_=_C576 ,C570_=_C578 ,C570_=_C579 ,C570_=_C580 ,C570_=_C581 ,C570_=_C583 ,\nC570_=_C584 ,C570_=_C585 ,C570_=_C587 ,C570_=_C620 ,C570_=_C621 ,C570_=_C623 ,\nC570_=_C627 ,C570_=_C632 ,C572_=_C574 ,C572_=_C575 ,C572_=_C576 ,C572_=_C578 ,\nC572_=_C579 ,C572_=_C580 ,C572_=_C581 ,C572_=_C583 ,C572_=_C584 ,C572_=_C585 ,\nC572_=_C637 ,C572_=_C663 ,C572_=_C667 ,C572_=_C672 ,C574_=_C575 ,C574_=_C576 ,\nC574_=_C578 ,C574_=_C579 ,C574_=_C580 ,C574_=_C581 ,C574_=_C583 ,C574_=_C584 ,\nC574_=_C585 ,C574_=_C591 ,C574_=_C639 ,C574_=_C651 ,C574_=_C676 ,C574_=_C690 ,\nC574_=_C695 ,C575_=_C576 ,C575_=_C578 ,C575_=_C579 ,C575_=_C580 ,C575_=_C581 ,\nC575_=_C583 ,C575_=_C584 ,C575_=_C585 ,C575_=_C592 ,C575_=_C640 ,C575_=_C652 ,\nC575_=_C677 ,C575_=_C704 ,C576_=_C578 ,C576_=_C579 ,C576_=_C580 ,C576_=_C581 ,\nC576_=_C583 ,C576_=_C584 ,C576_=_C585 ,C576_=_C593 ,C576_=_C641 ,C576_=_C653 ,\nC576_=_C678 ,C576_=_C708 ,C576_=_C713 ,C578_=_C579 ,C578_=_C580 ,C578_=_C581 ,\nC578_=_C583 ,C578_=_C584 ,C578_=_C585 ,C578_=_C595 ,C578_=_C643 ,C578_=_C655 ,\nC578_=_C680 ,C578_=_C717 ,C578_=_C728 ,C579_=_C580 ,C579_=_C581 ,C579_=_C583 ,\nC579_=_C584 ,C579_=_C585 ,C579_=_C596 ,C579_=_C644 ,C579_=_C656 ,C579_=_C681 ,\nC579_=_C718 ,C579_=_C734 ,C580_=_C581 ,C580_=_C583 ,C580_=_C584 ,C580_=_C585 ,\nC580_=_C597 ,C580_=_C657 ,C580_=_C682 ,C580_=_C719 ,C580_=_C739 ,C581_=_C583 ,\nC581_=_C584 ,C581_=_C585 ,C581_=_C598 ,C581_=_C645 ,C581_=_C658 ,C581_=_C683 ,\nC581_=_C720 ,C581_=_C743 ,C583_=_C584 ,C583_=_C585 ,C583_=_C600 ,C583_=_C647 ,\nC583_=_C660 ,C583_=_C685 ,C583_=_C722 ,C583_=_C747 ,C584_=_C585 ,C584_=_C601 ,\nC584_=_C648 ,C584_=_C661 ,C584_=_C686 ,C584_=_C723 ,C584_=_C748 ,C585_=_C602 ,\nC585_=_C649 ,C585_=_C662 ,C585_=_C687 ,C585_=_C724 ,C585_=_C749 ,C586_=_C587 ,\nC586_=_C591 ,C586_=_C592 ,C586_=_C593 ,C586_=_C595 ,C586_=_C596 ,C586_=_C597 ,\nC586_=_C598 ,C586_=_C600 ,C586_=_C601 ,C586_=_C602 ,C586_=_C604 ,C586_=_C605 ,\nC586_=_C607 ,C586_=_C611 ,C586_=_C616 ,C587_=_C591 ,C587_=_C592 ,C587_=_C593 ,\nC587_=_C595 ,C587_=_C596 ,C587_=_C597 ,C587_=_C598 ,C587_=_C600 ,C587_=_C601 ,\nC587_=_C602 ,C587_=_C620 ,C587_=_C621 ,C587_=_C623 ,C587_=_C627 ,C587_=_C632 ,\nC591_=_C592 ,C591_=_C593 ,C591_=_C595 ,C591_=_C596 ,C591_=_C597 ,C591_=_C598 ,\nC591_=_C600 ,C591_=_C601 ,C591_=_C602 ,C591_=_C639 ,C591_=_C651 ,C591_=_C676 ,\nC591_=_C690 ,C591_=_C695 ,C592_=_C593 ,C592_=_C595 ,C592_=_C596 ,C592_=_C597 ,\nC592_=_C598 ,C592_=_C600 ,C592_=_C601 ,C592_=_C602 ,C592_=_C640 ,C592_=_C652 ,\nC592_=_C677 ,C592_=_C704 ,C593_=_C595 ,C593_=_C596 ,C593_=_C597 ,C593_=_C598 ,\nC593_=_C600 ,C593_=_C601 ,C593_=_C602 ,C593_=_C641 ,C593_=_C653 ,C593_=_C678 ,\nC593_=_C708 ,C593_=_C713 ,C595_=_C596 ,C595_=_C597 ,C595_=_C598 ,C595_=_C600 ,\nC595_=_C601 ,C595_=_C602 ,C595_=_C643 ,C595_=_C655 ,C595_=_C680 ,C595_=_C717 ,\nC595_=_C728 ,C596_=_C597 ,C596_=_C598 ,C596_=_C600 ,C596_=_C601 ,C596_=_C602 ,\nC596_=_C644 ,C596_=_C656 ,C596_=_C681 ,C596_=_C718 ,C596_=_C734 ,C597_=_C598 ,\nC597_=_C600 ,C597_=_C601 ,C597_=_C602 ,C597_=_C657 ,C597_=_C682 ,C597_=_C719 ,\nC597_=_C739 ,C598_=_C600 ,C598_=_C601 ,C598_=_C602 ,C598_=_C645 ,C598_=_C658 ,\nC598_=_C683 ,C598_=_C720 ,C598_=_C743 ,C600_=_C601 ,C600_=_C602 ,C600_=_C647 ,\nC600_=_C660 ,C600_=_C685 ,C600_=_C722 ,C600_=_C747 ,C601_=_C602 ,C601_=_C648 ,\nC601_=_C661 ,C601_=_C686 ,C601_=_C723 ,C601_=_C748 ,C602_=_C649 ,C602_=_C662 ,\nC602_=_C687 ,C602_=_C724 ,C602_=_C749 ,C604_=_C605 ,C604_=_C607 ,C604_=_C611 ,\nC604_=_C616 ,C604_=_C620 ,C604_=_C637 ,C604_=_C639 ,C604_=_C640 ,C604_=_C641 ,\nC604_=_C643 ,C604_=_C644 ,C604_=_C645 ,C604_=_C647 ,C604_=_C648 ,C604_=_C649 ,\nC605_=_C607 ,C605_=_C611 ,C605_=_C616 ,C605_=_C621 ,C605_=_C651 ,C605_=_C652 ,\nC605_=_C653 ,C605_=_C655 ,C605_=_C656 ,C605_=_C657 ,C605_=_C658 ,C605_=_C660 ,\nC605_=_C661 ,C605_=_C662 ,C607_=_C611 ,C607_=_C616 ,C607_=_C623 ,C607_=_C663 ,\nC607_=_C676 ,C607_=_C677 ,C607_=_C678 ,C607_=_C680 ,C607_=_C681 ,C607_=_C682 ,\nC607_=_C683 ,C607_=_C685 ,C607_=_C686 ,C607_=_C687 ,C611_=_C616 ,C611_=_C627 ,\nC611_=_C667 ,C611_=_C690 ,C611_=_C708 ,C611_=_C717 ,C611_=_C718 ,C611_=_C719 ,\nC611_=_C720 ,C611_=_C722 ,C611_=_C723 ,C611_=_C724 ,C616_=_C632 ,C616_=_C672 ,\nC616_=_C695 ,C616_=_C704 ,C616_=_C713 ,C616_=_C728 ,C616_=_C734 ,C616_=_C739 ,\nC616_=_C743 ,C616_=_C747 ,C616_=_C748 ,C616_=_C749 ,C620_=_C621</w:t>
      </w:r>
    </w:p>
    <w:p>
      <w:pPr>
        <w:pStyle w:val="PreformattedText"/>
        <w:bidi w:val="0"/>
        <w:spacing w:before="0" w:after="0"/>
        <w:jc w:val="left"/>
        <w:rPr/>
      </w:pPr>
      <w:r>
        <w:rPr/>
        <w:t xml:space="preserve"> </w:t>
      </w:r>
      <w:r>
        <w:rPr/>
        <w:t>,C620_=_C623 ,\nC620_=_C627 ,C620_=_C632 ,C620_=_C637 ,C620_=_C639 ,C620_=_C640 ,C620_=_C641 ,\nC620_=_C643 ,C620_=_C644 ,C620_=_C645 ,C620_=_C647 ,C620_=_C648 ,C620_=_C649 ,\nC621_=_C623 ,C621_=_C627 ,C621_=_C632 ,C621_=_C651 ,C621_=_C652 ,C621_=_C653 ,\nC621_=_C655 ,C621_=_C656 ,C621_=_C657 ,C621_=_C658 ,C621_=_C660 ,C621_=_C661 ,\nC621_=_C662 ,C623_=_C627 ,C623_=_C632 ,C623_=_C663 ,C623_=_C676 ,C623_=_C677 ,\nC623_=_C678 ,C623_=_C680 ,C623_=_C681 ,C623_=_C682 ,C623_=_C683 ,C623_=_C685 ,\nC623_=_C686 ,C623_=_C687 ,C627_=_C632 ,C627_=_C667 ,C627_=_C690 ,C627_=_C708 ,\nC627_=_C717 ,C627_=_C718 ,C627_=_C719 ,C627_=_C720 ,C627_=_C722 ,C627_=_C723 ,\nC627_=_C724 ,C632_=_C672 ,C632_=_C695 ,C632_=_C704 ,C632_=_C713 ,C632_=_C728 ,\nC632_=_C734 ,C632_=_C739 ,C632_=_C743 ,C632_=_C747 ,C632_=_C748 ,C632_=_C749 ,\nC637_=_C639 ,C637_=_C640 ,C637_=_C641 ,C637_=_C643 ,C637_=_C644 ,C637_=_C645 ,\nC637_=_C647 ,C637_=_C648 ,C637_=_C649 ,C637_=_C663 ,C637_=_C667 ,C637_=_C672 ,\nC639_=_C640 ,C639_=_C641 ,C639_=_C643 ,C639_=_C644 ,C639_=_C645 ,C639_=_C647 ,\nC639_=_C648 ,C639_=_C649 ,C639_=_C651 ,C639_=_C676 ,C639_=_C690 ,C639_=_C695 ,\nC640_=_C641 ,C640_=_C643 ,C640_=_C644 ,C640_=_C645 ,C640_=_C647 ,C640_=_C648 ,\nC640_=_C649 ,C640_=_C652 ,C640_=_C677 ,C640_=_C704 ,C641_=_C643 ,C641_=_C644 ,\nC641_=_C645 ,C641_=_C647 ,C641_=_C648 ,C641_=_C649 ,C641_=_C653 ,C641_=_C678 ,\nC641_=_C708 ,C641_=_C713 ,C643_=_C644 ,C643_=_C645 ,C643_=_C647 ,C643_=_C648 ,\nC643_=_C649 ,C643_=_C655 ,C643_=_C680 ,C643_=_C717 ,C643_=_C728 ,C644_=_C645 ,\nC644_=_C647 ,C644_=_C648 ,C644_=_C649 ,C644_=_C656 ,C644_=_C681 ,C644_=_C718 ,\nC644_=_C734 ,C645_=_C647 ,C645_=_C648 ,C645_=_C649 ,C645_=_C658 ,C645_=_C683 ,\nC645_=_C720 ,C645_=_C743 ,C647_=_C648 ,C647_=_C649 ,C647_=_C660 ,C647_=_C685 ,\nC647_=_C722 ,C647_=_C747 ,C648_=_C649 ,C648_=_C661 ,C648_=_C686 ,C648_=_C723 ,\nC648_=_C748 ,C649_=_C662 ,C649_=_C687 ,C649_=_C724 ,C649_=_C749 ,C651_=_C652 ,\nC651_=_C653 ,C651_=_C655 ,C651_=_C656 ,C651_=_C657 ,C651_=_C658 ,C651_=_C660 ,\nC651_=_C661 ,C651_=_C662 ,C651_=_C676 ,C651_=_C690 ,C651_=_C695 ,C652_=_C653 ,\nC652_=_C655 ,C652_=_C656 ,C652_=_C657 ,C652_=_C658 ,C652_=_C660 ,C652_=_C661 ,\nC652_=_C662 ,C652_=_C677 ,C652_=_C704 ,C653_=_C655 ,C653_=_C656 ,C653_=_C657 ,\nC653_=_C658 ,C653_=_C660 ,C653_=_C661 ,C653_=_C662 ,C653_=_C678 ,C653_=_C708 ,\nC653_=_C713 ,C655_=_C656 ,C655_=_C657 ,C655_=_C658 ,C655_=_C660 ,C655_=_C661 ,\nC655_=_C662 ,C655_=_C680 ,C655_=_C717 ,C655_=_C728 ,C656_=_C657 ,C656_=_C658 ,\nC656_=_C660 ,C656_=_C661 ,C656_=_C662 ,C656_=_C681 ,C656_=_C718 ,C656_=_C734 ,\nC657_=_C658 ,C657_=_C660 ,C657_=_C661 ,C657_=_C662 ,C657_=_C682 ,C657_=_C719 ,\nC657_=_C739 ,C658_=_C660 ,C658_=_C661 ,C658_=_C662 ,C658_=_C683 ,C658_=_C720 ,\nC658_=_C743 ,C660_=_C661 ,C660_=_C662 ,C660_=_C685 ,C660_=_C722 ,C660_=_C747 ,\nC661_=_C662 ,C661_=_C686 ,C661_=_C723 ,C661_=_C748 ,C662_=_C687 ,C662_=_C724 ,\nC662_=_C749 ,C663_=_C667 ,C663_=_C672 ,C663_=_C676 ,C663_=_C677 ,C663_=_C678 ,\nC663_=_C680 ,C663_=_C681 ,C663_=_C682 ,C663_=_C683 ,C663_=_C685 ,C663_=_C686 ,\nC663_=_C687 ,C667_=_C672 ,C667_=_C690 ,C667_=_C708 ,C667_=_C717 ,C667_=_C718 ,\nC667_=_C719 ,C667_=_C720 ,C667_=_C722 ,C667_=_C723 ,C667_=_C724 ,C672_=_C695 ,\nC672_=_C704 ,C672_=_C713 ,C672_=_C728 ,C672_=_C734 ,C672_=_C739 ,C672_=_C743 ,\nC672_=_C747 ,C672_=_C748 ,C672_=_C749 ,C676_=_C677 ,C676_=_C678 ,C676_=_C680 ,\nC676_=_C681 ,C676_=_C682 ,C676_=_C683 ,C676_=_C685 ,C676_=_C686 ,C676_=_C687 ,\nC676_=_C690 ,C676_=_C695 ,C677_=_C678 ,C677_=_C680 ,C677_=_C681 ,C677_=_C682 ,\nC677_=_C683 ,C677_=_C685 ,C677_=_C686 ,C677_=_C687 ,C677_=_C704 ,C678_=_C680 ,\nC678_=_C681 ,C678_=_C682 ,C678_=_C683 ,C678_=_C685 ,C678_=_C686 ,C678_=_C687 ,\nC678_=_C708 ,C678_=_C713 ,C680_=_C681 ,C680_=_C682 ,C680_=_C683 ,C680_=_C685 ,\nC680_=_C686 ,C680_=_C687 ,C680_=_C717 ,C680_=_C728 ,C681_=_C682 ,C681_=_C683 ,\nC681_=_C685 ,C681_=_C686 ,C681_=_C687 ,C681_=_C718 ,C681_=_C734 ,C682_=_C683 ,\nC682_=_C685 ,C682_=_C686 ,C682_=_C687 ,C682_=_C719 ,C682_=_C739 ,C683_=_C685 ,\nC683_=_C686 ,C683_=_C687 ,C683_=_C720 ,C683_=_C743 ,C685_=_C686 ,C685_=_C687 ,\nC685_=_C722 ,C685_=_C747 ,C686_=_C687 ,C686_=_C723 ,C686_=_C748 ,C687_=_C724 ,\nC687_=_C749 ,C690_=_C695 ,C690_=_C708 ,C690_=_C717 ,C690_=_C718 ,C690_=_C719 ,\nC690_=_C720 ,C690_=_C722 ,C690_=_C723 ,C690_=_C724 ,C695_=_C704 ,C695_=_C713 ,\nC695_=_C728 ,C695_=_C734 ,C695_=_C739 ,C695_=_C743 ,C695_=_C747 ,C695_=_C748 ,\nC695_=_C749 ,C704_=_C713 ,C704_=_C728 ,C704_=_C734 ,C704_=_C739 ,C704_=_C743 ,\nC704_=_C747 ,C704_=_C748 ,C704_=_C749 ,C708_=_C713 ,C708_=_C717 ,C708_=_C718 ,\nC708_=_C719 ,C708_=_C720 ,C708_=_C722 ,C708_=_C723 ,C708_=_C724 ,C713_=_C728 ,\nC713_=_C734 ,C713_=_C739 ,C713_=_C743 ,C713_=_C747 ,C713_=_C748 ,C713_=_C749 ,\nC717_=_C718 ,C717_=_C719 ,C717_=_C720 ,C717_=_C722 ,C717_=_C723 ,C717_=_C724 ,\nC717_=_C728 ,C718_=_C719 ,C718_=_C720 ,C718_=_C722 ,C718_=_C723 ,C718_=_C724 ,\nC718_=_C734 ,C719_=_C720 ,C719_=_C722 ,C719_=_C723 ,C719_=_C724 ,C719_=_C739 ,\nC720_=_C722 ,C720_=_C723 ,C720_=_C724 ,C720_=_C743 ,C722_=_C723 ,C722_=_C724 ,\nC722_=_C747 ,C723_=_C724 ,C723_=_C748 ,C724_=_C749 ,C728_=_C734 ,C728_=_C739 ,\nC728_=_C743 ,C728_=_C747 ,C728_=_C748 ,C728_=_C749 ,C734_=_C739 ,C734_=_C743 ,\nC734_=_C747 ,C734_=_C748 ,C734_=_C749 ,C739_=_C743 ,C739_=_C747 ,C739_=_C748 ,\nC739_=_C749 ,C743_=_C747 ,C743_=_C748 ,C743_=_C749 ,C747_=_C748 ,C747_=_C749 ,\nC748_=_C749 ,"];8[shape=box, label="id:8 level: 2\n148: C28 C31 C33 C35 C65 \nC68 C70 C72 C101 C104 C106 \nC108 C136 C138 C140 C142 C168 \nC171 C173 C175 C202 C205 C207 \nC209 C234 C237 C239 C240 C264 \nC267 C269 C271 C295 C298 C300 \nC302 C322 C325 C326 C328 C349 \nC352 C354 C356 C377 C380 C382 \nC384 C404 C407 C409 C411 C430 \nC433 C435 C437 C453 C456 C458 \nC460 C477 C480 C482 C484 C499 \nC502 C504 C506 C520 C523 C525 \nC527 C541 C544 C546 C548 C561 \nC564 C566 C568 C578 C581 C583 \nC585 C595 C598 C600 C602 C612 \nC615 C617 C619 C628 C631 C633 \nC635 C643 C645 C647 C649 C655 \nC658 C660 C662 C668 C671 C673 \nC675 C680 C683 C685 C687 C691 \nC694 C696 C698 C700 C703 C705 \nC707 C709 C712 C714 C716 C717 \nC720 C722 C724 C725 C726 C728 \nC729 C730 C731 C733 C735 C737 \nC738 C740 C742 C743 C744 C745 \nC746 C747 C749 C750 C752 \n3028: C28_=_C31( C28 C31 ) C28_=_C33( C28 C33 ) C28_=_C35( C28 C35 ) C28_=_C65( C28 C65 ) C28_=_C101( C28 C101 ) \nC28_=_C136( C28 C136 ) C28_=_C168( C28 C168 ) C28_=_C202( C28 C202 ) C28_=_C234( C28 C234 ) C28_=_C264( C28 C264 ) C28_=_C295( C28 C295 ) \nC28_=_C322( C28 C322 ) C28_=_C349( C28 C349 ) C28_=_C377( C28 C377 ) C28_=_C404( C28 C404 ) C28_=_C430( C28 C430 ) C28_=_C453( C28 C453 ) \nC28_=_C477( C28 C477 ) C28_=_C499( C28 C499 ) C28_=_C520( C28 C520 ) C28_=_C541( C28 C541 ) C28_=_C561( C28 C561 ) C28_=_C578( C28 C578 ) \nC28_=_C595( C28 C595 ) C28_=_C612( C28 C612 ) C28_=_C628( C28 C628 ) C28_=_C643( C28 C643 ) C28_=_C655( C28 C655 ) C28_=_C668( C28 C668 ) \nC28_=_C680( C28 C680 ) C28_=_C691( C28 C691 ) C28_=_C700( C28 C700 ) C28_=_C709( C28 C709 ) C28_=_C717( C28 C717 ) C28_=_C725( C28 C725 ) \nC28_=_C726( C28 C726 ) C28_=_C728( C28 C728 ) C28_=_C729( C28 C729 ) C28_=_C730( C28 C730 ) C28_=_C731( C28 C731 ) C31_=_C33( C31 C33 ) \nC31_=_C35( C31 C35 ) C31_=_C68( C31 C68 ) C31_=_C104( C31 C104 ) C31_=_C138( C31 C138 ) C31_=_C171( C31 C171 ) C31_=_C205( C31 C205 ) \nC31_=_C237( C31 C237 ) C31_=_C267( C31 C267 ) C31_=_C298( C31 C298 ) C31_=_C325( C31 C325 ) C31_=_C352( C31 C352 ) C31_=_C380( C31 C380 ) \nC31_=_C407( C31 C407 ) C31_=_C433( C31 C433 ) C31_=_C456( C31 C456 ) C31_=_C480( C31 C480 ) C31_=_C502( C31 C502 ) C31_=_C523( C31 C523 ) \nC31_=_C544( C31 C544 ) C31_=_C564( C31 C564 ) C31_=_C581( C31 C581 ) C31_=_C598( C31 C598 ) C31_=_C615( C31 C615 ) C31_=_C631( C31 C631 ) \nC31_=_C645( C31 C645 ) C31_=_C658( C31 C658 ) C31_=_C671( C31 C671 ) C31_=_C683( C31 C683 ) C31_=_C694( C31 C694 ) C31_=_C703( C31 C703 ) \nC31_=_C712( C31 C712 ) C31_=_C720( C31 C720 ) C31_=_C733( C31 C733 ) C31_=_C738( C31 C738 ) C31_=_C743( C31 C743 ) C31_=_C744( C31 C744 ) \nC31_=_C745( C31 C745 ) C31_=_C746( C31 C746 ) C33_=_C35( C33 C35 ) C33_=_C70( C33 C70 ) C33_=_C106( C33 C106 ) C33_=_C140( C33 C140 ) \nC33_=_C173( C33 C173 ) C33_=_C207( C33 C207 ) C33_=_C239( C33 C239 ) C33_=_C269( C33 C269 ) C33_=_C300( C33 C300 ) C33_=_C326( C33 C326 ) \nC33_=_C354( C33 C354 ) C33_=_C382( C33 C382 ) C33_=_C409( C33 C409 ) C33_=_C435( C33 C435 ) C33_=_C458( C33 C458 ) C33_=_C482( C33 C482 ) \nC33_=_C504( C33 C504 ) C33_=_C525( C33 C525 ) C33_=_C546( C33 C546 ) C33_=_C566( C33 C566 ) C33_=_C583( C33 C583 ) C33_=_C600( C33 C600 ) \nC33_=_C617( C33 C617 ) C33_=_C633( C33 C633 ) C33_=_C647( C33 C647 ) C33_=_C660( C33 C660 ) C33_=_C673( C33 C673 ) C33_=_C685( C33 C685 ) \nC33_=_C696( C33 C696 ) C33_=_C705( C33 C705 ) C33_=_C714( C33 C714 ) C33_=_C722( C33 C722 ) C33_=_C729( C33 C729 ) C33_=_C735( C33 C735 ) \nC33_=_C740( C33 C740 ) C33_=_C744( C33 C744 ) C33_=_C747( C33 C747 ) C33_=_C750( C33 C750 ) C35_=_C72( C35 C72 ) C35_=_C108( C35 C108 ) \nC35_=_C142( C35 C142 ) C35_=_C175( C35 C175 ) C35_=_C209( C35 C209 ) C35_=_C240( C35 C240 ) C35_=_C271( C35 C271 ) C35_=_C302( C35 C302 ) \nC35_=_C328( C35 C328 ) C35_=_C356( C35 C356 ) C35_=_C384( C35 C384 ) C35_=_C411( C35 C411 ) C35_=_C437( C35 C437 ) C35_=_C460( C35 C460 ) \nC35_=_C484( C35 C484 ) C35_=_C506( C35 C506 ) C35_=_C527( C35 C527 ) C35_=_C548( C35 C548 ) C35_=_C568( C35 C568 ) C35_=_C585( C35 C585 ) \nC35_=_C602( C35 C602 ) C35_=_C619( C35 C619 ) C35_=_C635( C35 C635 ) C35_=_C649( C35 C649 ) C35_=_C662( C35 C662 ) C35_=_C675( C35 C675 ) \nC35_=_C687( C35 C687 ) C35_=_C698( C35 C698 ) C35_=_C707( C35 C707 ) C35_=_C716( C35 C716 ) C35_=_C724( C35 C724 ) C35_=_C731( C35 C731 ) \nC35_=_C737( C35 C737 ) C35_=_C742( C35 C742 ) C35_=_C746( C35 C746 ) C35_=_C749( C35 C749 ) C35_=_C752( C35 C752 ) C65_=_C68( C65 C68 ) \nC65_=_C70( C65 C70 ) C65_=_C72( C65 C72 ) C65_=_C101( C65 C101 ) C65_=_C136( C65 C136</w:t>
      </w:r>
    </w:p>
    <w:p>
      <w:pPr>
        <w:pStyle w:val="PreformattedText"/>
        <w:bidi w:val="0"/>
        <w:spacing w:before="0" w:after="0"/>
        <w:jc w:val="left"/>
        <w:rPr/>
      </w:pPr>
      <w:r>
        <w:rPr/>
        <w:t xml:space="preserve"> </w:t>
      </w:r>
      <w:r>
        <w:rPr/>
        <w:t>) C65_=_C168( C65 C168 ) C65_=_C202( C65 C202 ) \nC65_=_C234( C65 C234 ) C65_=_C264( C65 C264 ) C65_=_C295( C65 C295 ) C65_=_C322( C65 C322 ) C65_=_C349( C65 C349 ) C65_=_C377( C65 C377 ) \nC65_=_C404( C65 C404 ) C65_=_C430( C65 C430 ) C65_=_C453( C65 C453 ) C65_=_C477( C65 C477 ) C65_=_C499( C65 C499 ) C65_=_C520( C65 C520 ) \nC65_=_C541( C65 C541 ) C65_=_C561( C65 C561 ) C65_=_C578( C65 C578 ) C65_=_C595( C65 C595 ) C65_=_C612( C65 C612 ) C65_=_C628( C65 C628 ) \nC65_=_C643( C65 C643 ) C65_=_C655( C65 C655 ) C65_=_C668( C65 C668 ) C65_=_C680( C65 C680 ) C65_=_C691( C65 C691 ) C65_=_C700( C65 C700 ) \nC65_=_C709( C65 C709 ) C65_=_C717( C65 C717 ) C65_=_C725( C65 C725 ) C65_=_C726( C65 C726 ) C65_=_C728( C65 C728 ) C65_=_C729( C65 C729 ) \nC65_=_C730( C65 C730 ) C65_=_C731( C65 C731 ) C68_=_C70( C68 C70 ) C68_=_C72( C68 C72 ) C68_=_C104( C68 C104 ) C68_=_C138( C68 C138 ) \nC68_=_C171( C68 C171 ) C68_=_C205( C68 C205 ) C68_=_C237( C68 C237 ) C68_=_C267( C68 C267 ) C68_=_C298( C68 C298 ) C68_=_C325( C68 C325 ) \nC68_=_C352( C68 C352 ) C68_=_C380( C68 C380 ) C68_=_C407( C68 C407 ) C68_=_C433( C68 C433 ) C68_=_C456( C68 C456 ) C68_=_C480( C68 C480 ) \nC68_=_C502( C68 C502 ) C68_=_C523( C68 C523 ) C68_=_C544( C68 C544 ) C68_=_C564( C68 C564 ) C68_=_C581( C68 C581 ) C68_=_C598( C68 C598 ) \nC68_=_C615( C68 C615 ) C68_=_C631( C68 C631 ) C68_=_C645( C68 C645 ) C68_=_C658( C68 C658 ) C68_=_C671( C68 C671 ) C68_=_C683( C68 C683 ) \nC68_=_C694( C68 C694 ) C68_=_C703( C68 C703 ) C68_=_C712( C68 C712 ) C68_=_C720( C68 C720 ) C68_=_C733( C68 C733 ) C68_=_C738( C68 C738 ) \nC68_=_C743( C68 C743 ) C68_=_C744( C68 C744 ) C68_=_C745( C68 C745 ) C68_=_C746( C68 C746 ) C70_=_C72( C70 C72 ) C70_=_C106( C70 C106 ) \nC70_=_C140( C70 C140 ) C70_=_C173( C70 C173 ) C70_=_C207( C70 C207 ) C70_=_C239( C70 C239 ) C70_=_C269( C70 C269 ) C70_=_C300( C70 C300 ) \nC70_=_C326( C70 C326 ) C70_=_C354( C70 C354 ) C70_=_C382( C70 C382 ) C70_=_C409( C70 C409 ) C70_=_C435( C70 C435 ) C70_=_C458( C70 C458 ) \nC70_=_C482( C70 C482 ) C70_=_C504( C70 C504 ) C70_=_C525( C70 C525 ) C70_=_C546( C70 C546 ) C70_=_C566( C70 C566 ) C70_=_C583( C70 C583 ) \nC70_=_C600( C70 C600 ) C70_=_C617( C70 C617 ) C70_=_C633( C70 C633 ) C70_=_C647( C70 C647 ) C70_=_C660( C70 C660 ) C70_=_C673( C70 C673 ) \nC70_=_C685( C70 C685 ) C70_=_C696( C70 C696 ) C70_=_C705( C70 C705 ) C70_=_C714( C70 C714 ) C70_=_C722( C70 C722 ) C70_=_C729( C70 C729 ) \nC70_=_C735( C70 C735 ) C70_=_C740( C70 C740 ) C70_=_C744( C70 C744 ) C70_=_C747( C70 C747 ) C70_=_C750( C70 C750 ) C72_=_C108( C72 C108 ) \nC72_=_C142( C72 C142 ) C72_=_C175( C72 C175 ) C72_=_C209( C72 C209 ) C72_=_C240( C72 C240 ) C72_=_C271( C72 C271 ) C72_=_C302( C72 C302 ) \nC72_=_C328( C72 C328 ) C72_=_C356( C72 C356 ) C72_=_C384( C72 C384 ) C72_=_C411( C72 C411 ) C72_=_C437( C72 C437 ) C72_=_C460( C72 C460 ) \nC72_=_C484( C72 C484 ) C72_=_C506( C72 C506 ) C72_=_C527( C72 C527 ) C72_=_C548( C72 C548 ) C72_=_C568( C72 C568 ) C72_=_C585( C72 C585 ) \nC72_=_C602( C72 C602 ) C72_=_C619( C72 C619 ) C72_=_C635( C72 C635 ) C72_=_C649( C72 C649 ) C72_=_C662( C72 C662 ) C72_=_C675( C72 C675 ) \nC72_=_C687( C72 C687 ) C72_=_C698( C72 C698 ) C72_=_C707( C72 C707 ) C72_=_C716( C72 C716 ) C72_=_C724( C72 C724 ) C72_=_C731( C72 C731 ) \nC72_=_C737( C72 C737 ) C72_=_C742( C72 C742 ) C72_=_C746( C72 C746 ) C72_=_C749( C72 C749 ) C72_=_C752( C72 C752 ) C101_=_C104( C101 C104 ) \nC101_=_C106( C101 C106 ) C101_=_C108( C101 C108 ) C101_=_C136( C101 C136 ) C101_=_C168( C101 C168 ) C101_=_C202( C101 C202 ) C101_=_C234( C101 C234 ) \nC101_=_C264( C101 C264 ) C101_=_C295( C101 C295 ) C101_=_C322( C101 C322 ) C101_=_C349( C101 C349 ) C101_=_C377( C101 C377 ) C101_=_C404( C101 C404 ) \nC101_=_C430( C101 C430 ) C101_=_C453( C101 C453 ) C101_=_C477( C101 C477 ) C101_=_C499( C101 C499 ) C101_=_C520( C101 C520 ) C101_=_C541( C101 C541 ) \nC101_=_C561( C101 C561 ) C101_=_C578( C101 C578 ) C101_=_C595( C101 C595 ) C101_=_C612( C101 C612 ) C101_=_C628( C101 C628 ) C101_=_C643( C101 C643 ) \nC101_=_C655( C101 C655 ) C101_=_C668( C101 C668 ) C101_=_C680( C101 C680 ) C101_=_C691( C101 C691 ) C101_=_C700( C101 C700 ) C101_=_C709( C101 C709 ) \nC101_=_C717( C101 C717 ) C101_=_C725( C101 C725 ) C101_=_C726( C101 C726 ) C101_=_C728( C101 C728 ) C101_=_C729( C101 C729 ) C101_=_C730( C101 C730 ) \nC101_=_C731( C101 C731 ) C104_=_C106( C104 C106 ) C104_=_C108( C104 C108 ) C104_=_C138( C104 C138 ) C104_=_C171( C104 C171 ) C104_=_C205( C104 C205 ) \nC104_=_C237( C104 C237 ) C104_=_C267( C104 C267 ) C104_=_C298( C104 C298 ) C104_=_C325( C104 C325 ) C104_=_C352( C104 C352 ) C104_=_C380( C104 C380 ) \nC104_=_C407( C104 C407 ) C104_=_C433( C104 C433 ) C104_=_C456( C104 C456 ) C104_=_C480( C104 C480 ) C104_=_C502( C104 C502 ) C104_=_C523( C104 C523 ) \nC104_=_C544( C104 C544 ) C104_=_C564( C104 C564 ) C104_=_C581( C104 C581 ) C104_=_C598( C104 C598 ) C104_=_C615( C104 C615 ) C104_=_C631( C104 C631 ) \nC104_=_C645( C104 C645 ) C104_=_C658( C104 C658 ) C104_=_C671( C104 C671 ) C104_=_C683( C104 C683 ) C104_=_C694( C104 C694 ) C104_=_C703( C104 C703 ) \nC104_=_C712( C104 C712 ) C104_=_C720( C104 C720 ) C104_=_C733( C104 C733 ) C104_=_C738( C104 C738 ) C104_=_C743( C104 C743 ) C104_=_C744( C104 C744 ) \nC104_=_C745( C104 C745 ) C104_=_C746( C104 C746 ) C106_=_C108( C106 C108 ) C106_=_C140( C106 C140 ) C106_=_C173( C106 C173 ) C106_=_C207( C106 C207 ) \nC106_=_C239( C106 C239 ) C106_=_C269( C106 C269 ) C106_=_C300( C106 C300 ) C106_=_C326( C106 C326 ) C106_=_C354( C106 C354 ) C106_=_C382( C106 C382 ) \nC106_=_C409( C106 C409 ) C106_=_C435( C106 C435 ) C106_=_C458( C106 C458 ) C106_=_C482( C106 C482 ) C106_=_C504( C106 C504 ) C106_=_C525( C106 C525 ) \nC106_=_C546( C106 C546 ) C106_=_C566( C106 C566 ) C106_=_C583( C106 C583 ) C106_=_C600( C106 C600 ) C106_=_C617( C106 C617 ) C106_=_C633( C106 C633 ) \nC106_=_C647( C106 C647 ) C106_=_C660( C106 C660 ) C106_=_C673( C106 C673 ) C106_=_C685( C106 C685 ) C106_=_C696( C106 C696 ) C106_=_C705( C106 C705 ) \nC106_=_C714( C106 C714 ) C106_=_C722( C106 C722 ) C106_=_C729( C106 C729 ) C106_=_C735( C106 C735 ) C106_=_C740( C106 C740 ) C106_=_C744( C106 C744 ) \nC106_=_C747( C106 C747 ) C106_=_C750( C106 C750 ) C108_=_C142( C108 C142 ) C108_=_C175( C108 C175 ) C108_=_C209( C108 C209 ) C108_=_C240( C108 C240 ) \nC108_=_C271( C108 C271 ) C108_=_C302( C108 C302 ) C108_=_C328( C108 C328 ) C108_=_C356( C108 C356 ) C108_=_C384( C108 C384 ) C108_=_C411( C108 C411 ) \nC108_=_C437( C108 C437 ) C108_=_C460( C108 C460 ) C108_=_C484( C108 C484 ) C108_=_C506( C108 C506 ) C108_=_C527( C108 C527 ) C108_=_C548( C108 C548 ) \nC108_=_C568( C108 C568 ) C108_=_C585( C108 C585 ) C108_=_C602( C108 C602 ) C108_=_C619( C108 C619 ) C108_=_C635( C108 C635 ) C108_=_C649( C108 C649 ) \nC108_=_C662( C108 C662 ) C108_=_C675( C108 C675 ) C108_=_C687( C108 C687 ) C108_=_C698( C108 C698 ) C108_=_C707( C108 C707 ) C108_=_C716( C108 C716 ) \nC108_=_C724( C108 C724 ) C108_=_C731( C108 C731 ) C108_=_C737( C108 C737 ) C108_=_C742( C108 C742 ) C108_=_C746( C108 C746 ) C108_=_C749( C108 C749 ) \nC108_=_C752( C108 C752 ) C136_=_C138( C136 C138 ) C136_=_C140( C136 C140 ) C136_=_C142( C136 C142 ) C136_=_C168( C136 C168 ) C136_=_C202( C136 C202 ) \nC136_=_C234( C136 C234 ) C136_=_C264( C136 C264 ) C136_=_C295( C136 C295 ) C136_=_C322( C136 C322 ) C136_=_C349( C136 C349 ) C136_=_C377( C136 C377 ) \nC136_=_C404( C136 C404 ) C136_=_C430( C136 C430 ) C136_=_C453( C136 C453 ) C136_=_C477( C136 C477 ) C136_=_C499( C136 C499 ) C136_=_C520( C136 C520 ) \nC136_=_C541( C136 C541 ) C136_=_C561( C136 C561 ) C136_=_C578( C136 C578 ) C136_=_C595( C136 C595 ) C136_=_C612( C136 C612 ) C136_=_C628( C136 C628 ) \nC136_=_C643( C136 C643 ) C136_=_C655( C136 C655 ) C136_=_C668( C136 C668 ) C136_=_C680( C136 C680 ) C136_=_C691( C136 C691 ) C136_=_C700( C136 C700 ) \nC136_=_C709( C136 C709 ) C136_=_C717( C136 C717 ) C136_=_C725( C136 C725 ) C136_=_C726( C136 C726 ) C136_=_C728( C136 C728 ) C136_=_C729( C136 C729 ) \nC136_=_C730( C136 C730 ) C136_=_C731( C136 C731 ) C138_=_C140( C138 C140 ) C138_=_C142( C138 C142 ) C138_=_C171( C138 C171 ) C138_=_C205( C138 C205 ) \nC138_=_C237( C138 C237 ) C138_=_C267( C138 C267 ) C138_=_C298( C138 C298 ) C138_=_C325( C138 C325 ) C138_=_C352( C138 C352 ) C138_=_C380( C138 C380 ) \nC138_=_C407( C138 C407 ) C138_=_C433( C138 C433 ) C138_=_C456( C138 C456 ) C138_=_C480( C138 C480 ) C138_=_C502( C138 C502 ) C138_=_C523( C138 C523 ) \nC138_=_C544( C138 C544 ) C138_=_C564( C138 C564 ) C138_=_C581( C138 C581 ) C138_=_C598( C138 C598 ) C138_=_C615( C138 C615 ) C138_=_C631( C138 C631 ) \nC138_=_C645( C138 C645 ) C138_=_C658( C138 C658 ) C138_=_C671( C138 C671 ) C138_=_C683( C138 C683 ) C138_=_C694( C138 C694 ) C138_=_C703( C138 C703 ) \nC138_=_C712( C138 C712 ) C138_=_C720( C138 C720 ) C138_=_C733( C138 C733 ) C138_=_C738( C138 C738 ) C138_=_C743( C138 C743 ) C138_=_C744( C138 C744 ) \nC138_=_C745( C138 C745 ) C138_=_C746( C138 C746 ) C140_=_C142( C140 C142 ) C140_=_C173( C140 C173 ) C140_=_C207( C140 C207 ) C140_=_C239( C140 C239 ) \nC140_=_C269( C140 C269 ) C140_=_C300( C140 C300 ) C140_=_C326( C140 C326 ) C140_=_C354( C140 C354 ) C140_=_C382( C140 C382 ) C140_=_C409( C140 C409 ) \nC140_=_C435( C140 C435 ) C140_=_C458( C140 C458 ) C140_=_C482( C140 C482 ) C140_=_C504( C140 C504 ) C140_=_C525( C140 C525 ) C140_=_C546( C140 C546 ) \nC140_=_C566( C140 C566 ) C140_=_C583( C140 C583 ) C140_=_C600( C140 C600 ) C140_=_C617( C140 C617 ) C140_=_C633( C140 C633 ) C140_=_C647( C140 C647 ) \nC140_=_C660( C140 C660 ) C140_=_C673( C140 C673 ) C140_=_C685( C140 C685 ) C140_=_C696( C140 C696 ) C140_=_C705( C140 C705 ) C140_=_C714( C140 C714 ) \nC140_=_C722( C140 C722 ) C140_=_C729( C140 C729 ) C140_=_C735( C140 C735 ) C140_=_C740( C140 C740 ) C140_=_C744( C140 C744 ) C140_=_C747( C140 C747 ) \nC140_=_C750( C140 C750 ) C142_=_C175( C142 C175 ) C142_=_C209( C142 C209 ) C142_=_C240( C142 C240 ) C142_=_C271(</w:t>
      </w:r>
    </w:p>
    <w:p>
      <w:pPr>
        <w:pStyle w:val="PreformattedText"/>
        <w:bidi w:val="0"/>
        <w:spacing w:before="0" w:after="0"/>
        <w:jc w:val="left"/>
        <w:rPr/>
      </w:pPr>
      <w:r>
        <w:rPr/>
        <w:t xml:space="preserve"> </w:t>
      </w:r>
      <w:r>
        <w:rPr/>
        <w:t>C142 C271 ) C142_=_C302( C142 C302 ) \nC142_=_C328( C142 C328 ) C142_=_C356( C142 C356 ) C142_=_C384( C142 C384 ) C142_=_C411( C142 C411 ) C142_=_C437( C142 C437 ) C142_=_C460( C142 C460 ) \nC142_=_C484( C142 C484 ) C142_=_C506( C142 C506 ) C142_=_C527( C142 C527 ) C142_=_C548( C142 C548 ) C142_=_C568( C142 C568 ) C142_=_C585( C142 C585 ) \nC142_=_C602( C142 C602 ) C142_=_C619( C142 C619 ) C142_=_C635( C142 C635 ) C142_=_C649( C142 C649 ) C142_=_C662( C142 C662 ) C142_=_C675( C142 C675 ) \nC142_=_C687( C142 C687 ) C142_=_C698( C142 C698 ) C142_=_C707( C142 C707 ) C142_=_C716( C142 C716 ) C142_=_C724( C142 C724 ) C142_=_C731( C142 C731 ) \nC142_=_C737( C142 C737 ) C142_=_C742( C142 C742 ) C142_=_C746( C142 C746 ) C142_=_C749( C142 C749 ) C142_=_C752( C142 C752 ) C168_=_C171( C168 C171 ) \nC168_=_C173( C168 C173 ) C168_=_C175( C168 C175 ) C168_=_C202( C168 C202 ) C168_=_C234( C168 C234 ) C168_=_C264( C168 C264 ) C168_=_C295( C168 C295 ) \nC168_=_C322( C168 C322 ) C168_=_C349( C168 C349 ) C168_=_C377( C168 C377 ) C168_=_C404( C168 C404 ) C168_=_C430( C168 C430 ) C168_=_C453( C168 C453 ) \nC168_=_C477( C168 C477 ) C168_=_C499( C168 C499 ) C168_=_C520( C168 C520 ) C168_=_C541( C168 C541 ) C168_=_C561( C168 C561 ) C168_=_C578( C168 C578 ) \nC168_=_C595( C168 C595 ) C168_=_C612( C168 C612 ) C168_=_C628( C168 C628 ) C168_=_C643( C168 C643 ) C168_=_C655( C168 C655 ) C168_=_C668( C168 C668 ) \nC168_=_C680( C168 C680 ) C168_=_C691( C168 C691 ) C168_=_C700( C168 C700 ) C168_=_C709( C168 C709 ) C168_=_C717( C168 C717 ) C168_=_C725( C168 C725 ) \nC168_=_C726( C168 C726 ) C168_=_C728( C168 C728 ) C168_=_C729( C168 C729 ) C168_=_C730( C168 C730 ) C168_=_C731( C168 C731 ) C171_=_C173( C171 C173 ) \nC171_=_C175( C171 C175 ) C171_=_C205( C171 C205 ) C171_=_C237( C171 C237 ) C171_=_C267( C171 C267 ) C171_=_C298( C171 C298 ) C171_=_C325( C171 C325 ) \nC171_=_C352( C171 C352 ) C171_=_C380( C171 C380 ) C171_=_C407( C171 C407 ) C171_=_C433( C171 C433 ) C171_=_C456( C171 C456 ) C171_=_C480( C171 C480 ) \nC171_=_C502( C171 C502 ) C171_=_C523( C171 C523 ) C171_=_C544( C171 C544 ) C171_=_C564( C171 C564 ) C171_=_C581( C171 C581 ) C171_=_C598( C171 C598 ) \nC171_=_C615( C171 C615 ) C171_=_C631( C171 C631 ) C171_=_C645( C171 C645 ) C171_=_C658( C171 C658 ) C171_=_C671( C171 C671 ) C171_=_C683( C171 C683 ) \nC171_=_C694( C171 C694 ) C171_=_C703( C171 C703 ) C171_=_C712( C171 C712 ) C171_=_C720( C171 C720 ) C171_=_C733( C171 C733 ) C171_=_C738( C171 C738 ) \nC171_=_C743( C171 C743 ) C171_=_C744( C171 C744 ) C171_=_C745( C171 C745 ) C171_=_C746( C171 C746 ) C173_=_C175( C173 C175 ) C173_=_C207( C173 C207 ) \nC173_=_C239( C173 C239 ) C173_=_C269( C173 C269 ) C173_=_C300( C173 C300 ) C173_=_C326( C173 C326 ) C173_=_C354( C173 C354 ) C173_=_C382( C173 C382 ) \nC173_=_C409( C173 C409 ) C173_=_C435( C173 C435 ) C173_=_C458( C173 C458 ) C173_=_C482( C173 C482 ) C173_=_C504( C173 C504 ) C173_=_C525( C173 C525 ) \nC173_=_C546( C173 C546 ) C173_=_C566( C173 C566 ) C173_=_C583( C173 C583 ) C173_=_C600( C173 C600 ) C173_=_C617( C173 C617 ) C173_=_C633( C173 C633 ) \nC173_=_C647( C173 C647 ) C173_=_C660( C173 C660 ) C173_=_C673( C173 C673 ) C173_=_C685( C173 C685 ) C173_=_C696( C173 C696 ) C173_=_C705( C173 C705 ) \nC173_=_C714( C173 C714 ) C173_=_C722( C173 C722 ) C173_=_C729( C173 C729 ) C173_=_C735( C173 C735 ) C173_=_C740( C173 C740 ) C173_=_C744( C173 C744 ) \nC173_=_C747( C173 C747 ) C173_=_C750( C173 C750 ) C175_=_C209( C175 C209 ) C175_=_C240( C175 C240 ) C175_=_C271( C175 C271 ) C175_=_C302( C175 C302 ) \nC175_=_C328( C175 C328 ) C175_=_C356( C175 C356 ) C175_=_C384( C175 C384 ) C175_=_C411( C175 C411 ) C175_=_C437( C175 C437 ) C175_=_C460( C175 C460 ) \nC175_=_C484( C175 C484 ) C175_=_C506( C175 C506 ) C175_=_C527( C175 C527 ) C175_=_C548( C175 C548 ) C175_=_C568( C175 C568 ) C175_=_C585( C175 C585 ) \nC175_=_C602( C175 C602 ) C175_=_C619( C175 C619 ) C175_=_C635( C175 C635 ) C175_=_C649( C175 C649 ) C175_=_C662( C175 C662 ) C175_=_C675( C175 C675 ) \nC175_=_C687( C175 C687 ) C175_=_C698( C175 C698 ) C175_=_C707( C175 C707 ) C175_=_C716( C175 C716 ) C175_=_C724( C175 C724 ) C175_=_C731( C175 C731 ) \nC175_=_C737( C175 C737 ) C175_=_C742( C175 C742 ) C175_=_C746( C175 C746 ) C175_=_C749( C175 C749 ) C175_=_C752( C175 C752 ) C202_=_C205( C202 C205 ) \nC202_=_C207( C202 C207 ) C202_=_C209( C202 C209 ) C202_=_C234( C202 C234 ) C202_=_C264( C202 C264 ) C202_=_C295( C202 C295 ) C202_=_C322( C202 C322 ) \nC202_=_C349( C202 C349 ) C202_=_C377( C202 C377 ) C202_=_C404( C202 C404 ) C202_=_C430( C202 C430 ) C202_=_C453( C202 C453 ) C202_=_C477( C202 C477 ) \nC202_=_C499( C202 C499 ) C202_=_C520( C202 C520 ) C202_=_C541( C202 C541 ) C202_=_C561( C202 C561 ) C202_=_C578( C202 C578 ) C202_=_C595( C202 C595 ) \nC202_=_C612( C202 C612 ) C202_=_C628( C202 C628 ) C202_=_C643( C202 C643 ) C202_=_C655( C202 C655 ) C202_=_C668( C202 C668 ) C202_=_C680( C202 C680 ) \nC202_=_C691( C202 C691 ) C202_=_C700( C202 C700 ) C202_=_C709( C202 C709 ) C202_=_C717( C202 C717 ) C202_=_C725( C202 C725 ) C202_=_C726( C202 C726 ) \nC202_=_C728( C202 C728 ) C202_=_C729( C202 C729 ) C202_=_C730( C202 C730 ) C202_=_C731( C202 C731 ) C205_=_C207( C205 C207 ) C205_=_C209( C205 C209 ) \nC205_=_C237( C205 C237 ) C205_=_C267( C205 C267 ) C205_=_C298( C205 C298 ) C205_=_C325( C205 C325 ) C205_=_C352( C205 C352 ) C205_=_C380( C205 C380 ) \nC205_=_C407( C205 C407 ) C205_=_C433( C205 C433 ) C205_=_C456( C205 C456 ) C205_=_C480( C205 C480 ) C205_=_C502( C205 C502 ) C205_=_C523( C205 C523 ) \nC205_=_C544( C205 C544 ) C205_=_C564( C205 C564 ) C205_=_C581( C205 C581 ) C205_=_C598( C205 C598 ) C205_=_C615( C205 C615 ) C205_=_C631( C205 C631 ) \nC205_=_C645( C205 C645 ) C205_=_C658( C205 C658 ) C205_=_C671( C205 C671 ) C205_=_C683( C205 C683 ) C205_=_C694( C205 C694 ) C205_=_C703( C205 C703 ) \nC205_=_C712( C205 C712 ) C205_=_C720( C205 C720 ) C205_=_C733( C205 C733 ) C205_=_C738( C205 C738 ) C205_=_C743( C205 C743 ) C205_=_C744( C205 C744 ) \nC205_=_C745( C205 C745 ) C205_=_C746( C205 C746 ) C207_=_C209( C207 C209 ) C207_=_C239( C207 C239 ) C207_=_C269( C207 C269 ) C207_=_C300( C207 C300 ) \nC207_=_C326( C207 C326 ) C207_=_C354( C207 C354 ) C207_=_C382( C207 C382 ) C207_=_C409( C207 C409 ) C207_=_C435( C207 C435 ) C207_=_C458( C207 C458 ) \nC207_=_C482( C207 C482 ) C207_=_C504( C207 C504 ) C207_=_C525( C207 C525 ) C207_=_C546( C207 C546 ) C207_=_C566( C207 C566 ) C207_=_C583( C207 C583 ) \nC207_=_C600( C207 C600 ) C207_=_C617( C207 C617 ) C207_=_C633( C207 C633 ) C207_=_C647( C207 C647 ) C207_=_C660( C207 C660 ) C207_=_C673( C207 C673 ) \nC207_=_C685( C207 C685 ) C207_=_C696( C207 C696 ) C207_=_C705( C207 C705 ) C207_=_C714( C207 C714 ) C207_=_C722( C207 C722 ) C207_=_C729( C207 C729 ) \nC207_=_C735( C207 C735 ) C207_=_C740( C207 C740 ) C207_=_C744( C207 C744 ) C207_=_C747( C207 C747 ) C207_=_C750( C207 C750 ) C209_=_C240( C209 C240 ) \nC209_=_C271( C209 C271 ) C209_=_C302( C209 C302 ) C209_=_C328( C209 C328 ) C209_=_C356( C209 C356 ) C209_=_C384( C209 C384 ) C209_=_C411( C209 C411 ) \nC209_=_C437( C209 C437 ) C209_=_C460( C209 C460 ) C209_=_C484( C209 C484 ) C209_=_C506( C209 C506 ) C209_=_C527( C209 C527 ) C209_=_C548( C209 C548 ) \nC209_=_C568( C209 C568 ) C209_=_C585( C209 C585 ) C209_=_C602( C209 C602 ) C209_=_C619( C209 C619 ) C209_=_C635( C209 C635 ) C209_=_C649( C209 C649 ) \nC209_=_C662( C209 C662 ) C209_=_C675( C209 C675 ) C209_=_C687( C209 C687 ) C209_=_C698( C209 C698 ) C209_=_C707( C209 C707 ) C209_=_C716( C209 C716 ) \nC209_=_C724( C209 C724 ) C209_=_C731( C209 C731 ) C209_=_C737( C209 C737 ) C209_=_C742( C209 C742 ) C209_=_C746( C209 C746 ) C209_=_C749( C209 C749 ) \nC209_=_C752( C209 C752 ) C234_=_C237( C234 C237 ) C234_=_C239( C234 C239 ) C234_=_C240( C234 C240 ) C234_=_C264( C234 C264 ) C234_=_C295( C234 C295 ) \nC234_=_C322( C234 C322 ) C234_=_C349( C234 C349 ) C234_=_C377( C234 C377 ) C234_=_C404( C234 C404 ) C234_=_C430( C234 C430 ) C234_=_C453( C234 C453 ) \nC234_=_C477( C234 C477 ) C234_=_C499( C234 C499 ) C234_=_C520( C234 C520 ) C234_=_C541( C234 C541 ) C234_=_C561( C234 C561 ) C234_=_C578( C234 C578 ) \nC234_=_C595( C234 C595 ) C234_=_C612( C234 C612 ) C234_=_C628( C234 C628 ) C234_=_C643( C234 C643 ) C234_=_C655( C234 C655 ) C234_=_C668( C234 C668 ) \nC234_=_C680( C234 C680 ) C234_=_C691( C234 C691 ) C234_=_C700( C234 C700 ) C234_=_C709( C234 C709 ) C234_=_C717( C234 C717 ) C234_=_C725( C234 C725 ) \nC234_=_C726( C234 C726 ) C234_=_C728( C234 C728 ) C234_=_C729( C234 C729 ) C234_=_C730( C234 C730 ) C234_=_C731( C234 C731 ) C237_=_C239( C237 C239 ) \nC237_=_C240( C237 C240 ) C237_=_C267( C237 C267 ) C237_=_C298( C237 C298 ) C237_=_C325( C237 C325 ) C237_=_C352( C237 C352 ) C237_=_C380( C237 C380 ) \nC237_=_C407( C237 C407 ) C237_=_C433( C237 C433 ) C237_=_C456( C237 C456 ) C237_=_C480( C237 C480 ) C237_=_C502( C237 C502 ) C237_=_C523( C237 C523 ) \nC237_=_C544( C237 C544 ) C237_=_C564( C237 C564 ) C237_=_C581( C237 C581 ) C237_=_C598( C237 C598 ) C237_=_C615( C237 C615 ) C237_=_C631( C237 C631 ) \nC237_=_C645( C237 C645 ) C237_=_C658( C237 C658 ) C237_=_C671( C237 C671 ) C237_=_C683( C237 C683 ) C237_=_C694( C237 C694 ) C237_=_C703( C237 C703 ) \nC237_=_C712( C237 C712 ) C237_=_C720( C237 C720 ) C237_=_C733( C237 C733 ) C237_=_C738( C237 C738 ) C237_=_C743( C237 C743 ) C237_=_C744( C237 C744 ) \nC237_=_C745( C237 C745 ) C237_=_C746( C237 C746 ) C239_=_C240( C239 C240 ) C239_=_C269( C239 C269 ) C239_=_C300( C239 C300 ) C239_=_C326( C239 C326 ) \nC239_=_C354( C239 C354 ) C239_=_C382( C239 C382 ) C239_=_C409( C239 C409 ) C239_=_C435( C239 C435 ) C239_=_C458( C239 C458 ) C239_=_C482( C239 C482 ) \nC239_=_C504( C239 C504 ) C239_=_C525( C239 C525 ) C239_=_C546( C239 C546 ) C239_=_C566( C239 C566 ) C239_=_C583( C239 C583 ) C239_=_C600( C239 C600 ) \nC239_=_C617( C239 C617 ) C239_=_C633( C239 C633 ) C239_=_C647( C239 C647 ) C239_=_C660( C239 C660 ) C239_=_C673( C239 C673 ) C239_=_C685(</w:t>
      </w:r>
    </w:p>
    <w:p>
      <w:pPr>
        <w:pStyle w:val="PreformattedText"/>
        <w:bidi w:val="0"/>
        <w:spacing w:before="0" w:after="0"/>
        <w:jc w:val="left"/>
        <w:rPr/>
      </w:pPr>
      <w:r>
        <w:rPr/>
        <w:t xml:space="preserve"> </w:t>
      </w:r>
      <w:r>
        <w:rPr/>
        <w:t>C239 C685 ) \nC239_=_C696( C239 C696 ) C239_=_C705( C239 C705 ) C239_=_C714( C239 C714 ) C239_=_C722( C239 C722 ) C239_=_C729( C239 C729 ) C239_=_C735( C239 C735 ) \nC239_=_C740( C239 C740 ) C239_=_C744( C239 C744 ) C239_=_C747( C239 C747 ) C239_=_C750( C239 C750 ) C240_=_C271( C240 C271 ) C240_=_C302( C240 C302 ) \nC240_=_C328( C240 C328 ) C240_=_C356( C240 C356 ) C240_=_C384( C240 C384 ) C240_=_C411( C240 C411 ) C240_=_C437( C240 C437 ) C240_=_C460( C240 C460 ) \nC240_=_C484( C240 C484 ) C240_=_C506( C240 C506 ) C240_=_C527( C240 C527 ) C240_=_C548( C240 C548 ) C240_=_C568( C240 C568 ) C240_=_C585( C240 C585 ) \nC240_=_C602( C240 C602 ) C240_=_C619( C240 C619 ) C240_=_C635( C240 C635 ) C240_=_C649( C240 C649 ) C240_=_C662( C240 C662 ) C240_=_C675( C240 C675 ) \nC240_=_C687( C240 C687 ) C240_=_C698( C240 C698 ) C240_=_C707( C240 C707 ) C240_=_C716( C240 C716 ) C240_=_C724( C240 C724 ) C240_=_C731( C240 C731 ) \nC240_=_C737( C240 C737 ) C240_=_C742( C240 C742 ) C240_=_C746( C240 C746 ) C240_=_C749( C240 C749 ) C240_=_C752( C240 C752 ) C264_=_C267( C264 C267 ) \nC264_=_C269( C264 C269 ) C264_=_C271( C264 C271 ) C264_=_C295( C264 C295 ) C264_=_C322( C264 C322 ) C264_=_C349( C264 C349 ) C264_=_C377( C264 C377 ) \nC264_=_C404( C264 C404 ) C264_=_C430( C264 C430 ) C264_=_C453( C264 C453 ) C264_=_C477( C264 C477 ) C264_=_C499( C264 C499 ) C264_=_C520( C264 C520 ) \nC264_=_C541( C264 C541 ) C264_=_C561( C264 C561 ) C264_=_C578( C264 C578 ) C264_=_C595( C264 C595 ) C264_=_C612( C264 C612 ) C264_=_C628( C264 C628 ) \nC264_=_C643( C264 C643 ) C264_=_C655( C264 C655 ) C264_=_C668( C264 C668 ) C264_=_C680( C264 C680 ) C264_=_C691( C264 C691 ) C264_=_C700( C264 C700 ) \nC264_=_C709( C264 C709 ) C264_=_C717( C264 C717 ) C264_=_C725( C264 C725 ) C264_=_C726( C264 C726 ) C264_=_C728( C264 C728 ) C264_=_C729( C264 C729 ) \nC264_=_C730( C264 C730 ) C264_=_C731( C264 C731 ) C267_=_C269( C267 C269 ) C267_=_C271( C267 C271 ) C267_=_C298( C267 C298 ) C267_=_C325( C267 C325 ) \nC267_=_C352( C267 C352 ) C267_=_C380( C267 C380 ) C267_=_C407( C267 C407 ) C267_=_C433( C267 C433 ) C267_=_C456( C267 C456 ) C267_=_C480( C267 C480 ) \nC267_=_C502( C267 C502 ) C267_=_C523( C267 C523 ) C267_=_C544( C267 C544 ) C267_=_C564( C267 C564 ) C267_=_C581( C267 C581 ) C267_=_C598( C267 C598 ) \nC267_=_C615( C267 C615 ) C267_=_C631( C267 C631 ) C267_=_C645( C267 C645 ) C267_=_C658( C267 C658 ) C267_=_C671( C267 C671 ) C267_=_C683( C267 C683 ) \nC267_=_C694( C267 C694 ) C267_=_C703( C267 C703 ) C267_=_C712( C267 C712 ) C267_=_C720( C267 C720 ) C267_=_C733( C267 C733 ) C267_=_C738( C267 C738 ) \nC267_=_C743( C267 C743 ) C267_=_C744( C267 C744 ) C267_=_C745( C267 C745 ) C267_=_C746( C267 C746 ) C269_=_C271( C269 C271 ) C269_=_C300( C269 C300 ) \nC269_=_C326( C269 C326 ) C269_=_C354( C269 C354 ) C269_=_C382( C269 C382 ) C269_=_C409( C269 C409 ) C269_=_C435( C269 C435 ) C269_=_C458( C269 C458 ) \nC269_=_C482( C269 C482 ) C269_=_C504( C269 C504 ) C269_=_C525( C269 C525 ) C269_=_C546( C269 C546 ) C269_=_C566( C269 C566 ) C269_=_C583( C269 C583 ) \nC269_=_C600( C269 C600 ) C269_=_C617( C269 C617 ) C269_=_C633( C269 C633 ) C269_=_C647( C269 C647 ) C269_=_C660( C269 C660 ) C269_=_C673( C269 C673 ) \nC269_=_C685( C269 C685 ) C269_=_C696( C269 C696 ) C269_=_C705( C269 C705 ) C269_=_C714( C269 C714 ) C269_=_C722( C269 C722 ) C269_=_C729( C269 C729 ) \nC269_=_C735( C269 C735 ) C269_=_C740( C269 C740 ) C269_=_C744( C269 C744 ) C269_=_C747( C269 C747 ) C269_=_C750( C269 C750 ) C271_=_C302( C271 C302 ) \nC271_=_C328( C271 C328 ) C271_=_C356( C271 C356 ) C271_=_C384( C271 C384 ) C271_=_C411( C271 C411 ) C271_=_C437( C271 C437 ) C271_=_C460( C271 C460 ) \nC271_=_C484( C271 C484 ) C271_=_C506( C271 C506 ) C271_=_C527( C271 C527 ) C271_=_C548( C271 C548 ) C271_=_C568( C271 C568 ) C271_=_C585( C271 C585 ) \nC271_=_C602( C271 C602 ) C271_=_C619( C271 C619 ) C271_=_C635( C271 C635 ) C271_=_C649( C271 C649 ) C271_=_C662( C271 C662 ) C271_=_C675( C271 C675 ) \nC271_=_C687( C271 C687 ) C271_=_C698( C271 C698 ) C271_=_C707( C271 C707 ) C271_=_C716( C271 C716 ) C271_=_C724( C271 C724 ) C271_=_C731( C271 C731 ) \nC271_=_C737( C271 C737 ) C271_=_C742( C271 C742 ) C271_=_C746( C271 C746 ) C271_=_C749( C271 C749 ) C271_=_C752( C271 C752 ) C295_=_C298( C295 C298 ) \nC295_=_C300( C295 C300 ) C295_=_C302( C295 C302 ) C295_=_C322( C295 C322 ) C295_=_C349( C295 C349 ) C295_=_C377( C295 C377 ) C295_=_C404( C295 C404 ) \nC295_=_C430( C295 C430 ) C295_=_C453( C295 C453 ) C295_=_C477( C295 C477 ) C295_=_C499( C295 C499 ) C295_=_C520( C295 C520 ) C295_=_C541( C295 C541 ) \nC295_=_C561( C295 C561 ) C295_=_C578( C295 C578 ) C295_=_C595( C295 C595 ) C295_=_C612( C295 C612 ) C295_=_C628( C295 C628 ) C295_=_C643( C295 C643 ) \nC295_=_C655( C295 C655 ) C295_=_C668( C295 C668 ) C295_=_C680( C295 C680 ) C295_=_C691( C295 C691 ) C295_=_C700( C295 C700 ) C295_=_C709( C295 C709 ) \nC295_=_C717( C295 C717 ) C295_=_C725( C295 C725 ) C295_=_C726( C295 C726 ) C295_=_C728( C295 C728 ) C295_=_C729( C295 C729 ) C295_=_C730( C295 C730 ) \nC295_=_C731( C295 C731 ) C298_=_C300( C298 C300 ) C298_=_C302( C298 C302 ) C298_=_C325( C298 C325 ) C298_=_C352( C298 C352 ) C298_=_C380( C298 C380 ) \nC298_=_C407( C298 C407 ) C298_=_C433( C298 C433 ) C298_=_C456( C298 C456 ) C298_=_C480( C298 C480 ) C298_=_C502( C298 C502 ) C298_=_C523( C298 C523 ) \nC298_=_C544( C298 C544 ) C298_=_C564( C298 C564 ) C298_=_C581( C298 C581 ) C298_=_C598( C298 C598 ) C298_=_C615( C298 C615 ) C298_=_C631( C298 C631 ) \nC298_=_C645( C298 C645 ) C298_=_C658( C298 C658 ) C298_=_C671( C298 C671 ) C298_=_C683( C298 C683 ) C298_=_C694( C298 C694 ) C298_=_C703( C298 C703 ) \nC298_=_C712( C298 C712 ) C298_=_C720( C298 C720 ) C298_=_C733( C298 C733 ) C298_=_C738( C298 C738 ) C298_=_C743( C298 C743 ) C298_=_C744( C298 C744 ) \nC298_=_C745( C298 C745 ) C298_=_C746( C298 C746 ) C300_=_C302( C300 C302 ) C300_=_C326( C300 C326 ) C300_=_C354( C300 C354 ) C300_=_C382( C300 C382 ) \nC300_=_C409( C300 C409 ) C300_=_C435( C300 C435 ) C300_=_C458( C300 C458 ) C300_=_C482( C300 C482 ) C300_=_C504( C300 C504 ) C300_=_C525( C300 C525 ) \nC300_=_C546( C300 C546 ) C300_=_C566( C300 C566 ) C300_=_C583( C300 C583 ) C300_=_C600( C300 C600 ) C300_=_C617( C300 C617 ) C300_=_C633( C300 C633 ) \nC300_=_C647( C300 C647 ) C300_=_C660( C300 C660 ) C300_=_C673( C300 C673 ) C300_=_C685( C300 C685 ) C300_=_C696( C300 C696 ) C300_=_C705( C300 C705 ) \nC300_=_C714( C300 C714 ) C300_=_C722( C300 C722 ) C300_=_C729( C300 C729 ) C300_=_C735( C300 C735 ) C300_=_C740( C300 C740 ) C300_=_C744( C300 C744 ) \nC300_=_C747( C300 C747 ) C300_=_C750( C300 C750 ) C302_=_C328( C302 C328 ) C302_=_C356( C302 C356 ) C302_=_C384( C302 C384 ) C302_=_C411( C302 C411 ) \nC302_=_C437( C302 C437 ) C302_=_C460( C302 C460 ) C302_=_C484( C302 C484 ) C302_=_C506( C302 C506 ) C302_=_C527( C302 C527 ) C302_=_C548( C302 C548 ) \nC302_=_C568( C302 C568 ) C302_=_C585( C302 C585 ) C302_=_C602( C302 C602 ) C302_=_C619( C302 C619 ) C302_=_C635( C302 C635 ) C302_=_C649( C302 C649 ) \nC302_=_C662( C302 C662 ) C302_=_C675( C302 C675 ) C302_=_C687( C302 C687 ) C302_=_C698( C302 C698 ) C302_=_C707( C302 C707 ) C302_=_C716( C302 C716 ) \nC302_=_C724( C302 C724 ) C302_=_C731( C302 C731 ) C302_=_C737( C302 C737 ) C302_=_C742( C302 C742 ) C302_=_C746( C302 C746 ) C302_=_C749( C302 C749 ) \nC302_=_C752( C302 C752 ) C322_=_C325( C322 C325 ) C322_=_C326( C322 C326 ) C322_=_C328( C322 C328 ) C322_=_C349( C322 C349 ) C322_=_C377( C322 C377 ) \nC322_=_C404( C322 C404 ) C322_=_C430( C322 C430 ) C322_=_C453( C322 C453 ) C322_=_C477( C322 C477 ) C322_=_C499( C322 C499 ) C322_=_C520( C322 C520 ) \nC322_=_C541( C322 C541 ) C322_=_C561( C322 C561 ) C322_=_C578( C322 C578 ) C322_=_C595( C322 C595 ) C322_=_C612( C322 C612 ) C322_=_C628( C322 C628 ) \nC322_=_C643( C322 C643 ) C322_=_C655( C322 C655 ) C322_=_C668( C322 C668 ) C322_=_C680( C322 C680 ) C322_=_C691( C322 C691 ) C322_=_C700( C322 C700 ) \nC322_=_C709( C322 C709 ) C322_=_C717( C322 C717 ) C322_=_C725( C322 C725 ) C322_=_C726( C322 C726 ) C322_=_C728( C322 C728 ) C322_=_C729( C322 C729 ) \nC322_=_C730( C322 C730 ) C322_=_C731( C322 C731 ) C325_=_C326( C325 C326 ) C325_=_C328( C325 C328 ) C325_=_C352( C325 C352 ) C325_=_C380( C325 C380 ) \nC325_=_C407( C325 C407 ) C325_=_C433( C325 C433 ) C325_=_C456( C325 C456 ) C325_=_C480( C325 C480 ) C325_=_C502( C325 C502 ) C325_=_C523( C325 C523 ) \nC325_=_C544( C325 C544 ) C325_=_C564( C325 C564 ) C325_=_C581( C325 C581 ) C325_=_C598( C325 C598 ) C325_=_C615( C325 C615 ) C325_=_C631( C325 C631 ) \nC325_=_C645( C325 C645 ) C325_=_C658( C325 C658 ) C325_=_C671( C325 C671 ) C325_=_C683( C325 C683 ) C325_=_C694( C325 C694 ) C325_=_C703( C325 C703 ) \nC325_=_C712( C325 C712 ) C325_=_C720( C325 C720 ) C325_=_C733( C325 C733 ) C325_=_C738( C325 C738 ) C325_=_C743( C325 C743 ) C325_=_C744( C325 C744 ) \nC325_=_C745( C325 C745 ) C325_=_C746( C325 C746 ) C326_=_C328( C326 C328 ) C326_=_C354( C326 C354 ) C326_=_C382( C326 C382 ) C326_=_C409( C326 C409 ) \nC326_=_C435( C326 C435 ) C326_=_C458( C326 C458 ) C326_=_C482( C326 C482 ) C326_=_C504( C326 C504 ) C326_=_C525( C326 C525 ) C326_=_C546( C326 C546 ) \nC326_=_C566( C326 C566 ) C326_=_C583( C326 C583 ) C326_=_C600( C326 C600 ) C326_=_C617( C326 C617 ) C326_=_C633( C326 C633 ) C326_=_C647( C326 C647 ) \nC326_=_C660( C326 C660 ) C326_=_C673( C326 C673 ) C326_=_C685( C326 C685 ) C326_=_C696( C326 C696 ) C326_=_C705( C326 C705 ) C326_=_C714( C326 C714 ) \nC326_=_C722( C326 C722 ) C326_=_C729( C326 C729 ) C326_=_C735( C326 C735 ) C326_=_C740( C326 C740 ) C326_=_C744( C326 C744 ) C326_=_C747( C326 C747 ) \nC326_=_C750( C326 C750 ) C328_=_C356( C328 C356 ) C328_=_C384( C328 C384 ) C328_=_C411( C328 C411 ) C328_=_C437( C328 C437 ) C328_=_C460( C328 C460 ) \nC328_=_C484( C328 C484 ) C328_=_C506( C328 C506 ) C328_=_C527( C328 C527 ) C328_=_C548( C328 C548 ) C328_=_C568( C328 C568 ) C328_=_C585( C328 C585 ) \nC328_=_C602(</w:t>
      </w:r>
    </w:p>
    <w:p>
      <w:pPr>
        <w:pStyle w:val="PreformattedText"/>
        <w:bidi w:val="0"/>
        <w:spacing w:before="0" w:after="0"/>
        <w:jc w:val="left"/>
        <w:rPr/>
      </w:pPr>
      <w:r>
        <w:rPr/>
        <w:t xml:space="preserve"> </w:t>
      </w:r>
      <w:r>
        <w:rPr/>
        <w:t>C328 C602 ) C328_=_C619( C328 C619 ) C328_=_C635( C328 C635 ) C328_=_C649( C328 C649 ) C328_=_C662( C328 C662 ) C328_=_C675( C328 C675 ) \nC328_=_C687( C328 C687 ) C328_=_C698( C328 C698 ) C328_=_C707( C328 C707 ) C328_=_C716( C328 C716 ) C328_=_C724( C328 C724 ) C328_=_C731( C328 C731 ) \nC328_=_C737( C328 C737 ) C328_=_C742( C328 C742 ) C328_=_C746( C328 C746 ) C328_=_C749( C328 C749 ) C328_=_C752( C328 C752 ) C349_=_C352( C349 C352 ) \nC349_=_C354( C349 C354 ) C349_=_C356( C349 C356 ) C349_=_C377( C349 C377 ) C349_=_C404( C349 C404 ) C349_=_C430( C349 C430 ) C349_=_C453( C349 C453 ) \nC349_=_C477( C349 C477 ) C349_=_C499( C349 C499 ) C349_=_C520( C349 C520 ) C349_=_C541( C349 C541 ) C349_=_C561( C349 C561 ) C349_=_C578( C349 C578 ) \nC349_=_C595( C349 C595 ) C349_=_C612( C349 C612 ) C349_=_C628( C349 C628 ) C349_=_C643( C349 C643 ) C349_=_C655( C349 C655 ) C349_=_C668( C349 C668 ) \nC349_=_C680( C349 C680 ) C349_=_C691( C349 C691 ) C349_=_C700( C349 C700 ) C349_=_C709( C349 C709 ) C349_=_C717( C349 C717 ) C349_=_C725( C349 C725 ) \nC349_=_C726( C349 C726 ) C349_=_C728( C349 C728 ) C349_=_C729( C349 C729 ) C349_=_C730( C349 C730 ) C349_=_C731( C349 C731 ) C352_=_C354( C352 C354 ) \nC352_=_C356( C352 C356 ) C352_=_C380( C352 C380 ) C352_=_C407( C352 C407 ) C352_=_C433( C352 C433 ) C352_=_C456( C352 C456 ) C352_=_C480( C352 C480 ) \nC352_=_C502( C352 C502 ) C352_=_C523( C352 C523 ) C352_=_C544( C352 C544 ) C352_=_C564( C352 C564 ) C352_=_C581( C352 C581 ) C352_=_C598( C352 C598 ) \nC352_=_C615( C352 C615 ) C352_=_C631( C352 C631 ) C352_=_C645( C352 C645 ) C352_=_C658( C352 C658 ) C352_=_C671( C352 C671 ) C352_=_C683( C352 C683 ) \nC352_=_C694( C352 C694 ) C352_=_C703( C352 C703 ) C352_=_C712( C352 C712 ) C352_=_C720( C352 C720 ) C352_=_C733( C352 C733 ) C352_=_C738( C352 C738 ) \nC352_=_C743( C352 C743 ) C352_=_C744( C352 C744 ) C352_=_C745( C352 C745 ) C352_=_C746( C352 C746 ) C354_=_C356( C354 C356 ) C354_=_C382( C354 C382 ) \nC354_=_C409( C354 C409 ) C354_=_C435( C354 C435 ) C354_=_C458( C354 C458 ) C354_=_C482( C354 C482 ) C354_=_C504( C354 C504 ) C354_=_C525( C354 C525 ) \nC354_=_C546( C354 C546 ) C354_=_C566( C354 C566 ) C354_=_C583( C354 C583 ) C354_=_C600( C354 C600 ) C354_=_C617( C354 C617 ) C354_=_C633( C354 C633 ) \nC354_=_C647( C354 C647 ) C354_=_C660( C354 C660 ) C354_=_C673( C354 C673 ) C354_=_C685( C354 C685 ) C354_=_C696( C354 C696 ) C354_=_C705( C354 C705 ) \nC354_=_C714( C354 C714 ) C354_=_C722( C354 C722 ) C354_=_C729( C354 C729 ) C354_=_C735( C354 C735 ) C354_=_C740( C354 C740 ) C354_=_C744( C354 C744 ) \nC354_=_C747( C354 C747 ) C354_=_C750( C354 C750 ) C356_=_C384( C356 C384 ) C356_=_C411( C356 C411 ) C356_=_C437( C356 C437 ) C356_=_C460( C356 C460 ) \nC356_=_C484( C356 C484 ) C356_=_C506( C356 C506 ) C356_=_C527( C356 C527 ) C356_=_C548( C356 C548 ) C356_=_C568( C356 C568 ) C356_=_C585( C356 C585 ) \nC356_=_C602( C356 C602 ) C356_=_C619( C356 C619 ) C356_=_C635( C356 C635 ) C356_=_C649( C356 C649 ) C356_=_C662( C356 C662 ) C356_=_C675( C356 C675 ) \nC356_=_C687( C356 C687 ) C356_=_C698( C356 C698 ) C356_=_C707( C356 C707 ) C356_=_C716( C356 C716 ) C356_=_C724( C356 C724 ) C356_=_C731( C356 C731 ) \nC356_=_C737( C356 C737 ) C356_=_C742( C356 C742 ) C356_=_C746( C356 C746 ) C356_=_C749( C356 C749 ) C356_=_C752( C356 C752 ) C377_=_C380( C377 C380 ) \nC377_=_C382( C377 C382 ) C377_=_C384( C377 C384 ) C377_=_C404( C377 C404 ) C377_=_C430( C377 C430 ) C377_=_C453( C377 C453 ) C377_=_C477( C377 C477 ) \nC377_=_C499( C377 C499 ) C377_=_C520( C377 C520 ) C377_=_C541( C377 C541 ) C377_=_C561( C377 C561 ) C377_=_C578( C377 C578 ) C377_=_C595( C377 C595 ) \nC377_=_C612( C377 C612 ) C377_=_C628( C377 C628 ) C377_=_C643( C377 C643 ) C377_=_C655( C377 C655 ) C377_=_C668( C377 C668 ) C377_=_C680( C377 C680 ) \nC377_=_C691( C377 C691 ) C377_=_C700( C377 C700 ) C377_=_C709( C377 C709 ) C377_=_C717( C377 C717 ) C377_=_C725( C377 C725 ) C377_=_C726( C377 C726 ) \nC377_=_C728( C377 C728 ) C377_=_C729( C377 C729 ) C377_=_C730( C377 C730 ) C377_=_C731( C377 C731 ) C380_=_C382( C380 C382 ) C380_=_C384( C380 C384 ) \nC380_=_C407( C380 C407 ) C380_=_C433( C380 C433 ) C380_=_C456( C380 C456 ) C380_=_C480( C380 C480 ) C380_=_C502( C380 C502 ) C380_=_C523( C380 C523 ) \nC380_=_C544( C380 C544 ) C380_=_C564( C380 C564 ) C380_=_C581( C380 C581 ) C380_=_C598( C380 C598 ) C380_=_C615( C380 C615 ) C380_=_C631( C380 C631 ) \nC380_=_C645( C380 C645 ) C380_=_C658( C380 C658 ) C380_=_C671( C380 C671 ) C380_=_C683( C380 C683 ) C380_=_C694( C380 C694 ) C380_=_C703( C380 C703 ) \nC380_=_C712( C380 C712 ) C380_=_C720( C380 C720 ) C380_=_C733( C380 C733 ) C380_=_C738( C380 C738 ) C380_=_C743( C380 C743 ) C380_=_C744( C380 C744 ) \nC380_=_C745( C380 C745 ) C380_=_C746( C380 C746 ) C382_=_C384( C382 C384 ) C382_=_C409( C382 C409 ) C382_=_C435( C382 C435 ) C382_=_C458( C382 C458 ) \nC382_=_C482( C382 C482 ) C382_=_C504( C382 C504 ) C382_=_C525( C382 C525 ) C382_=_C546( C382 C546 ) C382_=_C566( C382 C566 ) C382_=_C583( C382 C583 ) \nC382_=_C600( C382 C600 ) C382_=_C617( C382 C617 ) C382_=_C633( C382 C633 ) C382_=_C647( C382 C647 ) C382_=_C660( C382 C660 ) C382_=_C673( C382 C673 ) \nC382_=_C685( C382 C685 ) C382_=_C696( C382 C696 ) C382_=_C705( C382 C705 ) C382_=_C714( C382 C714 ) C382_=_C722( C382 C722 ) C382_=_C729( C382 C729 ) \nC382_=_C735( C382 C735 ) C382_=_C740( C382 C740 ) C382_=_C744( C382 C744 ) C382_=_C747( C382 C747 ) C382_=_C750( C382 C750 ) C384_=_C411( C384 C411 ) \nC384_=_C437( C384 C437 ) C384_=_C460( C384 C460 ) C384_=_C484( C384 C484 ) C384_=_C506( C384 C506 ) C384_=_C527( C384 C527 ) C384_=_C548( C384 C548 ) \nC384_=_C568( C384 C568 ) C384_=_C585( C384 C585 ) C384_=_C602( C384 C602 ) C384_=_C619( C384 C619 ) C384_=_C635( C384 C635 ) C384_=_C649( C384 C649 ) \nC384_=_C662( C384 C662 ) C384_=_C675( C384 C675 ) C384_=_C687( C384 C687 ) C384_=_C698( C384 C698 ) C384_=_C707( C384 C707 ) C384_=_C716( C384 C716 ) \nC384_=_C724( C384 C724 ) C384_=_C731( C384 C731 ) C384_=_C737( C384 C737 ) C384_=_C742( C384 C742 ) C384_=_C746( C384 C746 ) C384_=_C749( C384 C749 ) \nC384_=_C752( C384 C752 ) C404_=_C407( C404 C407 ) C404_=_C409( C404 C409 ) C404_=_C411( C404 C411 ) C404_=_C430( C404 C430 ) C404_=_C453( C404 C453 ) \nC404_=_C477( C404 C477 ) C404_=_C499( C404 C499 ) C404_=_C520( C404 C520 ) C404_=_C541( C404 C541 ) C404_=_C561( C404 C561 ) C404_=_C578( C404 C578 ) \nC404_=_C595( C404 C595 ) C404_=_C612( C404 C612 ) C404_=_C628( C404 C628 ) C404_=_C643( C404 C643 ) C404_=_C655( C404 C655 ) C404_=_C668( C404 C668 ) \nC404_=_C680( C404 C680 ) C404_=_C691( C404 C691 ) C404_=_C700( C404 C700 ) C404_=_C709( C404 C709 ) C404_=_C717( C404 C717 ) C404_=_C725( C404 C725 ) \nC404_=_C726( C404 C726 ) C404_=_C728( C404 C728 ) C404_=_C729( C404 C729 ) C404_=_C730( C404 C730 ) C404_=_C731( C404 C731 ) C407_=_C409( C407 C409 ) \nC407_=_C411( C407 C411 ) C407_=_C433( C407 C433 ) C407_=_C456( C407 C456 ) C407_=_C480( C407 C480 ) C407_=_C502( C407 C502 ) C407_=_C523( C407 C523 ) \nC407_=_C544( C407 C544 ) C407_=_C564( C407 C564 ) C407_=_C581( C407 C581 ) C407_=_C598( C407 C598 ) C407_=_C615( C407 C615 ) C407_=_C631( C407 C631 ) \nC407_=_C645( C407 C645 ) C407_=_C658( C407 C658 ) C407_=_C671( C407 C671 ) C407_=_C683( C407 C683 ) C407_=_C694( C407 C694 ) C407_=_C703( C407 C703 ) \nC407_=_C712( C407 C712 ) C407_=_C720( C407 C720 ) C407_=_C733( C407 C733 ) C407_=_C738( C407 C738 ) C407_=_C743( C407 C743 ) C407_=_C744( C407 C744 ) \nC407_=_C745( C407 C745 ) C407_=_C746( C407 C746 ) C409_=_C411( C409 C411 ) C409_=_C435( C409 C435 ) C409_=_C458( C409 C458 ) C409_=_C482( C409 C482 ) \nC409_=_C504( C409 C504 ) C409_=_C525( C409 C525 ) C409_=_C546( C409 C546 ) C409_=_C566( C409 C566 ) C409_=_C583( C409 C583 ) C409_=_C600( C409 C600 ) \nC409_=_C617( C409 C617 ) C409_=_C633( C409 C633 ) C409_=_C647( C409 C647 ) C409_=_C660( C409 C660 ) C409_=_C673( C409 C673 ) C409_=_C685( C409 C685 ) \nC409_=_C696( C409 C696 ) C409_=_C705( C409 C705 ) C409_=_C714( C409 C714 ) C409_=_C722( C409 C722 ) C409_=_C729( C409 C729 ) C409_=_C735( C409 C735 ) \nC409_=_C740( C409 C740 ) C409_=_C744( C409 C744 ) C409_=_C747( C409 C747 ) C409_=_C750( C409 C750 ) C411_=_C437( C411 C437 ) C411_=_C460( C411 C460 ) \nC411_=_C484( C411 C484 ) C411_=_C506( C411 C506 ) C411_=_C527( C411 C527 ) C411_=_C548( C411 C548 ) C411_=_C568( C411 C568 ) C411_=_C585( C411 C585 ) \nC411_=_C602( C411 C602 ) C411_=_C619( C411 C619 ) C411_=_C635( C411 C635 ) C411_=_C649( C411 C649 ) C411_=_C662( C411 C662 ) C411_=_C675( C411 C675 ) \nC411_=_C687( C411 C687 ) C411_=_C698( C411 C698 ) C411_=_C707( C411 C707 ) C411_=_C716( C411 C716 ) C411_=_C724( C411 C724 ) C411_=_C731( C411 C731 ) \nC411_=_C737( C411 C737 ) C411_=_C742( C411 C742 ) C411_=_C746( C411 C746 ) C411_=_C749( C411 C749 ) C411_=_C752( C411 C752 ) C430_=_C433( C430 C433 ) \nC430_=_C435( C430 C435 ) C430_=_C437( C430 C437 ) C430_=_C453( C430 C453 ) C430_=_C477( C430 C477 ) C430_=_C499( C430 C499 ) C430_=_C520( C430 C520 ) \nC430_=_C541( C430 C541 ) C430_=_C561( C430 C561 ) C430_=_C578( C430 C578 ) C430_=_C595( C430 C595 ) C430_=_C612( C430 C612 ) C430_=_C628( C430 C628 ) \nC430_=_C643( C430 C643 ) C430_=_C655( C430 C655 ) C430_=_C668( C430 C668 ) C430_=_C680( C430 C680 ) C430_=_C691( C430 C691 ) C430_=_C700( C430 C700 ) \nC430_=_C709( C430 C709 ) C430_=_C717( C430 C717 ) C430_=_C725( C430 C725 ) C430_=_C726( C430 C726 ) C430_=_C728( C430 C728 ) C430_=_C729( C430 C729 ) \nC430_=_C730( C430 C730 ) C430_=_C731( C430 C731 ) C433_=_C435( C433 C435 ) C433_=_C437( C433 C437 ) C433_=_C456( C433 C456 ) C433_=_C480( C433 C480 ) \nC433_=_C502( C433 C502 ) C433_=_C523( C433 C523 ) C433_=_C544( C433 C544 ) C433_=_C564( C433 C564 ) C433_=_C581( C433 C581 ) C433_=_C598( C433 C598 ) \nC433_=_C615( C433 C615 ) C433_=_C631( C433 C631 ) C433_=_C645( C433 C645 ) C433_=_C658( C433 C658 ) C433_=_C671( C433 C671 ) C433_=_C683( C433 C683 ) \nC433_=_C694( C433 C694 ) C433_=_C703(</w:t>
      </w:r>
    </w:p>
    <w:p>
      <w:pPr>
        <w:pStyle w:val="PreformattedText"/>
        <w:bidi w:val="0"/>
        <w:spacing w:before="0" w:after="0"/>
        <w:jc w:val="left"/>
        <w:rPr/>
      </w:pPr>
      <w:r>
        <w:rPr/>
        <w:t xml:space="preserve"> </w:t>
      </w:r>
      <w:r>
        <w:rPr/>
        <w:t>C433 C703 ) C433_=_C712( C433 C712 ) C433_=_C720( C433 C720 ) C433_=_C733( C433 C733 ) C433_=_C738( C433 C738 ) \nC433_=_C743( C433 C743 ) C433_=_C744( C433 C744 ) C433_=_C745( C433 C745 ) C433_=_C746( C433 C746 ) C435_=_C437( C435 C437 ) C435_=_C458( C435 C458 ) \nC435_=_C482( C435 C482 ) C435_=_C504( C435 C504 ) C435_=_C525( C435 C525 ) C435_=_C546( C435 C546 ) C435_=_C566( C435 C566 ) C435_=_C583( C435 C583 ) \nC435_=_C600( C435 C600 ) C435_=_C617( C435 C617 ) C435_=_C633( C435 C633 ) C435_=_C647( C435 C647 ) C435_=_C660( C435 C660 ) C435_=_C673( C435 C673 ) \nC435_=_C685( C435 C685 ) C435_=_C696( C435 C696 ) C435_=_C705( C435 C705 ) C435_=_C714( C435 C714 ) C435_=_C722( C435 C722 ) C435_=_C729( C435 C729 ) \nC435_=_C735( C435 C735 ) C435_=_C740( C435 C740 ) C435_=_C744( C435 C744 ) C435_=_C747( C435 C747 ) C435_=_C750( C435 C750 ) C437_=_C460( C437 C460 ) \nC437_=_C484( C437 C484 ) C437_=_C506( C437 C506 ) C437_=_C527( C437 C527 ) C437_=_C548( C437 C548 ) C437_=_C568( C437 C568 ) C437_=_C585( C437 C585 ) \nC437_=_C602( C437 C602 ) C437_=_C619( C437 C619 ) C437_=_C635( C437 C635 ) C437_=_C649( C437 C649 ) C437_=_C662( C437 C662 ) C437_=_C675( C437 C675 ) \nC437_=_C687( C437 C687 ) C437_=_C698( C437 C698 ) C437_=_C707( C437 C707 ) C437_=_C716( C437 C716 ) C437_=_C724( C437 C724 ) C437_=_C731( C437 C731 ) \nC437_=_C737( C437 C737 ) C437_=_C742( C437 C742 ) C437_=_C746( C437 C746 ) C437_=_C749( C437 C749 ) C437_=_C752( C437 C752 ) C453_=_C456( C453 C456 ) \nC453_=_C458( C453 C458 ) C453_=_C460( C453 C460 ) C453_=_C477( C453 C477 ) C453_=_C499( C453 C499 ) C453_=_C520( C453 C520 ) C453_=_C541( C453 C541 ) \nC453_=_C561( C453 C561 ) C453_=_C578( C453 C578 ) C453_=_C595( C453 C595 ) C453_=_C612( C453 C612 ) C453_=_C628( C453 C628 ) C453_=_C643( C453 C643 ) \nC453_=_C655( C453 C655 ) C453_=_C668( C453 C668 ) C453_=_C680( C453 C680 ) C453_=_C691( C453 C691 ) C453_=_C700( C453 C700 ) C453_=_C709( C453 C709 ) \nC453_=_C717( C453 C717 ) C453_=_C725( C453 C725 ) C453_=_C726( C453 C726 ) C453_=_C728( C453 C728 ) C453_=_C729( C453 C729 ) C453_=_C730( C453 C730 ) \nC453_=_C731( C453 C731 ) C456_=_C458( C456 C458 ) C456_=_C460( C456 C460 ) C456_=_C480( C456 C480 ) C456_=_C502( C456 C502 ) C456_=_C523( C456 C523 ) \nC456_=_C544( C456 C544 ) C456_=_C564( C456 C564 ) C456_=_C581( C456 C581 ) C456_=_C598( C456 C598 ) C456_=_C615( C456 C615 ) C456_=_C631( C456 C631 ) \nC456_=_C645( C456 C645 ) C456_=_C658( C456 C658 ) C456_=_C671( C456 C671 ) C456_=_C683( C456 C683 ) C456_=_C694( C456 C694 ) C456_=_C703( C456 C703 ) \nC456_=_C712( C456 C712 ) C456_=_C720( C456 C720 ) C456_=_C733( C456 C733 ) C456_=_C738( C456 C738 ) C456_=_C743( C456 C743 ) C456_=_C744( C456 C744 ) \nC456_=_C745( C456 C745 ) C456_=_C746( C456 C746 ) C458_=_C460( C458 C460 ) C458_=_C482( C458 C482 ) C458_=_C504( C458 C504 ) C458_=_C525( C458 C525 ) \nC458_=_C546( C458 C546 ) C458_=_C566( C458 C566 ) C458_=_C583( C458 C583 ) C458_=_C600( C458 C600 ) C458_=_C617( C458 C617 ) C458_=_C633( C458 C633 ) \nC458_=_C647( C458 C647 ) C458_=_C660( C458 C660 ) C458_=_C673( C458 C673 ) C458_=_C685( C458 C685 ) C458_=_C696( C458 C696 ) C458_=_C705( C458 C705 ) \nC458_=_C714( C458 C714 ) C458_=_C722( C458 C722 ) C458_=_C729( C458 C729 ) C458_=_C735( C458 C735 ) C458_=_C740( C458 C740 ) C458_=_C744( C458 C744 ) \nC458_=_C747( C458 C747 ) C458_=_C750( C458 C750 ) C460_=_C484( C460 C484 ) C460_=_C506( C460 C506 ) C460_=_C527( C460 C527 ) C460_=_C548( C460 C548 ) \nC460_=_C568( C460 C568 ) C460_=_C585( C460 C585 ) C460_=_C602( C460 C602 ) C460_=_C619( C460 C619 ) C460_=_C635( C460 C635 ) C460_=_C649( C460 C649 ) \nC460_=_C662( C460 C662 ) C460_=_C675( C460 C675 ) C460_=_C687( C460 C687 ) C460_=_C698( C460 C698 ) C460_=_C707( C460 C707 ) C460_=_C716( C460 C716 ) \nC460_=_C724( C460 C724 ) C460_=_C731( C460 C731 ) C460_=_C737( C460 C737 ) C460_=_C742( C460 C742 ) C460_=_C746( C460 C746 ) C460_=_C749( C460 C749 ) \nC460_=_C752( C460 C752 ) C477_=_C480( C477 C480 ) C477_=_C482( C477 C482 ) C477_=_C484( C477 C484 ) C477_=_C499( C477 C499 ) C477_=_C520( C477 C520 ) \nC477_=_C541( C477 C541 ) C477_=_C561( C477 C561 ) C477_=_C578( C477 C578 ) C477_=_C595( C477 C595 ) C477_=_C612( C477 C612 ) C477_=_C628( C477 C628 ) \nC477_=_C643( C477 C643 ) C477_=_C655( C477 C655 ) C477_=_C668( C477 C668 ) C477_=_C680( C477 C680 ) C477_=_C691( C477 C691 ) C477_=_C700( C477 C700 ) \nC477_=_C709( C477 C709 ) C477_=_C717( C477 C717 ) C477_=_C725( C477 C725 ) C477_=_C726( C477 C726 ) C477_=_C728( C477 C728 ) C477_=_C729( C477 C729 ) \nC477_=_C730( C477 C730 ) C477_=_C731( C477 C731 ) C480_=_C482( C480 C482 ) C480_=_C484( C480 C484 ) C480_=_C502( C480 C502 ) C480_=_C523( C480 C523 ) \nC480_=_C544( C480 C544 ) C480_=_C564( C480 C564 ) C480_=_C581( C480 C581 ) C480_=_C598( C480 C598 ) C480_=_C615( C480 C615 ) C480_=_C631( C480 C631 ) \nC480_=_C645( C480 C645 ) C480_=_C658( C480 C658 ) C480_=_C671( C480 C671 ) C480_=_C683( C480 C683 ) C480_=_C694( C480 C694 ) C480_=_C703( C480 C703 ) \nC480_=_C712( C480 C712 ) C480_=_C720( C480 C720 ) C480_=_C733( C480 C733 ) C480_=_C738( C480 C738 ) C480_=_C743( C480 C743 ) C480_=_C744( C480 C744 ) \nC480_=_C745( C480 C745 ) C480_=_C746( C480 C746 ) C482_=_C484( C482 C484 ) C482_=_C504( C482 C504 ) C482_=_C525( C482 C525 ) C482_=_C546( C482 C546 ) \nC482_=_C566( C482 C566 ) C482_=_C583( C482 C583 ) C482_=_C600( C482 C600 ) C482_=_C617( C482 C617 ) C482_=_C633( C482 C633 ) C482_=_C647( C482 C647 ) \nC482_=_C660( C482 C660 ) C482_=_C673( C482 C673 ) C482_=_C685( C482 C685 ) C482_=_C696( C482 C696 ) C482_=_C705( C482 C705 ) C482_=_C714( C482 C714 ) \nC482_=_C722( C482 C722 ) C482_=_C729( C482 C729 ) C482_=_C735( C482 C735 ) C482_=_C740( C482 C740 ) C482_=_C744( C482 C744 ) C482_=_C747( C482 C747 ) \nC482_=_C750( C482 C750 ) C484_=_C506( C484 C506 ) C484_=_C527( C484 C527 ) C484_=_C548( C484 C548 ) C484_=_C568( C484 C568 ) C484_=_C585( C484 C585 ) \nC484_=_C602( C484 C602 ) C484_=_C619( C484 C619 ) C484_=_C635( C484 C635 ) C484_=_C649( C484 C649 ) C484_=_C662( C484 C662 ) C484_=_C675( C484 C675 ) \nC484_=_C687( C484 C687 ) C484_=_C698( C484 C698 ) C484_=_C707( C484 C707 ) C484_=_C716( C484 C716 ) C484_=_C724( C484 C724 ) C484_=_C731( C484 C731 ) \nC484_=_C737( C484 C737 ) C484_=_C742( C484 C742 ) C484_=_C746( C484 C746 ) C484_=_C749( C484 C749 ) C484_=_C752( C484 C752 ) C499_=_C502( C499 C502 ) \nC499_=_C504( C499 C504 ) C499_=_C506( C499 C506 ) C499_=_C520( C499 C520 ) C499_=_C541( C499 C541 ) C499_=_C561( C499 C561 ) C499_=_C578( C499 C578 ) \nC499_=_C595( C499 C595 ) C499_=_C612( C499 C612 ) C499_=_C628( C499 C628 ) C499_=_C643( C499 C643 ) C499_=_C655( C499 C655 ) C499_=_C668( C499 C668 ) \nC499_=_C680( C499 C680 ) C499_=_C691( C499 C691 ) C499_=_C700( C499 C700 ) C499_=_C709( C499 C709 ) C499_=_C717( C499 C717 ) C499_=_C725( C499 C725 ) \nC499_=_C726( C499 C726 ) C499_=_C728( C499 C728 ) C499_=_C729( C499 C729 ) C499_=_C730( C499 C730 ) C499_=_C731( C499 C731 ) C502_=_C504( C502 C504 ) \nC502_=_C506( C502 C506 ) C502_=_C523( C502 C523 ) C502_=_C544( C502 C544 ) C502_=_C564( C502 C564 ) C502_=_C581( C502 C581 ) C502_=_C598( C502 C598 ) \nC502_=_C615( C502 C615 ) C502_=_C631( C502 C631 ) C502_=_C645( C502 C645 ) C502_=_C658( C502 C658 ) C502_=_C671( C502 C671 ) C502_=_C683( C502 C683 ) \nC502_=_C694( C502 C694 ) C502_=_C703( C502 C703 ) C502_=_C712( C502 C712 ) C502_=_C720( C502 C720 ) C502_=_C733( C502 C733 ) C502_=_C738( C502 C738 ) \nC502_=_C743( C502 C743 ) C502_=_C744( C502 C744 ) C502_=_C745( C502 C745 ) C502_=_C746( C502 C746 ) C504_=_C506( C504 C506 ) C504_=_C525( C504 C525 ) \nC504_=_C546( C504 C546 ) C504_=_C566( C504 C566 ) C504_=_C583( C504 C583 ) C504_=_C600( C504 C600 ) C504_=_C617( C504 C617 ) C504_=_C633( C504 C633 ) \nC504_=_C647( C504 C647 ) C504_=_C660( C504 C660 ) C504_=_C673( C504 C673 ) C504_=_C685( C504 C685 ) C504_=_C696( C504 C696 ) C504_=_C705( C504 C705 ) \nC504_=_C714( C504 C714 ) C504_=_C722( C504 C722 ) C504_=_C729( C504 C729 ) C504_=_C735( C504 C735 ) C504_=_C740( C504 C740 ) C504_=_C744( C504 C744 ) \nC504_=_C747( C504 C747 ) C504_=_C750( C504 C750 ) C506_=_C527( C506 C527 ) C506_=_C548( C506 C548 ) C506_=_C568( C506 C568 ) C506_=_C585( C506 C585 ) \nC506_=_C602( C506 C602 ) C506_=_C619( C506 C619 ) C506_=_C635( C506 C635 ) C506_=_C649( C506 C649 ) C506_=_C662( C506 C662 ) C506_=_C675( C506 C675 ) \nC506_=_C687( C506 C687 ) C506_=_C698( C506 C698 ) C506_=_C707( C506 C707 ) C506_=_C716( C506 C716 ) C506_=_C724( C506 C724 ) C506_=_C731( C506 C731 ) \nC506_=_C737( C506 C737 ) C506_=_C742( C506 C742 ) C506_=_C746( C506 C746 ) C506_=_C749( C506 C749 ) C506_=_C752( C506 C752 ) C520_=_C523( C520 C523 ) \nC520_=_C525( C520 C525 ) C520_=_C527( C520 C527 ) C520_=_C541( C520 C541 ) C520_=_C561( C520 C561 ) C520_=_C578( C520 C578 ) C520_=_C595( C520 C595 ) \nC520_=_C612( C520 C612 ) C520_=_C628( C520 C628 ) C520_=_C643( C520 C643 ) C520_=_C655( C520 C655 ) C520_=_C668( C520 C668 ) C520_=_C680( C520 C680 ) \nC520_=_C691( C520 C691 ) C520_=_C700( C520 C700 ) C520_=_C709( C520 C709 ) C520_=_C717( C520 C717 ) C520_=_C725( C520 C725 ) C520_=_C726( C520 C726 ) \nC520_=_C728( C520 C728 ) C520_=_C729( C520 C729 ) C520_=_C730( C520 C730 ) C520_=_C731( C520 C731 ) C523_=_C525( C523 C525 ) C523_=_C527( C523 C527 ) \nC523_=_C544( C523 C544 ) C523_=_C564( C523 C564 ) C523_=_C581( C523 C581 ) C523_=_C598( C523 C598 ) C523_=_C615( C523 C615 ) C523_=_C631( C523 C631 ) \nC523_=_C645( C523 C645 ) C523_=_C658( C523 C658 ) C523_=_C671( C523 C671 ) C523_=_C683( C523 C683 ) C523_=_C694( C523 C694 ) C523_=_C703( C523 C703 ) \nC523_=_C712( C523 C712 ) C523_=_C720( C523 C720 ) C523_=_C733( C523 C733 ) C523_=_C738( C523 C738 ) C523_=_C743( C523 C743 ) C523_=_C744( C523 C744 ) \nC523_=_C745( C523 C745 ) C523_=_C746( C523 C746 ) C525_=_C527( C525 C527 ) C525_=_C546( C525 C546 ) C525_=_C566( C525 C566 ) C525_=_C583( C525 C583 ) \nC525_=_C600( C525 C600 ) C525_=_C617( C525 C617 ) C525_=_C633(</w:t>
      </w:r>
    </w:p>
    <w:p>
      <w:pPr>
        <w:pStyle w:val="PreformattedText"/>
        <w:bidi w:val="0"/>
        <w:spacing w:before="0" w:after="0"/>
        <w:jc w:val="left"/>
        <w:rPr/>
      </w:pPr>
      <w:r>
        <w:rPr/>
        <w:t xml:space="preserve"> </w:t>
      </w:r>
      <w:r>
        <w:rPr/>
        <w:t>C525 C633 ) C525_=_C647( C525 C647 ) C525_=_C660( C525 C660 ) C525_=_C673( C525 C673 ) \nC525_=_C685( C525 C685 ) C525_=_C696( C525 C696 ) C525_=_C705( C525 C705 ) C525_=_C714( C525 C714 ) C525_=_C722( C525 C722 ) C525_=_C729( C525 C729 ) \nC525_=_C735( C525 C735 ) C525_=_C740( C525 C740 ) C525_=_C744( C525 C744 ) C525_=_C747( C525 C747 ) C525_=_C750( C525 C750 ) C527_=_C548( C527 C548 ) \nC527_=_C568( C527 C568 ) C527_=_C585( C527 C585 ) C527_=_C602( C527 C602 ) C527_=_C619( C527 C619 ) C527_=_C635( C527 C635 ) C527_=_C649( C527 C649 ) \nC527_=_C662( C527 C662 ) C527_=_C675( C527 C675 ) C527_=_C687( C527 C687 ) C527_=_C698( C527 C698 ) C527_=_C707( C527 C707 ) C527_=_C716( C527 C716 ) \nC527_=_C724( C527 C724 ) C527_=_C731( C527 C731 ) C527_=_C737( C527 C737 ) C527_=_C742( C527 C742 ) C527_=_C746( C527 C746 ) C527_=_C749( C527 C749 ) \nC527_=_C752( C527 C752 ) C541_=_C544( C541 C544 ) C541_=_C546( C541 C546 ) C541_=_C548( C541 C548 ) C541_=_C561( C541 C561 ) C541_=_C578( C541 C578 ) \nC541_=_C595( C541 C595 ) C541_=_C612( C541 C612 ) C541_=_C628( C541 C628 ) C541_=_C643( C541 C643 ) C541_=_C655( C541 C655 ) C541_=_C668( C541 C668 ) \nC541_=_C680( C541 C680 ) C541_=_C691( C541 C691 ) C541_=_C700( C541 C700 ) C541_=_C709( C541 C709 ) C541_=_C717( C541 C717 ) C541_=_C725( C541 C725 ) \nC541_=_C726( C541 C726 ) C541_=_C728( C541 C728 ) C541_=_C729( C541 C729 ) C541_=_C730( C541 C730 ) C541_=_C731( C541 C731 ) C544_=_C546( C544 C546 ) \nC544_=_C548( C544 C548 ) C544_=_C564( C544 C564 ) C544_=_C581( C544 C581 ) C544_=_C598( C544 C598 ) C544_=_C615( C544 C615 ) C544_=_C631( C544 C631 ) \nC544_=_C645( C544 C645 ) C544_=_C658( C544 C658 ) C544_=_C671( C544 C671 ) C544_=_C683( C544 C683 ) C544_=_C694( C544 C694 ) C544_=_C703( C544 C703 ) \nC544_=_C712( C544 C712 ) C544_=_C720( C544 C720 ) C544_=_C733( C544 C733 ) C544_=_C738( C544 C738 ) C544_=_C743( C544 C743 ) C544_=_C744( C544 C744 ) \nC544_=_C745( C544 C745 ) C544_=_C746( C544 C746 ) C546_=_C548( C546 C548 ) C546_=_C566( C546 C566 ) C546_=_C583( C546 C583 ) C546_=_C600( C546 C600 ) \nC546_=_C617( C546 C617 ) C546_=_C633( C546 C633 ) C546_=_C647( C546 C647 ) C546_=_C660( C546 C660 ) C546_=_C673( C546 C673 ) C546_=_C685( C546 C685 ) \nC546_=_C696( C546 C696 ) C546_=_C705( C546 C705 ) C546_=_C714( C546 C714 ) C546_=_C722( C546 C722 ) C546_=_C729( C546 C729 ) C546_=_C735( C546 C735 ) \nC546_=_C740( C546 C740 ) C546_=_C744( C546 C744 ) C546_=_C747( C546 C747 ) C546_=_C750( C546 C750 ) C548_=_C568( C548 C568 ) C548_=_C585( C548 C585 ) \nC548_=_C602( C548 C602 ) C548_=_C619( C548 C619 ) C548_=_C635( C548 C635 ) C548_=_C649( C548 C649 ) C548_=_C662( C548 C662 ) C548_=_C675( C548 C675 ) \nC548_=_C687( C548 C687 ) C548_=_C698( C548 C698 ) C548_=_C707( C548 C707 ) C548_=_C716( C548 C716 ) C548_=_C724( C548 C724 ) C548_=_C731( C548 C731 ) \nC548_=_C737( C548 C737 ) C548_=_C742( C548 C742 ) C548_=_C746( C548 C746 ) C548_=_C749( C548 C749 ) C548_=_C752( C548 C752 ) C561_=_C564( C561 C564 ) \nC561_=_C566( C561 C566 ) C561_=_C568( C561 C568 ) C561_=_C578( C561 C578 ) C561_=_C595( C561 C595 ) C561_=_C612( C561 C612 ) C561_=_C628( C561 C628 ) \nC561_=_C643( C561 C643 ) C561_=_C655( C561 C655 ) C561_=_C668( C561 C668 ) C561_=_C680( C561 C680 ) C561_=_C691( C561 C691 ) C561_=_C700( C561 C700 ) \nC561_=_C709( C561 C709 ) C561_=_C717( C561 C717 ) C561_=_C725( C561 C725 ) C561_=_C726( C561 C726 ) C561_=_C728( C561 C728 ) C561_=_C729( C561 C729 ) \nC561_=_C730( C561 C730 ) C561_=_C731( C561 C731 ) C564_=_C566( C564 C566 ) C564_=_C568( C564 C568 ) C564_=_C581( C564 C581 ) C564_=_C598( C564 C598 ) \nC564_=_C615( C564 C615 ) C564_=_C631( C564 C631 ) C564_=_C645( C564 C645 ) C564_=_C658( C564 C658 ) C564_=_C671( C564 C671 ) C564_=_C683( C564 C683 ) \nC564_=_C694( C564 C694 ) C564_=_C703( C564 C703 ) C564_=_C712( C564 C712 ) C564_=_C720( C564 C720 ) C564_=_C733( C564 C733 ) C564_=_C738( C564 C738 ) \nC564_=_C743( C564 C743 ) C564_=_C744( C564 C744 ) C564_=_C745( C564 C745 ) C564_=_C746( C564 C746 ) C566_=_C568( C566 C568 ) C566_=_C583( C566 C583 ) \nC566_=_C600( C566 C600 ) C566_=_C617( C566 C617 ) C566_=_C633( C566 C633 ) C566_=_C647( C566 C647 ) C566_=_C660( C566 C660 ) C566_=_C673( C566 C673 ) \nC566_=_C685( C566 C685 ) C566_=_C696( C566 C696 ) C566_=_C705( C566 C705 ) C566_=_C714( C566 C714 ) C566_=_C722( C566 C722 ) C566_=_C729( C566 C729 ) \nC566_=_C735( C566 C735 ) C566_=_C740( C566 C740 ) C566_=_C744( C566 C744 ) C566_=_C747( C566 C747 ) C566_=_C750( C566 C750 ) C568_=_C585( C568 C585 ) \nC568_=_C602( C568 C602 ) C568_=_C619( C568 C619 ) C568_=_C635( C568 C635 ) C568_=_C649( C568 C649 ) C568_=_C662( C568 C662 ) C568_=_C675( C568 C675 ) \nC568_=_C687( C568 C687 ) C568_=_C698( C568 C698 ) C568_=_C707( C568 C707 ) C568_=_C716( C568 C716 ) C568_=_C724( C568 C724 ) C568_=_C731( C568 C731 ) \nC568_=_C737( C568 C737 ) C568_=_C742( C568 C742 ) C568_=_C746( C568 C746 ) C568_=_C749( C568 C749 ) C568_=_C752( C568 C752 ) C578_=_C581( C578 C581 ) \nC578_=_C583( C578 C583 ) C578_=_C585( C578 C585 ) C578_=_C595( C578 C595 ) C578_=_C612( C578 C612 ) C578_=_C628( C578 C628 ) C578_=_C643( C578 C643 ) \nC578_=_C655( C578 C655 ) C578_=_C668( C578 C668 ) C578_=_C680( C578 C680 ) C578_=_C691( C578 C691 ) C578_=_C700( C578 C700 ) C578_=_C709( C578 C709 ) \nC578_=_C717( C578 C717 ) C578_=_C725( C578 C725 ) C578_=_C726( C578 C726 ) C578_=_C728( C578 C728 ) C578_=_C729( C578 C729 ) C578_=_C730( C578 C730 ) \nC578_=_C731( C578 C731 ) C581_=_C583( C581 C583 ) C581_=_C585( C581 C585 ) C581_=_C598( C581 C598 ) C581_=_C615( C581 C615 ) C581_=_C631( C581 C631 ) \nC581_=_C645( C581 C645 ) C581_=_C658( C581 C658 ) C581_=_C671( C581 C671 ) C581_=_C683( C581 C683 ) C581_=_C694( C581 C694 ) C581_=_C703( C581 C703 ) \nC581_=_C712( C581 C712 ) C581_=_C720( C581 C720 ) C581_=_C733( C581 C733 ) C581_=_C738( C581 C738 ) C581_=_C743( C581 C743 ) C581_=_C744( C581 C744 ) \nC581_=_C745( C581 C745 ) C581_=_C746( C581 C746 ) C583_=_C585( C583 C585 ) C583_=_C600( C583 C600 ) C583_=_C617( C583 C617 ) C583_=_C633( C583 C633 ) \nC583_=_C647( C583 C647 ) C583_=_C660( C583 C660 ) C583_=_C673( C583 C673 ) C583_=_C685( C583 C685 ) C583_=_C696( C583 C696 ) C583_=_C705( C583 C705 ) \nC583_=_C714( C583 C714 ) C583_=_C722( C583 C722 ) C583_=_C729( C583 C729 ) C583_=_C735( C583 C735 ) C583_=_C740( C583 C740 ) C583_=_C744( C583 C744 ) \nC583_=_C747( C583 C747 ) C583_=_C750( C583 C750 ) C585_=_C602( C585 C602 ) C585_=_C619( C585 C619 ) C585_=_C635( C585 C635 ) C585_=_C649( C585 C649 ) \nC585_=_C662( C585 C662 ) C585_=_C675( C585 C675 ) C585_=_C687( C585 C687 ) C585_=_C698( C585 C698 ) C585_=_C707( C585 C707 ) C585_=_C716( C585 C716 ) \nC585_=_C724( C585 C724 ) C585_=_C731( C585 C731 ) C585_=_C737( C585 C737 ) C585_=_C742( C585 C742 ) C585_=_C746( C585 C746 ) C585_=_C749( C585 C749 ) \nC585_=_C752( C585 C752 ) C595_=_C598( C595 C598 ) C595_=_C600( C595 C600 ) C595_=_C602( C595 C602 ) C595_=_C612( C595 C612 ) C595_=_C628( C595 C628 ) \nC595_=_C643( C595 C643 ) C595_=_C655( C595 C655 ) C595_=_C668( C595 C668 ) C595_=_C680( C595 C680 ) C595_=_C691( C595 C691 ) C595_=_C700( C595 C700 ) \nC595_=_C709( C595 C709 ) C595_=_C717( C595 C717 ) C595_=_C725( C595 C725 ) C595_=_C726( C595 C726 ) C595_=_C728( C595 C728 ) C595_=_C729( C595 C729 ) \nC595_=_C730( C595 C730 ) C595_=_C731( C595 C731 ) C598_=_C600( C598 C600 ) C598_=_C602( C598 C602 ) C598_=_C615( C598 C615 ) C598_=_C631( C598 C631 ) \nC598_=_C645( C598 C645 ) C598_=_C658( C598 C658 ) C598_=_C671( C598 C671 ) C598_=_C683( C598 C683 ) C598_=_C694( C598 C694 ) C598_=_C703( C598 C703 ) \nC598_=_C712( C598 C712 ) C598_=_C720( C598 C720 ) C598_=_C733( C598 C733 ) C598_=_C738( C598 C738 ) C598_=_C743( C598 C743 ) C598_=_C744( C598 C744 ) \nC598_=_C745( C598 C745 ) C598_=_C746( C598 C746 ) C600_=_C602( C600 C602 ) C600_=_C617( C600 C617 ) C600_=_C633( C600 C633 ) C600_=_C647( C600 C647 ) \nC600_=_C660( C600 C660 ) C600_=_C673( C600 C673 ) C600_=_C685( C600 C685 ) C600_=_C696( C600 C696 ) C600_=_C705( C600 C705 ) C600_=_C714( C600 C714 ) \nC600_=_C722( C600 C722 ) C600_=_C729( C600 C729 ) C600_=_C735( C600 C735 ) C600_=_C740( C600 C740 ) C600_=_C744( C600 C744 ) C600_=_C747( C600 C747 ) \nC600_=_C750( C600 C750 ) C602_=_C619( C602 C619 ) C602_=_C635( C602 C635 ) C602_=_C649( C602 C649 ) C602_=_C662( C602 C662 ) C602_=_C675( C602 C675 ) \nC602_=_C687( C602 C687 ) C602_=_C698( C602 C698 ) C602_=_C707( C602 C707 ) C602_=_C716( C602 C716 ) C602_=_C724( C602 C724 ) C602_=_C731( C602 C731 ) \nC602_=_C737( C602 C737 ) C602_=_C742( C602 C742 ) C602_=_C746( C602 C746 ) C602_=_C749( C602 C749 ) C602_=_C752( C602 C752 ) C612_=_C615( C612 C615 ) \nC612_=_C617( C612 C617 ) C612_=_C619( C612 C619 ) C612_=_C628( C612 C628 ) C612_=_C643( C612 C643 ) C612_=_C655( C612 C655 ) C612_=_C668( C612 C668 ) \nC612_=_C680( C612 C680 ) C612_=_C691( C612 C691 ) C612_=_C700( C612 C700 ) C612_=_C709( C612 C709 ) C612_=_C717( C612 C717 ) C612_=_C725( C612 C725 ) \nC612_=_C726( C612 C726 ) C612_=_C728( C612 C728 ) C612_=_C729( C612 C729 ) C612_=_C730( C612 C730 ) C612_=_C731( C612 C731 ) C615_=_C617( C615 C617 ) \nC615_=_C619( C615 C619 ) C615_=_C631( C615 C631 ) C615_=_C645( C615 C645 ) C615_=_C658( C615 C658 ) C615_=_C671( C615 C671 ) C615_=_C683( C615 C683 ) \nC615_=_C694( C615 C694 ) C615_=_C703( C615 C703 ) C615_=_C712( C615 C712 ) C615_=_C720( C615 C720 ) C615_=_C733( C615 C733 ) C615_=_C738( C615 C738 ) \nC615_=_C743( C615 C743 ) C615_=_C744( C615 C744 ) C615_=_C745( C615 C745 ) C615_=_C746( C615 C746 ) C617_=_C619( C617 C619 ) C617_=_C633( C617 C633 ) \nC617_=_C647( C617 C647 ) C617_=_C660( C617 C660 ) C617_=_C673( C617 C673 ) C617_=_C685( C617 C685 ) C617_=_C696( C617 C696 ) C617_=_C705( C617 C705 ) \nC617_=_C714( C617 C714 ) C617_=_C722( C617 C722 ) C617_=_C729( C617 C729 ) C617_=_C735( C617 C735 ) C617_=_C740( C617 C740 ) C617_=_C744( C617 C744 ) \nC617_=_C747( C617 C747 ) C617_=_C750( C617 C750 ) C619_=_C635( C619 C635 ) C619_=_C649(</w:t>
      </w:r>
    </w:p>
    <w:p>
      <w:pPr>
        <w:pStyle w:val="PreformattedText"/>
        <w:bidi w:val="0"/>
        <w:spacing w:before="0" w:after="0"/>
        <w:jc w:val="left"/>
        <w:rPr/>
      </w:pPr>
      <w:r>
        <w:rPr/>
        <w:t xml:space="preserve"> </w:t>
      </w:r>
      <w:r>
        <w:rPr/>
        <w:t>C619 C649 ) C619_=_C662( C619 C662 ) C619_=_C675( C619 C675 ) \nC619_=_C687( C619 C687 ) C619_=_C698( C619 C698 ) C619_=_C707( C619 C707 ) C619_=_C716( C619 C716 ) C619_=_C724( C619 C724 ) C619_=_C731( C619 C731 ) \nC619_=_C737( C619 C737 ) C619_=_C742( C619 C742 ) C619_=_C746( C619 C746 ) C619_=_C749( C619 C749 ) C619_=_C752( C619 C752 ) C628_=_C631( C628 C631 ) \nC628_=_C633( C628 C633 ) C628_=_C635( C628 C635 ) C628_=_C643( C628 C643 ) C628_=_C655( C628 C655 ) C628_=_C668( C628 C668 ) C628_=_C680( C628 C680 ) \nC628_=_C691( C628 C691 ) C628_=_C700( C628 C700 ) C628_=_C709( C628 C709 ) C628_=_C717( C628 C717 ) C628_=_C725( C628 C725 ) C628_=_C726( C628 C726 ) \nC628_=_C728( C628 C728 ) C628_=_C729( C628 C729 ) C628_=_C730( C628 C730 ) C628_=_C731( C628 C731 ) C631_=_C633( C631 C633 ) C631_=_C635( C631 C635 ) \nC631_=_C645( C631 C645 ) C631_=_C658( C631 C658 ) C631_=_C671( C631 C671 ) C631_=_C683( C631 C683 ) C631_=_C694( C631 C694 ) C631_=_C703( C631 C703 ) \nC631_=_C712( C631 C712 ) C631_=_C720( C631 C720 ) C631_=_C733( C631 C733 ) C631_=_C738( C631 C738 ) C631_=_C743( C631 C743 ) C631_=_C744( C631 C744 ) \nC631_=_C745( C631 C745 ) C631_=_C746( C631 C746 ) C633_=_C635( C633 C635 ) C633_=_C647( C633 C647 ) C633_=_C660( C633 C660 ) C633_=_C673( C633 C673 ) \nC633_=_C685( C633 C685 ) C633_=_C696( C633 C696 ) C633_=_C705( C633 C705 ) C633_=_C714( C633 C714 ) C633_=_C722( C633 C722 ) C633_=_C729( C633 C729 ) \nC633_=_C735( C633 C735 ) C633_=_C740( C633 C740 ) C633_=_C744( C633 C744 ) C633_=_C747( C633 C747 ) C633_=_C750( C633 C750 ) C635_=_C649( C635 C649 ) \nC635_=_C662( C635 C662 ) C635_=_C675( C635 C675 ) C635_=_C687( C635 C687 ) C635_=_C698( C635 C698 ) C635_=_C707( C635 C707 ) C635_=_C716( C635 C716 ) \nC635_=_C724( C635 C724 ) C635_=_C731( C635 C731 ) C635_=_C737( C635 C737 ) C635_=_C742( C635 C742 ) C635_=_C746( C635 C746 ) C635_=_C749( C635 C749 ) \nC635_=_C752( C635 C752 ) C643_=_C645( C643 C645 ) C643_=_C647( C643 C647 ) C643_=_C649( C643 C649 ) C643_=_C655( C643 C655 ) C643_=_C668( C643 C668 ) \nC643_=_C680( C643 C680 ) C643_=_C691( C643 C691 ) C643_=_C700( C643 C700 ) C643_=_C709( C643 C709 ) C643_=_C717( C643 C717 ) C643_=_C725( C643 C725 ) \nC643_=_C726( C643 C726 ) C643_=_C728( C643 C728 ) C643_=_C729( C643 C729 ) C643_=_C730( C643 C730 ) C643_=_C731( C643 C731 ) C645_=_C647( C645 C647 ) \nC645_=_C649( C645 C649 ) C645_=_C658( C645 C658 ) C645_=_C671( C645 C671 ) C645_=_C683( C645 C683 ) C645_=_C694( C645 C694 ) C645_=_C703( C645 C703 ) \nC645_=_C712( C645 C712 ) C645_=_C720( C645 C720 ) C645_=_C733( C645 C733 ) C645_=_C738( C645 C738 ) C645_=_C743( C645 C743 ) C645_=_C744( C645 C744 ) \nC645_=_C745( C645 C745 ) C645_=_C746( C645 C746 ) C647_=_C649( C647 C649 ) C647_=_C660( C647 C660 ) C647_=_C673( C647 C673 ) C647_=_C685( C647 C685 ) \nC647_=_C696( C647 C696 ) C647_=_C705( C647 C705 ) C647_=_C714( C647 C714 ) C647_=_C722( C647 C722 ) C647_=_C729( C647 C729 ) C647_=_C735( C647 C735 ) \nC647_=_C740( C647 C740 ) C647_=_C744( C647 C744 ) C647_=_C747( C647 C747 ) C647_=_C750( C647 C750 ) C649_=_C662( C649 C662 ) C649_=_C675( C649 C675 ) \nC649_=_C687( C649 C687 ) C649_=_C698( C649 C698 ) C649_=_C707( C649 C707 ) C649_=_C716( C649 C716 ) C649_=_C724( C649 C724 ) C649_=_C731( C649 C731 ) \nC649_=_C737( C649 C737 ) C649_=_C742( C649 C742 ) C649_=_C746( C649 C746 ) C649_=_C749( C649 C749 ) C649_=_C752( C649 C752 ) C655_=_C658( C655 C658 ) \nC655_=_C660( C655 C660 ) C655_=_C662( C655 C662 ) C655_=_C668( C655 C668 ) C655_=_C680( C655 C680 ) C655_=_C691( C655 C691 ) C655_=_C700( C655 C700 ) \nC655_=_C709( C655 C709 ) C655_=_C717( C655 C717 ) C655_=_C725( C655 C725 ) C655_=_C726( C655 C726 ) C655_=_C728( C655 C728 ) C655_=_C729( C655 C729 ) \nC655_=_C730( C655 C730 ) C655_=_C731( C655 C731 ) C658_=_C660( C658 C660 ) C658_=_C662( C658 C662 ) C658_=_C671( C658 C671 ) C658_=_C683( C658 C683 ) \nC658_=_C694( C658 C694 ) C658_=_C703( C658 C703 ) C658_=_C712( C658 C712 ) C658_=_C720( C658 C720 ) C658_=_C733( C658 C733 ) C658_=_C738( C658 C738 ) \nC658_=_C743( C658 C743 ) C658_=_C744( C658 C744 ) C658_=_C745( C658 C745 ) C658_=_C746( C658 C746 ) C660_=_C662( C660 C662 ) C660_=_C673( C660 C673 ) \nC660_=_C685( C660 C685 ) C660_=_C696( C660 C696 ) C660_=_C705( C660 C705 ) C660_=_C714( C660 C714 ) C660_=_C722( C660 C722 ) C660_=_C729( C660 C729 ) \nC660_=_C735( C660 C735 ) C660_=_C740( C660 C740 ) C660_=_C744( C660 C744 ) C660_=_C747( C660 C747 ) C660_=_C750( C660 C750 ) C662_=_C675( C662 C675 ) \nC662_=_C687( C662 C687 ) C662_=_C698( C662 C698 ) C662_=_C707( C662 C707 ) C662_=_C716( C662 C716 ) C662_=_C724( C662 C724 ) C662_=_C731( C662 C731 ) \nC662_=_C737( C662 C737 ) C662_=_C742( C662 C742 ) C662_=_C746( C662 C746 ) C662_=_C749( C662 C749 ) C662_=_C752( C662 C752 ) C668_=_C671( C668 C671 ) \nC668_=_C673( C668 C673 ) C668_=_C675( C668 C675 ) C668_=_C680( C668 C680 ) C668_=_C691( C668 C691 ) C668_=_C700( C668 C700 ) C668_=_C709( C668 C709 ) \nC668_=_C717( C668 C717 ) C668_=_C725( C668 C725 ) C668_=_C726( C668 C726 ) C668_=_C728( C668 C728 ) C668_=_C729( C668 C729 ) C668_=_C730( C668 C730 ) \nC668_=_C731( C668 C731 ) C671_=_C673( C671 C673 ) C671_=_C675( C671 C675 ) C671_=_C683( C671 C683 ) C671_=_C694( C671 C694 ) C671_=_C703( C671 C703 ) \nC671_=_C712( C671 C712 ) C671_=_C720( C671 C720 ) C671_=_C733( C671 C733 ) C671_=_C738( C671 C738 ) C671_=_C743( C671 C743 ) C671_=_C744( C671 C744 ) \nC671_=_C745( C671 C745 ) C671_=_C746( C671 C746 ) C673_=_C675( C673 C675 ) C673_=_C685( C673 C685 ) C673_=_C696( C673 C696 ) C673_=_C705( C673 C705 ) \nC673_=_C714( C673 C714 ) C673_=_C722( C673 C722 ) C673_=_C729( C673 C729 ) C673_=_C735( C673 C735 ) C673_=_C740( C673 C740 ) C673_=_C744( C673 C744 ) \nC673_=_C747( C673 C747 ) C673_=_C750( C673 C750 ) C675_=_C687( C675 C687 ) C675_=_C698( C675 C698 ) C675_=_C707( C675 C707 ) C675_=_C716( C675 C716 ) \nC675_=_C724( C675 C724 ) C675_=_C731( C675 C731 ) C675_=_C737( C675 C737 ) C675_=_C742( C675 C742 ) C675_=_C746( C675 C746 ) C675_=_C749( C675 C749 ) \nC675_=_C752( C675 C752 ) C680_=_C683( C680 C683 ) C680_=_C685( C680 C685 ) C680_=_C687( C680 C687 ) C680_=_C691( C680 C691 ) C680_=_C700( C680 C700 ) \nC680_=_C709( C680 C709 ) C680_=_C717( C680 C717 ) C680_=_C725( C680 C725 ) C680_=_C726( C680 C726 ) C680_=_C728( C680 C728 ) C680_=_C729( C680 C729 ) \nC680_=_C730( C680 C730 ) C680_=_C731( C680 C731 ) C683_=_C685( C683 C685 ) C683_=_C687( C683 C687 ) C683_=_C694( C683 C694 ) C683_=_C703( C683 C703 ) \nC683_=_C712( C683 C712 ) C683_=_C720( C683 C720 ) C683_=_C733( C683 C733 ) C683_=_C738( C683 C738 ) C683_=_C743( C683 C743 ) C683_=_C744( C683 C744 ) \nC683_=_C745( C683 C745 ) C683_=_C746( C683 C746 ) C685_=_C687( C685 C687 ) C685_=_C696( C685 C696 ) C685_=_C705( C685 C705 ) C685_=_C714( C685 C714 ) \nC685_=_C722( C685 C722 ) C685_=_C729( C685 C729 ) C685_=_C735( C685 C735 ) C685_=_C740( C685 C740 ) C685_=_C744( C685 C744 ) C685_=_C747( C685 C747 ) \nC685_=_C750( C685 C750 ) C687_=_C698( C687 C698 ) C687_=_C707( C687 C707 ) C687_=_C716( C687 C716 ) C687_=_C724( C687 C724 ) C687_=_C731( C687 C731 ) \nC687_=_C737( C687 C737 ) C687_=_C742( C687 C742 ) C687_=_C746( C687 C746 ) C687_=_C749( C687 C749 ) C687_=_C752( C687 C752 ) C691_=_C694( C691 C694 ) \nC691_=_C696( C691 C696 ) C691_=_C698( C691 C698 ) C691_=_C700( C691 C700 ) C691_=_C709( C691 C709 ) C691_=_C717( C691 C717 ) C691_=_C725( C691 C725 ) \nC691_=_C726( C691 C726 ) C691_=_C728( C691 C728 ) C691_=_C729( C691 C729 ) C691_=_C730( C691 C730 ) C691_=_C731( C691 C731 ) C694_=_C696( C694 C696 ) \nC694_=_C698( C694 C698 ) C694_=_C703( C694 C703 ) C694_=_C712( C694 C712 ) C694_=_C720( C694 C720 ) C694_=_C733( C694 C733 ) C694_=_C738( C694 C738 ) \nC694_=_C743( C694 C743 ) C694_=_C744( C694 C744 ) C694_=_C745( C694 C745 ) C694_=_C746( C694 C746 ) C696_=_C698( C696 C698 ) C696_=_C705( C696 C705 ) \nC696_=_C714( C696 C714 ) C696_=_C722( C696 C722 ) C696_=_C729( C696 C729 ) C696_=_C735( C696 C735 ) C696_=_C740( C696 C740 ) C696_=_C744( C696 C744 ) \nC696_=_C747( C696 C747 ) C696_=_C750( C696 C750 ) C698_=_C707( C698 C707 ) C698_=_C716( C698 C716 ) C698_=_C724( C698 C724 ) C698_=_C731( C698 C731 ) \nC698_=_C737( C698 C737 ) C698_=_C742( C698 C742 ) C698_=_C746( C698 C746 ) C698_=_C749( C698 C749 ) C698_=_C752( C698 C752 ) C700_=_C703( C700 C703 ) \nC700_=_C705( C700 C705 ) C700_=_C707( C700 C707 ) C700_=_C709( C700 C709 ) C700_=_C717( C700 C717 ) C700_=_C725( C700 C725 ) C700_=_C726( C700 C726 ) \nC700_=_C728( C700 C728 ) C700_=_C729( C700 C729 ) C700_=_C730( C700 C730 ) C700_=_C731( C700 C731 ) C703_=_C705( C703 C705 ) C703_=_C707( C703 C707 ) \nC703_=_C712( C703 C712 ) C703_=_C720( C703 C720 ) C703_=_C733( C703 C733 ) C703_=_C738( C703 C738 ) C703_=_C743( C703 C743 ) C703_=_C744( C703 C744 ) \nC703_=_C745( C703 C745 ) C703_=_C746( C703 C746 ) C705_=_C707( C705 C707 ) C705_=_C714( C705 C714 ) C705_=_C722( C705 C722 ) C705_=_C729( C705 C729 ) \nC705_=_C735( C705 C735 ) C705_=_C740( C705 C740 ) C705_=_C744( C705 C744 ) C705_=_C747( C705 C747 ) C705_=_C750( C705 C750 ) C707_=_C716( C707 C716 ) \nC707_=_C724( C707 C724 ) C707_=_C731( C707 C731 ) C707_=_C737( C707 C737 ) C707_=_C742( C707 C742 ) C707_=_C746( C707 C746 ) C707_=_C749( C707 C749 ) \nC707_=_C752( C707 C752 ) C709_=_C712( C709 C712 ) C709_=_C714( C709 C714 ) C709_=_C716( C709 C716 ) C709_=_C717( C709 C717 ) C709_=_C725( C709 C725 ) \nC709_=_C726( C709 C726 ) C709_=_C728( C709 C728 ) C709_=_C729( C709 C729 ) C709_=_C730( C709 C730 ) C709_=_C731( C709 C731 ) C712_=_C714( C712 C714 ) \nC712_=_C716( C712 C716 ) C712_=_C720( C712 C720 ) C712_=_C733( C712 C733 ) C712_=_C738( C712 C738 ) C712_=_C743( C712 C743 ) C712_=_C744( C712 C744 ) \nC712_=_C745( C712 C745 ) C712_=_C746( C712 C746 ) C714_=_C716( C714 C716 ) C714_=_C722( C714 C722 ) C714_=_C729( C714 C729 ) C714_=_C735( C714 C735 ) \nC714_=_C740( C714 C740 ) C714_=_C744( C714 C744 ) C714_=_C747( C714 C747 ) C714_=_C750( C714 C750 ) C716_=_C724(</w:t>
      </w:r>
    </w:p>
    <w:p>
      <w:pPr>
        <w:pStyle w:val="PreformattedText"/>
        <w:bidi w:val="0"/>
        <w:spacing w:before="0" w:after="0"/>
        <w:jc w:val="left"/>
        <w:rPr/>
      </w:pPr>
      <w:r>
        <w:rPr/>
        <w:t xml:space="preserve"> </w:t>
      </w:r>
      <w:r>
        <w:rPr/>
        <w:t>C716 C724 ) C716_=_C731( C716 C731 ) \nC716_=_C737( C716 C737 ) C716_=_C742( C716 C742 ) C716_=_C746( C716 C746 ) C716_=_C749( C716 C749 ) C716_=_C752( C716 C752 ) C717_=_C720( C717 C720 ) \nC717_=_C722( C717 C722 ) C717_=_C724( C717 C724 ) C717_=_C725( C717 C725 ) C717_=_C726( C717 C726 ) C717_=_C728( C717 C728 ) C717_=_C729( C717 C729 ) \nC717_=_C730( C717 C730 ) C717_=_C731( C717 C731 ) C720_=_C722( C720 C722 ) C720_=_C724( C720 C724 ) C720_=_C733( C720 C733 ) C720_=_C738( C720 C738 ) \nC720_=_C743( C720 C743 ) C720_=_C744( C720 C744 ) C720_=_C745( C720 C745 ) C720_=_C746( C720 C746 ) C722_=_C724( C722 C724 ) C722_=_C729( C722 C729 ) \nC722_=_C735( C722 C735 ) C722_=_C740( C722 C740 ) C722_=_C744( C722 C744 ) C722_=_C747( C722 C747 ) C722_=_C750( C722 C750 ) C724_=_C731( C724 C731 ) \nC724_=_C737( C724 C737 ) C724_=_C742( C724 C742 ) C724_=_C746( C724 C746 ) C724_=_C749( C724 C749 ) C724_=_C752( C724 C752 ) C725_=_C726( C725 C726 ) \nC725_=_C728( C725 C728 ) C725_=_C729( C725 C729 ) C725_=_C730( C725 C730 ) C725_=_C731( C725 C731 ) C725_=_C733( C725 C733 ) C725_=_C735( C725 C735 ) \nC725_=_C737( C725 C737 ) C726_=_C728( C726 C728 ) C726_=_C729( C726 C729 ) C726_=_C730( C726 C730 ) C726_=_C731( C726 C731 ) C726_=_C738( C726 C738 ) \nC726_=_C740( C726 C740 ) C726_=_C742( C726 C742 ) C728_=_C729( C728 C729 ) C728_=_C730( C728 C730 ) C728_=_C731( C728 C731 ) C728_=_C743( C728 C743 ) \nC728_=_C747( C728 C747 ) C728_=_C749( C728 C749 ) C729_=_C730( C729 C730 ) C729_=_C731( C729 C731 ) C729_=_C735( C729 C735 ) C729_=_C740( C729 C740 ) \nC729_=_C744( C729 C744 ) C729_=_C747( C729 C747 ) C729_=_C750( C729 C750 ) C730_=_C731( C730 C731 ) C730_=_C745( C730 C745 ) C730_=_C750( C730 C750 ) \nC730_=_C752( C730 C752 ) C731_=_C737( C731 C737 ) C731_=_C742( C731 C742 ) C731_=_C746( C731 C746 ) C731_=_C749( C731 C749 ) C731_=_C752( C731 C752 ) \nC733_=_C735( C733 C735 ) C733_=_C737( C733 C737 ) C733_=_C738( C733 C738 ) C733_=_C743( C733 C743 ) C733_=_C744( C733 C744 ) C733_=_C745( C733 C745 ) \nC733_=_C746( C733 C746 ) C735_=_C737( C735 C737 ) C735_=_C740( C735 C740 ) C735_=_C744( C735 C744 ) C735_=_C747( C735 C747 ) C735_=_C750( C735 C750 ) \nC737_=_C742( C737 C742 ) C737_=_C746( C737 C746 ) C737_=_C749( C737 C749 ) C737_=_C752( C737 C752 ) C738_=_C740( C738 C740 ) C738_=_C742( C738 C742 ) \nC738_=_C743( C738 C743 ) C738_=_C744( C738 C744 ) C738_=_C745( C738 C745 ) C738_=_C746( C738 C746 ) C740_=_C742( C740 C742 ) C740_=_C744( C740 C744 ) \nC740_=_C747( C740 C747 ) C740_=_C750( C740 C750 ) C742_=_C746( C742 C746 ) C742_=_C749( C742 C749 ) C742_=_C752( C742 C752 ) C743_=_C744( C743 C744 ) \nC743_=_C745( C743 C745 ) C743_=_C746( C743 C746 ) C743_=_C747( C743 C747 ) C743_=_C749( C743 C749 ) C744_=_C745( C744 C745 ) C744_=_C746( C744 C746 ) \nC744_=_C747( C744 C747 ) C744_=_C750( C744 C750 ) C745_=_C746( C745 C746 ) C745_=_C750( C745 C750 ) C745_=_C752( C745 C752 ) C746_=_C749( C746 C749 ) \nC746_=_C752( C746 C752 ) C747_=_C749( C747 C749 ) C747_=_C750( C747 C750 ) C749_=_C752( C749 C752 ) C750_=_C752( C750 C752 ) "];5-&gt;8[label="144: C28 C31 C33 C35 C65 \nC68 C70 C72 C101 C104 C106 \nC108 C136 C138 C140 C142 C168 \nC171 C173 C175 C202 C205 C207 \nC209 C234 C237 C239 C240 C264 \nC267 C269 C271 C295 C298 C300 \nC302 C322 C325 C326 C328 C349 \nC352 C354 C356 C377 C380 C382 \nC384 C404 C407 C409 C411 C430 \nC433 C435 C437 C453 C456 C458 \nC460 C477 C480 C482 C484 C499 \nC502 C504 C506 C520 C523 C525 \nC527 C541 C544 C546 C548 C561 \nC564 C566 C568 C578 C581 C583 \nC585 C595 C598 C600 C602 C612 \nC615 C617 C619 C628 C631 C633 \nC635 C643 C645 C647 C649 C655 \nC658 C660 C662 C668 C671 C673 \nC675 C680 C683 C685 C687 C691 \nC694 C696 C698 C700 C703 C705 \nC707 C709 C712 C714 C716 C717 \nC720 C722 C724 C725 C726 C728 \nC730 C733 C735 C737 C738 C740 \nC742 C743 C745 C747 C749 C750 \nC752 \n2736: C28_=_C31 ,C28_=_C33 ,C28_=_C35 ,C28_=_C65 ,C28_=_C101 ,\nC28_=_C136 ,C28_=_C168 ,C28_=_C202 ,C28_=_C234 ,C28_=_C264 ,C28_=_C295 ,\nC28_=_C322 ,C28_=_C349 ,C28_=_C377 ,C28_=_C404 ,C28_=_C430 ,C28_=_C453 ,\nC28_=_C477 ,C28_=_C499 ,C28_=_C520 ,C28_=_C541 ,C28_=_C561 ,C28_=_C578 ,\nC28_=_C595 ,C28_=_C612 ,C28_=_C628 ,C28_=_C643 ,C28_=_C655 ,C28_=_C668 ,\nC28_=_C680 ,C28_=_C691 ,C28_=_C700 ,C28_=_C709 ,C28_=_C717 ,C28_=_C725 ,\nC28_=_C726 ,C28_=_C728 ,C28_=_C730 ,C31_=_C33 ,C31_=_C35 ,C31_=_C68 ,\nC31_=_C104 ,C31_=_C138 ,C31_=_C171 ,C31_=_C205 ,C31_=_C237 ,C31_=_C267 ,\nC31_=_C298 ,C31_=_C325 ,C31_=_C352 ,C31_=_C380 ,C31_=_C407 ,C31_=_C433 ,\nC31_=_C456 ,C31_=_C480 ,C31_=_C502 ,C31_=_C523 ,C31_=_C544 ,C31_=_C564 ,\nC31_=_C581 ,C31_=_C598 ,C31_=_C615 ,C31_=_C631 ,C31_=_C645 ,C31_=_C658 ,\nC31_=_C671 ,C31_=_C683 ,C31_=_C694 ,C31_=_C703 ,C31_=_C712 ,C31_=_C720 ,\nC31_=_C733 ,C31_=_C738 ,C31_=_C743 ,C31_=_C745 ,C33_=_C35 ,C33_=_C70 ,\nC33_=_C106 ,C33_=_C140 ,C33_=_C173 ,C33_=_C207 ,C33_=_C239 ,C33_=_C269 ,\nC33_=_C300 ,C33_=_C326 ,C33_=_C354 ,C33_=_C382 ,C33_=_C409 ,C33_=_C435 ,\nC33_=_C458 ,C33_=_C482 ,C33_=_C504 ,C33_=_C525 ,C33_=_C546 ,C33_=_C566 ,\nC33_=_C583 ,C33_=_C600 ,C33_=_C617 ,C33_=_C633 ,C33_=_C647 ,C33_=_C660 ,\nC33_=_C673 ,C33_=_C685 ,C33_=_C696 ,C33_=_C705 ,C33_=_C714 ,C33_=_C722 ,\nC33_=_C735 ,C33_=_C740 ,C33_=_C747 ,C33_=_C750 ,C35_=_C72 ,C35_=_C108 ,\nC35_=_C142 ,C35_=_C175 ,C35_=_C209 ,C35_=_C240 ,C35_=_C271 ,C35_=_C302 ,\nC35_=_C328 ,C35_=_C356 ,C35_=_C384 ,C35_=_C411 ,C35_=_C437 ,C35_=_C460 ,\nC35_=_C484 ,C35_=_C506 ,C35_=_C527 ,C35_=_C548 ,C35_=_C568 ,C35_=_C585 ,\nC35_=_C602 ,C35_=_C619 ,C35_=_C635 ,C35_=_C649 ,C35_=_C662 ,C35_=_C675 ,\nC35_=_C687 ,C35_=_C698 ,C35_=_C707 ,C35_=_C716 ,C35_=_C724 ,C35_=_C737 ,\nC35_=_C742 ,C35_=_C749 ,C35_=_C752 ,C65_=_C68 ,C65_=_C70 ,C65_=_C72 ,\nC65_=_C101 ,C65_=_C136 ,C65_=_C168 ,C65_=_C202 ,C65_=_C234 ,C65_=_C264 ,\nC65_=_C295 ,C65_=_C322 ,C65_=_C349 ,C65_=_C377 ,C65_=_C404 ,C65_=_C430 ,\nC65_=_C453 ,C65_=_C477 ,C65_=_C499 ,C65_=_C520 ,C65_=_C541 ,C65_=_C561 ,\nC65_=_C578 ,C65_=_C595 ,C65_=_C612 ,C65_=_C628 ,C65_=_C643 ,C65_=_C655 ,\nC65_=_C668 ,C65_=_C680 ,C65_=_C691 ,C65_=_C700 ,C65_=_C709 ,C65_=_C717 ,\nC65_=_C725 ,C65_=_C726 ,C65_=_C728 ,C65_=_C730 ,C68_=_C70 ,C68_=_C72 ,\nC68_=_C104 ,C68_=_C138 ,C68_=_C171 ,C68_=_C205 ,C68_=_C237 ,C68_=_C267 ,\nC68_=_C298 ,C68_=_C325 ,C68_=_C352 ,C68_=_C380 ,C68_=_C407 ,C68_=_C433 ,\nC68_=_C456 ,C68_=_C480 ,C68_=_C502 ,C68_=_C523 ,C68_=_C544 ,C68_=_C564 ,\nC68_=_C581 ,C68_=_C598 ,C68_=_C615 ,C68_=_C631 ,C68_=_C645 ,C68_=_C658 ,\nC68_=_C671 ,C68_=_C683 ,C68_=_C694 ,C68_=_C703 ,C68_=_C712 ,C68_=_C720 ,\nC68_=_C733 ,C68_=_C738 ,C68_=_C743 ,C68_=_C745 ,C70_=_C72 ,C70_=_C106 ,\nC70_=_C140 ,C70_=_C173 ,C70_=_C207 ,C70_=_C239 ,C70_=_C269 ,C70_=_C300 ,\nC70_=_C326 ,C70_=_C354 ,C70_=_C382 ,C70_=_C409 ,C70_=_C435 ,C70_=_C458 ,\nC70_=_C482 ,C70_=_C504 ,C70_=_C525 ,C70_=_C546 ,C70_=_C566 ,C70_=_C583 ,\nC70_=_C600 ,C70_=_C617 ,C70_=_C633 ,C70_=_C647 ,C70_=_C660 ,C70_=_C673 ,\nC70_=_C685 ,C70_=_C696 ,C70_=_C705 ,C70_=_C714 ,C70_=_C722 ,C70_=_C735 ,\nC70_=_C740 ,C70_=_C747 ,C70_=_C750 ,C72_=_C108 ,C72_=_C142 ,C72_=_C175 ,\nC72_=_C209 ,C72_=_C240 ,C72_=_C271 ,C72_=_C302 ,C72_=_C328 ,C72_=_C356 ,\nC72_=_C384 ,C72_=_C411 ,C72_=_C437 ,C72_=_C460 ,C72_=_C484 ,C72_=_C506 ,\nC72_=_C527 ,C72_=_C548 ,C72_=_C568 ,C72_=_C585 ,C72_=_C602 ,C72_=_C619 ,\nC72_=_C635 ,C72_=_C649 ,C72_=_C662 ,C72_=_C675 ,C72_=_C687 ,C72_=_C698 ,\nC72_=_C707 ,C72_=_C716 ,C72_=_C724 ,C72_=_C737 ,C72_=_C742 ,C72_=_C749 ,\nC72_=_C752 ,C101_=_C104 ,C101_=_C106 ,C101_=_C108 ,C101_=_C136 ,C101_=_C168 ,\nC101_=_C202 ,C101_=_C234 ,C101_=_C264 ,C101_=_C295 ,C101_=_C322 ,C101_=_C349 ,\nC101_=_C377 ,C101_=_C404 ,C101_=_C430 ,C101_=_C453 ,C101_=_C477 ,C101_=_C499 ,\nC101_=_C520 ,C101_=_C541 ,C101_=_C561 ,C101_=_C578 ,C101_=_C595 ,C101_=_C612 ,\nC101_=_C628 ,C101_=_C643 ,C101_=_C655 ,C101_=_C668 ,C101_=_C680 ,C101_=_C691 ,\nC101_=_C700 ,C101_=_C709 ,C101_=_C717 ,C101_=_C725 ,C101_=_C726 ,C101_=_C728 ,\nC101_=_C730 ,C104_=_C106 ,C104_=_C108 ,C104_=_C138 ,C104_=_C171 ,C104_=_C205 ,\nC104_=_C237 ,C104_=_C267 ,C104_=_C298 ,C104_=_C325 ,C104_=_C352 ,C104_=_C380 ,\nC104_=_C407 ,C104_=_C433 ,C104_=_C456 ,C104_=_C480 ,C104_=_C502 ,C104_=_C523 ,\nC104_=_C544 ,C104_=_C564 ,C104_=_C581 ,C104_=_C598 ,C104_=_C615 ,C104_=_C631 ,\nC104_=_C645 ,C104_=_C658 ,C104_=_C671 ,C104_=_C683 ,C104_=_C694 ,C104_=_C703 ,\nC104_=_C712 ,C104_=_C720 ,C104_=_C733 ,C104_=_C738 ,C104_=_C743 ,C104_=_C745 ,\nC106_=_C108 ,C106_=_C140 ,C106_=_C173 ,C106_=_C207 ,C106_=_C239 ,C106_=_C269 ,\nC106_=_C300 ,C106_=_C326 ,C106_=_C354 ,C106_=_C382 ,C106_=_C409 ,C106_=_C435 ,\nC106_=_C458 ,C106_=_C482 ,C106_=_C504 ,C106_=_C525 ,C106_=_C546 ,C106_=_C566 ,\nC106_=_C583 ,C106_=_C600 ,C106_=_C617 ,C106_=_C633 ,C106_=_C647 ,C106_=_C660 ,\nC106_=_C673 ,C106_=_C685 ,C106_=_C696 ,C106_=_C705 ,C106_=_C714 ,C106_=_C722 ,\nC106_=_C735 ,C106_=_C740 ,C106_=_C747 ,C106_=_C750 ,C108_=_C142 ,C108_=_C175 ,\nC108_=_C209 ,C108_=_C240 ,C108_=_C271 ,C108_=_C302 ,C108_=_C328 ,C108_=_C356 ,\nC108_=_C384 ,C108_=_C411 ,C108_=_C437 ,C108_=_C460 ,C108_=_C484 ,C108_=_C506 ,\nC108_=_C527 ,C108_=_C548 ,C108_=_C568 ,C108_=_C585 ,C108_=_C602 ,C108_=_C619 ,\nC108_=_C635 ,C108_=_C649 ,C108_=_C662 ,C108_=_C675 ,C108_=_C687 ,C108_=_C698 ,\nC108_=_C707 ,C108_=_C716 ,C108_=_C724 ,C108_=_C737 ,C108_=_C742 ,C108_=_C749 ,\nC108_=_C752 ,C136_=_C138 ,C136_=_C140 ,C136_=_C142 ,C136_=_C168 ,C136_=_C202 ,\nC136_=_C234 ,C136_=_C264 ,C136_=_C295 ,C136_=_C322 ,C136_=_C349 ,C136_=_C377 ,\nC136_=_C404 ,C136_=_C430 ,C136_=_C453 ,C136_=_C477 ,C136_=_C499 ,C136_=_C520 ,\nC136_=_C541 ,C136_=_C561 ,C136_=_C578 ,C136_=_C595 ,C136_=_C612 ,C136_=_C628 ,\nC136_=_C643 ,C136_=_C655 ,C136_=_C668 ,C136_=_C680 ,C136_=_C691 ,C136_=_C700 ,\nC136_=_C709 ,C136_=_C717 ,C136_=_C725 ,C136_=_C726 ,C136_=_C728 ,C136_=_C730 ,\nC138_=_C140 ,C138_=_C142 ,C138_=_C171 ,C138_=_C205 ,C138_=_C237 ,C138_=_C267 ,\nC138_=_C298 ,C138_=_C325 ,C138_=_C352 ,C138_=_C380 ,C138_=_C407 ,C138_=_C433 ,\nC138_=_C456 ,C138_=_C480 ,C138_=_C502 ,C138_=_C523 ,C138_=_C544</w:t>
      </w:r>
    </w:p>
    <w:p>
      <w:pPr>
        <w:pStyle w:val="PreformattedText"/>
        <w:bidi w:val="0"/>
        <w:spacing w:before="0" w:after="0"/>
        <w:jc w:val="left"/>
        <w:rPr/>
      </w:pPr>
      <w:r>
        <w:rPr/>
        <w:t xml:space="preserve"> </w:t>
      </w:r>
      <w:r>
        <w:rPr/>
        <w:t>,C138_=_C564 ,\nC138_=_C581 ,C138_=_C598 ,C138_=_C615 ,C138_=_C631 ,C138_=_C645 ,C138_=_C658 ,\nC138_=_C671 ,C138_=_C683 ,C138_=_C694 ,C138_=_C703 ,C138_=_C712 ,C138_=_C720 ,\nC138_=_C733 ,C138_=_C738 ,C138_=_C743 ,C138_=_C745 ,C140_=_C142 ,C140_=_C173 ,\nC140_=_C207 ,C140_=_C239 ,C140_=_C269 ,C140_=_C300 ,C140_=_C326 ,C140_=_C354 ,\nC140_=_C382 ,C140_=_C409 ,C140_=_C435 ,C140_=_C458 ,C140_=_C482 ,C140_=_C504 ,\nC140_=_C525 ,C140_=_C546 ,C140_=_C566 ,C140_=_C583 ,C140_=_C600 ,C140_=_C617 ,\nC140_=_C633 ,C140_=_C647 ,C140_=_C660 ,C140_=_C673 ,C140_=_C685 ,C140_=_C696 ,\nC140_=_C705 ,C140_=_C714 ,C140_=_C722 ,C140_=_C735 ,C140_=_C740 ,C140_=_C747 ,\nC140_=_C750 ,C142_=_C175 ,C142_=_C209 ,C142_=_C240 ,C142_=_C271 ,C142_=_C302 ,\nC142_=_C328 ,C142_=_C356 ,C142_=_C384 ,C142_=_C411 ,C142_=_C437 ,C142_=_C460 ,\nC142_=_C484 ,C142_=_C506 ,C142_=_C527 ,C142_=_C548 ,C142_=_C568 ,C142_=_C585 ,\nC142_=_C602 ,C142_=_C619 ,C142_=_C635 ,C142_=_C649 ,C142_=_C662 ,C142_=_C675 ,\nC142_=_C687 ,C142_=_C698 ,C142_=_C707 ,C142_=_C716 ,C142_=_C724 ,C142_=_C737 ,\nC142_=_C742 ,C142_=_C749 ,C142_=_C752 ,C168_=_C171 ,C168_=_C173 ,C168_=_C175 ,\nC168_=_C202 ,C168_=_C234 ,C168_=_C264 ,C168_=_C295 ,C168_=_C322 ,C168_=_C349 ,\nC168_=_C377 ,C168_=_C404 ,C168_=_C430 ,C168_=_C453 ,C168_=_C477 ,C168_=_C499 ,\nC168_=_C520 ,C168_=_C541 ,C168_=_C561 ,C168_=_C578 ,C168_=_C595 ,C168_=_C612 ,\nC168_=_C628 ,C168_=_C643 ,C168_=_C655 ,C168_=_C668 ,C168_=_C680 ,C168_=_C691 ,\nC168_=_C700 ,C168_=_C709 ,C168_=_C717 ,C168_=_C725 ,C168_=_C726 ,C168_=_C728 ,\nC168_=_C730 ,C171_=_C173 ,C171_=_C175 ,C171_=_C205 ,C171_=_C237 ,C171_=_C267 ,\nC171_=_C298 ,C171_=_C325 ,C171_=_C352 ,C171_=_C380 ,C171_=_C407 ,C171_=_C433 ,\nC171_=_C456 ,C171_=_C480 ,C171_=_C502 ,C171_=_C523 ,C171_=_C544 ,C171_=_C564 ,\nC171_=_C581 ,C171_=_C598 ,C171_=_C615 ,C171_=_C631 ,C171_=_C645 ,C171_=_C658 ,\nC171_=_C671 ,C171_=_C683 ,C171_=_C694 ,C171_=_C703 ,C171_=_C712 ,C171_=_C720 ,\nC171_=_C733 ,C171_=_C738 ,C171_=_C743 ,C171_=_C745 ,C173_=_C175 ,C173_=_C207 ,\nC173_=_C239 ,C173_=_C269 ,C173_=_C300 ,C173_=_C326 ,C173_=_C354 ,C173_=_C382 ,\nC173_=_C409 ,C173_=_C435 ,C173_=_C458 ,C173_=_C482 ,C173_=_C504 ,C173_=_C525 ,\nC173_=_C546 ,C173_=_C566 ,C173_=_C583 ,C173_=_C600 ,C173_=_C617 ,C173_=_C633 ,\nC173_=_C647 ,C173_=_C660 ,C173_=_C673 ,C173_=_C685 ,C173_=_C696 ,C173_=_C705 ,\nC173_=_C714 ,C173_=_C722 ,C173_=_C735 ,C173_=_C740 ,C173_=_C747 ,C173_=_C750 ,\nC175_=_C209 ,C175_=_C240 ,C175_=_C271 ,C175_=_C302 ,C175_=_C328 ,C175_=_C356 ,\nC175_=_C384 ,C175_=_C411 ,C175_=_C437 ,C175_=_C460 ,C175_=_C484 ,C175_=_C506 ,\nC175_=_C527 ,C175_=_C548 ,C175_=_C568 ,C175_=_C585 ,C175_=_C602 ,C175_=_C619 ,\nC175_=_C635 ,C175_=_C649 ,C175_=_C662 ,C175_=_C675 ,C175_=_C687 ,C175_=_C698 ,\nC175_=_C707 ,C175_=_C716 ,C175_=_C724 ,C175_=_C737 ,C175_=_C742 ,C175_=_C749 ,\nC175_=_C752 ,C202_=_C205 ,C202_=_C207 ,C202_=_C209 ,C202_=_C234 ,C202_=_C264 ,\nC202_=_C295 ,C202_=_C322 ,C202_=_C349 ,C202_=_C377 ,C202_=_C404 ,C202_=_C430 ,\nC202_=_C453 ,C202_=_C477 ,C202_=_C499 ,C202_=_C520 ,C202_=_C541 ,C202_=_C561 ,\nC202_=_C578 ,C202_=_C595 ,C202_=_C612 ,C202_=_C628 ,C202_=_C643 ,C202_=_C655 ,\nC202_=_C668 ,C202_=_C680 ,C202_=_C691 ,C202_=_C700 ,C202_=_C709 ,C202_=_C717 ,\nC202_=_C725 ,C202_=_C726 ,C202_=_C728 ,C202_=_C730 ,C205_=_C207 ,C205_=_C209 ,\nC205_=_C237 ,C205_=_C267 ,C205_=_C298 ,C205_=_C325 ,C205_=_C352 ,C205_=_C380 ,\nC205_=_C407 ,C205_=_C433 ,C205_=_C456 ,C205_=_C480 ,C205_=_C502 ,C205_=_C523 ,\nC205_=_C544 ,C205_=_C564 ,C205_=_C581 ,C205_=_C598 ,C205_=_C615 ,C205_=_C631 ,\nC205_=_C645 ,C205_=_C658 ,C205_=_C671 ,C205_=_C683 ,C205_=_C694 ,C205_=_C703 ,\nC205_=_C712 ,C205_=_C720 ,C205_=_C733 ,C205_=_C738 ,C205_=_C743 ,C205_=_C745 ,\nC207_=_C209 ,C207_=_C239 ,C207_=_C269 ,C207_=_C300 ,C207_=_C326 ,C207_=_C354 ,\nC207_=_C382 ,C207_=_C409 ,C207_=_C435 ,C207_=_C458 ,C207_=_C482 ,C207_=_C504 ,\nC207_=_C525 ,C207_=_C546 ,C207_=_C566 ,C207_=_C583 ,C207_=_C600 ,C207_=_C617 ,\nC207_=_C633 ,C207_=_C647 ,C207_=_C660 ,C207_=_C673 ,C207_=_C685 ,C207_=_C696 ,\nC207_=_C705 ,C207_=_C714 ,C207_=_C722 ,C207_=_C735 ,C207_=_C740 ,C207_=_C747 ,\nC207_=_C750 ,C209_=_C240 ,C209_=_C271 ,C209_=_C302 ,C209_=_C328 ,C209_=_C356 ,\nC209_=_C384 ,C209_=_C411 ,C209_=_C437 ,C209_=_C460 ,C209_=_C484 ,C209_=_C506 ,\nC209_=_C527 ,C209_=_C548 ,C209_=_C568 ,C209_=_C585 ,C209_=_C602 ,C209_=_C619 ,\nC209_=_C635 ,C209_=_C649 ,C209_=_C662 ,C209_=_C675 ,C209_=_C687 ,C209_=_C698 ,\nC209_=_C707 ,C209_=_C716 ,C209_=_C724 ,C209_=_C737 ,C209_=_C742 ,C209_=_C749 ,\nC209_=_C752 ,C234_=_C237 ,C234_=_C239 ,C234_=_C240 ,C234_=_C264 ,C234_=_C295 ,\nC234_=_C322 ,C234_=_C349 ,C234_=_C377 ,C234_=_C404 ,C234_=_C430 ,C234_=_C453 ,\nC234_=_C477 ,C234_=_C499 ,C234_=_C520 ,C234_=_C541 ,C234_=_C561 ,C234_=_C578 ,\nC234_=_C595 ,C234_=_C612 ,C234_=_C628 ,C234_=_C643 ,C234_=_C655 ,C234_=_C668 ,\nC234_=_C680 ,C234_=_C691 ,C234_=_C700 ,C234_=_C709 ,C234_=_C717 ,C234_=_C725 ,\nC234_=_C726 ,C234_=_C728 ,C234_=_C730 ,C237_=_C239 ,C237_=_C240 ,C237_=_C267 ,\nC237_=_C298 ,C237_=_C325 ,C237_=_C352 ,C237_=_C380 ,C237_=_C407 ,C237_=_C433 ,\nC237_=_C456 ,C237_=_C480 ,C237_=_C502 ,C237_=_C523 ,C237_=_C544 ,C237_=_C564 ,\nC237_=_C581 ,C237_=_C598 ,C237_=_C615 ,C237_=_C631 ,C237_=_C645 ,C237_=_C658 ,\nC237_=_C671 ,C237_=_C683 ,C237_=_C694 ,C237_=_C703 ,C237_=_C712 ,C237_=_C720 ,\nC237_=_C733 ,C237_=_C738 ,C237_=_C743 ,C237_=_C745 ,C239_=_C240 ,C239_=_C269 ,\nC239_=_C300 ,C239_=_C326 ,C239_=_C354 ,C239_=_C382 ,C239_=_C409 ,C239_=_C435 ,\nC239_=_C458 ,C239_=_C482 ,C239_=_C504 ,C239_=_C525 ,C239_=_C546 ,C239_=_C566 ,\nC239_=_C583 ,C239_=_C600 ,C239_=_C617 ,C239_=_C633 ,C239_=_C647 ,C239_=_C660 ,\nC239_=_C673 ,C239_=_C685 ,C239_=_C696 ,C239_=_C705 ,C239_=_C714 ,C239_=_C722 ,\nC239_=_C735 ,C239_=_C740 ,C239_=_C747 ,C239_=_C750 ,C240_=_C271 ,C240_=_C302 ,\nC240_=_C328 ,C240_=_C356 ,C240_=_C384 ,C240_=_C411 ,C240_=_C437 ,C240_=_C460 ,\nC240_=_C484 ,C240_=_C506 ,C240_=_C527 ,C240_=_C548 ,C240_=_C568 ,C240_=_C585 ,\nC240_=_C602 ,C240_=_C619 ,C240_=_C635 ,C240_=_C649 ,C240_=_C662 ,C240_=_C675 ,\nC240_=_C687 ,C240_=_C698 ,C240_=_C707 ,C240_=_C716 ,C240_=_C724 ,C240_=_C737 ,\nC240_=_C742 ,C240_=_C749 ,C240_=_C752 ,C264_=_C267 ,C264_=_C269 ,C264_=_C271 ,\nC264_=_C295 ,C264_=_C322 ,C264_=_C349 ,C264_=_C377 ,C264_=_C404 ,C264_=_C430 ,\nC264_=_C453 ,C264_=_C477 ,C264_=_C499 ,C264_=_C520 ,C264_=_C541 ,C264_=_C561 ,\nC264_=_C578 ,C264_=_C595 ,C264_=_C612 ,C264_=_C628 ,C264_=_C643 ,C264_=_C655 ,\nC264_=_C668 ,C264_=_C680 ,C264_=_C691 ,C264_=_C700 ,C264_=_C709 ,C264_=_C717 ,\nC264_=_C725 ,C264_=_C726 ,C264_=_C728 ,C264_=_C730 ,C267_=_C269 ,C267_=_C271 ,\nC267_=_C298 ,C267_=_C325 ,C267_=_C352 ,C267_=_C380 ,C267_=_C407 ,C267_=_C433 ,\nC267_=_C456 ,C267_=_C480 ,C267_=_C502 ,C267_=_C523 ,C267_=_C544 ,C267_=_C564 ,\nC267_=_C581 ,C267_=_C598 ,C267_=_C615 ,C267_=_C631 ,C267_=_C645 ,C267_=_C658 ,\nC267_=_C671 ,C267_=_C683 ,C267_=_C694 ,C267_=_C703 ,C267_=_C712 ,C267_=_C720 ,\nC267_=_C733 ,C267_=_C738 ,C267_=_C743 ,C267_=_C745 ,C269_=_C271 ,C269_=_C300 ,\nC269_=_C326 ,C269_=_C354 ,C269_=_C382 ,C269_=_C409 ,C269_=_C435 ,C269_=_C458 ,\nC269_=_C482 ,C269_=_C504 ,C269_=_C525 ,C269_=_C546 ,C269_=_C566 ,C269_=_C583 ,\nC269_=_C600 ,C269_=_C617 ,C269_=_C633 ,C269_=_C647 ,C269_=_C660 ,C269_=_C673 ,\nC269_=_C685 ,C269_=_C696 ,C269_=_C705 ,C269_=_C714 ,C269_=_C722 ,C269_=_C735 ,\nC269_=_C740 ,C269_=_C747 ,C269_=_C750 ,C271_=_C302 ,C271_=_C328 ,C271_=_C356 ,\nC271_=_C384 ,C271_=_C411 ,C271_=_C437 ,C271_=_C460 ,C271_=_C484 ,C271_=_C506 ,\nC271_=_C527 ,C271_=_C548 ,C271_=_C568 ,C271_=_C585 ,C271_=_C602 ,C271_=_C619 ,\nC271_=_C635 ,C271_=_C649 ,C271_=_C662 ,C271_=_C675 ,C271_=_C687 ,C271_=_C698 ,\nC271_=_C707 ,C271_=_C716 ,C271_=_C724 ,C271_=_C737 ,C271_=_C742 ,C271_=_C749 ,\nC271_=_C752 ,C295_=_C298 ,C295_=_C300 ,C295_=_C302 ,C295_=_C322 ,C295_=_C349 ,\nC295_=_C377 ,C295_=_C404 ,C295_=_C430 ,C295_=_C453 ,C295_=_C477 ,C295_=_C499 ,\nC295_=_C520 ,C295_=_C541 ,C295_=_C561 ,C295_=_C578 ,C295_=_C595 ,C295_=_C612 ,\nC295_=_C628 ,C295_=_C643 ,C295_=_C655 ,C295_=_C668 ,C295_=_C680 ,C295_=_C691 ,\nC295_=_C700 ,C295_=_C709 ,C295_=_C717 ,C295_=_C725 ,C295_=_C726 ,C295_=_C728 ,\nC295_=_C730 ,C298_=_C300 ,C298_=_C302 ,C298_=_C325 ,C298_=_C352 ,C298_=_C380 ,\nC298_=_C407 ,C298_=_C433 ,C298_=_C456 ,C298_=_C480 ,C298_=_C502 ,C298_=_C523 ,\nC298_=_C544 ,C298_=_C564 ,C298_=_C581 ,C298_=_C598 ,C298_=_C615 ,C298_=_C631 ,\nC298_=_C645 ,C298_=_C658 ,C298_=_C671 ,C298_=_C683 ,C298_=_C694 ,C298_=_C703 ,\nC298_=_C712 ,C298_=_C720 ,C298_=_C733 ,C298_=_C738 ,C298_=_C743 ,C298_=_C745 ,\nC300_=_C302 ,C300_=_C326 ,C300_=_C354 ,C300_=_C382 ,C300_=_C409 ,C300_=_C435 ,\nC300_=_C458 ,C300_=_C482 ,C300_=_C504 ,C300_=_C525 ,C300_=_C546 ,C300_=_C566 ,\nC300_=_C583 ,C300_=_C600 ,C300_=_C617 ,C300_=_C633 ,C300_=_C647 ,C300_=_C660 ,\nC300_=_C673 ,C300_=_C685 ,C300_=_C696 ,C300_=_C705 ,C300_=_C714 ,C300_=_C722 ,\nC300_=_C735 ,C300_=_C740 ,C300_=_C747 ,C300_=_C750 ,C302_=_C328 ,C302_=_C356 ,\nC302_=_C384 ,C302_=_C411 ,C302_=_C437 ,C302_=_C460 ,C302_=_C484 ,C302_=_C506 ,\nC302_=_C527 ,C302_=_C548 ,C302_=_C568 ,C302_=_C585 ,C302_=_C602 ,C302_=_C619 ,\nC302_=_C635 ,C302_=_C649 ,C302_=_C662 ,C302_=_C675 ,C302_=_C687 ,C302_=_C698 ,\nC302_=_C707 ,C302_=_C716 ,C302_=_C724 ,C302_=_C737 ,C302_=_C742 ,C302_=_C749 ,\nC302_=_C752 ,C322_=_C325 ,C322_=_C326 ,C322_=_C328 ,C322_=_C349 ,C322_=_C377 ,\nC322_=_C404 ,C322_=_C430 ,C322_=_C453 ,C322_=_C477 ,C322_=_C499 ,C322_=_C520 ,\nC322_=_C541 ,C322_=_C561 ,C322_=_C578 ,C322_=_C595 ,C322_=_C612 ,C322_=_C628 ,\nC322_=_C643 ,C322_=_C655 ,C322_=_C668 ,C322_=_C680 ,C322_=_C691 ,C322_=_C700 ,\nC322_=_C709 ,C322_=_C717 ,C322_=_C725 ,C322_=_C726 ,C322_=_C728 ,C322_=_C730 ,\nC325_=_C326 ,C325_=_C328 ,C325_=_C352 ,C325_=_C380 ,C325_=_C407 ,C325_=_C433 ,\nC325_=_C456 ,C325_=_C480 ,C325_=_C502 ,C325_=_C523 ,C325_=_C544 ,C325_=_C564 ,\nC325_=_C581 ,C325_=_C598 ,C325_=_C615 ,C325_=_C631 ,C325_=_C645 ,C325_=_C658 ,\nC325_=_C671 ,C325_=_C683 ,C325_=_C694 ,C325_=_C703</w:t>
      </w:r>
    </w:p>
    <w:p>
      <w:pPr>
        <w:pStyle w:val="PreformattedText"/>
        <w:bidi w:val="0"/>
        <w:spacing w:before="0" w:after="0"/>
        <w:jc w:val="left"/>
        <w:rPr/>
      </w:pPr>
      <w:r>
        <w:rPr/>
        <w:t xml:space="preserve"> </w:t>
      </w:r>
      <w:r>
        <w:rPr/>
        <w:t>,C325_=_C712 ,C325_=_C720 ,\nC325_=_C733 ,C325_=_C738 ,C325_=_C743 ,C325_=_C745 ,C326_=_C328 ,C326_=_C354 ,\nC326_=_C382 ,C326_=_C409 ,C326_=_C435 ,C326_=_C458 ,C326_=_C482 ,C326_=_C504 ,\nC326_=_C525 ,C326_=_C546 ,C326_=_C566 ,C326_=_C583 ,C326_=_C600 ,C326_=_C617 ,\nC326_=_C633 ,C326_=_C647 ,C326_=_C660 ,C326_=_C673 ,C326_=_C685 ,C326_=_C696 ,\nC326_=_C705 ,C326_=_C714 ,C326_=_C722 ,C326_=_C735 ,C326_=_C740 ,C326_=_C747 ,\nC326_=_C750 ,C328_=_C356 ,C328_=_C384 ,C328_=_C411 ,C328_=_C437 ,C328_=_C460 ,\nC328_=_C484 ,C328_=_C506 ,C328_=_C527 ,C328_=_C548 ,C328_=_C568 ,C328_=_C585 ,\nC328_=_C602 ,C328_=_C619 ,C328_=_C635 ,C328_=_C649 ,C328_=_C662 ,C328_=_C675 ,\nC328_=_C687 ,C328_=_C698 ,C328_=_C707 ,C328_=_C716 ,C328_=_C724 ,C328_=_C737 ,\nC328_=_C742 ,C328_=_C749 ,C328_=_C752 ,C349_=_C352 ,C349_=_C354 ,C349_=_C356 ,\nC349_=_C377 ,C349_=_C404 ,C349_=_C430 ,C349_=_C453 ,C349_=_C477 ,C349_=_C499 ,\nC349_=_C520 ,C349_=_C541 ,C349_=_C561 ,C349_=_C578 ,C349_=_C595 ,C349_=_C612 ,\nC349_=_C628 ,C349_=_C643 ,C349_=_C655 ,C349_=_C668 ,C349_=_C680 ,C349_=_C691 ,\nC349_=_C700 ,C349_=_C709 ,C349_=_C717 ,C349_=_C725 ,C349_=_C726 ,C349_=_C728 ,\nC349_=_C730 ,C352_=_C354 ,C352_=_C356 ,C352_=_C380 ,C352_=_C407 ,C352_=_C433 ,\nC352_=_C456 ,C352_=_C480 ,C352_=_C502 ,C352_=_C523 ,C352_=_C544 ,C352_=_C564 ,\nC352_=_C581 ,C352_=_C598 ,C352_=_C615 ,C352_=_C631 ,C352_=_C645 ,C352_=_C658 ,\nC352_=_C671 ,C352_=_C683 ,C352_=_C694 ,C352_=_C703 ,C352_=_C712 ,C352_=_C720 ,\nC352_=_C733 ,C352_=_C738 ,C352_=_C743 ,C352_=_C745 ,C354_=_C356 ,C354_=_C382 ,\nC354_=_C409 ,C354_=_C435 ,C354_=_C458 ,C354_=_C482 ,C354_=_C504 ,C354_=_C525 ,\nC354_=_C546 ,C354_=_C566 ,C354_=_C583 ,C354_=_C600 ,C354_=_C617 ,C354_=_C633 ,\nC354_=_C647 ,C354_=_C660 ,C354_=_C673 ,C354_=_C685 ,C354_=_C696 ,C354_=_C705 ,\nC354_=_C714 ,C354_=_C722 ,C354_=_C735 ,C354_=_C740 ,C354_=_C747 ,C354_=_C750 ,\nC356_=_C384 ,C356_=_C411 ,C356_=_C437 ,C356_=_C460 ,C356_=_C484 ,C356_=_C506 ,\nC356_=_C527 ,C356_=_C548 ,C356_=_C568 ,C356_=_C585 ,C356_=_C602 ,C356_=_C619 ,\nC356_=_C635 ,C356_=_C649 ,C356_=_C662 ,C356_=_C675 ,C356_=_C687 ,C356_=_C698 ,\nC356_=_C707 ,C356_=_C716 ,C356_=_C724 ,C356_=_C737 ,C356_=_C742 ,C356_=_C749 ,\nC356_=_C752 ,C377_=_C380 ,C377_=_C382 ,C377_=_C384 ,C377_=_C404 ,C377_=_C430 ,\nC377_=_C453 ,C377_=_C477 ,C377_=_C499 ,C377_=_C520 ,C377_=_C541 ,C377_=_C561 ,\nC377_=_C578 ,C377_=_C595 ,C377_=_C612 ,C377_=_C628 ,C377_=_C643 ,C377_=_C655 ,\nC377_=_C668 ,C377_=_C680 ,C377_=_C691 ,C377_=_C700 ,C377_=_C709 ,C377_=_C717 ,\nC377_=_C725 ,C377_=_C726 ,C377_=_C728 ,C377_=_C730 ,C380_=_C382 ,C380_=_C384 ,\nC380_=_C407 ,C380_=_C433 ,C380_=_C456 ,C380_=_C480 ,C380_=_C502 ,C380_=_C523 ,\nC380_=_C544 ,C380_=_C564 ,C380_=_C581 ,C380_=_C598 ,C380_=_C615 ,C380_=_C631 ,\nC380_=_C645 ,C380_=_C658 ,C380_=_C671 ,C380_=_C683 ,C380_=_C694 ,C380_=_C703 ,\nC380_=_C712 ,C380_=_C720 ,C380_=_C733 ,C380_=_C738 ,C380_=_C743 ,C380_=_C745 ,\nC382_=_C384 ,C382_=_C409 ,C382_=_C435 ,C382_=_C458 ,C382_=_C482 ,C382_=_C504 ,\nC382_=_C525 ,C382_=_C546 ,C382_=_C566 ,C382_=_C583 ,C382_=_C600 ,C382_=_C617 ,\nC382_=_C633 ,C382_=_C647 ,C382_=_C660 ,C382_=_C673 ,C382_=_C685 ,C382_=_C696 ,\nC382_=_C705 ,C382_=_C714 ,C382_=_C722 ,C382_=_C735 ,C382_=_C740 ,C382_=_C747 ,\nC382_=_C750 ,C384_=_C411 ,C384_=_C437 ,C384_=_C460 ,C384_=_C484 ,C384_=_C506 ,\nC384_=_C527 ,C384_=_C548 ,C384_=_C568 ,C384_=_C585 ,C384_=_C602 ,C384_=_C619 ,\nC384_=_C635 ,C384_=_C649 ,C384_=_C662 ,C384_=_C675 ,C384_=_C687 ,C384_=_C698 ,\nC384_=_C707 ,C384_=_C716 ,C384_=_C724 ,C384_=_C737 ,C384_=_C742 ,C384_=_C749 ,\nC384_=_C752 ,C404_=_C407 ,C404_=_C409 ,C404_=_C411 ,C404_=_C430 ,C404_=_C453 ,\nC404_=_C477 ,C404_=_C499 ,C404_=_C520 ,C404_=_C541 ,C404_=_C561 ,C404_=_C578 ,\nC404_=_C595 ,C404_=_C612 ,C404_=_C628 ,C404_=_C643 ,C404_=_C655 ,C404_=_C668 ,\nC404_=_C680 ,C404_=_C691 ,C404_=_C700 ,C404_=_C709 ,C404_=_C717 ,C404_=_C725 ,\nC404_=_C726 ,C404_=_C728 ,C404_=_C730 ,C407_=_C409 ,C407_=_C411 ,C407_=_C433 ,\nC407_=_C456 ,C407_=_C480 ,C407_=_C502 ,C407_=_C523 ,C407_=_C544 ,C407_=_C564 ,\nC407_=_C581 ,C407_=_C598 ,C407_=_C615 ,C407_=_C631 ,C407_=_C645 ,C407_=_C658 ,\nC407_=_C671 ,C407_=_C683 ,C407_=_C694 ,C407_=_C703 ,C407_=_C712 ,C407_=_C720 ,\nC407_=_C733 ,C407_=_C738 ,C407_=_C743 ,C407_=_C745 ,C409_=_C411 ,C409_=_C435 ,\nC409_=_C458 ,C409_=_C482 ,C409_=_C504 ,C409_=_C525 ,C409_=_C546 ,C409_=_C566 ,\nC409_=_C583 ,C409_=_C600 ,C409_=_C617 ,C409_=_C633 ,C409_=_C647 ,C409_=_C660 ,\nC409_=_C673 ,C409_=_C685 ,C409_=_C696 ,C409_=_C705 ,C409_=_C714 ,C409_=_C722 ,\nC409_=_C735 ,C409_=_C740 ,C409_=_C747 ,C409_=_C750 ,C411_=_C437 ,C411_=_C460 ,\nC411_=_C484 ,C411_=_C506 ,C411_=_C527 ,C411_=_C548 ,C411_=_C568 ,C411_=_C585 ,\nC411_=_C602 ,C411_=_C619 ,C411_=_C635 ,C411_=_C649 ,C411_=_C662 ,C411_=_C675 ,\nC411_=_C687 ,C411_=_C698 ,C411_=_C707 ,C411_=_C716 ,C411_=_C724 ,C411_=_C737 ,\nC411_=_C742 ,C411_=_C749 ,C411_=_C752 ,C430_=_C433 ,C430_=_C435 ,C430_=_C437 ,\nC430_=_C453 ,C430_=_C477 ,C430_=_C499 ,C430_=_C520 ,C430_=_C541 ,C430_=_C561 ,\nC430_=_C578 ,C430_=_C595 ,C430_=_C612 ,C430_=_C628 ,C430_=_C643 ,C430_=_C655 ,\nC430_=_C668 ,C430_=_C680 ,C430_=_C691 ,C430_=_C700 ,C430_=_C709 ,C430_=_C717 ,\nC430_=_C725 ,C430_=_C726 ,C430_=_C728 ,C430_=_C730 ,C433_=_C435 ,C433_=_C437 ,\nC433_=_C456 ,C433_=_C480 ,C433_=_C502 ,C433_=_C523 ,C433_=_C544 ,C433_=_C564 ,\nC433_=_C581 ,C433_=_C598 ,C433_=_C615 ,C433_=_C631 ,C433_=_C645 ,C433_=_C658 ,\nC433_=_C671 ,C433_=_C683 ,C433_=_C694 ,C433_=_C703 ,C433_=_C712 ,C433_=_C720 ,\nC433_=_C733 ,C433_=_C738 ,C433_=_C743 ,C433_=_C745 ,C435_=_C437 ,C435_=_C458 ,\nC435_=_C482 ,C435_=_C504 ,C435_=_C525 ,C435_=_C546 ,C435_=_C566 ,C435_=_C583 ,\nC435_=_C600 ,C435_=_C617 ,C435_=_C633 ,C435_=_C647 ,C435_=_C660 ,C435_=_C673 ,\nC435_=_C685 ,C435_=_C696 ,C435_=_C705 ,C435_=_C714 ,C435_=_C722 ,C435_=_C735 ,\nC435_=_C740 ,C435_=_C747 ,C435_=_C750 ,C437_=_C460 ,C437_=_C484 ,C437_=_C506 ,\nC437_=_C527 ,C437_=_C548 ,C437_=_C568 ,C437_=_C585 ,C437_=_C602 ,C437_=_C619 ,\nC437_=_C635 ,C437_=_C649 ,C437_=_C662 ,C437_=_C675 ,C437_=_C687 ,C437_=_C698 ,\nC437_=_C707 ,C437_=_C716 ,C437_=_C724 ,C437_=_C737 ,C437_=_C742 ,C437_=_C749 ,\nC437_=_C752 ,C453_=_C456 ,C453_=_C458 ,C453_=_C460 ,C453_=_C477 ,C453_=_C499 ,\nC453_=_C520 ,C453_=_C541 ,C453_=_C561 ,C453_=_C578 ,C453_=_C595 ,C453_=_C612 ,\nC453_=_C628 ,C453_=_C643 ,C453_=_C655 ,C453_=_C668 ,C453_=_C680 ,C453_=_C691 ,\nC453_=_C700 ,C453_=_C709 ,C453_=_C717 ,C453_=_C725 ,C453_=_C726 ,C453_=_C728 ,\nC453_=_C730 ,C456_=_C458 ,C456_=_C460 ,C456_=_C480 ,C456_=_C502 ,C456_=_C523 ,\nC456_=_C544 ,C456_=_C564 ,C456_=_C581 ,C456_=_C598 ,C456_=_C615 ,C456_=_C631 ,\nC456_=_C645 ,C456_=_C658 ,C456_=_C671 ,C456_=_C683 ,C456_=_C694 ,C456_=_C703 ,\nC456_=_C712 ,C456_=_C720 ,C456_=_C733 ,C456_=_C738 ,C456_=_C743 ,C456_=_C745 ,\nC458_=_C460 ,C458_=_C482 ,C458_=_C504 ,C458_=_C525 ,C458_=_C546 ,C458_=_C566 ,\nC458_=_C583 ,C458_=_C600 ,C458_=_C617 ,C458_=_C633 ,C458_=_C647 ,C458_=_C660 ,\nC458_=_C673 ,C458_=_C685 ,C458_=_C696 ,C458_=_C705 ,C458_=_C714 ,C458_=_C722 ,\nC458_=_C735 ,C458_=_C740 ,C458_=_C747 ,C458_=_C750 ,C460_=_C484 ,C460_=_C506 ,\nC460_=_C527 ,C460_=_C548 ,C460_=_C568 ,C460_=_C585 ,C460_=_C602 ,C460_=_C619 ,\nC460_=_C635 ,C460_=_C649 ,C460_=_C662 ,C460_=_C675 ,C460_=_C687 ,C460_=_C698 ,\nC460_=_C707 ,C460_=_C716 ,C460_=_C724 ,C460_=_C737 ,C460_=_C742 ,C460_=_C749 ,\nC460_=_C752 ,C477_=_C480 ,C477_=_C482 ,C477_=_C484 ,C477_=_C499 ,C477_=_C520 ,\nC477_=_C541 ,C477_=_C561 ,C477_=_C578 ,C477_=_C595 ,C477_=_C612 ,C477_=_C628 ,\nC477_=_C643 ,C477_=_C655 ,C477_=_C668 ,C477_=_C680 ,C477_=_C691 ,C477_=_C700 ,\nC477_=_C709 ,C477_=_C717 ,C477_=_C725 ,C477_=_C726 ,C477_=_C728 ,C477_=_C730 ,\nC480_=_C482 ,C480_=_C484 ,C480_=_C502 ,C480_=_C523 ,C480_=_C544 ,C480_=_C564 ,\nC480_=_C581 ,C480_=_C598 ,C480_=_C615 ,C480_=_C631 ,C480_=_C645 ,C480_=_C658 ,\nC480_=_C671 ,C480_=_C683 ,C480_=_C694 ,C480_=_C703 ,C480_=_C712 ,C480_=_C720 ,\nC480_=_C733 ,C480_=_C738 ,C480_=_C743 ,C480_=_C745 ,C482_=_C484 ,C482_=_C504 ,\nC482_=_C525 ,C482_=_C546 ,C482_=_C566 ,C482_=_C583 ,C482_=_C600 ,C482_=_C617 ,\nC482_=_C633 ,C482_=_C647 ,C482_=_C660 ,C482_=_C673 ,C482_=_C685 ,C482_=_C696 ,\nC482_=_C705 ,C482_=_C714 ,C482_=_C722 ,C482_=_C735 ,C482_=_C740 ,C482_=_C747 ,\nC482_=_C750 ,C484_=_C506 ,C484_=_C527 ,C484_=_C548 ,C484_=_C568 ,C484_=_C585 ,\nC484_=_C602 ,C484_=_C619 ,C484_=_C635 ,C484_=_C649 ,C484_=_C662 ,C484_=_C675 ,\nC484_=_C687 ,C484_=_C698 ,C484_=_C707 ,C484_=_C716 ,C484_=_C724 ,C484_=_C737 ,\nC484_=_C742 ,C484_=_C749 ,C484_=_C752 ,C499_=_C502 ,C499_=_C504 ,C499_=_C506 ,\nC499_=_C520 ,C499_=_C541 ,C499_=_C561 ,C499_=_C578 ,C499_=_C595 ,C499_=_C612 ,\nC499_=_C628 ,C499_=_C643 ,C499_=_C655 ,C499_=_C668 ,C499_=_C680 ,C499_=_C691 ,\nC499_=_C700 ,C499_=_C709 ,C499_=_C717 ,C499_=_C725 ,C499_=_C726 ,C499_=_C728 ,\nC499_=_C730 ,C502_=_C504 ,C502_=_C506 ,C502_=_C523 ,C502_=_C544 ,C502_=_C564 ,\nC502_=_C581 ,C502_=_C598 ,C502_=_C615 ,C502_=_C631 ,C502_=_C645 ,C502_=_C658 ,\nC502_=_C671 ,C502_=_C683 ,C502_=_C694 ,C502_=_C703 ,C502_=_C712 ,C502_=_C720 ,\nC502_=_C733 ,C502_=_C738 ,C502_=_C743 ,C502_=_C745 ,C504_=_C506 ,C504_=_C525 ,\nC504_=_C546 ,C504_=_C566 ,C504_=_C583 ,C504_=_C600 ,C504_=_C617 ,C504_=_C633 ,\nC504_=_C647 ,C504_=_C660 ,C504_=_C673 ,C504_=_C685 ,C504_=_C696 ,C504_=_C705 ,\nC504_=_C714 ,C504_=_C722 ,C504_=_C735 ,C504_=_C740 ,C504_=_C747 ,C504_=_C750 ,\nC506_=_C527 ,C506_=_C548 ,C506_=_C568 ,C506_=_C585 ,C506_=_C602 ,C506_=_C619 ,\nC506_=_C635 ,C506_=_C649 ,C506_=_C662 ,C506_=_C675 ,C506_=_C687 ,C506_=_C698 ,\nC506_=_C707 ,C506_=_C716 ,C506_=_C724 ,C506_=_C737 ,C506_=_C742 ,C506_=_C749 ,\nC506_=_C752 ,C520_=_C523 ,C520_=_C525 ,C520_=_C527 ,C520_=_C541 ,C520_=_C561 ,\nC520_=_C578 ,C520_=_C595 ,C520_=_C612 ,C520_=_C628 ,C520_=_C643 ,C520_=_C655 ,\nC520_=_C668 ,C520_=_C680 ,C520_=_C691 ,C520_=_C700 ,C520_=_C709 ,C520_=_C717 ,\nC520_=_C725 ,C520_=_C726 ,C520_=_C728 ,C520_=_C730 ,C523_=_C525 ,C523_=_C527 ,\nC523_=_C544 ,C523_=_C564 ,C523_=_C581</w:t>
      </w:r>
    </w:p>
    <w:p>
      <w:pPr>
        <w:pStyle w:val="PreformattedText"/>
        <w:bidi w:val="0"/>
        <w:spacing w:before="0" w:after="0"/>
        <w:jc w:val="left"/>
        <w:rPr/>
      </w:pPr>
      <w:r>
        <w:rPr/>
        <w:t xml:space="preserve"> </w:t>
      </w:r>
      <w:r>
        <w:rPr/>
        <w:t>,C523_=_C598 ,C523_=_C615 ,C523_=_C631 ,\nC523_=_C645 ,C523_=_C658 ,C523_=_C671 ,C523_=_C683 ,C523_=_C694 ,C523_=_C703 ,\nC523_=_C712 ,C523_=_C720 ,C523_=_C733 ,C523_=_C738 ,C523_=_C743 ,C523_=_C745 ,\nC525_=_C527 ,C525_=_C546 ,C525_=_C566 ,C525_=_C583 ,C525_=_C600 ,C525_=_C617 ,\nC525_=_C633 ,C525_=_C647 ,C525_=_C660 ,C525_=_C673 ,C525_=_C685 ,C525_=_C696 ,\nC525_=_C705 ,C525_=_C714 ,C525_=_C722 ,C525_=_C735 ,C525_=_C740 ,C525_=_C747 ,\nC525_=_C750 ,C527_=_C548 ,C527_=_C568 ,C527_=_C585 ,C527_=_C602 ,C527_=_C619 ,\nC527_=_C635 ,C527_=_C649 ,C527_=_C662 ,C527_=_C675 ,C527_=_C687 ,C527_=_C698 ,\nC527_=_C707 ,C527_=_C716 ,C527_=_C724 ,C527_=_C737 ,C527_=_C742 ,C527_=_C749 ,\nC527_=_C752 ,C541_=_C544 ,C541_=_C546 ,C541_=_C548 ,C541_=_C561 ,C541_=_C578 ,\nC541_=_C595 ,C541_=_C612 ,C541_=_C628 ,C541_=_C643 ,C541_=_C655 ,C541_=_C668 ,\nC541_=_C680 ,C541_=_C691 ,C541_=_C700 ,C541_=_C709 ,C541_=_C717 ,C541_=_C725 ,\nC541_=_C726 ,C541_=_C728 ,C541_=_C730 ,C544_=_C546 ,C544_=_C548 ,C544_=_C564 ,\nC544_=_C581 ,C544_=_C598 ,C544_=_C615 ,C544_=_C631 ,C544_=_C645 ,C544_=_C658 ,\nC544_=_C671 ,C544_=_C683 ,C544_=_C694 ,C544_=_C703 ,C544_=_C712 ,C544_=_C720 ,\nC544_=_C733 ,C544_=_C738 ,C544_=_C743 ,C544_=_C745 ,C546_=_C548 ,C546_=_C566 ,\nC546_=_C583 ,C546_=_C600 ,C546_=_C617 ,C546_=_C633 ,C546_=_C647 ,C546_=_C660 ,\nC546_=_C673 ,C546_=_C685 ,C546_=_C696 ,C546_=_C705 ,C546_=_C714 ,C546_=_C722 ,\nC546_=_C735 ,C546_=_C740 ,C546_=_C747 ,C546_=_C750 ,C548_=_C568 ,C548_=_C585 ,\nC548_=_C602 ,C548_=_C619 ,C548_=_C635 ,C548_=_C649 ,C548_=_C662 ,C548_=_C675 ,\nC548_=_C687 ,C548_=_C698 ,C548_=_C707 ,C548_=_C716 ,C548_=_C724 ,C548_=_C737 ,\nC548_=_C742 ,C548_=_C749 ,C548_=_C752 ,C561_=_C564 ,C561_=_C566 ,C561_=_C568 ,\nC561_=_C578 ,C561_=_C595 ,C561_=_C612 ,C561_=_C628 ,C561_=_C643 ,C561_=_C655 ,\nC561_=_C668 ,C561_=_C680 ,C561_=_C691 ,C561_=_C700 ,C561_=_C709 ,C561_=_C717 ,\nC561_=_C725 ,C561_=_C726 ,C561_=_C728 ,C561_=_C730 ,C564_=_C566 ,C564_=_C568 ,\nC564_=_C581 ,C564_=_C598 ,C564_=_C615 ,C564_=_C631 ,C564_=_C645 ,C564_=_C658 ,\nC564_=_C671 ,C564_=_C683 ,C564_=_C694 ,C564_=_C703 ,C564_=_C712 ,C564_=_C720 ,\nC564_=_C733 ,C564_=_C738 ,C564_=_C743 ,C564_=_C745 ,C566_=_C568 ,C566_=_C583 ,\nC566_=_C600 ,C566_=_C617 ,C566_=_C633 ,C566_=_C647 ,C566_=_C660 ,C566_=_C673 ,\nC566_=_C685 ,C566_=_C696 ,C566_=_C705 ,C566_=_C714 ,C566_=_C722 ,C566_=_C735 ,\nC566_=_C740 ,C566_=_C747 ,C566_=_C750 ,C568_=_C585 ,C568_=_C602 ,C568_=_C619 ,\nC568_=_C635 ,C568_=_C649 ,C568_=_C662 ,C568_=_C675 ,C568_=_C687 ,C568_=_C698 ,\nC568_=_C707 ,C568_=_C716 ,C568_=_C724 ,C568_=_C737 ,C568_=_C742 ,C568_=_C749 ,\nC568_=_C752 ,C578_=_C581 ,C578_=_C583 ,C578_=_C585 ,C578_=_C595 ,C578_=_C612 ,\nC578_=_C628 ,C578_=_C643 ,C578_=_C655 ,C578_=_C668 ,C578_=_C680 ,C578_=_C691 ,\nC578_=_C700 ,C578_=_C709 ,C578_=_C717 ,C578_=_C725 ,C578_=_C726 ,C578_=_C728 ,\nC578_=_C730 ,C581_=_C583 ,C581_=_C585 ,C581_=_C598 ,C581_=_C615 ,C581_=_C631 ,\nC581_=_C645 ,C581_=_C658 ,C581_=_C671 ,C581_=_C683 ,C581_=_C694 ,C581_=_C703 ,\nC581_=_C712 ,C581_=_C720 ,C581_=_C733 ,C581_=_C738 ,C581_=_C743 ,C581_=_C745 ,\nC583_=_C585 ,C583_=_C600 ,C583_=_C617 ,C583_=_C633 ,C583_=_C647 ,C583_=_C660 ,\nC583_=_C673 ,C583_=_C685 ,C583_=_C696 ,C583_=_C705 ,C583_=_C714 ,C583_=_C722 ,\nC583_=_C735 ,C583_=_C740 ,C583_=_C747 ,C583_=_C750 ,C585_=_C602 ,C585_=_C619 ,\nC585_=_C635 ,C585_=_C649 ,C585_=_C662 ,C585_=_C675 ,C585_=_C687 ,C585_=_C698 ,\nC585_=_C707 ,C585_=_C716 ,C585_=_C724 ,C585_=_C737 ,C585_=_C742 ,C585_=_C749 ,\nC585_=_C752 ,C595_=_C598 ,C595_=_C600 ,C595_=_C602 ,C595_=_C612 ,C595_=_C628 ,\nC595_=_C643 ,C595_=_C655 ,C595_=_C668 ,C595_=_C680 ,C595_=_C691 ,C595_=_C700 ,\nC595_=_C709 ,C595_=_C717 ,C595_=_C725 ,C595_=_C726 ,C595_=_C728 ,C595_=_C730 ,\nC598_=_C600 ,C598_=_C602 ,C598_=_C615 ,C598_=_C631 ,C598_=_C645 ,C598_=_C658 ,\nC598_=_C671 ,C598_=_C683 ,C598_=_C694 ,C598_=_C703 ,C598_=_C712 ,C598_=_C720 ,\nC598_=_C733 ,C598_=_C738 ,C598_=_C743 ,C598_=_C745 ,C600_=_C602 ,C600_=_C617 ,\nC600_=_C633 ,C600_=_C647 ,C600_=_C660 ,C600_=_C673 ,C600_=_C685 ,C600_=_C696 ,\nC600_=_C705 ,C600_=_C714 ,C600_=_C722 ,C600_=_C735 ,C600_=_C740 ,C600_=_C747 ,\nC600_=_C750 ,C602_=_C619 ,C602_=_C635 ,C602_=_C649 ,C602_=_C662 ,C602_=_C675 ,\nC602_=_C687 ,C602_=_C698 ,C602_=_C707 ,C602_=_C716 ,C602_=_C724 ,C602_=_C737 ,\nC602_=_C742 ,C602_=_C749 ,C602_=_C752 ,C612_=_C615 ,C612_=_C617 ,C612_=_C619 ,\nC612_=_C628 ,C612_=_C643 ,C612_=_C655 ,C612_=_C668 ,C612_=_C680 ,C612_=_C691 ,\nC612_=_C700 ,C612_=_C709 ,C612_=_C717 ,C612_=_C725 ,C612_=_C726 ,C612_=_C728 ,\nC612_=_C730 ,C615_=_C617 ,C615_=_C619 ,C615_=_C631 ,C615_=_C645 ,C615_=_C658 ,\nC615_=_C671 ,C615_=_C683 ,C615_=_C694 ,C615_=_C703 ,C615_=_C712 ,C615_=_C720 ,\nC615_=_C733 ,C615_=_C738 ,C615_=_C743 ,C615_=_C745 ,C617_=_C619 ,C617_=_C633 ,\nC617_=_C647 ,C617_=_C660 ,C617_=_C673 ,C617_=_C685 ,C617_=_C696 ,C617_=_C705 ,\nC617_=_C714 ,C617_=_C722 ,C617_=_C735 ,C617_=_C740 ,C617_=_C747 ,C617_=_C750 ,\nC619_=_C635 ,C619_=_C649 ,C619_=_C662 ,C619_=_C675 ,C619_=_C687 ,C619_=_C698 ,\nC619_=_C707 ,C619_=_C716 ,C619_=_C724 ,C619_=_C737 ,C619_=_C742 ,C619_=_C749 ,\nC619_=_C752 ,C628_=_C631 ,C628_=_C633 ,C628_=_C635 ,C628_=_C643 ,C628_=_C655 ,\nC628_=_C668 ,C628_=_C680 ,C628_=_C691 ,C628_=_C700 ,C628_=_C709 ,C628_=_C717 ,\nC628_=_C725 ,C628_=_C726 ,C628_=_C728 ,C628_=_C730 ,C631_=_C633 ,C631_=_C635 ,\nC631_=_C645 ,C631_=_C658 ,C631_=_C671 ,C631_=_C683 ,C631_=_C694 ,C631_=_C703 ,\nC631_=_C712 ,C631_=_C720 ,C631_=_C733 ,C631_=_C738 ,C631_=_C743 ,C631_=_C745 ,\nC633_=_C635 ,C633_=_C647 ,C633_=_C660 ,C633_=_C673 ,C633_=_C685 ,C633_=_C696 ,\nC633_=_C705 ,C633_=_C714 ,C633_=_C722 ,C633_=_C735 ,C633_=_C740 ,C633_=_C747 ,\nC633_=_C750 ,C635_=_C649 ,C635_=_C662 ,C635_=_C675 ,C635_=_C687 ,C635_=_C698 ,\nC635_=_C707 ,C635_=_C716 ,C635_=_C724 ,C635_=_C737 ,C635_=_C742 ,C635_=_C749 ,\nC635_=_C752 ,C643_=_C645 ,C643_=_C647 ,C643_=_C649 ,C643_=_C655 ,C643_=_C668 ,\nC643_=_C680 ,C643_=_C691 ,C643_=_C700 ,C643_=_C709 ,C643_=_C717 ,C643_=_C725 ,\nC643_=_C726 ,C643_=_C728 ,C643_=_C730 ,C645_=_C647 ,C645_=_C649 ,C645_=_C658 ,\nC645_=_C671 ,C645_=_C683 ,C645_=_C694 ,C645_=_C703 ,C645_=_C712 ,C645_=_C720 ,\nC645_=_C733 ,C645_=_C738 ,C645_=_C743 ,C645_=_C745 ,C647_=_C649 ,C647_=_C660 ,\nC647_=_C673 ,C647_=_C685 ,C647_=_C696 ,C647_=_C705 ,C647_=_C714 ,C647_=_C722 ,\nC647_=_C735 ,C647_=_C740 ,C647_=_C747 ,C647_=_C750 ,C649_=_C662 ,C649_=_C675 ,\nC649_=_C687 ,C649_=_C698 ,C649_=_C707 ,C649_=_C716 ,C649_=_C724 ,C649_=_C737 ,\nC649_=_C742 ,C649_=_C749 ,C649_=_C752 ,C655_=_C658 ,C655_=_C660 ,C655_=_C662 ,\nC655_=_C668 ,C655_=_C680 ,C655_=_C691 ,C655_=_C700 ,C655_=_C709 ,C655_=_C717 ,\nC655_=_C725 ,C655_=_C726 ,C655_=_C728 ,C655_=_C730 ,C658_=_C660 ,C658_=_C662 ,\nC658_=_C671 ,C658_=_C683 ,C658_=_C694 ,C658_=_C703 ,C658_=_C712 ,C658_=_C720 ,\nC658_=_C733 ,C658_=_C738 ,C658_=_C743 ,C658_=_C745 ,C660_=_C662 ,C660_=_C673 ,\nC660_=_C685 ,C660_=_C696 ,C660_=_C705 ,C660_=_C714 ,C660_=_C722 ,C660_=_C735 ,\nC660_=_C740 ,C660_=_C747 ,C660_=_C750 ,C662_=_C675 ,C662_=_C687 ,C662_=_C698 ,\nC662_=_C707 ,C662_=_C716 ,C662_=_C724 ,C662_=_C737 ,C662_=_C742 ,C662_=_C749 ,\nC662_=_C752 ,C668_=_C671 ,C668_=_C673 ,C668_=_C675 ,C668_=_C680 ,C668_=_C691 ,\nC668_=_C700 ,C668_=_C709 ,C668_=_C717 ,C668_=_C725 ,C668_=_C726 ,C668_=_C728 ,\nC668_=_C730 ,C671_=_C673 ,C671_=_C675 ,C671_=_C683 ,C671_=_C694 ,C671_=_C703 ,\nC671_=_C712 ,C671_=_C720 ,C671_=_C733 ,C671_=_C738 ,C671_=_C743 ,C671_=_C745 ,\nC673_=_C675 ,C673_=_C685 ,C673_=_C696 ,C673_=_C705 ,C673_=_C714 ,C673_=_C722 ,\nC673_=_C735 ,C673_=_C740 ,C673_=_C747 ,C673_=_C750 ,C675_=_C687 ,C675_=_C698 ,\nC675_=_C707 ,C675_=_C716 ,C675_=_C724 ,C675_=_C737 ,C675_=_C742 ,C675_=_C749 ,\nC675_=_C752 ,C680_=_C683 ,C680_=_C685 ,C680_=_C687 ,C680_=_C691 ,C680_=_C700 ,\nC680_=_C709 ,C680_=_C717 ,C680_=_C725 ,C680_=_C726 ,C680_=_C728 ,C680_=_C730 ,\nC683_=_C685 ,C683_=_C687 ,C683_=_C694 ,C683_=_C703 ,C683_=_C712 ,C683_=_C720 ,\nC683_=_C733 ,C683_=_C738 ,C683_=_C743 ,C683_=_C745 ,C685_=_C687 ,C685_=_C696 ,\nC685_=_C705 ,C685_=_C714 ,C685_=_C722 ,C685_=_C735 ,C685_=_C740 ,C685_=_C747 ,\nC685_=_C750 ,C687_=_C698 ,C687_=_C707 ,C687_=_C716 ,C687_=_C724 ,C687_=_C737 ,\nC687_=_C742 ,C687_=_C749 ,C687_=_C752 ,C691_=_C694 ,C691_=_C696 ,C691_=_C698 ,\nC691_=_C700 ,C691_=_C709 ,C691_=_C717 ,C691_=_C725 ,C691_=_C726 ,C691_=_C728 ,\nC691_=_C730 ,C694_=_C696 ,C694_=_C698 ,C694_=_C703 ,C694_=_C712 ,C694_=_C720 ,\nC694_=_C733 ,C694_=_C738 ,C694_=_C743 ,C694_=_C745 ,C696_=_C698 ,C696_=_C705 ,\nC696_=_C714 ,C696_=_C722 ,C696_=_C735 ,C696_=_C740 ,C696_=_C747 ,C696_=_C750 ,\nC698_=_C707 ,C698_=_C716 ,C698_=_C724 ,C698_=_C737 ,C698_=_C742 ,C698_=_C749 ,\nC698_=_C752 ,C700_=_C703 ,C700_=_C705 ,C700_=_C707 ,C700_=_C709 ,C700_=_C717 ,\nC700_=_C725 ,C700_=_C726 ,C700_=_C728 ,C700_=_C730 ,C703_=_C705 ,C703_=_C707 ,\nC703_=_C712 ,C703_=_C720 ,C703_=_C733 ,C703_=_C738 ,C703_=_C743 ,C703_=_C745 ,\nC705_=_C707 ,C705_=_C714 ,C705_=_C722 ,C705_=_C735 ,C705_=_C740 ,C705_=_C747 ,\nC705_=_C750 ,C707_=_C716 ,C707_=_C724 ,C707_=_C737 ,C707_=_C742 ,C707_=_C749 ,\nC707_=_C752 ,C709_=_C712 ,C709_=_C714 ,C709_=_C716 ,C709_=_C717 ,C709_=_C725 ,\nC709_=_C726 ,C709_=_C728 ,C709_=_C730 ,C712_=_C714 ,C712_=_C716 ,C712_=_C720 ,\nC712_=_C733 ,C712_=_C738 ,C712_=_C743 ,C712_=_C745 ,C714_=_C716 ,C714_=_C722 ,\nC714_=_C735 ,C714_=_C740 ,C714_=_C747 ,C714_=_C750 ,C716_=_C724 ,C716_=_C737 ,\nC716_=_C742 ,C716_=_C749 ,C716_=_C752 ,C717_=_C720 ,C717_=_C722 ,C717_=_C724 ,\nC717_=_C725 ,C717_=_C726 ,C717_=_C728 ,C717_=_C730 ,C720_=_C722 ,C720_=_C724 ,\nC720_=_C733 ,C720_=_C738 ,C720_=_C743 ,C720_=_C745 ,C722_=_C724 ,C722_=_C735 ,\nC722_=_C740 ,C722_=_C747 ,C722_=_C750 ,C724_=_C737 ,C724_=_C742 ,C724_=_C749 ,\nC724_=_C752 ,C725_=_C726 ,C725_=_C728 ,C725_=_C730 ,C725_=_C733 ,C725_=_C735 ,\nC725_=_C737 ,C726_=_C728 ,C726_=_C730 ,C726_=_C738 ,C726_=_C740 ,C726_=_C742 ,\nC728_=_C730 ,C728_=_C743 ,C728_=_C747 ,C728_=_C749 ,C730_=_C745 ,C730_=_C750 ,\nC730_=_C752 ,C733_=_C735</w:t>
      </w:r>
    </w:p>
    <w:p>
      <w:pPr>
        <w:pStyle w:val="PreformattedText"/>
        <w:bidi w:val="0"/>
        <w:spacing w:before="0" w:after="0"/>
        <w:jc w:val="left"/>
        <w:rPr/>
      </w:pPr>
      <w:r>
        <w:rPr/>
        <w:t xml:space="preserve"> </w:t>
      </w:r>
      <w:r>
        <w:rPr/>
        <w:t>,C733_=_C737 ,C733_=_C738 ,C733_=_C743 ,C733_=_C745 ,\nC735_=_C737 ,C735_=_C740 ,C735_=_C747 ,C735_=_C750 ,C737_=_C742 ,C737_=_C749 ,\nC737_=_C752 ,C738_=_C740 ,C738_=_C742 ,C738_=_C743 ,C738_=_C745 ,C740_=_C742 ,\nC740_=_C747 ,C740_=_C750 ,C742_=_C749 ,C742_=_C752 ,C743_=_C745 ,C743_=_C747 ,\nC743_=_C749 ,C745_=_C750 ,C745_=_C752 ,C747_=_C749 ,C747_=_C750 ,C749_=_C752 ,\nC750_=_C752 ,"];9[shape=box, label="id:9 level: 2\n148: C9 C14 C15 C19 C47 \nC52 C53 C57 C83 C88 C89 \nC92 C118 C123 C124 C128 C150 \nC155 C156 C160 C183 C188 C189 \nC193 C216 C221 C222 C226 C245 \nC250 C251 C255 C276 C281 C282 \nC286 C306 C310 C311 C315 C331 \nC336 C337 C341 C358 C363 C364 \nC368 C385 C390 C391 C395 C412 \nC413 C414 C415 C417 C418 C419 \nC420 C421 C422 C423 C424 C425 \nC426 C427 C428 C429 C430 C431 \nC432 C433 C434 C435 C436 C437 \nC440 C441 C445 C463 C464 C468 \nC486 C487 C491 C507 C508 C512 \nC528 C529 C530 C531 C532 C533 \nC534 C535 C536 C537 C538 C539 \nC540 C541 C542 C543 C544 C545 \nC546 C547 C548 C549 C550 C551 \nC553 C554 C555 C556 C557 C558 \nC559 C560 C561 C562 C563 C564 \nC565 C566 C567 C568 C570 C587 \nC603 C620 C621 C622 C623 C624 \nC625 C626 C627 C628 C629 C630 \nC631 C632 C633 C634 C635 \n3028: C9_=_C14( C9 C14 ) C9_=_C15( C9 C15 ) C9_=_C19( C9 C19 ) C9_=_C47( C9 C47 ) C9_=_C83( C9 C83 ) \nC9_=_C118( C9 C118 ) C9_=_C150( C9 C150 ) C9_=_C183( C9 C183 ) C9_=_C216( C9 C216 ) C9_=_C245( C9 C245 ) C9_=_C276( C9 C276 ) \nC9_=_C306( C9 C306 ) C9_=_C331( C9 C331 ) C9_=_C358( C9 C358 ) C9_=_C385( C9 C385 ) C9_=_C412( C9 C412 ) C9_=_C413( C9 C413 ) \nC9_=_C414( C9 C414 ) C9_=_C415( C9 C415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14_=_C15( C14 C15 ) \nC14_=_C19( C14 C19 ) C14_=_C52( C14 C52 ) C14_=_C88( C14 C88 ) C14_=_C123( C14 C123 ) C14_=_C155( C14 C155 ) C14_=_C188( C14 C188 ) \nC14_=_C221( C14 C221 ) C14_=_C250( C14 C250 ) C14_=_C281( C14 C281 ) C14_=_C310( C14 C310 ) C14_=_C336( C14 C336 ) C14_=_C363( C14 C363 ) \nC14_=_C390( C14 C390 ) C14_=_C440( C14 C440 ) C14_=_C463( C14 C463 ) C14_=_C486( C14 C486 ) C14_=_C507( C14 C507 ) C14_=_C528( C14 C528 ) \nC14_=_C529( C14 C529 ) C14_=_C530( C14 C530 ) C14_=_C531( C14 C531 ) C14_=_C532( C14 C532 ) C14_=_C533( C14 C533 ) C14_=_C534( C14 C534 ) \nC14_=_C535( C14 C535 ) C14_=_C536( C14 C536 ) C14_=_C537( C14 C537 ) C14_=_C538( C14 C538 ) C14_=_C539( C14 C539 ) C14_=_C540( C14 C540 ) \nC14_=_C541( C14 C541 ) C14_=_C542( C14 C542 ) C14_=_C543( C14 C543 ) C14_=_C544( C14 C544 ) C14_=_C545( C14 C545 ) C14_=_C546( C14 C546 ) \nC14_=_C547( C14 C547 ) C14_=_C548( C14 C548 ) C15_=_C19( C15 C19 ) C15_=_C53( C15 C53 ) C15_=_C89( C15 C89 ) C15_=_C124( C15 C124 ) \nC15_=_C156( C15 C156 ) C15_=_C189( C15 C189 ) C15_=_C222( C15 C222 ) C15_=_C251( C15 C251 ) C15_=_C282( C15 C282 ) C15_=_C311( C15 C311 ) \nC15_=_C337( C15 C337 ) C15_=_C364( C15 C364 ) C15_=_C391( C15 C391 ) C15_=_C417( C15 C417 ) C15_=_C441( C15 C441 ) C15_=_C464( C15 C464 ) \nC15_=_C487( C15 C487 ) C15_=_C508( C15 C508 ) C15_=_C528( C15 C528 ) C15_=_C549( C15 C549 ) C15_=_C550( C15 C550 ) C15_=_C551( C15 C551 ) \nC15_=_C553( C15 C553 ) C15_=_C554( C15 C554 ) C15_=_C555( C15 C555 ) C15_=_C556( C15 C556 ) C15_=_C557( C15 C557 ) C15_=_C558( C15 C558 ) \nC15_=_C559( C15 C559 ) C15_=_C560( C15 C560 ) C15_=_C561( C15 C561 ) C15_=_C562( C15 C562 ) C15_=_C563( C15 C563 ) C15_=_C564( C15 C564 ) \nC15_=_C565( C15 C565 ) C15_=_C566( C15 C566 ) C15_=_C567( C15 C567 ) C15_=_C568( C15 C568 ) C19_=_C57( C19 C57 ) C19_=_C92( C19 C92 ) \nC19_=_C128( C19 C128 ) C19_=_C160( C19 C160 ) C19_=_C193( C19 C193 ) C19_=_C226( C19 C226 ) C19_=_C255( C19 C255 ) C19_=_C286( C19 C286 ) \nC19_=_C315( C19 C315 ) C19_=_C341( C19 C341 ) C19_=_C368( C19 C368 ) C19_=_C395( C19 C395 ) C19_=_C421( C19 C421 ) C19_=_C445( C19 C445 ) \nC19_=_C468( C19 C468 ) C19_=_C491( C19 C491 ) C19_=_C512( C19 C512 ) C19_=_C532( C19 C532 ) C19_=_C570( C19 C570 ) C19_=_C587( C19 C587 ) \nC19_=_C603( C19 C603 ) C19_=_C620( C19 C620 ) C19_=_C621( C19 C621 ) C19_=_C622( C19 C622 ) C19_=_C623( C19 C623 ) C19_=_C624( C19 C624 ) \nC19_=_C625( C19 C625 ) C19_=_C626( C19 C626 ) C19_=_C627( C19 C627 ) C19_=_C628( C19 C628 ) C19_=_C629( C19 C629 ) C19_=_C630( C19 C630 ) \nC19_=_C631( C19 C631 ) C19_=_C632( C19 C632 ) C19_=_C633( C19 C633 ) C19_=_C634( C19 C634 ) C19_=_C635( C19 C635 ) C47_=_C52( C47 C52 ) \nC47_=_C53( C47 C53 ) C47_=_C57( C47 C57 ) C47_=_C83( C47 C83 ) C47_=_C118( C47 C118 ) C47_=_C150( C47 C150 ) C47_=_C183( C47 C183 ) \nC47_=_C216( C47 C216 ) C47_=_C245( C47 C245 ) C47_=_C276( C47 C276 ) C47_=_C306( C47 C306 ) C47_=_C331( C47 C331 ) C47_=_C358( C47 C358 ) \nC47_=_C385( C47 C385 ) C47_=_C412( C47 C412 ) C47_=_C413( C47 C413 ) C47_=_C414( C47 C414 ) C47_=_C415( C47 C415 ) C47_=_C417( C47 C417 ) \nC47_=_C418( C47 C418 ) C47_=_C419( C47 C419 ) C47_=_C420( C47 C420 ) C47_=_C421( C47 C421 ) C47_=_C422( C47 C422 ) C47_=_C423( C47 C423 ) \nC47_=_C424( C47 C424 ) C47_=_C425( C47 C425 ) C47_=_C426( C47 C426 ) C47_=_C427( C47 C427 ) C47_=_C428( C47 C428 ) C47_=_C429( C47 C429 ) \nC47_=_C430( C47 C430 ) C47_=_C431( C47 C431 ) C47_=_C432( C47 C432 ) C47_=_C433( C47 C433 ) C47_=_C434( C47 C434 ) C47_=_C435( C47 C435 ) \nC47_=_C436( C47 C436 ) C47_=_C437( C47 C437 ) C52_=_C53( C52 C53 ) C52_=_C57( C52 C57 ) C52_=_C88( C52 C88 ) C52_=_C123( C52 C123 ) \nC52_=_C155( C52 C155 ) C52_=_C188( C52 C188 ) C52_=_C221( C52 C221 ) C52_=_C250( C52 C250 ) C52_=_C281( C52 C281 ) C52_=_C310( C52 C310 ) \nC52_=_C336( C52 C336 ) C52_=_C363( C52 C363 ) C52_=_C390( C52 C390 ) C52_=_C440( C52 C440 ) C52_=_C463( C52 C463 ) C52_=_C486( C52 C486 ) \nC52_=_C507( C52 C507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2_=_C547( C52 C547 ) C52_=_C548( C52 C548 ) C53_=_C57( C53 C57 ) C53_=_C89( C53 C89 ) \nC53_=_C124( C53 C124 ) C53_=_C156( C53 C156 ) C53_=_C189( C53 C189 ) C53_=_C222( C53 C222 ) C53_=_C251( C53 C251 ) C53_=_C282( C53 C282 ) \nC53_=_C311( C53 C311 ) C53_=_C337( C53 C337 ) C53_=_C364( C53 C364 ) C53_=_C391( C53 C391 ) C53_=_C417( C53 C417 ) C53_=_C441( C53 C441 ) \nC53_=_C464( C53 C464 ) C53_=_C487( C53 C487 ) C53_=_C508( C53 C508 ) C53_=_C528( C53 C528 ) C53_=_C549( C53 C549 ) C53_=_C550( C53 C550 ) \nC53_=_C551( C53 C551 ) C53_=_C553( C53 C553 ) C53_=_C554( C53 C554 ) C53_=_C555( C53 C555 ) C53_=_C556( C53 C556 ) C53_=_C557( C53 C557 ) \nC53_=_C558( C53 C558 ) C53_=_C559( C53 C559 ) C53_=_C560( C53 C560 ) C53_=_C561( C53 C561 ) C53_=_C562( C53 C562 ) C53_=_C563( C53 C563 ) \nC53_=_C564( C53 C564 ) C53_=_C565( C53 C565 ) C53_=_C566( C53 C566 ) C53_=_C567( C53 C567 ) C53_=_C568( C53 C568 ) C57_=_C92( C57 C92 ) \nC57_=_C128( C57 C128 ) C57_=_C160( C57 C160 ) C57_=_C193( C57 C193 ) C57_=_C226( C57 C226 ) C57_=_C255( C57 C255 ) C57_=_C286( C57 C286 ) \nC57_=_C315( C57 C315 ) C57_=_C341( C57 C341 ) C57_=_C368( C57 C368 ) C57_=_C395( C57 C395 ) C57_=_C421( C57 C421 ) C57_=_C445( C57 C445 ) \nC57_=_C468( C57 C468 ) C57_=_C491( C57 C491 ) C57_=_C512( C57 C512 ) C57_=_C532( C57 C532 ) C57_=_C570( C57 C570 ) C57_=_C587( C57 C587 ) \nC57_=_C603( C57 C603 ) C57_=_C620( C57 C620 ) C57_=_C621( C57 C621 ) C57_=_C622( C57 C622 ) C57_=_C623( C57 C623 ) C57_=_C624( C57 C624 ) \nC57_=_C625( C57 C625 ) C57_=_C626( C57 C626 ) C57_=_C627( C57 C627 ) C57_=_C628( C57 C628 ) C57_=_C629( C57 C629 ) C57_=_C630( C57 C630 ) \nC57_=_C631( C57 C631 ) C57_=_C632( C57 C632 ) C57_=_C633( C57 C633 ) C57_=_C634( C57 C634 ) C57_=_C635( C57 C635 ) C83_=_C88( C83 C88 ) \nC83_=_C89( C83 C89 ) C83_=_C92( C83 C92 ) C83_=_C118( C83 C118 ) C83_=_C150( C83 C150 ) C83_=_C183( C83 C183 ) C83_=_C216( C83 C216 ) \nC83_=_C245( C83 C245 ) C83_=_C276( C83 C276 ) C83_=_C306( C83 C306 ) C83_=_C331( C83 C331 ) C83_=_C358( C83 C358 ) C83_=_C385( C83 C385 ) \nC83_=_C412( C83 C412 ) C83_=_C413( C83 C413 ) C83_=_C414( C83 C414 ) C83_=_C415( C83 C415 ) C83_=_C417( C83 C417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8_=_C89( C88 C89 ) C88_=_C92( C88 C92 ) C88_=_C123( C88 C123 ) C88_=_C155( C88 C155 ) C88_=_C188( C88 C188 ) \nC88_=_C221( C88 C221 ) C88_=_C250( C88 C250 ) C88_=_C281( C88 C281 ) C88_=_C310( C88 C310 ) C88_=_C336( C88 C336 ) C88_=_C363( C88 C363 ) \nC88_=_C390( C88 C390 ) C88_=_C440( C88 C440 ) C88_=_C463( C88 C463 ) C88_=_C486( C88 C486 ) C88_=_C507( C88 C507 ) C88_=_C528( C88 C528 ) \nC88_=_C529( C88 C529 ) C88_=_C530( C88 C530 ) C88_=_C531( C88 C531 ) C88_=_C532( C88 C532 ) C88_=_C533( C88 C533 ) C88_=_C534( C88 C534 ) \nC88_=_C535( C88 C535 ) C88_=_C536( C88 C536 ) C88_=_C537( C88 C537 ) C88_=_C538( C88 C538 ) C88_=_C539( C88 C539 ) C88_=_C540( C88 C540 ) \nC88_=_C541( C88 C541 ) C88_=_C542( C88 C542 ) C88_=_C543( C88 C543 ) C88_=_C544( C88 C544 ) C88_=_C545( C88 C545 ) C88_=_C546( C88 C546 ) \nC88_=_C547( C88 C547 ) C88_=_C548(</w:t>
      </w:r>
    </w:p>
    <w:p>
      <w:pPr>
        <w:pStyle w:val="PreformattedText"/>
        <w:bidi w:val="0"/>
        <w:spacing w:before="0" w:after="0"/>
        <w:jc w:val="left"/>
        <w:rPr/>
      </w:pPr>
      <w:r>
        <w:rPr/>
        <w:t xml:space="preserve"> </w:t>
      </w:r>
      <w:r>
        <w:rPr/>
        <w:t>C88 C548 ) C89_=_C92( C89 C92 ) C89_=_C124( C89 C124 ) C89_=_C156( C89 C156 ) C89_=_C189( C89 C189 ) \nC89_=_C222( C89 C222 ) C89_=_C251( C89 C251 ) C89_=_C282( C89 C282 ) C89_=_C311( C89 C311 ) C89_=_C337( C89 C337 ) C89_=_C364( C89 C364 ) \nC89_=_C391( C89 C391 ) C89_=_C417( C89 C417 ) C89_=_C441( C89 C441 ) C89_=_C464( C89 C464 ) C89_=_C487( C89 C487 ) C89_=_C508( C89 C508 ) \nC89_=_C528( C89 C528 ) C89_=_C549( C89 C549 ) C89_=_C550( C89 C550 ) C89_=_C551( C89 C551 ) C89_=_C553( C89 C553 ) C89_=_C554( C89 C554 ) \nC89_=_C555( C89 C555 ) C89_=_C556( C89 C556 ) C89_=_C557( C89 C557 ) C89_=_C558( C89 C558 ) C89_=_C559( C89 C559 ) C89_=_C560( C89 C560 ) \nC89_=_C561( C89 C561 ) C89_=_C562( C89 C562 ) C89_=_C563( C89 C563 ) C89_=_C564( C89 C564 ) C89_=_C565( C89 C565 ) C89_=_C566( C89 C566 ) \nC89_=_C567( C89 C567 ) C89_=_C568( C89 C568 ) C92_=_C128( C92 C128 ) C92_=_C160( C92 C160 ) C92_=_C193( C92 C193 ) C92_=_C226( C92 C226 ) \nC92_=_C255( C92 C255 ) C92_=_C286( C92 C286 ) C92_=_C315( C92 C315 ) C92_=_C341( C92 C341 ) C92_=_C368( C92 C368 ) C92_=_C395( C92 C395 ) \nC92_=_C421( C92 C421 ) C92_=_C445( C92 C445 ) C92_=_C468( C92 C468 ) C92_=_C491( C92 C491 ) C92_=_C512( C92 C512 ) C92_=_C532( C92 C532 ) \nC92_=_C570( C92 C570 ) C92_=_C587( C92 C587 ) C92_=_C603( C92 C603 ) C92_=_C620( C92 C620 ) C92_=_C621( C92 C621 ) C92_=_C622( C92 C622 ) \nC92_=_C623( C92 C623 ) C92_=_C624( C92 C624 ) C92_=_C625( C92 C625 ) C92_=_C626( C92 C626 ) C92_=_C627( C92 C627 ) C92_=_C628( C92 C628 ) \nC92_=_C629( C92 C629 ) C92_=_C630( C92 C630 ) C92_=_C631( C92 C631 ) C92_=_C632( C92 C632 ) C92_=_C633( C92 C633 ) C92_=_C634( C92 C634 ) \nC92_=_C635( C92 C635 ) C118_=_C123( C118 C123 ) C118_=_C124( C118 C124 ) C118_=_C128( C118 C128 ) C118_=_C150( C118 C150 ) C118_=_C183( C118 C183 ) \nC118_=_C216( C118 C216 ) C118_=_C245( C118 C245 ) C118_=_C276( C118 C276 ) C118_=_C306( C118 C306 ) C118_=_C331( C118 C331 ) C118_=_C358( C118 C358 ) \nC118_=_C385( C118 C385 ) C118_=_C412( C118 C412 ) C118_=_C413( C118 C413 ) C118_=_C414( C118 C414 ) C118_=_C415( C118 C415 ) C118_=_C417( C118 C417 ) \nC118_=_C418( C118 C418 ) C118_=_C419( C118 C419 ) C118_=_C420( C118 C420 ) C118_=_C421( C118 C421 ) C118_=_C422( C118 C422 ) C118_=_C423( C118 C423 ) \nC118_=_C424( C118 C424 ) C118_=_C425( C118 C425 ) C118_=_C426( C118 C426 ) C118_=_C427( C118 C427 ) C118_=_C428( C118 C428 ) C118_=_C429( C118 C429 ) \nC118_=_C430( C118 C430 ) C118_=_C431( C118 C431 ) C118_=_C432( C118 C432 ) C118_=_C433( C118 C433 ) C118_=_C434( C118 C434 ) C118_=_C435( C118 C435 ) \nC118_=_C436( C118 C436 ) C118_=_C437( C118 C437 ) C123_=_C124( C123 C124 ) C123_=_C128( C123 C128 ) C123_=_C155( C123 C155 ) C123_=_C188( C123 C188 ) \nC123_=_C221( C123 C221 ) C123_=_C250( C123 C250 ) C123_=_C281( C123 C281 ) C123_=_C310( C123 C310 ) C123_=_C336( C123 C336 ) C123_=_C363( C123 C363 ) \nC123_=_C390( C123 C390 ) C123_=_C440( C123 C440 ) C123_=_C463( C123 C463 ) C123_=_C486( C123 C486 ) C123_=_C507( C123 C507 ) C123_=_C528( C123 C528 ) \nC123_=_C529( C123 C529 ) C123_=_C530( C123 C530 ) C123_=_C531( C123 C531 ) C123_=_C532( C123 C532 ) C123_=_C533( C123 C533 ) C123_=_C534( C123 C534 ) \nC123_=_C535( C123 C535 ) C123_=_C536( C123 C536 ) C123_=_C537( C123 C537 ) C123_=_C538( C123 C538 ) C123_=_C539( C123 C539 ) C123_=_C540( C123 C540 ) \nC123_=_C541( C123 C541 ) C123_=_C542( C123 C542 ) C123_=_C543( C123 C543 ) C123_=_C544( C123 C544 ) C123_=_C545( C123 C545 ) C123_=_C546( C123 C546 ) \nC123_=_C547( C123 C547 ) C123_=_C548( C123 C548 ) C124_=_C128( C124 C128 ) C124_=_C156( C124 C156 ) C124_=_C189( C124 C189 ) C124_=_C222( C124 C222 ) \nC124_=_C251( C124 C251 ) C124_=_C282( C124 C282 ) C124_=_C311( C124 C311 ) C124_=_C337( C124 C337 ) C124_=_C364( C124 C364 ) C124_=_C391( C124 C391 ) \nC124_=_C417( C124 C417 ) C124_=_C441( C124 C441 ) C124_=_C464( C124 C464 ) C124_=_C487( C124 C487 ) C124_=_C508( C124 C508 ) C124_=_C528( C124 C528 ) \nC124_=_C549( C124 C549 ) C124_=_C550( C124 C550 ) C124_=_C551( C124 C551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4_=_C568( C124 C568 ) C128_=_C160( C128 C160 ) C128_=_C193( C128 C193 ) C128_=_C226( C128 C226 ) C128_=_C255( C128 C255 ) C128_=_C286( C128 C286 ) \nC128_=_C315( C128 C315 ) C128_=_C341( C128 C341 ) C128_=_C368( C128 C368 ) C128_=_C395( C128 C395 ) C128_=_C421( C128 C421 ) C128_=_C445( C128 C445 ) \nC128_=_C468( C128 C468 ) C128_=_C491( C128 C491 ) C128_=_C512( C128 C512 ) C128_=_C532( C128 C532 ) C128_=_C570( C128 C570 ) C128_=_C587( C128 C587 ) \nC128_=_C603( C128 C603 ) C128_=_C620( C128 C620 ) C128_=_C621( C128 C621 ) C128_=_C622( C128 C622 ) C128_=_C623( C128 C623 ) C128_=_C624( C128 C624 ) \nC128_=_C625( C128 C625 ) C128_=_C626( C128 C626 ) C128_=_C627( C128 C627 ) C128_=_C628( C128 C628 ) C128_=_C629( C128 C629 ) C128_=_C630( C128 C630 ) \nC128_=_C631( C128 C631 ) C128_=_C632( C128 C632 ) C128_=_C633( C128 C633 ) C128_=_C634( C128 C634 ) C128_=_C635( C128 C635 ) C150_=_C155( C150 C155 ) \nC150_=_C156( C150 C156 ) C150_=_C160( C150 C160 ) C150_=_C183( C150 C183 ) C150_=_C216( C150 C216 ) C150_=_C245( C150 C245 ) C150_=_C276( C150 C276 ) \nC150_=_C306( C150 C306 ) C150_=_C331( C150 C331 ) C150_=_C358( C150 C358 ) C150_=_C385( C150 C385 ) C150_=_C412( C150 C412 ) C150_=_C413( C150 C413 ) \nC150_=_C414( C150 C414 ) C150_=_C415( C150 C415 ) C150_=_C417( C150 C417 ) C150_=_C418( C150 C418 ) C150_=_C419( C150 C419 ) C150_=_C420( C150 C420 ) \nC150_=_C421( C150 C421 ) C150_=_C422( C150 C422 ) C150_=_C423( C150 C423 ) C150_=_C424( C150 C424 ) C150_=_C425( C150 C425 ) C150_=_C426( C150 C426 ) \nC150_=_C427( C150 C427 ) C150_=_C428( C150 C428 ) C150_=_C429( C150 C429 ) C150_=_C430( C150 C430 ) C150_=_C431( C150 C431 ) C150_=_C432( C150 C432 ) \nC150_=_C433( C150 C433 ) C150_=_C434( C150 C434 ) C150_=_C435( C150 C435 ) C150_=_C436( C150 C436 ) C150_=_C437( C150 C437 ) C155_=_C156( C155 C156 ) \nC155_=_C160( C155 C160 ) C155_=_C188( C155 C188 ) C155_=_C221( C155 C221 ) C155_=_C250( C155 C250 ) C155_=_C281( C155 C281 ) C155_=_C310( C155 C310 ) \nC155_=_C336( C155 C336 ) C155_=_C363( C155 C363 ) C155_=_C390( C155 C390 ) C155_=_C440( C155 C440 ) C155_=_C463( C155 C463 ) C155_=_C486( C155 C486 ) \nC155_=_C507( C155 C507 ) C155_=_C528( C155 C528 ) C155_=_C529( C155 C529 ) C155_=_C530( C155 C530 ) C155_=_C531( C155 C531 ) C155_=_C532( C155 C532 ) \nC155_=_C533( C155 C533 ) C155_=_C534( C155 C534 ) C155_=_C535( C155 C535 ) C155_=_C536( C155 C536 ) C155_=_C537( C155 C537 ) C155_=_C538( C155 C538 ) \nC155_=_C539( C155 C539 ) C155_=_C540( C155 C540 ) C155_=_C541( C155 C541 ) C155_=_C542( C155 C542 ) C155_=_C543( C155 C543 ) C155_=_C544( C155 C544 ) \nC155_=_C545( C155 C545 ) C155_=_C546( C155 C546 ) C155_=_C547( C155 C547 ) C155_=_C548( C155 C548 ) C156_=_C160( C156 C160 ) C156_=_C189( C156 C189 ) \nC156_=_C222( C156 C222 ) C156_=_C251( C156 C251 ) C156_=_C282( C156 C282 ) C156_=_C311( C156 C311 ) C156_=_C337( C156 C337 ) C156_=_C364( C156 C364 ) \nC156_=_C391( C156 C391 ) C156_=_C417( C156 C417 ) C156_=_C441( C156 C441 ) C156_=_C464( C156 C464 ) C156_=_C487( C156 C487 ) C156_=_C508( C156 C508 ) \nC156_=_C528( C156 C528 ) C156_=_C549( C156 C549 ) C156_=_C550( C156 C550 ) C156_=_C551( C156 C551 ) C156_=_C553( C156 C553 ) C156_=_C554( C156 C554 ) \nC156_=_C555( C156 C555 ) C156_=_C556( C156 C556 ) C156_=_C557( C156 C557 ) C156_=_C558( C156 C558 ) C156_=_C559( C156 C559 ) C156_=_C560( C156 C560 ) \nC156_=_C561( C156 C561 ) C156_=_C562( C156 C562 ) C156_=_C563( C156 C563 ) C156_=_C564( C156 C564 ) C156_=_C565( C156 C565 ) C156_=_C566( C156 C566 ) \nC156_=_C567( C156 C567 ) C156_=_C568( C156 C568 ) C160_=_C193( C160 C193 ) C160_=_C226( C160 C226 ) C160_=_C255( C160 C255 ) C160_=_C286( C160 C286 ) \nC160_=_C315( C160 C315 ) C160_=_C341( C160 C341 ) C160_=_C368( C160 C368 ) C160_=_C395( C160 C395 ) C160_=_C421( C160 C421 ) C160_=_C445( C160 C445 ) \nC160_=_C468( C160 C468 ) C160_=_C491( C160 C491 ) C160_=_C512( C160 C512 ) C160_=_C532( C160 C532 ) C160_=_C570( C160 C570 ) C160_=_C587( C160 C587 ) \nC160_=_C603( C160 C603 ) C160_=_C620( C160 C620 ) C160_=_C621( C160 C621 ) C160_=_C622( C160 C622 ) C160_=_C623( C160 C623 ) C160_=_C624( C160 C624 ) \nC160_=_C625( C160 C625 ) C160_=_C626( C160 C626 ) C160_=_C627( C160 C627 ) C160_=_C628( C160 C628 ) C160_=_C629( C160 C629 ) C160_=_C630( C160 C630 ) \nC160_=_C631( C160 C631 ) C160_=_C632( C160 C632 ) C160_=_C633( C160 C633 ) C160_=_C634( C160 C634 ) C160_=_C635( C160 C635 ) C183_=_C188( C183 C188 ) \nC183_=_C189( C183 C189 ) C183_=_C193( C183 C193 ) C183_=_C216( C183 C216 ) C183_=_C245( C183 C245 ) C183_=_C276( C183 C276 ) C183_=_C306( C183 C306 ) \nC183_=_C331( C183 C331 ) C183_=_C358( C183 C358 ) C183_=_C385( C183 C385 ) C183_=_C412( C183 C412 ) C183_=_C413( C183 C413 ) C183_=_C414( C183 C414 ) \nC183_=_C415( C183 C415 ) C183_=_C417( C183 C417 ) C183_=_C418( C183 C418 ) C183_=_C419( C183 C419 ) C183_=_C420( C183 C420 ) C183_=_C421( C183 C421 ) \nC183_=_C422( C183 C422 ) C183_=_C423( C183 C423 ) C183_=_C424( C183 C424 ) C183_=_C425( C183 C425 ) C183_=_C426( C183 C426 ) C183_=_C427( C183 C427 ) \nC183_=_C428( C183 C428 ) C183_=_C429( C183 C429 ) C183_=_C430( C183 C430 ) C183_=_C431( C183 C431 ) C183_=_C432( C183 C432 ) C183_=_C433( C183 C433 ) \nC183_=_C434( C183 C434 ) C183_=_C435( C183 C435 ) C183_=_C436( C183 C436 ) C183_=_C437( C183 C437 ) C188_=_C189( C188 C189 ) C188_=_C193( C188 C193 ) \nC188_=_C221( C188 C221 ) C188_=_C250( C188 C250 ) C188_=_C281( C188 C281 ) C188_=_C310( C188 C310 ) C188_=_C336( C188 C336 ) C188_=_C363( C188 C363 ) \nC188_=_C390( C188 C390 ) C188_=_C440( C188 C440 ) C188_=_C463(</w:t>
      </w:r>
    </w:p>
    <w:p>
      <w:pPr>
        <w:pStyle w:val="PreformattedText"/>
        <w:bidi w:val="0"/>
        <w:spacing w:before="0" w:after="0"/>
        <w:jc w:val="left"/>
        <w:rPr/>
      </w:pPr>
      <w:r>
        <w:rPr/>
        <w:t xml:space="preserve"> </w:t>
      </w:r>
      <w:r>
        <w:rPr/>
        <w:t>C188 C463 ) C188_=_C486( C188 C486 ) C188_=_C507( C188 C507 ) C188_=_C528( C188 C528 ) \nC188_=_C529( C188 C529 ) C188_=_C530( C188 C530 ) C188_=_C531( C188 C531 ) C188_=_C532( C188 C532 ) C188_=_C533( C188 C533 ) C188_=_C534( C188 C534 ) \nC188_=_C535( C188 C535 ) C188_=_C536( C188 C536 ) C188_=_C537( C188 C537 ) C188_=_C538( C188 C538 ) C188_=_C539( C188 C539 ) C188_=_C540( C188 C540 ) \nC188_=_C541( C188 C541 ) C188_=_C542( C188 C542 ) C188_=_C543( C188 C543 ) C188_=_C544( C188 C544 ) C188_=_C545( C188 C545 ) C188_=_C546( C188 C546 ) \nC188_=_C547( C188 C547 ) C188_=_C548( C188 C548 ) C189_=_C193( C189 C193 ) C189_=_C222( C189 C222 ) C189_=_C251( C189 C251 ) C189_=_C282( C189 C282 ) \nC189_=_C311( C189 C311 ) C189_=_C337( C189 C337 ) C189_=_C364( C189 C364 ) C189_=_C391( C189 C391 ) C189_=_C417( C189 C417 ) C189_=_C441( C189 C441 ) \nC189_=_C464( C189 C464 ) C189_=_C487( C189 C487 ) C189_=_C508( C189 C508 ) C189_=_C528( C189 C528 ) C189_=_C549( C189 C549 ) C189_=_C550( C189 C550 ) \nC189_=_C551( C189 C551 ) C189_=_C553( C189 C553 ) C189_=_C554( C189 C554 ) C189_=_C555( C189 C555 ) C189_=_C556( C189 C556 ) C189_=_C557( C189 C557 ) \nC189_=_C558( C189 C558 ) C189_=_C559( C189 C559 ) C189_=_C560( C189 C560 ) C189_=_C561( C189 C561 ) C189_=_C562( C189 C562 ) C189_=_C563( C189 C563 ) \nC189_=_C564( C189 C564 ) C189_=_C565( C189 C565 ) C189_=_C566( C189 C566 ) C189_=_C567( C189 C567 ) C189_=_C568( C189 C568 ) C193_=_C226( C193 C226 ) \nC193_=_C255( C193 C255 ) C193_=_C286( C193 C286 ) C193_=_C315( C193 C315 ) C193_=_C341( C193 C341 ) C193_=_C368( C193 C368 ) C193_=_C395( C193 C395 ) \nC193_=_C421( C193 C421 ) C193_=_C445( C193 C445 ) C193_=_C468( C193 C468 ) C193_=_C491( C193 C491 ) C193_=_C512( C193 C512 ) C193_=_C532( C193 C532 ) \nC193_=_C570( C193 C570 ) C193_=_C587( C193 C587 ) C193_=_C603( C193 C603 ) C193_=_C620( C193 C620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216_=_C221( C216 C221 ) C216_=_C222( C216 C222 ) C216_=_C226( C216 C226 ) C216_=_C245( C216 C245 ) C216_=_C276( C216 C276 ) \nC216_=_C306( C216 C306 ) C216_=_C331( C216 C331 ) C216_=_C358( C216 C358 ) C216_=_C385( C216 C385 ) C216_=_C412( C216 C412 ) C216_=_C413( C216 C413 ) \nC216_=_C414( C216 C414 ) C216_=_C415( C216 C415 ) C216_=_C417( C216 C417 ) C216_=_C418( C216 C418 ) C216_=_C419( C216 C419 ) C216_=_C420( C216 C420 ) \nC216_=_C421( C216 C421 ) C216_=_C422( C216 C422 ) C216_=_C423( C216 C423 ) C216_=_C424( C216 C424 ) C216_=_C425( C216 C425 ) C216_=_C426( C216 C426 ) \nC216_=_C427( C216 C427 ) C216_=_C428( C216 C428 ) C216_=_C429( C216 C429 ) C216_=_C430( C216 C430 ) C216_=_C431( C216 C431 ) C216_=_C432( C216 C432 ) \nC216_=_C433( C216 C433 ) C216_=_C434( C216 C434 ) C216_=_C435( C216 C435 ) C216_=_C436( C216 C436 ) C216_=_C437( C216 C437 ) C221_=_C222( C221 C222 ) \nC221_=_C226( C221 C226 ) C221_=_C250( C221 C250 ) C221_=_C281( C221 C281 ) C221_=_C310( C221 C310 ) C221_=_C336( C221 C336 ) C221_=_C363( C221 C363 ) \nC221_=_C390( C221 C390 ) C221_=_C440( C221 C440 ) C221_=_C463( C221 C463 ) C221_=_C486( C221 C486 ) C221_=_C507( C221 C507 ) C221_=_C528( C221 C528 ) \nC221_=_C529( C221 C529 ) C221_=_C530( C221 C530 ) C221_=_C531( C221 C531 ) C221_=_C532( C221 C532 ) C221_=_C533( C221 C533 ) C221_=_C534( C221 C534 ) \nC221_=_C535( C221 C535 ) C221_=_C536( C221 C536 ) C221_=_C537( C221 C537 ) C221_=_C538( C221 C538 ) C221_=_C539( C221 C539 ) C221_=_C540( C221 C540 ) \nC221_=_C541( C221 C541 ) C221_=_C542( C221 C542 ) C221_=_C543( C221 C543 ) C221_=_C544( C221 C544 ) C221_=_C545( C221 C545 ) C221_=_C546( C221 C546 ) \nC221_=_C547( C221 C547 ) C221_=_C548( C221 C548 ) C222_=_C226( C222 C226 ) C222_=_C251( C222 C251 ) C222_=_C282( C222 C282 ) C222_=_C311( C222 C311 ) \nC222_=_C337( C222 C337 ) C222_=_C364( C222 C364 ) C222_=_C391( C222 C391 ) C222_=_C417( C222 C417 ) C222_=_C441( C222 C441 ) C222_=_C464( C222 C464 ) \nC222_=_C487( C222 C487 ) C222_=_C508( C222 C508 ) C222_=_C528( C222 C528 ) C222_=_C549( C222 C549 ) C222_=_C550( C222 C550 ) C222_=_C551( C222 C551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6_=_C255( C226 C255 ) C226_=_C286( C226 C286 ) \nC226_=_C315( C226 C315 ) C226_=_C341( C226 C341 ) C226_=_C368( C226 C368 ) C226_=_C395( C226 C395 ) C226_=_C421( C226 C421 ) C226_=_C445( C226 C445 ) \nC226_=_C468( C226 C468 ) C226_=_C491( C226 C491 ) C226_=_C512( C226 C512 ) C226_=_C532( C226 C532 ) C226_=_C570( C226 C570 ) C226_=_C587( C226 C587 ) \nC226_=_C603( C226 C603 ) C226_=_C620( C226 C620 ) C226_=_C621( C226 C621 ) C226_=_C622( C226 C622 ) C226_=_C623( C226 C623 ) C226_=_C624( C226 C624 ) \nC226_=_C625( C226 C625 ) C226_=_C626( C226 C626 ) C226_=_C627( C226 C627 ) C226_=_C628( C226 C628 ) C226_=_C629( C226 C629 ) C226_=_C630( C226 C630 ) \nC226_=_C631( C226 C631 ) C226_=_C632( C226 C632 ) C226_=_C633( C226 C633 ) C226_=_C634( C226 C634 ) C226_=_C635( C226 C635 ) C245_=_C250( C245 C250 ) \nC245_=_C251( C245 C251 ) C245_=_C255( C245 C255 ) C245_=_C276( C245 C276 ) C245_=_C306( C245 C306 ) C245_=_C331( C245 C331 ) C245_=_C358( C245 C358 ) \nC245_=_C385( C245 C385 ) C245_=_C412( C245 C412 ) C245_=_C413( C245 C413 ) C245_=_C414( C245 C414 ) C245_=_C415( C245 C415 ) C245_=_C417( C245 C417 ) \nC245_=_C418( C245 C418 ) C245_=_C419( C245 C419 ) C245_=_C420( C245 C420 ) C245_=_C421( C245 C421 ) C245_=_C422( C245 C422 ) C245_=_C423( C245 C423 ) \nC245_=_C424( C245 C424 ) C245_=_C425( C245 C425 ) C245_=_C426( C245 C426 ) C245_=_C427( C245 C427 ) C245_=_C428( C245 C428 ) C245_=_C429( C245 C429 ) \nC245_=_C430( C245 C430 ) C245_=_C431( C245 C431 ) C245_=_C432( C245 C432 ) C245_=_C433( C245 C433 ) C245_=_C434( C245 C434 ) C245_=_C435( C245 C435 ) \nC245_=_C436( C245 C436 ) C245_=_C437( C245 C437 ) C250_=_C251( C250 C251 ) C250_=_C255( C250 C255 ) C250_=_C281( C250 C281 ) C250_=_C310( C250 C310 ) \nC250_=_C336( C250 C336 ) C250_=_C363( C250 C363 ) C250_=_C390( C250 C390 ) C250_=_C440( C250 C440 ) C250_=_C463( C250 C463 ) C250_=_C486( C250 C486 ) \nC250_=_C507( C250 C507 ) C250_=_C528( C250 C528 ) C250_=_C529( C250 C529 ) C250_=_C530( C250 C530 ) C250_=_C531( C250 C531 ) C250_=_C532( C250 C532 ) \nC250_=_C533( C250 C533 ) C250_=_C534( C250 C534 ) C250_=_C535( C250 C535 ) C250_=_C536( C250 C536 ) C250_=_C537( C250 C537 ) C250_=_C538( C250 C538 ) \nC250_=_C539( C250 C539 ) C250_=_C540( C250 C540 ) C250_=_C541( C250 C541 ) C250_=_C542( C250 C542 ) C250_=_C543( C250 C543 ) C250_=_C544( C250 C544 ) \nC250_=_C545( C250 C545 ) C250_=_C546( C250 C546 ) C250_=_C547( C250 C547 ) C250_=_C548( C250 C548 ) C251_=_C255( C251 C255 ) C251_=_C282( C251 C282 ) \nC251_=_C311( C251 C311 ) C251_=_C337( C251 C337 ) C251_=_C364( C251 C364 ) C251_=_C391( C251 C391 ) C251_=_C417( C251 C417 ) C251_=_C441( C251 C441 ) \nC251_=_C464( C251 C464 ) C251_=_C487( C251 C487 ) C251_=_C508( C251 C508 ) C251_=_C528( C251 C528 ) C251_=_C549( C251 C549 ) C251_=_C550( C251 C550 ) \nC251_=_C551( C251 C551 ) C251_=_C553( C251 C553 ) C251_=_C554( C251 C554 ) C251_=_C555( C251 C555 ) C251_=_C556( C251 C556 ) C251_=_C557( C251 C557 ) \nC251_=_C558( C251 C558 ) C251_=_C559( C251 C559 ) C251_=_C560( C251 C560 ) C251_=_C561( C251 C561 ) C251_=_C562( C251 C562 ) C251_=_C563( C251 C563 ) \nC251_=_C564( C251 C564 ) C251_=_C565( C251 C565 ) C251_=_C566( C251 C566 ) C251_=_C567( C251 C567 ) C251_=_C568( C251 C568 ) C255_=_C286( C255 C286 ) \nC255_=_C315( C255 C315 ) C255_=_C341( C255 C341 ) C255_=_C368( C255 C368 ) C255_=_C395( C255 C395 ) C255_=_C421( C255 C421 ) C255_=_C445( C255 C445 ) \nC255_=_C468( C255 C468 ) C255_=_C491( C255 C491 ) C255_=_C512( C255 C512 ) C255_=_C532( C255 C532 ) C255_=_C570( C255 C570 ) C255_=_C587( C255 C587 ) \nC255_=_C603( C255 C603 ) C255_=_C620( C255 C620 ) C255_=_C621( C255 C621 ) C255_=_C622( C255 C622 ) C255_=_C623( C255 C623 ) C255_=_C624( C255 C624 ) \nC255_=_C625( C255 C625 ) C255_=_C626( C255 C626 ) C255_=_C627( C255 C627 ) C255_=_C628( C255 C628 ) C255_=_C629( C255 C629 ) C255_=_C630( C255 C630 ) \nC255_=_C631( C255 C631 ) C255_=_C632( C255 C632 ) C255_=_C633( C255 C633 ) C255_=_C634( C255 C634 ) C255_=_C635( C255 C635 ) C276_=_C281( C276 C281 ) \nC276_=_C282( C276 C282 ) C276_=_C286( C276 C286 ) C276_=_C306( C276 C306 ) C276_=_C331( C276 C331 ) C276_=_C358( C276 C358 ) C276_=_C385( C276 C385 ) \nC276_=_C412( C276 C412 ) C276_=_C413( C276 C413 ) C276_=_C414( C276 C414 ) C276_=_C415( C276 C415 ) C276_=_C417( C276 C417 ) C276_=_C418( C276 C418 ) \nC276_=_C419( C276 C419 ) C276_=_C420( C276 C420 ) C276_=_C421( C276 C421 ) C276_=_C422( C276 C422 ) C276_=_C423( C276 C423 ) C276_=_C424( C276 C424 ) \nC276_=_C425( C276 C425 ) C276_=_C426( C276 C426 ) C276_=_C427( C276 C427 ) C276_=_C428( C276 C428 ) C276_=_C429( C276 C429 ) C276_=_C430( C276 C430 ) \nC276_=_C431( C276 C431 ) C276_=_C432( C276 C432 ) C276_=_C433( C276 C433 ) C276_=_C434( C276 C434 ) C276_=_C435( C276 C435 ) C276_=_C436( C276 C436 ) \nC276_=_C437( C276 C437 ) C281_=_C282( C281 C282 ) C281_=_C286( C281 C286 ) C281_=_C310( C281 C310 ) C281_=_C336( C281 C336 ) C281_=_C363( C281 C363 ) \nC281_=_C390( C281 C390 ) C281_=_C440( C281 C440 ) C281_=_C463( C281 C463 ) C281_=_C486( C281 C486 ) C281_=_C507( C281 C507 ) C281_=_C528( C281 C528 ) \nC281_=_C529( C281 C529 ) C281_=_C530( C281 C530 ) C281_=_C531( C281 C531 ) C281_=_C532(</w:t>
      </w:r>
    </w:p>
    <w:p>
      <w:pPr>
        <w:pStyle w:val="PreformattedText"/>
        <w:bidi w:val="0"/>
        <w:spacing w:before="0" w:after="0"/>
        <w:jc w:val="left"/>
        <w:rPr/>
      </w:pPr>
      <w:r>
        <w:rPr/>
        <w:t xml:space="preserve"> </w:t>
      </w:r>
      <w:r>
        <w:rPr/>
        <w:t>C281 C532 ) C281_=_C533( C281 C533 ) C281_=_C534( C281 C534 ) \nC281_=_C535( C281 C535 ) C281_=_C536( C281 C536 ) C281_=_C537( C281 C537 ) C281_=_C538( C281 C538 ) C281_=_C539( C281 C539 ) C281_=_C540( C281 C540 ) \nC281_=_C541( C281 C541 ) C281_=_C542( C281 C542 ) C281_=_C543( C281 C543 ) C281_=_C544( C281 C544 ) C281_=_C545( C281 C545 ) C281_=_C546( C281 C546 ) \nC281_=_C547( C281 C547 ) C281_=_C548( C281 C548 ) C282_=_C286( C282 C286 ) C282_=_C311( C282 C311 ) C282_=_C337( C282 C337 ) C282_=_C364( C282 C364 ) \nC282_=_C391( C282 C391 ) C282_=_C417( C282 C417 ) C282_=_C441( C282 C441 ) C282_=_C464( C282 C464 ) C282_=_C487( C282 C487 ) C282_=_C508( C282 C508 ) \nC282_=_C528( C282 C528 ) C282_=_C549( C282 C549 ) C282_=_C550( C282 C550 ) C282_=_C551( C282 C551 ) C282_=_C553( C282 C553 ) C282_=_C554( C282 C554 ) \nC282_=_C555( C282 C555 ) C282_=_C556( C282 C556 ) C282_=_C557( C282 C557 ) C282_=_C558( C282 C558 ) C282_=_C559( C282 C559 ) C282_=_C560( C282 C560 ) \nC282_=_C561( C282 C561 ) C282_=_C562( C282 C562 ) C282_=_C563( C282 C563 ) C282_=_C564( C282 C564 ) C282_=_C565( C282 C565 ) C282_=_C566( C282 C566 ) \nC282_=_C567( C282 C567 ) C282_=_C568( C282 C568 ) C286_=_C315( C286 C315 ) C286_=_C341( C286 C341 ) C286_=_C368( C286 C368 ) C286_=_C395( C286 C395 ) \nC286_=_C421( C286 C421 ) C286_=_C445( C286 C445 ) C286_=_C468( C286 C468 ) C286_=_C491( C286 C491 ) C286_=_C512( C286 C512 ) C286_=_C532( C286 C532 ) \nC286_=_C570( C286 C570 ) C286_=_C587( C286 C587 ) C286_=_C603( C286 C603 ) C286_=_C620( C286 C620 ) C286_=_C621( C286 C621 ) C286_=_C622( C286 C622 ) \nC286_=_C623( C286 C623 ) C286_=_C624( C286 C624 ) C286_=_C625( C286 C625 ) C286_=_C626( C286 C626 ) C286_=_C627( C286 C627 ) C286_=_C628( C286 C628 ) \nC286_=_C629( C286 C629 ) C286_=_C630( C286 C630 ) C286_=_C631( C286 C631 ) C286_=_C632( C286 C632 ) C286_=_C633( C286 C633 ) C286_=_C634( C286 C634 ) \nC286_=_C635( C286 C635 ) C306_=_C310( C306 C310 ) C306_=_C311( C306 C311 ) C306_=_C315( C306 C315 ) C306_=_C331( C306 C331 ) C306_=_C358( C306 C358 ) \nC306_=_C385( C306 C385 ) C306_=_C412( C306 C412 ) C306_=_C413( C306 C413 ) C306_=_C414( C306 C414 ) C306_=_C415( C306 C415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6_=_C437( C306 C437 ) C310_=_C311( C310 C311 ) C310_=_C315( C310 C315 ) C310_=_C336( C310 C336 ) C310_=_C363( C310 C363 ) \nC310_=_C390( C310 C390 ) C310_=_C440( C310 C440 ) C310_=_C463( C310 C463 ) C310_=_C486( C310 C486 ) C310_=_C507( C310 C507 ) C310_=_C528( C310 C528 ) \nC310_=_C529( C310 C529 ) C310_=_C530( C310 C530 ) C310_=_C531( C310 C531 ) C310_=_C532( C310 C532 ) C310_=_C533( C310 C533 ) C310_=_C534( C310 C534 ) \nC310_=_C535( C310 C535 ) C310_=_C536( C310 C536 ) C310_=_C537( C310 C537 ) C310_=_C538( C310 C538 ) C310_=_C539( C310 C539 ) C310_=_C540( C310 C540 ) \nC310_=_C541( C310 C541 ) C310_=_C542( C310 C542 ) C310_=_C543( C310 C543 ) C310_=_C544( C310 C544 ) C310_=_C545( C310 C545 ) C310_=_C546( C310 C546 ) \nC310_=_C547( C310 C547 ) C310_=_C548( C310 C548 ) C311_=_C315( C311 C315 ) C311_=_C337( C311 C337 ) C311_=_C364( C311 C364 ) C311_=_C391( C311 C391 ) \nC311_=_C417( C311 C417 ) C311_=_C441( C311 C441 ) C311_=_C464( C311 C464 ) C311_=_C487( C311 C487 ) C311_=_C508( C311 C508 ) C311_=_C528( C311 C528 ) \nC311_=_C549( C311 C549 ) C311_=_C550( C311 C550 ) C311_=_C551( C311 C551 ) C311_=_C553( C311 C553 ) C311_=_C554( C311 C554 ) C311_=_C555( C311 C555 ) \nC311_=_C556( C311 C556 ) C311_=_C557( C311 C557 ) C311_=_C558( C311 C558 ) C311_=_C559( C311 C559 ) C311_=_C560( C311 C560 ) C311_=_C561( C311 C561 ) \nC311_=_C562( C311 C562 ) C311_=_C563( C311 C563 ) C311_=_C564( C311 C564 ) C311_=_C565( C311 C565 ) C311_=_C566( C311 C566 ) C311_=_C567( C311 C567 ) \nC311_=_C568( C311 C568 ) C315_=_C341( C315 C341 ) C315_=_C368( C315 C368 ) C315_=_C395( C315 C395 ) C315_=_C421( C315 C421 ) C315_=_C445( C315 C445 ) \nC315_=_C468( C315 C468 ) C315_=_C491( C315 C491 ) C315_=_C512( C315 C512 ) C315_=_C532( C315 C532 ) C315_=_C570( C315 C570 ) C315_=_C587( C315 C587 ) \nC315_=_C603( C315 C603 ) C315_=_C620( C315 C620 ) C315_=_C621( C315 C621 ) C315_=_C622( C315 C622 ) C315_=_C623( C315 C623 ) C315_=_C624( C315 C624 ) \nC315_=_C625( C315 C625 ) C315_=_C626( C315 C626 ) C315_=_C627( C315 C627 ) C315_=_C628( C315 C628 ) C315_=_C629( C315 C629 ) C315_=_C630( C315 C630 ) \nC315_=_C631( C315 C631 ) C315_=_C632( C315 C632 ) C315_=_C633( C315 C633 ) C315_=_C634( C315 C634 ) C315_=_C635( C315 C635 ) C331_=_C336( C331 C336 ) \nC331_=_C337( C331 C337 ) C331_=_C341( C331 C341 ) C331_=_C358( C331 C358 ) C331_=_C385( C331 C385 ) C331_=_C412( C331 C412 ) C331_=_C413( C331 C413 ) \nC331_=_C414( C331 C414 ) C331_=_C415( C331 C415 ) C331_=_C417( C331 C417 ) C331_=_C418( C331 C418 ) C331_=_C419( C331 C419 ) C331_=_C420( C331 C420 ) \nC331_=_C421( C331 C421 ) C331_=_C422( C331 C422 ) C331_=_C423( C331 C423 ) C331_=_C424( C331 C424 ) C331_=_C425( C331 C425 ) C331_=_C426( C331 C426 ) \nC331_=_C427( C331 C427 ) C331_=_C428( C331 C428 ) C331_=_C429( C331 C429 ) C331_=_C430( C331 C430 ) C331_=_C431( C331 C431 ) C331_=_C432( C331 C432 ) \nC331_=_C433( C331 C433 ) C331_=_C434( C331 C434 ) C331_=_C435( C331 C435 ) C331_=_C436( C331 C436 ) C331_=_C437( C331 C437 ) C336_=_C337( C336 C337 ) \nC336_=_C341( C336 C341 ) C336_=_C363( C336 C363 ) C336_=_C390( C336 C390 ) C336_=_C440( C336 C440 ) C336_=_C463( C336 C463 ) C336_=_C486( C336 C486 ) \nC336_=_C507( C336 C507 ) C336_=_C528( C336 C528 ) C336_=_C529( C336 C529 ) C336_=_C530( C336 C530 ) C336_=_C531( C336 C531 ) C336_=_C532( C336 C532 ) \nC336_=_C533( C336 C533 ) C336_=_C534( C336 C534 ) C336_=_C535( C336 C535 ) C336_=_C536( C336 C536 ) C336_=_C537( C336 C537 ) C336_=_C538( C336 C538 ) \nC336_=_C539( C336 C539 ) C336_=_C540( C336 C540 ) C336_=_C541( C336 C541 ) C336_=_C542( C336 C542 ) C336_=_C543( C336 C543 ) C336_=_C544( C336 C544 ) \nC336_=_C545( C336 C545 ) C336_=_C546( C336 C546 ) C336_=_C547( C336 C547 ) C336_=_C548( C336 C548 ) C337_=_C341( C337 C341 ) C337_=_C364( C337 C364 ) \nC337_=_C391( C337 C391 ) C337_=_C417( C337 C417 ) C337_=_C441( C337 C441 ) C337_=_C464( C337 C464 ) C337_=_C487( C337 C487 ) C337_=_C508( C337 C508 ) \nC337_=_C528( C337 C528 ) C337_=_C549( C337 C549 ) C337_=_C550( C337 C550 ) C337_=_C551( C337 C551 ) C337_=_C553( C337 C553 ) C337_=_C554( C337 C554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37_=_C568( C337 C568 ) C341_=_C368( C341 C368 ) C341_=_C395( C341 C395 ) C341_=_C421( C341 C421 ) C341_=_C445( C341 C445 ) \nC341_=_C468( C341 C468 ) C341_=_C491( C341 C491 ) C341_=_C512( C341 C512 ) C341_=_C532( C341 C532 ) C341_=_C570( C341 C570 ) C341_=_C587( C341 C587 ) \nC341_=_C603( C341 C603 ) C341_=_C620( C341 C620 ) C341_=_C621( C341 C621 ) C341_=_C622( C341 C622 ) C341_=_C623( C341 C623 ) C341_=_C624( C341 C624 ) \nC341_=_C625( C341 C625 ) C341_=_C626( C341 C626 ) C341_=_C627( C341 C627 ) C341_=_C628( C341 C628 ) C341_=_C629( C341 C629 ) C341_=_C630( C341 C630 ) \nC341_=_C631( C341 C631 ) C341_=_C632( C341 C632 ) C341_=_C633( C341 C633 ) C341_=_C634( C341 C634 ) C341_=_C635( C341 C635 ) C358_=_C363( C358 C363 ) \nC358_=_C364( C358 C364 ) C358_=_C368( C358 C368 ) C358_=_C385( C358 C385 ) C358_=_C412( C358 C412 ) C358_=_C413( C358 C413 ) C358_=_C414( C358 C414 ) \nC358_=_C415( C358 C415 ) C358_=_C417( C358 C417 ) C358_=_C418( C358 C418 ) C358_=_C419( C358 C419 ) C358_=_C420( C358 C420 ) C358_=_C421( C358 C421 ) \nC358_=_C422( C358 C422 ) C358_=_C423( C358 C423 ) C358_=_C424( C358 C424 ) C358_=_C425( C358 C425 ) C358_=_C426( C358 C426 ) C358_=_C427( C358 C427 ) \nC358_=_C428( C358 C428 ) C358_=_C429( C358 C429 ) C358_=_C430( C358 C430 ) C358_=_C431( C358 C431 ) C358_=_C432( C358 C432 ) C358_=_C433( C358 C433 ) \nC358_=_C434( C358 C434 ) C358_=_C435( C358 C435 ) C358_=_C436( C358 C436 ) C358_=_C437( C358 C437 ) C363_=_C364( C363 C364 ) C363_=_C368( C363 C368 ) \nC363_=_C390( C363 C390 ) C363_=_C440( C363 C440 ) C363_=_C463( C363 C463 ) C363_=_C486( C363 C486 ) C363_=_C507( C363 C507 ) C363_=_C528( C363 C528 ) \nC363_=_C529( C363 C529 ) C363_=_C530( C363 C530 ) C363_=_C531( C363 C531 ) C363_=_C532( C363 C532 ) C363_=_C533( C363 C533 ) C363_=_C534( C363 C534 ) \nC363_=_C535( C363 C535 ) C363_=_C536( C363 C536 ) C363_=_C537( C363 C537 ) C363_=_C538( C363 C538 ) C363_=_C539( C363 C539 ) C363_=_C540( C363 C540 ) \nC363_=_C541( C363 C541 ) C363_=_C542( C363 C542 ) C363_=_C543( C363 C543 ) C363_=_C544( C363 C544 ) C363_=_C545( C363 C545 ) C363_=_C546( C363 C546 ) \nC363_=_C547( C363 C547 ) C363_=_C548( C363 C548 ) C364_=_C368( C364 C368 ) C364_=_C391( C364 C391 ) C364_=_C417( C364 C417 ) C364_=_C441( C364 C441 ) \nC364_=_C464( C364 C464 ) C364_=_C487( C364 C487 ) C364_=_C508( C364 C508 ) C364_=_C528( C364 C528 ) C364_=_C549( C364 C549 ) C364_=_C550( C364 C550 ) \nC364_=_C551( C364 C551 ) C364_=_C553( C364 C553 ) C364_=_C554( C364 C554 ) C364_=_C555( C364 C555 ) C364_=_C556( C364 C556 ) C364_=_C557( C364 C557 ) \nC364_=_C558( C364 C558 ) C364_=_C559( C364 C559 ) C364_=_C560( C364 C560 ) C364_=_C561( C364 C561 ) C364_=_C562( C364 C562 ) C364_=_C563( C364 C563 ) \nC364_=_C564( C364 C564 ) C364_=_C565( C364 C565 ) C364_=_C566( C364 C566 ) C364_=_C567( C364 C567 ) C364_=_C568(</w:t>
      </w:r>
    </w:p>
    <w:p>
      <w:pPr>
        <w:pStyle w:val="PreformattedText"/>
        <w:bidi w:val="0"/>
        <w:spacing w:before="0" w:after="0"/>
        <w:jc w:val="left"/>
        <w:rPr/>
      </w:pPr>
      <w:r>
        <w:rPr/>
        <w:t xml:space="preserve"> </w:t>
      </w:r>
      <w:r>
        <w:rPr/>
        <w:t>C364 C568 ) C368_=_C395( C368 C395 ) \nC368_=_C421( C368 C421 ) C368_=_C445( C368 C445 ) C368_=_C468( C368 C468 ) C368_=_C491( C368 C491 ) C368_=_C512( C368 C512 ) C368_=_C532( C368 C532 ) \nC368_=_C570( C368 C570 ) C368_=_C587( C368 C587 ) C368_=_C603( C368 C603 ) C368_=_C620( C368 C620 ) C368_=_C621( C368 C621 ) C368_=_C622( C368 C622 ) \nC368_=_C623( C368 C623 ) C368_=_C624( C368 C624 ) C368_=_C625( C368 C625 ) C368_=_C626( C368 C626 ) C368_=_C627( C368 C627 ) C368_=_C628( C368 C628 ) \nC368_=_C629( C368 C629 ) C368_=_C630( C368 C630 ) C368_=_C631( C368 C631 ) C368_=_C632( C368 C632 ) C368_=_C633( C368 C633 ) C368_=_C634( C368 C634 ) \nC368_=_C635( C368 C635 ) C385_=_C390( C385 C390 ) C385_=_C391( C385 C391 ) C385_=_C395( C385 C395 ) C385_=_C412( C385 C412 ) C385_=_C413( C385 C413 ) \nC385_=_C414( C385 C414 ) C385_=_C415( C385 C415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90_=_C391( C390 C391 ) \nC390_=_C395( C390 C395 ) C390_=_C440( C390 C440 ) C390_=_C463( C390 C463 ) C390_=_C486( C390 C486 ) C390_=_C507( C390 C507 ) C390_=_C528( C390 C528 ) \nC390_=_C529( C390 C529 ) C390_=_C530( C390 C530 ) C390_=_C531( C390 C531 ) C390_=_C532( C390 C532 ) C390_=_C533( C390 C533 ) C390_=_C534( C390 C534 ) \nC390_=_C535( C390 C535 ) C390_=_C536( C390 C536 ) C390_=_C537( C390 C537 ) C390_=_C538( C390 C538 ) C390_=_C539( C390 C539 ) C390_=_C540( C390 C540 ) \nC390_=_C541( C390 C541 ) C390_=_C542( C390 C542 ) C390_=_C543( C390 C543 ) C390_=_C544( C390 C544 ) C390_=_C545( C390 C545 ) C390_=_C546( C390 C546 ) \nC390_=_C547( C390 C547 ) C390_=_C548( C390 C548 ) C391_=_C395( C391 C395 ) C391_=_C417( C391 C417 ) C391_=_C441( C391 C441 ) C391_=_C464( C391 C464 ) \nC391_=_C487( C391 C487 ) C391_=_C508( C391 C508 ) C391_=_C528( C391 C528 ) C391_=_C549( C391 C549 ) C391_=_C550( C391 C550 ) C391_=_C551( C391 C551 ) \nC391_=_C553( C391 C553 ) C391_=_C554( C391 C554 ) C391_=_C555( C391 C555 ) C391_=_C556( C391 C556 ) C391_=_C557( C391 C557 ) C391_=_C558( C391 C558 ) \nC391_=_C559( C391 C559 ) C391_=_C560( C391 C560 ) C391_=_C561( C391 C561 ) C391_=_C562( C391 C562 ) C391_=_C563( C391 C563 ) C391_=_C564( C391 C564 ) \nC391_=_C565( C391 C565 ) C391_=_C566( C391 C566 ) C391_=_C567( C391 C567 ) C391_=_C568( C391 C568 ) C395_=_C421( C395 C421 ) C395_=_C445( C395 C445 ) \nC395_=_C468( C395 C468 ) C395_=_C491( C395 C491 ) C395_=_C512( C395 C512 ) C395_=_C532( C395 C532 ) C395_=_C570( C395 C570 ) C395_=_C587( C395 C587 ) \nC395_=_C603( C395 C603 ) C395_=_C620( C395 C620 ) C395_=_C621( C395 C621 ) C395_=_C622( C395 C622 ) C395_=_C623( C395 C623 ) C395_=_C624( C395 C624 ) \nC395_=_C625( C395 C625 ) C395_=_C626( C395 C626 ) C395_=_C627( C395 C627 ) C395_=_C628( C395 C628 ) C395_=_C629( C395 C629 ) C395_=_C630( C395 C630 ) \nC395_=_C631( C395 C631 ) C395_=_C632( C395 C632 ) C395_=_C633( C395 C633 ) C395_=_C634( C395 C634 ) C395_=_C635( C395 C635 ) C412_=_C413( C412 C413 ) \nC412_=_C414( C412 C414 ) C412_=_C415( C412 C415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40( C412 C440 ) \nC412_=_C441( C412 C441 ) C412_=_C445( C412 C445 ) C413_=_C414( C413 C414 ) C413_=_C415( C413 C415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63( C413 C463 ) C413_=_C464( C413 C464 ) C413_=_C468( C413 C468 ) C414_=_C415( C414 C415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6( C414 C486 ) C414_=_C487( C414 C487 ) C414_=_C491( C414 C491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507( C415 C507 ) C415_=_C508( C415 C508 ) C415_=_C512( C415 C512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41( C417 C441 ) C417_=_C464( C417 C464 ) C417_=_C487( C417 C487 ) C417_=_C508( C417 C508 ) C417_=_C528( C417 C528 ) \nC417_=_C549( C417 C549 ) C417_=_C550( C417 C550 ) C417_=_C551( C417 C551 ) C417_=_C553( C417 C553 ) C417_=_C554( C417 C554 ) C417_=_C555( C417 C555 ) \nC417_=_C556( C417 C556 ) C417_=_C557( C417 C557 ) C417_=_C558( C417 C558 ) C417_=_C559( C417 C559 ) C417_=_C560( C417 C560 ) C417_=_C561( C417 C561 ) \nC417_=_C562( C417 C562 ) C417_=_C563( C417 C563 ) C417_=_C564( C417 C564 ) C417_=_C565( C417 C565 ) C417_=_C566( C417 C566 ) C417_=_C567( C417 C567 ) \nC417_=_C568( C417 C568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529( C418 C529 ) C418_=_C549( C418 C549 ) C418_=_C570( C418 C570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530( C419 C530 ) \nC419_=_C550( C419 C550 ) C419_=_C587( C419 C58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531( C420 C531 ) C420_=_C551( C420 C551 ) C420_=_C603( C420 C603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45( C421 C445 ) C421_=_C468( C421 C468 ) C421_=_C491( C421 C491 ) C421_=_C512( C421 C512 ) \nC421_=_C532( C421 C532 ) C421_=_C570( C421 C570 ) C421_=_C587( C421 C587 ) C421_=_C603( C421 C603 ) C421_=_C620( C421 C620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1_=_C634( C421 C634 ) C421_=_C635( C421 C635 ) C422_=_C423( C422 C423 ) C422_=_C424( C422 C424 ) C422_=_C425( C422 C425 ) C422_=_C426( C422 C426 ) \nC422_=_C427( C422 C427 ) C422_=_C428( C422 C428 ) C422_=_C429( C422 C429 ) C422_=_C430( C422 C430 ) C422_=_C431( C422 C431 ) C422_=_C432(</w:t>
      </w:r>
    </w:p>
    <w:p>
      <w:pPr>
        <w:pStyle w:val="PreformattedText"/>
        <w:bidi w:val="0"/>
        <w:spacing w:before="0" w:after="0"/>
        <w:jc w:val="left"/>
        <w:rPr/>
      </w:pPr>
      <w:r>
        <w:rPr/>
        <w:t xml:space="preserve"> </w:t>
      </w:r>
      <w:r>
        <w:rPr/>
        <w:t>C422 C432 ) \nC422_=_C433( C422 C433 ) C422_=_C434( C422 C434 ) C422_=_C435( C422 C435 ) C422_=_C436( C422 C436 ) C422_=_C437( C422 C437 ) C422_=_C533( C422 C533 ) \nC422_=_C553( C422 C553 ) C422_=_C620( C422 C620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534( C423 C534 ) C423_=_C554( C423 C554 ) \nC423_=_C621( C423 C62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535( C424 C535 ) C424_=_C555( C424 C555 ) C424_=_C622( C424 C622 ) C425_=_C426( C425 C426 ) \nC425_=_C427( C425 C427 ) C425_=_C428( C425 C428 ) C425_=_C429( C425 C429 ) C425_=_C430( C425 C430 ) C425_=_C431( C425 C431 ) C425_=_C432( C425 C432 ) \nC425_=_C433( C425 C433 ) C425_=_C434( C425 C434 ) C425_=_C435( C425 C435 ) C425_=_C436( C425 C436 ) C425_=_C437( C425 C437 ) C425_=_C536( C425 C536 ) \nC425_=_C556( C425 C556 ) C425_=_C623( C425 C623 ) C426_=_C427( C426 C427 ) C426_=_C428( C426 C428 ) C426_=_C429( C426 C429 ) C426_=_C430( C426 C430 ) \nC426_=_C431( C426 C431 ) C426_=_C432( C426 C432 ) C426_=_C433( C426 C433 ) C426_=_C434( C426 C434 ) C426_=_C435( C426 C435 ) C426_=_C436( C426 C436 ) \nC426_=_C437( C426 C437 ) C426_=_C537( C426 C537 ) C426_=_C557( C426 C557 ) C426_=_C624( C426 C624 ) C427_=_C428( C427 C428 ) C427_=_C429( C427 C429 ) \nC427_=_C430( C427 C430 ) C427_=_C431( C427 C431 ) C427_=_C432( C427 C432 ) C427_=_C433( C427 C433 ) C427_=_C434( C427 C434 ) C427_=_C435( C427 C435 ) \nC427_=_C436( C427 C436 ) C427_=_C437( C427 C437 ) C427_=_C538( C427 C538 ) C427_=_C558( C427 C558 ) C427_=_C625( C427 C625 ) C428_=_C429( C428 C429 ) \nC428_=_C430( C428 C430 ) C428_=_C431( C428 C431 ) C428_=_C432( C428 C432 ) C428_=_C433( C428 C433 ) C428_=_C434( C428 C434 ) C428_=_C435( C428 C435 ) \nC428_=_C436( C428 C436 ) C428_=_C437( C428 C437 ) C428_=_C539( C428 C539 ) C428_=_C559( C428 C559 ) C428_=_C626( C428 C626 ) C429_=_C430( C429 C430 ) \nC429_=_C431( C429 C431 ) C429_=_C432( C429 C432 ) C429_=_C433( C429 C433 ) C429_=_C434( C429 C434 ) C429_=_C435( C429 C435 ) C429_=_C436( C429 C436 ) \nC429_=_C437( C429 C437 ) C429_=_C540( C429 C540 ) C429_=_C560( C429 C560 ) C429_=_C627( C429 C627 ) C430_=_C431( C430 C431 ) C430_=_C432( C430 C432 ) \nC430_=_C433( C430 C433 ) C430_=_C434( C430 C434 ) C430_=_C435( C430 C435 ) C430_=_C436( C430 C436 ) C430_=_C437( C430 C437 ) C430_=_C541( C430 C541 ) \nC430_=_C561( C430 C561 ) C430_=_C628( C430 C628 ) C431_=_C432( C431 C432 ) C431_=_C433( C431 C433 ) C431_=_C434( C431 C434 ) C431_=_C435( C431 C435 ) \nC431_=_C436( C431 C436 ) C431_=_C437( C431 C437 ) C431_=_C542( C431 C542 ) C431_=_C562( C431 C562 ) C431_=_C629( C431 C629 ) C432_=_C433( C432 C433 ) \nC432_=_C434( C432 C434 ) C432_=_C435( C432 C435 ) C432_=_C436( C432 C436 ) C432_=_C437( C432 C437 ) C432_=_C543( C432 C543 ) C432_=_C563( C432 C563 ) \nC432_=_C630( C432 C630 ) C433_=_C434( C433 C434 ) C433_=_C435( C433 C435 ) C433_=_C436( C433 C436 ) C433_=_C437( C433 C437 ) C433_=_C544( C433 C544 ) \nC433_=_C564( C433 C564 ) C433_=_C631( C433 C631 ) C434_=_C435( C434 C435 ) C434_=_C436( C434 C436 ) C434_=_C437( C434 C437 ) C434_=_C545( C434 C545 ) \nC434_=_C565( C434 C565 ) C434_=_C632( C434 C632 ) C435_=_C436( C435 C436 ) C435_=_C437( C435 C437 ) C435_=_C546( C435 C546 ) C435_=_C566( C435 C566 ) \nC435_=_C633( C435 C633 ) C436_=_C437( C436 C437 ) C436_=_C547( C436 C547 ) C436_=_C567( C436 C567 ) C436_=_C634( C436 C634 ) C437_=_C548( C437 C548 ) \nC437_=_C568( C437 C568 ) C437_=_C635( C437 C635 ) C440_=_C441( C440 C441 ) C440_=_C445( C440 C445 ) C440_=_C463( C440 C463 ) C440_=_C486( C440 C486 ) \nC440_=_C507( C440 C507 ) C440_=_C528( C440 C528 ) C440_=_C529( C440 C529 ) C440_=_C530( C440 C530 ) C440_=_C531( C440 C531 ) C440_=_C532( C440 C532 ) \nC440_=_C533( C440 C533 ) C440_=_C534( C440 C534 ) C440_=_C535( C440 C535 ) C440_=_C536( C440 C536 ) C440_=_C537( C440 C537 ) C440_=_C538( C440 C538 ) \nC440_=_C539( C440 C539 ) C440_=_C540( C440 C540 ) C440_=_C541( C440 C541 ) C440_=_C542( C440 C542 ) C440_=_C543( C440 C543 ) C440_=_C544( C440 C544 ) \nC440_=_C545( C440 C545 ) C440_=_C546( C440 C546 ) C440_=_C547( C440 C547 ) C440_=_C548( C440 C548 ) C441_=_C445( C441 C445 ) C441_=_C464( C441 C464 ) \nC441_=_C487( C441 C487 ) C441_=_C508( C441 C508 ) C441_=_C528( C441 C528 ) C441_=_C549( C441 C549 ) C441_=_C550( C441 C550 ) C441_=_C551( C441 C551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6( C441 C566 ) C441_=_C567( C441 C567 ) C441_=_C568( C441 C568 ) C445_=_C468( C445 C468 ) C445_=_C491( C445 C491 ) \nC445_=_C512( C445 C512 ) C445_=_C532( C445 C532 ) C445_=_C570( C445 C570 ) C445_=_C587( C445 C587 ) C445_=_C603( C445 C603 ) C445_=_C620( C445 C620 ) \nC445_=_C621( C445 C621 ) C445_=_C622( C445 C622 ) C445_=_C623( C445 C623 ) C445_=_C624( C445 C624 ) C445_=_C625( C445 C625 ) C445_=_C626( C445 C626 ) \nC445_=_C627( C445 C627 ) C445_=_C628( C445 C628 ) C445_=_C629( C445 C629 ) C445_=_C630( C445 C630 ) C445_=_C631( C445 C631 ) C445_=_C632( C445 C632 ) \nC445_=_C633( C445 C633 ) C445_=_C634( C445 C634 ) C445_=_C635( C445 C635 ) C463_=_C464( C463 C464 ) C463_=_C468( C463 C468 ) C463_=_C486( C463 C486 ) \nC463_=_C507( C463 C507 ) C463_=_C528( C463 C528 ) C463_=_C529( C463 C529 ) C463_=_C530( C463 C530 ) C463_=_C531( C463 C531 ) C463_=_C532( C463 C532 ) \nC463_=_C533( C463 C533 ) C463_=_C534( C463 C534 ) C463_=_C535( C463 C535 ) C463_=_C536( C463 C536 ) C463_=_C537( C463 C537 ) C463_=_C538( C463 C538 ) \nC463_=_C539( C463 C539 ) C463_=_C540( C463 C540 ) C463_=_C541( C463 C541 ) C463_=_C542( C463 C542 ) C463_=_C543( C463 C543 ) C463_=_C544( C463 C544 ) \nC463_=_C545( C463 C545 ) C463_=_C546( C463 C546 ) C463_=_C547( C463 C547 ) C463_=_C548( C463 C548 ) C464_=_C468( C464 C468 ) C464_=_C487( C464 C487 ) \nC464_=_C508( C464 C508 ) C464_=_C528( C464 C528 ) C464_=_C549( C464 C549 ) C464_=_C550( C464 C550 ) C464_=_C551( C464 C551 ) C464_=_C553( C464 C553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64_=_C567( C464 C567 ) C464_=_C568( C464 C568 ) C468_=_C491( C468 C491 ) C468_=_C512( C468 C512 ) C468_=_C532( C468 C532 ) \nC468_=_C570( C468 C570 ) C468_=_C587( C468 C587 ) C468_=_C603( C468 C603 ) C468_=_C620( C468 C620 ) C468_=_C621( C468 C621 ) C468_=_C622( C468 C622 ) \nC468_=_C623( C468 C623 ) C468_=_C624( C468 C624 ) C468_=_C625( C468 C625 ) C468_=_C626( C468 C626 ) C468_=_C627( C468 C627 ) C468_=_C628( C468 C628 ) \nC468_=_C629( C468 C629 ) C468_=_C630( C468 C630 ) C468_=_C631( C468 C631 ) C468_=_C632( C468 C632 ) C468_=_C633( C468 C633 ) C468_=_C634( C468 C634 ) \nC468_=_C635( C468 C635 ) C486_=_C487( C486 C487 ) C486_=_C491( C486 C491 ) C486_=_C507( C486 C507 ) C486_=_C528( C486 C528 ) C486_=_C529( C486 C529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4( C486 C544 ) C486_=_C545( C486 C545 ) C486_=_C546( C486 C546 ) C486_=_C547( C486 C547 ) \nC486_=_C548( C486 C548 ) C487_=_C491( C487 C491 ) C487_=_C508( C487 C508 ) C487_=_C528( C487 C528 ) C487_=_C549( C487 C549 ) C487_=_C550( C487 C550 ) \nC487_=_C551( C487 C551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91_=_C512( C491 C512 ) \nC491_=_C532( C491 C532 ) C491_=_C570( C491 C570 ) C491_=_C587( C491 C587 ) C491_=_C603( C491 C603 ) C491_=_C620( C491 C620 ) C491_=_C621( C491 C621 ) \nC491_=_C622( C491 C622 ) C491_=_C623( C491 C623 ) C491_=_C624( C491 C624 ) C491_=_C625( C491 C625 ) C491_=_C626( C491 C626 ) C491_=_C627( C491 C627 ) \nC491_=_C628( C491 C628 ) C491_=_C629( C491 C629 ) C491_=_C630( C491 C630 ) C491_=_C631( C491 C631 ) C491_=_C632( C491 C632 ) C491_=_C633( C491 C633 ) \nC491_=_C634( C491 C634 ) C491_=_C635( C491 C635 ) C507_=_C508( C507 C508 ) C507_=_C512( C507 C512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w:t>
      </w:r>
    </w:p>
    <w:p>
      <w:pPr>
        <w:pStyle w:val="PreformattedText"/>
        <w:bidi w:val="0"/>
        <w:spacing w:before="0" w:after="0"/>
        <w:jc w:val="left"/>
        <w:rPr/>
      </w:pPr>
      <w:r>
        <w:rPr/>
        <w:t xml:space="preserve"> </w:t>
      </w:r>
      <w:r>
        <w:rPr/>
        <w:t>C507 C548 ) C508_=_C512( C508 C512 ) C508_=_C528( C508 C528 ) C508_=_C549( C508 C549 ) C508_=_C550( C508 C550 ) C508_=_C551( C508 C551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08_=_C568( C508 C568 ) C512_=_C532( C512 C532 ) C512_=_C570( C512 C570 ) \nC512_=_C587( C512 C587 ) C512_=_C603( C512 C603 ) C512_=_C620( C512 C620 ) C512_=_C621( C512 C621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70( C529 C570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50( C530 C550 ) C530_=_C587( C530 C587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51( C531 C551 ) C531_=_C603( C531 C60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70( C532 C570 ) C532_=_C587( C532 C587 ) C532_=_C603( C532 C603 ) C532_=_C620( C532 C620 ) C532_=_C621( C532 C621 ) \nC532_=_C622( C532 C622 ) C532_=_C623( C532 C623 ) C532_=_C624( C532 C624 ) C532_=_C625( C532 C625 ) C532_=_C626( C532 C626 ) C532_=_C627( C532 C627 ) \nC532_=_C628( C532 C628 ) C532_=_C629( C532 C629 ) C532_=_C630( C532 C630 ) C532_=_C631( C532 C631 ) C532_=_C632( C532 C632 ) C532_=_C633( C532 C633 ) \nC532_=_C634( C532 C634 ) C532_=_C635( C532 C635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53( C533 C553 ) \nC533_=_C620( C533 C620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54( C534 C554 ) C534_=_C621( C534 C62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5( C535 C555 ) C535_=_C622( C535 C622 ) C536_=_C537( C536 C537 ) C536_=_C538( C536 C538 ) C536_=_C539( C536 C539 ) C536_=_C540( C536 C540 ) \nC536_=_C541( C536 C541 ) C536_=_C542( C536 C542 ) C536_=_C543( C536 C543 ) C536_=_C544( C536 C544 ) C536_=_C545( C536 C545 ) C536_=_C546( C536 C546 ) \nC536_=_C547( C536 C547 ) C536_=_C548( C536 C548 ) C536_=_C556( C536 C556 ) C536_=_C623( C536 C623 ) C537_=_C538( C537 C538 ) C537_=_C539( C537 C539 ) \nC537_=_C540( C537 C540 ) C537_=_C541( C537 C541 ) C537_=_C542( C537 C542 ) C537_=_C543( C537 C543 ) C537_=_C544( C537 C544 ) C537_=_C545( C537 C545 ) \nC537_=_C546( C537 C546 ) C537_=_C547( C537 C547 ) C537_=_C548( C537 C548 ) C537_=_C557( C537 C557 ) C537_=_C624( C537 C624 ) C538_=_C539( C538 C539 ) \nC538_=_C540( C538 C540 ) C538_=_C541( C538 C541 ) C538_=_C542( C538 C542 ) C538_=_C543( C538 C543 ) C538_=_C544( C538 C544 ) C538_=_C545( C538 C545 ) \nC538_=_C546( C538 C546 ) C538_=_C547( C538 C547 ) C538_=_C548( C538 C548 ) C538_=_C558( C538 C558 ) C538_=_C625( C538 C625 ) C539_=_C540( C539 C540 ) \nC539_=_C541( C539 C541 ) C539_=_C542( C539 C542 ) C539_=_C543( C539 C543 ) C539_=_C544( C539 C544 ) C539_=_C545( C539 C545 ) C539_=_C546( C539 C546 ) \nC539_=_C547( C539 C547 ) C539_=_C548( C539 C548 ) C539_=_C559( C539 C559 ) C539_=_C626( C539 C626 ) C540_=_C541( C540 C541 ) C540_=_C542( C540 C542 ) \nC540_=_C543( C540 C543 ) C540_=_C544( C540 C544 ) C540_=_C545( C540 C545 ) C540_=_C546( C540 C546 ) C540_=_C547( C540 C547 ) C540_=_C548( C540 C548 ) \nC540_=_C560( C540 C560 ) C540_=_C627( C540 C627 ) C541_=_C542( C541 C542 ) C541_=_C543( C541 C543 ) C541_=_C544( C541 C544 ) C541_=_C545( C541 C545 ) \nC541_=_C546( C541 C546 ) C541_=_C547( C541 C547 ) C541_=_C548( C541 C548 ) C541_=_C561( C541 C561 ) C541_=_C628( C541 C628 ) C542_=_C543( C542 C543 ) \nC542_=_C544( C542 C544 ) C542_=_C545( C542 C545 ) C542_=_C546( C542 C546 ) C542_=_C547( C542 C547 ) C542_=_C548( C542 C548 ) C542_=_C562( C542 C562 ) \nC542_=_C629( C542 C629 ) C543_=_C544( C543 C544 ) C543_=_C545( C543 C545 ) C543_=_C546( C543 C546 ) C543_=_C547( C543 C547 ) C543_=_C548( C543 C548 ) \nC543_=_C563( C543 C563 ) C543_=_C630( C543 C630 ) C544_=_C545( C544 C545 ) C544_=_C546( C544 C546 ) C544_=_C547( C544 C547 ) C544_=_C548( C544 C548 ) \nC544_=_C564( C544 C564 ) C544_=_C631( C544 C631 ) C545_=_C546( C545 C546 ) C545_=_C547( C545 C547 ) C545_=_C548( C545 C548 ) C545_=_C565( C545 C565 ) \nC545_=_C632( C545 C632 ) C546_=_C547( C546 C547 ) C546_=_C548( C546 C548 ) C546_=_C566( C546 C566 ) C546_=_C633( C546 C633 ) C547_=_C548( C547 C548 ) \nC547_=_C567( C547 C567 ) C547_=_C634( C547 C634 ) C548_=_C568( C548 C568 ) C548_=_C635( C548 C635 ) C549_=_C550( C549 C550 ) C549_=_C551( C549 C551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70( C549 C570 ) C550_=_C551( C550 C551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87( C550 C587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603( C551 C603 ) C553_=_C554( C553 C554 ) C553_=_C555( C553 C555 ) \nC553_=_C556( C553 C556 ) C553_=_C557( C553 C557 ) C553_=_C558( C553 C558 ) C553_=_C559( C553 C559 ) C553_=_C560( C553 C560 ) C553_=_C561( C553 C561 ) \nC553_=_C562( C553 C562 ) C553_=_C563(</w:t>
      </w:r>
    </w:p>
    <w:p>
      <w:pPr>
        <w:pStyle w:val="PreformattedText"/>
        <w:bidi w:val="0"/>
        <w:spacing w:before="0" w:after="0"/>
        <w:jc w:val="left"/>
        <w:rPr/>
      </w:pPr>
      <w:r>
        <w:rPr/>
        <w:t xml:space="preserve"> </w:t>
      </w:r>
      <w:r>
        <w:rPr/>
        <w:t>C553 C563 ) C553_=_C564( C553 C564 ) C553_=_C565( C553 C565 ) C553_=_C566( C553 C566 ) C553_=_C567( C553 C567 ) \nC553_=_C568( C553 C568 ) C553_=_C620( C553 C620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621( C554 C621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622( C555 C622 ) C556_=_C557( C556 C557 ) C556_=_C558( C556 C558 ) C556_=_C559( C556 C559 ) C556_=_C560( C556 C560 ) C556_=_C561( C556 C561 ) \nC556_=_C562( C556 C562 ) C556_=_C563( C556 C563 ) C556_=_C564( C556 C564 ) C556_=_C565( C556 C565 ) C556_=_C566( C556 C566 ) C556_=_C567( C556 C567 ) \nC556_=_C568( C556 C568 ) C556_=_C623( C556 C623 ) C557_=_C558( C557 C558 ) C557_=_C559( C557 C559 ) C557_=_C560( C557 C560 ) C557_=_C561( C557 C561 ) \nC557_=_C562( C557 C562 ) C557_=_C563( C557 C563 ) C557_=_C564( C557 C564 ) C557_=_C565( C557 C565 ) C557_=_C566( C557 C566 ) C557_=_C567( C557 C567 ) \nC557_=_C568( C557 C568 ) C557_=_C624( C557 C624 ) C558_=_C559( C558 C559 ) C558_=_C560( C558 C560 ) C558_=_C561( C558 C561 ) C558_=_C562( C558 C562 ) \nC558_=_C563( C558 C563 ) C558_=_C564( C558 C564 ) C558_=_C565( C558 C565 ) C558_=_C566( C558 C566 ) C558_=_C567( C558 C567 ) C558_=_C568( C558 C568 ) \nC558_=_C625( C558 C625 ) C559_=_C560( C559 C560 ) C559_=_C561( C559 C561 ) C559_=_C562( C559 C562 ) C559_=_C563( C559 C563 ) C559_=_C564( C559 C564 ) \nC559_=_C565( C559 C565 ) C559_=_C566( C559 C566 ) C559_=_C567( C559 C567 ) C559_=_C568( C559 C568 ) C559_=_C626( C559 C626 ) C560_=_C561( C560 C561 ) \nC560_=_C562( C560 C562 ) C560_=_C563( C560 C563 ) C560_=_C564( C560 C564 ) C560_=_C565( C560 C565 ) C560_=_C566( C560 C566 ) C560_=_C567( C560 C567 ) \nC560_=_C568( C560 C568 ) C560_=_C627( C560 C627 ) C561_=_C562( C561 C562 ) C561_=_C563( C561 C563 ) C561_=_C564( C561 C564 ) C561_=_C565( C561 C565 ) \nC561_=_C566( C561 C566 ) C561_=_C567( C561 C567 ) C561_=_C568( C561 C568 ) C561_=_C628( C561 C628 ) C562_=_C563( C562 C563 ) C562_=_C564( C562 C564 ) \nC562_=_C565( C562 C565 ) C562_=_C566( C562 C566 ) C562_=_C567( C562 C567 ) C562_=_C568( C562 C568 ) C562_=_C629( C562 C629 ) C563_=_C564( C563 C564 ) \nC563_=_C565( C563 C565 ) C563_=_C566( C563 C566 ) C563_=_C567( C563 C567 ) C563_=_C568( C563 C568 ) C563_=_C630( C563 C630 ) C564_=_C565( C564 C565 ) \nC564_=_C566( C564 C566 ) C564_=_C567( C564 C567 ) C564_=_C568( C564 C568 ) C564_=_C631( C564 C631 ) C565_=_C566( C565 C566 ) C565_=_C567( C565 C567 ) \nC565_=_C568( C565 C568 ) C565_=_C632( C565 C632 ) C566_=_C567( C566 C567 ) C566_=_C568( C566 C568 ) C566_=_C633( C566 C633 ) C567_=_C568( C567 C568 ) \nC567_=_C634( C567 C634 ) C568_=_C635( C568 C635 ) C570_=_C587( C570 C587 ) C570_=_C603( C570 C603 ) C570_=_C620( C570 C620 ) C570_=_C621( C570 C621 ) \nC570_=_C622( C570 C622 ) C570_=_C623( C570 C623 ) C570_=_C624( C570 C624 ) C570_=_C625( C570 C625 ) C570_=_C626( C570 C626 ) C570_=_C627( C570 C627 ) \nC570_=_C628( C570 C628 ) C570_=_C629( C570 C629 ) C570_=_C630( C570 C630 ) C570_=_C631( C570 C631 ) C570_=_C632( C570 C632 ) C570_=_C633( C570 C633 ) \nC570_=_C634( C570 C634 ) C570_=_C635( C570 C635 ) C587_=_C603( C587 C603 ) C587_=_C620( C587 C620 ) C587_=_C621( C587 C621 ) C587_=_C622( C587 C622 ) \nC587_=_C623( C587 C623 ) C587_=_C624( C587 C624 ) C587_=_C625( C587 C625 ) C587_=_C626( C587 C626 ) C587_=_C627( C587 C627 ) C587_=_C628( C587 C628 ) \nC587_=_C629( C587 C629 ) C587_=_C630( C587 C630 ) C587_=_C631( C587 C631 ) C587_=_C632( C587 C632 ) C587_=_C633( C587 C633 ) C587_=_C634( C587 C634 ) \nC587_=_C635( C587 C635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3_=_C624( C623 C624 ) \nC623_=_C625( C623 C625 ) C623_=_C626( C623 C626 ) C623_=_C627( C623 C627 ) C623_=_C628( C623 C628 ) C623_=_C629( C623 C629 ) C623_=_C630( C623 C630 ) \nC623_=_C631( C623 C631 ) C623_=_C632( C623 C632 ) C623_=_C633( C623 C633 ) C623_=_C634( C623 C634 ) C623_=_C635( C623 C635 ) C624_=_C625( C624 C625 ) \nC624_=_C626( C624 C626 ) C624_=_C627( C624 C627 ) C624_=_C628( C624 C628 ) C624_=_C629( C624 C629 ) C624_=_C630( C624 C630 ) C624_=_C631( C624 C631 ) \nC624_=_C632( C624 C632 ) C624_=_C633( C624 C633 ) C624_=_C634( C624 C634 ) C624_=_C635( C624 C635 ) C625_=_C626( C625 C626 ) C625_=_C627( C625 C627 ) \nC625_=_C628( C625 C628 ) C625_=_C629( C625 C629 ) C625_=_C630( C625 C630 ) C625_=_C631( C625 C631 ) C625_=_C632( C625 C632 ) C625_=_C633( C625 C633 ) \nC625_=_C634( C625 C634 ) C625_=_C635( C625 C635 ) C626_=_C627( C626 C627 ) C626_=_C628( C626 C628 ) C626_=_C629( C626 C629 ) C626_=_C630( C626 C630 ) \nC626_=_C631( C626 C631 ) C626_=_C632( C626 C632 ) C626_=_C633( C626 C633 ) C626_=_C634( C626 C634 ) C626_=_C635( C626 C635 ) C627_=_C628( C627 C628 ) \nC627_=_C629( C627 C629 ) C627_=_C630( C627 C630 ) C627_=_C631( C627 C631 ) C627_=_C632( C627 C632 ) C627_=_C633( C627 C633 ) C627_=_C634( C627 C634 ) \nC627_=_C635( C627 C635 ) C628_=_C629( C628 C629 ) C628_=_C630( C628 C630 ) C628_=_C631( C628 C631 ) C628_=_C632( C628 C632 ) C628_=_C633( C628 C633 ) \nC628_=_C634( C628 C634 ) C628_=_C635( C628 C635 ) C629_=_C630( C629 C630 ) C629_=_C631( C629 C631 ) C629_=_C632( C629 C632 ) C629_=_C633( C629 C633 ) \nC629_=_C634( C629 C634 ) C629_=_C635( C629 C635 ) C630_=_C631( C630 C631 ) C630_=_C632( C630 C632 ) C630_=_C633( C630 C633 ) C630_=_C634( C630 C634 ) \nC630_=_C635( C630 C635 ) C631_=_C632( C631 C632 ) C631_=_C633( C631 C633 ) C631_=_C634( C631 C634 ) C631_=_C635( C631 C635 ) C632_=_C633( C632 C633 ) \nC632_=_C634( C632 C634 ) C632_=_C635( C632 C635 ) C633_=_C634( C633 C634 ) C633_=_C635( C633 C635 ) C634_=_C635( C634 C635 ) "];5-&gt;9[label="144: C9 C14 C15 C19 C47 \nC52 C53 C57 C83 C88 C89 \nC92 C118 C123 C124 C128 C150 \nC155 C156 C160 C183 C188 C189 \nC193 C216 C221 C222 C226 C245 \nC250 C251 C255 C276 C281 C282 \nC286 C306 C310 C311 C315 C331 \nC336 C337 C341 C358 C363 C364 \nC368 C385 C390 C391 C395 C412 \nC413 C414 C415 C418 C419 C420 \nC422 C423 C424 C425 C426 C427 \nC428 C429 C430 C431 C432 C433 \nC434 C435 C436 C437 C440 C441 \nC445 C463 C464 C468 C486 C487 \nC491 C507 C508 C512 C529 C530 \nC531 C533 C534 C535 C536 C537 \nC538 C539 C540 C541 C542 C543 \nC544 C545 C546 C547 C548 C549 \nC550 C551 C553 C554 C555 C556 \nC557 C558 C559 C560 C561 C562 \nC563 C564 C565 C566 C567 C568 \nC570 C587 C603 C620 C621 C622 \nC623 C624 C625 C626 C627 C628 \nC629 C630 C631 C632 C633 C634 \nC635 \n2736: C9_=_C14 ,C9_=_C15 ,C9_=_C19 ,C9_=_C47 ,C9_=_C83 ,\nC9_=_C118 ,C9_=_C150 ,C9_=_C183 ,C9_=_C216 ,C9_=_C245 ,C9_=_C276 ,\nC9_=_C306 ,C9_=_C331 ,C9_=_C358 ,C9_=_C385 ,C9_=_C412 ,C9_=_C413 ,\nC9_=_C414 ,C9_=_C415 ,C9_=_C418 ,C9_=_C419 ,C9_=_C420 ,C9_=_C422 ,\nC9_=_C423 ,C9_=_C424 ,C9_=_C425 ,C9_=_C426 ,C9_=_C427 ,C9_=_C428 ,\nC9_=_C429 ,C9_=_C430 ,C9_=_C431 ,C9_=_C432 ,C9_=_C433 ,C9_=_C434 ,\nC9_=_C435 ,C9_=_C436 ,C9_=_C437 ,C14_=_C15 ,C14_=_C19 ,C14_=_C52 ,\nC14_=_C88 ,C14_=_C123 ,C14_=_C155 ,C14_=_C188 ,C14_=_C221 ,C14_=_C250 ,\nC14_=_C281 ,C14_=_C310 ,C14_=_C336 ,C14_=_C363 ,C14_=_C390 ,C14_=_C440 ,\nC14_=_C463 ,C14_=_C486 ,C14_=_C507 ,C14_=_C529 ,C14_=_C530 ,C14_=_C531 ,\nC14_=_C533 ,C14_=_C534 ,C14_=_C535 ,C14_=_C536 ,C14_=_C537 ,C14_=_C538 ,\nC14_=_C539 ,C14_=_C540 ,C14_=_C541 ,C14_=_C542 ,C14_=_C543 ,C14_=_C544 ,\nC14_=_C545 ,C14_=_C546 ,C14_=_C547 ,C14_=_C548 ,C15_=_C19 ,C15_=_C53 ,\nC15_=_C89 ,C15_=_C124 ,C15_=_C156 ,C15_=_C189 ,C15_=_C222 ,C15_=_C251 ,\nC15_=_C282 ,C15_=_C311 ,C15_=_C337 ,C15_=_C364 ,C15_=_C391 ,C15_=_C441 ,\nC15_=_C464 ,C15_=_C487 ,C15_=_C508 ,C15_=_C549 ,C15_=_C550 ,C15_=_C551 ,\nC15_=_C553 ,C15_=_C554 ,C15_=_C555 ,C15_=_C556 ,C15_=_C557 ,C15_=_C558 ,\nC15_=_C559 ,C15_=_C560 ,C15_=_C561 ,C15_=_C562 ,C15_=_C563 ,C15_=_C564 ,\nC15_=_C565 ,C15_=_C566 ,C15_=_C567 ,C15_=_C568 ,C19_=_C57 ,C19_=_C92 ,\nC19_=_C128 ,C19_=_C160 ,C19_=_C193 ,C19_=_C226 ,C19_=_C255 ,C19_=_C286 ,\nC19_=_C315 ,C19_=_C341 ,C19_=_C368 ,C19_=_C395 ,C19_=_C445 ,C19_=_C468 ,\nC19_=_C491 ,C19_=_C512 ,C19_=_C570 ,C19_=_C587 ,C19_=_C603 ,C19_=_C620 ,\nC19_=_C621 ,C19_=_C622</w:t>
      </w:r>
    </w:p>
    <w:p>
      <w:pPr>
        <w:pStyle w:val="PreformattedText"/>
        <w:bidi w:val="0"/>
        <w:spacing w:before="0" w:after="0"/>
        <w:jc w:val="left"/>
        <w:rPr/>
      </w:pPr>
      <w:r>
        <w:rPr/>
        <w:t xml:space="preserve"> </w:t>
      </w:r>
      <w:r>
        <w:rPr/>
        <w:t>,C19_=_C623 ,C19_=_C624 ,C19_=_C625 ,C19_=_C626 ,\nC19_=_C627 ,C19_=_C628 ,C19_=_C629 ,C19_=_C630 ,C19_=_C631 ,C19_=_C632 ,\nC19_=_C633 ,C19_=_C634 ,C19_=_C635 ,C47_=_C52 ,C47_=_C53 ,C47_=_C57 ,\nC47_=_C83 ,C47_=_C118 ,C47_=_C150 ,C47_=_C183 ,C47_=_C216 ,C47_=_C245 ,\nC47_=_C276 ,C47_=_C306 ,C47_=_C331 ,C47_=_C358 ,C47_=_C385 ,C47_=_C412 ,\nC47_=_C413 ,C47_=_C414 ,C47_=_C415 ,C47_=_C418 ,C47_=_C419 ,C47_=_C420 ,\nC47_=_C422 ,C47_=_C423 ,C47_=_C424 ,C47_=_C425 ,C47_=_C426 ,C47_=_C427 ,\nC47_=_C428 ,C47_=_C429 ,C47_=_C430 ,C47_=_C431 ,C47_=_C432 ,C47_=_C433 ,\nC47_=_C434 ,C47_=_C435 ,C47_=_C436 ,C47_=_C437 ,C52_=_C53 ,C52_=_C57 ,\nC52_=_C88 ,C52_=_C123 ,C52_=_C155 ,C52_=_C188 ,C52_=_C221 ,C52_=_C250 ,\nC52_=_C281 ,C52_=_C310 ,C52_=_C336 ,C52_=_C363 ,C52_=_C390 ,C52_=_C440 ,\nC52_=_C463 ,C52_=_C486 ,C52_=_C507 ,C52_=_C529 ,C52_=_C530 ,C52_=_C531 ,\nC52_=_C533 ,C52_=_C534 ,C52_=_C535 ,C52_=_C536 ,C52_=_C537 ,C52_=_C538 ,\nC52_=_C539 ,C52_=_C540 ,C52_=_C541 ,C52_=_C542 ,C52_=_C543 ,C52_=_C544 ,\nC52_=_C545 ,C52_=_C546 ,C52_=_C547 ,C52_=_C548 ,C53_=_C57 ,C53_=_C89 ,\nC53_=_C124 ,C53_=_C156 ,C53_=_C189 ,C53_=_C222 ,C53_=_C251 ,C53_=_C282 ,\nC53_=_C311 ,C53_=_C337 ,C53_=_C364 ,C53_=_C391 ,C53_=_C441 ,C53_=_C464 ,\nC53_=_C487 ,C53_=_C508 ,C53_=_C549 ,C53_=_C550 ,C53_=_C551 ,C53_=_C553 ,\nC53_=_C554 ,C53_=_C555 ,C53_=_C556 ,C53_=_C557 ,C53_=_C558 ,C53_=_C559 ,\nC53_=_C560 ,C53_=_C561 ,C53_=_C562 ,C53_=_C563 ,C53_=_C564 ,C53_=_C565 ,\nC53_=_C566 ,C53_=_C567 ,C53_=_C568 ,C57_=_C92 ,C57_=_C128 ,C57_=_C160 ,\nC57_=_C193 ,C57_=_C226 ,C57_=_C255 ,C57_=_C286 ,C57_=_C315 ,C57_=_C341 ,\nC57_=_C368 ,C57_=_C395 ,C57_=_C445 ,C57_=_C468 ,C57_=_C491 ,C57_=_C512 ,\nC57_=_C570 ,C57_=_C587 ,C57_=_C603 ,C57_=_C620 ,C57_=_C621 ,C57_=_C622 ,\nC57_=_C623 ,C57_=_C624 ,C57_=_C625 ,C57_=_C626 ,C57_=_C627 ,C57_=_C628 ,\nC57_=_C629 ,C57_=_C630 ,C57_=_C631 ,C57_=_C632 ,C57_=_C633 ,C57_=_C634 ,\nC57_=_C635 ,C83_=_C88 ,C83_=_C89 ,C83_=_C92 ,C83_=_C118 ,C83_=_C150 ,\nC83_=_C183 ,C83_=_C216 ,C83_=_C245 ,C83_=_C276 ,C83_=_C306 ,C83_=_C331 ,\nC83_=_C358 ,C83_=_C385 ,C83_=_C412 ,C83_=_C413 ,C83_=_C414 ,C83_=_C415 ,\nC83_=_C418 ,C83_=_C419 ,C83_=_C420 ,C83_=_C422 ,C83_=_C423 ,C83_=_C424 ,\nC83_=_C425 ,C83_=_C426 ,C83_=_C427 ,C83_=_C428 ,C83_=_C429 ,C83_=_C430 ,\nC83_=_C431 ,C83_=_C432 ,C83_=_C433 ,C83_=_C434 ,C83_=_C435 ,C83_=_C436 ,\nC83_=_C437 ,C88_=_C89 ,C88_=_C92 ,C88_=_C123 ,C88_=_C155 ,C88_=_C188 ,\nC88_=_C221 ,C88_=_C250 ,C88_=_C281 ,C88_=_C310 ,C88_=_C336 ,C88_=_C363 ,\nC88_=_C390 ,C88_=_C440 ,C88_=_C463 ,C88_=_C486 ,C88_=_C507 ,C88_=_C529 ,\nC88_=_C530 ,C88_=_C531 ,C88_=_C533 ,C88_=_C534 ,C88_=_C535 ,C88_=_C536 ,\nC88_=_C537 ,C88_=_C538 ,C88_=_C539 ,C88_=_C540 ,C88_=_C541 ,C88_=_C542 ,\nC88_=_C543 ,C88_=_C544 ,C88_=_C545 ,C88_=_C546 ,C88_=_C547 ,C88_=_C548 ,\nC89_=_C92 ,C89_=_C124 ,C89_=_C156 ,C89_=_C189 ,C89_=_C222 ,C89_=_C251 ,\nC89_=_C282 ,C89_=_C311 ,C89_=_C337 ,C89_=_C364 ,C89_=_C391 ,C89_=_C441 ,\nC89_=_C464 ,C89_=_C487 ,C89_=_C508 ,C89_=_C549 ,C89_=_C550 ,C89_=_C551 ,\nC89_=_C553 ,C89_=_C554 ,C89_=_C555 ,C89_=_C556 ,C89_=_C557 ,C89_=_C558 ,\nC89_=_C559 ,C89_=_C560 ,C89_=_C561 ,C89_=_C562 ,C89_=_C563 ,C89_=_C564 ,\nC89_=_C565 ,C89_=_C566 ,C89_=_C567 ,C89_=_C568 ,C92_=_C128 ,C92_=_C160 ,\nC92_=_C193 ,C92_=_C226 ,C92_=_C255 ,C92_=_C286 ,C92_=_C315 ,C92_=_C341 ,\nC92_=_C368 ,C92_=_C395 ,C92_=_C445 ,C92_=_C468 ,C92_=_C491 ,C92_=_C512 ,\nC92_=_C570 ,C92_=_C587 ,C92_=_C603 ,C92_=_C620 ,C92_=_C621 ,C92_=_C622 ,\nC92_=_C623 ,C92_=_C624 ,C92_=_C625 ,C92_=_C626 ,C92_=_C627 ,C92_=_C628 ,\nC92_=_C629 ,C92_=_C630 ,C92_=_C631 ,C92_=_C632 ,C92_=_C633 ,C92_=_C634 ,\nC92_=_C635 ,C118_=_C123 ,C118_=_C124 ,C118_=_C128 ,C118_=_C150 ,C118_=_C183 ,\nC118_=_C216 ,C118_=_C245 ,C118_=_C276 ,C118_=_C306 ,C118_=_C331 ,C118_=_C358 ,\nC118_=_C385 ,C118_=_C412 ,C118_=_C413 ,C118_=_C414 ,C118_=_C415 ,C118_=_C418 ,\nC118_=_C419 ,C118_=_C420 ,C118_=_C422 ,C118_=_C423 ,C118_=_C424 ,C118_=_C425 ,\nC118_=_C426 ,C118_=_C427 ,C118_=_C428 ,C118_=_C429 ,C118_=_C430 ,C118_=_C431 ,\nC118_=_C432 ,C118_=_C433 ,C118_=_C434 ,C118_=_C435 ,C118_=_C436 ,C118_=_C437 ,\nC123_=_C124 ,C123_=_C128 ,C123_=_C155 ,C123_=_C188 ,C123_=_C221 ,C123_=_C250 ,\nC123_=_C281 ,C123_=_C310 ,C123_=_C336 ,C123_=_C363 ,C123_=_C390 ,C123_=_C440 ,\nC123_=_C463 ,C123_=_C486 ,C123_=_C507 ,C123_=_C529 ,C123_=_C530 ,C123_=_C531 ,\nC123_=_C533 ,C123_=_C534 ,C123_=_C535 ,C123_=_C536 ,C123_=_C537 ,C123_=_C538 ,\nC123_=_C539 ,C123_=_C540 ,C123_=_C541 ,C123_=_C542 ,C123_=_C543 ,C123_=_C544 ,\nC123_=_C545 ,C123_=_C546 ,C123_=_C547 ,C123_=_C548 ,C124_=_C128 ,C124_=_C156 ,\nC124_=_C189 ,C124_=_C222 ,C124_=_C251 ,C124_=_C282 ,C124_=_C311 ,C124_=_C337 ,\nC124_=_C364 ,C124_=_C391 ,C124_=_C441 ,C124_=_C464 ,C124_=_C487 ,C124_=_C508 ,\nC124_=_C549 ,C124_=_C550 ,C124_=_C551 ,C124_=_C553 ,C124_=_C554 ,C124_=_C555 ,\nC124_=_C556 ,C124_=_C557 ,C124_=_C558 ,C124_=_C559 ,C124_=_C560 ,C124_=_C561 ,\nC124_=_C562 ,C124_=_C563 ,C124_=_C564 ,C124_=_C565 ,C124_=_C566 ,C124_=_C567 ,\nC124_=_C568 ,C128_=_C160 ,C128_=_C193 ,C128_=_C226 ,C128_=_C255 ,C128_=_C286 ,\nC128_=_C315 ,C128_=_C341 ,C128_=_C368 ,C128_=_C395 ,C128_=_C445 ,C128_=_C468 ,\nC128_=_C491 ,C128_=_C512 ,C128_=_C570 ,C128_=_C587 ,C128_=_C603 ,C128_=_C620 ,\nC128_=_C621 ,C128_=_C622 ,C128_=_C623 ,C128_=_C624 ,C128_=_C625 ,C128_=_C626 ,\nC128_=_C627 ,C128_=_C628 ,C128_=_C629 ,C128_=_C630 ,C128_=_C631 ,C128_=_C632 ,\nC128_=_C633 ,C128_=_C634 ,C128_=_C635 ,C150_=_C155 ,C150_=_C156 ,C150_=_C160 ,\nC150_=_C183 ,C150_=_C216 ,C150_=_C245 ,C150_=_C276 ,C150_=_C306 ,C150_=_C331 ,\nC150_=_C358 ,C150_=_C385 ,C150_=_C412 ,C150_=_C413 ,C150_=_C414 ,C150_=_C415 ,\nC150_=_C418 ,C150_=_C419 ,C150_=_C420 ,C150_=_C422 ,C150_=_C423 ,C150_=_C424 ,\nC150_=_C425 ,C150_=_C426 ,C150_=_C427 ,C150_=_C428 ,C150_=_C429 ,C150_=_C430 ,\nC150_=_C431 ,C150_=_C432 ,C150_=_C433 ,C150_=_C434 ,C150_=_C435 ,C150_=_C436 ,\nC150_=_C437 ,C155_=_C156 ,C155_=_C160 ,C155_=_C188 ,C155_=_C221 ,C155_=_C250 ,\nC155_=_C281 ,C155_=_C310 ,C155_=_C336 ,C155_=_C363 ,C155_=_C390 ,C155_=_C440 ,\nC155_=_C463 ,C155_=_C486 ,C155_=_C507 ,C155_=_C529 ,C155_=_C530 ,C155_=_C531 ,\nC155_=_C533 ,C155_=_C534 ,C155_=_C535 ,C155_=_C536 ,C155_=_C537 ,C155_=_C538 ,\nC155_=_C539 ,C155_=_C540 ,C155_=_C541 ,C155_=_C542 ,C155_=_C543 ,C155_=_C544 ,\nC155_=_C545 ,C155_=_C546 ,C155_=_C547 ,C155_=_C548 ,C156_=_C160 ,C156_=_C189 ,\nC156_=_C222 ,C156_=_C251 ,C156_=_C282 ,C156_=_C311 ,C156_=_C337 ,C156_=_C364 ,\nC156_=_C391 ,C156_=_C441 ,C156_=_C464 ,C156_=_C487 ,C156_=_C508 ,C156_=_C549 ,\nC156_=_C550 ,C156_=_C551 ,C156_=_C553 ,C156_=_C554 ,C156_=_C555 ,C156_=_C556 ,\nC156_=_C557 ,C156_=_C558 ,C156_=_C559 ,C156_=_C560 ,C156_=_C561 ,C156_=_C562 ,\nC156_=_C563 ,C156_=_C564 ,C156_=_C565 ,C156_=_C566 ,C156_=_C567 ,C156_=_C568 ,\nC160_=_C193 ,C160_=_C226 ,C160_=_C255 ,C160_=_C286 ,C160_=_C315 ,C160_=_C341 ,\nC160_=_C368 ,C160_=_C395 ,C160_=_C445 ,C160_=_C468 ,C160_=_C491 ,C160_=_C512 ,\nC160_=_C570 ,C160_=_C587 ,C160_=_C603 ,C160_=_C620 ,C160_=_C621 ,C160_=_C622 ,\nC160_=_C623 ,C160_=_C624 ,C160_=_C625 ,C160_=_C626 ,C160_=_C627 ,C160_=_C628 ,\nC160_=_C629 ,C160_=_C630 ,C160_=_C631 ,C160_=_C632 ,C160_=_C633 ,C160_=_C634 ,\nC160_=_C635 ,C183_=_C188 ,C183_=_C189 ,C183_=_C193 ,C183_=_C216 ,C183_=_C245 ,\nC183_=_C276 ,C183_=_C306 ,C183_=_C331 ,C183_=_C358 ,C183_=_C385 ,C183_=_C412 ,\nC183_=_C413 ,C183_=_C414 ,C183_=_C415 ,C183_=_C418 ,C183_=_C419 ,C183_=_C420 ,\nC183_=_C422 ,C183_=_C423 ,C183_=_C424 ,C183_=_C425 ,C183_=_C426 ,C183_=_C427 ,\nC183_=_C428 ,C183_=_C429 ,C183_=_C430 ,C183_=_C431 ,C183_=_C432 ,C183_=_C433 ,\nC183_=_C434 ,C183_=_C435 ,C183_=_C436 ,C183_=_C437 ,C188_=_C189 ,C188_=_C193 ,\nC188_=_C221 ,C188_=_C250 ,C188_=_C281 ,C188_=_C310 ,C188_=_C336 ,C188_=_C363 ,\nC188_=_C390 ,C188_=_C440 ,C188_=_C463 ,C188_=_C486 ,C188_=_C507 ,C188_=_C529 ,\nC188_=_C530 ,C188_=_C531 ,C188_=_C533 ,C188_=_C534 ,C188_=_C535 ,C188_=_C536 ,\nC188_=_C537 ,C188_=_C538 ,C188_=_C539 ,C188_=_C540 ,C188_=_C541 ,C188_=_C542 ,\nC188_=_C543 ,C188_=_C544 ,C188_=_C545 ,C188_=_C546 ,C188_=_C547 ,C188_=_C548 ,\nC189_=_C193 ,C189_=_C222 ,C189_=_C251 ,C189_=_C282 ,C189_=_C311 ,C189_=_C337 ,\nC189_=_C364 ,C189_=_C391 ,C189_=_C441 ,C189_=_C464 ,C189_=_C487 ,C189_=_C508 ,\nC189_=_C549 ,C189_=_C550 ,C189_=_C551 ,C189_=_C553 ,C189_=_C554 ,C189_=_C555 ,\nC189_=_C556 ,C189_=_C557 ,C189_=_C558 ,C189_=_C559 ,C189_=_C560 ,C189_=_C561 ,\nC189_=_C562 ,C189_=_C563 ,C189_=_C564 ,C189_=_C565 ,C189_=_C566 ,C189_=_C567 ,\nC189_=_C568 ,C193_=_C226 ,C193_=_C255 ,C193_=_C286 ,C193_=_C315 ,C193_=_C341 ,\nC193_=_C368 ,C193_=_C395 ,C193_=_C445 ,C193_=_C468 ,C193_=_C491 ,C193_=_C512 ,\nC193_=_C570 ,C193_=_C587 ,C193_=_C603 ,C193_=_C620 ,C193_=_C621 ,C193_=_C622 ,\nC193_=_C623 ,C193_=_C624 ,C193_=_C625 ,C193_=_C626 ,C193_=_C627 ,C193_=_C628 ,\nC193_=_C629 ,C193_=_C630 ,C193_=_C631 ,C193_=_C632 ,C193_=_C633 ,C193_=_C634 ,\nC193_=_C635 ,C216_=_C221 ,C216_=_C222 ,C216_=_C226 ,C216_=_C245 ,C216_=_C276 ,\nC216_=_C306 ,C216_=_C331 ,C216_=_C358 ,C216_=_C385 ,C216_=_C412 ,C216_=_C413 ,\nC216_=_C414 ,C216_=_C415 ,C216_=_C418 ,C216_=_C419 ,C216_=_C420 ,C216_=_C422 ,\nC216_=_C423 ,C216_=_C424 ,C216_=_C425 ,C216_=_C426 ,C216_=_C427 ,C216_=_C428 ,\nC216_=_C429 ,C216_=_C430 ,C216_=_C431 ,C216_=_C432 ,C216_=_C433 ,C216_=_C434 ,\nC216_=_C435 ,C216_=_C436 ,C216_=_C437 ,C221_=_C222 ,C221_=_C226 ,C221_=_C250 ,\nC221_=_C281 ,C221_=_C310 ,C221_=_C336 ,C221_=_C363 ,C221_=_C390 ,C221_=_C440 ,\nC221_=_C463 ,C221_=_C486 ,C221_=_C507 ,C221_=_C529 ,C221_=_C530 ,C221_=_C531 ,\nC221_=_C533 ,C221_=_C534 ,C221_=_C535 ,C221_=_C536 ,C221_=_C537 ,C221_=_C538 ,\nC221_=_C539 ,C221_=_C540 ,C221_=_C541 ,C221_=_C542 ,C221_=_C543 ,C221_=_C544 ,\nC221_=_C545 ,C221_=_C546 ,C221_=_C547 ,C221_=_C548 ,C222_=_C226 ,C222_=_C251 ,\nC222_=_C282 ,C222_=_C311 ,C222_=_C337 ,C222_=_C364 ,C222_=_C391 ,C222_=_C441 ,\nC222_=_C464 ,C222_=_C487 ,C222_=_C508 ,C222_=_C549 ,C222_=_C550 ,C222_=_C551 ,\nC222_=_C553 ,C222_=_C554 ,C222_=_C555 ,C222_=_C556 ,C222_=_C557 ,C222_=_C558</w:t>
      </w:r>
    </w:p>
    <w:p>
      <w:pPr>
        <w:pStyle w:val="PreformattedText"/>
        <w:bidi w:val="0"/>
        <w:spacing w:before="0" w:after="0"/>
        <w:jc w:val="left"/>
        <w:rPr/>
      </w:pPr>
      <w:r>
        <w:rPr/>
        <w:t xml:space="preserve"> </w:t>
      </w:r>
      <w:r>
        <w:rPr/>
        <w:t>,\nC222_=_C559 ,C222_=_C560 ,C222_=_C561 ,C222_=_C562 ,C222_=_C563 ,C222_=_C564 ,\nC222_=_C565 ,C222_=_C566 ,C222_=_C567 ,C222_=_C568 ,C226_=_C255 ,C226_=_C286 ,\nC226_=_C315 ,C226_=_C341 ,C226_=_C368 ,C226_=_C395 ,C226_=_C445 ,C226_=_C468 ,\nC226_=_C491 ,C226_=_C512 ,C226_=_C570 ,C226_=_C587 ,C226_=_C603 ,C226_=_C620 ,\nC226_=_C621 ,C226_=_C622 ,C226_=_C623 ,C226_=_C624 ,C226_=_C625 ,C226_=_C626 ,\nC226_=_C627 ,C226_=_C628 ,C226_=_C629 ,C226_=_C630 ,C226_=_C631 ,C226_=_C632 ,\nC226_=_C633 ,C226_=_C634 ,C226_=_C635 ,C245_=_C250 ,C245_=_C251 ,C245_=_C255 ,\nC245_=_C276 ,C245_=_C306 ,C245_=_C331 ,C245_=_C358 ,C245_=_C385 ,C245_=_C412 ,\nC245_=_C413 ,C245_=_C414 ,C245_=_C415 ,C245_=_C418 ,C245_=_C419 ,C245_=_C420 ,\nC245_=_C422 ,C245_=_C423 ,C245_=_C424 ,C245_=_C425 ,C245_=_C426 ,C245_=_C427 ,\nC245_=_C428 ,C245_=_C429 ,C245_=_C430 ,C245_=_C431 ,C245_=_C432 ,C245_=_C433 ,\nC245_=_C434 ,C245_=_C435 ,C245_=_C436 ,C245_=_C437 ,C250_=_C251 ,C250_=_C255 ,\nC250_=_C281 ,C250_=_C310 ,C250_=_C336 ,C250_=_C363 ,C250_=_C390 ,C250_=_C440 ,\nC250_=_C463 ,C250_=_C486 ,C250_=_C507 ,C250_=_C529 ,C250_=_C530 ,C250_=_C531 ,\nC250_=_C533 ,C250_=_C534 ,C250_=_C535 ,C250_=_C536 ,C250_=_C537 ,C250_=_C538 ,\nC250_=_C539 ,C250_=_C540 ,C250_=_C541 ,C250_=_C542 ,C250_=_C543 ,C250_=_C544 ,\nC250_=_C545 ,C250_=_C546 ,C250_=_C547 ,C250_=_C548 ,C251_=_C255 ,C251_=_C282 ,\nC251_=_C311 ,C251_=_C337 ,C251_=_C364 ,C251_=_C391 ,C251_=_C441 ,C251_=_C464 ,\nC251_=_C487 ,C251_=_C508 ,C251_=_C549 ,C251_=_C550 ,C251_=_C551 ,C251_=_C553 ,\nC251_=_C554 ,C251_=_C555 ,C251_=_C556 ,C251_=_C557 ,C251_=_C558 ,C251_=_C559 ,\nC251_=_C560 ,C251_=_C561 ,C251_=_C562 ,C251_=_C563 ,C251_=_C564 ,C251_=_C565 ,\nC251_=_C566 ,C251_=_C567 ,C251_=_C568 ,C255_=_C286 ,C255_=_C315 ,C255_=_C341 ,\nC255_=_C368 ,C255_=_C395 ,C255_=_C445 ,C255_=_C468 ,C255_=_C491 ,C255_=_C512 ,\nC255_=_C570 ,C255_=_C587 ,C255_=_C603 ,C255_=_C620 ,C255_=_C621 ,C255_=_C622 ,\nC255_=_C623 ,C255_=_C624 ,C255_=_C625 ,C255_=_C626 ,C255_=_C627 ,C255_=_C628 ,\nC255_=_C629 ,C255_=_C630 ,C255_=_C631 ,C255_=_C632 ,C255_=_C633 ,C255_=_C634 ,\nC255_=_C635 ,C276_=_C281 ,C276_=_C282 ,C276_=_C286 ,C276_=_C306 ,C276_=_C331 ,\nC276_=_C358 ,C276_=_C385 ,C276_=_C412 ,C276_=_C413 ,C276_=_C414 ,C276_=_C415 ,\nC276_=_C418 ,C276_=_C419 ,C276_=_C420 ,C276_=_C422 ,C276_=_C423 ,C276_=_C424 ,\nC276_=_C425 ,C276_=_C426 ,C276_=_C427 ,C276_=_C428 ,C276_=_C429 ,C276_=_C430 ,\nC276_=_C431 ,C276_=_C432 ,C276_=_C433 ,C276_=_C434 ,C276_=_C435 ,C276_=_C436 ,\nC276_=_C437 ,C281_=_C282 ,C281_=_C286 ,C281_=_C310 ,C281_=_C336 ,C281_=_C363 ,\nC281_=_C390 ,C281_=_C440 ,C281_=_C463 ,C281_=_C486 ,C281_=_C507 ,C281_=_C529 ,\nC281_=_C530 ,C281_=_C531 ,C281_=_C533 ,C281_=_C534 ,C281_=_C535 ,C281_=_C536 ,\nC281_=_C537 ,C281_=_C538 ,C281_=_C539 ,C281_=_C540 ,C281_=_C541 ,C281_=_C542 ,\nC281_=_C543 ,C281_=_C544 ,C281_=_C545 ,C281_=_C546 ,C281_=_C547 ,C281_=_C548 ,\nC282_=_C286 ,C282_=_C311 ,C282_=_C337 ,C282_=_C364 ,C282_=_C391 ,C282_=_C441 ,\nC282_=_C464 ,C282_=_C487 ,C282_=_C508 ,C282_=_C549 ,C282_=_C550 ,C282_=_C551 ,\nC282_=_C553 ,C282_=_C554 ,C282_=_C555 ,C282_=_C556 ,C282_=_C557 ,C282_=_C558 ,\nC282_=_C559 ,C282_=_C560 ,C282_=_C561 ,C282_=_C562 ,C282_=_C563 ,C282_=_C564 ,\nC282_=_C565 ,C282_=_C566 ,C282_=_C567 ,C282_=_C568 ,C286_=_C315 ,C286_=_C341 ,\nC286_=_C368 ,C286_=_C395 ,C286_=_C445 ,C286_=_C468 ,C286_=_C491 ,C286_=_C512 ,\nC286_=_C570 ,C286_=_C587 ,C286_=_C603 ,C286_=_C620 ,C286_=_C621 ,C286_=_C622 ,\nC286_=_C623 ,C286_=_C624 ,C286_=_C625 ,C286_=_C626 ,C286_=_C627 ,C286_=_C628 ,\nC286_=_C629 ,C286_=_C630 ,C286_=_C631 ,C286_=_C632 ,C286_=_C633 ,C286_=_C634 ,\nC286_=_C635 ,C306_=_C310 ,C306_=_C311 ,C306_=_C315 ,C306_=_C331 ,C306_=_C358 ,\nC306_=_C385 ,C306_=_C412 ,C306_=_C413 ,C306_=_C414 ,C306_=_C415 ,C306_=_C418 ,\nC306_=_C419 ,C306_=_C420 ,C306_=_C422 ,C306_=_C423 ,C306_=_C424 ,C306_=_C425 ,\nC306_=_C426 ,C306_=_C427 ,C306_=_C428 ,C306_=_C429 ,C306_=_C430 ,C306_=_C431 ,\nC306_=_C432 ,C306_=_C433 ,C306_=_C434 ,C306_=_C435 ,C306_=_C436 ,C306_=_C437 ,\nC310_=_C311 ,C310_=_C315 ,C310_=_C336 ,C310_=_C363 ,C310_=_C390 ,C310_=_C440 ,\nC310_=_C463 ,C310_=_C486 ,C310_=_C507 ,C310_=_C529 ,C310_=_C530 ,C310_=_C531 ,\nC310_=_C533 ,C310_=_C534 ,C310_=_C535 ,C310_=_C536 ,C310_=_C537 ,C310_=_C538 ,\nC310_=_C539 ,C310_=_C540 ,C310_=_C541 ,C310_=_C542 ,C310_=_C543 ,C310_=_C544 ,\nC310_=_C545 ,C310_=_C546 ,C310_=_C547 ,C310_=_C548 ,C311_=_C315 ,C311_=_C337 ,\nC311_=_C364 ,C311_=_C391 ,C311_=_C441 ,C311_=_C464 ,C311_=_C487 ,C311_=_C508 ,\nC311_=_C549 ,C311_=_C550 ,C311_=_C551 ,C311_=_C553 ,C311_=_C554 ,C311_=_C555 ,\nC311_=_C556 ,C311_=_C557 ,C311_=_C558 ,C311_=_C559 ,C311_=_C560 ,C311_=_C561 ,\nC311_=_C562 ,C311_=_C563 ,C311_=_C564 ,C311_=_C565 ,C311_=_C566 ,C311_=_C567 ,\nC311_=_C568 ,C315_=_C341 ,C315_=_C368 ,C315_=_C395 ,C315_=_C445 ,C315_=_C468 ,\nC315_=_C491 ,C315_=_C512 ,C315_=_C570 ,C315_=_C587 ,C315_=_C603 ,C315_=_C620 ,\nC315_=_C621 ,C315_=_C622 ,C315_=_C623 ,C315_=_C624 ,C315_=_C625 ,C315_=_C626 ,\nC315_=_C627 ,C315_=_C628 ,C315_=_C629 ,C315_=_C630 ,C315_=_C631 ,C315_=_C632 ,\nC315_=_C633 ,C315_=_C634 ,C315_=_C635 ,C331_=_C336 ,C331_=_C337 ,C331_=_C341 ,\nC331_=_C358 ,C331_=_C385 ,C331_=_C412 ,C331_=_C413 ,C331_=_C414 ,C331_=_C415 ,\nC331_=_C418 ,C331_=_C419 ,C331_=_C420 ,C331_=_C422 ,C331_=_C423 ,C331_=_C424 ,\nC331_=_C425 ,C331_=_C426 ,C331_=_C427 ,C331_=_C428 ,C331_=_C429 ,C331_=_C430 ,\nC331_=_C431 ,C331_=_C432 ,C331_=_C433 ,C331_=_C434 ,C331_=_C435 ,C331_=_C436 ,\nC331_=_C437 ,C336_=_C337 ,C336_=_C341 ,C336_=_C363 ,C336_=_C390 ,C336_=_C440 ,\nC336_=_C463 ,C336_=_C486 ,C336_=_C507 ,C336_=_C529 ,C336_=_C530 ,C336_=_C531 ,\nC336_=_C533 ,C336_=_C534 ,C336_=_C535 ,C336_=_C536 ,C336_=_C537 ,C336_=_C538 ,\nC336_=_C539 ,C336_=_C540 ,C336_=_C541 ,C336_=_C542 ,C336_=_C543 ,C336_=_C544 ,\nC336_=_C545 ,C336_=_C546 ,C336_=_C547 ,C336_=_C548 ,C337_=_C341 ,C337_=_C364 ,\nC337_=_C391 ,C337_=_C441 ,C337_=_C464 ,C337_=_C487 ,C337_=_C508 ,C337_=_C549 ,\nC337_=_C550 ,C337_=_C551 ,C337_=_C553 ,C337_=_C554 ,C337_=_C555 ,C337_=_C556 ,\nC337_=_C557 ,C337_=_C558 ,C337_=_C559 ,C337_=_C560 ,C337_=_C561 ,C337_=_C562 ,\nC337_=_C563 ,C337_=_C564 ,C337_=_C565 ,C337_=_C566 ,C337_=_C567 ,C337_=_C568 ,\nC341_=_C368 ,C341_=_C395 ,C341_=_C445 ,C341_=_C468 ,C341_=_C491 ,C341_=_C512 ,\nC341_=_C570 ,C341_=_C587 ,C341_=_C603 ,C341_=_C620 ,C341_=_C621 ,C341_=_C622 ,\nC341_=_C623 ,C341_=_C624 ,C341_=_C625 ,C341_=_C626 ,C341_=_C627 ,C341_=_C628 ,\nC341_=_C629 ,C341_=_C630 ,C341_=_C631 ,C341_=_C632 ,C341_=_C633 ,C341_=_C634 ,\nC341_=_C635 ,C358_=_C363 ,C358_=_C364 ,C358_=_C368 ,C358_=_C385 ,C358_=_C412 ,\nC358_=_C413 ,C358_=_C414 ,C358_=_C415 ,C358_=_C418 ,C358_=_C419 ,C358_=_C420 ,\nC358_=_C422 ,C358_=_C423 ,C358_=_C424 ,C358_=_C425 ,C358_=_C426 ,C358_=_C427 ,\nC358_=_C428 ,C358_=_C429 ,C358_=_C430 ,C358_=_C431 ,C358_=_C432 ,C358_=_C433 ,\nC358_=_C434 ,C358_=_C435 ,C358_=_C436 ,C358_=_C437 ,C363_=_C364 ,C363_=_C368 ,\nC363_=_C390 ,C363_=_C440 ,C363_=_C463 ,C363_=_C486 ,C363_=_C507 ,C363_=_C529 ,\nC363_=_C530 ,C363_=_C531 ,C363_=_C533 ,C363_=_C534 ,C363_=_C535 ,C363_=_C536 ,\nC363_=_C537 ,C363_=_C538 ,C363_=_C539 ,C363_=_C540 ,C363_=_C541 ,C363_=_C542 ,\nC363_=_C543 ,C363_=_C544 ,C363_=_C545 ,C363_=_C546 ,C363_=_C547 ,C363_=_C548 ,\nC364_=_C368 ,C364_=_C391 ,C364_=_C441 ,C364_=_C464 ,C364_=_C487 ,C364_=_C508 ,\nC364_=_C549 ,C364_=_C550 ,C364_=_C551 ,C364_=_C553 ,C364_=_C554 ,C364_=_C555 ,\nC364_=_C556 ,C364_=_C557 ,C364_=_C558 ,C364_=_C559 ,C364_=_C560 ,C364_=_C561 ,\nC364_=_C562 ,C364_=_C563 ,C364_=_C564 ,C364_=_C565 ,C364_=_C566 ,C364_=_C567 ,\nC364_=_C568 ,C368_=_C395 ,C368_=_C445 ,C368_=_C468 ,C368_=_C491 ,C368_=_C512 ,\nC368_=_C570 ,C368_=_C587 ,C368_=_C603 ,C368_=_C620 ,C368_=_C621 ,C368_=_C622 ,\nC368_=_C623 ,C368_=_C624 ,C368_=_C625 ,C368_=_C626 ,C368_=_C627 ,C368_=_C628 ,\nC368_=_C629 ,C368_=_C630 ,C368_=_C631 ,C368_=_C632 ,C368_=_C633 ,C368_=_C634 ,\nC368_=_C635 ,C385_=_C390 ,C385_=_C391 ,C385_=_C395 ,C385_=_C412 ,C385_=_C413 ,\nC385_=_C414 ,C385_=_C415 ,C385_=_C418 ,C385_=_C419 ,C385_=_C420 ,C385_=_C422 ,\nC385_=_C423 ,C385_=_C424 ,C385_=_C425 ,C385_=_C426 ,C385_=_C427 ,C385_=_C428 ,\nC385_=_C429 ,C385_=_C430 ,C385_=_C431 ,C385_=_C432 ,C385_=_C433 ,C385_=_C434 ,\nC385_=_C435 ,C385_=_C436 ,C385_=_C437 ,C390_=_C391 ,C390_=_C395 ,C390_=_C440 ,\nC390_=_C463 ,C390_=_C486 ,C390_=_C507 ,C390_=_C529 ,C390_=_C530 ,C390_=_C531 ,\nC390_=_C533 ,C390_=_C534 ,C390_=_C535 ,C390_=_C536 ,C390_=_C537 ,C390_=_C538 ,\nC390_=_C539 ,C390_=_C540 ,C390_=_C541 ,C390_=_C542 ,C390_=_C543 ,C390_=_C544 ,\nC390_=_C545 ,C390_=_C546 ,C390_=_C547 ,C390_=_C548 ,C391_=_C395 ,C391_=_C441 ,\nC391_=_C464 ,C391_=_C487 ,C391_=_C508 ,C391_=_C549 ,C391_=_C550 ,C391_=_C551 ,\nC391_=_C553 ,C391_=_C554 ,C391_=_C555 ,C391_=_C556 ,C391_=_C557 ,C391_=_C558 ,\nC391_=_C559 ,C391_=_C560 ,C391_=_C561 ,C391_=_C562 ,C391_=_C563 ,C391_=_C564 ,\nC391_=_C565 ,C391_=_C566 ,C391_=_C567 ,C391_=_C568 ,C395_=_C445 ,C395_=_C468 ,\nC395_=_C491 ,C395_=_C512 ,C395_=_C570 ,C395_=_C587 ,C395_=_C603 ,C395_=_C620 ,\nC395_=_C621 ,C395_=_C622 ,C395_=_C623 ,C395_=_C624 ,C395_=_C625 ,C395_=_C626 ,\nC395_=_C627 ,C395_=_C628 ,C395_=_C629 ,C395_=_C630 ,C395_=_C631 ,C395_=_C632 ,\nC395_=_C633 ,C395_=_C634 ,C395_=_C635 ,C412_=_C413 ,C412_=_C414 ,C412_=_C415 ,\nC412_=_C418 ,C412_=_C419 ,C412_=_C420 ,C412_=_C422 ,C412_=_C423 ,C412_=_C424 ,\nC412_=_C425 ,C412_=_C426 ,C412_=_C427 ,C412_=_C428 ,C412_=_C429 ,C412_=_C430 ,\nC412_=_C431 ,C412_=_C432 ,C412_=_C433 ,C412_=_C434 ,C412_=_C435 ,C412_=_C436 ,\nC412_=_C437 ,C412_=_C440 ,C412_=_C441 ,C412_=_C445 ,C413_=_C414 ,C413_=_C415 ,\nC413_=_C418 ,C413_=_C419 ,C413_=_C420 ,C413_=_C422 ,C413_=_C423 ,C413_=_C424 ,\nC413_=_C425 ,C413_=_C426 ,C413_=_C427 ,C413_=_C428 ,C413_=_C429 ,C413_=_C430 ,\nC413_=_C431 ,C413_=_C432 ,C413_=_C433 ,C413_=_C434 ,C413_=_C435 ,C413_=_C436 ,\nC413_=_C437 ,C413_=_C463 ,C413_=_C464 ,C413_=_C468 ,C414_=_C415 ,C414_=_C418 ,\nC414_=_C419 ,C414_=_C420 ,C414_=_C422 ,C414_=_C423 ,C414_=_C424</w:t>
      </w:r>
    </w:p>
    <w:p>
      <w:pPr>
        <w:pStyle w:val="PreformattedText"/>
        <w:bidi w:val="0"/>
        <w:spacing w:before="0" w:after="0"/>
        <w:jc w:val="left"/>
        <w:rPr/>
      </w:pPr>
      <w:r>
        <w:rPr/>
        <w:t xml:space="preserve"> </w:t>
      </w:r>
      <w:r>
        <w:rPr/>
        <w:t>,C414_=_C425 ,\nC414_=_C426 ,C414_=_C427 ,C414_=_C428 ,C414_=_C429 ,C414_=_C430 ,C414_=_C431 ,\nC414_=_C432 ,C414_=_C433 ,C414_=_C434 ,C414_=_C435 ,C414_=_C436 ,C414_=_C437 ,\nC414_=_C486 ,C414_=_C487 ,C414_=_C491 ,C415_=_C418 ,C415_=_C419 ,C415_=_C420 ,\nC415_=_C422 ,C415_=_C423 ,C415_=_C424 ,C415_=_C425 ,C415_=_C426 ,C415_=_C427 ,\nC415_=_C428 ,C415_=_C429 ,C415_=_C430 ,C415_=_C431 ,C415_=_C432 ,C415_=_C433 ,\nC415_=_C434 ,C415_=_C435 ,C415_=_C436 ,C415_=_C437 ,C415_=_C507 ,C415_=_C508 ,\nC415_=_C512 ,C418_=_C419 ,C418_=_C420 ,C418_=_C422 ,C418_=_C423 ,C418_=_C424 ,\nC418_=_C425 ,C418_=_C426 ,C418_=_C427 ,C418_=_C428 ,C418_=_C429 ,C418_=_C430 ,\nC418_=_C431 ,C418_=_C432 ,C418_=_C433 ,C418_=_C434 ,C418_=_C435 ,C418_=_C436 ,\nC418_=_C437 ,C418_=_C529 ,C418_=_C549 ,C418_=_C570 ,C419_=_C420 ,C419_=_C422 ,\nC419_=_C423 ,C419_=_C424 ,C419_=_C425 ,C419_=_C426 ,C419_=_C427 ,C419_=_C428 ,\nC419_=_C429 ,C419_=_C430 ,C419_=_C431 ,C419_=_C432 ,C419_=_C433 ,C419_=_C434 ,\nC419_=_C435 ,C419_=_C436 ,C419_=_C437 ,C419_=_C530 ,C419_=_C550 ,C419_=_C587 ,\nC420_=_C422 ,C420_=_C423 ,C420_=_C424 ,C420_=_C425 ,C420_=_C426 ,C420_=_C427 ,\nC420_=_C428 ,C420_=_C429 ,C420_=_C430 ,C420_=_C431 ,C420_=_C432 ,C420_=_C433 ,\nC420_=_C434 ,C420_=_C435 ,C420_=_C436 ,C420_=_C437 ,C420_=_C531 ,C420_=_C551 ,\nC420_=_C603 ,C422_=_C423 ,C422_=_C424 ,C422_=_C425 ,C422_=_C426 ,C422_=_C427 ,\nC422_=_C428 ,C422_=_C429 ,C422_=_C430 ,C422_=_C431 ,C422_=_C432 ,C422_=_C433 ,\nC422_=_C434 ,C422_=_C435 ,C422_=_C436 ,C422_=_C437 ,C422_=_C533 ,C422_=_C553 ,\nC422_=_C620 ,C423_=_C424 ,C423_=_C425 ,C423_=_C426 ,C423_=_C427 ,C423_=_C428 ,\nC423_=_C429 ,C423_=_C430 ,C423_=_C431 ,C423_=_C432 ,C423_=_C433 ,C423_=_C434 ,\nC423_=_C435 ,C423_=_C436 ,C423_=_C437 ,C423_=_C534 ,C423_=_C554 ,C423_=_C621 ,\nC424_=_C425 ,C424_=_C426 ,C424_=_C427 ,C424_=_C428 ,C424_=_C429 ,C424_=_C430 ,\nC424_=_C431 ,C424_=_C432 ,C424_=_C433 ,C424_=_C434 ,C424_=_C435 ,C424_=_C436 ,\nC424_=_C437 ,C424_=_C535 ,C424_=_C555 ,C424_=_C622 ,C425_=_C426 ,C425_=_C427 ,\nC425_=_C428 ,C425_=_C429 ,C425_=_C430 ,C425_=_C431 ,C425_=_C432 ,C425_=_C433 ,\nC425_=_C434 ,C425_=_C435 ,C425_=_C436 ,C425_=_C437 ,C425_=_C536 ,C425_=_C556 ,\nC425_=_C623 ,C426_=_C427 ,C426_=_C428 ,C426_=_C429 ,C426_=_C430 ,C426_=_C431 ,\nC426_=_C432 ,C426_=_C433 ,C426_=_C434 ,C426_=_C435 ,C426_=_C436 ,C426_=_C437 ,\nC426_=_C537 ,C426_=_C557 ,C426_=_C624 ,C427_=_C428 ,C427_=_C429 ,C427_=_C430 ,\nC427_=_C431 ,C427_=_C432 ,C427_=_C433 ,C427_=_C434 ,C427_=_C435 ,C427_=_C436 ,\nC427_=_C437 ,C427_=_C538 ,C427_=_C558 ,C427_=_C625 ,C428_=_C429 ,C428_=_C430 ,\nC428_=_C431 ,C428_=_C432 ,C428_=_C433 ,C428_=_C434 ,C428_=_C435 ,C428_=_C436 ,\nC428_=_C437 ,C428_=_C539 ,C428_=_C559 ,C428_=_C626 ,C429_=_C430 ,C429_=_C431 ,\nC429_=_C432 ,C429_=_C433 ,C429_=_C434 ,C429_=_C435 ,C429_=_C436 ,C429_=_C437 ,\nC429_=_C540 ,C429_=_C560 ,C429_=_C627 ,C430_=_C431 ,C430_=_C432 ,C430_=_C433 ,\nC430_=_C434 ,C430_=_C435 ,C430_=_C436 ,C430_=_C437 ,C430_=_C541 ,C430_=_C561 ,\nC430_=_C628 ,C431_=_C432 ,C431_=_C433 ,C431_=_C434 ,C431_=_C435 ,C431_=_C436 ,\nC431_=_C437 ,C431_=_C542 ,C431_=_C562 ,C431_=_C629 ,C432_=_C433 ,C432_=_C434 ,\nC432_=_C435 ,C432_=_C436 ,C432_=_C437 ,C432_=_C543 ,C432_=_C563 ,C432_=_C630 ,\nC433_=_C434 ,C433_=_C435 ,C433_=_C436 ,C433_=_C437 ,C433_=_C544 ,C433_=_C564 ,\nC433_=_C631 ,C434_=_C435 ,C434_=_C436 ,C434_=_C437 ,C434_=_C545 ,C434_=_C565 ,\nC434_=_C632 ,C435_=_C436 ,C435_=_C437 ,C435_=_C546 ,C435_=_C566 ,C435_=_C633 ,\nC436_=_C437 ,C436_=_C547 ,C436_=_C567 ,C436_=_C634 ,C437_=_C548 ,C437_=_C568 ,\nC437_=_C635 ,C440_=_C441 ,C440_=_C445 ,C440_=_C463 ,C440_=_C486 ,C440_=_C507 ,\nC440_=_C529 ,C440_=_C530 ,C440_=_C531 ,C440_=_C533 ,C440_=_C534 ,C440_=_C535 ,\nC440_=_C536 ,C440_=_C537 ,C440_=_C538 ,C440_=_C539 ,C440_=_C540 ,C440_=_C541 ,\nC440_=_C542 ,C440_=_C543 ,C440_=_C544 ,C440_=_C545 ,C440_=_C546 ,C440_=_C547 ,\nC440_=_C548 ,C441_=_C445 ,C441_=_C464 ,C441_=_C487 ,C441_=_C508 ,C441_=_C549 ,\nC441_=_C550 ,C441_=_C551 ,C441_=_C553 ,C441_=_C554 ,C441_=_C555 ,C441_=_C556 ,\nC441_=_C557 ,C441_=_C558 ,C441_=_C559 ,C441_=_C560 ,C441_=_C561 ,C441_=_C562 ,\nC441_=_C563 ,C441_=_C564 ,C441_=_C565 ,C441_=_C566 ,C441_=_C567 ,C441_=_C568 ,\nC445_=_C468 ,C445_=_C491 ,C445_=_C512 ,C445_=_C570 ,C445_=_C587 ,C445_=_C603 ,\nC445_=_C620 ,C445_=_C621 ,C445_=_C622 ,C445_=_C623 ,C445_=_C624 ,C445_=_C625 ,\nC445_=_C626 ,C445_=_C627 ,C445_=_C628 ,C445_=_C629 ,C445_=_C630 ,C445_=_C631 ,\nC445_=_C632 ,C445_=_C633 ,C445_=_C634 ,C445_=_C635 ,C463_=_C464 ,C463_=_C468 ,\nC463_=_C486 ,C463_=_C507 ,C463_=_C529 ,C463_=_C530 ,C463_=_C531 ,C463_=_C533 ,\nC463_=_C534 ,C463_=_C535 ,C463_=_C536 ,C463_=_C537 ,C463_=_C538 ,C463_=_C539 ,\nC463_=_C540 ,C463_=_C541 ,C463_=_C542 ,C463_=_C543 ,C463_=_C544 ,C463_=_C545 ,\nC463_=_C546 ,C463_=_C547 ,C463_=_C548 ,C464_=_C468 ,C464_=_C487 ,C464_=_C508 ,\nC464_=_C549 ,C464_=_C550 ,C464_=_C551 ,C464_=_C553 ,C464_=_C554 ,C464_=_C555 ,\nC464_=_C556 ,C464_=_C557 ,C464_=_C558 ,C464_=_C559 ,C464_=_C560 ,C464_=_C561 ,\nC464_=_C562 ,C464_=_C563 ,C464_=_C564 ,C464_=_C565 ,C464_=_C566 ,C464_=_C567 ,\nC464_=_C568 ,C468_=_C491 ,C468_=_C512 ,C468_=_C570 ,C468_=_C587 ,C468_=_C603 ,\nC468_=_C620 ,C468_=_C621 ,C468_=_C622 ,C468_=_C623 ,C468_=_C624 ,C468_=_C625 ,\nC468_=_C626 ,C468_=_C627 ,C468_=_C628 ,C468_=_C629 ,C468_=_C630 ,C468_=_C631 ,\nC468_=_C632 ,C468_=_C633 ,C468_=_C634 ,C468_=_C635 ,C486_=_C487 ,C486_=_C491 ,\nC486_=_C507 ,C486_=_C529 ,C486_=_C530 ,C486_=_C531 ,C486_=_C533 ,C486_=_C534 ,\nC486_=_C535 ,C486_=_C536 ,C486_=_C537 ,C486_=_C538 ,C486_=_C539 ,C486_=_C540 ,\nC486_=_C541 ,C486_=_C542 ,C486_=_C543 ,C486_=_C544 ,C486_=_C545 ,C486_=_C546 ,\nC486_=_C547 ,C486_=_C548 ,C487_=_C491 ,C487_=_C508 ,C487_=_C549 ,C487_=_C550 ,\nC487_=_C551 ,C487_=_C553 ,C487_=_C554 ,C487_=_C555 ,C487_=_C556 ,C487_=_C557 ,\nC487_=_C558 ,C487_=_C559 ,C487_=_C560 ,C487_=_C561 ,C487_=_C562 ,C487_=_C563 ,\nC487_=_C564 ,C487_=_C565 ,C487_=_C566 ,C487_=_C567 ,C487_=_C568 ,C491_=_C512 ,\nC491_=_C570 ,C491_=_C587 ,C491_=_C603 ,C491_=_C620 ,C491_=_C621 ,C491_=_C622 ,\nC491_=_C623 ,C491_=_C624 ,C491_=_C625 ,C491_=_C626 ,C491_=_C627 ,C491_=_C628 ,\nC491_=_C629 ,C491_=_C630 ,C491_=_C631 ,C491_=_C632 ,C491_=_C633 ,C491_=_C634 ,\nC491_=_C635 ,C507_=_C508 ,C507_=_C512 ,C507_=_C529 ,C507_=_C530 ,C507_=_C531 ,\nC507_=_C533 ,C507_=_C534 ,C507_=_C535 ,C507_=_C536 ,C507_=_C537 ,C507_=_C538 ,\nC507_=_C539 ,C507_=_C540 ,C507_=_C541 ,C507_=_C542 ,C507_=_C543 ,C507_=_C544 ,\nC507_=_C545 ,C507_=_C546 ,C507_=_C547 ,C507_=_C548 ,C508_=_C512 ,C508_=_C549 ,\nC508_=_C550 ,C508_=_C551 ,C508_=_C553 ,C508_=_C554 ,C508_=_C555 ,C508_=_C556 ,\nC508_=_C557 ,C508_=_C558 ,C508_=_C559 ,C508_=_C560 ,C508_=_C561 ,C508_=_C562 ,\nC508_=_C563 ,C508_=_C564 ,C508_=_C565 ,C508_=_C566 ,C508_=_C567 ,C508_=_C568 ,\nC512_=_C570 ,C512_=_C587 ,C512_=_C603 ,C512_=_C620 ,C512_=_C621 ,C512_=_C622 ,\nC512_=_C623 ,C512_=_C624 ,C512_=_C625 ,C512_=_C626 ,C512_=_C627 ,C512_=_C628 ,\nC512_=_C629 ,C512_=_C630 ,C512_=_C631 ,C512_=_C632 ,C512_=_C633 ,C512_=_C634 ,\nC512_=_C635 ,C529_=_C530 ,C529_=_C531 ,C529_=_C533 ,C529_=_C534 ,C529_=_C535 ,\nC529_=_C536 ,C529_=_C537 ,C529_=_C538 ,C529_=_C539 ,C529_=_C540 ,C529_=_C541 ,\nC529_=_C542 ,C529_=_C543 ,C529_=_C544 ,C529_=_C545 ,C529_=_C546 ,C529_=_C547 ,\nC529_=_C548 ,C529_=_C549 ,C529_=_C570 ,C530_=_C531 ,C530_=_C533 ,C530_=_C534 ,\nC530_=_C535 ,C530_=_C536 ,C530_=_C537 ,C530_=_C538 ,C530_=_C539 ,C530_=_C540 ,\nC530_=_C541 ,C530_=_C542 ,C530_=_C543 ,C530_=_C544 ,C530_=_C545 ,C530_=_C546 ,\nC530_=_C547 ,C530_=_C548 ,C530_=_C550 ,C530_=_C587 ,C531_=_C533 ,C531_=_C534 ,\nC531_=_C535 ,C531_=_C536 ,C531_=_C537 ,C531_=_C538 ,C531_=_C539 ,C531_=_C540 ,\nC531_=_C541 ,C531_=_C542 ,C531_=_C543 ,C531_=_C544 ,C531_=_C545 ,C531_=_C546 ,\nC531_=_C547 ,C531_=_C548 ,C531_=_C551 ,C531_=_C603 ,C533_=_C534 ,C533_=_C535 ,\nC533_=_C536 ,C533_=_C537 ,C533_=_C538 ,C533_=_C539 ,C533_=_C540 ,C533_=_C541 ,\nC533_=_C542 ,C533_=_C543 ,C533_=_C544 ,C533_=_C545 ,C533_=_C546 ,C533_=_C547 ,\nC533_=_C548 ,C533_=_C553 ,C533_=_C620 ,C534_=_C535 ,C534_=_C536 ,C534_=_C537 ,\nC534_=_C538 ,C534_=_C539 ,C534_=_C540 ,C534_=_C541 ,C534_=_C542 ,C534_=_C543 ,\nC534_=_C544 ,C534_=_C545 ,C534_=_C546 ,C534_=_C547 ,C534_=_C548 ,C534_=_C554 ,\nC534_=_C621 ,C535_=_C536 ,C535_=_C537 ,C535_=_C538 ,C535_=_C539 ,C535_=_C540 ,\nC535_=_C541 ,C535_=_C542 ,C535_=_C543 ,C535_=_C544 ,C535_=_C545 ,C535_=_C546 ,\nC535_=_C547 ,C535_=_C548 ,C535_=_C555 ,C535_=_C622 ,C536_=_C537 ,C536_=_C538 ,\nC536_=_C539 ,C536_=_C540 ,C536_=_C541 ,C536_=_C542 ,C536_=_C543 ,C536_=_C544 ,\nC536_=_C545 ,C536_=_C546 ,C536_=_C547 ,C536_=_C548 ,C536_=_C556 ,C536_=_C623 ,\nC537_=_C538 ,C537_=_C539 ,C537_=_C540 ,C537_=_C541 ,C537_=_C542 ,C537_=_C543 ,\nC537_=_C544 ,C537_=_C545 ,C537_=_C546 ,C537_=_C547 ,C537_=_C548 ,C537_=_C557 ,\nC537_=_C624 ,C538_=_C539 ,C538_=_C540 ,C538_=_C541 ,C538_=_C542 ,C538_=_C543 ,\nC538_=_C544 ,C538_=_C545 ,C538_=_C546 ,C538_=_C547 ,C538_=_C548 ,C538_=_C558 ,\nC538_=_C625 ,C539_=_C540 ,C539_=_C541 ,C539_=_C542 ,C539_=_C543 ,C539_=_C544 ,\nC539_=_C545 ,C539_=_C546 ,C539_=_C547 ,C539_=_C548 ,C539_=_C559 ,C539_=_C626 ,\nC540_=_C541 ,C540_=_C542 ,C540_=_C543 ,C540_=_C544 ,C540_=_C545 ,C540_=_C546 ,\nC540_=_C547 ,C540_=_C548 ,C540_=_C560 ,C540_=_C627 ,C541_=_C542 ,C541_=_C543 ,\nC541_=_C544 ,C541_=_C545 ,C541_=_C546 ,C541_=_C547 ,C541_=_C548 ,C541_=_C561 ,\nC541_=_C628 ,C542_=_C543 ,C542_=_C544 ,C542_=_C545 ,C542_=_C546 ,C542_=_C547 ,\nC542_=_C548 ,C542_=_C562 ,C542_=_C629 ,C543_=_C544 ,C543_=_C545 ,C543_=_C546 ,\nC543_=_C547 ,C543_=_C548 ,C543_=_C563 ,C543_=_C630 ,C544_=_C545 ,C544_=_C546 ,\nC544_=_C547 ,C544_=_C548 ,C544_=_C564 ,C544_=_C631 ,C545_=_C546 ,C545_=_C547 ,\nC545_=_C548 ,C545_=_C565 ,C545_=_C632 ,C546_=_C547 ,C546_=_C548 ,C546_=_C566 ,\nC546_=_C633 ,C547_=_C548 ,C547_=_C567 ,C547_=_C634 ,C548_=_C568 ,C548_=_C635 ,\nC549_=_C550 ,C549_=_C551 ,C549_=_C553 ,C549_=_C554 ,C549_=_C555 ,C549_=_C556 ,\nC549_=_C557 ,C549_=_C558 ,C549_=_C559 ,C549_=_C560</w:t>
      </w:r>
    </w:p>
    <w:p>
      <w:pPr>
        <w:pStyle w:val="PreformattedText"/>
        <w:bidi w:val="0"/>
        <w:spacing w:before="0" w:after="0"/>
        <w:jc w:val="left"/>
        <w:rPr/>
      </w:pPr>
      <w:r>
        <w:rPr/>
        <w:t xml:space="preserve"> </w:t>
      </w:r>
      <w:r>
        <w:rPr/>
        <w:t>,C549_=_C561 ,C549_=_C562 ,\nC549_=_C563 ,C549_=_C564 ,C549_=_C565 ,C549_=_C566 ,C549_=_C567 ,C549_=_C568 ,\nC549_=_C570 ,C550_=_C551 ,C550_=_C553 ,C550_=_C554 ,C550_=_C555 ,C550_=_C556 ,\nC550_=_C557 ,C550_=_C558 ,C550_=_C559 ,C550_=_C560 ,C550_=_C561 ,C550_=_C562 ,\nC550_=_C563 ,C550_=_C564 ,C550_=_C565 ,C550_=_C566 ,C550_=_C567 ,C550_=_C568 ,\nC550_=_C587 ,C551_=_C553 ,C551_=_C554 ,C551_=_C555 ,C551_=_C556 ,C551_=_C557 ,\nC551_=_C558 ,C551_=_C559 ,C551_=_C560 ,C551_=_C561 ,C551_=_C562 ,C551_=_C563 ,\nC551_=_C564 ,C551_=_C565 ,C551_=_C566 ,C551_=_C567 ,C551_=_C568 ,C551_=_C603 ,\nC553_=_C554 ,C553_=_C555 ,C553_=_C556 ,C553_=_C557 ,C553_=_C558 ,C553_=_C559 ,\nC553_=_C560 ,C553_=_C561 ,C553_=_C562 ,C553_=_C563 ,C553_=_C564 ,C553_=_C565 ,\nC553_=_C566 ,C553_=_C567 ,C553_=_C568 ,C553_=_C620 ,C554_=_C555 ,C554_=_C556 ,\nC554_=_C557 ,C554_=_C558 ,C554_=_C559 ,C554_=_C560 ,C554_=_C561 ,C554_=_C562 ,\nC554_=_C563 ,C554_=_C564 ,C554_=_C565 ,C554_=_C566 ,C554_=_C567 ,C554_=_C568 ,\nC554_=_C621 ,C555_=_C556 ,C555_=_C557 ,C555_=_C558 ,C555_=_C559 ,C555_=_C560 ,\nC555_=_C561 ,C555_=_C562 ,C555_=_C563 ,C555_=_C564 ,C555_=_C565 ,C555_=_C566 ,\nC555_=_C567 ,C555_=_C568 ,C555_=_C622 ,C556_=_C557 ,C556_=_C558 ,C556_=_C559 ,\nC556_=_C560 ,C556_=_C561 ,C556_=_C562 ,C556_=_C563 ,C556_=_C564 ,C556_=_C565 ,\nC556_=_C566 ,C556_=_C567 ,C556_=_C568 ,C556_=_C623 ,C557_=_C558 ,C557_=_C559 ,\nC557_=_C560 ,C557_=_C561 ,C557_=_C562 ,C557_=_C563 ,C557_=_C564 ,C557_=_C565 ,\nC557_=_C566 ,C557_=_C567 ,C557_=_C568 ,C557_=_C624 ,C558_=_C559 ,C558_=_C560 ,\nC558_=_C561 ,C558_=_C562 ,C558_=_C563 ,C558_=_C564 ,C558_=_C565 ,C558_=_C566 ,\nC558_=_C567 ,C558_=_C568 ,C558_=_C625 ,C559_=_C560 ,C559_=_C561 ,C559_=_C562 ,\nC559_=_C563 ,C559_=_C564 ,C559_=_C565 ,C559_=_C566 ,C559_=_C567 ,C559_=_C568 ,\nC559_=_C626 ,C560_=_C561 ,C560_=_C562 ,C560_=_C563 ,C560_=_C564 ,C560_=_C565 ,\nC560_=_C566 ,C560_=_C567 ,C560_=_C568 ,C560_=_C627 ,C561_=_C562 ,C561_=_C563 ,\nC561_=_C564 ,C561_=_C565 ,C561_=_C566 ,C561_=_C567 ,C561_=_C568 ,C561_=_C628 ,\nC562_=_C563 ,C562_=_C564 ,C562_=_C565 ,C562_=_C566 ,C562_=_C567 ,C562_=_C568 ,\nC562_=_C629 ,C563_=_C564 ,C563_=_C565 ,C563_=_C566 ,C563_=_C567 ,C563_=_C568 ,\nC563_=_C630 ,C564_=_C565 ,C564_=_C566 ,C564_=_C567 ,C564_=_C568 ,C564_=_C631 ,\nC565_=_C566 ,C565_=_C567 ,C565_=_C568 ,C565_=_C632 ,C566_=_C567 ,C566_=_C568 ,\nC566_=_C633 ,C567_=_C568 ,C567_=_C634 ,C568_=_C635 ,C570_=_C587 ,C570_=_C603 ,\nC570_=_C620 ,C570_=_C621 ,C570_=_C622 ,C570_=_C623 ,C570_=_C624 ,C570_=_C625 ,\nC570_=_C626 ,C570_=_C627 ,C570_=_C628 ,C570_=_C629 ,C570_=_C630 ,C570_=_C631 ,\nC570_=_C632 ,C570_=_C633 ,C570_=_C634 ,C570_=_C635 ,C587_=_C603 ,C587_=_C620 ,\nC587_=_C621 ,C587_=_C622 ,C587_=_C623 ,C587_=_C624 ,C587_=_C625 ,C587_=_C626 ,\nC587_=_C627 ,C587_=_C628 ,C587_=_C629 ,C587_=_C630 ,C587_=_C631 ,C587_=_C632 ,\nC587_=_C633 ,C587_=_C634 ,C587_=_C635 ,C603_=_C620 ,C603_=_C621 ,C603_=_C622 ,\nC603_=_C623 ,C603_=_C624 ,C603_=_C625 ,C603_=_C626 ,C603_=_C627 ,C603_=_C628 ,\nC603_=_C629 ,C603_=_C630 ,C603_=_C631 ,C603_=_C632 ,C603_=_C633 ,C603_=_C634 ,\nC603_=_C635 ,C620_=_C621 ,C620_=_C622 ,C620_=_C623 ,C620_=_C624 ,C620_=_C625 ,\nC620_=_C626 ,C620_=_C627 ,C620_=_C628 ,C620_=_C629 ,C620_=_C630 ,C620_=_C631 ,\nC620_=_C632 ,C620_=_C633 ,C620_=_C634 ,C620_=_C635 ,C621_=_C622 ,C621_=_C623 ,\nC621_=_C624 ,C621_=_C625 ,C621_=_C626 ,C621_=_C627 ,C621_=_C628 ,C621_=_C629 ,\nC621_=_C630 ,C621_=_C631 ,C621_=_C632 ,C621_=_C633 ,C621_=_C634 ,C621_=_C635 ,\nC622_=_C623 ,C622_=_C624 ,C622_=_C625 ,C622_=_C626 ,C622_=_C627 ,C622_=_C628 ,\nC622_=_C629 ,C622_=_C630 ,C622_=_C631 ,C622_=_C632 ,C622_=_C633 ,C622_=_C634 ,\nC622_=_C635 ,C623_=_C624 ,C623_=_C625 ,C623_=_C626 ,C623_=_C627 ,C623_=_C628 ,\nC623_=_C629 ,C623_=_C630 ,C623_=_C631 ,C623_=_C632 ,C623_=_C633 ,C623_=_C634 ,\nC623_=_C635 ,C624_=_C625 ,C624_=_C626 ,C624_=_C627 ,C624_=_C628 ,C624_=_C629 ,\nC624_=_C630 ,C624_=_C631 ,C624_=_C632 ,C624_=_C633 ,C624_=_C634 ,C624_=_C635 ,\nC625_=_C626 ,C625_=_C627 ,C625_=_C628 ,C625_=_C629 ,C625_=_C630 ,C625_=_C631 ,\nC625_=_C632 ,C625_=_C633 ,C625_=_C634 ,C625_=_C635 ,C626_=_C627 ,C626_=_C628 ,\nC626_=_C629 ,C626_=_C630 ,C626_=_C631 ,C626_=_C632 ,C626_=_C633 ,C626_=_C634 ,\nC626_=_C635 ,C627_=_C628 ,C627_=_C629 ,C627_=_C630 ,C627_=_C631 ,C627_=_C632 ,\nC627_=_C633 ,C627_=_C634 ,C627_=_C635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4_=_C635 ,"];10[shape=box, label="id:10 level: 2\n253: C3 C11 C22 C25 C26 \nC29 C34 C38 C43 C49 C60 \nC63 C66 C71 C74 C79 C85 \nC95 C98 C99 C102 C107 C109 \nC114 C120 C133 C134 C141 C143 \nC144 C145 C146 C148 C149 C150 \nC151 C152 C153 C154 C155 C156 \nC157 C158 C159 C160 C161 C162 \nC164 C165 C167 C168 C169 C170 \nC171 C172 C173 C174 C175 C179 \nC185 C196 C199 C200 C203 C208 \nC212 C218 C231 C232 C235 C247 \nC258 C261 C262 C265 C270 C272 \nC278 C289 C292 C293 C296 C301 \nC303 C304 C305 C306 C307 C308 \nC309 C310 C311 C312 C313 C314 \nC315 C316 C318 C320 C321 C322 \nC323 C324 C325 C326 C327 C328 \nC333 C343 C346 C347 C350 C355 \nC360 C371 C374 C375 C378 C383 \nC387 C398 C401 C402 C405 C410 \nC413 C424 C427 C428 C431 C436 \nC450 C451 C454 C459 C461 C462 \nC463 C464 C465 C466 C467 C468 \nC469 C470 C471 C472 C473 C474 \nC476 C477 C479 C480 C481 C482 \nC484 C494 C496 C497 C500 C505 \nC515 C518 C521 C526 C535 C538 \nC539 C542 C547 C555 C558 C559 \nC562 C567 C572 C575 C576 C579 \nC584 C592 C593 C596 C601 C606 \nC609 C610 C613 C618 C622 C625 \nC626 C629 C634 C637 C640 C641 \nC644 C648 C652 C653 C656 C661 \nC663 C664 C666 C667 C668 C669 \nC670 C671 C672 C673 C674 C675 \nC677 C678 C681 C686 C688 C689 \nC692 C697 C699 C700 C701 C702 \nC703 C704 C705 C706 C707 C708 \nC709 C711 C712 C713 C714 C716 \nC718 C723 C725 C730 C732 C733 \nC734 C735 C737 C741 C745 C748 \nC750 C752 \n5170: C3_=_C11( C3 C11 ) C3_=_C22( C3 C22 ) C3_=_C25( C3 C25 ) C3_=_C26( C3 C26 ) C3_=_C29( C3 C29 ) \nC3_=_C34( C3 C34 ) C3_=_C38( C3 C38 ) C3_=_C74( C3 C74 ) C3_=_C109( C3 C109 ) C3_=_C143( C3 C143 ) C3_=_C144( C3 C144 ) \nC3_=_C145( C3 C145 ) C3_=_C146( C3 C146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4( C3 C164 ) \nC3_=_C165( C3 C165 ) C3_=_C167( C3 C167 ) C3_=_C168( C3 C168 ) C3_=_C169( C3 C169 ) C3_=_C170( C3 C170 ) C3_=_C171( C3 C171 ) \nC3_=_C172( C3 C172 ) C3_=_C173( C3 C173 ) C3_=_C174( C3 C174 ) C3_=_C175( C3 C175 ) C11_=_C22( C11 C22 ) C11_=_C25( C11 C25 ) \nC11_=_C26( C11 C26 ) C11_=_C29( C11 C29 ) C11_=_C34( C11 C34 ) C11_=_C49( C11 C49 ) C11_=_C85( C11 C85 ) C11_=_C120( C11 C120 ) \nC11_=_C152( C11 C152 ) C11_=_C185( C11 C185 ) C11_=_C218( C11 C218 ) C11_=_C247( C11 C247 ) C11_=_C278( C11 C278 ) C11_=_C308( C11 C308 ) \nC11_=_C333( C11 C333 ) C11_=_C360( C11 C360 ) C11_=_C387( C11 C387 ) C11_=_C413( C11 C413 ) C11_=_C461( C11 C461 ) C11_=_C462( C11 C462 ) \nC11_=_C463( C11 C463 ) C11_=_C464( C11 C464 ) C11_=_C465( C11 C465 ) C11_=_C466( C11 C466 ) C11_=_C467( C11 C467 ) C11_=_C468( C11 C468 ) \nC11_=_C469( C11 C469 ) C11_=_C470( C11 C470 ) C11_=_C471( C11 C471 ) C11_=_C472( C11 C472 ) C11_=_C473( C11 C473 ) C11_=_C474( C11 C474 ) \nC11_=_C476( C11 C476 ) C11_=_C477( C11 C477 ) C11_=_C479( C11 C479 ) C11_=_C480( C11 C480 ) C11_=_C481( C11 C481 ) C11_=_C482( C11 C482 ) \nC11_=_C484( C11 C484 ) C22_=_C25( C22 C25 ) C22_=_C26( C22 C26 ) C22_=_C29( C22 C29 ) C22_=_C34( C22 C34 ) C22_=_C60( C22 C60 ) \nC22_=_C95( C22 C95 ) C22_=_C196( C22 C196 ) C22_=_C258( C22 C258 ) C22_=_C289( C22 C289 ) C22_=_C343( C22 C343 ) C22_=_C371( C22 C371 ) \nC22_=_C398( C22 C398 ) C22_=_C424( C22 C424 ) C22_=_C471( C22 C471 ) C22_=_C494( C22 C494 ) C22_=_C515( C22 C515 ) C22_=_C535( C22 C535 ) \nC22_=_C555( C22 C555 ) C22_=_C572( C22 C572 ) C22_=_C606( C22 C606 ) C22_=_C622( C22 C622 ) C22_=_C637( C22 C637 ) C22_=_C663( C22 C663 ) \nC22_=_C664( C22 C664 ) C22_=_C666( C22 C666 ) C22_=_C667( C22 C667 ) C22_=_C668( C22 C668 ) C22_=_C669( C22 C669 ) C22_=_C670( C22 C670 ) \nC22_=_C671( C22 C671 ) C22_=_C672( C22 C672 ) C22_=_C673( C22 C673 ) C22_=_C674( C22 C674 ) C22_=_C675( C22 C675 ) C25_=_C26( C25 C26 ) \nC25_=_C29( C25 C29 ) C25_=_C34( C25 C34 ) C25_=_C98( C25 C98 ) C25_=_C133( C25 C133 ) C25_=_C199( C25 C199 ) C25_=_C231( C25 C231 ) \nC25_=_C261( C25 C261 ) C25_=_C292( C25 C292 ) C25_=_C346( C25 C346 ) C25_=_C374( C25 C374 ) C25_=_C401( C25 C401 ) C25_=_C427( C25 C427 ) \nC25_=_C450( C25 C450 ) C25_=_C474( C25 C474 ) C25_=_C496( C25 C496 ) C25_=_C518( C25 C518 ) C25_=_C538( C25 C538 ) C25_=_C558( C25 C558 ) \nC25_=_C575( C25 C575 ) C25_=_C592( C25 C592 ) C25_=_C609( C25 C609 ) C25_=_C625( C25 C625 ) C25_=_C640( C25 C640 ) C25_=_C652( C25 C652 ) \nC25_=_C677( C25 C677 ) C25_=_C688( C25 C688 ) C25_=_C699( C25 C699 ) C25_=_C700( C25 C700 ) C25_=_C701( C25 C701 ) C25_=_C702( C25 C702 ) \nC25_=_C703( C25 C703 ) C25_=_C704( C25 C704 ) C25_=_C705( C25 C705 ) C25_=_C706( C25 C706 ) C25_=_C707( C25 C707 ) C26_=_C29( C26 C29 ) \nC26_=_C34( C26 C34 ) C26_=_C63( C26 C63 ) C26_=_C99( C26 C99 ) C26_=_C134( C26 C134 ) C26_=_C167( C26 C167 ) C26_=_C200( C26 C200 ) \nC26_=_C232( C26 C232 ) C26_=_C262( C26 C262 ) C26_=_C293( C26 C293 ) C26_=_C320( C26 C320 ) C26_=_C347( C26 C347 ) C26_=_C375( C26 C375 ) \nC26_=_C402( C26 C402 ) C26_=_C428( C26 C428 ) C26_=_C451( C26 C451 ) C26_=_C497( C26 C497 ) C26_=_C539( C26 C539 ) C26_=_C559( C26 C559 ) \nC26_=_C576( C26 C576 ) C26_=_C593( C26 C593 ) C26_=_C610( C26 C610 ) C26_=_C626(</w:t>
      </w:r>
    </w:p>
    <w:p>
      <w:pPr>
        <w:pStyle w:val="PreformattedText"/>
        <w:bidi w:val="0"/>
        <w:spacing w:before="0" w:after="0"/>
        <w:jc w:val="left"/>
        <w:rPr/>
      </w:pPr>
      <w:r>
        <w:rPr/>
        <w:t xml:space="preserve"> </w:t>
      </w:r>
      <w:r>
        <w:rPr/>
        <w:t>C26 C626 ) C26_=_C641( C26 C641 ) C26_=_C653( C26 C653 ) \nC26_=_C666( C26 C666 ) C26_=_C678( C26 C678 ) C26_=_C689( C26 C689 ) C26_=_C699( C26 C699 ) C26_=_C708( C26 C708 ) C26_=_C709( C26 C709 ) \nC26_=_C711( C26 C711 ) C26_=_C712( C26 C712 ) C26_=_C713( C26 C713 ) C26_=_C714( C26 C714 ) C26_=_C716( C26 C716 ) C29_=_C34( C29 C34 ) \nC29_=_C66( C29 C66 ) C29_=_C102( C29 C102 ) C29_=_C169( C29 C169 ) C29_=_C203( C29 C203 ) C29_=_C235( C29 C235 ) C29_=_C265( C29 C265 ) \nC29_=_C296( C29 C296 ) C29_=_C323( C29 C323 ) C29_=_C350( C29 C350 ) C29_=_C378( C29 C378 ) C29_=_C405( C29 C405 ) C29_=_C431( C29 C431 ) \nC29_=_C454( C29 C454 ) C29_=_C500( C29 C500 ) C29_=_C521( C29 C521 ) C29_=_C542( C29 C542 ) C29_=_C562( C29 C562 ) C29_=_C579( C29 C579 ) \nC29_=_C596( C29 C596 ) C29_=_C613( C29 C613 ) C29_=_C629( C29 C629 ) C29_=_C644( C29 C644 ) C29_=_C656( C29 C656 ) C29_=_C669( C29 C669 ) \nC29_=_C681( C29 C681 ) C29_=_C692( C29 C692 ) C29_=_C701( C29 C701 ) C29_=_C718( C29 C718 ) C29_=_C725( C29 C725 ) C29_=_C732( C29 C732 ) \nC29_=_C733( C29 C733 ) C29_=_C734( C29 C734 ) C29_=_C735( C29 C735 ) C29_=_C737( C29 C737 ) C34_=_C71( C34 C71 ) C34_=_C107( C34 C107 ) \nC34_=_C141( C34 C141 ) C34_=_C174( C34 C174 ) C34_=_C208( C34 C208 ) C34_=_C270( C34 C270 ) C34_=_C301( C34 C301 ) C34_=_C327( C34 C327 ) \nC34_=_C355( C34 C355 ) C34_=_C383( C34 C383 ) C34_=_C410( C34 C410 ) C34_=_C436( C34 C436 ) C34_=_C459( C34 C459 ) C34_=_C505( C34 C505 ) \nC34_=_C526( C34 C526 ) C34_=_C547( C34 C547 ) C34_=_C567( C34 C567 ) C34_=_C584( C34 C584 ) C34_=_C601( C34 C601 ) C34_=_C618( C34 C618 ) \nC34_=_C634( C34 C634 ) C34_=_C648( C34 C648 ) C34_=_C661( C34 C661 ) C34_=_C674( C34 C674 ) C34_=_C686( C34 C686 ) C34_=_C697( C34 C697 ) \nC34_=_C706( C34 C706 ) C34_=_C723( C34 C723 ) C34_=_C730( C34 C730 ) C34_=_C741( C34 C741 ) C34_=_C745( C34 C745 ) C34_=_C748( C34 C748 ) \nC34_=_C750( C34 C750 ) C34_=_C752( C34 C752 ) C38_=_C43( C38 C43 ) C38_=_C49( C38 C49 ) C38_=_C60( C38 C60 ) C38_=_C63( C38 C63 ) \nC38_=_C66( C38 C66 ) C38_=_C71( C38 C71 ) C38_=_C74( C38 C74 ) C38_=_C109( C38 C109 ) C38_=_C143( C38 C143 ) C38_=_C144( C38 C144 ) \nC38_=_C145( C38 C145 ) C38_=_C146( C38 C146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4( C38 C164 ) \nC38_=_C165( C38 C165 ) C38_=_C167( C38 C167 ) C38_=_C168( C38 C168 ) C38_=_C169( C38 C169 ) C38_=_C170( C38 C170 ) C38_=_C171( C38 C171 ) \nC38_=_C172( C38 C172 ) C38_=_C173( C38 C173 ) C38_=_C174( C38 C174 ) C38_=_C175( C38 C175 ) C43_=_C49( C43 C49 ) C43_=_C60( C43 C60 ) \nC43_=_C63( C43 C63 ) C43_=_C66( C43 C66 ) C43_=_C71( C43 C71 ) C43_=_C79( C43 C79 ) C43_=_C114( C43 C114 ) C43_=_C179( C43 C179 ) \nC43_=_C212( C43 C212 ) C43_=_C272( C43 C272 ) C43_=_C303( C43 C303 ) C43_=_C304( C43 C304 ) C43_=_C305( C43 C305 ) C43_=_C306( C43 C306 ) \nC43_=_C307( C43 C307 ) C43_=_C308( C43 C308 ) C43_=_C309( C43 C309 ) C43_=_C310( C43 C310 ) C43_=_C311( C43 C311 ) C43_=_C312( C43 C312 ) \nC43_=_C313( C43 C313 ) C43_=_C314( C43 C314 ) C43_=_C315( C43 C315 ) C43_=_C316( C43 C316 ) C43_=_C318( C43 C318 ) C43_=_C320( C43 C320 ) \nC43_=_C321( C43 C321 ) C43_=_C322( C43 C322 ) C43_=_C323( C43 C323 ) C43_=_C324( C43 C324 ) C43_=_C325( C43 C325 ) C43_=_C326( C43 C326 ) \nC43_=_C327( C43 C327 ) C43_=_C328( C43 C328 ) C49_=_C60( C49 C60 ) C49_=_C63( C49 C63 ) C49_=_C66( C49 C66 ) C49_=_C71( C49 C71 ) \nC49_=_C85( C49 C85 ) C49_=_C120( C49 C120 ) C49_=_C152( C49 C152 ) C49_=_C185( C49 C185 ) C49_=_C218( C49 C218 ) C49_=_C247( C49 C247 ) \nC49_=_C278( C49 C278 ) C49_=_C308( C49 C308 ) C49_=_C333( C49 C333 ) C49_=_C360( C49 C360 ) C49_=_C387( C49 C387 ) C49_=_C413( C49 C413 ) \nC49_=_C461( C49 C461 ) C49_=_C462( C49 C462 ) C49_=_C463( C49 C463 ) C49_=_C464( C49 C464 ) C49_=_C465( C49 C465 ) C49_=_C466( C49 C466 ) \nC49_=_C467( C49 C467 ) C49_=_C468( C49 C468 ) C49_=_C469( C49 C469 ) C49_=_C470( C49 C470 ) C49_=_C471( C49 C471 ) C49_=_C472( C49 C472 ) \nC49_=_C473( C49 C473 ) C49_=_C474( C49 C474 ) C49_=_C476( C49 C476 ) C49_=_C477( C49 C477 ) C49_=_C479( C49 C479 ) C49_=_C480( C49 C480 ) \nC49_=_C481( C49 C481 ) C49_=_C482( C49 C482 ) C49_=_C484( C49 C484 ) C60_=_C63( C60 C63 ) C60_=_C66( C60 C66 ) C60_=_C71( C60 C71 ) \nC60_=_C95( C60 C95 ) C60_=_C196( C60 C196 ) C60_=_C258( C60 C258 ) C60_=_C289( C60 C289 ) C60_=_C343( C60 C343 ) C60_=_C371( C60 C371 ) \nC60_=_C398( C60 C398 ) C60_=_C424( C60 C424 ) C60_=_C471( C60 C471 ) C60_=_C494( C60 C494 ) C60_=_C515( C60 C515 ) C60_=_C535( C60 C535 ) \nC60_=_C555( C60 C555 ) C60_=_C572( C60 C572 ) C60_=_C606( C60 C606 ) C60_=_C622( C60 C622 ) C60_=_C637( C60 C637 ) C60_=_C663( C60 C663 ) \nC60_=_C664( C60 C664 ) C60_=_C666( C60 C666 ) C60_=_C667( C60 C667 ) C60_=_C668( C60 C668 ) C60_=_C669( C60 C669 ) C60_=_C670( C60 C670 ) \nC60_=_C671( C60 C671 ) C60_=_C672( C60 C672 ) C60_=_C673( C60 C673 ) C60_=_C674( C60 C674 ) C60_=_C675( C60 C675 ) C63_=_C66( C63 C66 ) \nC63_=_C71( C63 C71 ) C63_=_C99( C63 C99 ) C63_=_C134( C63 C134 ) C63_=_C167( C63 C167 ) C63_=_C200( C63 C200 ) C63_=_C232( C63 C232 ) \nC63_=_C262( C63 C262 ) C63_=_C293( C63 C293 ) C63_=_C320( C63 C320 ) C63_=_C347( C63 C347 ) C63_=_C375( C63 C375 ) C63_=_C402( C63 C402 ) \nC63_=_C428( C63 C428 ) C63_=_C451( C63 C451 ) C63_=_C497( C63 C497 ) C63_=_C539( C63 C539 ) C63_=_C559( C63 C559 ) C63_=_C576( C63 C576 ) \nC63_=_C593( C63 C593 ) C63_=_C610( C63 C610 ) C63_=_C626( C63 C626 ) C63_=_C641( C63 C641 ) C63_=_C653( C63 C653 ) C63_=_C666( C63 C666 ) \nC63_=_C678( C63 C678 ) C63_=_C689( C63 C689 ) C63_=_C699( C63 C699 ) C63_=_C708( C63 C708 ) C63_=_C709( C63 C709 ) C63_=_C711( C63 C711 ) \nC63_=_C712( C63 C712 ) C63_=_C713( C63 C713 ) C63_=_C714( C63 C714 ) C63_=_C716( C63 C716 ) C66_=_C71( C66 C71 ) C66_=_C102( C66 C102 ) \nC66_=_C169( C66 C169 ) C66_=_C203( C66 C203 ) C66_=_C235( C66 C235 ) C66_=_C265( C66 C265 ) C66_=_C296( C66 C296 ) C66_=_C323( C66 C323 ) \nC66_=_C350( C66 C350 ) C66_=_C378( C66 C378 ) C66_=_C405( C66 C405 ) C66_=_C431( C66 C431 ) C66_=_C454( C66 C454 ) C66_=_C500( C66 C500 ) \nC66_=_C521( C66 C521 ) C66_=_C542( C66 C542 ) C66_=_C562( C66 C562 ) C66_=_C579( C66 C579 ) C66_=_C596( C66 C596 ) C66_=_C613( C66 C613 ) \nC66_=_C629( C66 C629 ) C66_=_C644( C66 C644 ) C66_=_C656( C66 C656 ) C66_=_C669( C66 C669 ) C66_=_C681( C66 C681 ) C66_=_C692( C66 C692 ) \nC66_=_C701( C66 C701 ) C66_=_C718( C66 C718 ) C66_=_C725( C66 C725 ) C66_=_C732( C66 C732 ) C66_=_C733( C66 C733 ) C66_=_C734( C66 C734 ) \nC66_=_C735( C66 C735 ) C66_=_C737( C66 C737 ) C71_=_C107( C71 C107 ) C71_=_C141( C71 C141 ) C71_=_C174( C71 C174 ) C71_=_C208( C71 C208 ) \nC71_=_C270( C71 C270 ) C71_=_C301( C71 C301 ) C71_=_C327( C71 C327 ) C71_=_C355( C71 C355 ) C71_=_C383( C71 C383 ) C71_=_C410( C71 C410 ) \nC71_=_C436( C71 C436 ) C71_=_C459( C71 C459 ) C71_=_C505( C71 C505 ) C71_=_C526( C71 C526 ) C71_=_C547( C71 C547 ) C71_=_C567( C71 C567 ) \nC71_=_C584( C71 C584 ) C71_=_C601( C71 C601 ) C71_=_C618( C71 C618 ) C71_=_C634( C71 C634 ) C71_=_C648( C71 C648 ) C71_=_C661( C71 C661 ) \nC71_=_C674( C71 C674 ) C71_=_C686( C71 C686 ) C71_=_C697( C71 C697 ) C71_=_C706( C71 C706 ) C71_=_C723( C71 C723 ) C71_=_C730( C71 C730 ) \nC71_=_C741( C71 C741 ) C71_=_C745( C71 C745 ) C71_=_C748( C71 C748 ) C71_=_C750( C71 C750 ) C71_=_C752( C71 C752 ) C74_=_C79( C74 C79 ) \nC74_=_C85( C74 C85 ) C74_=_C95( C74 C95 ) C74_=_C98( C74 C98 ) C74_=_C99( C74 C99 ) C74_=_C102( C74 C102 ) C74_=_C107( C74 C107 ) \nC74_=_C109( C74 C109 ) C74_=_C143( C74 C143 ) C74_=_C144( C74 C144 ) C74_=_C145( C74 C145 ) C74_=_C146( C74 C146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4( C74 C164 ) C74_=_C165( C74 C165 ) C74_=_C167( C74 C167 ) C74_=_C168( C74 C168 ) \nC74_=_C169( C74 C169 ) C74_=_C170( C74 C170 ) C74_=_C171( C74 C171 ) C74_=_C172( C74 C172 ) C74_=_C173( C74 C173 ) C74_=_C174( C74 C174 ) \nC74_=_C175( C74 C175 ) C79_=_C85( C79 C85 ) C79_=_C95( C79 C95 ) C79_=_C98( C79 C98 ) C79_=_C99( C79 C99 ) C79_=_C102( C79 C102 ) \nC79_=_C107( C79 C107 ) C79_=_C114( C79 C114 ) C79_=_C179( C79 C179 ) C79_=_C212( C79 C212 ) C79_=_C272( C79 C272 ) C79_=_C303( C79 C303 ) \nC79_=_C304( C79 C304 ) C79_=_C305( C79 C305 ) C79_=_C306( C79 C306 ) C79_=_C307( C79 C307 ) C79_=_C308( C79 C308 ) C79_=_C309( C79 C309 ) \nC79_=_C310( C79 C310 ) C79_=_C311( C79 C311 ) C79_=_C312( C79 C312 ) C79_=_C313( C79 C313 ) C79_=_C314( C79 C314 ) C79_=_C315( C79 C315 ) \nC79_=_C316( C79 C316 ) C79_=_C318( C79 C318 ) C79_=_C320( C79 C320 ) C79_=_C321( C79 C321 ) C79_=_C322( C79 C322 ) C79_=_C323( C79 C323 ) \nC79_=_C324( C79 C324 ) C79_=_C325( C79 C325 ) C79_=_C326( C79 C326 ) C79_=_C327( C79 C327 ) C79_=_C328( C79 C328 ) C85_=_C95( C85 C95 ) \nC85_=_C98( C85 C98 ) C85_=_C99( C85 C99 ) C85_=_C102( C85 C102 ) C85_=_C107( C85 C107 ) C85_=_C120( C85 C120 ) C85_=_C152( C85 C152 ) \nC85_=_C185( C85 C185 ) C85_=_C218( C85 C218 ) C85_=_C247( C85 C247 ) C85_=_C278( C85 C278 ) C85_=_C308( C85 C308 ) C85_=_C333( C85 C333 ) \nC85_=_C360( C85 C360 ) C85_=_C387( C85 C387 ) C85_=_C413( C85 C413 ) C85_=_C461( C85 C461 ) C85_=_C462( C85 C462 ) C85_=_C463( C85 C463 ) \nC85_=_C464( C85 C464 ) C85_=_C465( C85 C465 ) C85_=_C466( C85 C466 ) C85_=_C467( C85 C467 ) C85_=_C468( C85 C468 ) C85_=_C469( C85 C469 ) \nC85_=_C470( C85 C470 ) C85_=_C471( C85 C471 ) C85_=_C472( C85 C472 ) C85_=_C473( C85 C473 ) C85_=_C474( C85 C474 ) C85_=_C476(</w:t>
      </w:r>
    </w:p>
    <w:p>
      <w:pPr>
        <w:pStyle w:val="PreformattedText"/>
        <w:bidi w:val="0"/>
        <w:spacing w:before="0" w:after="0"/>
        <w:jc w:val="left"/>
        <w:rPr/>
      </w:pPr>
      <w:r>
        <w:rPr/>
        <w:t xml:space="preserve"> </w:t>
      </w:r>
      <w:r>
        <w:rPr/>
        <w:t>C85 C476 ) \nC85_=_C477( C85 C477 ) C85_=_C479( C85 C479 ) C85_=_C480( C85 C480 ) C85_=_C481( C85 C481 ) C85_=_C482( C85 C482 ) C85_=_C484( C85 C484 ) \nC95_=_C98( C95 C98 ) C95_=_C99( C95 C99 ) C95_=_C102( C95 C102 ) C95_=_C107( C95 C107 ) C95_=_C196( C95 C196 ) C95_=_C258( C95 C258 ) \nC95_=_C289( C95 C289 ) C95_=_C343( C95 C343 ) C95_=_C371( C95 C371 ) C95_=_C398( C95 C398 ) C95_=_C424( C95 C424 ) C95_=_C471( C95 C471 ) \nC95_=_C494( C95 C494 ) C95_=_C515( C95 C515 ) C95_=_C535( C95 C535 ) C95_=_C555( C95 C555 ) C95_=_C572( C95 C572 ) C95_=_C606( C95 C606 ) \nC95_=_C622( C95 C622 ) C95_=_C637( C95 C637 ) C95_=_C663( C95 C663 ) C95_=_C664( C95 C664 ) C95_=_C666( C95 C666 ) C95_=_C667( C95 C667 ) \nC95_=_C668( C95 C668 ) C95_=_C669( C95 C669 ) C95_=_C670( C95 C670 ) C95_=_C671( C95 C671 ) C95_=_C672( C95 C672 ) C95_=_C673( C95 C673 ) \nC95_=_C674( C95 C674 ) C95_=_C675( C95 C675 ) C98_=_C99( C98 C99 ) C98_=_C102( C98 C102 ) C98_=_C107( C98 C107 ) C98_=_C133( C98 C133 ) \nC98_=_C199( C98 C199 ) C98_=_C231( C98 C231 ) C98_=_C261( C98 C261 ) C98_=_C292( C98 C292 ) C98_=_C346( C98 C346 ) C98_=_C374( C98 C374 ) \nC98_=_C401( C98 C401 ) C98_=_C427( C98 C427 ) C98_=_C450( C98 C450 ) C98_=_C474( C98 C474 ) C98_=_C496( C98 C496 ) C98_=_C518( C98 C518 ) \nC98_=_C538( C98 C538 ) C98_=_C558( C98 C558 ) C98_=_C575( C98 C575 ) C98_=_C592( C98 C592 ) C98_=_C609( C98 C609 ) C98_=_C625( C98 C625 ) \nC98_=_C640( C98 C640 ) C98_=_C652( C98 C652 ) C98_=_C677( C98 C677 ) C98_=_C688( C98 C688 ) C98_=_C699( C98 C699 ) C98_=_C700( C98 C700 ) \nC98_=_C701( C98 C701 ) C98_=_C702( C98 C702 ) C98_=_C703( C98 C703 ) C98_=_C704( C98 C704 ) C98_=_C705( C98 C705 ) C98_=_C706( C98 C706 ) \nC98_=_C707( C98 C707 ) C99_=_C102( C99 C102 ) C99_=_C107( C99 C107 ) C99_=_C134( C99 C134 ) C99_=_C167( C99 C167 ) C99_=_C200( C99 C200 ) \nC99_=_C232( C99 C232 ) C99_=_C262( C99 C262 ) C99_=_C293( C99 C293 ) C99_=_C320( C99 C320 ) C99_=_C347( C99 C347 ) C99_=_C375( C99 C375 ) \nC99_=_C402( C99 C402 ) C99_=_C428( C99 C428 ) C99_=_C451( C99 C451 ) C99_=_C497( C99 C497 ) C99_=_C539( C99 C539 ) C99_=_C559( C99 C559 ) \nC99_=_C576( C99 C576 ) C99_=_C593( C99 C593 ) C99_=_C610( C99 C610 ) C99_=_C626( C99 C626 ) C99_=_C641( C99 C641 ) C99_=_C653( C99 C653 ) \nC99_=_C666( C99 C666 ) C99_=_C678( C99 C678 ) C99_=_C689( C99 C689 ) C99_=_C699( C99 C699 ) C99_=_C708( C99 C708 ) C99_=_C709( C99 C709 ) \nC99_=_C711( C99 C711 ) C99_=_C712( C99 C712 ) C99_=_C713( C99 C713 ) C99_=_C714( C99 C714 ) C99_=_C716( C99 C716 ) C102_=_C107( C102 C107 ) \nC102_=_C169( C102 C169 ) C102_=_C203( C102 C203 ) C102_=_C235( C102 C235 ) C102_=_C265( C102 C265 ) C102_=_C296( C102 C296 ) C102_=_C323( C102 C323 ) \nC102_=_C350( C102 C350 ) C102_=_C378( C102 C378 ) C102_=_C405( C102 C405 ) C102_=_C431( C102 C431 ) C102_=_C454( C102 C454 ) C102_=_C500( C102 C500 ) \nC102_=_C521( C102 C521 ) C102_=_C542( C102 C542 ) C102_=_C562( C102 C562 ) C102_=_C579( C102 C579 ) C102_=_C596( C102 C596 ) C102_=_C613( C102 C613 ) \nC102_=_C629( C102 C629 ) C102_=_C644( C102 C644 ) C102_=_C656( C102 C656 ) C102_=_C669( C102 C669 ) C102_=_C681( C102 C681 ) C102_=_C692( C102 C692 ) \nC102_=_C701( C102 C701 ) C102_=_C718( C102 C718 ) C102_=_C725( C102 C725 ) C102_=_C732( C102 C732 ) C102_=_C733( C102 C733 ) C102_=_C734( C102 C734 ) \nC102_=_C735( C102 C735 ) C102_=_C737( C102 C737 ) C107_=_C141( C107 C141 ) C107_=_C174( C107 C174 ) C107_=_C208( C107 C208 ) C107_=_C270( C107 C270 ) \nC107_=_C301( C107 C301 ) C107_=_C327( C107 C327 ) C107_=_C355( C107 C355 ) C107_=_C383( C107 C383 ) C107_=_C410( C107 C410 ) C107_=_C436( C107 C436 ) \nC107_=_C459( C107 C459 ) C107_=_C505( C107 C505 ) C107_=_C526( C107 C526 ) C107_=_C547( C107 C547 ) C107_=_C567( C107 C567 ) C107_=_C584( C107 C584 ) \nC107_=_C601( C107 C601 ) C107_=_C618( C107 C618 ) C107_=_C634( C107 C634 ) C107_=_C648( C107 C648 ) C107_=_C661( C107 C661 ) C107_=_C674( C107 C674 ) \nC107_=_C686( C107 C686 ) C107_=_C697( C107 C697 ) C107_=_C706( C107 C706 ) C107_=_C723( C107 C723 ) C107_=_C730( C107 C730 ) C107_=_C741( C107 C741 ) \nC107_=_C745( C107 C745 ) C107_=_C748( C107 C748 ) C107_=_C750( C107 C750 ) C107_=_C752( C107 C752 ) C109_=_C114( C109 C114 ) C109_=_C120( C109 C120 ) \nC109_=_C133( C109 C133 ) C109_=_C134( C109 C134 ) C109_=_C141( C109 C141 ) C109_=_C143( C109 C143 ) C109_=_C144( C109 C144 ) C109_=_C145( C109 C145 ) \nC109_=_C146( C109 C146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4( C109 C164 ) C109_=_C165( C109 C165 ) \nC109_=_C167( C109 C167 ) C109_=_C168( C109 C168 ) C109_=_C169( C109 C169 ) C109_=_C170( C109 C170 ) C109_=_C171( C109 C171 ) C109_=_C172( C109 C172 ) \nC109_=_C173( C109 C173 ) C109_=_C174( C109 C174 ) C109_=_C175( C109 C175 ) C114_=_C120( C114 C120 ) C114_=_C133( C114 C133 ) C114_=_C134( C114 C134 ) \nC114_=_C141( C114 C141 ) C114_=_C179( C114 C179 ) C114_=_C212( C114 C212 ) C114_=_C272( C114 C272 ) C114_=_C303( C114 C303 ) C114_=_C304( C114 C304 ) \nC114_=_C305( C114 C305 ) C114_=_C306( C114 C306 ) C114_=_C307( C114 C307 ) C114_=_C308( C114 C308 ) C114_=_C309( C114 C309 ) C114_=_C310( C114 C310 ) \nC114_=_C311( C114 C311 ) C114_=_C312( C114 C312 ) C114_=_C313( C114 C313 ) C114_=_C314( C114 C314 ) C114_=_C315( C114 C315 ) C114_=_C316( C114 C316 ) \nC114_=_C318( C114 C318 ) C114_=_C320( C114 C320 ) C114_=_C321( C114 C321 ) C114_=_C322( C114 C322 ) C114_=_C323( C114 C323 ) C114_=_C324( C114 C324 ) \nC114_=_C325( C114 C325 ) C114_=_C326( C114 C326 ) C114_=_C327( C114 C327 ) C114_=_C328( C114 C328 ) C120_=_C133( C120 C133 ) C120_=_C134( C120 C134 ) \nC120_=_C141( C120 C141 ) C120_=_C152( C120 C152 ) C120_=_C185( C120 C185 ) C120_=_C218( C120 C218 ) C120_=_C247( C120 C247 ) C120_=_C278( C120 C278 ) \nC120_=_C308( C120 C308 ) C120_=_C333( C120 C333 ) C120_=_C360( C120 C360 ) C120_=_C387( C120 C387 ) C120_=_C413( C120 C413 ) C120_=_C461( C120 C461 ) \nC120_=_C462( C120 C462 ) C120_=_C463( C120 C463 ) C120_=_C464( C120 C464 ) C120_=_C465( C120 C465 ) C120_=_C466( C120 C466 ) C120_=_C467( C120 C467 ) \nC120_=_C468( C120 C468 ) C120_=_C469( C120 C469 ) C120_=_C470( C120 C470 ) C120_=_C471( C120 C471 ) C120_=_C472( C120 C472 ) C120_=_C473( C120 C473 ) \nC120_=_C474( C120 C474 ) C120_=_C476( C120 C476 ) C120_=_C477( C120 C477 ) C120_=_C479( C120 C479 ) C120_=_C480( C120 C480 ) C120_=_C481( C120 C481 ) \nC120_=_C482( C120 C482 ) C120_=_C484( C120 C484 ) C133_=_C134( C133 C134 ) C133_=_C141( C133 C141 ) C133_=_C199( C133 C199 ) C133_=_C231( C133 C231 ) \nC133_=_C261( C133 C261 ) C133_=_C292( C133 C292 ) C133_=_C346( C133 C346 ) C133_=_C374( C133 C374 ) C133_=_C401( C133 C401 ) C133_=_C427( C133 C427 ) \nC133_=_C450( C133 C450 ) C133_=_C474( C133 C474 ) C133_=_C496( C133 C496 ) C133_=_C518( C133 C518 ) C133_=_C538( C133 C538 ) C133_=_C558( C133 C558 ) \nC133_=_C575( C133 C575 ) C133_=_C592( C133 C592 ) C133_=_C609( C133 C609 ) C133_=_C625( C133 C625 ) C133_=_C640( C133 C640 ) C133_=_C652( C133 C652 ) \nC133_=_C677( C133 C677 ) C133_=_C688( C133 C688 ) C133_=_C699( C133 C699 ) C133_=_C700( C133 C700 ) C133_=_C701( C133 C701 ) C133_=_C702( C133 C702 ) \nC133_=_C703( C133 C703 ) C133_=_C704( C133 C704 ) C133_=_C705( C133 C705 ) C133_=_C706( C133 C706 ) C133_=_C707( C133 C707 ) C134_=_C141( C134 C141 ) \nC134_=_C167( C134 C167 ) C134_=_C200( C134 C200 ) C134_=_C232( C134 C232 ) C134_=_C262( C134 C262 ) C134_=_C293( C134 C293 ) C134_=_C320( C134 C320 ) \nC134_=_C347( C134 C347 ) C134_=_C375( C134 C375 ) C134_=_C402( C134 C402 ) C134_=_C428( C134 C428 ) C134_=_C451( C134 C451 ) C134_=_C497( C134 C497 ) \nC134_=_C539( C134 C539 ) C134_=_C559( C134 C559 ) C134_=_C576( C134 C576 ) C134_=_C593( C134 C593 ) C134_=_C610( C134 C610 ) C134_=_C626( C134 C626 ) \nC134_=_C641( C134 C641 ) C134_=_C653( C134 C653 ) C134_=_C666( C134 C666 ) C134_=_C678( C134 C678 ) C134_=_C689( C134 C689 ) C134_=_C699( C134 C699 ) \nC134_=_C708( C134 C708 ) C134_=_C709( C134 C709 ) C134_=_C711( C134 C711 ) C134_=_C712( C134 C712 ) C134_=_C713( C134 C713 ) C134_=_C714( C134 C714 ) \nC134_=_C716( C134 C716 ) C141_=_C174( C141 C174 ) C141_=_C208( C141 C208 ) C141_=_C270( C141 C270 ) C141_=_C301( C141 C301 ) C141_=_C327( C141 C327 ) \nC141_=_C355( C141 C355 ) C141_=_C383( C141 C383 ) C141_=_C410( C141 C410 ) C141_=_C436( C141 C436 ) C141_=_C459( C141 C459 ) C141_=_C505( C141 C505 ) \nC141_=_C526( C141 C526 ) C141_=_C547( C141 C547 ) C141_=_C567( C141 C567 ) C141_=_C584( C141 C584 ) C141_=_C601( C141 C601 ) C141_=_C618( C141 C618 ) \nC141_=_C634( C141 C634 ) C141_=_C648( C141 C648 ) C141_=_C661( C141 C661 ) C141_=_C674( C141 C674 ) C141_=_C686( C141 C686 ) C141_=_C697( C141 C697 ) \nC141_=_C706( C141 C706 ) C141_=_C723( C141 C723 ) C141_=_C730( C141 C730 ) C141_=_C741( C141 C741 ) C141_=_C745( C141 C745 ) C141_=_C748( C141 C748 ) \nC141_=_C750( C141 C750 ) C141_=_C752( C141 C752 ) C143_=_C144( C143 C144 ) C143_=_C145( C143 C145 ) C143_=_C146( C143 C146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4( C143 C164 ) C143_=_C165( C143 C165 ) C143_=_C167( C143 C167 ) C143_=_C168( C143 C168 ) \nC143_=_C169( C143 C169 ) C143_=_C170( C143 C170 ) C143_=_C171( C143 C171 ) C143_=_C172( C143 C172 ) C143_=_C173( C143 C173 ) C143_=_C174( C143 C174 ) \nC143_=_C175( C143 C175 ) C143_=_C179( C143 C179 ) C143_=_C185( C143 C185 )</w:t>
      </w:r>
    </w:p>
    <w:p>
      <w:pPr>
        <w:pStyle w:val="PreformattedText"/>
        <w:bidi w:val="0"/>
        <w:spacing w:before="0" w:after="0"/>
        <w:jc w:val="left"/>
        <w:rPr/>
      </w:pPr>
      <w:r>
        <w:rPr/>
        <w:t xml:space="preserve"> </w:t>
      </w:r>
      <w:r>
        <w:rPr/>
        <w:t>C143_=_C196( C143 C196 ) C143_=_C199( C143 C199 ) C143_=_C200( C143 C200 ) \nC143_=_C203( C143 C203 ) C143_=_C208( C143 C208 ) C144_=_C145( C144 C145 ) C144_=_C146( C144 C146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4( C144 C164 ) C144_=_C165( C144 C165 ) C144_=_C167( C144 C167 ) C144_=_C168( C144 C168 ) C144_=_C169( C144 C169 ) \nC144_=_C170( C144 C170 ) C144_=_C171( C144 C171 ) C144_=_C172( C144 C172 ) C144_=_C173( C144 C173 ) C144_=_C174( C144 C174 ) C144_=_C175( C144 C175 ) \nC144_=_C212( C144 C212 ) C144_=_C218( C144 C218 ) C144_=_C231( C144 C231 ) C144_=_C232( C144 C232 ) C144_=_C235( C144 C235 ) C145_=_C146( C145 C146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4( C145 C164 ) C145_=_C165( C145 C165 ) C145_=_C167( C145 C167 ) \nC145_=_C168( C145 C168 ) C145_=_C169( C145 C169 ) C145_=_C170( C145 C170 ) C145_=_C171( C145 C171 ) C145_=_C172( C145 C172 ) C145_=_C173( C145 C173 ) \nC145_=_C174( C145 C174 ) C145_=_C175( C145 C175 ) C145_=_C247( C145 C247 ) C145_=_C258( C145 C258 ) C145_=_C261( C145 C261 ) C145_=_C262( C145 C262 ) \nC145_=_C265( C145 C265 ) C145_=_C270( C145 C270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4( C146 C164 ) \nC146_=_C165( C146 C165 ) C146_=_C167( C146 C167 ) C146_=_C168( C146 C168 ) C146_=_C169( C146 C169 ) C146_=_C170( C146 C170 ) C146_=_C171( C146 C171 ) \nC146_=_C172( C146 C172 ) C146_=_C173( C146 C173 ) C146_=_C174( C146 C174 ) C146_=_C175( C146 C175 ) C146_=_C272( C146 C272 ) C146_=_C278( C146 C278 ) \nC146_=_C289( C146 C289 ) C146_=_C292( C146 C292 ) C146_=_C293( C146 C293 ) C146_=_C296( C146 C296 ) C146_=_C301( C146 C30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4( C148 C164 ) C148_=_C165( C148 C165 ) C148_=_C167( C148 C167 ) C148_=_C168( C148 C168 ) C148_=_C169( C148 C169 ) \nC148_=_C170( C148 C170 ) C148_=_C171( C148 C171 ) C148_=_C172( C148 C172 ) C148_=_C173( C148 C173 ) C148_=_C174( C148 C174 ) C148_=_C175( C148 C175 ) \nC148_=_C303( C148 C303 ) C148_=_C333( C148 C333 ) C148_=_C343( C148 C343 ) C148_=_C346( C148 C346 ) C148_=_C347( C148 C347 ) C148_=_C350( C148 C350 ) \nC148_=_C355( C148 C355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4( C149 C164 ) C149_=_C165( C149 C165 ) C149_=_C167( C149 C167 ) C149_=_C168( C149 C168 ) \nC149_=_C169( C149 C169 ) C149_=_C170( C149 C170 ) C149_=_C171( C149 C171 ) C149_=_C172( C149 C172 ) C149_=_C173( C149 C173 ) C149_=_C174( C149 C174 ) \nC149_=_C175( C149 C175 ) C149_=_C305( C149 C305 ) C149_=_C387( C149 C387 ) C149_=_C398( C149 C398 ) C149_=_C401( C149 C401 ) C149_=_C402( C149 C402 ) \nC149_=_C405( C149 C405 ) C149_=_C410( C149 C410 ) C150_=_C151( C150 C151 ) C150_=_C152( C150 C152 ) C150_=_C153( C150 C153 ) C150_=_C154( C150 C154 ) \nC150_=_C155( C150 C155 ) C150_=_C156( C150 C156 ) C150_=_C157( C150 C157 ) C150_=_C158( C150 C158 ) C150_=_C159( C150 C159 ) C150_=_C160( C150 C160 ) \nC150_=_C161( C150 C161 ) C150_=_C162( C150 C162 ) C150_=_C164( C150 C164 ) C150_=_C165( C150 C165 ) C150_=_C167( C150 C167 ) C150_=_C168( C150 C168 ) \nC150_=_C169( C150 C169 ) C150_=_C170( C150 C170 ) C150_=_C171( C150 C171 ) C150_=_C172( C150 C172 ) C150_=_C173( C150 C173 ) C150_=_C174( C150 C174 ) \nC150_=_C175( C150 C175 ) C150_=_C306( C150 C306 ) C150_=_C413( C150 C413 ) C150_=_C424( C150 C424 ) C150_=_C427( C150 C427 ) C150_=_C428( C150 C428 ) \nC150_=_C431( C150 C431 ) C150_=_C436( C150 C436 ) C151_=_C152( C151 C152 ) C151_=_C153( C151 C153 ) C151_=_C154( C151 C154 ) C151_=_C155( C151 C155 ) \nC151_=_C156( C151 C156 ) C151_=_C157( C151 C157 ) C151_=_C158( C151 C158 ) C151_=_C159( C151 C159 ) C151_=_C160( C151 C160 ) C151_=_C161( C151 C161 ) \nC151_=_C162( C151 C162 ) C151_=_C164( C151 C164 ) C151_=_C165( C151 C165 ) C151_=_C167( C151 C167 ) C151_=_C168( C151 C168 ) C151_=_C169( C151 C169 ) \nC151_=_C170( C151 C170 ) C151_=_C171( C151 C171 ) C151_=_C172( C151 C172 ) C151_=_C173( C151 C173 ) C151_=_C174( C151 C174 ) C151_=_C175( C151 C175 ) \nC151_=_C307( C151 C307 ) C151_=_C450( C151 C450 ) C151_=_C451( C151 C451 ) C151_=_C454( C151 C454 ) C151_=_C459( C151 C459 ) C152_=_C153( C152 C153 ) \nC152_=_C154( C152 C154 ) C152_=_C155( C152 C155 ) C152_=_C156( C152 C156 ) C152_=_C157( C152 C157 ) C152_=_C158( C152 C158 ) C152_=_C159( C152 C159 ) \nC152_=_C160( C152 C160 ) C152_=_C161( C152 C161 ) C152_=_C162( C152 C162 ) C152_=_C164( C152 C164 ) C152_=_C165( C152 C165 ) C152_=_C167( C152 C167 ) \nC152_=_C168( C152 C168 ) C152_=_C169( C152 C169 ) C152_=_C170( C152 C170 ) C152_=_C171( C152 C171 ) C152_=_C172( C152 C172 ) C152_=_C173( C152 C173 ) \nC152_=_C174( C152 C174 ) C152_=_C175( C152 C175 ) C152_=_C185( C152 C185 ) C152_=_C218( C152 C218 ) C152_=_C247( C152 C247 ) C152_=_C278( C152 C278 ) \nC152_=_C308( C152 C308 ) C152_=_C333( C152 C333 ) C152_=_C360( C152 C360 ) C152_=_C387( C152 C387 ) C152_=_C413( C152 C413 ) C152_=_C461( C152 C461 ) \nC152_=_C462( C152 C462 ) C152_=_C463( C152 C463 ) C152_=_C464( C152 C464 ) C152_=_C465( C152 C465 ) C152_=_C466( C152 C466 ) C152_=_C467( C152 C467 ) \nC152_=_C468( C152 C468 ) C152_=_C469( C152 C469 ) C152_=_C470( C152 C470 ) C152_=_C471( C152 C471 ) C152_=_C472( C152 C472 ) C152_=_C473( C152 C473 ) \nC152_=_C474( C152 C474 ) C152_=_C476( C152 C476 ) C152_=_C477( C152 C477 ) C152_=_C479( C152 C479 ) C152_=_C480( C152 C480 ) C152_=_C481( C152 C481 ) \nC152_=_C482( C152 C482 ) C152_=_C484( C152 C484 ) C153_=_C154( C153 C154 ) C153_=_C155( C153 C155 ) C153_=_C156( C153 C156 ) C153_=_C157( C153 C157 ) \nC153_=_C158( C153 C158 ) C153_=_C159( C153 C159 ) C153_=_C160( C153 C160 ) C153_=_C161( C153 C161 ) C153_=_C162( C153 C162 ) C153_=_C164( C153 C164 ) \nC153_=_C165( C153 C165 ) C153_=_C167( C153 C167 ) C153_=_C168( C153 C168 ) C153_=_C169( C153 C169 ) C153_=_C170( C153 C170 ) C153_=_C171( C153 C171 ) \nC153_=_C172( C153 C172 ) C153_=_C173( C153 C173 ) C153_=_C174( C153 C174 ) C153_=_C175( C153 C175 ) C153_=_C309( C153 C309 ) C153_=_C461( C153 C461 ) \nC153_=_C494( C153 C494 ) C153_=_C496( C153 C496 ) C153_=_C497( C153 C497 ) C153_=_C500( C153 C500 ) C153_=_C505( C153 C505 ) C154_=_C155( C154 C155 ) \nC154_=_C156( C154 C156 ) C154_=_C157( C154 C157 ) C154_=_C158( C154 C158 ) C154_=_C159( C154 C159 ) C154_=_C160( C154 C160 ) C154_=_C161( C154 C161 ) \nC154_=_C162( C154 C162 ) C154_=_C164( C154 C164 ) C154_=_C165( C154 C165 ) C154_=_C167( C154 C167 ) C154_=_C168( C154 C168 ) C154_=_C169( C154 C169 ) \nC154_=_C170( C154 C170 ) C154_=_C171( C154 C171 ) C154_=_C172( C154 C172 ) C154_=_C173( C154 C173 ) C154_=_C174( C154 C174 ) C154_=_C175( C154 C175 ) \nC154_=_C462( C154 C462 ) C154_=_C515( C154 C515 ) C154_=_C518( C154 C518 ) C154_=_C521( C154 C521 ) C154_=_C526( C154 C526 ) C155_=_C156( C155 C156 ) \nC155_=_C157( C155 C157 ) C155_=_C158( C155 C158 ) C155_=_C159( C155 C159 ) C155_=_C160( C155 C160 ) C155_=_C161( C155 C161 ) C155_=_C162( C155 C162 ) \nC155_=_C164( C155 C164 ) C155_=_C165( C155 C165 ) C155_=_C167( C155 C167 ) C155_=_C168( C155 C168 ) C155_=_C169( C155 C169 ) C155_=_C170( C155 C170 ) \nC155_=_C171( C155 C171 ) C155_=_C172( C155 C172 ) C155_=_C173( C155 C173 ) C155_=_C174( C155 C174 ) C155_=_C175( C155 C175 ) C155_=_C310( C155 C310 ) \nC155_=_C463( C155 C463 ) C155_=_C535( C155 C535 ) C155_=_C538( C155 C538 ) C155_=_C539( C155 C539 ) C155_=_C542( C155 C542 ) C155_=_C547( C155 C547 ) \nC156_=_C157( C156 C157 ) C156_=_C158( C156 C158 ) C156_=_C159( C156 C159 ) C156_=_C160( C156 C160 ) C156_=_C161( C156 C161 ) C156_=_C162( C156 C162 ) \nC156_=_C164( C156 C164 ) C156_=_C165( C156 C165 ) C156_=_C167( C156 C167 ) C156_=_C168( C156 C168 ) C156_=_C169( C156 C169 ) C156_=_C170( C156 C170 ) \nC156_=_C171( C156 C171 ) C156_=_C172( C156 C172 ) C156_=_C173( C156 C173 ) C156_=_C174( C156 C174 ) C156_=_C175( C156 C175 ) C156_=_C311( C156 C311 ) \nC156_=_C464( C156 C464 ) C156_=_C555( C156 C555 ) C156_=_C558( C156 C558 ) C156_=_C559( C156 C559 ) C156_=_C562( C156 C562 ) C156_=_C567( C156 C567 ) \nC157_=_C158( C157 C158 ) C157_=_C159( C157 C159 ) C157_=_C160( C157 C160 ) C157_=_C161( C157 C161 ) C157_=_C162( C157 C162 ) C157_=_C164( C157 C164 ) \nC157_=_C165( C157 C165 ) C157_=_C167( C157 C167 ) C157_=_C168( C157 C168 ) C157_=_C169( C157 C169 ) C157_=_C170( C157 C170 ) C157_=_C171( C157 C171 ) \nC157_=_C172( C157 C172 ) C157_=_C173( C157 C173 ) C157_=_C174( C157 C174 ) C157_=_C175( C157 C175</w:t>
      </w:r>
    </w:p>
    <w:p>
      <w:pPr>
        <w:pStyle w:val="PreformattedText"/>
        <w:bidi w:val="0"/>
        <w:spacing w:before="0" w:after="0"/>
        <w:jc w:val="left"/>
        <w:rPr/>
      </w:pPr>
      <w:r>
        <w:rPr/>
        <w:t xml:space="preserve"> </w:t>
      </w:r>
      <w:r>
        <w:rPr/>
        <w:t>) C157_=_C312( C157 C312 ) C157_=_C465( C157 C465 ) \nC157_=_C572( C157 C572 ) C157_=_C575( C157 C575 ) C157_=_C576( C157 C576 ) C157_=_C579( C157 C579 ) C157_=_C584( C157 C584 ) C158_=_C159( C158 C159 ) \nC158_=_C160( C158 C160 ) C158_=_C161( C158 C161 ) C158_=_C162( C158 C162 ) C158_=_C164( C158 C164 ) C158_=_C165( C158 C165 ) C158_=_C167( C158 C167 ) \nC158_=_C168( C158 C168 ) C158_=_C169( C158 C169 ) C158_=_C170( C158 C170 ) C158_=_C171( C158 C171 ) C158_=_C172( C158 C172 ) C158_=_C173( C158 C173 ) \nC158_=_C174( C158 C174 ) C158_=_C175( C158 C175 ) C158_=_C313( C158 C313 ) C158_=_C466( C158 C466 ) C158_=_C592( C158 C592 ) C158_=_C593( C158 C593 ) \nC158_=_C596( C158 C596 ) C158_=_C601( C158 C601 ) C159_=_C160( C159 C160 ) C159_=_C161( C159 C161 ) C159_=_C162( C159 C162 ) C159_=_C164( C159 C164 ) \nC159_=_C165( C159 C165 ) C159_=_C167( C159 C167 ) C159_=_C168( C159 C168 ) C159_=_C169( C159 C169 ) C159_=_C170( C159 C170 ) C159_=_C171( C159 C171 ) \nC159_=_C172( C159 C172 ) C159_=_C173( C159 C173 ) C159_=_C174( C159 C174 ) C159_=_C175( C159 C175 ) C159_=_C314( C159 C314 ) C159_=_C467( C159 C467 ) \nC159_=_C606( C159 C606 ) C159_=_C609( C159 C609 ) C159_=_C610( C159 C610 ) C159_=_C613( C159 C613 ) C159_=_C618( C159 C618 ) C160_=_C161( C160 C161 ) \nC160_=_C162( C160 C162 ) C160_=_C164( C160 C164 ) C160_=_C165( C160 C165 ) C160_=_C167( C160 C167 ) C160_=_C168( C160 C168 ) C160_=_C169( C160 C169 ) \nC160_=_C170( C160 C170 ) C160_=_C171( C160 C171 ) C160_=_C172( C160 C172 ) C160_=_C173( C160 C173 ) C160_=_C174( C160 C174 ) C160_=_C175( C160 C175 ) \nC160_=_C315( C160 C315 ) C160_=_C468( C160 C468 ) C160_=_C622( C160 C622 ) C160_=_C625( C160 C625 ) C160_=_C626( C160 C626 ) C160_=_C629( C160 C629 ) \nC160_=_C634( C160 C634 ) C161_=_C162( C161 C162 ) C161_=_C164( C161 C164 ) C161_=_C165( C161 C165 ) C161_=_C167( C161 C167 ) C161_=_C168( C161 C168 ) \nC161_=_C169( C161 C169 ) C161_=_C170( C161 C170 ) C161_=_C171( C161 C171 ) C161_=_C172( C161 C172 ) C161_=_C173( C161 C173 ) C161_=_C174( C161 C174 ) \nC161_=_C175( C161 C175 ) C161_=_C469( C161 C469 ) C161_=_C637( C161 C637 ) C161_=_C640( C161 C640 ) C161_=_C641( C161 C641 ) C161_=_C644( C161 C644 ) \nC161_=_C648( C161 C648 ) C162_=_C164( C162 C164 ) C162_=_C165( C162 C165 ) C162_=_C167( C162 C167 ) C162_=_C168( C162 C168 ) C162_=_C169( C162 C169 ) \nC162_=_C170( C162 C170 ) C162_=_C171( C162 C171 ) C162_=_C172( C162 C172 ) C162_=_C173( C162 C173 ) C162_=_C174( C162 C174 ) C162_=_C175( C162 C175 ) \nC162_=_C316( C162 C316 ) C162_=_C470( C162 C470 ) C162_=_C652( C162 C652 ) C162_=_C653( C162 C653 ) C162_=_C656( C162 C656 ) C162_=_C661( C162 C661 ) \nC164_=_C165( C164 C165 ) C164_=_C167( C164 C167 ) C164_=_C168( C164 C168 ) C164_=_C169( C164 C169 ) C164_=_C170( C164 C170 ) C164_=_C171( C164 C171 ) \nC164_=_C172( C164 C172 ) C164_=_C173( C164 C173 ) C164_=_C174( C164 C174 ) C164_=_C175( C164 C175 ) C164_=_C472( C164 C472 ) C164_=_C663( C164 C663 ) \nC164_=_C677( C164 C677 ) C164_=_C678( C164 C678 ) C164_=_C681( C164 C681 ) C164_=_C686( C164 C686 ) C165_=_C167( C165 C167 ) C165_=_C168( C165 C168 ) \nC165_=_C169( C165 C169 ) C165_=_C170( C165 C170 ) C165_=_C171( C165 C171 ) C165_=_C172( C165 C172 ) C165_=_C173( C165 C173 ) C165_=_C174( C165 C174 ) \nC165_=_C175( C165 C175 ) C165_=_C318( C165 C318 ) C165_=_C473( C165 C473 ) C165_=_C664( C165 C664 ) C165_=_C688( C165 C688 ) C165_=_C689( C165 C689 ) \nC165_=_C692( C165 C692 ) C165_=_C697( C165 C697 ) C167_=_C168( C167 C168 ) C167_=_C169( C167 C169 ) C167_=_C170( C167 C170 ) C167_=_C171( C167 C171 ) \nC167_=_C172( C167 C172 ) C167_=_C173( C167 C173 ) C167_=_C174( C167 C174 ) C167_=_C175( C167 C175 ) C167_=_C200( C167 C200 ) C167_=_C232( C167 C232 ) \nC167_=_C262( C167 C262 ) C167_=_C293( C167 C293 ) C167_=_C320( C167 C320 ) C167_=_C347( C167 C347 ) C167_=_C375( C167 C375 ) C167_=_C402( C167 C402 ) \nC167_=_C428( C167 C428 ) C167_=_C451( C167 C451 ) C167_=_C497( C167 C497 ) C167_=_C539( C167 C539 ) C167_=_C559( C167 C559 ) C167_=_C576( C167 C576 ) \nC167_=_C593( C167 C593 ) C167_=_C610( C167 C610 ) C167_=_C626( C167 C626 ) C167_=_C641( C167 C641 ) C167_=_C653( C167 C653 ) C167_=_C666( C167 C666 ) \nC167_=_C678( C167 C678 ) C167_=_C689( C167 C689 ) C167_=_C699( C167 C699 ) C167_=_C708( C167 C708 ) C167_=_C709( C167 C709 ) C167_=_C711( C167 C711 ) \nC167_=_C712( C167 C712 ) C167_=_C713( C167 C713 ) C167_=_C714( C167 C714 ) C167_=_C716( C167 C716 ) C168_=_C169( C168 C169 ) C168_=_C170( C168 C170 ) \nC168_=_C171( C168 C171 ) C168_=_C172( C168 C172 ) C168_=_C173( C168 C173 ) C168_=_C174( C168 C174 ) C168_=_C175( C168 C175 ) C168_=_C322( C168 C322 ) \nC168_=_C477( C168 C477 ) C168_=_C668( C168 C668 ) C168_=_C700( C168 C700 ) C168_=_C709( C168 C709 ) C168_=_C725( C168 C725 ) C168_=_C730( C168 C730 ) \nC169_=_C170( C169 C170 ) C169_=_C171( C169 C171 ) C169_=_C172( C169 C172 ) C169_=_C173( C169 C173 ) C169_=_C174( C169 C174 ) C169_=_C175( C169 C175 ) \nC169_=_C203( C169 C203 ) C169_=_C235( C169 C235 ) C169_=_C265( C169 C265 ) C169_=_C296( C169 C296 ) C169_=_C323( C169 C323 ) C169_=_C350( C169 C350 ) \nC169_=_C378( C169 C378 ) C169_=_C405( C169 C405 ) C169_=_C431( C169 C431 ) C169_=_C454( C169 C454 ) C169_=_C500( C169 C500 ) C169_=_C521( C169 C521 ) \nC169_=_C542( C169 C542 ) C169_=_C562( C169 C562 ) C169_=_C579( C169 C579 ) C169_=_C596( C169 C596 ) C169_=_C613( C169 C613 ) C169_=_C629( C169 C629 ) \nC169_=_C644( C169 C644 ) C169_=_C656( C169 C656 ) C169_=_C669( C169 C669 ) C169_=_C681( C169 C681 ) C169_=_C692( C169 C692 ) C169_=_C701( C169 C701 ) \nC169_=_C718( C169 C718 ) C169_=_C725( C169 C725 ) C169_=_C732( C169 C732 ) C169_=_C733( C169 C733 ) C169_=_C734( C169 C734 ) C169_=_C735( C169 C735 ) \nC169_=_C737( C169 C737 ) C170_=_C171( C170 C171 ) C170_=_C172( C170 C172 ) C170_=_C173( C170 C173 ) C170_=_C174( C170 C174 ) C170_=_C175( C170 C175 ) \nC170_=_C324( C170 C324 ) C170_=_C479( C170 C479 ) C170_=_C670( C170 C670 ) C170_=_C702( C170 C702 ) C170_=_C711( C170 C711 ) C170_=_C732( C170 C732 ) \nC170_=_C741( C170 C741 ) C171_=_C172( C171 C172 ) C171_=_C173( C171 C173 ) C171_=_C174( C171 C174 ) C171_=_C175( C171 C175 ) C171_=_C325( C171 C325 ) \nC171_=_C480( C171 C480 ) C171_=_C671( C171 C671 ) C171_=_C703( C171 C703 ) C171_=_C712( C171 C712 ) C171_=_C733( C171 C733 ) C171_=_C745( C171 C745 ) \nC172_=_C173( C172 C173 ) C172_=_C174( C172 C174 ) C172_=_C175( C172 C175 ) C172_=_C481( C172 C481 ) C172_=_C672( C172 C672 ) C172_=_C704( C172 C704 ) \nC172_=_C713( C172 C713 ) C172_=_C734( C172 C734 ) C172_=_C748( C172 C748 ) C173_=_C174( C173 C174 ) C173_=_C175( C173 C175 ) C173_=_C326( C173 C326 ) \nC173_=_C482( C173 C482 ) C173_=_C673( C173 C673 ) C173_=_C705( C173 C705 ) C173_=_C714( C173 C714 ) C173_=_C735( C173 C735 ) C173_=_C750( C173 C750 ) \nC174_=_C175( C174 C175 ) C174_=_C208( C174 C208 ) C174_=_C270( C174 C270 ) C174_=_C301( C174 C301 ) C174_=_C327( C174 C327 ) C174_=_C355( C174 C355 ) \nC174_=_C383( C174 C383 ) C174_=_C410( C174 C410 ) C174_=_C436( C174 C436 ) C174_=_C459( C174 C459 ) C174_=_C505( C174 C505 ) C174_=_C526( C174 C526 ) \nC174_=_C547( C174 C547 ) C174_=_C567( C174 C567 ) C174_=_C584( C174 C584 ) C174_=_C601( C174 C601 ) C174_=_C618( C174 C618 ) C174_=_C634( C174 C634 ) \nC174_=_C648( C174 C648 ) C174_=_C661( C174 C661 ) C174_=_C674( C174 C674 ) C174_=_C686( C174 C686 ) C174_=_C697( C174 C697 ) C174_=_C706( C174 C706 ) \nC174_=_C723( C174 C723 ) C174_=_C730( C174 C730 ) C174_=_C741( C174 C741 ) C174_=_C745( C174 C745 ) C174_=_C748( C174 C748 ) C174_=_C750( C174 C750 ) \nC174_=_C752( C174 C752 ) C175_=_C328( C175 C328 ) C175_=_C484( C175 C484 ) C175_=_C675( C175 C675 ) C175_=_C707( C175 C707 ) C175_=_C716( C175 C716 ) \nC175_=_C737( C175 C737 ) C175_=_C752( C175 C752 ) C179_=_C185( C179 C185 ) C179_=_C196( C179 C196 ) C179_=_C199( C179 C199 ) C179_=_C200( C179 C200 ) \nC179_=_C203( C179 C203 ) C179_=_C208( C179 C208 ) C179_=_C212( C179 C212 ) C179_=_C272( C179 C272 ) C179_=_C303( C179 C303 ) C179_=_C304( C179 C304 ) \nC179_=_C305( C179 C305 ) C179_=_C306( C179 C306 ) C179_=_C307( C179 C307 ) C179_=_C308( C179 C308 ) C179_=_C309( C179 C309 ) C179_=_C310( C179 C310 ) \nC179_=_C311( C179 C311 ) C179_=_C312( C179 C312 ) C179_=_C313( C179 C313 ) C179_=_C314( C179 C314 ) C179_=_C315( C179 C315 ) C179_=_C316( C179 C316 ) \nC179_=_C318( C179 C318 ) C179_=_C320( C179 C320 ) C179_=_C321( C179 C321 ) C179_=_C322( C179 C322 ) C179_=_C323( C179 C323 ) C179_=_C324( C179 C324 ) \nC179_=_C325( C179 C325 ) C179_=_C326( C179 C326 ) C179_=_C327( C179 C327 ) C179_=_C328( C179 C328 ) C185_=_C196( C185 C196 ) C185_=_C199( C185 C199 ) \nC185_=_C200( C185 C200 ) C185_=_C203( C185 C203 ) C185_=_C208( C185 C208 ) C185_=_C218( C185 C218 ) C185_=_C247( C185 C247 ) C185_=_C278( C185 C278 ) \nC185_=_C308( C185 C308 ) C185_=_C333( C185 C333 ) C185_=_C360( C185 C360 ) C185_=_C387( C185 C387 ) C185_=_C413( C185 C413 ) C185_=_C461( C185 C461 ) \nC185_=_C462( C185 C462 ) C185_=_C463( C185 C463 ) C185_=_C464( C185 C464 ) C185_=_C465( C185 C465 ) C185_=_C466( C185 C466 ) C185_=_C467( C185 C467 ) \nC185_=_C468( C185 C468 ) C185_=_C469( C185 C469 ) C185_=_C470( C185 C470 ) C185_=_C471( C185 C471 ) C185_=_C472( C185 C472 ) C185_=_C473( C185 C473 ) \nC185_=_C474( C185 C474 ) C185_=_C476( C185 C476 ) C185_=_C477( C185 C477 ) C185_=_C479( C185 C479 ) C185_=_C480( C185 C480 ) C185_=_C481( C185 C481 ) \nC185_=_C482( C185 C482 ) C185_=_C484( C185 C484 ) C196_=_C199( C196 C199 ) C196_=_C200( C196 C200 ) C196_=_C203( C196 C203 ) C196_=_C208( C196 C208 ) \nC196_=_C258( C196 C258 ) C196_=_C289( C196 C289 ) C196_=_C343( C196 C343 ) C196_=_C371( C196 C371 ) C196_=_C398( C196 C398 ) C196_=_C424( C196 C424 ) \nC196_=_C471( C196 C471 ) C196_=_C494( C196 C494 ) C196_=_C515( C196 C515 ) C196_=_C535( C196 C535 ) C196_=_C555( C196 C555 ) C196_=_C572( C196 C572 ) \nC196_=_C606( C196 C606 ) C196_=_C622( C196 C622 ) C196_=_C637( C196 C637 ) C196_=_C663( C196 C663 ) C196_=_C664( C196</w:t>
      </w:r>
    </w:p>
    <w:p>
      <w:pPr>
        <w:pStyle w:val="PreformattedText"/>
        <w:bidi w:val="0"/>
        <w:spacing w:before="0" w:after="0"/>
        <w:jc w:val="left"/>
        <w:rPr/>
      </w:pPr>
      <w:r>
        <w:rPr/>
        <w:t xml:space="preserve"> </w:t>
      </w:r>
      <w:r>
        <w:rPr/>
        <w:t>C664 ) C196_=_C666( C196 C666 ) \nC196_=_C667( C196 C667 ) C196_=_C668( C196 C668 ) C196_=_C669( C196 C669 ) C196_=_C670( C196 C670 ) C196_=_C671( C196 C671 ) C196_=_C672( C196 C672 ) \nC196_=_C673( C196 C673 ) C196_=_C674( C196 C674 ) C196_=_C675( C196 C675 ) C199_=_C200( C199 C200 ) C199_=_C203( C199 C203 ) C199_=_C208( C199 C208 ) \nC199_=_C231( C199 C231 ) C199_=_C261( C199 C261 ) C199_=_C292( C199 C292 ) C199_=_C346( C199 C346 ) C199_=_C374( C199 C374 ) C199_=_C401( C199 C401 ) \nC199_=_C427( C199 C427 ) C199_=_C450( C199 C450 ) C199_=_C474( C199 C474 ) C199_=_C496( C199 C496 ) C199_=_C518( C199 C518 ) C199_=_C538( C199 C538 ) \nC199_=_C558( C199 C558 ) C199_=_C575( C199 C575 ) C199_=_C592( C199 C592 ) C199_=_C609( C199 C609 ) C199_=_C625( C199 C625 ) C199_=_C640( C199 C640 ) \nC199_=_C652( C199 C652 ) C199_=_C677( C199 C677 ) C199_=_C688( C199 C688 ) C199_=_C699( C199 C699 ) C199_=_C700( C199 C700 ) C199_=_C701( C199 C701 ) \nC199_=_C702( C199 C702 ) C199_=_C703( C199 C703 ) C199_=_C704( C199 C704 ) C199_=_C705( C199 C705 ) C199_=_C706( C199 C706 ) C199_=_C707( C199 C707 ) \nC200_=_C203( C200 C203 ) C200_=_C208( C200 C208 ) C200_=_C232( C200 C232 ) C200_=_C262( C200 C262 ) C200_=_C293( C200 C293 ) C200_=_C320( C200 C320 ) \nC200_=_C347( C200 C347 ) C200_=_C375( C200 C375 ) C200_=_C402( C200 C402 ) C200_=_C428( C200 C428 ) C200_=_C451( C200 C451 ) C200_=_C497( C200 C497 ) \nC200_=_C539( C200 C539 ) C200_=_C559( C200 C559 ) C200_=_C576( C200 C576 ) C200_=_C593( C200 C593 ) C200_=_C610( C200 C610 ) C200_=_C626( C200 C626 ) \nC200_=_C641( C200 C641 ) C200_=_C653( C200 C653 ) C200_=_C666( C200 C666 ) C200_=_C678( C200 C678 ) C200_=_C689( C200 C689 ) C200_=_C699( C200 C699 ) \nC200_=_C708( C200 C708 ) C200_=_C709( C200 C709 ) C200_=_C711( C200 C711 ) C200_=_C712( C200 C712 ) C200_=_C713( C200 C713 ) C200_=_C714( C200 C714 ) \nC200_=_C716( C200 C716 ) C203_=_C208( C203 C208 ) C203_=_C235( C203 C235 ) C203_=_C265( C203 C265 ) C203_=_C296( C203 C296 ) C203_=_C323( C203 C323 ) \nC203_=_C350( C203 C350 ) C203_=_C378( C203 C378 ) C203_=_C405( C203 C405 ) C203_=_C431( C203 C431 ) C203_=_C454( C203 C454 ) C203_=_C500( C203 C500 ) \nC203_=_C521( C203 C521 ) C203_=_C542( C203 C542 ) C203_=_C562( C203 C562 ) C203_=_C579( C203 C579 ) C203_=_C596( C203 C596 ) C203_=_C613( C203 C613 ) \nC203_=_C629( C203 C629 ) C203_=_C644( C203 C644 ) C203_=_C656( C203 C656 ) C203_=_C669( C203 C669 ) C203_=_C681( C203 C681 ) C203_=_C692( C203 C692 ) \nC203_=_C701( C203 C701 ) C203_=_C718( C203 C718 ) C203_=_C725( C203 C725 ) C203_=_C732( C203 C732 ) C203_=_C733( C203 C733 ) C203_=_C734( C203 C734 ) \nC203_=_C735( C203 C735 ) C203_=_C737( C203 C737 ) C208_=_C270( C208 C270 ) C208_=_C301( C208 C301 ) C208_=_C327( C208 C327 ) C208_=_C355( C208 C355 ) \nC208_=_C383( C208 C383 ) C208_=_C410( C208 C410 ) C208_=_C436( C208 C436 ) C208_=_C459( C208 C459 ) C208_=_C505( C208 C505 ) C208_=_C526( C208 C526 ) \nC208_=_C547( C208 C547 ) C208_=_C567( C208 C567 ) C208_=_C584( C208 C584 ) C208_=_C601( C208 C601 ) C208_=_C618( C208 C618 ) C208_=_C634( C208 C634 ) \nC208_=_C648( C208 C648 ) C208_=_C661( C208 C661 ) C208_=_C674( C208 C674 ) C208_=_C686( C208 C686 ) C208_=_C697( C208 C697 ) C208_=_C706( C208 C706 ) \nC208_=_C723( C208 C723 ) C208_=_C730( C208 C730 ) C208_=_C741( C208 C741 ) C208_=_C745( C208 C745 ) C208_=_C748( C208 C748 ) C208_=_C750( C208 C750 ) \nC208_=_C752( C208 C752 ) C212_=_C218( C212 C218 ) C212_=_C231( C212 C231 ) C212_=_C232( C212 C232 ) C212_=_C235( C212 C235 ) C212_=_C272( C212 C272 ) \nC212_=_C303( C212 C303 ) C212_=_C304( C212 C304 ) C212_=_C305( C212 C305 ) C212_=_C306( C212 C306 ) C212_=_C307( C212 C307 ) C212_=_C308( C212 C308 ) \nC212_=_C309( C212 C309 ) C212_=_C310( C212 C310 ) C212_=_C311( C212 C311 ) C212_=_C312( C212 C312 ) C212_=_C313( C212 C313 ) C212_=_C314( C212 C314 ) \nC212_=_C315( C212 C315 ) C212_=_C316( C212 C316 ) C212_=_C318( C212 C318 ) C212_=_C320( C212 C320 ) C212_=_C321( C212 C321 ) C212_=_C322( C212 C322 ) \nC212_=_C323( C212 C323 ) C212_=_C324( C212 C324 ) C212_=_C325( C212 C325 ) C212_=_C326( C212 C326 ) C212_=_C327( C212 C327 ) C212_=_C328( C212 C328 ) \nC218_=_C231( C218 C231 ) C218_=_C232( C218 C232 ) C218_=_C235( C218 C235 ) C218_=_C247( C218 C247 ) C218_=_C278( C218 C278 ) C218_=_C308( C218 C308 ) \nC218_=_C333( C218 C333 ) C218_=_C360( C218 C360 ) C218_=_C387( C218 C387 ) C218_=_C413( C218 C413 ) C218_=_C461( C218 C461 ) C218_=_C462( C218 C462 ) \nC218_=_C463( C218 C463 ) C218_=_C464( C218 C464 ) C218_=_C465( C218 C465 ) C218_=_C466( C218 C466 ) C218_=_C467( C218 C467 ) C218_=_C468( C218 C468 ) \nC218_=_C469( C218 C469 ) C218_=_C470( C218 C470 ) C218_=_C471( C218 C471 ) C218_=_C472( C218 C472 ) C218_=_C473( C218 C473 ) C218_=_C474( C218 C474 ) \nC218_=_C476( C218 C476 ) C218_=_C477( C218 C477 ) C218_=_C479( C218 C479 ) C218_=_C480( C218 C480 ) C218_=_C481( C218 C481 ) C218_=_C482( C218 C482 ) \nC218_=_C484( C218 C484 ) C231_=_C232( C231 C232 ) C231_=_C235( C231 C235 ) C231_=_C261( C231 C261 ) C231_=_C292( C231 C292 ) C231_=_C346( C231 C346 ) \nC231_=_C374( C231 C374 ) C231_=_C401( C231 C401 ) C231_=_C427( C231 C427 ) C231_=_C450( C231 C450 ) C231_=_C474( C231 C474 ) C231_=_C496( C231 C496 ) \nC231_=_C518( C231 C518 ) C231_=_C538( C231 C538 ) C231_=_C558( C231 C558 ) C231_=_C575( C231 C575 ) C231_=_C592( C231 C592 ) C231_=_C609( C231 C609 ) \nC231_=_C625( C231 C625 ) C231_=_C640( C231 C640 ) C231_=_C652( C231 C652 ) C231_=_C677( C231 C677 ) C231_=_C688( C231 C688 ) C231_=_C699( C231 C699 ) \nC231_=_C700( C231 C700 ) C231_=_C701( C231 C701 ) C231_=_C702( C231 C702 ) C231_=_C703( C231 C703 ) C231_=_C704( C231 C704 ) C231_=_C705( C231 C705 ) \nC231_=_C706( C231 C706 ) C231_=_C707( C231 C707 ) C232_=_C235( C232 C235 ) C232_=_C262( C232 C262 ) C232_=_C293( C232 C293 ) C232_=_C320( C232 C320 ) \nC232_=_C347( C232 C347 ) C232_=_C375( C232 C375 ) C232_=_C402( C232 C402 ) C232_=_C428( C232 C428 ) C232_=_C451( C232 C451 ) C232_=_C497( C232 C497 ) \nC232_=_C539( C232 C539 ) C232_=_C559( C232 C559 ) C232_=_C576( C232 C576 ) C232_=_C593( C232 C593 ) C232_=_C610( C232 C610 ) C232_=_C626( C232 C626 ) \nC232_=_C641( C232 C641 ) C232_=_C653( C232 C653 ) C232_=_C666( C232 C666 ) C232_=_C678( C232 C678 ) C232_=_C689( C232 C689 ) C232_=_C699( C232 C699 ) \nC232_=_C708( C232 C708 ) C232_=_C709( C232 C709 ) C232_=_C711( C232 C711 ) C232_=_C712( C232 C712 ) C232_=_C713( C232 C713 ) C232_=_C714( C232 C714 ) \nC232_=_C716( C232 C716 ) C235_=_C265( C235 C265 ) C235_=_C296( C235 C296 ) C235_=_C323( C235 C323 ) C235_=_C350( C235 C350 ) C235_=_C378( C235 C378 ) \nC235_=_C405( C235 C405 ) C235_=_C431( C235 C431 ) C235_=_C454( C235 C454 ) C235_=_C500( C235 C500 ) C235_=_C521( C235 C521 ) C235_=_C542( C235 C542 ) \nC235_=_C562( C235 C562 ) C235_=_C579( C235 C579 ) C235_=_C596( C235 C596 ) C235_=_C613( C235 C613 ) C235_=_C629( C235 C629 ) C235_=_C644( C235 C644 ) \nC235_=_C656( C235 C656 ) C235_=_C669( C235 C669 ) C235_=_C681( C235 C681 ) C235_=_C692( C235 C692 ) C235_=_C701( C235 C701 ) C235_=_C718( C235 C718 ) \nC235_=_C725( C235 C725 ) C235_=_C732( C235 C732 ) C235_=_C733( C235 C733 ) C235_=_C734( C235 C734 ) C235_=_C735( C235 C735 ) C235_=_C737( C235 C737 ) \nC247_=_C258( C247 C258 ) C247_=_C261( C247 C261 ) C247_=_C262( C247 C262 ) C247_=_C265( C247 C265 ) C247_=_C270( C247 C270 ) C247_=_C278( C247 C278 ) \nC247_=_C308( C247 C308 ) C247_=_C333( C247 C333 ) C247_=_C360( C247 C360 ) C247_=_C387( C247 C387 ) C247_=_C413( C247 C413 ) C247_=_C461( C247 C461 ) \nC247_=_C462( C247 C462 ) C247_=_C463( C247 C463 ) C247_=_C464( C247 C464 ) C247_=_C465( C247 C465 ) C247_=_C466( C247 C466 ) C247_=_C467( C247 C467 ) \nC247_=_C468( C247 C468 ) C247_=_C469( C247 C469 ) C247_=_C470( C247 C470 ) C247_=_C471( C247 C471 ) C247_=_C472( C247 C472 ) C247_=_C473( C247 C473 ) \nC247_=_C474( C247 C474 ) C247_=_C476( C247 C476 ) C247_=_C477( C247 C477 ) C247_=_C479( C247 C479 ) C247_=_C480( C247 C480 ) C247_=_C481( C247 C481 ) \nC247_=_C482( C247 C482 ) C247_=_C484( C247 C484 ) C258_=_C261( C258 C261 ) C258_=_C262( C258 C262 ) C258_=_C265( C258 C265 ) C258_=_C270( C258 C270 ) \nC258_=_C289( C258 C289 ) C258_=_C343( C258 C343 ) C258_=_C371( C258 C371 ) C258_=_C398( C258 C398 ) C258_=_C424( C258 C424 ) C258_=_C471( C258 C471 ) \nC258_=_C494( C258 C494 ) C258_=_C515( C258 C515 ) C258_=_C535( C258 C535 ) C258_=_C555( C258 C555 ) C258_=_C572( C258 C572 ) C258_=_C606( C258 C606 ) \nC258_=_C622( C258 C622 ) C258_=_C637( C258 C637 ) C258_=_C663( C258 C663 ) C258_=_C664( C258 C664 ) C258_=_C666( C258 C666 ) C258_=_C667( C258 C667 ) \nC258_=_C668( C258 C668 ) C258_=_C669( C258 C669 ) C258_=_C670( C258 C670 ) C258_=_C671( C258 C671 ) C258_=_C672( C258 C672 ) C258_=_C673( C258 C673 ) \nC258_=_C674( C258 C674 ) C258_=_C675( C258 C675 ) C261_=_C262( C261 C262 ) C261_=_C265( C261 C265 ) C261_=_C270( C261 C270 ) C261_=_C292( C261 C292 ) \nC261_=_C346( C261 C346 ) C261_=_C374( C261 C374 ) C261_=_C401( C261 C401 ) C261_=_C427( C261 C427 ) C261_=_C450( C261 C450 ) C261_=_C474( C261 C474 ) \nC261_=_C496( C261 C496 ) C261_=_C518( C261 C518 ) C261_=_C538( C261 C538 ) C261_=_C558( C261 C558 ) C261_=_C575( C261 C575 ) C261_=_C592( C261 C592 ) \nC261_=_C609( C261 C609 ) C261_=_C625( C261 C625 ) C261_=_C640( C261 C640 ) C261_=_C652( C261 C652 ) C261_=_C677( C261 C677 ) C261_=_C688( C261 C688 ) \nC261_=_C699( C261 C699 ) C261_=_C700( C261 C700 ) C261_=_C701( C261 C701 ) C261_=_C702( C261 C702 ) C261_=_C703( C261 C703 ) C261_=_C704( C261 C704 ) \nC261_=_C705( C261 C705 ) C261_=_C706( C261 C706 ) C261_=_C707( C261 C707 ) C262_=_C265( C262 C265 ) C262_=_C270( C262 C270 ) C262_=_C293( C262 C293 ) \nC262_=_C320( C262 C320 ) C262_=_C347( C262 C347 ) C262_=_C375( C262 C375 ) C262_=_C402( C262 C402 ) C262_=_C428( C262 C428 ) C262_=_C451( C262 C451 ) \nC262_=_C497( C262 C497 ) C262_=_C539( C262 C539 ) C262_=_C559( C262 C559 ) C262_=_C576( C262 C576 ) C262_=_C593( C262 C593 ) C262_=_C610(</w:t>
      </w:r>
    </w:p>
    <w:p>
      <w:pPr>
        <w:pStyle w:val="PreformattedText"/>
        <w:bidi w:val="0"/>
        <w:spacing w:before="0" w:after="0"/>
        <w:jc w:val="left"/>
        <w:rPr/>
      </w:pPr>
      <w:r>
        <w:rPr/>
        <w:t xml:space="preserve"> </w:t>
      </w:r>
      <w:r>
        <w:rPr/>
        <w:t>C262 C610 ) \nC262_=_C626( C262 C626 ) C262_=_C641( C262 C641 ) C262_=_C653( C262 C653 ) C262_=_C666( C262 C666 ) C262_=_C678( C262 C678 ) C262_=_C689( C262 C689 ) \nC262_=_C699( C262 C699 ) C262_=_C708( C262 C708 ) C262_=_C709( C262 C709 ) C262_=_C711( C262 C711 ) C262_=_C712( C262 C712 ) C262_=_C713( C262 C713 ) \nC262_=_C714( C262 C714 ) C262_=_C716( C262 C716 ) C265_=_C270( C265 C270 ) C265_=_C296( C265 C296 ) C265_=_C323( C265 C323 ) C265_=_C350( C265 C350 ) \nC265_=_C378( C265 C378 ) C265_=_C405( C265 C405 ) C265_=_C431( C265 C431 ) C265_=_C454( C265 C454 ) C265_=_C500( C265 C500 ) C265_=_C521( C265 C521 ) \nC265_=_C542( C265 C542 ) C265_=_C562( C265 C562 ) C265_=_C579( C265 C579 ) C265_=_C596( C265 C596 ) C265_=_C613( C265 C613 ) C265_=_C629( C265 C629 ) \nC265_=_C644( C265 C644 ) C265_=_C656( C265 C656 ) C265_=_C669( C265 C669 ) C265_=_C681( C265 C681 ) C265_=_C692( C265 C692 ) C265_=_C701( C265 C701 ) \nC265_=_C718( C265 C718 ) C265_=_C725( C265 C725 ) C265_=_C732( C265 C732 ) C265_=_C733( C265 C733 ) C265_=_C734( C265 C734 ) C265_=_C735( C265 C735 ) \nC265_=_C737( C265 C737 ) C270_=_C301( C270 C301 ) C270_=_C327( C270 C327 ) C270_=_C355( C270 C355 ) C270_=_C383( C270 C383 ) C270_=_C410( C270 C410 ) \nC270_=_C436( C270 C436 ) C270_=_C459( C270 C459 ) C270_=_C505( C270 C505 ) C270_=_C526( C270 C526 ) C270_=_C547( C270 C547 ) C270_=_C567( C270 C567 ) \nC270_=_C584( C270 C584 ) C270_=_C601( C270 C601 ) C270_=_C618( C270 C618 ) C270_=_C634( C270 C634 ) C270_=_C648( C270 C648 ) C270_=_C661( C270 C661 ) \nC270_=_C674( C270 C674 ) C270_=_C686( C270 C686 ) C270_=_C697( C270 C697 ) C270_=_C706( C270 C706 ) C270_=_C723( C270 C723 ) C270_=_C730( C270 C730 ) \nC270_=_C741( C270 C741 ) C270_=_C745( C270 C745 ) C270_=_C748( C270 C748 ) C270_=_C750( C270 C750 ) C270_=_C752( C270 C752 ) C272_=_C278( C272 C278 ) \nC272_=_C289( C272 C289 ) C272_=_C292( C272 C292 ) C272_=_C293( C272 C293 ) C272_=_C296( C272 C296 ) C272_=_C301( C272 C301 ) C272_=_C303( C272 C303 ) \nC272_=_C304( C272 C304 ) C272_=_C305( C272 C305 ) C272_=_C306( C272 C306 ) C272_=_C307( C272 C307 ) C272_=_C308( C272 C308 ) C272_=_C309( C272 C309 ) \nC272_=_C310( C272 C310 ) C272_=_C311( C272 C311 ) C272_=_C312( C272 C312 ) C272_=_C313( C272 C313 ) C272_=_C314( C272 C314 ) C272_=_C315( C272 C315 ) \nC272_=_C316( C272 C316 ) C272_=_C318( C272 C318 ) C272_=_C320( C272 C320 ) C272_=_C321( C272 C321 ) C272_=_C322( C272 C322 ) C272_=_C323( C272 C323 ) \nC272_=_C324( C272 C324 ) C272_=_C325( C272 C325 ) C272_=_C326( C272 C326 ) C272_=_C327( C272 C327 ) C272_=_C328( C272 C328 ) C278_=_C289( C278 C289 ) \nC278_=_C292( C278 C292 ) C278_=_C293( C278 C293 ) C278_=_C296( C278 C296 ) C278_=_C301( C278 C301 ) C278_=_C308( C278 C308 ) C278_=_C333( C278 C333 ) \nC278_=_C360( C278 C360 ) C278_=_C387( C278 C387 ) C278_=_C413( C278 C413 ) C278_=_C461( C278 C461 ) C278_=_C462( C278 C462 ) C278_=_C463( C278 C463 ) \nC278_=_C464( C278 C464 ) C278_=_C465( C278 C465 ) C278_=_C466( C278 C466 ) C278_=_C467( C278 C467 ) C278_=_C468( C278 C468 ) C278_=_C469( C278 C469 ) \nC278_=_C470( C278 C470 ) C278_=_C471( C278 C471 ) C278_=_C472( C278 C472 ) C278_=_C473( C278 C473 ) C278_=_C474( C278 C474 ) C278_=_C476( C278 C476 ) \nC278_=_C477( C278 C477 ) C278_=_C479( C278 C479 ) C278_=_C480( C278 C480 ) C278_=_C481( C278 C481 ) C278_=_C482( C278 C482 ) C278_=_C484( C278 C484 ) \nC289_=_C292( C289 C292 ) C289_=_C293( C289 C293 ) C289_=_C296( C289 C296 ) C289_=_C301( C289 C301 ) C289_=_C343( C289 C343 ) C289_=_C371( C289 C371 ) \nC289_=_C398( C289 C398 ) C289_=_C424( C289 C424 ) C289_=_C471( C289 C471 ) C289_=_C494( C289 C494 ) C289_=_C515( C289 C515 ) C289_=_C535( C289 C535 ) \nC289_=_C555( C289 C555 ) C289_=_C572( C289 C572 ) C289_=_C606( C289 C606 ) C289_=_C622( C289 C622 ) C289_=_C637( C289 C637 ) C289_=_C663( C289 C663 ) \nC289_=_C664( C289 C664 ) C289_=_C666( C289 C666 ) C289_=_C667( C289 C667 ) C289_=_C668( C289 C668 ) C289_=_C669( C289 C669 ) C289_=_C670( C289 C670 ) \nC289_=_C671( C289 C671 ) C289_=_C672( C289 C672 ) C289_=_C673( C289 C673 ) C289_=_C674( C289 C674 ) C289_=_C675( C289 C675 ) C292_=_C293( C292 C293 ) \nC292_=_C296( C292 C296 ) C292_=_C301( C292 C301 ) C292_=_C346( C292 C346 ) C292_=_C374( C292 C374 ) C292_=_C401( C292 C401 ) C292_=_C427( C292 C427 ) \nC292_=_C450( C292 C450 ) C292_=_C474( C292 C474 ) C292_=_C496( C292 C496 ) C292_=_C518( C292 C518 ) C292_=_C538( C292 C538 ) C292_=_C558( C292 C558 ) \nC292_=_C575( C292 C575 ) C292_=_C592( C292 C592 ) C292_=_C609( C292 C609 ) C292_=_C625( C292 C625 ) C292_=_C640( C292 C640 ) C292_=_C652( C292 C652 ) \nC292_=_C677( C292 C677 ) C292_=_C688( C292 C688 ) C292_=_C699( C292 C699 ) C292_=_C700( C292 C700 ) C292_=_C701( C292 C701 ) C292_=_C702( C292 C702 ) \nC292_=_C703( C292 C703 ) C292_=_C704( C292 C704 ) C292_=_C705( C292 C705 ) C292_=_C706( C292 C706 ) C292_=_C707( C292 C707 ) C293_=_C296( C293 C296 ) \nC293_=_C301( C293 C301 ) C293_=_C320( C293 C320 ) C293_=_C347( C293 C347 ) C293_=_C375( C293 C375 ) C293_=_C402( C293 C402 ) C293_=_C428( C293 C428 ) \nC293_=_C451( C293 C451 ) C293_=_C497( C293 C497 ) C293_=_C539( C293 C539 ) C293_=_C559( C293 C559 ) C293_=_C576( C293 C576 ) C293_=_C593( C293 C593 ) \nC293_=_C610( C293 C610 ) C293_=_C626( C293 C626 ) C293_=_C641( C293 C641 ) C293_=_C653( C293 C653 ) C293_=_C666( C293 C666 ) C293_=_C678( C293 C678 ) \nC293_=_C689( C293 C689 ) C293_=_C699( C293 C699 ) C293_=_C708( C293 C708 ) C293_=_C709( C293 C709 ) C293_=_C711( C293 C711 ) C293_=_C712( C293 C712 ) \nC293_=_C713( C293 C713 ) C293_=_C714( C293 C714 ) C293_=_C716( C293 C716 ) C296_=_C301( C296 C301 ) C296_=_C323( C296 C323 ) C296_=_C350( C296 C350 ) \nC296_=_C378( C296 C378 ) C296_=_C405( C296 C405 ) C296_=_C431( C296 C431 ) C296_=_C454( C296 C454 ) C296_=_C500( C296 C500 ) C296_=_C521( C296 C521 ) \nC296_=_C542( C296 C542 ) C296_=_C562( C296 C562 ) C296_=_C579( C296 C579 ) C296_=_C596( C296 C596 ) C296_=_C613( C296 C613 ) C296_=_C629( C296 C629 ) \nC296_=_C644( C296 C644 ) C296_=_C656( C296 C656 ) C296_=_C669( C296 C669 ) C296_=_C681( C296 C681 ) C296_=_C692( C296 C692 ) C296_=_C701( C296 C701 ) \nC296_=_C718( C296 C718 ) C296_=_C725( C296 C725 ) C296_=_C732( C296 C732 ) C296_=_C733( C296 C733 ) C296_=_C734( C296 C734 ) C296_=_C735( C296 C735 ) \nC296_=_C737( C296 C737 ) C301_=_C327( C301 C327 ) C301_=_C355( C301 C355 ) C301_=_C383( C301 C383 ) C301_=_C410( C301 C410 ) C301_=_C436( C301 C436 ) \nC301_=_C459( C301 C459 ) C301_=_C505( C301 C505 ) C301_=_C526( C301 C526 ) C301_=_C547( C301 C547 ) C301_=_C567( C301 C567 ) C301_=_C584( C301 C584 ) \nC301_=_C601( C301 C601 ) C301_=_C618( C301 C618 ) C301_=_C634( C301 C634 ) C301_=_C648( C301 C648 ) C301_=_C661( C301 C661 ) C301_=_C674( C301 C674 ) \nC301_=_C686( C301 C686 ) C301_=_C697( C301 C697 ) C301_=_C706( C301 C706 ) C301_=_C723( C301 C723 ) C301_=_C730( C301 C730 ) C301_=_C741( C301 C741 ) \nC301_=_C745( C301 C745 ) C301_=_C748( C301 C748 ) C301_=_C750( C301 C750 ) C301_=_C752( C301 C752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8( C303 C318 ) \nC303_=_C320( C303 C320 ) C303_=_C321( C303 C321 ) C303_=_C322( C303 C322 ) C303_=_C323( C303 C323 ) C303_=_C324( C303 C324 ) C303_=_C325( C303 C325 ) \nC303_=_C326( C303 C326 ) C303_=_C327( C303 C327 ) C303_=_C328( C303 C328 ) C303_=_C333( C303 C333 ) C303_=_C343( C303 C343 ) C303_=_C346( C303 C346 ) \nC303_=_C347( C303 C347 ) C303_=_C350( C303 C350 ) C303_=_C355( C303 C355 ) C304_=_C305( C304 C305 ) C304_=_C306( C304 C306 ) C304_=_C307( C304 C307 ) \nC304_=_C308( C304 C308 ) C304_=_C309( C304 C309 ) C304_=_C310( C304 C310 ) C304_=_C311( C304 C311 ) C304_=_C312( C304 C312 ) C304_=_C313( C304 C313 ) \nC304_=_C314( C304 C314 ) C304_=_C315( C304 C315 ) C304_=_C316( C304 C316 ) C304_=_C318( C304 C318 ) C304_=_C320( C304 C320 ) C304_=_C321( C304 C321 ) \nC304_=_C322( C304 C322 ) C304_=_C323( C304 C323 ) C304_=_C324( C304 C324 ) C304_=_C325( C304 C325 ) C304_=_C326( C304 C326 ) C304_=_C327( C304 C327 ) \nC304_=_C328( C304 C328 ) C304_=_C360( C304 C360 ) C304_=_C371( C304 C371 ) C304_=_C374( C304 C374 ) C304_=_C375( C304 C375 ) C304_=_C378( C304 C378 ) \nC304_=_C383( C304 C383 ) C305_=_C306( C305 C306 ) C305_=_C307( C305 C307 ) C305_=_C308( C305 C308 ) C305_=_C309( C305 C309 ) C305_=_C310( C305 C310 ) \nC305_=_C311( C305 C311 ) C305_=_C312( C305 C312 ) C305_=_C313( C305 C313 ) C305_=_C314( C305 C314 ) C305_=_C315( C305 C315 ) C305_=_C316( C305 C316 ) \nC305_=_C318( C305 C318 ) C305_=_C320( C305 C320 ) C305_=_C321( C305 C321 ) C305_=_C322( C305 C322 ) C305_=_C323( C305 C323 ) C305_=_C324( C305 C324 ) \nC305_=_C325( C305 C325 ) C305_=_C326( C305 C326 ) C305_=_C327( C305 C327 ) C305_=_C328( C305 C328 ) C305_=_C387( C305 C387 ) C305_=_C398( C305 C398 ) \nC305_=_C401( C305 C401 ) C305_=_C402( C305 C402 ) C305_=_C405( C305 C405 ) C305_=_C410( C305 C410 ) C306_=_C307( C306 C307 ) C306_=_C308( C306 C308 ) \nC306_=_C309( C306 C309 ) C306_=_C310( C306 C310 ) C306_=_C311( C306 C311 ) C306_=_C312( C306 C312 ) C306_=_C313( C306 C313 ) C306_=_C314( C306 C314 ) \nC306_=_C315( C306 C315 ) C306_=_C316( C306 C316 ) C306_=_C318( C306 C318 ) C306_=_C320( C306 C320 ) C306_=_C321( C306 C321 ) C306_=_C322( C306 C322 ) \nC306_=_C323( C306 C323 ) C306_=_C324( C306 C324 ) C306_=_C325( C306 C325 ) C306_=_C326( C306 C326 ) C306_=_C327( C306 C327 ) C306_=_C328( C306 C328 ) \nC306_=_C413( C306 C413 ) C306_=_C424( C306 C424 ) C306_=_C427( C306 C427 ) C306_=_C428( C306 C428 ) C306_=_C431( C306 C431 ) C306_=_C436( C306 C436 ) \nC307_=_C308( C307 C308 ) C307_=_C309( C307 C309 ) C307_=_C310( C307 C310 ) C307_=_C311( C307 C311 ) C307_=_C312( C307 C312 ) C307_=_C313( C307 C313 ) \nC307_=_C314(</w:t>
      </w:r>
    </w:p>
    <w:p>
      <w:pPr>
        <w:pStyle w:val="PreformattedText"/>
        <w:bidi w:val="0"/>
        <w:spacing w:before="0" w:after="0"/>
        <w:jc w:val="left"/>
        <w:rPr/>
      </w:pPr>
      <w:r>
        <w:rPr/>
        <w:t xml:space="preserve"> </w:t>
      </w:r>
      <w:r>
        <w:rPr/>
        <w:t>C307 C314 ) C307_=_C315( C307 C315 ) C307_=_C316( C307 C316 ) C307_=_C318( C307 C318 ) C307_=_C320( C307 C320 ) C307_=_C321( C307 C321 ) \nC307_=_C322( C307 C322 ) C307_=_C323( C307 C323 ) C307_=_C324( C307 C324 ) C307_=_C325( C307 C325 ) C307_=_C326( C307 C326 ) C307_=_C327( C307 C327 ) \nC307_=_C328( C307 C328 ) C307_=_C450( C307 C450 ) C307_=_C451( C307 C451 ) C307_=_C454( C307 C454 ) C307_=_C459( C307 C459 ) C308_=_C309( C308 C309 ) \nC308_=_C310( C308 C310 ) C308_=_C311( C308 C311 ) C308_=_C312( C308 C312 ) C308_=_C313( C308 C313 ) C308_=_C314( C308 C314 ) C308_=_C315( C308 C315 ) \nC308_=_C316( C308 C316 ) C308_=_C318( C308 C318 ) C308_=_C320( C308 C320 ) C308_=_C321( C308 C321 ) C308_=_C322( C308 C322 ) C308_=_C323( C308 C323 ) \nC308_=_C324( C308 C324 ) C308_=_C325( C308 C325 ) C308_=_C326( C308 C326 ) C308_=_C327( C308 C327 ) C308_=_C328( C308 C328 ) C308_=_C333( C308 C333 ) \nC308_=_C360( C308 C360 ) C308_=_C387( C308 C387 ) C308_=_C413( C308 C413 ) C308_=_C461( C308 C461 ) C308_=_C462( C308 C462 ) C308_=_C463( C308 C463 ) \nC308_=_C464( C308 C464 ) C308_=_C465( C308 C465 ) C308_=_C466( C308 C466 ) C308_=_C467( C308 C467 ) C308_=_C468( C308 C468 ) C308_=_C469( C308 C469 ) \nC308_=_C470( C308 C470 ) C308_=_C471( C308 C471 ) C308_=_C472( C308 C472 ) C308_=_C473( C308 C473 ) C308_=_C474( C308 C474 ) C308_=_C476( C308 C476 ) \nC308_=_C477( C308 C477 ) C308_=_C479( C308 C479 ) C308_=_C480( C308 C480 ) C308_=_C481( C308 C481 ) C308_=_C482( C308 C482 ) C308_=_C484( C308 C484 ) \nC309_=_C310( C309 C310 ) C309_=_C311( C309 C311 ) C309_=_C312( C309 C312 ) C309_=_C313( C309 C313 ) C309_=_C314( C309 C314 ) C309_=_C315( C309 C315 ) \nC309_=_C316( C309 C316 ) C309_=_C318( C309 C318 ) C309_=_C320( C309 C320 ) C309_=_C321( C309 C321 ) C309_=_C322( C309 C322 ) C309_=_C323( C309 C323 ) \nC309_=_C324( C309 C324 ) C309_=_C325( C309 C325 ) C309_=_C326( C309 C326 ) C309_=_C327( C309 C327 ) C309_=_C328( C309 C328 ) C309_=_C461( C309 C461 ) \nC309_=_C494( C309 C494 ) C309_=_C496( C309 C496 ) C309_=_C497( C309 C497 ) C309_=_C500( C309 C500 ) C309_=_C505( C309 C505 ) C310_=_C311( C310 C311 ) \nC310_=_C312( C310 C312 ) C310_=_C313( C310 C313 ) C310_=_C314( C310 C314 ) C310_=_C315( C310 C315 ) C310_=_C316( C310 C316 ) C310_=_C318( C310 C318 ) \nC310_=_C320( C310 C320 ) C310_=_C321( C310 C321 ) C310_=_C322( C310 C322 ) C310_=_C323( C310 C323 ) C310_=_C324( C310 C324 ) C310_=_C325( C310 C325 ) \nC310_=_C326( C310 C326 ) C310_=_C327( C310 C327 ) C310_=_C328( C310 C328 ) C310_=_C463( C310 C463 ) C310_=_C535( C310 C535 ) C310_=_C538( C310 C538 ) \nC310_=_C539( C310 C539 ) C310_=_C542( C310 C542 ) C310_=_C547( C310 C547 ) C311_=_C312( C311 C312 ) C311_=_C313( C311 C313 ) C311_=_C314( C311 C314 ) \nC311_=_C315( C311 C315 ) C311_=_C316( C311 C316 ) C311_=_C318( C311 C318 ) C311_=_C320( C311 C320 ) C311_=_C321( C311 C321 ) C311_=_C322( C311 C322 ) \nC311_=_C323( C311 C323 ) C311_=_C324( C311 C324 ) C311_=_C325( C311 C325 ) C311_=_C326( C311 C326 ) C311_=_C327( C311 C327 ) C311_=_C328( C311 C328 ) \nC311_=_C464( C311 C464 ) C311_=_C555( C311 C555 ) C311_=_C558( C311 C558 ) C311_=_C559( C311 C559 ) C311_=_C562( C311 C562 ) C311_=_C567( C311 C567 ) \nC312_=_C313( C312 C313 ) C312_=_C314( C312 C314 ) C312_=_C315( C312 C315 ) C312_=_C316( C312 C316 ) C312_=_C318( C312 C318 ) C312_=_C320( C312 C320 ) \nC312_=_C321( C312 C321 ) C312_=_C322( C312 C322 ) C312_=_C323( C312 C323 ) C312_=_C324( C312 C324 ) C312_=_C325( C312 C325 ) C312_=_C326( C312 C326 ) \nC312_=_C327( C312 C327 ) C312_=_C328( C312 C328 ) C312_=_C465( C312 C465 ) C312_=_C572( C312 C572 ) C312_=_C575( C312 C575 ) C312_=_C576( C312 C576 ) \nC312_=_C579( C312 C579 ) C312_=_C584( C312 C584 ) C313_=_C314( C313 C314 ) C313_=_C315( C313 C315 ) C313_=_C316( C313 C316 ) C313_=_C318( C313 C318 ) \nC313_=_C320( C313 C320 ) C313_=_C321( C313 C321 ) C313_=_C322( C313 C322 ) C313_=_C323( C313 C323 ) C313_=_C324( C313 C324 ) C313_=_C325( C313 C325 ) \nC313_=_C326( C313 C326 ) C313_=_C327( C313 C327 ) C313_=_C328( C313 C328 ) C313_=_C466( C313 C466 ) C313_=_C592( C313 C592 ) C313_=_C593( C313 C593 ) \nC313_=_C596( C313 C596 ) C313_=_C601( C313 C601 ) C314_=_C315( C314 C315 ) C314_=_C316( C314 C316 ) C314_=_C318( C314 C318 ) C314_=_C320( C314 C320 ) \nC314_=_C321( C314 C321 ) C314_=_C322( C314 C322 ) C314_=_C323( C314 C323 ) C314_=_C324( C314 C324 ) C314_=_C325( C314 C325 ) C314_=_C326( C314 C326 ) \nC314_=_C327( C314 C327 ) C314_=_C328( C314 C328 ) C314_=_C467( C314 C467 ) C314_=_C606( C314 C606 ) C314_=_C609( C314 C609 ) C314_=_C610( C314 C610 ) \nC314_=_C613( C314 C613 ) C314_=_C618( C314 C618 ) C315_=_C316( C315 C316 ) C315_=_C318( C315 C318 ) C315_=_C320( C315 C320 ) C315_=_C321( C315 C321 ) \nC315_=_C322( C315 C322 ) C315_=_C323( C315 C323 ) C315_=_C324( C315 C324 ) C315_=_C325( C315 C325 ) C315_=_C326( C315 C326 ) C315_=_C327( C315 C327 ) \nC315_=_C328( C315 C328 ) C315_=_C468( C315 C468 ) C315_=_C622( C315 C622 ) C315_=_C625( C315 C625 ) C315_=_C626( C315 C626 ) C315_=_C629( C315 C629 ) \nC315_=_C634( C315 C634 ) C316_=_C318( C316 C318 ) C316_=_C320( C316 C320 ) C316_=_C321( C316 C321 ) C316_=_C322( C316 C322 ) C316_=_C323( C316 C323 ) \nC316_=_C324( C316 C324 ) C316_=_C325( C316 C325 ) C316_=_C326( C316 C326 ) C316_=_C327( C316 C327 ) C316_=_C328( C316 C328 ) C316_=_C470( C316 C470 ) \nC316_=_C652( C316 C652 ) C316_=_C653( C316 C653 ) C316_=_C656( C316 C656 ) C316_=_C661( C316 C661 ) C318_=_C320( C318 C320 ) C318_=_C321( C318 C321 ) \nC318_=_C322( C318 C322 ) C318_=_C323( C318 C323 ) C318_=_C324( C318 C324 ) C318_=_C325( C318 C325 ) C318_=_C326( C318 C326 ) C318_=_C327( C318 C327 ) \nC318_=_C328( C318 C328 ) C318_=_C473( C318 C473 ) C318_=_C664( C318 C664 ) C318_=_C688( C318 C688 ) C318_=_C689( C318 C689 ) C318_=_C692( C318 C692 ) \nC318_=_C697( C318 C697 ) C320_=_C321( C320 C321 ) C320_=_C322( C320 C322 ) C320_=_C323( C320 C323 ) C320_=_C324( C320 C324 ) C320_=_C325( C320 C325 ) \nC320_=_C326( C320 C326 ) C320_=_C327( C320 C327 ) C320_=_C328( C320 C328 ) C320_=_C347( C320 C347 ) C320_=_C375( C320 C375 ) C320_=_C402( C320 C402 ) \nC320_=_C428( C320 C428 ) C320_=_C451( C320 C451 ) C320_=_C497( C320 C497 ) C320_=_C539( C320 C539 ) C320_=_C559( C320 C559 ) C320_=_C576( C320 C576 ) \nC320_=_C593( C320 C593 ) C320_=_C610( C320 C610 ) C320_=_C626( C320 C626 ) C320_=_C641( C320 C641 ) C320_=_C653( C320 C653 ) C320_=_C666( C320 C666 ) \nC320_=_C678( C320 C678 ) C320_=_C689( C320 C689 ) C320_=_C699( C320 C699 ) C320_=_C708( C320 C708 ) C320_=_C709( C320 C709 ) C320_=_C711( C320 C711 ) \nC320_=_C712( C320 C712 ) C320_=_C713( C320 C713 ) C320_=_C714( C320 C714 ) C320_=_C716( C320 C716 ) C321_=_C322( C321 C322 ) C321_=_C323( C321 C323 ) \nC321_=_C324( C321 C324 ) C321_=_C325( C321 C325 ) C321_=_C326( C321 C326 ) C321_=_C327( C321 C327 ) C321_=_C328( C321 C328 ) C321_=_C476( C321 C476 ) \nC321_=_C667( C321 C667 ) C321_=_C708( C321 C708 ) C321_=_C718( C321 C718 ) C321_=_C723( C321 C723 ) C322_=_C323( C322 C323 ) C322_=_C324( C322 C324 ) \nC322_=_C325( C322 C325 ) C322_=_C326( C322 C326 ) C322_=_C327( C322 C327 ) C322_=_C328( C322 C328 ) C322_=_C477( C322 C477 ) C322_=_C668( C322 C668 ) \nC322_=_C700( C322 C700 ) C322_=_C709( C322 C709 ) C322_=_C725( C322 C725 ) C322_=_C730( C322 C730 ) C323_=_C324( C323 C324 ) C323_=_C325( C323 C325 ) \nC323_=_C326( C323 C326 ) C323_=_C327( C323 C327 ) C323_=_C328( C323 C328 ) C323_=_C350( C323 C350 ) C323_=_C378( C323 C378 ) C323_=_C405( C323 C405 ) \nC323_=_C431( C323 C431 ) C323_=_C454( C323 C454 ) C323_=_C500( C323 C500 ) C323_=_C521( C323 C521 ) C323_=_C542( C323 C542 ) C323_=_C562( C323 C562 ) \nC323_=_C579( C323 C579 ) C323_=_C596( C323 C596 ) C323_=_C613( C323 C613 ) C323_=_C629( C323 C629 ) C323_=_C644( C323 C644 ) C323_=_C656( C323 C656 ) \nC323_=_C669( C323 C669 ) C323_=_C681( C323 C681 ) C323_=_C692( C323 C692 ) C323_=_C701( C323 C701 ) C323_=_C718( C323 C718 ) C323_=_C725( C323 C725 ) \nC323_=_C732( C323 C732 ) C323_=_C733( C323 C733 ) C323_=_C734( C323 C734 ) C323_=_C735( C323 C735 ) C323_=_C737( C323 C737 ) C324_=_C325( C324 C325 ) \nC324_=_C326( C324 C326 ) C324_=_C327( C324 C327 ) C324_=_C328( C324 C328 ) C324_=_C479( C324 C479 ) C324_=_C670( C324 C670 ) C324_=_C702( C324 C702 ) \nC324_=_C711( C324 C711 ) C324_=_C732( C324 C732 ) C324_=_C741( C324 C741 ) C325_=_C326( C325 C326 ) C325_=_C327( C325 C327 ) C325_=_C328( C325 C328 ) \nC325_=_C480( C325 C480 ) C325_=_C671( C325 C671 ) C325_=_C703( C325 C703 ) C325_=_C712( C325 C712 ) C325_=_C733( C325 C733 ) C325_=_C745( C325 C745 ) \nC326_=_C327( C326 C327 ) C326_=_C328( C326 C328 ) C326_=_C482( C326 C482 ) C326_=_C673( C326 C673 ) C326_=_C705( C326 C705 ) C326_=_C714( C326 C714 ) \nC326_=_C735( C326 C735 ) C326_=_C750( C326 C750 ) C327_=_C328( C327 C328 ) C327_=_C355( C327 C355 ) C327_=_C383( C327 C383 ) C327_=_C410( C327 C410 ) \nC327_=_C436( C327 C436 ) C327_=_C459( C327 C459 ) C327_=_C505( C327 C505 ) C327_=_C526( C327 C526 ) C327_=_C547( C327 C547 ) C327_=_C567( C327 C567 ) \nC327_=_C584( C327 C584 ) C327_=_C601( C327 C601 ) C327_=_C618( C327 C618 ) C327_=_C634( C327 C634 ) C327_=_C648( C327 C648 ) C327_=_C661( C327 C661 ) \nC327_=_C674( C327 C674 ) C327_=_C686( C327 C686 ) C327_=_C697( C327 C697 ) C327_=_C706( C327 C706 ) C327_=_C723( C327 C723 ) C327_=_C730( C327 C730 ) \nC327_=_C741( C327 C741 ) C327_=_C745( C327 C745 ) C327_=_C748( C327 C748 ) C327_=_C750( C327 C750 ) C327_=_C752( C327 C752 ) C328_=_C484( C328 C484 ) \nC328_=_C675( C328 C675 ) C328_=_C707( C328 C707 ) C328_=_C716( C328 C716 ) C328_=_C737( C328 C737 ) C328_=_C752( C328 C752 ) C333_=_C343( C333 C343 ) \nC333_=_C346( C333 C346 ) C333_=_C347( C333 C347 ) C333_=_C350( C333 C350 ) C333_=_C355( C333 C355 ) C333_=_C360( C333 C360 ) C333_=_C387( C333 C387 ) \nC333_=_C413( C333 C413 ) C333_=_C461( C333 C461 ) C333_=_C462( C333 C462 ) C333_=_C463( C333 C463 ) C333_=_C464( C333 C464 ) C333_=_C465( C333 C465 ) \nC333_=_C466( C333 C466 ) C333_=_C467(</w:t>
      </w:r>
    </w:p>
    <w:p>
      <w:pPr>
        <w:pStyle w:val="PreformattedText"/>
        <w:bidi w:val="0"/>
        <w:spacing w:before="0" w:after="0"/>
        <w:jc w:val="left"/>
        <w:rPr/>
      </w:pPr>
      <w:r>
        <w:rPr/>
        <w:t xml:space="preserve"> </w:t>
      </w:r>
      <w:r>
        <w:rPr/>
        <w:t>C333 C467 ) C333_=_C468( C333 C468 ) C333_=_C469( C333 C469 ) C333_=_C470( C333 C470 ) C333_=_C471( C333 C471 ) \nC333_=_C472( C333 C472 ) C333_=_C473( C333 C473 ) C333_=_C474( C333 C474 ) C333_=_C476( C333 C476 ) C333_=_C477( C333 C477 ) C333_=_C479( C333 C479 ) \nC333_=_C480( C333 C480 ) C333_=_C481( C333 C481 ) C333_=_C482( C333 C482 ) C333_=_C484( C333 C484 ) C343_=_C346( C343 C346 ) C343_=_C347( C343 C347 ) \nC343_=_C350( C343 C350 ) C343_=_C355( C343 C355 ) C343_=_C371( C343 C371 ) C343_=_C398( C343 C398 ) C343_=_C424( C343 C424 ) C343_=_C471( C343 C471 ) \nC343_=_C494( C343 C494 ) C343_=_C515( C343 C515 ) C343_=_C535( C343 C535 ) C343_=_C555( C343 C555 ) C343_=_C572( C343 C572 ) C343_=_C606( C343 C606 ) \nC343_=_C622( C343 C622 ) C343_=_C637( C343 C637 ) C343_=_C663( C343 C663 ) C343_=_C664( C343 C664 ) C343_=_C666( C343 C666 ) C343_=_C667( C343 C667 ) \nC343_=_C668( C343 C668 ) C343_=_C669( C343 C669 ) C343_=_C670( C343 C670 ) C343_=_C671( C343 C671 ) C343_=_C672( C343 C672 ) C343_=_C673( C343 C673 ) \nC343_=_C674( C343 C674 ) C343_=_C675( C343 C675 ) C346_=_C347( C346 C347 ) C346_=_C350( C346 C350 ) C346_=_C355( C346 C355 ) C346_=_C374( C346 C374 ) \nC346_=_C401( C346 C401 ) C346_=_C427( C346 C427 ) C346_=_C450( C346 C450 ) C346_=_C474( C346 C474 ) C346_=_C496( C346 C496 ) C346_=_C518( C346 C518 ) \nC346_=_C538( C346 C538 ) C346_=_C558( C346 C558 ) C346_=_C575( C346 C575 ) C346_=_C592( C346 C592 ) C346_=_C609( C346 C609 ) C346_=_C625( C346 C625 ) \nC346_=_C640( C346 C640 ) C346_=_C652( C346 C652 ) C346_=_C677( C346 C677 ) C346_=_C688( C346 C688 ) C346_=_C699( C346 C699 ) C346_=_C700( C346 C700 ) \nC346_=_C701( C346 C701 ) C346_=_C702( C346 C702 ) C346_=_C703( C346 C703 ) C346_=_C704( C346 C704 ) C346_=_C705( C346 C705 ) C346_=_C706( C346 C706 ) \nC346_=_C707( C346 C707 ) C347_=_C350( C347 C350 ) C347_=_C355( C347 C355 ) C347_=_C375( C347 C375 ) C347_=_C402( C347 C402 ) C347_=_C428( C347 C428 ) \nC347_=_C451( C347 C451 ) C347_=_C497( C347 C497 ) C347_=_C539( C347 C539 ) C347_=_C559( C347 C559 ) C347_=_C576( C347 C576 ) C347_=_C593( C347 C593 ) \nC347_=_C610( C347 C610 ) C347_=_C626( C347 C626 ) C347_=_C641( C347 C641 ) C347_=_C653( C347 C653 ) C347_=_C666( C347 C666 ) C347_=_C678( C347 C678 ) \nC347_=_C689( C347 C689 ) C347_=_C699( C347 C699 ) C347_=_C708( C347 C708 ) C347_=_C709( C347 C709 ) C347_=_C711( C347 C711 ) C347_=_C712( C347 C712 ) \nC347_=_C713( C347 C713 ) C347_=_C714( C347 C714 ) C347_=_C716( C347 C716 ) C350_=_C355( C350 C355 ) C350_=_C378( C350 C378 ) C350_=_C405( C350 C405 ) \nC350_=_C431( C350 C431 ) C350_=_C454( C350 C454 ) C350_=_C500( C350 C500 ) C350_=_C521( C350 C521 ) C350_=_C542( C350 C542 ) C350_=_C562( C350 C562 ) \nC350_=_C579( C350 C579 ) C350_=_C596( C350 C596 ) C350_=_C613( C350 C613 ) C350_=_C629( C350 C629 ) C350_=_C644( C350 C644 ) C350_=_C656( C350 C656 ) \nC350_=_C669( C350 C669 ) C350_=_C681( C350 C681 ) C350_=_C692( C350 C692 ) C350_=_C701( C350 C701 ) C350_=_C718( C350 C718 ) C350_=_C725( C350 C725 ) \nC350_=_C732( C350 C732 ) C350_=_C733( C350 C733 ) C350_=_C734( C350 C734 ) C350_=_C735( C350 C735 ) C350_=_C737( C350 C737 ) C355_=_C383( C355 C383 ) \nC355_=_C410( C355 C410 ) C355_=_C436( C355 C436 ) C355_=_C459( C355 C459 ) C355_=_C505( C355 C505 ) C355_=_C526( C355 C526 ) C355_=_C547( C355 C547 ) \nC355_=_C567( C355 C567 ) C355_=_C584( C355 C584 ) C355_=_C601( C355 C601 ) C355_=_C618( C355 C618 ) C355_=_C634( C355 C634 ) C355_=_C648( C355 C648 ) \nC355_=_C661( C355 C661 ) C355_=_C674( C355 C674 ) C355_=_C686( C355 C686 ) C355_=_C697( C355 C697 ) C355_=_C706( C355 C706 ) C355_=_C723( C355 C723 ) \nC355_=_C730( C355 C730 ) C355_=_C741( C355 C741 ) C355_=_C745( C355 C745 ) C355_=_C748( C355 C748 ) C355_=_C750( C355 C750 ) C355_=_C752( C355 C752 ) \nC360_=_C371( C360 C371 ) C360_=_C374( C360 C374 ) C360_=_C375( C360 C375 ) C360_=_C378( C360 C378 ) C360_=_C383( C360 C383 ) C360_=_C387( C360 C387 ) \nC360_=_C413( C360 C413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6( C360 C476 ) C360_=_C477( C360 C477 ) C360_=_C479( C360 C479 ) \nC360_=_C480( C360 C480 ) C360_=_C481( C360 C481 ) C360_=_C482( C360 C482 ) C360_=_C484( C360 C484 ) C371_=_C374( C371 C374 ) C371_=_C375( C371 C375 ) \nC371_=_C378( C371 C378 ) C371_=_C383( C371 C383 ) C371_=_C398( C371 C398 ) C371_=_C424( C371 C424 ) C371_=_C471( C371 C471 ) C371_=_C494( C371 C494 ) \nC371_=_C515( C371 C515 ) C371_=_C535( C371 C535 ) C371_=_C555( C371 C555 ) C371_=_C572( C371 C572 ) C371_=_C606( C371 C606 ) C371_=_C622( C371 C622 ) \nC371_=_C637( C371 C637 ) C371_=_C663( C371 C663 ) C371_=_C664( C371 C664 ) C371_=_C666( C371 C666 ) C371_=_C667( C371 C667 ) C371_=_C668( C371 C668 ) \nC371_=_C669( C371 C669 ) C371_=_C670( C371 C670 ) C371_=_C671( C371 C671 ) C371_=_C672( C371 C672 ) C371_=_C673( C371 C673 ) C371_=_C674( C371 C674 ) \nC371_=_C675( C371 C675 ) C374_=_C375( C374 C375 ) C374_=_C378( C374 C378 ) C374_=_C383( C374 C383 ) C374_=_C401( C374 C401 ) C374_=_C427( C374 C427 ) \nC374_=_C450( C374 C450 ) C374_=_C474( C374 C474 ) C374_=_C496( C374 C496 ) C374_=_C518( C374 C518 ) C374_=_C538( C374 C538 ) C374_=_C558( C374 C558 ) \nC374_=_C575( C374 C575 ) C374_=_C592( C374 C592 ) C374_=_C609( C374 C609 ) C374_=_C625( C374 C625 ) C374_=_C640( C374 C640 ) C374_=_C652( C374 C652 ) \nC374_=_C677( C374 C677 ) C374_=_C688( C374 C688 ) C374_=_C699( C374 C699 ) C374_=_C700( C374 C700 ) C374_=_C701( C374 C701 ) C374_=_C702( C374 C702 ) \nC374_=_C703( C374 C703 ) C374_=_C704( C374 C704 ) C374_=_C705( C374 C705 ) C374_=_C706( C374 C706 ) C374_=_C707( C374 C707 ) C375_=_C378( C375 C378 ) \nC375_=_C383( C375 C383 ) C375_=_C402( C375 C402 ) C375_=_C428( C375 C428 ) C375_=_C451( C375 C451 ) C375_=_C497( C375 C497 ) C375_=_C539( C375 C539 ) \nC375_=_C559( C375 C559 ) C375_=_C576( C375 C576 ) C375_=_C593( C375 C593 ) C375_=_C610( C375 C610 ) C375_=_C626( C375 C626 ) C375_=_C641( C375 C641 ) \nC375_=_C653( C375 C653 ) C375_=_C666( C375 C666 ) C375_=_C678( C375 C678 ) C375_=_C689( C375 C689 ) C375_=_C699( C375 C699 ) C375_=_C708( C375 C708 ) \nC375_=_C709( C375 C709 ) C375_=_C711( C375 C711 ) C375_=_C712( C375 C712 ) C375_=_C713( C375 C713 ) C375_=_C714( C375 C714 ) C375_=_C716( C375 C716 ) \nC378_=_C383( C378 C383 ) C378_=_C405( C378 C405 ) C378_=_C431( C378 C431 ) C378_=_C454( C378 C454 ) C378_=_C500( C378 C500 ) C378_=_C521( C378 C521 ) \nC378_=_C542( C378 C542 ) C378_=_C562( C378 C562 ) C378_=_C579( C378 C579 ) C378_=_C596( C378 C596 ) C378_=_C613( C378 C613 ) C378_=_C629( C378 C629 ) \nC378_=_C644( C378 C644 ) C378_=_C656( C378 C656 ) C378_=_C669( C378 C669 ) C378_=_C681( C378 C681 ) C378_=_C692( C378 C692 ) C378_=_C701( C378 C701 ) \nC378_=_C718( C378 C718 ) C378_=_C725( C378 C725 ) C378_=_C732( C378 C732 ) C378_=_C733( C378 C733 ) C378_=_C734( C378 C734 ) C378_=_C735( C378 C735 ) \nC378_=_C737( C378 C737 ) C383_=_C410( C383 C410 ) C383_=_C436( C383 C436 ) C383_=_C459( C383 C459 ) C383_=_C505( C383 C505 ) C383_=_C526( C383 C526 ) \nC383_=_C547( C383 C547 ) C383_=_C567( C383 C567 ) C383_=_C584( C383 C584 ) C383_=_C601( C383 C601 ) C383_=_C618( C383 C618 ) C383_=_C634( C383 C634 ) \nC383_=_C648( C383 C648 ) C383_=_C661( C383 C661 ) C383_=_C674( C383 C674 ) C383_=_C686( C383 C686 ) C383_=_C697( C383 C697 ) C383_=_C706( C383 C706 ) \nC383_=_C723( C383 C723 ) C383_=_C730( C383 C730 ) C383_=_C741( C383 C741 ) C383_=_C745( C383 C745 ) C383_=_C748( C383 C748 ) C383_=_C750( C383 C750 ) \nC383_=_C752( C383 C752 ) C387_=_C398( C387 C398 ) C387_=_C401( C387 C401 ) C387_=_C402( C387 C402 ) C387_=_C405( C387 C405 ) C387_=_C410( C387 C410 ) \nC387_=_C413( C387 C413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6( C387 C476 ) C387_=_C477( C387 C477 ) C387_=_C479( C387 C479 ) \nC387_=_C480( C387 C480 ) C387_=_C481( C387 C481 ) C387_=_C482( C387 C482 ) C387_=_C484( C387 C484 ) C398_=_C401( C398 C401 ) C398_=_C402( C398 C402 ) \nC398_=_C405( C398 C405 ) C398_=_C410( C398 C410 ) C398_=_C424( C398 C424 ) C398_=_C471( C398 C471 ) C398_=_C494( C398 C494 ) C398_=_C515( C398 C515 ) \nC398_=_C535( C398 C535 ) C398_=_C555( C398 C555 ) C398_=_C572( C398 C572 ) C398_=_C606( C398 C606 ) C398_=_C622( C398 C622 ) C398_=_C637( C398 C637 ) \nC398_=_C663( C398 C663 ) C398_=_C664( C398 C664 ) C398_=_C666( C398 C666 ) C398_=_C667( C398 C667 ) C398_=_C668( C398 C668 ) C398_=_C669( C398 C669 ) \nC398_=_C670( C398 C670 ) C398_=_C671( C398 C671 ) C398_=_C672( C398 C672 ) C398_=_C673( C398 C673 ) C398_=_C674( C398 C674 ) C398_=_C675( C398 C675 ) \nC401_=_C402( C401 C402 ) C401_=_C405( C401 C405 ) C401_=_C410( C401 C410 ) C401_=_C427( C401 C427 ) C401_=_C450( C401 C450 ) C401_=_C474( C401 C474 ) \nC401_=_C496( C401 C496 ) C401_=_C518( C401 C518 ) C401_=_C538( C401 C538 ) C401_=_C558( C401 C558 ) C401_=_C575( C401 C575 ) C401_=_C592( C401 C592 ) \nC401_=_C609( C401 C609 ) C401_=_C625( C401 C625 ) C401_=_C640( C401 C640 ) C401_=_C652( C401 C652 ) C401_=_C677( C401 C677 ) C401_=_C688( C401 C688 ) \nC401_=_C699( C401 C699 ) C401_=_C700( C401 C700 ) C401_=_C701( C401 C701 ) C401_=_C702( C401 C702 ) C401_=_C703( C401 C703 ) C401_=_C704( C401 C704 ) \nC401_=_C705( C401 C705 ) C401_=_C706( C401 C706 ) C401_=_C707( C401 C707 ) C402_=_C405( C402 C405 ) C402_=_C410( C402 C410 ) C402_=_C428( C402 C428 ) \nC402_=_C451( C402 C451 ) C402_=_C497( C402 C497 ) C402_=_C539(</w:t>
      </w:r>
    </w:p>
    <w:p>
      <w:pPr>
        <w:pStyle w:val="PreformattedText"/>
        <w:bidi w:val="0"/>
        <w:spacing w:before="0" w:after="0"/>
        <w:jc w:val="left"/>
        <w:rPr/>
      </w:pPr>
      <w:r>
        <w:rPr/>
        <w:t xml:space="preserve"> </w:t>
      </w:r>
      <w:r>
        <w:rPr/>
        <w:t>C402 C539 ) C402_=_C559( C402 C559 ) C402_=_C576( C402 C576 ) C402_=_C593( C402 C593 ) \nC402_=_C610( C402 C610 ) C402_=_C626( C402 C626 ) C402_=_C641( C402 C641 ) C402_=_C653( C402 C653 ) C402_=_C666( C402 C666 ) C402_=_C678( C402 C678 ) \nC402_=_C689( C402 C689 ) C402_=_C699( C402 C699 ) C402_=_C708( C402 C708 ) C402_=_C709( C402 C709 ) C402_=_C711( C402 C711 ) C402_=_C712( C402 C712 ) \nC402_=_C713( C402 C713 ) C402_=_C714( C402 C714 ) C402_=_C716( C402 C716 ) C405_=_C410( C405 C410 ) C405_=_C431( C405 C431 ) C405_=_C454( C405 C454 ) \nC405_=_C500( C405 C500 ) C405_=_C521( C405 C521 ) C405_=_C542( C405 C542 ) C405_=_C562( C405 C562 ) C405_=_C579( C405 C579 ) C405_=_C596( C405 C596 ) \nC405_=_C613( C405 C613 ) C405_=_C629( C405 C629 ) C405_=_C644( C405 C644 ) C405_=_C656( C405 C656 ) C405_=_C669( C405 C669 ) C405_=_C681( C405 C681 ) \nC405_=_C692( C405 C692 ) C405_=_C701( C405 C701 ) C405_=_C718( C405 C718 ) C405_=_C725( C405 C725 ) C405_=_C732( C405 C732 ) C405_=_C733( C405 C733 ) \nC405_=_C734( C405 C734 ) C405_=_C735( C405 C735 ) C405_=_C737( C405 C737 ) C410_=_C436( C410 C436 ) C410_=_C459( C410 C459 ) C410_=_C505( C410 C505 ) \nC410_=_C526( C410 C526 ) C410_=_C547( C410 C547 ) C410_=_C567( C410 C567 ) C410_=_C584( C410 C584 ) C410_=_C601( C410 C601 ) C410_=_C618( C410 C618 ) \nC410_=_C634( C410 C634 ) C410_=_C648( C410 C648 ) C410_=_C661( C410 C661 ) C410_=_C674( C410 C674 ) C410_=_C686( C410 C686 ) C410_=_C697( C410 C697 ) \nC410_=_C706( C410 C706 ) C410_=_C723( C410 C723 ) C410_=_C730( C410 C730 ) C410_=_C741( C410 C741 ) C410_=_C745( C410 C745 ) C410_=_C748( C410 C748 ) \nC410_=_C750( C410 C750 ) C410_=_C752( C410 C752 ) C413_=_C424( C413 C424 ) C413_=_C427( C413 C427 ) C413_=_C428( C413 C428 ) C413_=_C431( C413 C431 ) \nC413_=_C436( C413 C436 ) C413_=_C461( C413 C461 ) C413_=_C462( C413 C462 ) C413_=_C463( C413 C463 ) C413_=_C464( C413 C464 ) C413_=_C465( C413 C465 ) \nC413_=_C466( C413 C466 ) C413_=_C467( C413 C467 ) C413_=_C468( C413 C468 ) C413_=_C469( C413 C469 ) C413_=_C470( C413 C470 ) C413_=_C471( C413 C471 ) \nC413_=_C472( C413 C472 ) C413_=_C473( C413 C473 ) C413_=_C474( C413 C474 ) C413_=_C476( C413 C476 ) C413_=_C477( C413 C477 ) C413_=_C479( C413 C479 ) \nC413_=_C480( C413 C480 ) C413_=_C481( C413 C481 ) C413_=_C482( C413 C482 ) C413_=_C484( C413 C484 ) C424_=_C427( C424 C427 ) C424_=_C428( C424 C428 ) \nC424_=_C431( C424 C431 ) C424_=_C436( C424 C436 ) C424_=_C471( C424 C471 ) C424_=_C494( C424 C494 ) C424_=_C515( C424 C515 ) C424_=_C535( C424 C535 ) \nC424_=_C555( C424 C555 ) C424_=_C572( C424 C572 ) C424_=_C606( C424 C606 ) C424_=_C622( C424 C622 ) C424_=_C637( C424 C637 ) C424_=_C663( C424 C663 ) \nC424_=_C664( C424 C664 ) C424_=_C666( C424 C666 ) C424_=_C667( C424 C667 ) C424_=_C668( C424 C668 ) C424_=_C669( C424 C669 ) C424_=_C670( C424 C670 ) \nC424_=_C671( C424 C671 ) C424_=_C672( C424 C672 ) C424_=_C673( C424 C673 ) C424_=_C674( C424 C674 ) C424_=_C675( C424 C675 ) C427_=_C428( C427 C428 ) \nC427_=_C431( C427 C431 ) C427_=_C436( C427 C436 ) C427_=_C450( C427 C450 ) C427_=_C474( C427 C474 ) C427_=_C496( C427 C496 ) C427_=_C518( C427 C518 ) \nC427_=_C538( C427 C538 ) C427_=_C558( C427 C558 ) C427_=_C575( C427 C575 ) C427_=_C592( C427 C592 ) C427_=_C609( C427 C609 ) C427_=_C625( C427 C625 ) \nC427_=_C640( C427 C640 ) C427_=_C652( C427 C652 ) C427_=_C677( C427 C677 ) C427_=_C688( C427 C688 ) C427_=_C699( C427 C699 ) C427_=_C700( C427 C700 ) \nC427_=_C701( C427 C701 ) C427_=_C702( C427 C702 ) C427_=_C703( C427 C703 ) C427_=_C704( C427 C704 ) C427_=_C705( C427 C705 ) C427_=_C706( C427 C706 ) \nC427_=_C707( C427 C707 ) C428_=_C431( C428 C431 ) C428_=_C436( C428 C436 ) C428_=_C451( C428 C451 ) C428_=_C497( C428 C497 ) C428_=_C539( C428 C539 ) \nC428_=_C559( C428 C559 ) C428_=_C576( C428 C576 ) C428_=_C593( C428 C593 ) C428_=_C610( C428 C610 ) C428_=_C626( C428 C626 ) C428_=_C641( C428 C641 ) \nC428_=_C653( C428 C653 ) C428_=_C666( C428 C666 ) C428_=_C678( C428 C678 ) C428_=_C689( C428 C689 ) C428_=_C699( C428 C699 ) C428_=_C708( C428 C708 ) \nC428_=_C709( C428 C709 ) C428_=_C711( C428 C711 ) C428_=_C712( C428 C712 ) C428_=_C713( C428 C713 ) C428_=_C714( C428 C714 ) C428_=_C716( C428 C716 ) \nC431_=_C436( C431 C436 ) C431_=_C454( C431 C454 ) C431_=_C500( C431 C500 ) C431_=_C521( C431 C521 ) C431_=_C542( C431 C542 ) C431_=_C562( C431 C562 ) \nC431_=_C579( C431 C579 ) C431_=_C596( C431 C596 ) C431_=_C613( C431 C613 ) C431_=_C629( C431 C629 ) C431_=_C644( C431 C644 ) C431_=_C656( C431 C656 ) \nC431_=_C669( C431 C669 ) C431_=_C681( C431 C681 ) C431_=_C692( C431 C692 ) C431_=_C701( C431 C701 ) C431_=_C718( C431 C718 ) C431_=_C725( C431 C725 ) \nC431_=_C732( C431 C732 ) C431_=_C733( C431 C733 ) C431_=_C734( C431 C734 ) C431_=_C735( C431 C735 ) C431_=_C737( C431 C737 ) C436_=_C459( C436 C459 ) \nC436_=_C505( C436 C505 ) C436_=_C526( C436 C526 ) C436_=_C547( C436 C547 ) C436_=_C567( C436 C567 ) C436_=_C584( C436 C584 ) C436_=_C601( C436 C601 ) \nC436_=_C618( C436 C618 ) C436_=_C634( C436 C634 ) C436_=_C648( C436 C648 ) C436_=_C661( C436 C661 ) C436_=_C674( C436 C674 ) C436_=_C686( C436 C686 ) \nC436_=_C697( C436 C697 ) C436_=_C706( C436 C706 ) C436_=_C723( C436 C723 ) C436_=_C730( C436 C730 ) C436_=_C741( C436 C741 ) C436_=_C745( C436 C745 ) \nC436_=_C748( C436 C748 ) C436_=_C750( C436 C750 ) C436_=_C752( C436 C752 ) C450_=_C451( C450 C451 ) C450_=_C454( C450 C454 ) C450_=_C459( C450 C459 ) \nC450_=_C474( C450 C474 ) C450_=_C496( C450 C496 ) C450_=_C518( C450 C518 ) C450_=_C538( C450 C538 ) C450_=_C558( C450 C558 ) C450_=_C575( C450 C575 ) \nC450_=_C592( C450 C592 ) C450_=_C609( C450 C609 ) C450_=_C625( C450 C625 ) C450_=_C640( C450 C640 ) C450_=_C652( C450 C652 ) C450_=_C677( C450 C677 ) \nC450_=_C688( C450 C688 ) C450_=_C699( C450 C699 ) C450_=_C700( C450 C700 ) C450_=_C701( C450 C701 ) C450_=_C702( C450 C702 ) C450_=_C703( C450 C703 ) \nC450_=_C704( C450 C704 ) C450_=_C705( C450 C705 ) C450_=_C706( C450 C706 ) C450_=_C707( C450 C707 ) C451_=_C454( C451 C454 ) C451_=_C459( C451 C459 ) \nC451_=_C497( C451 C497 ) C451_=_C539( C451 C539 ) C451_=_C559( C451 C559 ) C451_=_C576( C451 C576 ) C451_=_C593( C451 C593 ) C451_=_C610( C451 C610 ) \nC451_=_C626( C451 C626 ) C451_=_C641( C451 C641 ) C451_=_C653( C451 C653 ) C451_=_C666( C451 C666 ) C451_=_C678( C451 C678 ) C451_=_C689( C451 C689 ) \nC451_=_C699( C451 C699 ) C451_=_C708( C451 C708 ) C451_=_C709( C451 C709 ) C451_=_C711( C451 C711 ) C451_=_C712( C451 C712 ) C451_=_C713( C451 C713 ) \nC451_=_C714( C451 C714 ) C451_=_C716( C451 C716 ) C454_=_C459( C454 C459 ) C454_=_C500( C454 C500 ) C454_=_C521( C454 C521 ) C454_=_C542( C454 C542 ) \nC454_=_C562( C454 C562 ) C454_=_C579( C454 C579 ) C454_=_C596( C454 C596 ) C454_=_C613( C454 C613 ) C454_=_C629( C454 C629 ) C454_=_C644( C454 C644 ) \nC454_=_C656( C454 C656 ) C454_=_C669( C454 C669 ) C454_=_C681( C454 C681 ) C454_=_C692( C454 C692 ) C454_=_C701( C454 C701 ) C454_=_C718( C454 C718 ) \nC454_=_C725( C454 C725 ) C454_=_C732( C454 C732 ) C454_=_C733( C454 C733 ) C454_=_C734( C454 C734 ) C454_=_C735( C454 C735 ) C454_=_C737( C454 C737 ) \nC459_=_C505( C459 C505 ) C459_=_C526( C459 C526 ) C459_=_C547( C459 C547 ) C459_=_C567( C459 C567 ) C459_=_C584( C459 C584 ) C459_=_C601( C459 C601 ) \nC459_=_C618( C459 C618 ) C459_=_C634( C459 C634 ) C459_=_C648( C459 C648 ) C459_=_C661( C459 C661 ) C459_=_C674( C459 C674 ) C459_=_C686( C459 C686 ) \nC459_=_C697( C459 C697 ) C459_=_C706( C459 C706 ) C459_=_C723( C459 C723 ) C459_=_C730( C459 C730 ) C459_=_C741( C459 C741 ) C459_=_C745( C459 C745 ) \nC459_=_C748( C459 C748 ) C459_=_C750( C459 C750 ) C459_=_C752( C459 C75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6( C461 C476 ) C461_=_C477( C461 C477 ) \nC461_=_C479( C461 C479 ) C461_=_C480( C461 C480 ) C461_=_C481( C461 C481 ) C461_=_C482( C461 C482 ) C461_=_C484( C461 C484 ) C461_=_C494( C461 C494 ) \nC461_=_C496( C461 C496 ) C461_=_C497( C461 C497 ) C461_=_C500( C461 C500 ) C461_=_C505( C461 C505 ) C462_=_C463( C462 C463 ) C462_=_C464( C462 C464 ) \nC462_=_C465( C462 C465 ) C462_=_C466( C462 C466 ) C462_=_C467( C462 C467 ) C462_=_C468( C462 C468 ) C462_=_C469( C462 C469 ) C462_=_C470( C462 C470 ) \nC462_=_C471( C462 C471 ) C462_=_C472( C462 C472 ) C462_=_C473( C462 C473 ) C462_=_C474( C462 C474 ) C462_=_C476( C462 C476 ) C462_=_C477( C462 C477 ) \nC462_=_C479( C462 C479 ) C462_=_C480( C462 C480 ) C462_=_C481( C462 C481 ) C462_=_C482( C462 C482 ) C462_=_C484( C462 C484 ) C462_=_C515( C462 C515 ) \nC462_=_C518( C462 C518 ) C462_=_C521( C462 C521 ) C462_=_C526( C462 C526 ) C463_=_C464( C463 C464 ) C463_=_C465( C463 C465 ) C463_=_C466( C463 C466 ) \nC463_=_C467( C463 C467 ) C463_=_C468( C463 C468 ) C463_=_C469( C463 C469 ) C463_=_C470( C463 C470 ) C463_=_C471( C463 C471 ) C463_=_C472( C463 C472 ) \nC463_=_C473( C463 C473 ) C463_=_C474( C463 C474 ) C463_=_C476( C463 C476 ) C463_=_C477( C463 C477 ) C463_=_C479( C463 C479 ) C463_=_C480( C463 C480 ) \nC463_=_C481( C463 C481 ) C463_=_C482( C463 C482 ) C463_=_C484( C463 C484 ) C463_=_C535( C463 C535 ) C463_=_C538( C463 C538 ) C463_=_C539( C463 C539 ) \nC463_=_C542( C463 C542 ) C463_=_C547( C463 C547 ) C464_=_C465( C464 C465 ) C464_=_C466( C464 C466 ) C464_=_C467( C464 C467 ) C464_=_C468( C464 C468 ) \nC464_=_C469( C464 C469 ) C464_=_C470( C464 C470 ) C464_=_C471( C464 C471 ) C464_=_C472( C464 C472 ) C464_=_C473( C464 C473 ) C464_=_C474( C464 C474 ) \nC464_=_C476( C464 C476 ) C464_=_C477( C464 C477 ) C464_=_C479( C464 C479 ) C464_=_C480( C464 C480 ) C464_=_C481( C464 C481 ) C464_=_C482( C464 C482 ) \nC464_=_C484( C464 C484 ) C464_=_C555( C464 C555 ) C464_=_C558( C464 C558 ) C464_=_C559(</w:t>
      </w:r>
    </w:p>
    <w:p>
      <w:pPr>
        <w:pStyle w:val="PreformattedText"/>
        <w:bidi w:val="0"/>
        <w:spacing w:before="0" w:after="0"/>
        <w:jc w:val="left"/>
        <w:rPr/>
      </w:pPr>
      <w:r>
        <w:rPr/>
        <w:t xml:space="preserve"> </w:t>
      </w:r>
      <w:r>
        <w:rPr/>
        <w:t>C464 C559 ) C464_=_C562( C464 C562 ) C464_=_C567( C464 C567 ) \nC465_=_C466( C465 C466 ) C465_=_C467( C465 C467 ) C465_=_C468( C465 C468 ) C465_=_C469( C465 C469 ) C465_=_C470( C465 C470 ) C465_=_C471( C465 C471 ) \nC465_=_C472( C465 C472 ) C465_=_C473( C465 C473 ) C465_=_C474( C465 C474 ) C465_=_C476( C465 C476 ) C465_=_C477( C465 C477 ) C465_=_C479( C465 C479 ) \nC465_=_C480( C465 C480 ) C465_=_C481( C465 C481 ) C465_=_C482( C465 C482 ) C465_=_C484( C465 C484 ) C465_=_C572( C465 C572 ) C465_=_C575( C465 C575 ) \nC465_=_C576( C465 C576 ) C465_=_C579( C465 C579 ) C465_=_C584( C465 C584 ) C466_=_C467( C466 C467 ) C466_=_C468( C466 C468 ) C466_=_C469( C466 C469 ) \nC466_=_C470( C466 C470 ) C466_=_C471( C466 C471 ) C466_=_C472( C466 C472 ) C466_=_C473( C466 C473 ) C466_=_C474( C466 C474 ) C466_=_C476( C466 C476 ) \nC466_=_C477( C466 C477 ) C466_=_C479( C466 C479 ) C466_=_C480( C466 C480 ) C466_=_C481( C466 C481 ) C466_=_C482( C466 C482 ) C466_=_C484( C466 C484 ) \nC466_=_C592( C466 C592 ) C466_=_C593( C466 C593 ) C466_=_C596( C466 C596 ) C466_=_C601( C466 C601 ) C467_=_C468( C467 C468 ) C467_=_C469( C467 C469 ) \nC467_=_C470( C467 C470 ) C467_=_C471( C467 C471 ) C467_=_C472( C467 C472 ) C467_=_C473( C467 C473 ) C467_=_C474( C467 C474 ) C467_=_C476( C467 C476 ) \nC467_=_C477( C467 C477 ) C467_=_C479( C467 C479 ) C467_=_C480( C467 C480 ) C467_=_C481( C467 C481 ) C467_=_C482( C467 C482 ) C467_=_C484( C467 C484 ) \nC467_=_C606( C467 C606 ) C467_=_C609( C467 C609 ) C467_=_C610( C467 C610 ) C467_=_C613( C467 C613 ) C467_=_C618( C467 C618 ) C468_=_C469( C468 C469 ) \nC468_=_C470( C468 C470 ) C468_=_C471( C468 C471 ) C468_=_C472( C468 C472 ) C468_=_C473( C468 C473 ) C468_=_C474( C468 C474 ) C468_=_C476( C468 C476 ) \nC468_=_C477( C468 C477 ) C468_=_C479( C468 C479 ) C468_=_C480( C468 C480 ) C468_=_C481( C468 C481 ) C468_=_C482( C468 C482 ) C468_=_C484( C468 C484 ) \nC468_=_C622( C468 C622 ) C468_=_C625( C468 C625 ) C468_=_C626( C468 C626 ) C468_=_C629( C468 C629 ) C468_=_C634( C468 C634 ) C469_=_C470( C469 C470 ) \nC469_=_C471( C469 C471 ) C469_=_C472( C469 C472 ) C469_=_C473( C469 C473 ) C469_=_C474( C469 C474 ) C469_=_C476( C469 C476 ) C469_=_C477( C469 C477 ) \nC469_=_C479( C469 C479 ) C469_=_C480( C469 C480 ) C469_=_C481( C469 C481 ) C469_=_C482( C469 C482 ) C469_=_C484( C469 C484 ) C469_=_C637( C469 C637 ) \nC469_=_C640( C469 C640 ) C469_=_C641( C469 C641 ) C469_=_C644( C469 C644 ) C469_=_C648( C469 C648 ) C470_=_C471( C470 C471 ) C470_=_C472( C470 C472 ) \nC470_=_C473( C470 C473 ) C470_=_C474( C470 C474 ) C470_=_C476( C470 C476 ) C470_=_C477( C470 C477 ) C470_=_C479( C470 C479 ) C470_=_C480( C470 C480 ) \nC470_=_C481( C470 C481 ) C470_=_C482( C470 C482 ) C470_=_C484( C470 C484 ) C470_=_C652( C470 C652 ) C470_=_C653( C470 C653 ) C470_=_C656( C470 C656 ) \nC470_=_C661( C470 C661 ) C471_=_C472( C471 C472 ) C471_=_C473( C471 C473 ) C471_=_C474( C471 C474 ) C471_=_C476( C471 C476 ) C471_=_C477( C471 C477 ) \nC471_=_C479( C471 C479 ) C471_=_C480( C471 C480 ) C471_=_C481( C471 C481 ) C471_=_C482( C471 C482 ) C471_=_C484( C471 C484 ) C471_=_C494( C471 C494 ) \nC471_=_C515( C471 C515 ) C471_=_C535( C471 C535 ) C471_=_C555( C471 C555 ) C471_=_C572( C471 C572 ) C471_=_C606( C471 C606 ) C471_=_C622( C471 C622 ) \nC471_=_C637( C471 C637 ) C471_=_C663( C471 C663 ) C471_=_C664( C471 C664 ) C471_=_C666( C471 C666 ) C471_=_C667( C471 C667 ) C471_=_C668( C471 C668 ) \nC471_=_C669( C471 C669 ) C471_=_C670( C471 C670 ) C471_=_C671( C471 C671 ) C471_=_C672( C471 C672 ) C471_=_C673( C471 C673 ) C471_=_C674( C471 C674 ) \nC471_=_C675( C471 C675 ) C472_=_C473( C472 C473 ) C472_=_C474( C472 C474 ) C472_=_C476( C472 C476 ) C472_=_C477( C472 C477 ) C472_=_C479( C472 C479 ) \nC472_=_C480( C472 C480 ) C472_=_C481( C472 C481 ) C472_=_C482( C472 C482 ) C472_=_C484( C472 C484 ) C472_=_C663( C472 C663 ) C472_=_C677( C472 C677 ) \nC472_=_C678( C472 C678 ) C472_=_C681( C472 C681 ) C472_=_C686( C472 C686 ) C473_=_C474( C473 C474 ) C473_=_C476( C473 C476 ) C473_=_C477( C473 C477 ) \nC473_=_C479( C473 C479 ) C473_=_C480( C473 C480 ) C473_=_C481( C473 C481 ) C473_=_C482( C473 C482 ) C473_=_C484( C473 C484 ) C473_=_C664( C473 C664 ) \nC473_=_C688( C473 C688 ) C473_=_C689( C473 C689 ) C473_=_C692( C473 C692 ) C473_=_C697( C473 C697 ) C474_=_C476( C474 C476 ) C474_=_C477( C474 C477 ) \nC474_=_C479( C474 C479 ) C474_=_C480( C474 C480 ) C474_=_C481( C474 C481 ) C474_=_C482( C474 C482 ) C474_=_C484( C474 C484 ) C474_=_C496( C474 C496 ) \nC474_=_C518( C474 C518 ) C474_=_C538( C474 C538 ) C474_=_C558( C474 C558 ) C474_=_C575( C474 C575 ) C474_=_C592( C474 C592 ) C474_=_C609( C474 C609 ) \nC474_=_C625( C474 C625 ) C474_=_C640( C474 C640 ) C474_=_C652( C474 C652 ) C474_=_C677( C474 C677 ) C474_=_C688( C474 C688 ) C474_=_C699( C474 C699 ) \nC474_=_C700( C474 C700 ) C474_=_C701( C474 C701 ) C474_=_C702( C474 C702 ) C474_=_C703( C474 C703 ) C474_=_C704( C474 C704 ) C474_=_C705( C474 C705 ) \nC474_=_C706( C474 C706 ) C474_=_C707( C474 C707 ) C476_=_C477( C476 C477 ) C476_=_C479( C476 C479 ) C476_=_C480( C476 C480 ) C476_=_C481( C476 C481 ) \nC476_=_C482( C476 C482 ) C476_=_C484( C476 C484 ) C476_=_C667( C476 C667 ) C476_=_C708( C476 C708 ) C476_=_C718( C476 C718 ) C476_=_C723( C476 C723 ) \nC477_=_C479( C477 C479 ) C477_=_C480( C477 C480 ) C477_=_C481( C477 C481 ) C477_=_C482( C477 C482 ) C477_=_C484( C477 C484 ) C477_=_C668( C477 C668 ) \nC477_=_C700( C477 C700 ) C477_=_C709( C477 C709 ) C477_=_C725( C477 C725 ) C477_=_C730( C477 C730 ) C479_=_C480( C479 C480 ) C479_=_C481( C479 C481 ) \nC479_=_C482( C479 C482 ) C479_=_C484( C479 C484 ) C479_=_C670( C479 C670 ) C479_=_C702( C479 C702 ) C479_=_C711( C479 C711 ) C479_=_C732( C479 C732 ) \nC479_=_C741( C479 C741 ) C480_=_C481( C480 C481 ) C480_=_C482( C480 C482 ) C480_=_C484( C480 C484 ) C480_=_C671( C480 C671 ) C480_=_C703( C480 C703 ) \nC480_=_C712( C480 C712 ) C480_=_C733( C480 C733 ) C480_=_C745( C480 C745 ) C481_=_C482( C481 C482 ) C481_=_C484( C481 C484 ) C481_=_C672( C481 C672 ) \nC481_=_C704( C481 C704 ) C481_=_C713( C481 C713 ) C481_=_C734( C481 C734 ) C481_=_C748( C481 C748 ) C482_=_C484( C482 C484 ) C482_=_C673( C482 C673 ) \nC482_=_C705( C482 C705 ) C482_=_C714( C482 C714 ) C482_=_C735( C482 C735 ) C482_=_C750( C482 C750 ) C484_=_C675( C484 C675 ) C484_=_C707( C484 C707 ) \nC484_=_C716( C484 C716 ) C484_=_C737( C484 C737 ) C484_=_C752( C484 C752 ) C494_=_C496( C494 C496 ) C494_=_C497( C494 C497 ) C494_=_C500( C494 C500 ) \nC494_=_C505( C494 C505 ) C494_=_C515( C494 C515 ) C494_=_C535( C494 C535 ) C494_=_C555( C494 C555 ) C494_=_C572( C494 C572 ) C494_=_C606( C494 C606 ) \nC494_=_C622( C494 C622 ) C494_=_C637( C494 C637 ) C494_=_C663( C494 C663 ) C494_=_C664( C494 C664 ) C494_=_C666( C494 C666 ) C494_=_C667( C494 C667 ) \nC494_=_C668( C494 C668 ) C494_=_C669( C494 C669 ) C494_=_C670( C494 C670 ) C494_=_C671( C494 C671 ) C494_=_C672( C494 C672 ) C494_=_C673( C494 C673 ) \nC494_=_C674( C494 C674 ) C494_=_C675( C494 C675 ) C496_=_C497( C496 C497 ) C496_=_C500( C496 C500 ) C496_=_C505( C496 C505 ) C496_=_C518( C496 C518 ) \nC496_=_C538( C496 C538 ) C496_=_C558( C496 C558 ) C496_=_C575( C496 C575 ) C496_=_C592( C496 C592 ) C496_=_C609( C496 C609 ) C496_=_C625( C496 C625 ) \nC496_=_C640( C496 C640 ) C496_=_C652( C496 C652 ) C496_=_C677( C496 C677 ) C496_=_C688( C496 C688 ) C496_=_C699( C496 C699 ) C496_=_C700( C496 C700 ) \nC496_=_C701( C496 C701 ) C496_=_C702( C496 C702 ) C496_=_C703( C496 C703 ) C496_=_C704( C496 C704 ) C496_=_C705( C496 C705 ) C496_=_C706( C496 C706 ) \nC496_=_C707( C496 C707 ) C497_=_C500( C497 C500 ) C497_=_C505( C497 C505 ) C497_=_C539( C497 C539 ) C497_=_C559( C497 C559 ) C497_=_C576( C497 C576 ) \nC497_=_C593( C497 C593 ) C497_=_C610( C497 C610 ) C497_=_C626( C497 C626 ) C497_=_C641( C497 C641 ) C497_=_C653( C497 C653 ) C497_=_C666( C497 C666 ) \nC497_=_C678( C497 C678 ) C497_=_C689( C497 C689 ) C497_=_C699( C497 C699 ) C497_=_C708( C497 C708 ) C497_=_C709( C497 C709 ) C497_=_C711( C497 C711 ) \nC497_=_C712( C497 C712 ) C497_=_C713( C497 C713 ) C497_=_C714( C497 C714 ) C497_=_C716( C497 C716 ) C500_=_C505( C500 C505 ) C500_=_C521( C500 C521 ) \nC500_=_C542( C500 C542 ) C500_=_C562( C500 C562 ) C500_=_C579( C500 C579 ) C500_=_C596( C500 C596 ) C500_=_C613( C500 C613 ) C500_=_C629( C500 C629 ) \nC500_=_C644( C500 C644 ) C500_=_C656( C500 C656 ) C500_=_C669( C500 C669 ) C500_=_C681( C500 C681 ) C500_=_C692( C500 C692 ) C500_=_C701( C500 C701 ) \nC500_=_C718( C500 C718 ) C500_=_C725( C500 C725 ) C500_=_C732( C500 C732 ) C500_=_C733( C500 C733 ) C500_=_C734( C500 C734 ) C500_=_C735( C500 C735 ) \nC500_=_C737( C500 C737 ) C505_=_C526( C505 C526 ) C505_=_C547( C505 C547 ) C505_=_C567( C505 C567 ) C505_=_C584( C505 C584 ) C505_=_C601( C505 C601 ) \nC505_=_C618( C505 C618 ) C505_=_C634( C505 C634 ) C505_=_C648( C505 C648 ) C505_=_C661( C505 C661 ) C505_=_C674( C505 C674 ) C505_=_C686( C505 C686 ) \nC505_=_C697( C505 C697 ) C505_=_C706( C505 C706 ) C505_=_C723( C505 C723 ) C505_=_C730( C505 C730 ) C505_=_C741( C505 C741 ) C505_=_C745( C505 C745 ) \nC505_=_C748( C505 C748 ) C505_=_C750( C505 C750 ) C505_=_C752( C505 C752 ) C515_=_C518( C515 C518 ) C515_=_C521( C515 C521 ) C515_=_C526( C515 C526 ) \nC515_=_C535( C515 C535 ) C515_=_C555( C515 C555 ) C515_=_C572( C515 C572 ) C515_=_C606( C515 C606 ) C515_=_C622( C515 C622 ) C515_=_C637( C515 C637 ) \nC515_=_C663( C515 C663 ) C515_=_C664( C515 C664 ) C515_=_C666( C515 C666 ) C515_=_C667( C515 C667 ) C515_=_C668( C515 C668 ) C515_=_C669( C515 C669 ) \nC515_=_C670( C515 C670 ) C515_=_C671( C515 C671 ) C515_=_C672( C515 C672 ) C515_=_C673( C515 C673 ) C515_=_C674( C515 C674 ) C515_=_C675( C515 C675 ) \nC518_=_C521( C518 C521 ) C518_=_C526( C518 C526 ) C518_=_C538( C518 C538 ) C518_=_C558( C518 C558 ) C518_=_C575( C518 C575 ) C518_=_C592( C518 C592 ) \nC518_=_C609( C518 C609 ) C518_=_C625( C518 C625 ) C518_=_C640( C518 C640 ) C518_=_C652( C518 C652 ) C518_=_C677(</w:t>
      </w:r>
    </w:p>
    <w:p>
      <w:pPr>
        <w:pStyle w:val="PreformattedText"/>
        <w:bidi w:val="0"/>
        <w:spacing w:before="0" w:after="0"/>
        <w:jc w:val="left"/>
        <w:rPr/>
      </w:pPr>
      <w:r>
        <w:rPr/>
        <w:t xml:space="preserve"> </w:t>
      </w:r>
      <w:r>
        <w:rPr/>
        <w:t>C518 C677 ) C518_=_C688( C518 C688 ) \nC518_=_C699( C518 C699 ) C518_=_C700( C518 C700 ) C518_=_C701( C518 C701 ) C518_=_C702( C518 C702 ) C518_=_C703( C518 C703 ) C518_=_C704( C518 C704 ) \nC518_=_C705( C518 C705 ) C518_=_C706( C518 C706 ) C518_=_C707( C518 C707 ) C521_=_C526( C521 C526 ) C521_=_C542( C521 C542 ) C521_=_C562( C521 C562 ) \nC521_=_C579( C521 C579 ) C521_=_C596( C521 C596 ) C521_=_C613( C521 C613 ) C521_=_C629( C521 C629 ) C521_=_C644( C521 C644 ) C521_=_C656( C521 C656 ) \nC521_=_C669( C521 C669 ) C521_=_C681( C521 C681 ) C521_=_C692( C521 C692 ) C521_=_C701( C521 C701 ) C521_=_C718( C521 C718 ) C521_=_C725( C521 C725 ) \nC521_=_C732( C521 C732 ) C521_=_C733( C521 C733 ) C521_=_C734( C521 C734 ) C521_=_C735( C521 C735 ) C521_=_C737( C521 C737 ) C526_=_C547( C526 C547 ) \nC526_=_C567( C526 C567 ) C526_=_C584( C526 C584 ) C526_=_C601( C526 C601 ) C526_=_C618( C526 C618 ) C526_=_C634( C526 C634 ) C526_=_C648( C526 C648 ) \nC526_=_C661( C526 C661 ) C526_=_C674( C526 C674 ) C526_=_C686( C526 C686 ) C526_=_C697( C526 C697 ) C526_=_C706( C526 C706 ) C526_=_C723( C526 C723 ) \nC526_=_C730( C526 C730 ) C526_=_C741( C526 C741 ) C526_=_C745( C526 C745 ) C526_=_C748( C526 C748 ) C526_=_C750( C526 C750 ) C526_=_C752( C526 C752 ) \nC535_=_C538( C535 C538 ) C535_=_C539( C535 C539 ) C535_=_C542( C535 C542 ) C535_=_C547( C535 C547 ) C535_=_C555( C535 C555 ) C535_=_C572( C535 C572 ) \nC535_=_C606( C535 C606 ) C535_=_C622( C535 C622 ) C535_=_C637( C535 C637 ) C535_=_C663( C535 C663 ) C535_=_C664( C535 C664 ) C535_=_C666( C535 C666 ) \nC535_=_C667( C535 C667 ) C535_=_C668( C535 C668 ) C535_=_C669( C535 C669 ) C535_=_C670( C535 C670 ) C535_=_C671( C535 C671 ) C535_=_C672( C535 C672 ) \nC535_=_C673( C535 C673 ) C535_=_C674( C535 C674 ) C535_=_C675( C535 C675 ) C538_=_C539( C538 C539 ) C538_=_C542( C538 C542 ) C538_=_C547( C538 C547 ) \nC538_=_C558( C538 C558 ) C538_=_C575( C538 C575 ) C538_=_C592( C538 C592 ) C538_=_C609( C538 C609 ) C538_=_C625( C538 C625 ) C538_=_C640( C538 C640 ) \nC538_=_C652( C538 C652 ) C538_=_C677( C538 C677 ) C538_=_C688( C538 C688 ) C538_=_C699( C538 C699 ) C538_=_C700( C538 C700 ) C538_=_C701( C538 C701 ) \nC538_=_C702( C538 C702 ) C538_=_C703( C538 C703 ) C538_=_C704( C538 C704 ) C538_=_C705( C538 C705 ) C538_=_C706( C538 C706 ) C538_=_C707( C538 C707 ) \nC539_=_C542( C539 C542 ) C539_=_C547( C539 C547 ) C539_=_C559( C539 C559 ) C539_=_C576( C539 C576 ) C539_=_C593( C539 C593 ) C539_=_C610( C539 C610 ) \nC539_=_C626( C539 C626 ) C539_=_C641( C539 C641 ) C539_=_C653( C539 C653 ) C539_=_C666( C539 C666 ) C539_=_C678( C539 C678 ) C539_=_C689( C539 C689 ) \nC539_=_C699( C539 C699 ) C539_=_C708( C539 C708 ) C539_=_C709( C539 C709 ) C539_=_C711( C539 C711 ) C539_=_C712( C539 C712 ) C539_=_C713( C539 C713 ) \nC539_=_C714( C539 C714 ) C539_=_C716( C539 C716 ) C542_=_C547( C542 C547 ) C542_=_C562( C542 C562 ) C542_=_C579( C542 C579 ) C542_=_C596( C542 C596 ) \nC542_=_C613( C542 C613 ) C542_=_C629( C542 C629 ) C542_=_C644( C542 C644 ) C542_=_C656( C542 C656 ) C542_=_C669( C542 C669 ) C542_=_C681( C542 C681 ) \nC542_=_C692( C542 C692 ) C542_=_C701( C542 C701 ) C542_=_C718( C542 C718 ) C542_=_C725( C542 C725 ) C542_=_C732( C542 C732 ) C542_=_C733( C542 C733 ) \nC542_=_C734( C542 C734 ) C542_=_C735( C542 C735 ) C542_=_C737( C542 C737 ) C547_=_C567( C547 C567 ) C547_=_C584( C547 C584 ) C547_=_C601( C547 C601 ) \nC547_=_C618( C547 C618 ) C547_=_C634( C547 C634 ) C547_=_C648( C547 C648 ) C547_=_C661( C547 C661 ) C547_=_C674( C547 C674 ) C547_=_C686( C547 C686 ) \nC547_=_C697( C547 C697 ) C547_=_C706( C547 C706 ) C547_=_C723( C547 C723 ) C547_=_C730( C547 C730 ) C547_=_C741( C547 C741 ) C547_=_C745( C547 C745 ) \nC547_=_C748( C547 C748 ) C547_=_C750( C547 C750 ) C547_=_C752( C547 C752 ) C555_=_C558( C555 C558 ) C555_=_C559( C555 C559 ) C555_=_C562( C555 C562 ) \nC555_=_C567( C555 C567 ) C555_=_C572( C555 C572 ) C555_=_C606( C555 C606 ) C555_=_C622( C555 C622 ) C555_=_C637( C555 C637 ) C555_=_C663( C555 C663 ) \nC555_=_C664( C555 C664 ) C555_=_C666( C555 C666 ) C555_=_C667( C555 C667 ) C555_=_C668( C555 C668 ) C555_=_C669( C555 C669 ) C555_=_C670( C555 C670 ) \nC555_=_C671( C555 C671 ) C555_=_C672( C555 C672 ) C555_=_C673( C555 C673 ) C555_=_C674( C555 C674 ) C555_=_C675( C555 C675 ) C558_=_C559( C558 C559 ) \nC558_=_C562( C558 C562 ) C558_=_C567( C558 C567 ) C558_=_C575( C558 C575 ) C558_=_C592( C558 C592 ) C558_=_C609( C558 C609 ) C558_=_C625( C558 C625 ) \nC558_=_C640( C558 C640 ) C558_=_C652( C558 C652 ) C558_=_C677( C558 C677 ) C558_=_C688( C558 C688 ) C558_=_C699( C558 C699 ) C558_=_C700( C558 C700 ) \nC558_=_C701( C558 C701 ) C558_=_C702( C558 C702 ) C558_=_C703( C558 C703 ) C558_=_C704( C558 C704 ) C558_=_C705( C558 C705 ) C558_=_C706( C558 C706 ) \nC558_=_C707( C558 C707 ) C559_=_C562( C559 C562 ) C559_=_C567( C559 C567 ) C559_=_C576( C559 C576 ) C559_=_C593( C559 C593 ) C559_=_C610( C559 C610 ) \nC559_=_C626( C559 C626 ) C559_=_C641( C559 C641 ) C559_=_C653( C559 C653 ) C559_=_C666( C559 C666 ) C559_=_C678( C559 C678 ) C559_=_C689( C559 C689 ) \nC559_=_C699( C559 C699 ) C559_=_C708( C559 C708 ) C559_=_C709( C559 C709 ) C559_=_C711( C559 C711 ) C559_=_C712( C559 C712 ) C559_=_C713( C559 C713 ) \nC559_=_C714( C559 C714 ) C559_=_C716( C559 C716 ) C562_=_C567( C562 C567 ) C562_=_C579( C562 C579 ) C562_=_C596( C562 C596 ) C562_=_C613( C562 C613 ) \nC562_=_C629( C562 C629 ) C562_=_C644( C562 C644 ) C562_=_C656( C562 C656 ) C562_=_C669( C562 C669 ) C562_=_C681( C562 C681 ) C562_=_C692( C562 C692 ) \nC562_=_C701( C562 C701 ) C562_=_C718( C562 C718 ) C562_=_C725( C562 C725 ) C562_=_C732( C562 C732 ) C562_=_C733( C562 C733 ) C562_=_C734( C562 C734 ) \nC562_=_C735( C562 C735 ) C562_=_C737( C562 C737 ) C567_=_C584( C567 C584 ) C567_=_C601( C567 C601 ) C567_=_C618( C567 C618 ) C567_=_C634( C567 C634 ) \nC567_=_C648( C567 C648 ) C567_=_C661( C567 C661 ) C567_=_C674( C567 C674 ) C567_=_C686( C567 C686 ) C567_=_C697( C567 C697 ) C567_=_C706( C567 C706 ) \nC567_=_C723( C567 C723 ) C567_=_C730( C567 C730 ) C567_=_C741( C567 C741 ) C567_=_C745( C567 C745 ) C567_=_C748( C567 C748 ) C567_=_C750( C567 C750 ) \nC567_=_C752( C567 C752 ) C572_=_C575( C572 C575 ) C572_=_C576( C572 C576 ) C572_=_C579( C572 C579 ) C572_=_C584( C572 C584 ) C572_=_C606( C572 C606 ) \nC572_=_C622( C572 C622 ) C572_=_C637( C572 C637 ) C572_=_C663( C572 C663 ) C572_=_C664( C572 C664 ) C572_=_C666( C572 C666 ) C572_=_C667( C572 C667 ) \nC572_=_C668( C572 C668 ) C572_=_C669( C572 C669 ) C572_=_C670( C572 C670 ) C572_=_C671( C572 C671 ) C572_=_C672( C572 C672 ) C572_=_C673( C572 C673 ) \nC572_=_C674( C572 C674 ) C572_=_C675( C572 C675 ) C575_=_C576( C575 C576 ) C575_=_C579( C575 C579 ) C575_=_C584( C575 C584 ) C575_=_C592( C575 C592 ) \nC575_=_C609( C575 C609 ) C575_=_C625( C575 C625 ) C575_=_C640( C575 C640 ) C575_=_C652( C575 C652 ) C575_=_C677( C575 C677 ) C575_=_C688( C575 C688 ) \nC575_=_C699( C575 C699 ) C575_=_C700( C575 C700 ) C575_=_C701( C575 C701 ) C575_=_C702( C575 C702 ) C575_=_C703( C575 C703 ) C575_=_C704( C575 C704 ) \nC575_=_C705( C575 C705 ) C575_=_C706( C575 C706 ) C575_=_C707( C575 C707 ) C576_=_C579( C576 C579 ) C576_=_C584( C576 C584 ) C576_=_C593( C576 C593 ) \nC576_=_C610( C576 C610 ) C576_=_C626( C576 C626 ) C576_=_C641( C576 C641 ) C576_=_C653( C576 C653 ) C576_=_C666( C576 C666 ) C576_=_C678( C576 C678 ) \nC576_=_C689( C576 C689 ) C576_=_C699( C576 C699 ) C576_=_C708( C576 C708 ) C576_=_C709( C576 C709 ) C576_=_C711( C576 C711 ) C576_=_C712( C576 C712 ) \nC576_=_C713( C576 C713 ) C576_=_C714( C576 C714 ) C576_=_C716( C576 C716 ) C579_=_C584( C579 C584 ) C579_=_C596( C579 C596 ) C579_=_C613( C579 C613 ) \nC579_=_C629( C579 C629 ) C579_=_C644( C579 C644 ) C579_=_C656( C579 C656 ) C579_=_C669( C579 C669 ) C579_=_C681( C579 C681 ) C579_=_C692( C579 C692 ) \nC579_=_C701( C579 C701 ) C579_=_C718( C579 C718 ) C579_=_C725( C579 C725 ) C579_=_C732( C579 C732 ) C579_=_C733( C579 C733 ) C579_=_C734( C579 C734 ) \nC579_=_C735( C579 C735 ) C579_=_C737( C579 C737 ) C584_=_C601( C584 C601 ) C584_=_C618( C584 C618 ) C584_=_C634( C584 C634 ) C584_=_C648( C584 C648 ) \nC584_=_C661( C584 C661 ) C584_=_C674( C584 C674 ) C584_=_C686( C584 C686 ) C584_=_C697( C584 C697 ) C584_=_C706( C584 C706 ) C584_=_C723( C584 C723 ) \nC584_=_C730( C584 C730 ) C584_=_C741( C584 C741 ) C584_=_C745( C584 C745 ) C584_=_C748( C584 C748 ) C584_=_C750( C584 C750 ) C584_=_C752( C584 C752 ) \nC592_=_C593( C592 C593 ) C592_=_C596( C592 C596 ) C592_=_C601( C592 C601 ) C592_=_C609( C592 C609 ) C592_=_C625( C592 C625 ) C592_=_C640( C592 C640 ) \nC592_=_C652( C592 C652 ) C592_=_C677( C592 C677 ) C592_=_C688( C592 C688 ) C592_=_C699( C592 C699 ) C592_=_C700( C592 C700 ) C592_=_C701( C592 C701 ) \nC592_=_C702( C592 C702 ) C592_=_C703( C592 C703 ) C592_=_C704( C592 C704 ) C592_=_C705( C592 C705 ) C592_=_C706( C592 C706 ) C592_=_C707( C592 C707 ) \nC593_=_C596( C593 C596 ) C593_=_C601( C593 C601 ) C593_=_C610( C593 C610 ) C593_=_C626( C593 C626 ) C593_=_C641( C593 C641 ) C593_=_C653( C593 C653 ) \nC593_=_C666( C593 C666 ) C593_=_C678( C593 C678 ) C593_=_C689( C593 C689 ) C593_=_C699( C593 C699 ) C593_=_C708( C593 C708 ) C593_=_C709( C593 C709 ) \nC593_=_C711( C593 C711 ) C593_=_C712( C593 C712 ) C593_=_C713( C593 C713 ) C593_=_C714( C593 C714 ) C593_=_C716( C593 C716 ) C596_=_C601( C596 C601 ) \nC596_=_C613( C596 C613 ) C596_=_C629( C596 C629 ) C596_=_C644( C596 C644 ) C596_=_C656( C596 C656 ) C596_=_C669( C596 C669 ) C596_=_C681( C596 C681 ) \nC596_=_C692( C596 C692 ) C596_=_C701( C596 C701 ) C596_=_C718( C596 C718 ) C596_=_C725( C596 C725 ) C596_=_C732( C596 C732 ) C596_=_C733( C596 C733 ) \nC596_=_C734( C596 C734 ) C596_=_C735( C596 C735 ) C596_=_C737( C596 C737 ) C601_=_C618( C601 C618 ) C601_=_C634( C601 C634 ) C601_=_C648( C601 C648 ) \nC601_=_C661( C601 C661 ) C601_=_C674( C601 C674 ) C601_=_C686( C601 C686 ) C601_=_C697( C601 C697 ) C601_=_C706( C601 C706 ) C601_=_C723(</w:t>
      </w:r>
    </w:p>
    <w:p>
      <w:pPr>
        <w:pStyle w:val="PreformattedText"/>
        <w:bidi w:val="0"/>
        <w:spacing w:before="0" w:after="0"/>
        <w:jc w:val="left"/>
        <w:rPr/>
      </w:pPr>
      <w:r>
        <w:rPr/>
        <w:t xml:space="preserve"> </w:t>
      </w:r>
      <w:r>
        <w:rPr/>
        <w:t>C601 C723 ) \nC601_=_C730( C601 C730 ) C601_=_C741( C601 C741 ) C601_=_C745( C601 C745 ) C601_=_C748( C601 C748 ) C601_=_C750( C601 C750 ) C601_=_C752( C601 C752 ) \nC606_=_C609( C606 C609 ) C606_=_C610( C606 C610 ) C606_=_C613( C606 C613 ) C606_=_C618( C606 C618 ) C606_=_C622( C606 C622 ) C606_=_C637( C606 C637 ) \nC606_=_C663( C606 C663 ) C606_=_C664( C606 C664 ) C606_=_C666( C606 C666 ) C606_=_C667( C606 C667 ) C606_=_C668( C606 C668 ) C606_=_C669( C606 C669 ) \nC606_=_C670( C606 C670 ) C606_=_C671( C606 C671 ) C606_=_C672( C606 C672 ) C606_=_C673( C606 C673 ) C606_=_C674( C606 C674 ) C606_=_C675( C606 C675 ) \nC609_=_C610( C609 C610 ) C609_=_C613( C609 C613 ) C609_=_C618( C609 C618 ) C609_=_C625( C609 C625 ) C609_=_C640( C609 C640 ) C609_=_C652( C609 C652 ) \nC609_=_C677( C609 C677 ) C609_=_C688( C609 C688 ) C609_=_C699( C609 C699 ) C609_=_C700( C609 C700 ) C609_=_C701( C609 C701 ) C609_=_C702( C609 C702 ) \nC609_=_C703( C609 C703 ) C609_=_C704( C609 C704 ) C609_=_C705( C609 C705 ) C609_=_C706( C609 C706 ) C609_=_C707( C609 C707 ) C610_=_C613( C610 C613 ) \nC610_=_C618( C610 C618 ) C610_=_C626( C610 C626 ) C610_=_C641( C610 C641 ) C610_=_C653( C610 C653 ) C610_=_C666( C610 C666 ) C610_=_C678( C610 C678 ) \nC610_=_C689( C610 C689 ) C610_=_C699( C610 C699 ) C610_=_C708( C610 C708 ) C610_=_C709( C610 C709 ) C610_=_C711( C610 C711 ) C610_=_C712( C610 C712 ) \nC610_=_C713( C610 C713 ) C610_=_C714( C610 C714 ) C610_=_C716( C610 C716 ) C613_=_C618( C613 C618 ) C613_=_C629( C613 C629 ) C613_=_C644( C613 C644 ) \nC613_=_C656( C613 C656 ) C613_=_C669( C613 C669 ) C613_=_C681( C613 C681 ) C613_=_C692( C613 C692 ) C613_=_C701( C613 C701 ) C613_=_C718( C613 C718 ) \nC613_=_C725( C613 C725 ) C613_=_C732( C613 C732 ) C613_=_C733( C613 C733 ) C613_=_C734( C613 C734 ) C613_=_C735( C613 C735 ) C613_=_C737( C613 C737 ) \nC618_=_C634( C618 C634 ) C618_=_C648( C618 C648 ) C618_=_C661( C618 C661 ) C618_=_C674( C618 C674 ) C618_=_C686( C618 C686 ) C618_=_C697( C618 C697 ) \nC618_=_C706( C618 C706 ) C618_=_C723( C618 C723 ) C618_=_C730( C618 C730 ) C618_=_C741( C618 C741 ) C618_=_C745( C618 C745 ) C618_=_C748( C618 C748 ) \nC618_=_C750( C618 C750 ) C618_=_C752( C618 C752 ) C622_=_C625( C622 C625 ) C622_=_C626( C622 C626 ) C622_=_C629( C622 C629 ) C622_=_C634( C622 C634 ) \nC622_=_C637( C622 C637 ) C622_=_C663( C622 C663 ) C622_=_C664( C622 C664 ) C622_=_C666( C622 C666 ) C622_=_C667( C622 C667 ) C622_=_C668( C622 C668 ) \nC622_=_C669( C622 C669 ) C622_=_C670( C622 C670 ) C622_=_C671( C622 C671 ) C622_=_C672( C622 C672 ) C622_=_C673( C622 C673 ) C622_=_C674( C622 C674 ) \nC622_=_C675( C622 C675 ) C625_=_C626( C625 C626 ) C625_=_C629( C625 C629 ) C625_=_C634( C625 C634 ) C625_=_C640( C625 C640 ) C625_=_C652( C625 C652 ) \nC625_=_C677( C625 C677 ) C625_=_C688( C625 C688 ) C625_=_C699( C625 C699 ) C625_=_C700( C625 C700 ) C625_=_C701( C625 C701 ) C625_=_C702( C625 C702 ) \nC625_=_C703( C625 C703 ) C625_=_C704( C625 C704 ) C625_=_C705( C625 C705 ) C625_=_C706( C625 C706 ) C625_=_C707( C625 C707 ) C626_=_C629( C626 C629 ) \nC626_=_C634( C626 C634 ) C626_=_C641( C626 C641 ) C626_=_C653( C626 C653 ) C626_=_C666( C626 C666 ) C626_=_C678( C626 C678 ) C626_=_C689( C626 C689 ) \nC626_=_C699( C626 C699 ) C626_=_C708( C626 C708 ) C626_=_C709( C626 C709 ) C626_=_C711( C626 C711 ) C626_=_C712( C626 C712 ) C626_=_C713( C626 C713 ) \nC626_=_C714( C626 C714 ) C626_=_C716( C626 C716 ) C629_=_C634( C629 C634 ) C629_=_C644( C629 C644 ) C629_=_C656( C629 C656 ) C629_=_C669( C629 C669 ) \nC629_=_C681( C629 C681 ) C629_=_C692( C629 C692 ) C629_=_C701( C629 C701 ) C629_=_C718( C629 C718 ) C629_=_C725( C629 C725 ) C629_=_C732( C629 C732 ) \nC629_=_C733( C629 C733 ) C629_=_C734( C629 C734 ) C629_=_C735( C629 C735 ) C629_=_C737( C629 C737 ) C634_=_C648( C634 C648 ) C634_=_C661( C634 C661 ) \nC634_=_C674( C634 C674 ) C634_=_C686( C634 C686 ) C634_=_C697( C634 C697 ) C634_=_C706( C634 C706 ) C634_=_C723( C634 C723 ) C634_=_C730( C634 C730 ) \nC634_=_C741( C634 C741 ) C634_=_C745( C634 C745 ) C634_=_C748( C634 C748 ) C634_=_C750( C634 C750 ) C634_=_C752( C634 C752 ) C637_=_C640( C637 C640 ) \nC637_=_C641( C637 C641 ) C637_=_C644( C637 C644 ) C637_=_C648( C637 C648 ) C637_=_C663( C637 C663 ) C637_=_C664( C637 C664 ) C637_=_C666( C637 C666 ) \nC637_=_C667( C637 C667 ) C637_=_C668( C637 C668 ) C637_=_C669( C637 C669 ) C637_=_C670( C637 C670 ) C637_=_C671( C637 C671 ) C637_=_C672( C637 C672 ) \nC637_=_C673( C637 C673 ) C637_=_C674( C637 C674 ) C637_=_C675( C637 C675 ) C640_=_C641( C640 C641 ) C640_=_C644( C640 C644 ) C640_=_C648( C640 C648 ) \nC640_=_C652( C640 C652 ) C640_=_C677( C640 C677 ) C640_=_C688( C640 C688 ) C640_=_C699( C640 C699 ) C640_=_C700( C640 C700 ) C640_=_C701( C640 C701 ) \nC640_=_C702( C640 C702 ) C640_=_C703( C640 C703 ) C640_=_C704( C640 C704 ) C640_=_C705( C640 C705 ) C640_=_C706( C640 C706 ) C640_=_C707( C640 C707 ) \nC641_=_C644( C641 C644 ) C641_=_C648( C641 C648 ) C641_=_C653( C641 C653 ) C641_=_C666( C641 C666 ) C641_=_C678( C641 C678 ) C641_=_C689( C641 C689 ) \nC641_=_C699( C641 C699 ) C641_=_C708( C641 C708 ) C641_=_C709( C641 C709 ) C641_=_C711( C641 C711 ) C641_=_C712( C641 C712 ) C641_=_C713( C641 C713 ) \nC641_=_C714( C641 C714 ) C641_=_C716( C641 C716 ) C644_=_C648( C644 C648 ) C644_=_C656( C644 C656 ) C644_=_C669( C644 C669 ) C644_=_C681( C644 C681 ) \nC644_=_C692( C644 C692 ) C644_=_C701( C644 C701 ) C644_=_C718( C644 C718 ) C644_=_C725( C644 C725 ) C644_=_C732( C644 C732 ) C644_=_C733( C644 C733 ) \nC644_=_C734( C644 C734 ) C644_=_C735( C644 C735 ) C644_=_C737( C644 C737 ) C648_=_C661( C648 C661 ) C648_=_C674( C648 C674 ) C648_=_C686( C648 C686 ) \nC648_=_C697( C648 C697 ) C648_=_C706( C648 C706 ) C648_=_C723( C648 C723 ) C648_=_C730( C648 C730 ) C648_=_C741( C648 C741 ) C648_=_C745( C648 C745 ) \nC648_=_C748( C648 C748 ) C648_=_C750( C648 C750 ) C648_=_C752( C648 C752 ) C652_=_C653( C652 C653 ) C652_=_C656( C652 C656 ) C652_=_C661( C652 C661 ) \nC652_=_C677( C652 C677 ) C652_=_C688( C652 C688 ) C652_=_C699( C652 C699 ) C652_=_C700( C652 C700 ) C652_=_C701( C652 C701 ) C652_=_C702( C652 C702 ) \nC652_=_C703( C652 C703 ) C652_=_C704( C652 C704 ) C652_=_C705( C652 C705 ) C652_=_C706( C652 C706 ) C652_=_C707( C652 C707 ) C653_=_C656( C653 C656 ) \nC653_=_C661( C653 C661 ) C653_=_C666( C653 C666 ) C653_=_C678( C653 C678 ) C653_=_C689( C653 C689 ) C653_=_C699( C653 C699 ) C653_=_C708( C653 C708 ) \nC653_=_C709( C653 C709 ) C653_=_C711( C653 C711 ) C653_=_C712( C653 C712 ) C653_=_C713( C653 C713 ) C653_=_C714( C653 C714 ) C653_=_C716( C653 C716 ) \nC656_=_C661( C656 C661 ) C656_=_C669( C656 C669 ) C656_=_C681( C656 C681 ) C656_=_C692( C656 C692 ) C656_=_C701( C656 C701 ) C656_=_C718( C656 C718 ) \nC656_=_C725( C656 C725 ) C656_=_C732( C656 C732 ) C656_=_C733( C656 C733 ) C656_=_C734( C656 C734 ) C656_=_C735( C656 C735 ) C656_=_C737( C656 C737 ) \nC661_=_C674( C661 C674 ) C661_=_C686( C661 C686 ) C661_=_C697( C661 C697 ) C661_=_C706( C661 C706 ) C661_=_C723( C661 C723 ) C661_=_C730( C661 C730 ) \nC661_=_C741( C661 C741 ) C661_=_C745( C661 C745 ) C661_=_C748( C661 C748 ) C661_=_C750( C661 C750 ) C661_=_C752( C661 C752 ) C663_=_C664( C663 C664 ) \nC663_=_C666( C663 C666 ) C663_=_C667( C663 C667 ) C663_=_C668( C663 C668 ) C663_=_C669( C663 C669 ) C663_=_C670( C663 C670 ) C663_=_C671( C663 C671 ) \nC663_=_C672( C663 C672 ) C663_=_C673( C663 C673 ) C663_=_C674( C663 C674 ) C663_=_C675( C663 C675 ) C663_=_C677( C663 C677 ) C663_=_C678( C663 C678 ) \nC663_=_C681( C663 C681 ) C663_=_C686( C663 C686 ) C664_=_C666( C664 C666 ) C664_=_C667( C664 C667 ) C664_=_C668( C664 C668 ) C664_=_C669( C664 C669 ) \nC664_=_C670( C664 C670 ) C664_=_C671( C664 C671 ) C664_=_C672( C664 C672 ) C664_=_C673( C664 C673 ) C664_=_C674( C664 C674 ) C664_=_C675( C664 C675 ) \nC664_=_C688( C664 C688 ) C664_=_C689( C664 C689 ) C664_=_C692( C664 C692 ) C664_=_C697( C664 C697 ) C666_=_C667( C666 C667 ) C666_=_C668( C666 C668 ) \nC666_=_C669( C666 C669 ) C666_=_C670( C666 C670 ) C666_=_C671( C666 C671 ) C666_=_C672( C666 C672 ) C666_=_C673( C666 C673 ) C666_=_C674( C666 C674 ) \nC666_=_C675( C666 C675 ) C666_=_C678( C666 C678 ) C666_=_C689( C666 C689 ) C666_=_C699( C666 C699 ) C666_=_C708( C666 C708 ) C666_=_C709( C666 C709 ) \nC666_=_C711( C666 C711 ) C666_=_C712( C666 C712 ) C666_=_C713( C666 C713 ) C666_=_C714( C666 C714 ) C666_=_C716( C666 C716 ) C667_=_C668( C667 C668 ) \nC667_=_C669( C667 C669 ) C667_=_C670( C667 C670 ) C667_=_C671( C667 C671 ) C667_=_C672( C667 C672 ) C667_=_C673( C667 C673 ) C667_=_C674( C667 C674 ) \nC667_=_C675( C667 C675 ) C667_=_C708( C667 C708 ) C667_=_C718( C667 C718 ) C667_=_C723( C667 C723 ) C668_=_C669( C668 C669 ) C668_=_C670( C668 C670 ) \nC668_=_C671( C668 C671 ) C668_=_C672( C668 C672 ) C668_=_C673( C668 C673 ) C668_=_C674( C668 C674 ) C668_=_C675( C668 C675 ) C668_=_C700( C668 C700 ) \nC668_=_C709( C668 C709 ) C668_=_C725( C668 C725 ) C668_=_C730( C668 C730 ) C669_=_C670( C669 C670 ) C669_=_C671( C669 C671 ) C669_=_C672( C669 C672 ) \nC669_=_C673( C669 C673 ) C669_=_C674( C669 C674 ) C669_=_C675( C669 C675 ) C669_=_C681( C669 C681 ) C669_=_C692( C669 C692 ) C669_=_C701( C669 C701 ) \nC669_=_C718( C669 C718 ) C669_=_C725( C669 C725 ) C669_=_C732( C669 C732 ) C669_=_C733( C669 C733 ) C669_=_C734( C669 C734 ) C669_=_C735( C669 C735 ) \nC669_=_C737( C669 C737 ) C670_=_C671( C670 C671 ) C670_=_C672( C670 C672 ) C670_=_C673( C670 C673 ) C670_=_C674( C670 C674 ) C670_=_C675( C670 C675 ) \nC670_=_C702( C670 C702 ) C670_=_C711( C670 C711 ) C670_=_C732( C670 C732 ) C670_=_C741( C670 C741 ) C671_=_C672( C671 C672 ) C671_=_C673( C671 C673 ) \nC671_=_C674( C671 C674 ) C671_=_C675( C671 C675 ) C671_=_C703( C671 C703 ) C671_=_C712( C671 C712 ) C671_=_C733( C671 C733 ) C671_=_C745( C671 C745 ) \nC672_=_C673( C672 C673 ) C672_=_C674( C672 C674 ) C672_=_C675( C672 C675 ) C672_=_C704( C672 C704 ) C672_=_C713( C672 C713 ) C672_=_C734( C672 C734 ) \nC672_=_C748(</w:t>
      </w:r>
    </w:p>
    <w:p>
      <w:pPr>
        <w:pStyle w:val="PreformattedText"/>
        <w:bidi w:val="0"/>
        <w:spacing w:before="0" w:after="0"/>
        <w:jc w:val="left"/>
        <w:rPr/>
      </w:pPr>
      <w:r>
        <w:rPr/>
        <w:t xml:space="preserve"> </w:t>
      </w:r>
      <w:r>
        <w:rPr/>
        <w:t>C672 C748 ) C673_=_C674( C673 C674 ) C673_=_C675( C673 C675 ) C673_=_C705( C673 C705 ) C673_=_C714( C673 C714 ) C673_=_C735( C673 C735 ) \nC673_=_C750( C673 C750 ) C674_=_C675( C674 C675 ) C674_=_C686( C674 C686 ) C674_=_C697( C674 C697 ) C674_=_C706( C674 C706 ) C674_=_C723( C674 C723 ) \nC674_=_C730( C674 C730 ) C674_=_C741( C674 C741 ) C674_=_C745( C674 C745 ) C674_=_C748( C674 C748 ) C674_=_C750( C674 C750 ) C674_=_C752( C674 C752 ) \nC675_=_C707( C675 C707 ) C675_=_C716( C675 C716 ) C675_=_C737( C675 C737 ) C675_=_C752( C675 C752 ) C677_=_C678( C677 C678 ) C677_=_C681( C677 C681 ) \nC677_=_C686( C677 C686 ) C677_=_C688( C677 C688 ) C677_=_C699( C677 C699 ) C677_=_C700( C677 C700 ) C677_=_C701( C677 C701 ) C677_=_C702( C677 C702 ) \nC677_=_C703( C677 C703 ) C677_=_C704( C677 C704 ) C677_=_C705( C677 C705 ) C677_=_C706( C677 C706 ) C677_=_C707( C677 C707 ) C678_=_C681( C678 C681 ) \nC678_=_C686( C678 C686 ) C678_=_C689( C678 C689 ) C678_=_C699( C678 C699 ) C678_=_C708( C678 C708 ) C678_=_C709( C678 C709 ) C678_=_C711( C678 C711 ) \nC678_=_C712( C678 C712 ) C678_=_C713( C678 C713 ) C678_=_C714( C678 C714 ) C678_=_C716( C678 C716 ) C681_=_C686( C681 C686 ) C681_=_C692( C681 C692 ) \nC681_=_C701( C681 C701 ) C681_=_C718( C681 C718 ) C681_=_C725( C681 C725 ) C681_=_C732( C681 C732 ) C681_=_C733( C681 C733 ) C681_=_C734( C681 C734 ) \nC681_=_C735( C681 C735 ) C681_=_C737( C681 C737 ) C686_=_C697( C686 C697 ) C686_=_C706( C686 C706 ) C686_=_C723( C686 C723 ) C686_=_C730( C686 C730 ) \nC686_=_C741( C686 C741 ) C686_=_C745( C686 C745 ) C686_=_C748( C686 C748 ) C686_=_C750( C686 C750 ) C686_=_C752( C686 C752 ) C688_=_C689( C688 C689 ) \nC688_=_C692( C688 C692 ) C688_=_C697( C688 C697 ) C688_=_C699( C688 C699 ) C688_=_C700( C688 C700 ) C688_=_C701( C688 C701 ) C688_=_C702( C688 C702 ) \nC688_=_C703( C688 C703 ) C688_=_C704( C688 C704 ) C688_=_C705( C688 C705 ) C688_=_C706( C688 C706 ) C688_=_C707( C688 C707 ) C689_=_C692( C689 C692 ) \nC689_=_C697( C689 C697 ) C689_=_C699( C689 C699 ) C689_=_C708( C689 C708 ) C689_=_C709( C689 C709 ) C689_=_C711( C689 C711 ) C689_=_C712( C689 C712 ) \nC689_=_C713( C689 C713 ) C689_=_C714( C689 C714 ) C689_=_C716( C689 C716 ) C692_=_C697( C692 C697 ) C692_=_C701( C692 C701 ) C692_=_C718( C692 C718 ) \nC692_=_C725( C692 C725 ) C692_=_C732( C692 C732 ) C692_=_C733( C692 C733 ) C692_=_C734( C692 C734 ) C692_=_C735( C692 C735 ) C692_=_C737( C692 C737 ) \nC697_=_C706( C697 C706 ) C697_=_C723( C697 C723 ) C697_=_C730( C697 C730 ) C697_=_C741( C697 C741 ) C697_=_C745( C697 C745 ) C697_=_C748( C697 C748 ) \nC697_=_C750( C697 C750 ) C697_=_C752( C697 C752 ) C699_=_C700( C699 C700 ) C699_=_C701( C699 C701 ) C699_=_C702( C699 C702 ) C699_=_C703( C699 C703 ) \nC699_=_C704( C699 C704 ) C699_=_C705( C699 C705 ) C699_=_C706( C699 C706 ) C699_=_C707( C699 C707 ) C699_=_C708( C699 C708 ) C699_=_C709( C699 C709 ) \nC699_=_C711( C699 C711 ) C699_=_C712( C699 C712 ) C699_=_C713( C699 C713 ) C699_=_C714( C699 C714 ) C699_=_C716( C699 C716 ) C700_=_C701( C700 C701 ) \nC700_=_C702( C700 C702 ) C700_=_C703( C700 C703 ) C700_=_C704( C700 C704 ) C700_=_C705( C700 C705 ) C700_=_C706( C700 C706 ) C700_=_C707( C700 C707 ) \nC700_=_C709( C700 C709 ) C700_=_C725( C700 C725 ) C700_=_C730( C700 C730 ) C701_=_C702( C701 C702 ) C701_=_C703( C701 C703 ) C701_=_C704( C701 C704 ) \nC701_=_C705( C701 C705 ) C701_=_C706( C701 C706 ) C701_=_C707( C701 C707 ) C701_=_C718( C701 C718 ) C701_=_C725( C701 C725 ) C701_=_C732( C701 C732 ) \nC701_=_C733( C701 C733 ) C701_=_C734( C701 C734 ) C701_=_C735( C701 C735 ) C701_=_C737( C701 C737 ) C702_=_C703( C702 C703 ) C702_=_C704( C702 C704 ) \nC702_=_C705( C702 C705 ) C702_=_C706( C702 C706 ) C702_=_C707( C702 C707 ) C702_=_C711( C702 C711 ) C702_=_C732( C702 C732 ) C702_=_C741( C702 C741 ) \nC703_=_C704( C703 C704 ) C703_=_C705( C703 C705 ) C703_=_C706( C703 C706 ) C703_=_C707( C703 C707 ) C703_=_C712( C703 C712 ) C703_=_C733( C703 C733 ) \nC703_=_C745( C703 C745 ) C704_=_C705( C704 C705 ) C704_=_C706( C704 C706 ) C704_=_C707( C704 C707 ) C704_=_C713( C704 C713 ) C704_=_C734( C704 C734 ) \nC704_=_C748( C704 C748 ) C705_=_C706( C705 C706 ) C705_=_C707( C705 C707 ) C705_=_C714( C705 C714 ) C705_=_C735( C705 C735 ) C705_=_C750( C705 C750 ) \nC706_=_C707( C706 C707 ) C706_=_C723( C706 C723 ) C706_=_C730( C706 C730 ) C706_=_C741( C706 C741 ) C706_=_C745( C706 C745 ) C706_=_C748( C706 C748 ) \nC706_=_C750( C706 C750 ) C706_=_C752( C706 C752 ) C707_=_C716( C707 C716 ) C707_=_C737( C707 C737 ) C707_=_C752( C707 C752 ) C708_=_C709( C708 C709 ) \nC708_=_C711( C708 C711 ) C708_=_C712( C708 C712 ) C708_=_C713( C708 C713 ) C708_=_C714( C708 C714 ) C708_=_C716( C708 C716 ) C708_=_C718( C708 C718 ) \nC708_=_C723( C708 C723 ) C709_=_C711( C709 C711 ) C709_=_C712( C709 C712 ) C709_=_C713( C709 C713 ) C709_=_C714( C709 C714 ) C709_=_C716( C709 C716 ) \nC709_=_C725( C709 C725 ) C709_=_C730( C709 C730 ) C711_=_C712( C711 C712 ) C711_=_C713( C711 C713 ) C711_=_C714( C711 C714 ) C711_=_C716( C711 C716 ) \nC711_=_C732( C711 C732 ) C711_=_C741( C711 C741 ) C712_=_C713( C712 C713 ) C712_=_C714( C712 C714 ) C712_=_C716( C712 C716 ) C712_=_C733( C712 C733 ) \nC712_=_C745( C712 C745 ) C713_=_C714( C713 C714 ) C713_=_C716( C713 C716 ) C713_=_C734( C713 C734 ) C713_=_C748( C713 C748 ) C714_=_C716( C714 C716 ) \nC714_=_C735( C714 C735 ) C714_=_C750( C714 C750 ) C716_=_C737( C716 C737 ) C716_=_C752( C716 C752 ) C718_=_C723( C718 C723 ) C718_=_C725( C718 C725 ) \nC718_=_C732( C718 C732 ) C718_=_C733( C718 C733 ) C718_=_C734( C718 C734 ) C718_=_C735( C718 C735 ) C718_=_C737( C718 C737 ) C723_=_C730( C723 C730 ) \nC723_=_C741( C723 C741 ) C723_=_C745( C723 C745 ) C723_=_C748( C723 C748 ) C723_=_C750( C723 C750 ) C723_=_C752( C723 C752 ) C725_=_C730( C725 C730 ) \nC725_=_C732( C725 C732 ) C725_=_C733( C725 C733 ) C725_=_C734( C725 C734 ) C725_=_C735( C725 C735 ) C725_=_C737( C725 C737 ) C730_=_C741( C730 C741 ) \nC730_=_C745( C730 C745 ) C730_=_C748( C730 C748 ) C730_=_C750( C730 C750 ) C730_=_C752( C730 C752 ) C732_=_C733( C732 C733 ) C732_=_C734( C732 C734 ) \nC732_=_C735( C732 C735 ) C732_=_C737( C732 C737 ) C732_=_C741( C732 C741 ) C733_=_C734( C733 C734 ) C733_=_C735( C733 C735 ) C733_=_C737( C733 C737 ) \nC733_=_C745( C733 C745 ) C734_=_C735( C734 C735 ) C734_=_C737( C734 C737 ) C734_=_C748( C734 C748 ) C735_=_C737( C735 C737 ) C735_=_C750( C735 C750 ) \nC737_=_C752( C737 C752 ) C741_=_C745( C741 C745 ) C741_=_C748( C741 C748 ) C741_=_C750( C741 C750 ) C741_=_C752( C741 C752 ) C745_=_C748( C745 C748 ) \nC745_=_C750( C745 C750 ) C745_=_C752( C745 C752 ) C748_=_C750( C748 C750 ) C748_=_C752( C748 C752 ) C750_=_C752( C750 C752 ) "];6-&gt;10[label="237: C3 C11 C22 C25 C26 \nC29 C34 C38 C43 C49 C60 \nC63 C66 C71 C74 C79 C85 \nC95 C98 C99 C102 C107 C109 \nC114 C120 C133 C134 C141 C143 \nC144 C145 C146 C148 C149 C150 \nC151 C153 C154 C155 C156 C157 \nC158 C159 C160 C161 C162 C164 \nC165 C168 C170 C171 C172 C173 \nC175 C179 C185 C196 C199 C200 \nC203 C208 C212 C218 C231 C232 \nC235 C247 C258 C261 C262 C265 \nC270 C272 C278 C289 C292 C293 \nC296 C301 C303 C304 C305 C306 \nC307 C309 C310 C311 C312 C313 \nC314 C315 C316 C318 C321 C322 \nC324 C325 C326 C328 C333 C343 \nC346 C347 C350 C355 C360 C371 \nC374 C375 C378 C383 C387 C398 \nC401 C402 C405 C410 C413 C424 \nC427 C428 C431 C436 C450 C451 \nC454 C459 C461 C462 C463 C464 \nC465 C466 C467 C468 C469 C470 \nC472 C473 C476 C477 C479 C480 \nC481 C482 C484 C494 C496 C497 \nC500 C505 C515 C518 C521 C526 \nC535 C538 C539 C542 C547 C555 \nC558 C559 C562 C567 C572 C575 \nC576 C579 C584 C592 C593 C596 \nC601 C606 C609 C610 C613 C618 \nC622 C625 C626 C629 C634 C637 \nC640 C641 C644 C648 C652 C653 \nC656 C661 C663 C664 C667 C668 \nC670 C671 C672 C673 C675 C677 \nC678 C681 C686 C688 C689 C692 \nC697 C700 C702 C703 C704 C705 \nC707 C708 C709 C711 C712 C713 \nC714 C716 C718 C723 C725 C730 \nC732 C733 C734 C735 C737 C741 \nC745 C748 C750 C752 \n4174: C3_=_C11 ,C3_=_C22 ,C3_=_C25 ,C3_=_C26 ,C3_=_C29 ,\nC3_=_C34 ,C3_=_C38 ,C3_=_C74 ,C3_=_C109 ,C3_=_C143 ,C3_=_C144 ,\nC3_=_C145 ,C3_=_C146 ,C3_=_C148 ,C3_=_C149 ,C3_=_C150 ,C3_=_C151 ,\nC3_=_C153 ,C3_=_C154 ,C3_=_C155 ,C3_=_C156 ,C3_=_C157 ,C3_=_C158 ,\nC3_=_C159 ,C3_=_C160 ,C3_=_C161 ,C3_=_C162 ,C3_=_C164 ,C3_=_C165 ,\nC3_=_C168 ,C3_=_C170 ,C3_=_C171 ,C3_=_C172 ,C3_=_C173 ,C3_=_C175 ,\nC11_=_C22 ,C11_=_C25 ,C11_=_C26 ,C11_=_C29 ,C11_=_C34 ,C11_=_C49 ,\nC11_=_C85 ,C11_=_C120 ,C11_=_C185 ,C11_=_C218 ,C11_=_C247 ,C11_=_C278 ,\nC11_=_C333 ,C11_=_C360 ,C11_=_C387 ,C11_=_C413 ,C11_=_C461 ,C11_=_C462 ,\nC11_=_C463 ,C11_=_C464 ,C11_=_C465 ,C11_=_C466 ,C11_=_C467 ,C11_=_C468 ,\nC11_=_C469 ,C11_=_C470 ,C11_=_C472 ,C11_=_C473 ,C11_=_C476 ,C11_=_C477 ,\nC11_=_C479 ,C11_=_C480 ,C11_=_C481 ,C11_=_C482 ,C11_=_C484 ,C22_=_C25 ,\nC22_=_C26 ,C22_=_C29 ,C22_=_C34 ,C22_=_C60 ,C22_=_C95 ,C22_=_C196 ,\nC22_=_C258 ,C22_=_C289 ,C22_=_C343 ,C22_=_C371 ,C22_=_C398 ,C22_=_C424 ,\nC22_=_C494 ,C22_=_C515 ,C22_=_C535 ,C22_=_C555 ,C22_=_C572 ,C22_=_C606 ,\nC22_=_C622 ,C22_=_C637 ,C22_=_C663 ,C22_=_C664 ,C22_=_C667 ,C22_=_C668 ,\nC22_=_C670 ,C22_=_C671 ,C22_=_C672 ,C22_=_C673 ,C22_=_C675 ,C25_=_C26 ,\nC25_=_C29 ,C25_=_C34 ,C25_=_C98 ,C25_=_C133 ,C25_=_C199 ,C25_=_C231 ,\nC25_=_C261 ,C25_=_C292 ,C25_=_C346 ,C25_=_C374 ,C25_=_C401 ,C25_=_C427 ,\nC25_=_C450 ,C25_=_C496 ,C25_=_C518 ,C25_=_C538 ,C25_=_C558 ,C25_=_C575 ,\nC25_=_C592 ,C25_=_C609 ,C25_=_C625 ,C25_=_C640 ,C25_=_C652 ,C25_=_C677 ,\nC25_=_C688 ,C25_=_C700 ,C25_=_C702 ,C25_=_C703 ,C25_=_C704 ,C25_=_C705 ,\nC25_=_C707 ,C26_=_C29 ,C26_=_C34 ,C26_=_C63 ,C26_=_C99 ,C26_=_C134 ,\nC26_=_C200 ,C26_=_C232 ,C26_=_C262 ,C26_=_C293 ,C26_=_C347 ,C26_=_C375 ,\nC26_=_C402 ,C26_=_C428 ,C26_=_C451 ,C26_=_C497 ,C26_=_C539 ,C26_=_C559 ,\nC26_=_C576 ,C26_=_C593 ,C26_=_C610 ,C26_=_C626 ,C26_=_C641 ,C26_=_C653 ,\nC26_=_C678 ,C26_=_C689 ,C26_=_C708 ,C26_=_C709 ,C26_=_C711 ,C26_=_C712 ,\nC26_=_C713 ,C26_=_C714 ,C26_=_C716 ,C29_=_C34 ,C29_=_C66 ,C29_=_C102</w:t>
      </w:r>
    </w:p>
    <w:p>
      <w:pPr>
        <w:pStyle w:val="PreformattedText"/>
        <w:bidi w:val="0"/>
        <w:spacing w:before="0" w:after="0"/>
        <w:jc w:val="left"/>
        <w:rPr/>
      </w:pPr>
      <w:r>
        <w:rPr/>
        <w:t xml:space="preserve"> </w:t>
      </w:r>
      <w:r>
        <w:rPr/>
        <w:t>,\nC29_=_C203 ,C29_=_C235 ,C29_=_C265 ,C29_=_C296 ,C29_=_C350 ,C29_=_C378 ,\nC29_=_C405 ,C29_=_C431 ,C29_=_C454 ,C29_=_C500 ,C29_=_C521 ,C29_=_C542 ,\nC29_=_C562 ,C29_=_C579 ,C29_=_C596 ,C29_=_C613 ,C29_=_C629 ,C29_=_C644 ,\nC29_=_C656 ,C29_=_C681 ,C29_=_C692 ,C29_=_C718 ,C29_=_C725 ,C29_=_C732 ,\nC29_=_C733 ,C29_=_C734 ,C29_=_C735 ,C29_=_C737 ,C34_=_C71 ,C34_=_C107 ,\nC34_=_C141 ,C34_=_C208 ,C34_=_C270 ,C34_=_C301 ,C34_=_C355 ,C34_=_C383 ,\nC34_=_C410 ,C34_=_C436 ,C34_=_C459 ,C34_=_C505 ,C34_=_C526 ,C34_=_C547 ,\nC34_=_C567 ,C34_=_C584 ,C34_=_C601 ,C34_=_C618 ,C34_=_C634 ,C34_=_C648 ,\nC34_=_C661 ,C34_=_C686 ,C34_=_C697 ,C34_=_C723 ,C34_=_C730 ,C34_=_C741 ,\nC34_=_C745 ,C34_=_C748 ,C34_=_C750 ,C34_=_C752 ,C38_=_C43 ,C38_=_C49 ,\nC38_=_C60 ,C38_=_C63 ,C38_=_C66 ,C38_=_C71 ,C38_=_C74 ,C38_=_C109 ,\nC38_=_C143 ,C38_=_C144 ,C38_=_C145 ,C38_=_C146 ,C38_=_C148 ,C38_=_C149 ,\nC38_=_C150 ,C38_=_C151 ,C38_=_C153 ,C38_=_C154 ,C38_=_C155 ,C38_=_C156 ,\nC38_=_C157 ,C38_=_C158 ,C38_=_C159 ,C38_=_C160 ,C38_=_C161 ,C38_=_C162 ,\nC38_=_C164 ,C38_=_C165 ,C38_=_C168 ,C38_=_C170 ,C38_=_C171 ,C38_=_C172 ,\nC38_=_C173 ,C38_=_C175 ,C43_=_C49 ,C43_=_C60 ,C43_=_C63 ,C43_=_C66 ,\nC43_=_C71 ,C43_=_C79 ,C43_=_C114 ,C43_=_C179 ,C43_=_C212 ,C43_=_C272 ,\nC43_=_C303 ,C43_=_C304 ,C43_=_C305 ,C43_=_C306 ,C43_=_C307 ,C43_=_C309 ,\nC43_=_C310 ,C43_=_C311 ,C43_=_C312 ,C43_=_C313 ,C43_=_C314 ,C43_=_C315 ,\nC43_=_C316 ,C43_=_C318 ,C43_=_C321 ,C43_=_C322 ,C43_=_C324 ,C43_=_C325 ,\nC43_=_C326 ,C43_=_C328 ,C49_=_C60 ,C49_=_C63 ,C49_=_C66 ,C49_=_C71 ,\nC49_=_C85 ,C49_=_C120 ,C49_=_C185 ,C49_=_C218 ,C49_=_C247 ,C49_=_C278 ,\nC49_=_C333 ,C49_=_C360 ,C49_=_C387 ,C49_=_C413 ,C49_=_C461 ,C49_=_C462 ,\nC49_=_C463 ,C49_=_C464 ,C49_=_C465 ,C49_=_C466 ,C49_=_C467 ,C49_=_C468 ,\nC49_=_C469 ,C49_=_C470 ,C49_=_C472 ,C49_=_C473 ,C49_=_C476 ,C49_=_C477 ,\nC49_=_C479 ,C49_=_C480 ,C49_=_C481 ,C49_=_C482 ,C49_=_C484 ,C60_=_C63 ,\nC60_=_C66 ,C60_=_C71 ,C60_=_C95 ,C60_=_C196 ,C60_=_C258 ,C60_=_C289 ,\nC60_=_C343 ,C60_=_C371 ,C60_=_C398 ,C60_=_C424 ,C60_=_C494 ,C60_=_C515 ,\nC60_=_C535 ,C60_=_C555 ,C60_=_C572 ,C60_=_C606 ,C60_=_C622 ,C60_=_C637 ,\nC60_=_C663 ,C60_=_C664 ,C60_=_C667 ,C60_=_C668 ,C60_=_C670 ,C60_=_C671 ,\nC60_=_C672 ,C60_=_C673 ,C60_=_C675 ,C63_=_C66 ,C63_=_C71 ,C63_=_C99 ,\nC63_=_C134 ,C63_=_C200 ,C63_=_C232 ,C63_=_C262 ,C63_=_C293 ,C63_=_C347 ,\nC63_=_C375 ,C63_=_C402 ,C63_=_C428 ,C63_=_C451 ,C63_=_C497 ,C63_=_C539 ,\nC63_=_C559 ,C63_=_C576 ,C63_=_C593 ,C63_=_C610 ,C63_=_C626 ,C63_=_C641 ,\nC63_=_C653 ,C63_=_C678 ,C63_=_C689 ,C63_=_C708 ,C63_=_C709 ,C63_=_C711 ,\nC63_=_C712 ,C63_=_C713 ,C63_=_C714 ,C63_=_C716 ,C66_=_C71 ,C66_=_C102 ,\nC66_=_C203 ,C66_=_C235 ,C66_=_C265 ,C66_=_C296 ,C66_=_C350 ,C66_=_C378 ,\nC66_=_C405 ,C66_=_C431 ,C66_=_C454 ,C66_=_C500 ,C66_=_C521 ,C66_=_C542 ,\nC66_=_C562 ,C66_=_C579 ,C66_=_C596 ,C66_=_C613 ,C66_=_C629 ,C66_=_C644 ,\nC66_=_C656 ,C66_=_C681 ,C66_=_C692 ,C66_=_C718 ,C66_=_C725 ,C66_=_C732 ,\nC66_=_C733 ,C66_=_C734 ,C66_=_C735 ,C66_=_C737 ,C71_=_C107 ,C71_=_C141 ,\nC71_=_C208 ,C71_=_C270 ,C71_=_C301 ,C71_=_C355 ,C71_=_C383 ,C71_=_C410 ,\nC71_=_C436 ,C71_=_C459 ,C71_=_C505 ,C71_=_C526 ,C71_=_C547 ,C71_=_C567 ,\nC71_=_C584 ,C71_=_C601 ,C71_=_C618 ,C71_=_C634 ,C71_=_C648 ,C71_=_C661 ,\nC71_=_C686 ,C71_=_C697 ,C71_=_C723 ,C71_=_C730 ,C71_=_C741 ,C71_=_C745 ,\nC71_=_C748 ,C71_=_C750 ,C71_=_C752 ,C74_=_C79 ,C74_=_C85 ,C74_=_C95 ,\nC74_=_C98 ,C74_=_C99 ,C74_=_C102 ,C74_=_C107 ,C74_=_C109 ,C74_=_C143 ,\nC74_=_C144 ,C74_=_C145 ,C74_=_C146 ,C74_=_C148 ,C74_=_C149 ,C74_=_C150 ,\nC74_=_C151 ,C74_=_C153 ,C74_=_C154 ,C74_=_C155 ,C74_=_C156 ,C74_=_C157 ,\nC74_=_C158 ,C74_=_C159 ,C74_=_C160 ,C74_=_C161 ,C74_=_C162 ,C74_=_C164 ,\nC74_=_C165 ,C74_=_C168 ,C74_=_C170 ,C74_=_C171 ,C74_=_C172 ,C74_=_C173 ,\nC74_=_C175 ,C79_=_C85 ,C79_=_C95 ,C79_=_C98 ,C79_=_C99 ,C79_=_C102 ,\nC79_=_C107 ,C79_=_C114 ,C79_=_C179 ,C79_=_C212 ,C79_=_C272 ,C79_=_C303 ,\nC79_=_C304 ,C79_=_C305 ,C79_=_C306 ,C79_=_C307 ,C79_=_C309 ,C79_=_C310 ,\nC79_=_C311 ,C79_=_C312 ,C79_=_C313 ,C79_=_C314 ,C79_=_C315 ,C79_=_C316 ,\nC79_=_C318 ,C79_=_C321 ,C79_=_C322 ,C79_=_C324 ,C79_=_C325 ,C79_=_C326 ,\nC79_=_C328 ,C85_=_C95 ,C85_=_C98 ,C85_=_C99 ,C85_=_C102 ,C85_=_C107 ,\nC85_=_C120 ,C85_=_C185 ,C85_=_C218 ,C85_=_C247 ,C85_=_C278 ,C85_=_C333 ,\nC85_=_C360 ,C85_=_C387 ,C85_=_C413 ,C85_=_C461 ,C85_=_C462 ,C85_=_C463 ,\nC85_=_C464 ,C85_=_C465 ,C85_=_C466 ,C85_=_C467 ,C85_=_C468 ,C85_=_C469 ,\nC85_=_C470 ,C85_=_C472 ,C85_=_C473 ,C85_=_C476 ,C85_=_C477 ,C85_=_C479 ,\nC85_=_C480 ,C85_=_C481 ,C85_=_C482 ,C85_=_C484 ,C95_=_C98 ,C95_=_C99 ,\nC95_=_C102 ,C95_=_C107 ,C95_=_C196 ,C95_=_C258 ,C95_=_C289 ,C95_=_C343 ,\nC95_=_C371 ,C95_=_C398 ,C95_=_C424 ,C95_=_C494 ,C95_=_C515 ,C95_=_C535 ,\nC95_=_C555 ,C95_=_C572 ,C95_=_C606 ,C95_=_C622 ,C95_=_C637 ,C95_=_C663 ,\nC95_=_C664 ,C95_=_C667 ,C95_=_C668 ,C95_=_C670 ,C95_=_C671 ,C95_=_C672 ,\nC95_=_C673 ,C95_=_C675 ,C98_=_C99 ,C98_=_C102 ,C98_=_C107 ,C98_=_C133 ,\nC98_=_C199 ,C98_=_C231 ,C98_=_C261 ,C98_=_C292 ,C98_=_C346 ,C98_=_C374 ,\nC98_=_C401 ,C98_=_C427 ,C98_=_C450 ,C98_=_C496 ,C98_=_C518 ,C98_=_C538 ,\nC98_=_C558 ,C98_=_C575 ,C98_=_C592 ,C98_=_C609 ,C98_=_C625 ,C98_=_C640 ,\nC98_=_C652 ,C98_=_C677 ,C98_=_C688 ,C98_=_C700 ,C98_=_C702 ,C98_=_C703 ,\nC98_=_C704 ,C98_=_C705 ,C98_=_C707 ,C99_=_C102 ,C99_=_C107 ,C99_=_C134 ,\nC99_=_C200 ,C99_=_C232 ,C99_=_C262 ,C99_=_C293 ,C99_=_C347 ,C99_=_C375 ,\nC99_=_C402 ,C99_=_C428 ,C99_=_C451 ,C99_=_C497 ,C99_=_C539 ,C99_=_C559 ,\nC99_=_C576 ,C99_=_C593 ,C99_=_C610 ,C99_=_C626 ,C99_=_C641 ,C99_=_C653 ,\nC99_=_C678 ,C99_=_C689 ,C99_=_C708 ,C99_=_C709 ,C99_=_C711 ,C99_=_C712 ,\nC99_=_C713 ,C99_=_C714 ,C99_=_C716 ,C102_=_C107 ,C102_=_C203 ,C102_=_C235 ,\nC102_=_C265 ,C102_=_C296 ,C102_=_C350 ,C102_=_C378 ,C102_=_C405 ,C102_=_C431 ,\nC102_=_C454 ,C102_=_C500 ,C102_=_C521 ,C102_=_C542 ,C102_=_C562 ,C102_=_C579 ,\nC102_=_C596 ,C102_=_C613 ,C102_=_C629 ,C102_=_C644 ,C102_=_C656 ,C102_=_C681 ,\nC102_=_C692 ,C102_=_C718 ,C102_=_C725 ,C102_=_C732 ,C102_=_C733 ,C102_=_C734 ,\nC102_=_C735 ,C102_=_C737 ,C107_=_C141 ,C107_=_C208 ,C107_=_C270 ,C107_=_C301 ,\nC107_=_C355 ,C107_=_C383 ,C107_=_C410 ,C107_=_C436 ,C107_=_C459 ,C107_=_C505 ,\nC107_=_C526 ,C107_=_C547 ,C107_=_C567 ,C107_=_C584 ,C107_=_C601 ,C107_=_C618 ,\nC107_=_C634 ,C107_=_C648 ,C107_=_C661 ,C107_=_C686 ,C107_=_C697 ,C107_=_C723 ,\nC107_=_C730 ,C107_=_C741 ,C107_=_C745 ,C107_=_C748 ,C107_=_C750 ,C107_=_C752 ,\nC109_=_C114 ,C109_=_C120 ,C109_=_C133 ,C109_=_C134 ,C109_=_C141 ,C109_=_C143 ,\nC109_=_C144 ,C109_=_C145 ,C109_=_C146 ,C109_=_C148 ,C109_=_C149 ,C109_=_C150 ,\nC109_=_C151 ,C109_=_C153 ,C109_=_C154 ,C109_=_C155 ,C109_=_C156 ,C109_=_C157 ,\nC109_=_C158 ,C109_=_C159 ,C109_=_C160 ,C109_=_C161 ,C109_=_C162 ,C109_=_C164 ,\nC109_=_C165 ,C109_=_C168 ,C109_=_C170 ,C109_=_C171 ,C109_=_C172 ,C109_=_C173 ,\nC109_=_C175 ,C114_=_C120 ,C114_=_C133 ,C114_=_C134 ,C114_=_C141 ,C114_=_C179 ,\nC114_=_C212 ,C114_=_C272 ,C114_=_C303 ,C114_=_C304 ,C114_=_C305 ,C114_=_C306 ,\nC114_=_C307 ,C114_=_C309 ,C114_=_C310 ,C114_=_C311 ,C114_=_C312 ,C114_=_C313 ,\nC114_=_C314 ,C114_=_C315 ,C114_=_C316 ,C114_=_C318 ,C114_=_C321 ,C114_=_C322 ,\nC114_=_C324 ,C114_=_C325 ,C114_=_C326 ,C114_=_C328 ,C120_=_C133 ,C120_=_C134 ,\nC120_=_C141 ,C120_=_C185 ,C120_=_C218 ,C120_=_C247 ,C120_=_C278 ,C120_=_C333 ,\nC120_=_C360 ,C120_=_C387 ,C120_=_C413 ,C120_=_C461 ,C120_=_C462 ,C120_=_C463 ,\nC120_=_C464 ,C120_=_C465 ,C120_=_C466 ,C120_=_C467 ,C120_=_C468 ,C120_=_C469 ,\nC120_=_C470 ,C120_=_C472 ,C120_=_C473 ,C120_=_C476 ,C120_=_C477 ,C120_=_C479 ,\nC120_=_C480 ,C120_=_C481 ,C120_=_C482 ,C120_=_C484 ,C133_=_C134 ,C133_=_C141 ,\nC133_=_C199 ,C133_=_C231 ,C133_=_C261 ,C133_=_C292 ,C133_=_C346 ,C133_=_C374 ,\nC133_=_C401 ,C133_=_C427 ,C133_=_C450 ,C133_=_C496 ,C133_=_C518 ,C133_=_C538 ,\nC133_=_C558 ,C133_=_C575 ,C133_=_C592 ,C133_=_C609 ,C133_=_C625 ,C133_=_C640 ,\nC133_=_C652 ,C133_=_C677 ,C133_=_C688 ,C133_=_C700 ,C133_=_C702 ,C133_=_C703 ,\nC133_=_C704 ,C133_=_C705 ,C133_=_C707 ,C134_=_C141 ,C134_=_C200 ,C134_=_C232 ,\nC134_=_C262 ,C134_=_C293 ,C134_=_C347 ,C134_=_C375 ,C134_=_C402 ,C134_=_C428 ,\nC134_=_C451 ,C134_=_C497 ,C134_=_C539 ,C134_=_C559 ,C134_=_C576 ,C134_=_C593 ,\nC134_=_C610 ,C134_=_C626 ,C134_=_C641 ,C134_=_C653 ,C134_=_C678 ,C134_=_C689 ,\nC134_=_C708 ,C134_=_C709 ,C134_=_C711 ,C134_=_C712 ,C134_=_C713 ,C134_=_C714 ,\nC134_=_C716 ,C141_=_C208 ,C141_=_C270 ,C141_=_C301 ,C141_=_C355 ,C141_=_C383 ,\nC141_=_C410 ,C141_=_C436 ,C141_=_C459 ,C141_=_C505 ,C141_=_C526 ,C141_=_C547 ,\nC141_=_C567 ,C141_=_C584 ,C141_=_C601 ,C141_=_C618 ,C141_=_C634 ,C141_=_C648 ,\nC141_=_C661 ,C141_=_C686 ,C141_=_C697 ,C141_=_C723 ,C141_=_C730 ,C141_=_C741 ,\nC141_=_C745 ,C141_=_C748 ,C141_=_C750 ,C141_=_C752 ,C143_=_C144 ,C143_=_C145 ,\nC143_=_C146 ,C143_=_C148 ,C143_=_C149 ,C143_=_C150 ,C143_=_C151 ,C143_=_C153 ,\nC143_=_C154 ,C143_=_C155 ,C143_=_C156 ,C143_=_C157 ,C143_=_C158 ,C143_=_C159 ,\nC143_=_C160 ,C143_=_C161 ,C143_=_C162 ,C143_=_C164 ,C143_=_C165 ,C143_=_C168 ,\nC143_=_C170 ,C143_=_C171 ,C143_=_C172 ,C143_=_C173 ,C143_=_C175 ,C143_=_C179 ,\nC143_=_C185 ,C143_=_C196 ,C143_=_C199 ,C143_=_C200 ,C143_=_C203 ,C143_=_C208 ,\nC144_=_C145 ,C144_=_C146 ,C144_=_C148 ,C144_=_C149 ,C144_=_C150 ,C144_=_C151 ,\nC144_=_C153 ,C144_=_C154 ,C144_=_C155 ,C144_=_C156 ,C144_=_C157 ,C144_=_C158 ,\nC144_=_C159 ,C144_=_C160 ,C144_=_C161 ,C144_=_C162 ,C144_=_C164 ,C144_=_C165 ,\nC144_=_C168 ,C144_=_C170 ,C144_=_C171 ,C144_=_C172 ,C144_=_C173 ,C144_=_C175 ,\nC144_=_C212 ,C144_=_C218 ,C144_=_C231 ,C144_=_C232 ,C144_=_C235 ,C145_=_C146 ,\nC145_=_C148 ,C145_=_C149 ,C145_=_C150 ,C145_=_C151 ,C145_=_C153 ,C145_=_C154 ,\nC145_=_C155 ,C145_=_C156 ,C145_=_C157 ,C145_=_C158 ,C145_=_C159 ,C145_=_C160 ,\nC145_=_C161 ,C145_=_C162 ,C145_=_C164 ,C145_=_C165 ,C145_=_C168 ,C145_=_C170 ,\nC145_=_C171 ,C145_=_C172 ,C145_=_C173 ,C145_=_C175 ,C145_=_C247 ,C145_=_C258 ,\nC145_=_C261 ,C145_=_C262 ,C145_=_C265 ,C145_=_C270 ,C146_=_C148 ,C146_=_C149 ,\nC146_=_C150</w:t>
      </w:r>
    </w:p>
    <w:p>
      <w:pPr>
        <w:pStyle w:val="PreformattedText"/>
        <w:bidi w:val="0"/>
        <w:spacing w:before="0" w:after="0"/>
        <w:jc w:val="left"/>
        <w:rPr/>
      </w:pPr>
      <w:r>
        <w:rPr/>
        <w:t xml:space="preserve"> </w:t>
      </w:r>
      <w:r>
        <w:rPr/>
        <w:t>,C146_=_C151 ,C146_=_C153 ,C146_=_C154 ,C146_=_C155 ,C146_=_C156 ,\nC146_=_C157 ,C146_=_C158 ,C146_=_C159 ,C146_=_C160 ,C146_=_C161 ,C146_=_C162 ,\nC146_=_C164 ,C146_=_C165 ,C146_=_C168 ,C146_=_C170 ,C146_=_C171 ,C146_=_C172 ,\nC146_=_C173 ,C146_=_C175 ,C146_=_C272 ,C146_=_C278 ,C146_=_C289 ,C146_=_C292 ,\nC146_=_C293 ,C146_=_C296 ,C146_=_C301 ,C148_=_C149 ,C148_=_C150 ,C148_=_C151 ,\nC148_=_C153 ,C148_=_C154 ,C148_=_C155 ,C148_=_C156 ,C148_=_C157 ,C148_=_C158 ,\nC148_=_C159 ,C148_=_C160 ,C148_=_C161 ,C148_=_C162 ,C148_=_C164 ,C148_=_C165 ,\nC148_=_C168 ,C148_=_C170 ,C148_=_C171 ,C148_=_C172 ,C148_=_C173 ,C148_=_C175 ,\nC148_=_C303 ,C148_=_C333 ,C148_=_C343 ,C148_=_C346 ,C148_=_C347 ,C148_=_C350 ,\nC148_=_C355 ,C149_=_C150 ,C149_=_C151 ,C149_=_C153 ,C149_=_C154 ,C149_=_C155 ,\nC149_=_C156 ,C149_=_C157 ,C149_=_C158 ,C149_=_C159 ,C149_=_C160 ,C149_=_C161 ,\nC149_=_C162 ,C149_=_C164 ,C149_=_C165 ,C149_=_C168 ,C149_=_C170 ,C149_=_C171 ,\nC149_=_C172 ,C149_=_C173 ,C149_=_C175 ,C149_=_C305 ,C149_=_C387 ,C149_=_C398 ,\nC149_=_C401 ,C149_=_C402 ,C149_=_C405 ,C149_=_C410 ,C150_=_C151 ,C150_=_C153 ,\nC150_=_C154 ,C150_=_C155 ,C150_=_C156 ,C150_=_C157 ,C150_=_C158 ,C150_=_C159 ,\nC150_=_C160 ,C150_=_C161 ,C150_=_C162 ,C150_=_C164 ,C150_=_C165 ,C150_=_C168 ,\nC150_=_C170 ,C150_=_C171 ,C150_=_C172 ,C150_=_C173 ,C150_=_C175 ,C150_=_C306 ,\nC150_=_C413 ,C150_=_C424 ,C150_=_C427 ,C150_=_C428 ,C150_=_C431 ,C150_=_C436 ,\nC151_=_C153 ,C151_=_C154 ,C151_=_C155 ,C151_=_C156 ,C151_=_C157 ,C151_=_C158 ,\nC151_=_C159 ,C151_=_C160 ,C151_=_C161 ,C151_=_C162 ,C151_=_C164 ,C151_=_C165 ,\nC151_=_C168 ,C151_=_C170 ,C151_=_C171 ,C151_=_C172 ,C151_=_C173 ,C151_=_C175 ,\nC151_=_C307 ,C151_=_C450 ,C151_=_C451 ,C151_=_C454 ,C151_=_C459 ,C153_=_C154 ,\nC153_=_C155 ,C153_=_C156 ,C153_=_C157 ,C153_=_C158 ,C153_=_C159 ,C153_=_C160 ,\nC153_=_C161 ,C153_=_C162 ,C153_=_C164 ,C153_=_C165 ,C153_=_C168 ,C153_=_C170 ,\nC153_=_C171 ,C153_=_C172 ,C153_=_C173 ,C153_=_C175 ,C153_=_C309 ,C153_=_C461 ,\nC153_=_C494 ,C153_=_C496 ,C153_=_C497 ,C153_=_C500 ,C153_=_C505 ,C154_=_C155 ,\nC154_=_C156 ,C154_=_C157 ,C154_=_C158 ,C154_=_C159 ,C154_=_C160 ,C154_=_C161 ,\nC154_=_C162 ,C154_=_C164 ,C154_=_C165 ,C154_=_C168 ,C154_=_C170 ,C154_=_C171 ,\nC154_=_C172 ,C154_=_C173 ,C154_=_C175 ,C154_=_C462 ,C154_=_C515 ,C154_=_C518 ,\nC154_=_C521 ,C154_=_C526 ,C155_=_C156 ,C155_=_C157 ,C155_=_C158 ,C155_=_C159 ,\nC155_=_C160 ,C155_=_C161 ,C155_=_C162 ,C155_=_C164 ,C155_=_C165 ,C155_=_C168 ,\nC155_=_C170 ,C155_=_C171 ,C155_=_C172 ,C155_=_C173 ,C155_=_C175 ,C155_=_C310 ,\nC155_=_C463 ,C155_=_C535 ,C155_=_C538 ,C155_=_C539 ,C155_=_C542 ,C155_=_C547 ,\nC156_=_C157 ,C156_=_C158 ,C156_=_C159 ,C156_=_C160 ,C156_=_C161 ,C156_=_C162 ,\nC156_=_C164 ,C156_=_C165 ,C156_=_C168 ,C156_=_C170 ,C156_=_C171 ,C156_=_C172 ,\nC156_=_C173 ,C156_=_C175 ,C156_=_C311 ,C156_=_C464 ,C156_=_C555 ,C156_=_C558 ,\nC156_=_C559 ,C156_=_C562 ,C156_=_C567 ,C157_=_C158 ,C157_=_C159 ,C157_=_C160 ,\nC157_=_C161 ,C157_=_C162 ,C157_=_C164 ,C157_=_C165 ,C157_=_C168 ,C157_=_C170 ,\nC157_=_C171 ,C157_=_C172 ,C157_=_C173 ,C157_=_C175 ,C157_=_C312 ,C157_=_C465 ,\nC157_=_C572 ,C157_=_C575 ,C157_=_C576 ,C157_=_C579 ,C157_=_C584 ,C158_=_C159 ,\nC158_=_C160 ,C158_=_C161 ,C158_=_C162 ,C158_=_C164 ,C158_=_C165 ,C158_=_C168 ,\nC158_=_C170 ,C158_=_C171 ,C158_=_C172 ,C158_=_C173 ,C158_=_C175 ,C158_=_C313 ,\nC158_=_C466 ,C158_=_C592 ,C158_=_C593 ,C158_=_C596 ,C158_=_C601 ,C159_=_C160 ,\nC159_=_C161 ,C159_=_C162 ,C159_=_C164 ,C159_=_C165 ,C159_=_C168 ,C159_=_C170 ,\nC159_=_C171 ,C159_=_C172 ,C159_=_C173 ,C159_=_C175 ,C159_=_C314 ,C159_=_C467 ,\nC159_=_C606 ,C159_=_C609 ,C159_=_C610 ,C159_=_C613 ,C159_=_C618 ,C160_=_C161 ,\nC160_=_C162 ,C160_=_C164 ,C160_=_C165 ,C160_=_C168 ,C160_=_C170 ,C160_=_C171 ,\nC160_=_C172 ,C160_=_C173 ,C160_=_C175 ,C160_=_C315 ,C160_=_C468 ,C160_=_C622 ,\nC160_=_C625 ,C160_=_C626 ,C160_=_C629 ,C160_=_C634 ,C161_=_C162 ,C161_=_C164 ,\nC161_=_C165 ,C161_=_C168 ,C161_=_C170 ,C161_=_C171 ,C161_=_C172 ,C161_=_C173 ,\nC161_=_C175 ,C161_=_C469 ,C161_=_C637 ,C161_=_C640 ,C161_=_C641 ,C161_=_C644 ,\nC161_=_C648 ,C162_=_C164 ,C162_=_C165 ,C162_=_C168 ,C162_=_C170 ,C162_=_C171 ,\nC162_=_C172 ,C162_=_C173 ,C162_=_C175 ,C162_=_C316 ,C162_=_C470 ,C162_=_C652 ,\nC162_=_C653 ,C162_=_C656 ,C162_=_C661 ,C164_=_C165 ,C164_=_C168 ,C164_=_C170 ,\nC164_=_C171 ,C164_=_C172 ,C164_=_C173 ,C164_=_C175 ,C164_=_C472 ,C164_=_C663 ,\nC164_=_C677 ,C164_=_C678 ,C164_=_C681 ,C164_=_C686 ,C165_=_C168 ,C165_=_C170 ,\nC165_=_C171 ,C165_=_C172 ,C165_=_C173 ,C165_=_C175 ,C165_=_C318 ,C165_=_C473 ,\nC165_=_C664 ,C165_=_C688 ,C165_=_C689 ,C165_=_C692 ,C165_=_C697 ,C168_=_C170 ,\nC168_=_C171 ,C168_=_C172 ,C168_=_C173 ,C168_=_C175 ,C168_=_C322 ,C168_=_C477 ,\nC168_=_C668 ,C168_=_C700 ,C168_=_C709 ,C168_=_C725 ,C168_=_C730 ,C170_=_C171 ,\nC170_=_C172 ,C170_=_C173 ,C170_=_C175 ,C170_=_C324 ,C170_=_C479 ,C170_=_C670 ,\nC170_=_C702 ,C170_=_C711 ,C170_=_C732 ,C170_=_C741 ,C171_=_C172 ,C171_=_C173 ,\nC171_=_C175 ,C171_=_C325 ,C171_=_C480 ,C171_=_C671 ,C171_=_C703 ,C171_=_C712 ,\nC171_=_C733 ,C171_=_C745 ,C172_=_C173 ,C172_=_C175 ,C172_=_C481 ,C172_=_C672 ,\nC172_=_C704 ,C172_=_C713 ,C172_=_C734 ,C172_=_C748 ,C173_=_C175 ,C173_=_C326 ,\nC173_=_C482 ,C173_=_C673 ,C173_=_C705 ,C173_=_C714 ,C173_=_C735 ,C173_=_C750 ,\nC175_=_C328 ,C175_=_C484 ,C175_=_C675 ,C175_=_C707 ,C175_=_C716 ,C175_=_C737 ,\nC175_=_C752 ,C179_=_C185 ,C179_=_C196 ,C179_=_C199 ,C179_=_C200 ,C179_=_C203 ,\nC179_=_C208 ,C179_=_C212 ,C179_=_C272 ,C179_=_C303 ,C179_=_C304 ,C179_=_C305 ,\nC179_=_C306 ,C179_=_C307 ,C179_=_C309 ,C179_=_C310 ,C179_=_C311 ,C179_=_C312 ,\nC179_=_C313 ,C179_=_C314 ,C179_=_C315 ,C179_=_C316 ,C179_=_C318 ,C179_=_C321 ,\nC179_=_C322 ,C179_=_C324 ,C179_=_C325 ,C179_=_C326 ,C179_=_C328 ,C185_=_C196 ,\nC185_=_C199 ,C185_=_C200 ,C185_=_C203 ,C185_=_C208 ,C185_=_C218 ,C185_=_C247 ,\nC185_=_C278 ,C185_=_C333 ,C185_=_C360 ,C185_=_C387 ,C185_=_C413 ,C185_=_C461 ,\nC185_=_C462 ,C185_=_C463 ,C185_=_C464 ,C185_=_C465 ,C185_=_C466 ,C185_=_C467 ,\nC185_=_C468 ,C185_=_C469 ,C185_=_C470 ,C185_=_C472 ,C185_=_C473 ,C185_=_C476 ,\nC185_=_C477 ,C185_=_C479 ,C185_=_C480 ,C185_=_C481 ,C185_=_C482 ,C185_=_C484 ,\nC196_=_C199 ,C196_=_C200 ,C196_=_C203 ,C196_=_C208 ,C196_=_C258 ,C196_=_C289 ,\nC196_=_C343 ,C196_=_C371 ,C196_=_C398 ,C196_=_C424 ,C196_=_C494 ,C196_=_C515 ,\nC196_=_C535 ,C196_=_C555 ,C196_=_C572 ,C196_=_C606 ,C196_=_C622 ,C196_=_C637 ,\nC196_=_C663 ,C196_=_C664 ,C196_=_C667 ,C196_=_C668 ,C196_=_C670 ,C196_=_C671 ,\nC196_=_C672 ,C196_=_C673 ,C196_=_C675 ,C199_=_C200 ,C199_=_C203 ,C199_=_C208 ,\nC199_=_C231 ,C199_=_C261 ,C199_=_C292 ,C199_=_C346 ,C199_=_C374 ,C199_=_C401 ,\nC199_=_C427 ,C199_=_C450 ,C199_=_C496 ,C199_=_C518 ,C199_=_C538 ,C199_=_C558 ,\nC199_=_C575 ,C199_=_C592 ,C199_=_C609 ,C199_=_C625 ,C199_=_C640 ,C199_=_C652 ,\nC199_=_C677 ,C199_=_C688 ,C199_=_C700 ,C199_=_C702 ,C199_=_C703 ,C199_=_C704 ,\nC199_=_C705 ,C199_=_C707 ,C200_=_C203 ,C200_=_C208 ,C200_=_C232 ,C200_=_C262 ,\nC200_=_C293 ,C200_=_C347 ,C200_=_C375 ,C200_=_C402 ,C200_=_C428 ,C200_=_C451 ,\nC200_=_C497 ,C200_=_C539 ,C200_=_C559 ,C200_=_C576 ,C200_=_C593 ,C200_=_C610 ,\nC200_=_C626 ,C200_=_C641 ,C200_=_C653 ,C200_=_C678 ,C200_=_C689 ,C200_=_C708 ,\nC200_=_C709 ,C200_=_C711 ,C200_=_C712 ,C200_=_C713 ,C200_=_C714 ,C200_=_C716 ,\nC203_=_C208 ,C203_=_C235 ,C203_=_C265 ,C203_=_C296 ,C203_=_C350 ,C203_=_C378 ,\nC203_=_C405 ,C203_=_C431 ,C203_=_C454 ,C203_=_C500 ,C203_=_C521 ,C203_=_C542 ,\nC203_=_C562 ,C203_=_C579 ,C203_=_C596 ,C203_=_C613 ,C203_=_C629 ,C203_=_C644 ,\nC203_=_C656 ,C203_=_C681 ,C203_=_C692 ,C203_=_C718 ,C203_=_C725 ,C203_=_C732 ,\nC203_=_C733 ,C203_=_C734 ,C203_=_C735 ,C203_=_C737 ,C208_=_C270 ,C208_=_C301 ,\nC208_=_C355 ,C208_=_C383 ,C208_=_C410 ,C208_=_C436 ,C208_=_C459 ,C208_=_C505 ,\nC208_=_C526 ,C208_=_C547 ,C208_=_C567 ,C208_=_C584 ,C208_=_C601 ,C208_=_C618 ,\nC208_=_C634 ,C208_=_C648 ,C208_=_C661 ,C208_=_C686 ,C208_=_C697 ,C208_=_C723 ,\nC208_=_C730 ,C208_=_C741 ,C208_=_C745 ,C208_=_C748 ,C208_=_C750 ,C208_=_C752 ,\nC212_=_C218 ,C212_=_C231 ,C212_=_C232 ,C212_=_C235 ,C212_=_C272 ,C212_=_C303 ,\nC212_=_C304 ,C212_=_C305 ,C212_=_C306 ,C212_=_C307 ,C212_=_C309 ,C212_=_C310 ,\nC212_=_C311 ,C212_=_C312 ,C212_=_C313 ,C212_=_C314 ,C212_=_C315 ,C212_=_C316 ,\nC212_=_C318 ,C212_=_C321 ,C212_=_C322 ,C212_=_C324 ,C212_=_C325 ,C212_=_C326 ,\nC212_=_C328 ,C218_=_C231 ,C218_=_C232 ,C218_=_C235 ,C218_=_C247 ,C218_=_C278 ,\nC218_=_C333 ,C218_=_C360 ,C218_=_C387 ,C218_=_C413 ,C218_=_C461 ,C218_=_C462 ,\nC218_=_C463 ,C218_=_C464 ,C218_=_C465 ,C218_=_C466 ,C218_=_C467 ,C218_=_C468 ,\nC218_=_C469 ,C218_=_C470 ,C218_=_C472 ,C218_=_C473 ,C218_=_C476 ,C218_=_C477 ,\nC218_=_C479 ,C218_=_C480 ,C218_=_C481 ,C218_=_C482 ,C218_=_C484 ,C231_=_C232 ,\nC231_=_C235 ,C231_=_C261 ,C231_=_C292 ,C231_=_C346 ,C231_=_C374 ,C231_=_C401 ,\nC231_=_C427 ,C231_=_C450 ,C231_=_C496 ,C231_=_C518 ,C231_=_C538 ,C231_=_C558 ,\nC231_=_C575 ,C231_=_C592 ,C231_=_C609 ,C231_=_C625 ,C231_=_C640 ,C231_=_C652 ,\nC231_=_C677 ,C231_=_C688 ,C231_=_C700 ,C231_=_C702 ,C231_=_C703 ,C231_=_C704 ,\nC231_=_C705 ,C231_=_C707 ,C232_=_C235 ,C232_=_C262 ,C232_=_C293 ,C232_=_C347 ,\nC232_=_C375 ,C232_=_C402 ,C232_=_C428 ,C232_=_C451 ,C232_=_C497 ,C232_=_C539 ,\nC232_=_C559 ,C232_=_C576 ,C232_=_C593 ,C232_=_C610 ,C232_=_C626 ,C232_=_C641 ,\nC232_=_C653 ,C232_=_C678 ,C232_=_C689 ,C232_=_C708 ,C232_=_C709 ,C232_=_C711 ,\nC232_=_C712 ,C232_=_C713 ,C232_=_C714 ,C232_=_C716 ,C235_=_C265 ,C235_=_C296 ,\nC235_=_C350 ,C235_=_C378 ,C235_=_C405 ,C235_=_C431 ,C235_=_C454 ,C235_=_C500 ,\nC235_=_C521 ,C235_=_C542 ,C235_=_C562 ,C235_=_C579 ,C235_=_C596 ,C235_=_C613 ,\nC235_=_C629 ,C235_=_C644 ,C235_=_C656 ,C235_=_C681 ,C235_=_C692 ,C235_=_C718 ,\nC235_=_C725 ,C235_=_C732 ,C235_=_C733 ,C235_=_C734 ,C235_=_C735 ,C235_=_C737 ,\nC247_=_C258 ,C247_=_C261 ,C247_=_C262 ,C247_=_C265 ,C247_=_C270 ,C247_=_C278 ,\nC247_=_C333 ,C247_=_C360 ,C247_=_C387 ,C247_=_C413 ,C247_=_C461 ,C247_=_C462</w:t>
      </w:r>
    </w:p>
    <w:p>
      <w:pPr>
        <w:pStyle w:val="PreformattedText"/>
        <w:bidi w:val="0"/>
        <w:spacing w:before="0" w:after="0"/>
        <w:jc w:val="left"/>
        <w:rPr/>
      </w:pPr>
      <w:r>
        <w:rPr/>
        <w:t xml:space="preserve"> </w:t>
      </w:r>
      <w:r>
        <w:rPr/>
        <w:t>,\nC247_=_C463 ,C247_=_C464 ,C247_=_C465 ,C247_=_C466 ,C247_=_C467 ,C247_=_C468 ,\nC247_=_C469 ,C247_=_C470 ,C247_=_C472 ,C247_=_C473 ,C247_=_C476 ,C247_=_C477 ,\nC247_=_C479 ,C247_=_C480 ,C247_=_C481 ,C247_=_C482 ,C247_=_C484 ,C258_=_C261 ,\nC258_=_C262 ,C258_=_C265 ,C258_=_C270 ,C258_=_C289 ,C258_=_C343 ,C258_=_C371 ,\nC258_=_C398 ,C258_=_C424 ,C258_=_C494 ,C258_=_C515 ,C258_=_C535 ,C258_=_C555 ,\nC258_=_C572 ,C258_=_C606 ,C258_=_C622 ,C258_=_C637 ,C258_=_C663 ,C258_=_C664 ,\nC258_=_C667 ,C258_=_C668 ,C258_=_C670 ,C258_=_C671 ,C258_=_C672 ,C258_=_C673 ,\nC258_=_C675 ,C261_=_C262 ,C261_=_C265 ,C261_=_C270 ,C261_=_C292 ,C261_=_C346 ,\nC261_=_C374 ,C261_=_C401 ,C261_=_C427 ,C261_=_C450 ,C261_=_C496 ,C261_=_C518 ,\nC261_=_C538 ,C261_=_C558 ,C261_=_C575 ,C261_=_C592 ,C261_=_C609 ,C261_=_C625 ,\nC261_=_C640 ,C261_=_C652 ,C261_=_C677 ,C261_=_C688 ,C261_=_C700 ,C261_=_C702 ,\nC261_=_C703 ,C261_=_C704 ,C261_=_C705 ,C261_=_C707 ,C262_=_C265 ,C262_=_C270 ,\nC262_=_C293 ,C262_=_C347 ,C262_=_C375 ,C262_=_C402 ,C262_=_C428 ,C262_=_C451 ,\nC262_=_C497 ,C262_=_C539 ,C262_=_C559 ,C262_=_C576 ,C262_=_C593 ,C262_=_C610 ,\nC262_=_C626 ,C262_=_C641 ,C262_=_C653 ,C262_=_C678 ,C262_=_C689 ,C262_=_C708 ,\nC262_=_C709 ,C262_=_C711 ,C262_=_C712 ,C262_=_C713 ,C262_=_C714 ,C262_=_C716 ,\nC265_=_C270 ,C265_=_C296 ,C265_=_C350 ,C265_=_C378 ,C265_=_C405 ,C265_=_C431 ,\nC265_=_C454 ,C265_=_C500 ,C265_=_C521 ,C265_=_C542 ,C265_=_C562 ,C265_=_C579 ,\nC265_=_C596 ,C265_=_C613 ,C265_=_C629 ,C265_=_C644 ,C265_=_C656 ,C265_=_C681 ,\nC265_=_C692 ,C265_=_C718 ,C265_=_C725 ,C265_=_C732 ,C265_=_C733 ,C265_=_C734 ,\nC265_=_C735 ,C265_=_C737 ,C270_=_C301 ,C270_=_C355 ,C270_=_C383 ,C270_=_C410 ,\nC270_=_C436 ,C270_=_C459 ,C270_=_C505 ,C270_=_C526 ,C270_=_C547 ,C270_=_C567 ,\nC270_=_C584 ,C270_=_C601 ,C270_=_C618 ,C270_=_C634 ,C270_=_C648 ,C270_=_C661 ,\nC270_=_C686 ,C270_=_C697 ,C270_=_C723 ,C270_=_C730 ,C270_=_C741 ,C270_=_C745 ,\nC270_=_C748 ,C270_=_C750 ,C270_=_C752 ,C272_=_C278 ,C272_=_C289 ,C272_=_C292 ,\nC272_=_C293 ,C272_=_C296 ,C272_=_C301 ,C272_=_C303 ,C272_=_C304 ,C272_=_C305 ,\nC272_=_C306 ,C272_=_C307 ,C272_=_C309 ,C272_=_C310 ,C272_=_C311 ,C272_=_C312 ,\nC272_=_C313 ,C272_=_C314 ,C272_=_C315 ,C272_=_C316 ,C272_=_C318 ,C272_=_C321 ,\nC272_=_C322 ,C272_=_C324 ,C272_=_C325 ,C272_=_C326 ,C272_=_C328 ,C278_=_C289 ,\nC278_=_C292 ,C278_=_C293 ,C278_=_C296 ,C278_=_C301 ,C278_=_C333 ,C278_=_C360 ,\nC278_=_C387 ,C278_=_C413 ,C278_=_C461 ,C278_=_C462 ,C278_=_C463 ,C278_=_C464 ,\nC278_=_C465 ,C278_=_C466 ,C278_=_C467 ,C278_=_C468 ,C278_=_C469 ,C278_=_C470 ,\nC278_=_C472 ,C278_=_C473 ,C278_=_C476 ,C278_=_C477 ,C278_=_C479 ,C278_=_C480 ,\nC278_=_C481 ,C278_=_C482 ,C278_=_C484 ,C289_=_C292 ,C289_=_C293 ,C289_=_C296 ,\nC289_=_C301 ,C289_=_C343 ,C289_=_C371 ,C289_=_C398 ,C289_=_C424 ,C289_=_C494 ,\nC289_=_C515 ,C289_=_C535 ,C289_=_C555 ,C289_=_C572 ,C289_=_C606 ,C289_=_C622 ,\nC289_=_C637 ,C289_=_C663 ,C289_=_C664 ,C289_=_C667 ,C289_=_C668 ,C289_=_C670 ,\nC289_=_C671 ,C289_=_C672 ,C289_=_C673 ,C289_=_C675 ,C292_=_C293 ,C292_=_C296 ,\nC292_=_C301 ,C292_=_C346 ,C292_=_C374 ,C292_=_C401 ,C292_=_C427 ,C292_=_C450 ,\nC292_=_C496 ,C292_=_C518 ,C292_=_C538 ,C292_=_C558 ,C292_=_C575 ,C292_=_C592 ,\nC292_=_C609 ,C292_=_C625 ,C292_=_C640 ,C292_=_C652 ,C292_=_C677 ,C292_=_C688 ,\nC292_=_C700 ,C292_=_C702 ,C292_=_C703 ,C292_=_C704 ,C292_=_C705 ,C292_=_C707 ,\nC293_=_C296 ,C293_=_C301 ,C293_=_C347 ,C293_=_C375 ,C293_=_C402 ,C293_=_C428 ,\nC293_=_C451 ,C293_=_C497 ,C293_=_C539 ,C293_=_C559 ,C293_=_C576 ,C293_=_C593 ,\nC293_=_C610 ,C293_=_C626 ,C293_=_C641 ,C293_=_C653 ,C293_=_C678 ,C293_=_C689 ,\nC293_=_C708 ,C293_=_C709 ,C293_=_C711 ,C293_=_C712 ,C293_=_C713 ,C293_=_C714 ,\nC293_=_C716 ,C296_=_C301 ,C296_=_C350 ,C296_=_C378 ,C296_=_C405 ,C296_=_C431 ,\nC296_=_C454 ,C296_=_C500 ,C296_=_C521 ,C296_=_C542 ,C296_=_C562 ,C296_=_C579 ,\nC296_=_C596 ,C296_=_C613 ,C296_=_C629 ,C296_=_C644 ,C296_=_C656 ,C296_=_C681 ,\nC296_=_C692 ,C296_=_C718 ,C296_=_C725 ,C296_=_C732 ,C296_=_C733 ,C296_=_C734 ,\nC296_=_C735 ,C296_=_C737 ,C301_=_C355 ,C301_=_C383 ,C301_=_C410 ,C301_=_C436 ,\nC301_=_C459 ,C301_=_C505 ,C301_=_C526 ,C301_=_C547 ,C301_=_C567 ,C301_=_C584 ,\nC301_=_C601 ,C301_=_C618 ,C301_=_C634 ,C301_=_C648 ,C301_=_C661 ,C301_=_C686 ,\nC301_=_C697 ,C301_=_C723 ,C301_=_C730 ,C301_=_C741 ,C301_=_C745 ,C301_=_C748 ,\nC301_=_C750 ,C301_=_C752 ,C303_=_C304 ,C303_=_C305 ,C303_=_C306 ,C303_=_C307 ,\nC303_=_C309 ,C303_=_C310 ,C303_=_C311 ,C303_=_C312 ,C303_=_C313 ,C303_=_C314 ,\nC303_=_C315 ,C303_=_C316 ,C303_=_C318 ,C303_=_C321 ,C303_=_C322 ,C303_=_C324 ,\nC303_=_C325 ,C303_=_C326 ,C303_=_C328 ,C303_=_C333 ,C303_=_C343 ,C303_=_C346 ,\nC303_=_C347 ,C303_=_C350 ,C303_=_C355 ,C304_=_C305 ,C304_=_C306 ,C304_=_C307 ,\nC304_=_C309 ,C304_=_C310 ,C304_=_C311 ,C304_=_C312 ,C304_=_C313 ,C304_=_C314 ,\nC304_=_C315 ,C304_=_C316 ,C304_=_C318 ,C304_=_C321 ,C304_=_C322 ,C304_=_C324 ,\nC304_=_C325 ,C304_=_C326 ,C304_=_C328 ,C304_=_C360 ,C304_=_C371 ,C304_=_C374 ,\nC304_=_C375 ,C304_=_C378 ,C304_=_C383 ,C305_=_C306 ,C305_=_C307 ,C305_=_C309 ,\nC305_=_C310 ,C305_=_C311 ,C305_=_C312 ,C305_=_C313 ,C305_=_C314 ,C305_=_C315 ,\nC305_=_C316 ,C305_=_C318 ,C305_=_C321 ,C305_=_C322 ,C305_=_C324 ,C305_=_C325 ,\nC305_=_C326 ,C305_=_C328 ,C305_=_C387 ,C305_=_C398 ,C305_=_C401 ,C305_=_C402 ,\nC305_=_C405 ,C305_=_C410 ,C306_=_C307 ,C306_=_C309 ,C306_=_C310 ,C306_=_C311 ,\nC306_=_C312 ,C306_=_C313 ,C306_=_C314 ,C306_=_C315 ,C306_=_C316 ,C306_=_C318 ,\nC306_=_C321 ,C306_=_C322 ,C306_=_C324 ,C306_=_C325 ,C306_=_C326 ,C306_=_C328 ,\nC306_=_C413 ,C306_=_C424 ,C306_=_C427 ,C306_=_C428 ,C306_=_C431 ,C306_=_C436 ,\nC307_=_C309 ,C307_=_C310 ,C307_=_C311 ,C307_=_C312 ,C307_=_C313 ,C307_=_C314 ,\nC307_=_C315 ,C307_=_C316 ,C307_=_C318 ,C307_=_C321 ,C307_=_C322 ,C307_=_C324 ,\nC307_=_C325 ,C307_=_C326 ,C307_=_C328 ,C307_=_C450 ,C307_=_C451 ,C307_=_C454 ,\nC307_=_C459 ,C309_=_C310 ,C309_=_C311 ,C309_=_C312 ,C309_=_C313 ,C309_=_C314 ,\nC309_=_C315 ,C309_=_C316 ,C309_=_C318 ,C309_=_C321 ,C309_=_C322 ,C309_=_C324 ,\nC309_=_C325 ,C309_=_C326 ,C309_=_C328 ,C309_=_C461 ,C309_=_C494 ,C309_=_C496 ,\nC309_=_C497 ,C309_=_C500 ,C309_=_C505 ,C310_=_C311 ,C310_=_C312 ,C310_=_C313 ,\nC310_=_C314 ,C310_=_C315 ,C310_=_C316 ,C310_=_C318 ,C310_=_C321 ,C310_=_C322 ,\nC310_=_C324 ,C310_=_C325 ,C310_=_C326 ,C310_=_C328 ,C310_=_C463 ,C310_=_C535 ,\nC310_=_C538 ,C310_=_C539 ,C310_=_C542 ,C310_=_C547 ,C311_=_C312 ,C311_=_C313 ,\nC311_=_C314 ,C311_=_C315 ,C311_=_C316 ,C311_=_C318 ,C311_=_C321 ,C311_=_C322 ,\nC311_=_C324 ,C311_=_C325 ,C311_=_C326 ,C311_=_C328 ,C311_=_C464 ,C311_=_C555 ,\nC311_=_C558 ,C311_=_C559 ,C311_=_C562 ,C311_=_C567 ,C312_=_C313 ,C312_=_C314 ,\nC312_=_C315 ,C312_=_C316 ,C312_=_C318 ,C312_=_C321 ,C312_=_C322 ,C312_=_C324 ,\nC312_=_C325 ,C312_=_C326 ,C312_=_C328 ,C312_=_C465 ,C312_=_C572 ,C312_=_C575 ,\nC312_=_C576 ,C312_=_C579 ,C312_=_C584 ,C313_=_C314 ,C313_=_C315 ,C313_=_C316 ,\nC313_=_C318 ,C313_=_C321 ,C313_=_C322 ,C313_=_C324 ,C313_=_C325 ,C313_=_C326 ,\nC313_=_C328 ,C313_=_C466 ,C313_=_C592 ,C313_=_C593 ,C313_=_C596 ,C313_=_C601 ,\nC314_=_C315 ,C314_=_C316 ,C314_=_C318 ,C314_=_C321 ,C314_=_C322 ,C314_=_C324 ,\nC314_=_C325 ,C314_=_C326 ,C314_=_C328 ,C314_=_C467 ,C314_=_C606 ,C314_=_C609 ,\nC314_=_C610 ,C314_=_C613 ,C314_=_C618 ,C315_=_C316 ,C315_=_C318 ,C315_=_C321 ,\nC315_=_C322 ,C315_=_C324 ,C315_=_C325 ,C315_=_C326 ,C315_=_C328 ,C315_=_C468 ,\nC315_=_C622 ,C315_=_C625 ,C315_=_C626 ,C315_=_C629 ,C315_=_C634 ,C316_=_C318 ,\nC316_=_C321 ,C316_=_C322 ,C316_=_C324 ,C316_=_C325 ,C316_=_C326 ,C316_=_C328 ,\nC316_=_C470 ,C316_=_C652 ,C316_=_C653 ,C316_=_C656 ,C316_=_C661 ,C318_=_C321 ,\nC318_=_C322 ,C318_=_C324 ,C318_=_C325 ,C318_=_C326 ,C318_=_C328 ,C318_=_C473 ,\nC318_=_C664 ,C318_=_C688 ,C318_=_C689 ,C318_=_C692 ,C318_=_C697 ,C321_=_C322 ,\nC321_=_C324 ,C321_=_C325 ,C321_=_C326 ,C321_=_C328 ,C321_=_C476 ,C321_=_C667 ,\nC321_=_C708 ,C321_=_C718 ,C321_=_C723 ,C322_=_C324 ,C322_=_C325 ,C322_=_C326 ,\nC322_=_C328 ,C322_=_C477 ,C322_=_C668 ,C322_=_C700 ,C322_=_C709 ,C322_=_C725 ,\nC322_=_C730 ,C324_=_C325 ,C324_=_C326 ,C324_=_C328 ,C324_=_C479 ,C324_=_C670 ,\nC324_=_C702 ,C324_=_C711 ,C324_=_C732 ,C324_=_C741 ,C325_=_C326 ,C325_=_C328 ,\nC325_=_C480 ,C325_=_C671 ,C325_=_C703 ,C325_=_C712 ,C325_=_C733 ,C325_=_C745 ,\nC326_=_C328 ,C326_=_C482 ,C326_=_C673 ,C326_=_C705 ,C326_=_C714 ,C326_=_C735 ,\nC326_=_C750 ,C328_=_C484 ,C328_=_C675 ,C328_=_C707 ,C328_=_C716 ,C328_=_C737 ,\nC328_=_C752 ,C333_=_C343 ,C333_=_C346 ,C333_=_C347 ,C333_=_C350 ,C333_=_C355 ,\nC333_=_C360 ,C333_=_C387 ,C333_=_C413 ,C333_=_C461 ,C333_=_C462 ,C333_=_C463 ,\nC333_=_C464 ,C333_=_C465 ,C333_=_C466 ,C333_=_C467 ,C333_=_C468 ,C333_=_C469 ,\nC333_=_C470 ,C333_=_C472 ,C333_=_C473 ,C333_=_C476 ,C333_=_C477 ,C333_=_C479 ,\nC333_=_C480 ,C333_=_C481 ,C333_=_C482 ,C333_=_C484 ,C343_=_C346 ,C343_=_C347 ,\nC343_=_C350 ,C343_=_C355 ,C343_=_C371 ,C343_=_C398 ,C343_=_C424 ,C343_=_C494 ,\nC343_=_C515 ,C343_=_C535 ,C343_=_C555 ,C343_=_C572 ,C343_=_C606 ,C343_=_C622 ,\nC343_=_C637 ,C343_=_C663 ,C343_=_C664 ,C343_=_C667 ,C343_=_C668 ,C343_=_C670 ,\nC343_=_C671 ,C343_=_C672 ,C343_=_C673 ,C343_=_C675 ,C346_=_C347 ,C346_=_C350 ,\nC346_=_C355 ,C346_=_C374 ,C346_=_C401 ,C346_=_C427 ,C346_=_C450 ,C346_=_C496 ,\nC346_=_C518 ,C346_=_C538 ,C346_=_C558 ,C346_=_C575 ,C346_=_C592 ,C346_=_C609 ,\nC346_=_C625 ,C346_=_C640 ,C346_=_C652 ,C346_=_C677 ,C346_=_C688 ,C346_=_C700 ,\nC346_=_C702 ,C346_=_C703 ,C346_=_C704 ,C346_=_C705 ,C346_=_C707 ,C347_=_C350 ,\nC347_=_C355 ,C347_=_C375 ,C347_=_C402 ,C347_=_C428 ,C347_=_C451 ,C347_=_C497 ,\nC347_=_C539 ,C347_=_C559 ,C347_=_C576 ,C347_=_C593 ,C347_=_C610 ,C347_=_C626 ,\nC347_=_C641 ,C347_=_C653 ,C347_=_C678 ,C347_=_C689 ,C347_=_C708 ,C347_=_C709 ,\nC347_=_C711 ,C347_=_C712 ,C347_=_C713 ,C347_=_C714 ,C347_=_C716 ,C350_=_C355 ,\nC350_=_C378 ,C350_=_C405 ,C350_=_C431 ,C350_=_C454 ,C350_=_C500 ,C350_=_C521 ,\nC350_=_C542 ,C350_=_C562 ,C350_=_C579 ,C350_=_C596 ,C350_=_C613</w:t>
      </w:r>
    </w:p>
    <w:p>
      <w:pPr>
        <w:pStyle w:val="PreformattedText"/>
        <w:bidi w:val="0"/>
        <w:spacing w:before="0" w:after="0"/>
        <w:jc w:val="left"/>
        <w:rPr/>
      </w:pPr>
      <w:r>
        <w:rPr/>
        <w:t xml:space="preserve"> </w:t>
      </w:r>
      <w:r>
        <w:rPr/>
        <w:t>,C350_=_C629 ,\nC350_=_C644 ,C350_=_C656 ,C350_=_C681 ,C350_=_C692 ,C350_=_C718 ,C350_=_C725 ,\nC350_=_C732 ,C350_=_C733 ,C350_=_C734 ,C350_=_C735 ,C350_=_C737 ,C355_=_C383 ,\nC355_=_C410 ,C355_=_C436 ,C355_=_C459 ,C355_=_C505 ,C355_=_C526 ,C355_=_C547 ,\nC355_=_C567 ,C355_=_C584 ,C355_=_C601 ,C355_=_C618 ,C355_=_C634 ,C355_=_C648 ,\nC355_=_C661 ,C355_=_C686 ,C355_=_C697 ,C355_=_C723 ,C355_=_C730 ,C355_=_C741 ,\nC355_=_C745 ,C355_=_C748 ,C355_=_C750 ,C355_=_C752 ,C360_=_C371 ,C360_=_C374 ,\nC360_=_C375 ,C360_=_C378 ,C360_=_C383 ,C360_=_C387 ,C360_=_C413 ,C360_=_C461 ,\nC360_=_C462 ,C360_=_C463 ,C360_=_C464 ,C360_=_C465 ,C360_=_C466 ,C360_=_C467 ,\nC360_=_C468 ,C360_=_C469 ,C360_=_C470 ,C360_=_C472 ,C360_=_C473 ,C360_=_C476 ,\nC360_=_C477 ,C360_=_C479 ,C360_=_C480 ,C360_=_C481 ,C360_=_C482 ,C360_=_C484 ,\nC371_=_C374 ,C371_=_C375 ,C371_=_C378 ,C371_=_C383 ,C371_=_C398 ,C371_=_C424 ,\nC371_=_C494 ,C371_=_C515 ,C371_=_C535 ,C371_=_C555 ,C371_=_C572 ,C371_=_C606 ,\nC371_=_C622 ,C371_=_C637 ,C371_=_C663 ,C371_=_C664 ,C371_=_C667 ,C371_=_C668 ,\nC371_=_C670 ,C371_=_C671 ,C371_=_C672 ,C371_=_C673 ,C371_=_C675 ,C374_=_C375 ,\nC374_=_C378 ,C374_=_C383 ,C374_=_C401 ,C374_=_C427 ,C374_=_C450 ,C374_=_C496 ,\nC374_=_C518 ,C374_=_C538 ,C374_=_C558 ,C374_=_C575 ,C374_=_C592 ,C374_=_C609 ,\nC374_=_C625 ,C374_=_C640 ,C374_=_C652 ,C374_=_C677 ,C374_=_C688 ,C374_=_C700 ,\nC374_=_C702 ,C374_=_C703 ,C374_=_C704 ,C374_=_C705 ,C374_=_C707 ,C375_=_C378 ,\nC375_=_C383 ,C375_=_C402 ,C375_=_C428 ,C375_=_C451 ,C375_=_C497 ,C375_=_C539 ,\nC375_=_C559 ,C375_=_C576 ,C375_=_C593 ,C375_=_C610 ,C375_=_C626 ,C375_=_C641 ,\nC375_=_C653 ,C375_=_C678 ,C375_=_C689 ,C375_=_C708 ,C375_=_C709 ,C375_=_C711 ,\nC375_=_C712 ,C375_=_C713 ,C375_=_C714 ,C375_=_C716 ,C378_=_C383 ,C378_=_C405 ,\nC378_=_C431 ,C378_=_C454 ,C378_=_C500 ,C378_=_C521 ,C378_=_C542 ,C378_=_C562 ,\nC378_=_C579 ,C378_=_C596 ,C378_=_C613 ,C378_=_C629 ,C378_=_C644 ,C378_=_C656 ,\nC378_=_C681 ,C378_=_C692 ,C378_=_C718 ,C378_=_C725 ,C378_=_C732 ,C378_=_C733 ,\nC378_=_C734 ,C378_=_C735 ,C378_=_C737 ,C383_=_C410 ,C383_=_C436 ,C383_=_C459 ,\nC383_=_C505 ,C383_=_C526 ,C383_=_C547 ,C383_=_C567 ,C383_=_C584 ,C383_=_C601 ,\nC383_=_C618 ,C383_=_C634 ,C383_=_C648 ,C383_=_C661 ,C383_=_C686 ,C383_=_C697 ,\nC383_=_C723 ,C383_=_C730 ,C383_=_C741 ,C383_=_C745 ,C383_=_C748 ,C383_=_C750 ,\nC383_=_C752 ,C387_=_C398 ,C387_=_C401 ,C387_=_C402 ,C387_=_C405 ,C387_=_C410 ,\nC387_=_C413 ,C387_=_C461 ,C387_=_C462 ,C387_=_C463 ,C387_=_C464 ,C387_=_C465 ,\nC387_=_C466 ,C387_=_C467 ,C387_=_C468 ,C387_=_C469 ,C387_=_C470 ,C387_=_C472 ,\nC387_=_C473 ,C387_=_C476 ,C387_=_C477 ,C387_=_C479 ,C387_=_C480 ,C387_=_C481 ,\nC387_=_C482 ,C387_=_C484 ,C398_=_C401 ,C398_=_C402 ,C398_=_C405 ,C398_=_C410 ,\nC398_=_C424 ,C398_=_C494 ,C398_=_C515 ,C398_=_C535 ,C398_=_C555 ,C398_=_C572 ,\nC398_=_C606 ,C398_=_C622 ,C398_=_C637 ,C398_=_C663 ,C398_=_C664 ,C398_=_C667 ,\nC398_=_C668 ,C398_=_C670 ,C398_=_C671 ,C398_=_C672 ,C398_=_C673 ,C398_=_C675 ,\nC401_=_C402 ,C401_=_C405 ,C401_=_C410 ,C401_=_C427 ,C401_=_C450 ,C401_=_C496 ,\nC401_=_C518 ,C401_=_C538 ,C401_=_C558 ,C401_=_C575 ,C401_=_C592 ,C401_=_C609 ,\nC401_=_C625 ,C401_=_C640 ,C401_=_C652 ,C401_=_C677 ,C401_=_C688 ,C401_=_C700 ,\nC401_=_C702 ,C401_=_C703 ,C401_=_C704 ,C401_=_C705 ,C401_=_C707 ,C402_=_C405 ,\nC402_=_C410 ,C402_=_C428 ,C402_=_C451 ,C402_=_C497 ,C402_=_C539 ,C402_=_C559 ,\nC402_=_C576 ,C402_=_C593 ,C402_=_C610 ,C402_=_C626 ,C402_=_C641 ,C402_=_C653 ,\nC402_=_C678 ,C402_=_C689 ,C402_=_C708 ,C402_=_C709 ,C402_=_C711 ,C402_=_C712 ,\nC402_=_C713 ,C402_=_C714 ,C402_=_C716 ,C405_=_C410 ,C405_=_C431 ,C405_=_C454 ,\nC405_=_C500 ,C405_=_C521 ,C405_=_C542 ,C405_=_C562 ,C405_=_C579 ,C405_=_C596 ,\nC405_=_C613 ,C405_=_C629 ,C405_=_C644 ,C405_=_C656 ,C405_=_C681 ,C405_=_C692 ,\nC405_=_C718 ,C405_=_C725 ,C405_=_C732 ,C405_=_C733 ,C405_=_C734 ,C405_=_C735 ,\nC405_=_C737 ,C410_=_C436 ,C410_=_C459 ,C410_=_C505 ,C410_=_C526 ,C410_=_C547 ,\nC410_=_C567 ,C410_=_C584 ,C410_=_C601 ,C410_=_C618 ,C410_=_C634 ,C410_=_C648 ,\nC410_=_C661 ,C410_=_C686 ,C410_=_C697 ,C410_=_C723 ,C410_=_C730 ,C410_=_C741 ,\nC410_=_C745 ,C410_=_C748 ,C410_=_C750 ,C410_=_C752 ,C413_=_C424 ,C413_=_C427 ,\nC413_=_C428 ,C413_=_C431 ,C413_=_C436 ,C413_=_C461 ,C413_=_C462 ,C413_=_C463 ,\nC413_=_C464 ,C413_=_C465 ,C413_=_C466 ,C413_=_C467 ,C413_=_C468 ,C413_=_C469 ,\nC413_=_C470 ,C413_=_C472 ,C413_=_C473 ,C413_=_C476 ,C413_=_C477 ,C413_=_C479 ,\nC413_=_C480 ,C413_=_C481 ,C413_=_C482 ,C413_=_C484 ,C424_=_C427 ,C424_=_C428 ,\nC424_=_C431 ,C424_=_C436 ,C424_=_C494 ,C424_=_C515 ,C424_=_C535 ,C424_=_C555 ,\nC424_=_C572 ,C424_=_C606 ,C424_=_C622 ,C424_=_C637 ,C424_=_C663 ,C424_=_C664 ,\nC424_=_C667 ,C424_=_C668 ,C424_=_C670 ,C424_=_C671 ,C424_=_C672 ,C424_=_C673 ,\nC424_=_C675 ,C427_=_C428 ,C427_=_C431 ,C427_=_C436 ,C427_=_C450 ,C427_=_C496 ,\nC427_=_C518 ,C427_=_C538 ,C427_=_C558 ,C427_=_C575 ,C427_=_C592 ,C427_=_C609 ,\nC427_=_C625 ,C427_=_C640 ,C427_=_C652 ,C427_=_C677 ,C427_=_C688 ,C427_=_C700 ,\nC427_=_C702 ,C427_=_C703 ,C427_=_C704 ,C427_=_C705 ,C427_=_C707 ,C428_=_C431 ,\nC428_=_C436 ,C428_=_C451 ,C428_=_C497 ,C428_=_C539 ,C428_=_C559 ,C428_=_C576 ,\nC428_=_C593 ,C428_=_C610 ,C428_=_C626 ,C428_=_C641 ,C428_=_C653 ,C428_=_C678 ,\nC428_=_C689 ,C428_=_C708 ,C428_=_C709 ,C428_=_C711 ,C428_=_C712 ,C428_=_C713 ,\nC428_=_C714 ,C428_=_C716 ,C431_=_C436 ,C431_=_C454 ,C431_=_C500 ,C431_=_C521 ,\nC431_=_C542 ,C431_=_C562 ,C431_=_C579 ,C431_=_C596 ,C431_=_C613 ,C431_=_C629 ,\nC431_=_C644 ,C431_=_C656 ,C431_=_C681 ,C431_=_C692 ,C431_=_C718 ,C431_=_C725 ,\nC431_=_C732 ,C431_=_C733 ,C431_=_C734 ,C431_=_C735 ,C431_=_C737 ,C436_=_C459 ,\nC436_=_C505 ,C436_=_C526 ,C436_=_C547 ,C436_=_C567 ,C436_=_C584 ,C436_=_C601 ,\nC436_=_C618 ,C436_=_C634 ,C436_=_C648 ,C436_=_C661 ,C436_=_C686 ,C436_=_C697 ,\nC436_=_C723 ,C436_=_C730 ,C436_=_C741 ,C436_=_C745 ,C436_=_C748 ,C436_=_C750 ,\nC436_=_C752 ,C450_=_C451 ,C450_=_C454 ,C450_=_C459 ,C450_=_C496 ,C450_=_C518 ,\nC450_=_C538 ,C450_=_C558 ,C450_=_C575 ,C450_=_C592 ,C450_=_C609 ,C450_=_C625 ,\nC450_=_C640 ,C450_=_C652 ,C450_=_C677 ,C450_=_C688 ,C450_=_C700 ,C450_=_C702 ,\nC450_=_C703 ,C450_=_C704 ,C450_=_C705 ,C450_=_C707 ,C451_=_C454 ,C451_=_C459 ,\nC451_=_C497 ,C451_=_C539 ,C451_=_C559 ,C451_=_C576 ,C451_=_C593 ,C451_=_C610 ,\nC451_=_C626 ,C451_=_C641 ,C451_=_C653 ,C451_=_C678 ,C451_=_C689 ,C451_=_C708 ,\nC451_=_C709 ,C451_=_C711 ,C451_=_C712 ,C451_=_C713 ,C451_=_C714 ,C451_=_C716 ,\nC454_=_C459 ,C454_=_C500 ,C454_=_C521 ,C454_=_C542 ,C454_=_C562 ,C454_=_C579 ,\nC454_=_C596 ,C454_=_C613 ,C454_=_C629 ,C454_=_C644 ,C454_=_C656 ,C454_=_C681 ,\nC454_=_C692 ,C454_=_C718 ,C454_=_C725 ,C454_=_C732 ,C454_=_C733 ,C454_=_C734 ,\nC454_=_C735 ,C454_=_C737 ,C459_=_C505 ,C459_=_C526 ,C459_=_C547 ,C459_=_C567 ,\nC459_=_C584 ,C459_=_C601 ,C459_=_C618 ,C459_=_C634 ,C459_=_C648 ,C459_=_C661 ,\nC459_=_C686 ,C459_=_C697 ,C459_=_C723 ,C459_=_C730 ,C459_=_C741 ,C459_=_C745 ,\nC459_=_C748 ,C459_=_C750 ,C459_=_C752 ,C461_=_C462 ,C461_=_C463 ,C461_=_C464 ,\nC461_=_C465 ,C461_=_C466 ,C461_=_C467 ,C461_=_C468 ,C461_=_C469 ,C461_=_C470 ,\nC461_=_C472 ,C461_=_C473 ,C461_=_C476 ,C461_=_C477 ,C461_=_C479 ,C461_=_C480 ,\nC461_=_C481 ,C461_=_C482 ,C461_=_C484 ,C461_=_C494 ,C461_=_C496 ,C461_=_C497 ,\nC461_=_C500 ,C461_=_C505 ,C462_=_C463 ,C462_=_C464 ,C462_=_C465 ,C462_=_C466 ,\nC462_=_C467 ,C462_=_C468 ,C462_=_C469 ,C462_=_C470 ,C462_=_C472 ,C462_=_C473 ,\nC462_=_C476 ,C462_=_C477 ,C462_=_C479 ,C462_=_C480 ,C462_=_C481 ,C462_=_C482 ,\nC462_=_C484 ,C462_=_C515 ,C462_=_C518 ,C462_=_C521 ,C462_=_C526 ,C463_=_C464 ,\nC463_=_C465 ,C463_=_C466 ,C463_=_C467 ,C463_=_C468 ,C463_=_C469 ,C463_=_C470 ,\nC463_=_C472 ,C463_=_C473 ,C463_=_C476 ,C463_=_C477 ,C463_=_C479 ,C463_=_C480 ,\nC463_=_C481 ,C463_=_C482 ,C463_=_C484 ,C463_=_C535 ,C463_=_C538 ,C463_=_C539 ,\nC463_=_C542 ,C463_=_C547 ,C464_=_C465 ,C464_=_C466 ,C464_=_C467 ,C464_=_C468 ,\nC464_=_C469 ,C464_=_C470 ,C464_=_C472 ,C464_=_C473 ,C464_=_C476 ,C464_=_C477 ,\nC464_=_C479 ,C464_=_C480 ,C464_=_C481 ,C464_=_C482 ,C464_=_C484 ,C464_=_C555 ,\nC464_=_C558 ,C464_=_C559 ,C464_=_C562 ,C464_=_C567 ,C465_=_C466 ,C465_=_C467 ,\nC465_=_C468 ,C465_=_C469 ,C465_=_C470 ,C465_=_C472 ,C465_=_C473 ,C465_=_C476 ,\nC465_=_C477 ,C465_=_C479 ,C465_=_C480 ,C465_=_C481 ,C465_=_C482 ,C465_=_C484 ,\nC465_=_C572 ,C465_=_C575 ,C465_=_C576 ,C465_=_C579 ,C465_=_C584 ,C466_=_C467 ,\nC466_=_C468 ,C466_=_C469 ,C466_=_C470 ,C466_=_C472 ,C466_=_C473 ,C466_=_C476 ,\nC466_=_C477 ,C466_=_C479 ,C466_=_C480 ,C466_=_C481 ,C466_=_C482 ,C466_=_C484 ,\nC466_=_C592 ,C466_=_C593 ,C466_=_C596 ,C466_=_C601 ,C467_=_C468 ,C467_=_C469 ,\nC467_=_C470 ,C467_=_C472 ,C467_=_C473 ,C467_=_C476 ,C467_=_C477 ,C467_=_C479 ,\nC467_=_C480 ,C467_=_C481 ,C467_=_C482 ,C467_=_C484 ,C467_=_C606 ,C467_=_C609 ,\nC467_=_C610 ,C467_=_C613 ,C467_=_C618 ,C468_=_C469 ,C468_=_C470 ,C468_=_C472 ,\nC468_=_C473 ,C468_=_C476 ,C468_=_C477 ,C468_=_C479 ,C468_=_C480 ,C468_=_C481 ,\nC468_=_C482 ,C468_=_C484 ,C468_=_C622 ,C468_=_C625 ,C468_=_C626 ,C468_=_C629 ,\nC468_=_C634 ,C469_=_C470 ,C469_=_C472 ,C469_=_C473 ,C469_=_C476 ,C469_=_C477 ,\nC469_=_C479 ,C469_=_C480 ,C469_=_C481 ,C469_=_C482 ,C469_=_C484 ,C469_=_C637 ,\nC469_=_C640 ,C469_=_C641 ,C469_=_C644 ,C469_=_C648 ,C470_=_C472 ,C470_=_C473 ,\nC470_=_C476 ,C470_=_C477 ,C470_=_C479 ,C470_=_C480 ,C470_=_C481 ,C470_=_C482 ,\nC470_=_C484 ,C470_=_C652 ,C470_=_C653 ,C470_=_C656 ,C470_=_C661 ,C472_=_C473 ,\nC472_=_C476 ,C472_=_C477 ,C472_=_C479 ,C472_=_C480 ,C472_=_C481 ,C472_=_C482 ,\nC472_=_C484 ,C472_=_C663 ,C472_=_C677 ,C472_=_C678 ,C472_=_C681 ,C472_=_C686 ,\nC473_=_C476 ,C473_=_C477 ,C473_=_C479 ,C473_=_C480 ,C473_=_C481 ,C473_=_C482 ,\nC473_=_C484 ,C473_=_C664 ,C473_=_C688 ,C473_=_C689 ,C473_=_C692 ,C473_=_C697 ,\nC476_=_C477 ,C476_=_C479 ,C476_=_C480 ,C476_=_C481 ,C476_=_C482 ,C476_=_C484 ,\nC476_=_C667 ,C476_=_C708 ,C476_=_C718 ,C476_=_C723 ,C477_=_C479 ,C477_=_C480 ,\nC477_=_C481 ,C477_=_C482 ,C477_=_C484 ,C477_=_C668</w:t>
      </w:r>
    </w:p>
    <w:p>
      <w:pPr>
        <w:pStyle w:val="PreformattedText"/>
        <w:bidi w:val="0"/>
        <w:spacing w:before="0" w:after="0"/>
        <w:jc w:val="left"/>
        <w:rPr/>
      </w:pPr>
      <w:r>
        <w:rPr/>
        <w:t xml:space="preserve"> </w:t>
      </w:r>
      <w:r>
        <w:rPr/>
        <w:t>,C477_=_C700 ,C477_=_C709 ,\nC477_=_C725 ,C477_=_C730 ,C479_=_C480 ,C479_=_C481 ,C479_=_C482 ,C479_=_C484 ,\nC479_=_C670 ,C479_=_C702 ,C479_=_C711 ,C479_=_C732 ,C479_=_C741 ,C480_=_C481 ,\nC480_=_C482 ,C480_=_C484 ,C480_=_C671 ,C480_=_C703 ,C480_=_C712 ,C480_=_C733 ,\nC480_=_C745 ,C481_=_C482 ,C481_=_C484 ,C481_=_C672 ,C481_=_C704 ,C481_=_C713 ,\nC481_=_C734 ,C481_=_C748 ,C482_=_C484 ,C482_=_C673 ,C482_=_C705 ,C482_=_C714 ,\nC482_=_C735 ,C482_=_C750 ,C484_=_C675 ,C484_=_C707 ,C484_=_C716 ,C484_=_C737 ,\nC484_=_C752 ,C494_=_C496 ,C494_=_C497 ,C494_=_C500 ,C494_=_C505 ,C494_=_C515 ,\nC494_=_C535 ,C494_=_C555 ,C494_=_C572 ,C494_=_C606 ,C494_=_C622 ,C494_=_C637 ,\nC494_=_C663 ,C494_=_C664 ,C494_=_C667 ,C494_=_C668 ,C494_=_C670 ,C494_=_C671 ,\nC494_=_C672 ,C494_=_C673 ,C494_=_C675 ,C496_=_C497 ,C496_=_C500 ,C496_=_C505 ,\nC496_=_C518 ,C496_=_C538 ,C496_=_C558 ,C496_=_C575 ,C496_=_C592 ,C496_=_C609 ,\nC496_=_C625 ,C496_=_C640 ,C496_=_C652 ,C496_=_C677 ,C496_=_C688 ,C496_=_C700 ,\nC496_=_C702 ,C496_=_C703 ,C496_=_C704 ,C496_=_C705 ,C496_=_C707 ,C497_=_C500 ,\nC497_=_C505 ,C497_=_C539 ,C497_=_C559 ,C497_=_C576 ,C497_=_C593 ,C497_=_C610 ,\nC497_=_C626 ,C497_=_C641 ,C497_=_C653 ,C497_=_C678 ,C497_=_C689 ,C497_=_C708 ,\nC497_=_C709 ,C497_=_C711 ,C497_=_C712 ,C497_=_C713 ,C497_=_C714 ,C497_=_C716 ,\nC500_=_C505 ,C500_=_C521 ,C500_=_C542 ,C500_=_C562 ,C500_=_C579 ,C500_=_C596 ,\nC500_=_C613 ,C500_=_C629 ,C500_=_C644 ,C500_=_C656 ,C500_=_C681 ,C500_=_C692 ,\nC500_=_C718 ,C500_=_C725 ,C500_=_C732 ,C500_=_C733 ,C500_=_C734 ,C500_=_C735 ,\nC500_=_C737 ,C505_=_C526 ,C505_=_C547 ,C505_=_C567 ,C505_=_C584 ,C505_=_C601 ,\nC505_=_C618 ,C505_=_C634 ,C505_=_C648 ,C505_=_C661 ,C505_=_C686 ,C505_=_C697 ,\nC505_=_C723 ,C505_=_C730 ,C505_=_C741 ,C505_=_C745 ,C505_=_C748 ,C505_=_C750 ,\nC505_=_C752 ,C515_=_C518 ,C515_=_C521 ,C515_=_C526 ,C515_=_C535 ,C515_=_C555 ,\nC515_=_C572 ,C515_=_C606 ,C515_=_C622 ,C515_=_C637 ,C515_=_C663 ,C515_=_C664 ,\nC515_=_C667 ,C515_=_C668 ,C515_=_C670 ,C515_=_C671 ,C515_=_C672 ,C515_=_C673 ,\nC515_=_C675 ,C518_=_C521 ,C518_=_C526 ,C518_=_C538 ,C518_=_C558 ,C518_=_C575 ,\nC518_=_C592 ,C518_=_C609 ,C518_=_C625 ,C518_=_C640 ,C518_=_C652 ,C518_=_C677 ,\nC518_=_C688 ,C518_=_C700 ,C518_=_C702 ,C518_=_C703 ,C518_=_C704 ,C518_=_C705 ,\nC518_=_C707 ,C521_=_C526 ,C521_=_C542 ,C521_=_C562 ,C521_=_C579 ,C521_=_C596 ,\nC521_=_C613 ,C521_=_C629 ,C521_=_C644 ,C521_=_C656 ,C521_=_C681 ,C521_=_C692 ,\nC521_=_C718 ,C521_=_C725 ,C521_=_C732 ,C521_=_C733 ,C521_=_C734 ,C521_=_C735 ,\nC521_=_C737 ,C526_=_C547 ,C526_=_C567 ,C526_=_C584 ,C526_=_C601 ,C526_=_C618 ,\nC526_=_C634 ,C526_=_C648 ,C526_=_C661 ,C526_=_C686 ,C526_=_C697 ,C526_=_C723 ,\nC526_=_C730 ,C526_=_C741 ,C526_=_C745 ,C526_=_C748 ,C526_=_C750 ,C526_=_C752 ,\nC535_=_C538 ,C535_=_C539 ,C535_=_C542 ,C535_=_C547 ,C535_=_C555 ,C535_=_C572 ,\nC535_=_C606 ,C535_=_C622 ,C535_=_C637 ,C535_=_C663 ,C535_=_C664 ,C535_=_C667 ,\nC535_=_C668 ,C535_=_C670 ,C535_=_C671 ,C535_=_C672 ,C535_=_C673 ,C535_=_C675 ,\nC538_=_C539 ,C538_=_C542 ,C538_=_C547 ,C538_=_C558 ,C538_=_C575 ,C538_=_C592 ,\nC538_=_C609 ,C538_=_C625 ,C538_=_C640 ,C538_=_C652 ,C538_=_C677 ,C538_=_C688 ,\nC538_=_C700 ,C538_=_C702 ,C538_=_C703 ,C538_=_C704 ,C538_=_C705 ,C538_=_C707 ,\nC539_=_C542 ,C539_=_C547 ,C539_=_C559 ,C539_=_C576 ,C539_=_C593 ,C539_=_C610 ,\nC539_=_C626 ,C539_=_C641 ,C539_=_C653 ,C539_=_C678 ,C539_=_C689 ,C539_=_C708 ,\nC539_=_C709 ,C539_=_C711 ,C539_=_C712 ,C539_=_C713 ,C539_=_C714 ,C539_=_C716 ,\nC542_=_C547 ,C542_=_C562 ,C542_=_C579 ,C542_=_C596 ,C542_=_C613 ,C542_=_C629 ,\nC542_=_C644 ,C542_=_C656 ,C542_=_C681 ,C542_=_C692 ,C542_=_C718 ,C542_=_C725 ,\nC542_=_C732 ,C542_=_C733 ,C542_=_C734 ,C542_=_C735 ,C542_=_C737 ,C547_=_C567 ,\nC547_=_C584 ,C547_=_C601 ,C547_=_C618 ,C547_=_C634 ,C547_=_C648 ,C547_=_C661 ,\nC547_=_C686 ,C547_=_C697 ,C547_=_C723 ,C547_=_C730 ,C547_=_C741 ,C547_=_C745 ,\nC547_=_C748 ,C547_=_C750 ,C547_=_C752 ,C555_=_C558 ,C555_=_C559 ,C555_=_C562 ,\nC555_=_C567 ,C555_=_C572 ,C555_=_C606 ,C555_=_C622 ,C555_=_C637 ,C555_=_C663 ,\nC555_=_C664 ,C555_=_C667 ,C555_=_C668 ,C555_=_C670 ,C555_=_C671 ,C555_=_C672 ,\nC555_=_C673 ,C555_=_C675 ,C558_=_C559 ,C558_=_C562 ,C558_=_C567 ,C558_=_C575 ,\nC558_=_C592 ,C558_=_C609 ,C558_=_C625 ,C558_=_C640 ,C558_=_C652 ,C558_=_C677 ,\nC558_=_C688 ,C558_=_C700 ,C558_=_C702 ,C558_=_C703 ,C558_=_C704 ,C558_=_C705 ,\nC558_=_C707 ,C559_=_C562 ,C559_=_C567 ,C559_=_C576 ,C559_=_C593 ,C559_=_C610 ,\nC559_=_C626 ,C559_=_C641 ,C559_=_C653 ,C559_=_C678 ,C559_=_C689 ,C559_=_C708 ,\nC559_=_C709 ,C559_=_C711 ,C559_=_C712 ,C559_=_C713 ,C559_=_C714 ,C559_=_C716 ,\nC562_=_C567 ,C562_=_C579 ,C562_=_C596 ,C562_=_C613 ,C562_=_C629 ,C562_=_C644 ,\nC562_=_C656 ,C562_=_C681 ,C562_=_C692 ,C562_=_C718 ,C562_=_C725 ,C562_=_C732 ,\nC562_=_C733 ,C562_=_C734 ,C562_=_C735 ,C562_=_C737 ,C567_=_C584 ,C567_=_C601 ,\nC567_=_C618 ,C567_=_C634 ,C567_=_C648 ,C567_=_C661 ,C567_=_C686 ,C567_=_C697 ,\nC567_=_C723 ,C567_=_C730 ,C567_=_C741 ,C567_=_C745 ,C567_=_C748 ,C567_=_C750 ,\nC567_=_C752 ,C572_=_C575 ,C572_=_C576 ,C572_=_C579 ,C572_=_C584 ,C572_=_C606 ,\nC572_=_C622 ,C572_=_C637 ,C572_=_C663 ,C572_=_C664 ,C572_=_C667 ,C572_=_C668 ,\nC572_=_C670 ,C572_=_C671 ,C572_=_C672 ,C572_=_C673 ,C572_=_C675 ,C575_=_C576 ,\nC575_=_C579 ,C575_=_C584 ,C575_=_C592 ,C575_=_C609 ,C575_=_C625 ,C575_=_C640 ,\nC575_=_C652 ,C575_=_C677 ,C575_=_C688 ,C575_=_C700 ,C575_=_C702 ,C575_=_C703 ,\nC575_=_C704 ,C575_=_C705 ,C575_=_C707 ,C576_=_C579 ,C576_=_C584 ,C576_=_C593 ,\nC576_=_C610 ,C576_=_C626 ,C576_=_C641 ,C576_=_C653 ,C576_=_C678 ,C576_=_C689 ,\nC576_=_C708 ,C576_=_C709 ,C576_=_C711 ,C576_=_C712 ,C576_=_C713 ,C576_=_C714 ,\nC576_=_C716 ,C579_=_C584 ,C579_=_C596 ,C579_=_C613 ,C579_=_C629 ,C579_=_C644 ,\nC579_=_C656 ,C579_=_C681 ,C579_=_C692 ,C579_=_C718 ,C579_=_C725 ,C579_=_C732 ,\nC579_=_C733 ,C579_=_C734 ,C579_=_C735 ,C579_=_C737 ,C584_=_C601 ,C584_=_C618 ,\nC584_=_C634 ,C584_=_C648 ,C584_=_C661 ,C584_=_C686 ,C584_=_C697 ,C584_=_C723 ,\nC584_=_C730 ,C584_=_C741 ,C584_=_C745 ,C584_=_C748 ,C584_=_C750 ,C584_=_C752 ,\nC592_=_C593 ,C592_=_C596 ,C592_=_C601 ,C592_=_C609 ,C592_=_C625 ,C592_=_C640 ,\nC592_=_C652 ,C592_=_C677 ,C592_=_C688 ,C592_=_C700 ,C592_=_C702 ,C592_=_C703 ,\nC592_=_C704 ,C592_=_C705 ,C592_=_C707 ,C593_=_C596 ,C593_=_C601 ,C593_=_C610 ,\nC593_=_C626 ,C593_=_C641 ,C593_=_C653 ,C593_=_C678 ,C593_=_C689 ,C593_=_C708 ,\nC593_=_C709 ,C593_=_C711 ,C593_=_C712 ,C593_=_C713 ,C593_=_C714 ,C593_=_C716 ,\nC596_=_C601 ,C596_=_C613 ,C596_=_C629 ,C596_=_C644 ,C596_=_C656 ,C596_=_C681 ,\nC596_=_C692 ,C596_=_C718 ,C596_=_C725 ,C596_=_C732 ,C596_=_C733 ,C596_=_C734 ,\nC596_=_C735 ,C596_=_C737 ,C601_=_C618 ,C601_=_C634 ,C601_=_C648 ,C601_=_C661 ,\nC601_=_C686 ,C601_=_C697 ,C601_=_C723 ,C601_=_C730 ,C601_=_C741 ,C601_=_C745 ,\nC601_=_C748 ,C601_=_C750 ,C601_=_C752 ,C606_=_C609 ,C606_=_C610 ,C606_=_C613 ,\nC606_=_C618 ,C606_=_C622 ,C606_=_C637 ,C606_=_C663 ,C606_=_C664 ,C606_=_C667 ,\nC606_=_C668 ,C606_=_C670 ,C606_=_C671 ,C606_=_C672 ,C606_=_C673 ,C606_=_C675 ,\nC609_=_C610 ,C609_=_C613 ,C609_=_C618 ,C609_=_C625 ,C609_=_C640 ,C609_=_C652 ,\nC609_=_C677 ,C609_=_C688 ,C609_=_C700 ,C609_=_C702 ,C609_=_C703 ,C609_=_C704 ,\nC609_=_C705 ,C609_=_C707 ,C610_=_C613 ,C610_=_C618 ,C610_=_C626 ,C610_=_C641 ,\nC610_=_C653 ,C610_=_C678 ,C610_=_C689 ,C610_=_C708 ,C610_=_C709 ,C610_=_C711 ,\nC610_=_C712 ,C610_=_C713 ,C610_=_C714 ,C610_=_C716 ,C613_=_C618 ,C613_=_C629 ,\nC613_=_C644 ,C613_=_C656 ,C613_=_C681 ,C613_=_C692 ,C613_=_C718 ,C613_=_C725 ,\nC613_=_C732 ,C613_=_C733 ,C613_=_C734 ,C613_=_C735 ,C613_=_C737 ,C618_=_C634 ,\nC618_=_C648 ,C618_=_C661 ,C618_=_C686 ,C618_=_C697 ,C618_=_C723 ,C618_=_C730 ,\nC618_=_C741 ,C618_=_C745 ,C618_=_C748 ,C618_=_C750 ,C618_=_C752 ,C622_=_C625 ,\nC622_=_C626 ,C622_=_C629 ,C622_=_C634 ,C622_=_C637 ,C622_=_C663 ,C622_=_C664 ,\nC622_=_C667 ,C622_=_C668 ,C622_=_C670 ,C622_=_C671 ,C622_=_C672 ,C622_=_C673 ,\nC622_=_C675 ,C625_=_C626 ,C625_=_C629 ,C625_=_C634 ,C625_=_C640 ,C625_=_C652 ,\nC625_=_C677 ,C625_=_C688 ,C625_=_C700 ,C625_=_C702 ,C625_=_C703 ,C625_=_C704 ,\nC625_=_C705 ,C625_=_C707 ,C626_=_C629 ,C626_=_C634 ,C626_=_C641 ,C626_=_C653 ,\nC626_=_C678 ,C626_=_C689 ,C626_=_C708 ,C626_=_C709 ,C626_=_C711 ,C626_=_C712 ,\nC626_=_C713 ,C626_=_C714 ,C626_=_C716 ,C629_=_C634 ,C629_=_C644 ,C629_=_C656 ,\nC629_=_C681 ,C629_=_C692 ,C629_=_C718 ,C629_=_C725 ,C629_=_C732 ,C629_=_C733 ,\nC629_=_C734 ,C629_=_C735 ,C629_=_C737 ,C634_=_C648 ,C634_=_C661 ,C634_=_C686 ,\nC634_=_C697 ,C634_=_C723 ,C634_=_C730 ,C634_=_C741 ,C634_=_C745 ,C634_=_C748 ,\nC634_=_C750 ,C634_=_C752 ,C637_=_C640 ,C637_=_C641 ,C637_=_C644 ,C637_=_C648 ,\nC637_=_C663 ,C637_=_C664 ,C637_=_C667 ,C637_=_C668 ,C637_=_C670 ,C637_=_C671 ,\nC637_=_C672 ,C637_=_C673 ,C637_=_C675 ,C640_=_C641 ,C640_=_C644 ,C640_=_C648 ,\nC640_=_C652 ,C640_=_C677 ,C640_=_C688 ,C640_=_C700 ,C640_=_C702 ,C640_=_C703 ,\nC640_=_C704 ,C640_=_C705 ,C640_=_C707 ,C641_=_C644 ,C641_=_C648 ,C641_=_C653 ,\nC641_=_C678 ,C641_=_C689 ,C641_=_C708 ,C641_=_C709 ,C641_=_C711 ,C641_=_C712 ,\nC641_=_C713 ,C641_=_C714 ,C641_=_C716 ,C644_=_C648 ,C644_=_C656 ,C644_=_C681 ,\nC644_=_C692 ,C644_=_C718 ,C644_=_C725 ,C644_=_C732 ,C644_=_C733 ,C644_=_C734 ,\nC644_=_C735 ,C644_=_C737 ,C648_=_C661 ,C648_=_C686 ,C648_=_C697 ,C648_=_C723 ,\nC648_=_C730 ,C648_=_C741 ,C648_=_C745 ,C648_=_C748 ,C648_=_C750 ,C648_=_C752 ,\nC652_=_C653 ,C652_=_C656 ,C652_=_C661 ,C652_=_C677 ,C652_=_C688 ,C652_=_C700 ,\nC652_=_C702 ,C652_=_C703 ,C652_=_C704 ,C652_=_C705 ,C652_=_C707 ,C653_=_C656 ,\nC653_=_C661 ,C653_=_C678 ,C653_=_C689 ,C653_=_C708 ,C653_=_C709 ,C653_=_C711 ,\nC653_=_C712 ,C653_=_C713 ,C653_=_C714 ,C653_=_C716 ,C656_=_C661 ,C656_=_C681 ,\nC656_=_C692 ,C656_=_C718 ,C656_=_C725 ,C656_=_C732 ,C656_=_C733 ,C656_=_C734 ,\nC656_=_C735 ,C656_=_C737 ,C661_=_C686 ,C661_=_C697 ,C661_=_C723 ,C661_=_C730 ,\nC661_=_C741 ,C661_=_C745 ,C661_=_C748 ,C661_=_C750 ,C661_=_C752 ,C663_=_C664 ,\nC663_=_C667 ,C663_=_C668 ,C663_=_C670</w:t>
      </w:r>
    </w:p>
    <w:p>
      <w:pPr>
        <w:pStyle w:val="PreformattedText"/>
        <w:bidi w:val="0"/>
        <w:spacing w:before="0" w:after="0"/>
        <w:jc w:val="left"/>
        <w:rPr/>
      </w:pPr>
      <w:r>
        <w:rPr/>
        <w:t xml:space="preserve"> </w:t>
      </w:r>
      <w:r>
        <w:rPr/>
        <w:t>,C663_=_C671 ,C663_=_C672 ,C663_=_C673 ,\nC663_=_C675 ,C663_=_C677 ,C663_=_C678 ,C663_=_C681 ,C663_=_C686 ,C664_=_C667 ,\nC664_=_C668 ,C664_=_C670 ,C664_=_C671 ,C664_=_C672 ,C664_=_C673 ,C664_=_C675 ,\nC664_=_C688 ,C664_=_C689 ,C664_=_C692 ,C664_=_C697 ,C667_=_C668 ,C667_=_C670 ,\nC667_=_C671 ,C667_=_C672 ,C667_=_C673 ,C667_=_C675 ,C667_=_C708 ,C667_=_C718 ,\nC667_=_C723 ,C668_=_C670 ,C668_=_C671 ,C668_=_C672 ,C668_=_C673 ,C668_=_C675 ,\nC668_=_C700 ,C668_=_C709 ,C668_=_C725 ,C668_=_C730 ,C670_=_C671 ,C670_=_C672 ,\nC670_=_C673 ,C670_=_C675 ,C670_=_C702 ,C670_=_C711 ,C670_=_C732 ,C670_=_C741 ,\nC671_=_C672 ,C671_=_C673 ,C671_=_C675 ,C671_=_C703 ,C671_=_C712 ,C671_=_C733 ,\nC671_=_C745 ,C672_=_C673 ,C672_=_C675 ,C672_=_C704 ,C672_=_C713 ,C672_=_C734 ,\nC672_=_C748 ,C673_=_C675 ,C673_=_C705 ,C673_=_C714 ,C673_=_C735 ,C673_=_C750 ,\nC675_=_C707 ,C675_=_C716 ,C675_=_C737 ,C675_=_C752 ,C677_=_C678 ,C677_=_C681 ,\nC677_=_C686 ,C677_=_C688 ,C677_=_C700 ,C677_=_C702 ,C677_=_C703 ,C677_=_C704 ,\nC677_=_C705 ,C677_=_C707 ,C678_=_C681 ,C678_=_C686 ,C678_=_C689 ,C678_=_C708 ,\nC678_=_C709 ,C678_=_C711 ,C678_=_C712 ,C678_=_C713 ,C678_=_C714 ,C678_=_C716 ,\nC681_=_C686 ,C681_=_C692 ,C681_=_C718 ,C681_=_C725 ,C681_=_C732 ,C681_=_C733 ,\nC681_=_C734 ,C681_=_C735 ,C681_=_C737 ,C686_=_C697 ,C686_=_C723 ,C686_=_C730 ,\nC686_=_C741 ,C686_=_C745 ,C686_=_C748 ,C686_=_C750 ,C686_=_C752 ,C688_=_C689 ,\nC688_=_C692 ,C688_=_C697 ,C688_=_C700 ,C688_=_C702 ,C688_=_C703 ,C688_=_C704 ,\nC688_=_C705 ,C688_=_C707 ,C689_=_C692 ,C689_=_C697 ,C689_=_C708 ,C689_=_C709 ,\nC689_=_C711 ,C689_=_C712 ,C689_=_C713 ,C689_=_C714 ,C689_=_C716 ,C692_=_C697 ,\nC692_=_C718 ,C692_=_C725 ,C692_=_C732 ,C692_=_C733 ,C692_=_C734 ,C692_=_C735 ,\nC692_=_C737 ,C697_=_C723 ,C697_=_C730 ,C697_=_C741 ,C697_=_C745 ,C697_=_C748 ,\nC697_=_C750 ,C697_=_C752 ,C700_=_C702 ,C700_=_C703 ,C700_=_C704 ,C700_=_C705 ,\nC700_=_C707 ,C700_=_C709 ,C700_=_C725 ,C700_=_C730 ,C702_=_C703 ,C702_=_C704 ,\nC702_=_C705 ,C702_=_C707 ,C702_=_C711 ,C702_=_C732 ,C702_=_C741 ,C703_=_C704 ,\nC703_=_C705 ,C703_=_C707 ,C703_=_C712 ,C703_=_C733 ,C703_=_C745 ,C704_=_C705 ,\nC704_=_C707 ,C704_=_C713 ,C704_=_C734 ,C704_=_C748 ,C705_=_C707 ,C705_=_C714 ,\nC705_=_C735 ,C705_=_C750 ,C707_=_C716 ,C707_=_C737 ,C707_=_C752 ,C708_=_C709 ,\nC708_=_C711 ,C708_=_C712 ,C708_=_C713 ,C708_=_C714 ,C708_=_C716 ,C708_=_C718 ,\nC708_=_C723 ,C709_=_C711 ,C709_=_C712 ,C709_=_C713 ,C709_=_C714 ,C709_=_C716 ,\nC709_=_C725 ,C709_=_C730 ,C711_=_C712 ,C711_=_C713 ,C711_=_C714 ,C711_=_C716 ,\nC711_=_C732 ,C711_=_C741 ,C712_=_C713 ,C712_=_C714 ,C712_=_C716 ,C712_=_C733 ,\nC712_=_C745 ,C713_=_C714 ,C713_=_C716 ,C713_=_C734 ,C713_=_C748 ,C714_=_C716 ,\nC714_=_C735 ,C714_=_C750 ,C716_=_C737 ,C716_=_C752 ,C718_=_C723 ,C718_=_C725 ,\nC718_=_C732 ,C718_=_C733 ,C718_=_C734 ,C718_=_C735 ,C718_=_C737 ,C723_=_C730 ,\nC723_=_C741 ,C723_=_C745 ,C723_=_C748 ,C723_=_C750 ,C723_=_C752 ,C725_=_C730 ,\nC725_=_C732 ,C725_=_C733 ,C725_=_C734 ,C725_=_C735 ,C725_=_C737 ,C730_=_C741 ,\nC730_=_C745 ,C730_=_C748 ,C730_=_C750 ,C730_=_C752 ,C732_=_C733 ,C732_=_C734 ,\nC732_=_C735 ,C732_=_C737 ,C732_=_C741 ,C733_=_C734 ,C733_=_C735 ,C733_=_C737 ,\nC733_=_C745 ,C734_=_C735 ,C734_=_C737 ,C734_=_C748 ,C735_=_C737 ,C735_=_C750 ,\nC737_=_C752 ,C741_=_C745 ,C741_=_C748 ,C741_=_C750 ,C741_=_C752 ,C745_=_C748 ,\nC745_=_C750 ,C745_=_C752 ,C748_=_C750 ,C748_=_C752 ,C750_=_C752 ,"];11[shape=box, label="id:11 level: 2\n266: C0 C1 C4 C8 C18 \nC24 C30 C36 C37 C38 C40 \nC41 C42 C43 C44 C45 C47 \nC48 C49 C50 C51 C52 C53 \nC54 C55 C56 C57 C58 C59 \nC60 C61 C63 C64 C65 C66 \nC67 C68 C69 C70 C71 C72 \nC73 C74 C75 C76 C77 C79 \nC80 C81 C82 C83 C84 C85 \nC86 C87 C88 C89 C90 C92 \nC93 C94 C95 C96 C97 C98 \nC99 C100 C101 C102 C104 C105 \nC106 C107 C108 C110 C113 C117 \nC127 C132 C137 C143 C146 C149 \nC159 C165 C170 C176 C177 C178 \nC179 C180 C181 C183 C184 C185 \nC186 C187 C188 C189 C190 C191 \nC192 C193 C194 C195 C196 C197 \nC199 C200 C201 C202 C203 C204 \nC205 C206 C207 C208 C209 C211 \nC215 C225 C230 C236 C241 C244 \nC254 C260 C266 C272 C273 C274 \nC275 C276 C277 C278 C279 C280 \nC281 C282 C283 C284 C286 C287 \nC288 C289 C290 C291 C292 C293 \nC294 C295 C296 C298 C299 C300 \nC301 C302 C305 C314 C318 C324 \nC330 C340 C345 C351 C357 C367 \nC373 C379 C385 C386 C387 C388 \nC389 C390 C391 C392 C393 C394 \nC395 C396 C397 C398 C399 C401 \nC402 C403 C404 C405 C406 C407 \nC408 C409 C410 C411 C420 C426 \nC432 C444 C449 C455 C467 C473 \nC479 C490 C501 C511 C517 C522 \nC531 C537 C543 C551 C557 C563 \nC574 C580 C586 C591 C597 C603 \nC604 C605 C606 C607 C608 C609 \nC610 C611 C612 C613 C615 C616 \nC617 C618 C619 C624 C630 C639 \nC651 C657 C664 C670 C676 C682 \nC688 C689 C690 C691 C692 C693 \nC694 C695 C696 C697 C698 C702 \nC711 C719 C726 C732 C738 C739 \nC740 C741 C742 \n5684: C0_=_C1( C0 C1 ) C0_=_C4( C0 C4 ) C0_=_C8( C0 C8 ) C0_=_C18( C0 C18 ) C0_=_C24( C0 C24 ) \nC0_=_C30( C0 C30 ) C0_=_C36( C0 C36 ) C0_=_C37( C0 C37 ) C0_=_C38( C0 C38 ) C0_=_C40( C0 C40 ) C0_=_C41( C0 C41 ) \nC0_=_C42( C0 C42 ) C0_=_C43( C0 C43 ) C0_=_C44( C0 C44 ) C0_=_C45( C0 C45 ) C0_=_C47( C0 C47 ) C0_=_C48( C0 C48 ) \nC0_=_C49( C0 C49 ) C0_=_C50( C0 C50 ) C0_=_C51( C0 C51 ) C0_=_C52( C0 C52 ) C0_=_C53( C0 C53 ) C0_=_C54( C0 C54 ) \nC0_=_C55( C0 C55 ) C0_=_C56( C0 C56 ) C0_=_C57( C0 C57 ) C0_=_C58( C0 C58 ) C0_=_C59( C0 C59 ) C0_=_C60( C0 C60 ) \nC0_=_C61( C0 C61 ) C0_=_C63( C0 C63 ) C0_=_C64( C0 C64 ) C0_=_C65( C0 C65 ) C0_=_C66( C0 C66 ) C0_=_C67( C0 C67 ) \nC0_=_C68( C0 C68 ) C0_=_C69( C0 C69 ) C0_=_C70( C0 C70 ) C0_=_C71( C0 C71 ) C0_=_C72( C0 C72 ) C1_=_C4( C1 C4 ) \nC1_=_C8( C1 C8 ) C1_=_C18( C1 C18 ) C1_=_C24( C1 C24 ) C1_=_C30( C1 C30 ) C1_=_C36( C1 C36 ) C1_=_C73( C1 C73 ) \nC1_=_C74( C1 C74 ) C1_=_C75( C1 C75 ) C1_=_C76( C1 C76 ) C1_=_C77( C1 C77 ) C1_=_C79( C1 C79 ) C1_=_C80( C1 C80 ) \nC1_=_C81( C1 C81 ) C1_=_C82( C1 C82 ) C1_=_C83( C1 C83 ) C1_=_C84( C1 C84 ) C1_=_C85( C1 C85 ) C1_=_C86( C1 C86 ) \nC1_=_C87( C1 C87 ) C1_=_C88( C1 C88 ) C1_=_C89( C1 C89 ) C1_=_C90( C1 C90 ) C1_=_C92( C1 C92 ) C1_=_C93( C1 C93 ) \nC1_=_C94( C1 C94 ) C1_=_C95( C1 C95 ) C1_=_C96( C1 C96 ) C1_=_C97( C1 C97 ) C1_=_C98( C1 C98 ) C1_=_C99( C1 C99 ) \nC1_=_C100( C1 C100 ) C1_=_C101( C1 C101 ) C1_=_C102( C1 C102 ) C1_=_C104( C1 C104 ) C1_=_C105( C1 C105 ) C1_=_C106( C1 C106 ) \nC1_=_C107( C1 C107 ) C1_=_C108( C1 C108 ) C4_=_C8( C4 C8 ) C4_=_C18( C4 C18 ) C4_=_C24( C4 C24 ) C4_=_C30( C4 C30 ) \nC4_=_C75( C4 C75 ) C4_=_C110( C4 C110 ) C4_=_C143( C4 C143 ) C4_=_C176( C4 C176 ) C4_=_C177( C4 C177 ) C4_=_C178( C4 C178 ) \nC4_=_C179( C4 C179 ) C4_=_C180( C4 C180 ) C4_=_C181( C4 C181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9( C4 C199 ) C4_=_C200( C4 C200 ) C4_=_C201( C4 C201 ) C4_=_C202( C4 C202 ) C4_=_C203( C4 C203 ) C4_=_C204( C4 C204 ) \nC4_=_C205( C4 C205 ) C4_=_C206( C4 C206 ) C4_=_C207( C4 C207 ) C4_=_C208( C4 C208 ) C4_=_C209( C4 C209 ) C8_=_C18( C8 C18 ) \nC8_=_C24( C8 C24 ) C8_=_C30( C8 C30 ) C8_=_C82( C8 C82 ) C8_=_C117( C8 C117 ) C8_=_C149( C8 C149 ) C8_=_C215( C8 C215 ) \nC8_=_C244( C8 C244 ) C8_=_C275( C8 C275 ) C8_=_C305( C8 C305 ) C8_=_C330( C8 C330 ) C8_=_C357( C8 C357 ) C8_=_C385( C8 C385 ) \nC8_=_C386( C8 C386 ) C8_=_C387( C8 C387 ) C8_=_C388( C8 C388 ) C8_=_C389( C8 C389 ) C8_=_C390( C8 C390 ) C8_=_C391( C8 C391 ) \nC8_=_C392( C8 C392 ) C8_=_C393( C8 C393 ) C8_=_C394( C8 C394 ) C8_=_C395( C8 C395 ) C8_=_C396( C8 C396 ) C8_=_C397( C8 C397 ) \nC8_=_C398( C8 C398 ) C8_=_C399( C8 C399 ) C8_=_C401( C8 C401 ) C8_=_C402( C8 C402 ) C8_=_C403( C8 C403 ) C8_=_C404( C8 C404 ) \nC8_=_C405( C8 C405 ) C8_=_C406( C8 C406 ) C8_=_C407( C8 C407 ) C8_=_C408( C8 C408 ) C8_=_C409( C8 C409 ) C8_=_C410( C8 C410 ) \nC8_=_C411( C8 C411 ) C18_=_C24( C18 C24 ) C18_=_C30( C18 C30 ) C18_=_C56( C18 C56 ) C18_=_C127( C18 C127 ) C18_=_C159( C18 C159 ) \nC18_=_C192( C18 C192 ) C18_=_C225( C18 C225 ) C18_=_C254( C18 C254 ) C18_=_C314( C18 C314 ) C18_=_C340( C18 C340 ) C18_=_C367( C18 C367 ) \nC18_=_C394( C18 C394 ) C18_=_C420( C18 C420 ) C18_=_C444( C18 C444 ) C18_=_C467( C18 C467 ) C18_=_C490( C18 C490 ) C18_=_C511( C18 C511 ) \nC18_=_C531( C18 C531 ) C18_=_C551( C18 C551 ) C18_=_C586( C18 C586 ) C18_=_C603( C18 C603 ) C18_=_C604( C18 C604 ) C18_=_C605( C18 C605 ) \nC18_=_C606( C18 C606 ) C18_=_C607( C18 C607 ) C18_=_C608( C18 C608 ) C18_=_C609( C18 C609 ) C18_=_C610( C18 C610 ) C18_=_C611( C18 C611 ) \nC18_=_C612( C18 C612 ) C18_=_C613( C18 C613 ) C18_=_C615( C18 C615 ) C18_=_C616( C18 C616 ) C18_=_C617( C18 C617 ) C18_=_C618( C18 C618 ) \nC18_=_C619( C18 C619 ) C24_=_C30( C24 C30 ) C24_=_C97( C24 C97 ) C24_=_C132( C24 C132 ) C24_=_C165( C24 C165 ) C24_=_C230( C24 C230 ) \nC24_=_C260( C24 C260 ) C24_=_C291( C24 C291 ) C24_=_C318( C24 C318 ) C24_=_C345( C24 C345 ) C24_=_C373( C24 C373 ) C24_=_C426( C24 C426 ) \nC24_=_C449( C24 C449 ) C24_=_C473( C24 C473 ) C24_=_C517( C24 C517 ) C24_=_C537( C24 C537 ) C24_=_C557( C24 C557 ) C24_=_C574( C24 C574 ) \nC24_=_C591( C24 C591 ) C24_=_C608( C24 C608 ) C24_=_C624( C24 C624 ) C24_=_C639( C24 C639 ) C24_=_C651( C24 C651 ) C24_=_C664( C24 C664 ) \nC24_=_C676( C24 C676 ) C24_=_C688( C24 C688 ) C24_=_C689( C24 C689 ) C24_=_C690( C24 C690 ) C24_=_C691( C24 C691 ) C24_=_C692( C24 C692 ) \nC24_=_C693( C24 C693 ) C24_=_C694( C24 C694 ) C24_=_C695( C24 C695 ) C24_=_C696( C24 C696 ) C24_=_C697( C24 C697 ) C24_=_C698( C24 C698 ) \nC30_=_C67( C30 C67 ) C30_=_C137( C30 C137 ) C30_=_C170( C30 C170 ) C30_=_C204( C30 C204 ) C30_=_C236( C30 C236 ) C30_=_C266( C30 C266 ) \nC30_=_C324( C30 C324 ) C30_=_C351( C30 C351 ) C30_=_C379( C30 C379 ) C30_=_C406( C30 C406 ) C30_=_C432( C30 C432 ) C30_=_C455( C30 C455 ) \nC30_=_C479( C30 C479 ) C30_=_C501(</w:t>
      </w:r>
    </w:p>
    <w:p>
      <w:pPr>
        <w:pStyle w:val="PreformattedText"/>
        <w:bidi w:val="0"/>
        <w:spacing w:before="0" w:after="0"/>
        <w:jc w:val="left"/>
        <w:rPr/>
      </w:pPr>
      <w:r>
        <w:rPr/>
        <w:t xml:space="preserve"> </w:t>
      </w:r>
      <w:r>
        <w:rPr/>
        <w:t>C30 C501 ) C30_=_C522( C30 C522 ) C30_=_C543( C30 C543 ) C30_=_C563( C30 C563 ) C30_=_C580( C30 C580 ) \nC30_=_C597( C30 C597 ) C30_=_C630( C30 C630 ) C30_=_C657( C30 C657 ) C30_=_C670( C30 C670 ) C30_=_C682( C30 C682 ) C30_=_C693( C30 C693 ) \nC30_=_C702( C30 C702 ) C30_=_C711( C30 C711 ) C30_=_C719( C30 C719 ) C30_=_C726( C30 C726 ) C30_=_C732( C30 C732 ) C30_=_C738( C30 C738 ) \nC30_=_C739( C30 C739 ) C30_=_C740( C30 C740 ) C30_=_C741( C30 C741 ) C30_=_C742( C30 C742 ) C36_=_C37( C36 C37 ) C36_=_C38( C36 C38 ) \nC36_=_C40( C36 C40 ) C36_=_C41( C36 C41 ) C36_=_C42( C36 C42 ) C36_=_C43( C36 C43 ) C36_=_C44( C36 C44 ) C36_=_C45( C36 C45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9( C36 C79 ) C36_=_C80( C36 C80 ) C36_=_C81( C36 C81 ) C36_=_C82( C36 C82 ) C36_=_C83( C36 C83 ) C36_=_C84( C36 C84 ) \nC36_=_C85( C36 C85 ) C36_=_C86( C36 C86 ) C36_=_C87( C36 C87 ) C36_=_C88( C36 C88 ) C36_=_C89( C36 C89 ) C36_=_C90( C36 C90 ) \nC36_=_C92( C36 C92 ) C36_=_C93( C36 C93 ) C36_=_C94( C36 C94 ) C36_=_C95( C36 C95 ) C36_=_C96( C36 C96 ) C36_=_C97( C36 C97 ) \nC36_=_C98( C36 C98 ) C36_=_C99( C36 C99 ) C36_=_C100( C36 C100 ) C36_=_C101( C36 C101 ) C36_=_C102( C36 C102 ) C36_=_C104( C36 C104 ) \nC36_=_C105( C36 C105 ) C36_=_C106( C36 C106 ) C36_=_C107( C36 C107 ) C36_=_C108( C36 C108 ) C37_=_C38( C37 C38 ) C37_=_C40( C37 C40 ) \nC37_=_C41( C37 C41 ) C37_=_C42( C37 C42 ) C37_=_C43( C37 C43 ) C37_=_C44( C37 C44 ) C37_=_C45( C37 C45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3( C37 C63 ) C37_=_C64( C37 C64 ) C37_=_C65( C37 C65 ) C37_=_C66( C37 C66 ) \nC37_=_C67( C37 C67 ) C37_=_C68( C37 C68 ) C37_=_C69( C37 C69 ) C37_=_C70( C37 C70 ) C37_=_C71( C37 C71 ) C37_=_C72( C37 C72 ) \nC37_=_C73( C37 C73 ) C37_=_C110( C37 C110 ) C37_=_C113( C37 C113 ) C37_=_C117( C37 C117 ) C37_=_C127( C37 C127 ) C37_=_C132( C37 C132 ) \nC37_=_C137( C37 C137 ) C38_=_C40( C38 C40 ) C38_=_C41( C38 C41 ) C38_=_C42( C38 C42 ) C38_=_C43( C38 C43 ) C38_=_C44( C38 C44 ) \nC38_=_C45( C38 C45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3( C38 C63 ) C38_=_C64( C38 C64 ) \nC38_=_C65( C38 C65 ) C38_=_C66( C38 C66 ) C38_=_C67( C38 C67 ) C38_=_C68( C38 C68 ) C38_=_C69( C38 C69 ) C38_=_C70( C38 C70 ) \nC38_=_C71( C38 C71 ) C38_=_C72( C38 C72 ) C38_=_C74( C38 C74 ) C38_=_C143( C38 C143 ) C38_=_C146( C38 C146 ) C38_=_C149( C38 C149 ) \nC38_=_C159( C38 C159 ) C38_=_C165( C38 C165 ) C38_=_C170( C38 C170 ) C40_=_C41( C40 C41 ) C40_=_C42( C40 C42 ) C40_=_C43( C40 C43 ) \nC40_=_C44( C40 C44 ) C40_=_C45( C40 C45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3( C40 C63 ) \nC40_=_C64( C40 C64 ) C40_=_C65( C40 C65 ) C40_=_C66( C40 C66 ) C40_=_C67( C40 C67 ) C40_=_C68( C40 C68 ) C40_=_C69( C40 C69 ) \nC40_=_C70( C40 C70 ) C40_=_C71( C40 C71 ) C40_=_C72( C40 C72 ) C40_=_C76( C40 C76 ) C40_=_C176( C40 C176 ) C40_=_C211( C40 C211 ) \nC40_=_C215( C40 C215 ) C40_=_C225( C40 C225 ) C40_=_C230( C40 C230 ) C40_=_C236( C40 C236 ) C41_=_C42( C41 C42 ) C41_=_C43( C41 C43 ) \nC41_=_C44( C41 C44 ) C41_=_C45( C41 C45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3( C41 C63 ) \nC41_=_C64( C41 C64 ) C41_=_C65( C41 C65 ) C41_=_C66( C41 C66 ) C41_=_C67( C41 C67 ) C41_=_C68( C41 C68 ) C41_=_C69( C41 C69 ) \nC41_=_C70( C41 C70 ) C41_=_C71( C41 C71 ) C41_=_C72( C41 C72 ) C41_=_C77( C41 C77 ) C41_=_C177( C41 C177 ) C41_=_C241( C41 C241 ) \nC41_=_C244( C41 C244 ) C41_=_C254( C41 C254 ) C41_=_C260( C41 C260 ) C41_=_C266( C41 C266 ) C42_=_C43( C42 C43 ) C42_=_C44( C42 C44 ) \nC42_=_C45( C42 C45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3( C42 C63 ) C42_=_C64( C42 C64 ) \nC42_=_C65( C42 C65 ) C42_=_C66( C42 C66 ) C42_=_C67( C42 C67 ) C42_=_C68( C42 C68 ) C42_=_C69( C42 C69 ) C42_=_C70( C42 C70 ) \nC42_=_C71( C42 C71 ) C42_=_C72( C42 C72 ) C42_=_C113( C42 C113 ) C42_=_C146( C42 C146 ) C42_=_C178( C42 C178 ) C42_=_C211( C42 C211 ) \nC42_=_C241( C42 C241 ) C42_=_C272( C42 C272 ) C42_=_C273( C42 C273 ) C42_=_C274( C42 C274 ) C42_=_C275( C42 C275 ) C42_=_C276( C42 C276 ) \nC42_=_C277( C42 C277 ) C42_=_C278( C42 C278 ) C42_=_C279( C42 C279 ) C42_=_C280( C42 C280 ) C42_=_C281( C42 C281 ) C42_=_C282( C42 C282 ) \nC42_=_C283( C42 C283 ) C42_=_C284( C42 C284 ) C42_=_C286( C42 C286 ) C42_=_C287( C42 C287 ) C42_=_C288( C42 C288 ) C42_=_C289( C42 C289 ) \nC42_=_C290( C42 C290 ) C42_=_C291( C42 C291 ) C42_=_C292( C42 C292 ) C42_=_C293( C42 C293 ) C42_=_C294( C42 C294 ) C42_=_C295( C42 C295 ) \nC42_=_C296( C42 C296 ) C42_=_C298( C42 C298 ) C42_=_C299( C42 C299 ) C42_=_C300( C42 C300 ) C42_=_C301( C42 C301 ) C42_=_C302( C42 C302 ) \nC43_=_C44( C43 C44 ) C43_=_C45( C43 C45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3( C43 C63 ) \nC43_=_C64( C43 C64 ) C43_=_C65( C43 C65 ) C43_=_C66( C43 C66 ) C43_=_C67( C43 C67 ) C43_=_C68( C43 C68 ) C43_=_C69( C43 C69 ) \nC43_=_C70( C43 C70 ) C43_=_C71( C43 C71 ) C43_=_C72( C43 C72 ) C43_=_C79( C43 C79 ) C43_=_C179( C43 C179 ) C43_=_C272( C43 C272 ) \nC43_=_C305( C43 C305 ) C43_=_C314( C43 C314 ) C43_=_C318( C43 C318 ) C43_=_C324( C43 C324 ) C44_=_C45( C44 C45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3( C44 C63 ) C44_=_C64( C44 C64 ) C44_=_C65( C44 C65 ) C44_=_C66( C44 C66 ) \nC44_=_C67( C44 C67 ) C44_=_C68( C44 C68 ) C44_=_C69( C44 C69 ) C44_=_C70( C44 C70 ) C44_=_C71( C44 C71 ) C44_=_C72( C44 C72 ) \nC44_=_C80( C44 C80 ) C44_=_C180( C44 C180 ) C44_=_C273( C44 C273 ) C44_=_C330( C44 C330 ) C44_=_C340( C44 C340 ) C44_=_C345( C44 C345 ) \nC44_=_C351( C44 C351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3( C45 C63 ) C45_=_C64( C45 C64 ) \nC45_=_C65( C45 C65 ) C45_=_C66( C45 C66 ) C45_=_C67( C45 C67 ) C45_=_C68( C45 C68 ) C45_=_C69( C45 C69 ) C45_=_C70( C45 C70 ) \nC45_=_C71( C45 C71 ) C45_=_C72( C45 C72 ) C45_=_C81( C45 C81 ) C45_=_C181( C45 C181 ) C45_=_C274( C45 C274 ) C45_=_C357( C45 C357 ) \nC45_=_C367( C45 C367 ) C45_=_C373( C45 C373 ) C45_=_C379( C45 C379 ) C47_=_C48( C47 C48 ) C47_=_C49( C47 C49 ) C47_=_C50( C47 C50 ) \nC47_=_C51( C47 C51 ) C47_=_C52( C47 C52 ) C47_=_C53( C47 C53 ) C47_=_C54( C47 C54 ) C47_=_C55( C47 C55 ) C47_=_C56( C47 C56 ) \nC47_=_C57( C47 C57 ) C47_=_C58( C47 C58 ) C47_=_C59( C47 C59 ) C47_=_C60( C47 C60 ) C47_=_C61( C47 C61 ) C47_=_C63( C47 C63 ) \nC47_=_C64( C47 C64 ) C47_=_C65( C47 C65 ) C47_=_C66( C47 C66 ) C47_=_C67( C47 C67 ) C47_=_C68( C47 C68 ) C47_=_C69( C47 C69 ) \nC47_=_C70( C47 C70 ) C47_=_C71( C47 C71 ) C47_=_C72( C47 C72 ) C47_=_C83( C47 C83 ) C47_=_C183( C47 C183 ) C47_=_C276( C47 C276 ) \nC47_=_C385( C47 C385 ) C47_=_C420( C47 C420 ) C47_=_C426( C47 C426 ) C47_=_C432( C47 C432 ) C48_=_C49( C48 C49 ) C48_=_C50( C48 C50 ) \nC48_=_C51( C48 C51 ) C48_=_C52( C48 C52 ) C48_=_C53( C48 C53 ) C48_=_C54( C48 C54 ) C48_=_C55( C48 C55 ) C48_=_C56( C48 C56 ) \nC48_=_C57( C48 C57 ) C48_=_C58( C48 C58 ) C48_=_C59( C48 C59 ) C48_=_C60( C48 C60 ) C48_=_C61( C48 C61 ) C48_=_C63( C48 C63 ) \nC48_=_C64( C48 C64 ) C48_=_C65( C48 C65 ) C48_=_C66( C48 C66 ) C48_=_C67( C48 C67 ) C48_=_C68( C48 C68 ) C48_=_C69( C48 C69 ) \nC48_=_C70( C48 C70 ) C48_=_C71( C48 C71 ) C48_=_C72( C48 C72 ) C48_=_C84( C48 C84 ) C48_=_C184( C48 C184 ) C48_=_C277(</w:t>
      </w:r>
    </w:p>
    <w:p>
      <w:pPr>
        <w:pStyle w:val="PreformattedText"/>
        <w:bidi w:val="0"/>
        <w:spacing w:before="0" w:after="0"/>
        <w:jc w:val="left"/>
        <w:rPr/>
      </w:pPr>
      <w:r>
        <w:rPr/>
        <w:t xml:space="preserve"> </w:t>
      </w:r>
      <w:r>
        <w:rPr/>
        <w:t>C48 C277 ) \nC48_=_C386( C48 C386 ) C48_=_C444( C48 C444 ) C48_=_C449( C48 C449 ) C48_=_C455( C48 C455 ) C49_=_C50( C49 C50 ) C49_=_C51( C49 C51 ) \nC49_=_C52( C49 C52 ) C49_=_C53( C49 C53 ) C49_=_C54( C49 C54 ) C49_=_C55( C49 C55 ) C49_=_C56( C49 C56 ) C49_=_C57( C49 C57 ) \nC49_=_C58( C49 C58 ) C49_=_C59( C49 C59 ) C49_=_C60( C49 C60 ) C49_=_C61( C49 C61 ) C49_=_C63( C49 C63 ) C49_=_C64( C49 C64 ) \nC49_=_C65( C49 C65 ) C49_=_C66( C49 C66 ) C49_=_C67( C49 C67 ) C49_=_C68( C49 C68 ) C49_=_C69( C49 C69 ) C49_=_C70( C49 C70 ) \nC49_=_C71( C49 C71 ) C49_=_C72( C49 C72 ) C49_=_C85( C49 C85 ) C49_=_C185( C49 C185 ) C49_=_C278( C49 C278 ) C49_=_C387( C49 C387 ) \nC49_=_C467( C49 C467 ) C49_=_C473( C49 C473 ) C49_=_C479( C49 C479 ) C50_=_C51( C50 C51 ) C50_=_C52( C50 C52 ) C50_=_C53( C50 C53 ) \nC50_=_C54( C50 C54 ) C50_=_C55( C50 C55 ) C50_=_C56( C50 C56 ) C50_=_C57( C50 C57 ) C50_=_C58( C50 C58 ) C50_=_C59( C50 C59 ) \nC50_=_C60( C50 C60 ) C50_=_C61( C50 C61 ) C50_=_C63( C50 C63 ) C50_=_C64( C50 C64 ) C50_=_C65( C50 C65 ) C50_=_C66( C50 C66 ) \nC50_=_C67( C50 C67 ) C50_=_C68( C50 C68 ) C50_=_C69( C50 C69 ) C50_=_C70( C50 C70 ) C50_=_C71( C50 C71 ) C50_=_C72( C50 C72 ) \nC50_=_C86( C50 C86 ) C50_=_C186( C50 C186 ) C50_=_C279( C50 C279 ) C50_=_C388( C50 C388 ) C50_=_C490( C50 C490 ) C50_=_C501( C50 C501 ) \nC51_=_C52( C51 C52 ) C51_=_C53( C51 C53 ) C51_=_C54( C51 C54 ) C51_=_C55( C51 C55 ) C51_=_C56( C51 C56 ) C51_=_C57( C51 C57 ) \nC51_=_C58( C51 C58 ) C51_=_C59( C51 C59 ) C51_=_C60( C51 C60 ) C51_=_C61( C51 C61 ) C51_=_C63( C51 C63 ) C51_=_C64( C51 C64 ) \nC51_=_C65( C51 C65 ) C51_=_C66( C51 C66 ) C51_=_C67( C51 C67 ) C51_=_C68( C51 C68 ) C51_=_C69( C51 C69 ) C51_=_C70( C51 C70 ) \nC51_=_C71( C51 C71 ) C51_=_C72( C51 C72 ) C51_=_C87( C51 C87 ) C51_=_C187( C51 C187 ) C51_=_C280( C51 C280 ) C51_=_C389( C51 C389 ) \nC51_=_C511( C51 C511 ) C51_=_C517( C51 C517 ) C51_=_C522( C51 C522 ) C52_=_C53( C52 C53 ) C52_=_C54( C52 C54 ) C52_=_C55( C52 C55 ) \nC52_=_C56( C52 C56 ) C52_=_C57( C52 C57 ) C52_=_C58( C52 C58 ) C52_=_C59( C52 C59 ) C52_=_C60( C52 C60 ) C52_=_C61( C52 C61 ) \nC52_=_C63( C52 C63 ) C52_=_C64( C52 C64 ) C52_=_C65( C52 C65 ) C52_=_C66( C52 C66 ) C52_=_C67( C52 C67 ) C52_=_C68( C52 C68 ) \nC52_=_C69( C52 C69 ) C52_=_C70( C52 C70 ) C52_=_C71( C52 C71 ) C52_=_C72( C52 C72 ) C52_=_C88( C52 C88 ) C52_=_C188( C52 C188 ) \nC52_=_C281( C52 C281 ) C52_=_C390( C52 C390 ) C52_=_C531( C52 C531 ) C52_=_C537( C52 C537 ) C52_=_C543( C52 C543 ) C53_=_C54( C53 C54 ) \nC53_=_C55( C53 C55 ) C53_=_C56( C53 C56 ) C53_=_C57( C53 C57 ) C53_=_C58( C53 C58 ) C53_=_C59( C53 C59 ) C53_=_C60( C53 C60 ) \nC53_=_C61( C53 C61 ) C53_=_C63( C53 C63 ) C53_=_C64( C53 C64 ) C53_=_C65( C53 C65 ) C53_=_C66( C53 C66 ) C53_=_C67( C53 C67 ) \nC53_=_C68( C53 C68 ) C53_=_C69( C53 C69 ) C53_=_C70( C53 C70 ) C53_=_C71( C53 C71 ) C53_=_C72( C53 C72 ) C53_=_C89( C53 C89 ) \nC53_=_C189( C53 C189 ) C53_=_C282( C53 C282 ) C53_=_C391( C53 C391 ) C53_=_C551( C53 C551 ) C53_=_C557( C53 C557 ) C53_=_C563( C53 C563 ) \nC54_=_C55( C54 C55 ) C54_=_C56( C54 C56 ) C54_=_C57( C54 C57 ) C54_=_C58( C54 C58 ) C54_=_C59( C54 C59 ) C54_=_C60( C54 C60 ) \nC54_=_C61( C54 C61 ) C54_=_C63( C54 C63 ) C54_=_C64( C54 C64 ) C54_=_C65( C54 C65 ) C54_=_C66( C54 C66 ) C54_=_C67( C54 C67 ) \nC54_=_C68( C54 C68 ) C54_=_C69( C54 C69 ) C54_=_C70( C54 C70 ) C54_=_C71( C54 C71 ) C54_=_C72( C54 C72 ) C54_=_C90( C54 C90 ) \nC54_=_C190( C54 C190 ) C54_=_C283( C54 C283 ) C54_=_C392( C54 C392 ) C54_=_C574( C54 C574 ) C54_=_C580( C54 C580 ) C55_=_C56( C55 C56 ) \nC55_=_C57( C55 C57 ) C55_=_C58( C55 C58 ) C55_=_C59( C55 C59 ) C55_=_C60( C55 C60 ) C55_=_C61( C55 C61 ) C55_=_C63( C55 C63 ) \nC55_=_C64( C55 C64 ) C55_=_C65( C55 C65 ) C55_=_C66( C55 C66 ) C55_=_C67( C55 C67 ) C55_=_C68( C55 C68 ) C55_=_C69( C55 C69 ) \nC55_=_C70( C55 C70 ) C55_=_C71( C55 C71 ) C55_=_C72( C55 C72 ) C55_=_C191( C55 C191 ) C55_=_C284( C55 C284 ) C55_=_C393( C55 C393 ) \nC55_=_C586( C55 C586 ) C55_=_C591( C55 C591 ) C55_=_C597( C55 C597 ) C56_=_C57( C56 C57 ) C56_=_C58( C56 C58 ) C56_=_C59( C56 C59 ) \nC56_=_C60( C56 C60 ) C56_=_C61( C56 C61 ) C56_=_C63( C56 C63 ) C56_=_C64( C56 C64 ) C56_=_C65( C56 C65 ) C56_=_C66( C56 C66 ) \nC56_=_C67( C56 C67 ) C56_=_C68( C56 C68 ) C56_=_C69( C56 C69 ) C56_=_C70( C56 C70 ) C56_=_C71( C56 C71 ) C56_=_C72( C56 C72 ) \nC56_=_C127( C56 C127 ) C56_=_C159( C56 C159 ) C56_=_C192( C56 C192 ) C56_=_C225( C56 C225 ) C56_=_C254( C56 C254 ) C56_=_C314( C56 C314 ) \nC56_=_C340( C56 C340 ) C56_=_C367( C56 C367 ) C56_=_C394( C56 C394 ) C56_=_C420( C56 C420 ) C56_=_C444( C56 C444 ) C56_=_C467( C56 C467 ) \nC56_=_C490( C56 C490 ) C56_=_C511( C56 C511 ) C56_=_C531( C56 C531 ) C56_=_C551( C56 C551 ) C56_=_C586( C56 C586 ) C56_=_C603( C56 C603 ) \nC56_=_C604( C56 C604 ) C56_=_C605( C56 C605 ) C56_=_C606( C56 C606 ) C56_=_C607( C56 C607 ) C56_=_C608( C56 C608 ) C56_=_C609( C56 C609 ) \nC56_=_C610( C56 C610 ) C56_=_C611( C56 C611 ) C56_=_C612( C56 C612 ) C56_=_C613( C56 C613 ) C56_=_C615( C56 C615 ) C56_=_C616( C56 C616 ) \nC56_=_C617( C56 C617 ) C56_=_C618( C56 C618 ) C56_=_C619( C56 C619 ) C57_=_C58( C57 C58 ) C57_=_C59( C57 C59 ) C57_=_C60( C57 C60 ) \nC57_=_C61( C57 C61 ) C57_=_C63( C57 C63 ) C57_=_C64( C57 C64 ) C57_=_C65( C57 C65 ) C57_=_C66( C57 C66 ) C57_=_C67( C57 C67 ) \nC57_=_C68( C57 C68 ) C57_=_C69( C57 C69 ) C57_=_C70( C57 C70 ) C57_=_C71( C57 C71 ) C57_=_C72( C57 C72 ) C57_=_C92( C57 C92 ) \nC57_=_C193( C57 C193 ) C57_=_C286( C57 C286 ) C57_=_C395( C57 C395 ) C57_=_C603( C57 C603 ) C57_=_C624( C57 C624 ) C57_=_C630( C57 C630 ) \nC58_=_C59( C58 C59 ) C58_=_C60( C58 C60 ) C58_=_C61( C58 C61 ) C58_=_C63( C58 C63 ) C58_=_C64( C58 C64 ) C58_=_C65( C58 C65 ) \nC58_=_C66( C58 C66 ) C58_=_C67( C58 C67 ) C58_=_C68( C58 C68 ) C58_=_C69( C58 C69 ) C58_=_C70( C58 C70 ) C58_=_C71( C58 C71 ) \nC58_=_C72( C58 C72 ) C58_=_C93( C58 C93 ) C58_=_C194( C58 C194 ) C58_=_C287( C58 C287 ) C58_=_C396( C58 C396 ) C58_=_C604( C58 C604 ) \nC58_=_C639( C58 C639 ) C59_=_C60( C59 C60 ) C59_=_C61( C59 C61 ) C59_=_C63( C59 C63 ) C59_=_C64( C59 C64 ) C59_=_C65( C59 C65 ) \nC59_=_C66( C59 C66 ) C59_=_C67( C59 C67 ) C59_=_C68( C59 C68 ) C59_=_C69( C59 C69 ) C59_=_C70( C59 C70 ) C59_=_C71( C59 C71 ) \nC59_=_C72( C59 C72 ) C59_=_C94( C59 C94 ) C59_=_C195( C59 C195 ) C59_=_C288( C59 C288 ) C59_=_C397( C59 C397 ) C59_=_C605( C59 C605 ) \nC59_=_C651( C59 C651 ) C59_=_C657( C59 C657 ) C60_=_C61( C60 C61 ) C60_=_C63( C60 C63 ) C60_=_C64( C60 C64 ) C60_=_C65( C60 C65 ) \nC60_=_C66( C60 C66 ) C60_=_C67( C60 C67 ) C60_=_C68( C60 C68 ) C60_=_C69( C60 C69 ) C60_=_C70( C60 C70 ) C60_=_C71( C60 C71 ) \nC60_=_C72( C60 C72 ) C60_=_C95( C60 C95 ) C60_=_C196( C60 C196 ) C60_=_C289( C60 C289 ) C60_=_C398( C60 C398 ) C60_=_C606( C60 C606 ) \nC60_=_C664( C60 C664 ) C60_=_C670( C60 C670 ) C61_=_C63( C61 C63 ) C61_=_C64( C61 C64 ) C61_=_C65( C61 C65 ) C61_=_C66( C61 C66 ) \nC61_=_C67( C61 C67 ) C61_=_C68( C61 C68 ) C61_=_C69( C61 C69 ) C61_=_C70( C61 C70 ) C61_=_C71( C61 C71 ) C61_=_C72( C61 C72 ) \nC61_=_C96( C61 C96 ) C61_=_C197( C61 C197 ) C61_=_C290( C61 C290 ) C61_=_C399( C61 C399 ) C61_=_C607( C61 C607 ) C61_=_C676( C61 C676 ) \nC61_=_C682( C61 C682 ) C63_=_C64( C63 C64 ) C63_=_C65( C63 C65 ) C63_=_C66( C63 C66 ) C63_=_C67( C63 C67 ) C63_=_C68( C63 C68 ) \nC63_=_C69( C63 C69 ) C63_=_C70( C63 C70 ) C63_=_C71( C63 C71 ) C63_=_C72( C63 C72 ) C63_=_C99( C63 C99 ) C63_=_C200( C63 C200 ) \nC63_=_C293( C63 C293 ) C63_=_C402( C63 C402 ) C63_=_C610( C63 C610 ) C63_=_C689( C63 C689 ) C63_=_C711( C63 C711 ) C64_=_C65( C64 C65 ) \nC64_=_C66( C64 C66 ) C64_=_C67( C64 C67 ) C64_=_C68( C64 C68 ) C64_=_C69( C64 C69 ) C64_=_C70( C64 C70 ) C64_=_C71( C64 C71 ) \nC64_=_C72( C64 C72 ) C64_=_C100( C64 C100 ) C64_=_C201( C64 C201 ) C64_=_C294( C64 C294 ) C64_=_C403( C64 C403 ) C64_=_C611( C64 C611 ) \nC64_=_C690( C64 C690 ) C64_=_C719( C64 C719 ) C65_=_C66( C65 C66 ) C65_=_C67( C65 C67 ) C65_=_C68( C65 C68 ) C65_=_C69( C65 C69 ) \nC65_=_C70( C65 C70 ) C65_=_C71( C65 C71 ) C65_=_C72( C65 C72 ) C65_=_C101( C65 C101 ) C65_=_C202( C65 C202 ) C65_=_C295( C65 C295 ) \nC65_=_C404( C65 C404 ) C65_=_C612( C65 C612 ) C65_=_C691( C65 C691 ) C65_=_C726( C65 C726 ) C66_=_C67( C66 C67 ) C66_=_C68( C66 C68 ) \nC66_=_C69( C66 C69 ) C66_=_C70( C66 C70 ) C66_=_C71( C66 C71 ) C66_=_C72( C66 C72 ) C66_=_C102( C66 C102 ) C66_=_C203( C66 C203 ) \nC66_=_C296( C66 C296 ) C66_=_C405( C66 C405 ) C66_=_C613( C66 C613 ) C66_=_C692( C66 C692 ) C66_=_C732( C66 C732 ) C67_=_C68( C67 C68 ) \nC67_=_C69( C67 C69 ) C67_=_C70( C67 C70 ) C67_=_C71( C67 C71 ) C67_=_C72( C67 C72 ) C67_=_C137( C67 C137 ) C67_=_C170( C67 C170 ) \nC67_=_C204( C67 C204 ) C67_=_C236( C67 C236 ) C67_=_C266( C67 C266 ) C67_=_C324( C67 C324 ) C67_=_C351( C67 C351 ) C67_=_C379( C67 C379 ) \nC67_=_C406( C67 C406 ) C67_=_C432( C67 C432 ) C67_=_C455( C67 C455 ) C67_=_C479( C67 C479 ) C67_=_C501( C67 C501 ) C67_=_C522( C67 C522 ) \nC67_=_C543( C67 C543 ) C67_=_C563( C67 C563 ) C67_=_C580( C67 C580 ) C67_=_C597( C67 C597 ) C67_=_C630( C67 C630 ) C67_=_C657( C67 C657 ) \nC67_=_C670( C67 C670 ) C67_=_C682( C67 C682 ) C67_=_C693( C67 C693 ) C67_=_C702( C67 C702 ) C67_=_C711( C67 C711 ) C67_=_C719( C67 C719 ) \nC67_=_C726( C67 C726 ) C67_=_C732( C67 C732 ) C67_=_C738( C67 C738 ) C67_=_C739( C67 C739 ) C67_=_C740( C67 C740 ) C67_=_C741( C67 C741 ) \nC67_=_C742( C67 C742 ) C68_=_C69( C68 C69 ) C68_=_C70( C68 C70 ) C68_=_C71( C68 C71 ) C68_=_C72( C68 C72 ) C68_=_C104( C68 C104 ) \nC68_=_C205( C68 C205 ) C68_=_C298( C68 C298 ) C68_=_C407( C68 C407 ) C68_=_C615( C68 C615 ) C68_=_C694( C68 C694 ) C68_=_C738( C68 C738 ) \nC69_=_C70( C69 C70 ) C69_=_C71( C69 C71 ) C69_=_C72( C69 C72 ) C69_=_C105( C69 C105 ) C69_=_C206( C69 C206 ) C69_=_C299( C69 C299 ) \nC69_=_C408( C69 C408 ) C69_=_C616( C69 C616 ) C69_=_C695( C69 C695 ) C69_=_C739( C69 C739 ) C70_=_C71( C70 C71 ) C70_=_C72( C70 C72 ) \nC70_=_C106( C70 C106 ) C70_=_C207( C70 C207 ) C70_=_C300(</w:t>
      </w:r>
    </w:p>
    <w:p>
      <w:pPr>
        <w:pStyle w:val="PreformattedText"/>
        <w:bidi w:val="0"/>
        <w:spacing w:before="0" w:after="0"/>
        <w:jc w:val="left"/>
        <w:rPr/>
      </w:pPr>
      <w:r>
        <w:rPr/>
        <w:t xml:space="preserve"> </w:t>
      </w:r>
      <w:r>
        <w:rPr/>
        <w:t>C70 C300 ) C70_=_C409( C70 C409 ) C70_=_C617( C70 C617 ) C70_=_C696( C70 C696 ) \nC70_=_C740( C70 C740 ) C71_=_C72( C71 C72 ) C71_=_C107( C71 C107 ) C71_=_C208( C71 C208 ) C71_=_C301( C71 C301 ) C71_=_C410( C71 C410 ) \nC71_=_C618( C71 C618 ) C71_=_C697( C71 C697 ) C71_=_C741( C71 C741 ) C72_=_C108( C72 C108 ) C72_=_C209( C72 C209 ) C72_=_C302( C72 C302 ) \nC72_=_C411( C72 C411 ) C72_=_C619( C72 C619 ) C72_=_C698( C72 C698 ) C72_=_C742( C72 C742 ) C73_=_C74( C73 C74 ) C73_=_C75( C73 C75 ) \nC73_=_C76( C73 C76 ) C73_=_C77( C73 C77 ) C73_=_C79( C73 C79 ) C73_=_C80( C73 C80 ) C73_=_C81( C73 C81 ) C73_=_C82( C73 C82 ) \nC73_=_C83( C73 C83 ) C73_=_C84( C73 C84 ) C73_=_C85( C73 C85 ) C73_=_C86( C73 C86 ) C73_=_C87( C73 C87 ) C73_=_C88( C73 C88 ) \nC73_=_C89( C73 C89 ) C73_=_C90( C73 C90 ) C73_=_C92( C73 C92 ) C73_=_C93( C73 C93 ) C73_=_C94( C73 C94 ) C73_=_C95( C73 C95 ) \nC73_=_C96( C73 C96 ) C73_=_C97( C73 C97 ) C73_=_C98( C73 C98 ) C73_=_C99( C73 C99 ) C73_=_C100( C73 C100 ) C73_=_C101( C73 C101 ) \nC73_=_C102( C73 C102 ) C73_=_C104( C73 C104 ) C73_=_C105( C73 C105 ) C73_=_C106( C73 C106 ) C73_=_C107( C73 C107 ) C73_=_C108( C73 C108 ) \nC73_=_C110( C73 C110 ) C73_=_C113( C73 C113 ) C73_=_C117( C73 C117 ) C73_=_C127( C73 C127 ) C73_=_C132( C73 C132 ) C73_=_C137( C73 C137 ) \nC74_=_C75( C74 C75 ) C74_=_C76( C74 C76 ) C74_=_C77( C74 C77 ) C74_=_C79( C74 C79 ) C74_=_C80( C74 C80 ) C74_=_C81( C74 C81 ) \nC74_=_C82( C74 C82 ) C74_=_C83( C74 C83 ) C74_=_C84( C74 C84 ) C74_=_C85( C74 C85 ) C74_=_C86( C74 C86 ) C74_=_C87( C74 C87 ) \nC74_=_C88( C74 C88 ) C74_=_C89( C74 C89 ) C74_=_C90( C74 C90 ) C74_=_C92( C74 C92 ) C74_=_C93( C74 C93 ) C74_=_C94( C74 C94 ) \nC74_=_C95( C74 C95 ) C74_=_C96( C74 C96 ) C74_=_C97( C74 C97 ) C74_=_C98( C74 C98 ) C74_=_C99( C74 C99 ) C74_=_C100( C74 C100 ) \nC74_=_C101( C74 C101 ) C74_=_C102( C74 C102 ) C74_=_C104( C74 C104 ) C74_=_C105( C74 C105 ) C74_=_C106( C74 C106 ) C74_=_C107( C74 C107 ) \nC74_=_C108( C74 C108 ) C74_=_C143( C74 C143 ) C74_=_C146( C74 C146 ) C74_=_C149( C74 C149 ) C74_=_C159( C74 C159 ) C74_=_C165( C74 C165 ) \nC74_=_C170( C74 C170 ) C75_=_C76( C75 C76 ) C75_=_C77( C75 C77 ) C75_=_C79( C75 C79 ) C75_=_C80( C75 C80 ) C75_=_C81( C75 C81 ) \nC75_=_C82( C75 C82 ) C75_=_C83( C75 C83 ) C75_=_C84( C75 C84 ) C75_=_C85( C75 C85 ) C75_=_C86( C75 C86 ) C75_=_C87( C75 C87 ) \nC75_=_C88( C75 C88 ) C75_=_C89( C75 C89 ) C75_=_C90( C75 C90 ) C75_=_C92( C75 C92 ) C75_=_C93( C75 C93 ) C75_=_C94( C75 C94 ) \nC75_=_C95( C75 C95 ) C75_=_C96( C75 C96 ) C75_=_C97( C75 C97 ) C75_=_C98( C75 C98 ) C75_=_C99( C75 C99 ) C75_=_C100( C75 C100 ) \nC75_=_C101( C75 C101 ) C75_=_C102( C75 C102 ) C75_=_C104( C75 C104 ) C75_=_C105( C75 C105 ) C75_=_C106( C75 C106 ) C75_=_C107( C75 C107 ) \nC75_=_C108( C75 C108 ) C75_=_C110( C75 C110 ) C75_=_C143( C75 C143 ) C75_=_C176( C75 C176 ) C75_=_C177( C75 C177 ) C75_=_C178( C75 C178 ) \nC75_=_C179( C75 C179 ) C75_=_C180( C75 C180 ) C75_=_C181( C75 C181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9( C75 C199 ) C75_=_C200( C75 C200 ) C75_=_C201( C75 C201 ) C75_=_C202( C75 C202 ) C75_=_C203( C75 C203 ) C75_=_C204( C75 C204 ) \nC75_=_C205( C75 C205 ) C75_=_C206( C75 C206 ) C75_=_C207( C75 C207 ) C75_=_C208( C75 C208 ) C75_=_C209( C75 C209 ) C76_=_C77( C76 C77 ) \nC76_=_C79( C76 C79 ) C76_=_C80( C76 C80 ) C76_=_C81( C76 C81 ) C76_=_C82( C76 C82 ) C76_=_C83( C76 C83 ) C76_=_C84( C76 C84 ) \nC76_=_C85( C76 C85 ) C76_=_C86( C76 C86 ) C76_=_C87( C76 C87 ) C76_=_C88( C76 C88 ) C76_=_C89( C76 C89 ) C76_=_C90( C76 C90 ) \nC76_=_C92( C76 C92 ) C76_=_C93( C76 C93 ) C76_=_C94( C76 C94 ) C76_=_C95( C76 C95 ) C76_=_C96( C76 C96 ) C76_=_C97( C76 C97 ) \nC76_=_C98( C76 C98 ) C76_=_C99( C76 C99 ) C76_=_C100( C76 C100 ) C76_=_C101( C76 C101 ) C76_=_C102( C76 C102 ) C76_=_C104( C76 C104 ) \nC76_=_C105( C76 C105 ) C76_=_C106( C76 C106 ) C76_=_C107( C76 C107 ) C76_=_C108( C76 C108 ) C76_=_C176( C76 C176 ) C76_=_C211( C76 C211 ) \nC76_=_C215( C76 C215 ) C76_=_C225( C76 C225 ) C76_=_C230( C76 C230 ) C76_=_C236( C76 C236 ) C77_=_C79( C77 C79 ) C77_=_C80( C77 C80 ) \nC77_=_C81( C77 C81 ) C77_=_C82( C77 C82 ) C77_=_C83( C77 C83 ) C77_=_C84( C77 C84 ) C77_=_C85( C77 C85 ) C77_=_C86( C77 C86 ) \nC77_=_C87( C77 C87 ) C77_=_C88( C77 C88 ) C77_=_C89( C77 C89 ) C77_=_C90( C77 C90 ) C77_=_C92( C77 C92 ) C77_=_C93( C77 C93 ) \nC77_=_C94( C77 C94 ) C77_=_C95( C77 C95 ) C77_=_C96( C77 C96 ) C77_=_C97( C77 C97 ) C77_=_C98( C77 C98 ) C77_=_C99( C77 C99 ) \nC77_=_C100( C77 C100 ) C77_=_C101( C77 C101 ) C77_=_C102( C77 C102 ) C77_=_C104( C77 C104 ) C77_=_C105( C77 C105 ) C77_=_C106( C77 C106 ) \nC77_=_C107( C77 C107 ) C77_=_C108( C77 C108 ) C77_=_C177( C77 C177 ) C77_=_C241( C77 C241 ) C77_=_C244( C77 C244 ) C77_=_C254( C77 C254 ) \nC77_=_C260( C77 C260 ) C77_=_C266( C77 C266 ) C79_=_C80( C79 C80 ) C79_=_C81( C79 C81 ) C79_=_C82( C79 C82 ) C79_=_C83( C79 C83 ) \nC79_=_C84( C79 C84 ) C79_=_C85( C79 C85 ) C79_=_C86( C79 C86 ) C79_=_C87( C79 C87 ) C79_=_C88( C79 C88 ) C79_=_C89( C79 C89 ) \nC79_=_C90( C79 C90 ) C79_=_C92( C79 C92 ) C79_=_C93( C79 C93 ) C79_=_C94( C79 C94 ) C79_=_C95( C79 C95 ) C79_=_C96( C79 C96 ) \nC79_=_C97( C79 C97 ) C79_=_C98( C79 C98 ) C79_=_C99( C79 C99 ) C79_=_C100( C79 C100 ) C79_=_C101( C79 C101 ) C79_=_C102( C79 C102 ) \nC79_=_C104( C79 C104 ) C79_=_C105( C79 C105 ) C79_=_C106( C79 C106 ) C79_=_C107( C79 C107 ) C79_=_C108( C79 C108 ) C79_=_C179( C79 C179 ) \nC79_=_C272( C79 C272 ) C79_=_C305( C79 C305 ) C79_=_C314( C79 C314 ) C79_=_C318( C79 C318 ) C79_=_C324( C79 C324 ) C80_=_C81( C80 C81 ) \nC80_=_C82( C80 C82 ) C80_=_C83( C80 C83 ) C80_=_C84( C80 C84 ) C80_=_C85( C80 C85 ) C80_=_C86( C80 C86 ) C80_=_C87( C80 C87 ) \nC80_=_C88( C80 C88 ) C80_=_C89( C80 C89 ) C80_=_C90( C80 C90 ) C80_=_C92( C80 C92 ) C80_=_C93( C80 C93 ) C80_=_C94( C80 C94 ) \nC80_=_C95( C80 C95 ) C80_=_C96( C80 C96 ) C80_=_C97( C80 C97 ) C80_=_C98( C80 C98 ) C80_=_C99( C80 C99 ) C80_=_C100( C80 C100 ) \nC80_=_C101( C80 C101 ) C80_=_C102( C80 C102 ) C80_=_C104( C80 C104 ) C80_=_C105( C80 C105 ) C80_=_C106( C80 C106 ) C80_=_C107( C80 C107 ) \nC80_=_C108( C80 C108 ) C80_=_C180( C80 C180 ) C80_=_C273( C80 C273 ) C80_=_C330( C80 C330 ) C80_=_C340( C80 C340 ) C80_=_C345( C80 C345 ) \nC80_=_C351( C80 C351 ) C81_=_C82( C81 C82 ) C81_=_C83( C81 C83 ) C81_=_C84( C81 C84 ) C81_=_C85( C81 C85 ) C81_=_C86( C81 C86 ) \nC81_=_C87( C81 C87 ) C81_=_C88( C81 C88 ) C81_=_C89( C81 C89 ) C81_=_C90( C81 C90 ) C81_=_C92( C81 C92 ) C81_=_C93( C81 C93 ) \nC81_=_C94( C81 C94 ) C81_=_C95( C81 C95 ) C81_=_C96( C81 C96 ) C81_=_C97( C81 C97 ) C81_=_C98( C81 C98 ) C81_=_C99( C81 C99 ) \nC81_=_C100( C81 C100 ) C81_=_C101( C81 C101 ) C81_=_C102( C81 C102 ) C81_=_C104( C81 C104 ) C81_=_C105( C81 C105 ) C81_=_C106( C81 C106 ) \nC81_=_C107( C81 C107 ) C81_=_C108( C81 C108 ) C81_=_C181( C81 C181 ) C81_=_C274( C81 C274 ) C81_=_C357( C81 C357 ) C81_=_C367( C81 C367 ) \nC81_=_C373( C81 C373 ) C81_=_C379( C81 C379 ) C82_=_C83( C82 C83 ) C82_=_C84( C82 C84 ) C82_=_C85( C82 C85 ) C82_=_C86( C82 C86 ) \nC82_=_C87( C82 C87 ) C82_=_C88( C82 C88 ) C82_=_C89( C82 C89 ) C82_=_C90( C82 C90 ) C82_=_C92( C82 C92 ) C82_=_C93( C82 C93 ) \nC82_=_C94( C82 C94 ) C82_=_C95( C82 C95 ) C82_=_C96( C82 C96 ) C82_=_C97( C82 C97 ) C82_=_C98( C82 C98 ) C82_=_C99( C82 C99 ) \nC82_=_C100( C82 C100 ) C82_=_C101( C82 C101 ) C82_=_C102( C82 C102 ) C82_=_C104( C82 C104 ) C82_=_C105( C82 C105 ) C82_=_C106( C82 C106 ) \nC82_=_C107( C82 C107 ) C82_=_C108( C82 C108 ) C82_=_C117( C82 C117 ) C82_=_C149( C82 C149 ) C82_=_C215( C82 C215 ) C82_=_C244( C82 C244 ) \nC82_=_C275( C82 C275 ) C82_=_C305( C82 C305 ) C82_=_C330( C82 C330 ) C82_=_C357( C82 C357 ) C82_=_C385( C82 C385 ) C82_=_C386( C82 C386 ) \nC82_=_C387( C82 C387 ) C82_=_C388( C82 C388 ) C82_=_C389( C82 C389 ) C82_=_C390( C82 C390 ) C82_=_C391( C82 C391 ) C82_=_C392( C82 C392 ) \nC82_=_C393( C82 C393 ) C82_=_C394( C82 C394 ) C82_=_C395( C82 C395 ) C82_=_C396( C82 C396 ) C82_=_C397( C82 C397 ) C82_=_C398( C82 C398 ) \nC82_=_C399( C82 C399 ) C82_=_C401( C82 C401 ) C82_=_C402( C82 C402 ) C82_=_C403( C82 C403 ) C82_=_C404( C82 C404 ) C82_=_C405( C82 C405 ) \nC82_=_C406( C82 C406 ) C82_=_C407( C82 C407 ) C82_=_C408( C82 C408 ) C82_=_C409( C82 C409 ) C82_=_C410( C82 C410 ) C82_=_C411( C82 C411 ) \nC83_=_C84( C83 C84 ) C83_=_C85( C83 C85 ) C83_=_C86( C83 C86 ) C83_=_C87( C83 C87 ) C83_=_C88( C83 C88 ) C83_=_C89( C83 C89 ) \nC83_=_C90( C83 C90 ) C83_=_C92( C83 C92 ) C83_=_C93( C83 C93 ) C83_=_C94( C83 C94 ) C83_=_C95( C83 C95 ) C83_=_C96( C83 C96 ) \nC83_=_C97( C83 C97 ) C83_=_C98( C83 C98 ) C83_=_C99( C83 C99 ) C83_=_C100( C83 C100 ) C83_=_C101( C83 C101 ) C83_=_C102( C83 C102 ) \nC83_=_C104( C83 C104 ) C83_=_C105( C83 C105 ) C83_=_C106( C83 C106 ) C83_=_C107( C83 C107 ) C83_=_C108( C83 C108 ) C83_=_C183( C83 C183 ) \nC83_=_C276( C83 C276 ) C83_=_C385( C83 C385 ) C83_=_C420( C83 C420 ) C83_=_C426( C83 C426 ) C83_=_C432( C83 C432 ) C84_=_C85( C84 C85 ) \nC84_=_C86( C84 C86 ) C84_=_C87( C84 C87 ) C84_=_C88( C84 C88 ) C84_=_C89( C84 C89 ) C84_=_C90( C84 C90 ) C84_=_C92( C84 C92 ) \nC84_=_C93( C84 C93 ) C84_=_C94( C84 C94 ) C84_=_C95( C84 C95 ) C84_=_C96( C84 C96 ) C84_=_C97( C84 C97 ) C84_=_C98( C84 C98 ) \nC84_=_C99( C84 C99 ) C84_=_C100( C84 C100 ) C84_=_C101( C84 C101 ) C84_=_C102( C84 C102 ) C84_=_C104( C84 C104 ) C84_=_C105( C84 C105 ) \nC84_=_C106( C84 C106 ) C84_=_C107( C84 C107 ) C84_=_C108( C84 C108 ) C84_=_C184( C84 C184 ) C84_=_C277( C84 C277 ) C84_=_C386( C84 C386 ) \nC84_=_C444( C84 C444 ) C84_=_C449( C84 C449 ) C84_=_C455( C84 C455 ) C85_=_C86( C85 C86 ) C85_=_C87( C85 C87 ) C85_=_C88( C85 C88 ) \nC85_=_C89( C85 C89 ) C85_=_C90(</w:t>
      </w:r>
    </w:p>
    <w:p>
      <w:pPr>
        <w:pStyle w:val="PreformattedText"/>
        <w:bidi w:val="0"/>
        <w:spacing w:before="0" w:after="0"/>
        <w:jc w:val="left"/>
        <w:rPr/>
      </w:pPr>
      <w:r>
        <w:rPr/>
        <w:t xml:space="preserve"> </w:t>
      </w:r>
      <w:r>
        <w:rPr/>
        <w:t>C85 C90 ) C85_=_C92( C85 C92 ) C85_=_C93( C85 C93 ) C85_=_C94( C85 C94 ) C85_=_C95( C85 C95 ) \nC85_=_C96( C85 C96 ) C85_=_C97( C85 C97 ) C85_=_C98( C85 C98 ) C85_=_C99( C85 C99 ) C85_=_C100( C85 C100 ) C85_=_C101( C85 C101 ) \nC85_=_C102( C85 C102 ) C85_=_C104( C85 C104 ) C85_=_C105( C85 C105 ) C85_=_C106( C85 C106 ) C85_=_C107( C85 C107 ) C85_=_C108( C85 C108 ) \nC85_=_C185( C85 C185 ) C85_=_C278( C85 C278 ) C85_=_C387( C85 C387 ) C85_=_C467( C85 C467 ) C85_=_C473( C85 C473 ) C85_=_C479( C85 C479 ) \nC86_=_C87( C86 C87 ) C86_=_C88( C86 C88 ) C86_=_C89( C86 C89 ) C86_=_C90( C86 C90 ) C86_=_C92( C86 C92 ) C86_=_C93( C86 C93 ) \nC86_=_C94( C86 C94 ) C86_=_C95( C86 C95 ) C86_=_C96( C86 C96 ) C86_=_C97( C86 C97 ) C86_=_C98( C86 C98 ) C86_=_C99( C86 C99 ) \nC86_=_C100( C86 C100 ) C86_=_C101( C86 C101 ) C86_=_C102( C86 C102 ) C86_=_C104( C86 C104 ) C86_=_C105( C86 C105 ) C86_=_C106( C86 C106 ) \nC86_=_C107( C86 C107 ) C86_=_C108( C86 C108 ) C86_=_C186( C86 C186 ) C86_=_C279( C86 C279 ) C86_=_C388( C86 C388 ) C86_=_C490( C86 C490 ) \nC86_=_C501( C86 C501 ) C87_=_C88( C87 C88 ) C87_=_C89( C87 C89 ) C87_=_C90( C87 C90 ) C87_=_C92( C87 C92 ) C87_=_C93( C87 C93 ) \nC87_=_C94( C87 C94 ) C87_=_C95( C87 C95 ) C87_=_C96( C87 C96 ) C87_=_C97( C87 C97 ) C87_=_C98( C87 C98 ) C87_=_C99( C87 C99 ) \nC87_=_C100( C87 C100 ) C87_=_C101( C87 C101 ) C87_=_C102( C87 C102 ) C87_=_C104( C87 C104 ) C87_=_C105( C87 C105 ) C87_=_C106( C87 C106 ) \nC87_=_C107( C87 C107 ) C87_=_C108( C87 C108 ) C87_=_C187( C87 C187 ) C87_=_C280( C87 C280 ) C87_=_C389( C87 C389 ) C87_=_C511( C87 C511 ) \nC87_=_C517( C87 C517 ) C87_=_C522( C87 C522 ) C88_=_C89( C88 C89 ) C88_=_C90( C88 C90 ) C88_=_C92( C88 C92 ) C88_=_C93( C88 C93 ) \nC88_=_C94( C88 C94 ) C88_=_C95( C88 C95 ) C88_=_C96( C88 C96 ) C88_=_C97( C88 C97 ) C88_=_C98( C88 C98 ) C88_=_C99( C88 C99 ) \nC88_=_C100( C88 C100 ) C88_=_C101( C88 C101 ) C88_=_C102( C88 C102 ) C88_=_C104( C88 C104 ) C88_=_C105( C88 C105 ) C88_=_C106( C88 C106 ) \nC88_=_C107( C88 C107 ) C88_=_C108( C88 C108 ) C88_=_C188( C88 C188 ) C88_=_C281( C88 C281 ) C88_=_C390( C88 C390 ) C88_=_C531( C88 C531 ) \nC88_=_C537( C88 C537 ) C88_=_C543( C88 C543 ) C89_=_C90( C89 C90 ) C89_=_C92( C89 C92 ) C89_=_C93( C89 C93 ) C89_=_C94( C89 C94 ) \nC89_=_C95( C89 C95 ) C89_=_C96( C89 C96 ) C89_=_C97( C89 C97 ) C89_=_C98( C89 C98 ) C89_=_C99( C89 C99 ) C89_=_C100( C89 C100 ) \nC89_=_C101( C89 C101 ) C89_=_C102( C89 C102 ) C89_=_C104( C89 C104 ) C89_=_C105( C89 C105 ) C89_=_C106( C89 C106 ) C89_=_C107( C89 C107 ) \nC89_=_C108( C89 C108 ) C89_=_C189( C89 C189 ) C89_=_C282( C89 C282 ) C89_=_C391( C89 C391 ) C89_=_C551( C89 C551 ) C89_=_C557( C89 C557 ) \nC89_=_C563( C89 C563 ) C90_=_C92( C90 C92 ) C90_=_C93( C90 C93 ) C90_=_C94( C90 C94 ) C90_=_C95( C90 C95 ) C90_=_C96( C90 C96 ) \nC90_=_C97( C90 C97 ) C90_=_C98( C90 C98 ) C90_=_C99( C90 C99 ) C90_=_C100( C90 C100 ) C90_=_C101( C90 C101 ) C90_=_C102( C90 C102 ) \nC90_=_C104( C90 C104 ) C90_=_C105( C90 C105 ) C90_=_C106( C90 C106 ) C90_=_C107( C90 C107 ) C90_=_C108( C90 C108 ) C90_=_C190( C90 C190 ) \nC90_=_C283( C90 C283 ) C90_=_C392( C90 C392 ) C90_=_C574( C90 C574 ) C90_=_C580( C90 C580 ) C92_=_C93( C92 C93 ) C92_=_C94( C92 C94 ) \nC92_=_C95( C92 C95 ) C92_=_C96( C92 C96 ) C92_=_C97( C92 C97 ) C92_=_C98( C92 C98 ) C92_=_C99( C92 C99 ) C92_=_C100( C92 C100 ) \nC92_=_C101( C92 C101 ) C92_=_C102( C92 C102 ) C92_=_C104( C92 C104 ) C92_=_C105( C92 C105 ) C92_=_C106( C92 C106 ) C92_=_C107( C92 C107 ) \nC92_=_C108( C92 C108 ) C92_=_C193( C92 C193 ) C92_=_C286( C92 C286 ) C92_=_C395( C92 C395 ) C92_=_C603( C92 C603 ) C92_=_C624( C92 C624 ) \nC92_=_C630( C92 C630 ) C93_=_C94( C93 C94 ) C93_=_C95( C93 C95 ) C93_=_C96( C93 C96 ) C93_=_C97( C93 C97 ) C93_=_C98( C93 C98 ) \nC93_=_C99( C93 C99 ) C93_=_C100( C93 C100 ) C93_=_C101( C93 C101 ) C93_=_C102( C93 C102 ) C93_=_C104( C93 C104 ) C93_=_C105( C93 C105 ) \nC93_=_C106( C93 C106 ) C93_=_C107( C93 C107 ) C93_=_C108( C93 C108 ) C93_=_C194( C93 C194 ) C93_=_C287( C93 C287 ) C93_=_C396( C93 C396 ) \nC93_=_C604( C93 C604 ) C93_=_C639( C93 C639 ) C94_=_C95( C94 C95 ) C94_=_C96( C94 C96 ) C94_=_C97( C94 C97 ) C94_=_C98( C94 C98 ) \nC94_=_C99( C94 C99 ) C94_=_C100( C94 C100 ) C94_=_C101( C94 C101 ) C94_=_C102( C94 C102 ) C94_=_C104( C94 C104 ) C94_=_C105( C94 C105 ) \nC94_=_C106( C94 C106 ) C94_=_C107( C94 C107 ) C94_=_C108( C94 C108 ) C94_=_C195( C94 C195 ) C94_=_C288( C94 C288 ) C94_=_C397( C94 C397 ) \nC94_=_C605( C94 C605 ) C94_=_C651( C94 C651 ) C94_=_C657( C94 C657 ) C95_=_C96( C95 C96 ) C95_=_C97( C95 C97 ) C95_=_C98( C95 C98 ) \nC95_=_C99( C95 C99 ) C95_=_C100( C95 C100 ) C95_=_C101( C95 C101 ) C95_=_C102( C95 C102 ) C95_=_C104( C95 C104 ) C95_=_C105( C95 C105 ) \nC95_=_C106( C95 C106 ) C95_=_C107( C95 C107 ) C95_=_C108( C95 C108 ) C95_=_C196( C95 C196 ) C95_=_C289( C95 C289 ) C95_=_C398( C95 C398 ) \nC95_=_C606( C95 C606 ) C95_=_C664( C95 C664 ) C95_=_C670( C95 C670 ) C96_=_C97( C96 C97 ) C96_=_C98( C96 C98 ) C96_=_C99( C96 C99 ) \nC96_=_C100( C96 C100 ) C96_=_C101( C96 C101 ) C96_=_C102( C96 C102 ) C96_=_C104( C96 C104 ) C96_=_C105( C96 C105 ) C96_=_C106( C96 C106 ) \nC96_=_C107( C96 C107 ) C96_=_C108( C96 C108 ) C96_=_C197( C96 C197 ) C96_=_C290( C96 C290 ) C96_=_C399( C96 C399 ) C96_=_C607( C96 C607 ) \nC96_=_C676( C96 C676 ) C96_=_C682( C96 C682 ) C97_=_C98( C97 C98 ) C97_=_C99( C97 C99 ) C97_=_C100( C97 C100 ) C97_=_C101( C97 C101 ) \nC97_=_C102( C97 C102 ) C97_=_C104( C97 C104 ) C97_=_C105( C97 C105 ) C97_=_C106( C97 C106 ) C97_=_C107( C97 C107 ) C97_=_C108( C97 C108 ) \nC97_=_C132( C97 C132 ) C97_=_C165( C97 C165 ) C97_=_C230( C97 C230 ) C97_=_C260( C97 C260 ) C97_=_C291( C97 C291 ) C97_=_C318( C97 C318 ) \nC97_=_C345( C97 C345 ) C97_=_C373( C97 C373 ) C97_=_C426( C97 C426 ) C97_=_C449( C97 C449 ) C97_=_C473( C97 C473 ) C97_=_C517( C97 C517 ) \nC97_=_C537( C97 C537 ) C97_=_C557( C97 C557 ) C97_=_C574( C97 C574 ) C97_=_C591( C97 C591 ) C97_=_C608( C97 C608 ) C97_=_C624( C97 C624 ) \nC97_=_C639( C97 C639 ) C97_=_C651( C97 C651 ) C97_=_C664( C97 C664 ) C97_=_C676( C97 C676 ) C97_=_C688( C97 C688 ) C97_=_C689( C97 C689 ) \nC97_=_C690( C97 C690 ) C97_=_C691( C97 C691 ) C97_=_C692( C97 C692 ) C97_=_C693( C97 C693 ) C97_=_C694( C97 C694 ) C97_=_C695( C97 C695 ) \nC97_=_C696( C97 C696 ) C97_=_C697( C97 C697 ) C97_=_C698( C97 C698 ) C98_=_C99( C98 C99 ) C98_=_C100( C98 C100 ) C98_=_C101( C98 C101 ) \nC98_=_C102( C98 C102 ) C98_=_C104( C98 C104 ) C98_=_C105( C98 C105 ) C98_=_C106( C98 C106 ) C98_=_C107( C98 C107 ) C98_=_C108( C98 C108 ) \nC98_=_C199( C98 C199 ) C98_=_C292( C98 C292 ) C98_=_C401( C98 C401 ) C98_=_C609( C98 C609 ) C98_=_C688( C98 C688 ) C98_=_C702( C98 C702 ) \nC99_=_C100( C99 C100 ) C99_=_C101( C99 C101 ) C99_=_C102( C99 C102 ) C99_=_C104( C99 C104 ) C99_=_C105( C99 C105 ) C99_=_C106( C99 C106 ) \nC99_=_C107( C99 C107 ) C99_=_C108( C99 C108 ) C99_=_C200( C99 C200 ) C99_=_C293( C99 C293 ) C99_=_C402( C99 C402 ) C99_=_C610( C99 C610 ) \nC99_=_C689( C99 C689 ) C99_=_C711( C99 C711 ) C100_=_C101( C100 C101 ) C100_=_C102( C100 C102 ) C100_=_C104( C100 C104 ) C100_=_C105( C100 C105 ) \nC100_=_C106( C100 C106 ) C100_=_C107( C100 C107 ) C100_=_C108( C100 C108 ) C100_=_C201( C100 C201 ) C100_=_C294( C100 C294 ) C100_=_C403( C100 C403 ) \nC100_=_C611( C100 C611 ) C100_=_C690( C100 C690 ) C100_=_C719( C100 C719 ) C101_=_C102( C101 C102 ) C101_=_C104( C101 C104 ) C101_=_C105( C101 C105 ) \nC101_=_C106( C101 C106 ) C101_=_C107( C101 C107 ) C101_=_C108( C101 C108 ) C101_=_C202( C101 C202 ) C101_=_C295( C101 C295 ) C101_=_C404( C101 C404 ) \nC101_=_C612( C101 C612 ) C101_=_C691( C101 C691 ) C101_=_C726( C101 C726 ) C102_=_C104( C102 C104 ) C102_=_C105( C102 C105 ) C102_=_C106( C102 C106 ) \nC102_=_C107( C102 C107 ) C102_=_C108( C102 C108 ) C102_=_C203( C102 C203 ) C102_=_C296( C102 C296 ) C102_=_C405( C102 C405 ) C102_=_C613( C102 C613 ) \nC102_=_C692( C102 C692 ) C102_=_C732( C102 C732 ) C104_=_C105( C104 C105 ) C104_=_C106( C104 C106 ) C104_=_C107( C104 C107 ) C104_=_C108( C104 C108 ) \nC104_=_C205( C104 C205 ) C104_=_C298( C104 C298 ) C104_=_C407( C104 C407 ) C104_=_C615( C104 C615 ) C104_=_C694( C104 C694 ) C104_=_C738( C104 C738 ) \nC105_=_C106( C105 C106 ) C105_=_C107( C105 C107 ) C105_=_C108( C105 C108 ) C105_=_C206( C105 C206 ) C105_=_C299( C105 C299 ) C105_=_C408( C105 C408 ) \nC105_=_C616( C105 C616 ) C105_=_C695( C105 C695 ) C105_=_C739( C105 C739 ) C106_=_C107( C106 C107 ) C106_=_C108( C106 C108 ) C106_=_C207( C106 C207 ) \nC106_=_C300( C106 C300 ) C106_=_C409( C106 C409 ) C106_=_C617( C106 C617 ) C106_=_C696( C106 C696 ) C106_=_C740( C106 C740 ) C107_=_C108( C107 C108 ) \nC107_=_C208( C107 C208 ) C107_=_C301( C107 C301 ) C107_=_C410( C107 C410 ) C107_=_C618( C107 C618 ) C107_=_C697( C107 C697 ) C107_=_C741( C107 C741 ) \nC108_=_C209( C108 C209 ) C108_=_C302( C108 C302 ) C108_=_C411( C108 C411 ) C108_=_C619( C108 C619 ) C108_=_C698( C108 C698 ) C108_=_C742( C108 C742 ) \nC110_=_C113( C110 C113 ) C110_=_C117( C110 C117 ) C110_=_C127( C110 C127 ) C110_=_C132( C110 C132 ) C110_=_C137( C110 C137 ) C110_=_C143( C110 C143 ) \nC110_=_C176( C110 C176 ) C110_=_C177( C110 C177 ) C110_=_C178( C110 C178 ) C110_=_C179( C110 C179 ) C110_=_C180( C110 C180 ) C110_=_C181( C110 C181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9( C110 C199 ) C110_=_C200( C110 C200 ) C110_=_C201( C110 C201 ) \nC110_=_C202( C110 C202 ) C110_=_C203( C110 C203 ) C110_=_C204( C110 C204 ) C110_=_C205( C110 C205 ) C110_=_C206( C110 C206 ) C110_=_C207( C110 C207 ) \nC110_=_C208( C110 C208 ) C110_=_C209( C110 C209 ) C113_=_C117( C113 C117 ) C113_=_C127(</w:t>
      </w:r>
    </w:p>
    <w:p>
      <w:pPr>
        <w:pStyle w:val="PreformattedText"/>
        <w:bidi w:val="0"/>
        <w:spacing w:before="0" w:after="0"/>
        <w:jc w:val="left"/>
        <w:rPr/>
      </w:pPr>
      <w:r>
        <w:rPr/>
        <w:t xml:space="preserve"> </w:t>
      </w:r>
      <w:r>
        <w:rPr/>
        <w:t>C113 C127 ) C113_=_C132( C113 C132 ) C113_=_C137( C113 C137 ) \nC113_=_C146( C113 C146 ) C113_=_C178( C113 C178 ) C113_=_C211( C113 C211 ) C113_=_C241( C113 C241 ) C113_=_C272( C113 C272 ) C113_=_C273( C113 C273 ) \nC113_=_C274( C113 C274 ) C113_=_C275( C113 C275 ) C113_=_C276( C113 C276 ) C113_=_C277( C113 C277 ) C113_=_C278( C113 C278 ) C113_=_C279( C113 C279 ) \nC113_=_C280( C113 C280 ) C113_=_C281( C113 C281 ) C113_=_C282( C113 C282 ) C113_=_C283( C113 C283 ) C113_=_C284( C113 C284 ) C113_=_C286( C113 C286 ) \nC113_=_C287( C113 C287 ) C113_=_C288( C113 C288 ) C113_=_C289( C113 C289 ) C113_=_C290( C113 C290 ) C113_=_C291( C113 C291 ) C113_=_C292( C113 C292 ) \nC113_=_C293( C113 C293 ) C113_=_C294( C113 C294 ) C113_=_C295( C113 C295 ) C113_=_C296( C113 C296 ) C113_=_C298( C113 C298 ) C113_=_C299( C113 C299 ) \nC113_=_C300( C113 C300 ) C113_=_C301( C113 C301 ) C113_=_C302( C113 C302 ) C117_=_C127( C117 C127 ) C117_=_C132( C117 C132 ) C117_=_C137( C117 C137 ) \nC117_=_C149( C117 C149 ) C117_=_C215( C117 C215 ) C117_=_C244( C117 C244 ) C117_=_C275( C117 C275 ) C117_=_C305( C117 C305 ) C117_=_C330( C117 C330 ) \nC117_=_C357( C117 C357 ) C117_=_C385( C117 C385 ) C117_=_C386( C117 C386 ) C117_=_C387( C117 C387 ) C117_=_C388( C117 C388 ) C117_=_C389( C117 C389 ) \nC117_=_C390( C117 C390 ) C117_=_C391( C117 C391 ) C117_=_C392( C117 C392 ) C117_=_C393( C117 C393 ) C117_=_C394( C117 C394 ) C117_=_C395( C117 C395 ) \nC117_=_C396( C117 C396 ) C117_=_C397( C117 C397 ) C117_=_C398( C117 C398 ) C117_=_C399( C117 C399 ) C117_=_C401( C117 C401 ) C117_=_C402( C117 C402 ) \nC117_=_C403( C117 C403 ) C117_=_C404( C117 C404 ) C117_=_C405( C117 C405 ) C117_=_C406( C117 C406 ) C117_=_C407( C117 C407 ) C117_=_C408( C117 C408 ) \nC117_=_C409( C117 C409 ) C117_=_C410( C117 C410 ) C117_=_C411( C117 C411 ) C127_=_C132( C127 C132 ) C127_=_C137( C127 C137 ) C127_=_C159( C127 C159 ) \nC127_=_C192( C127 C192 ) C127_=_C225( C127 C225 ) C127_=_C254( C127 C254 ) C127_=_C314( C127 C314 ) C127_=_C340( C127 C340 ) C127_=_C367( C127 C367 ) \nC127_=_C394( C127 C394 ) C127_=_C420( C127 C420 ) C127_=_C444( C127 C444 ) C127_=_C467( C127 C467 ) C127_=_C490( C127 C490 ) C127_=_C511( C127 C511 ) \nC127_=_C531( C127 C531 ) C127_=_C551( C127 C551 ) C127_=_C586( C127 C586 ) C127_=_C603( C127 C603 ) C127_=_C604( C127 C604 ) C127_=_C605( C127 C605 ) \nC127_=_C606( C127 C606 ) C127_=_C607( C127 C607 ) C127_=_C608( C127 C608 ) C127_=_C609( C127 C609 ) C127_=_C610( C127 C610 ) C127_=_C611( C127 C611 ) \nC127_=_C612( C127 C612 ) C127_=_C613( C127 C613 ) C127_=_C615( C127 C615 ) C127_=_C616( C127 C616 ) C127_=_C617( C127 C617 ) C127_=_C618( C127 C618 ) \nC127_=_C619( C127 C619 ) C132_=_C137( C132 C137 ) C132_=_C165( C132 C165 ) C132_=_C230( C132 C230 ) C132_=_C260( C132 C260 ) C132_=_C291( C132 C291 ) \nC132_=_C318( C132 C318 ) C132_=_C345( C132 C345 ) C132_=_C373( C132 C373 ) C132_=_C426( C132 C426 ) C132_=_C449( C132 C449 ) C132_=_C473( C132 C473 ) \nC132_=_C517( C132 C517 ) C132_=_C537( C132 C537 ) C132_=_C557( C132 C557 ) C132_=_C574( C132 C574 ) C132_=_C591( C132 C591 ) C132_=_C608( C132 C608 ) \nC132_=_C624( C132 C624 ) C132_=_C639( C132 C639 ) C132_=_C651( C132 C651 ) C132_=_C664( C132 C664 ) C132_=_C676( C132 C676 ) C132_=_C688( C132 C688 ) \nC132_=_C689( C132 C689 ) C132_=_C690( C132 C690 ) C132_=_C691( C132 C691 ) C132_=_C692( C132 C692 ) C132_=_C693( C132 C693 ) C132_=_C694( C132 C694 ) \nC132_=_C695( C132 C695 ) C132_=_C696( C132 C696 ) C132_=_C697( C132 C697 ) C132_=_C698( C132 C698 ) C137_=_C170( C137 C170 ) C137_=_C204( C137 C204 ) \nC137_=_C236( C137 C236 ) C137_=_C266( C137 C266 ) C137_=_C324( C137 C324 ) C137_=_C351( C137 C351 ) C137_=_C379( C137 C379 ) C137_=_C406( C137 C406 ) \nC137_=_C432( C137 C432 ) C137_=_C455( C137 C455 ) C137_=_C479( C137 C479 ) C137_=_C501( C137 C501 ) C137_=_C522( C137 C522 ) C137_=_C543( C137 C543 ) \nC137_=_C563( C137 C563 ) C137_=_C580( C137 C580 ) C137_=_C597( C137 C597 ) C137_=_C630( C137 C630 ) C137_=_C657( C137 C657 ) C137_=_C670( C137 C670 ) \nC137_=_C682( C137 C682 ) C137_=_C693( C137 C693 ) C137_=_C702( C137 C702 ) C137_=_C711( C137 C711 ) C137_=_C719( C137 C719 ) C137_=_C726( C137 C726 ) \nC137_=_C732( C137 C732 ) C137_=_C738( C137 C738 ) C137_=_C739( C137 C739 ) C137_=_C740( C137 C740 ) C137_=_C741( C137 C741 ) C137_=_C742( C137 C742 ) \nC143_=_C146( C143 C146 ) C143_=_C149( C143 C149 ) C143_=_C159( C143 C159 ) C143_=_C165( C143 C165 ) C143_=_C170( C143 C170 ) C143_=_C176( C143 C176 ) \nC143_=_C177( C143 C177 ) C143_=_C178( C143 C178 ) C143_=_C179( C143 C179 ) C143_=_C180( C143 C180 ) C143_=_C181( C143 C181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9( C143 C199 ) C143_=_C200( C143 C200 ) C143_=_C201( C143 C201 ) C143_=_C202( C143 C202 ) \nC143_=_C203( C143 C203 ) C143_=_C204( C143 C204 ) C143_=_C205( C143 C205 ) C143_=_C206( C143 C206 ) C143_=_C207( C143 C207 ) C143_=_C208( C143 C208 ) \nC143_=_C209( C143 C209 ) C146_=_C149( C146 C149 ) C146_=_C159( C146 C159 ) C146_=_C165( C146 C165 ) C146_=_C170( C146 C170 ) C146_=_C178( C146 C178 ) \nC146_=_C211( C146 C211 ) C146_=_C241( C146 C241 ) C146_=_C272( C146 C272 ) C146_=_C273( C146 C273 ) C146_=_C274( C146 C274 ) C146_=_C275( C146 C275 ) \nC146_=_C276( C146 C276 ) C146_=_C277( C146 C277 ) C146_=_C278( C146 C278 ) C146_=_C279( C146 C279 ) C146_=_C280( C146 C280 ) C146_=_C281( C146 C281 ) \nC146_=_C282( C146 C282 ) C146_=_C283( C146 C283 ) C146_=_C284( C146 C284 ) C146_=_C286( C146 C286 ) C146_=_C287( C146 C287 ) C146_=_C288( C146 C288 ) \nC146_=_C289( C146 C289 ) C146_=_C290( C146 C290 ) C146_=_C291( C146 C291 ) C146_=_C292( C146 C292 ) C146_=_C293( C146 C293 ) C146_=_C294( C146 C294 ) \nC146_=_C295( C146 C295 ) C146_=_C296( C146 C296 ) C146_=_C298( C146 C298 ) C146_=_C299( C146 C299 ) C146_=_C300( C146 C300 ) C146_=_C301( C146 C301 ) \nC146_=_C302( C146 C302 ) C149_=_C159( C149 C159 ) C149_=_C165( C149 C165 ) C149_=_C170( C149 C170 ) C149_=_C215( C149 C215 ) C149_=_C244( C149 C244 ) \nC149_=_C275( C149 C275 ) C149_=_C305( C149 C305 ) C149_=_C330( C149 C330 ) C149_=_C357( C149 C357 ) C149_=_C385( C149 C385 ) C149_=_C386( C149 C386 ) \nC149_=_C387( C149 C387 ) C149_=_C388( C149 C388 ) C149_=_C389( C149 C389 ) C149_=_C390( C149 C390 ) C149_=_C391( C149 C391 ) C149_=_C392( C149 C392 ) \nC149_=_C393( C149 C393 ) C149_=_C394( C149 C394 ) C149_=_C395( C149 C395 ) C149_=_C396( C149 C396 ) C149_=_C397( C149 C397 ) C149_=_C398( C149 C398 ) \nC149_=_C399( C149 C399 ) C149_=_C401( C149 C401 ) C149_=_C402( C149 C402 ) C149_=_C403( C149 C403 ) C149_=_C404( C149 C404 ) C149_=_C405( C149 C405 ) \nC149_=_C406( C149 C406 ) C149_=_C407( C149 C407 ) C149_=_C408( C149 C408 ) C149_=_C409( C149 C409 ) C149_=_C410( C149 C410 ) C149_=_C411( C149 C411 ) \nC159_=_C165( C159 C165 ) C159_=_C170( C159 C170 ) C159_=_C192( C159 C192 ) C159_=_C225( C159 C225 ) C159_=_C254( C159 C254 ) C159_=_C314( C159 C314 ) \nC159_=_C340( C159 C340 ) C159_=_C367( C159 C367 ) C159_=_C394( C159 C394 ) C159_=_C420( C159 C420 ) C159_=_C444( C159 C444 ) C159_=_C467( C159 C467 ) \nC159_=_C490( C159 C490 ) C159_=_C511( C159 C511 ) C159_=_C531( C159 C531 ) C159_=_C551( C159 C551 ) C159_=_C586( C159 C586 ) C159_=_C603( C159 C603 ) \nC159_=_C604( C159 C604 ) C159_=_C605( C159 C605 ) C159_=_C606( C159 C606 ) C159_=_C607( C159 C607 ) C159_=_C608( C159 C608 ) C159_=_C609( C159 C609 ) \nC159_=_C610( C159 C610 ) C159_=_C611( C159 C611 ) C159_=_C612( C159 C612 ) C159_=_C613( C159 C613 ) C159_=_C615( C159 C615 ) C159_=_C616( C159 C616 ) \nC159_=_C617( C159 C617 ) C159_=_C618( C159 C618 ) C159_=_C619( C159 C619 ) C165_=_C170( C165 C170 ) C165_=_C230( C165 C230 ) C165_=_C260( C165 C260 ) \nC165_=_C291( C165 C291 ) C165_=_C318( C165 C318 ) C165_=_C345( C165 C345 ) C165_=_C373( C165 C373 ) C165_=_C426( C165 C426 ) C165_=_C449( C165 C449 ) \nC165_=_C473( C165 C473 ) C165_=_C517( C165 C517 ) C165_=_C537( C165 C537 ) C165_=_C557( C165 C557 ) C165_=_C574( C165 C574 ) C165_=_C591( C165 C591 ) \nC165_=_C608( C165 C608 ) C165_=_C624( C165 C624 ) C165_=_C639( C165 C639 ) C165_=_C651( C165 C651 ) C165_=_C664( C165 C664 ) C165_=_C676( C165 C676 ) \nC165_=_C688( C165 C688 ) C165_=_C689( C165 C689 ) C165_=_C690( C165 C690 ) C165_=_C691( C165 C691 ) C165_=_C692( C165 C692 ) C165_=_C693( C165 C693 ) \nC165_=_C694( C165 C694 ) C165_=_C695( C165 C695 ) C165_=_C696( C165 C696 ) C165_=_C697( C165 C697 ) C165_=_C698( C165 C698 ) C170_=_C204( C170 C204 ) \nC170_=_C236( C170 C236 ) C170_=_C266( C170 C266 ) C170_=_C324( C170 C324 ) C170_=_C351( C170 C351 ) C170_=_C379( C170 C379 ) C170_=_C406( C170 C406 ) \nC170_=_C432( C170 C432 ) C170_=_C455( C170 C455 ) C170_=_C479( C170 C479 ) C170_=_C501( C170 C501 ) C170_=_C522( C170 C522 ) C170_=_C543( C170 C543 ) \nC170_=_C563( C170 C563 ) C170_=_C580( C170 C580 ) C170_=_C597( C170 C597 ) C170_=_C630( C170 C630 ) C170_=_C657( C170 C657 ) C170_=_C670( C170 C670 ) \nC170_=_C682( C170 C682 ) C170_=_C693( C170 C693 ) C170_=_C702( C170 C702 ) C170_=_C711( C170 C711 ) C170_=_C719( C170 C719 ) C170_=_C726( C170 C726 ) \nC170_=_C732( C170 C732 ) C170_=_C738( C170 C738 ) C170_=_C739( C170 C739 ) C170_=_C740( C170 C740 ) C170_=_C741( C170 C741 ) C170_=_C742( C170 C742 ) \nC176_=_C177( C176 C177 ) C176_=_C178( C176 C178 ) C176_=_C179( C176 C179 ) C176_=_C180( C176 C180 ) C176_=_C181( C176 C181 ) C176_=_C183( C176 C183 ) \nC176_=_C184( C176 C184 ) C176_=_C185( C176 C185 ) C176_=_C186( C176 C186 ) C176_=_C187( C176 C187 ) C176_=_C188( C176 C188 ) C176_=_C189( C176 C189 ) \nC176_=_C190( C176 C190 ) C176_=_C191( C176 C191 ) C176_=_C192( C176 C192 ) C176_=_C193( C176 C193 ) C176_=_C194(</w:t>
      </w:r>
    </w:p>
    <w:p>
      <w:pPr>
        <w:pStyle w:val="PreformattedText"/>
        <w:bidi w:val="0"/>
        <w:spacing w:before="0" w:after="0"/>
        <w:jc w:val="left"/>
        <w:rPr/>
      </w:pPr>
      <w:r>
        <w:rPr/>
        <w:t xml:space="preserve"> </w:t>
      </w:r>
      <w:r>
        <w:rPr/>
        <w:t>C176 C194 ) C176_=_C195( C176 C195 ) \nC176_=_C196( C176 C196 ) C176_=_C197( C176 C197 ) C176_=_C199( C176 C199 ) C176_=_C200( C176 C200 ) C176_=_C201( C176 C201 ) C176_=_C202( C176 C202 ) \nC176_=_C203( C176 C203 ) C176_=_C204( C176 C204 ) C176_=_C205( C176 C205 ) C176_=_C206( C176 C206 ) C176_=_C207( C176 C207 ) C176_=_C208( C176 C208 ) \nC176_=_C209( C176 C209 ) C176_=_C211( C176 C211 ) C176_=_C215( C176 C215 ) C176_=_C225( C176 C225 ) C176_=_C230( C176 C230 ) C176_=_C236( C176 C236 ) \nC177_=_C178( C177 C178 ) C177_=_C179( C177 C179 ) C177_=_C180( C177 C180 ) C177_=_C181( C177 C181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9( C177 C199 ) C177_=_C200( C177 C200 ) C177_=_C201( C177 C201 ) C177_=_C202( C177 C202 ) C177_=_C203( C177 C203 ) \nC177_=_C204( C177 C204 ) C177_=_C205( C177 C205 ) C177_=_C206( C177 C206 ) C177_=_C207( C177 C207 ) C177_=_C208( C177 C208 ) C177_=_C209( C177 C209 ) \nC177_=_C241( C177 C241 ) C177_=_C244( C177 C244 ) C177_=_C254( C177 C254 ) C177_=_C260( C177 C260 ) C177_=_C266( C177 C266 ) C178_=_C179( C178 C179 ) \nC178_=_C180( C178 C180 ) C178_=_C181( C178 C181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9( C178 C199 ) \nC178_=_C200( C178 C200 ) C178_=_C201( C178 C201 ) C178_=_C202( C178 C202 ) C178_=_C203( C178 C203 ) C178_=_C204( C178 C204 ) C178_=_C205( C178 C205 ) \nC178_=_C206( C178 C206 ) C178_=_C207( C178 C207 ) C178_=_C208( C178 C208 ) C178_=_C209( C178 C209 ) C178_=_C211( C178 C211 ) C178_=_C241( C178 C241 ) \nC178_=_C272( C178 C272 ) C178_=_C273( C178 C273 ) C178_=_C274( C178 C274 ) C178_=_C275( C178 C275 ) C178_=_C276( C178 C276 ) C178_=_C277( C178 C277 ) \nC178_=_C278( C178 C278 ) C178_=_C279( C178 C279 ) C178_=_C280( C178 C280 ) C178_=_C281( C178 C281 ) C178_=_C282( C178 C282 ) C178_=_C283( C178 C283 ) \nC178_=_C284( C178 C284 ) C178_=_C286( C178 C286 ) C178_=_C287( C178 C287 ) C178_=_C288( C178 C288 ) C178_=_C289( C178 C289 ) C178_=_C290( C178 C290 ) \nC178_=_C291( C178 C291 ) C178_=_C292( C178 C292 ) C178_=_C293( C178 C293 ) C178_=_C294( C178 C294 ) C178_=_C295( C178 C295 ) C178_=_C296( C178 C296 ) \nC178_=_C298( C178 C298 ) C178_=_C299( C178 C299 ) C178_=_C300( C178 C300 ) C178_=_C301( C178 C301 ) C178_=_C302( C178 C302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9( C179 C199 ) C179_=_C200( C179 C200 ) \nC179_=_C201( C179 C201 ) C179_=_C202( C179 C202 ) C179_=_C203( C179 C203 ) C179_=_C204( C179 C204 ) C179_=_C205( C179 C205 ) C179_=_C206( C179 C206 ) \nC179_=_C207( C179 C207 ) C179_=_C208( C179 C208 ) C179_=_C209( C179 C209 ) C179_=_C272( C179 C272 ) C179_=_C305( C179 C305 ) C179_=_C314( C179 C314 ) \nC179_=_C318( C179 C318 ) C179_=_C324( C179 C324 ) C180_=_C181( C180 C181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9( C180 C199 ) C180_=_C200( C180 C200 ) C180_=_C201( C180 C201 ) C180_=_C202( C180 C202 ) C180_=_C203( C180 C203 ) C180_=_C204( C180 C204 ) \nC180_=_C205( C180 C205 ) C180_=_C206( C180 C206 ) C180_=_C207( C180 C207 ) C180_=_C208( C180 C208 ) C180_=_C209( C180 C209 ) C180_=_C273( C180 C273 ) \nC180_=_C330( C180 C330 ) C180_=_C340( C180 C340 ) C180_=_C345( C180 C345 ) C180_=_C351( C180 C351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9( C181 C199 ) C181_=_C200( C181 C200 ) C181_=_C201( C181 C201 ) C181_=_C202( C181 C202 ) C181_=_C203( C181 C203 ) \nC181_=_C204( C181 C204 ) C181_=_C205( C181 C205 ) C181_=_C206( C181 C206 ) C181_=_C207( C181 C207 ) C181_=_C208( C181 C208 ) C181_=_C209( C181 C209 ) \nC181_=_C274( C181 C274 ) C181_=_C357( C181 C357 ) C181_=_C367( C181 C367 ) C181_=_C373( C181 C373 ) C181_=_C379( C181 C37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9( C183 C199 ) C183_=_C200( C183 C200 ) C183_=_C201( C183 C201 ) C183_=_C202( C183 C202 ) C183_=_C203( C183 C203 ) \nC183_=_C204( C183 C204 ) C183_=_C205( C183 C205 ) C183_=_C206( C183 C206 ) C183_=_C207( C183 C207 ) C183_=_C208( C183 C208 ) C183_=_C209( C183 C209 ) \nC183_=_C276( C183 C276 ) C183_=_C385( C183 C385 ) C183_=_C420( C183 C420 ) C183_=_C426( C183 C426 ) C183_=_C432( C183 C43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9( C184 C199 ) C184_=_C200( C184 C200 ) C184_=_C201( C184 C201 ) C184_=_C202( C184 C202 ) C184_=_C203( C184 C203 ) C184_=_C204( C184 C204 ) \nC184_=_C205( C184 C205 ) C184_=_C206( C184 C206 ) C184_=_C207( C184 C207 ) C184_=_C208( C184 C208 ) C184_=_C209( C184 C209 ) C184_=_C277( C184 C277 ) \nC184_=_C386( C184 C386 ) C184_=_C444( C184 C444 ) C184_=_C449( C184 C449 ) C184_=_C455( C184 C455 ) C185_=_C186( C185 C186 ) C185_=_C187( C185 C187 ) \nC185_=_C188( C185 C188 ) C185_=_C189( C185 C189 ) C185_=_C190( C185 C190 ) C185_=_C191( C185 C191 ) C185_=_C192( C185 C192 ) C185_=_C193( C185 C193 ) \nC185_=_C194( C185 C194 ) C185_=_C195( C185 C195 ) C185_=_C196( C185 C196 ) C185_=_C197( C185 C197 ) C185_=_C199( C185 C199 ) C185_=_C200( C185 C200 ) \nC185_=_C201( C185 C201 ) C185_=_C202( C185 C202 ) C185_=_C203( C185 C203 ) C185_=_C204( C185 C204 ) C185_=_C205( C185 C205 ) C185_=_C206( C185 C206 ) \nC185_=_C207( C185 C207 ) C185_=_C208( C185 C208 ) C185_=_C209( C185 C209 ) C185_=_C278( C185 C278 ) C185_=_C387( C185 C387 ) C185_=_C467( C185 C467 ) \nC185_=_C473( C185 C473 ) C185_=_C479( C185 C479 ) C186_=_C187( C186 C187 ) C186_=_C188( C186 C188 ) C186_=_C189( C186 C189 ) C186_=_C190( C186 C190 ) \nC186_=_C191( C186 C191 ) C186_=_C192( C186 C192 ) C186_=_C193( C186 C193 ) C186_=_C194( C186 C194 ) C186_=_C195( C186 C195 ) C186_=_C196( C186 C196 ) \nC186_=_C197( C186 C197 ) C186_=_C199( C186 C199 ) C186_=_C200( C186 C200 ) C186_=_C201( C186 C201 ) C186_=_C202( C186 C202 ) C186_=_C203( C186 C203 ) \nC186_=_C204( C186 C204 ) C186_=_C205( C186 C205 ) C186_=_C206( C186 C206 ) C186_=_C207( C186 C207 ) C186_=_C208( C186 C208 ) C186_=_C209( C186 C209 ) \nC186_=_C279( C186 C279 ) C186_=_C388( C186 C388 ) C186_=_C490( C186 C490 ) C186_=_C501( C186 C501 ) C187_=_C188( C187 C188 ) C187_=_C189( C187 C189 ) \nC187_=_C190( C187 C190 ) C187_=_C191( C187 C191 ) C187_=_C192( C187 C192 ) C187_=_C193( C187 C193 ) C187_=_C194( C187 C194 ) C187_=_C195( C187 C195 ) \nC187_=_C196( C187 C196 ) C187_=_C197( C187 C197 ) C187_=_C199( C187 C199 ) C187_=_C200( C187 C200 ) C187_=_C201( C187 C201 ) C187_=_C202( C187 C202 ) \nC187_=_C203( C187 C203 ) C187_=_C204( C187 C204 ) C187_=_C205( C187 C205 ) C187_=_C206( C187 C206 ) C187_=_C207( C187 C207 ) C187_=_C208( C187 C208 ) \nC187_=_C209( C187 C209 ) C187_=_C280( C187 C280 ) C187_=_C389( C187 C389 ) C187_=_C511( C187 C511 ) C187_=_C517( C187 C517 ) C187_=_C522( C187 C522 ) \nC188_=_C189( C188 C189 ) C188_=_C190( C188 C190 ) C188_=_C191( C188 C191 ) C188_=_C192( C188 C192 ) C188_=_C193( C188 C193 ) C188_=_C194( C188 C194 ) \nC188_=_C195( C188 C195 ) C188_=_C196( C188 C196 ) C188_=_C197( C188 C197 ) C188_=_C199( C188 C199 ) C188_=_C200( C188 C200 ) C188_=_C201( C188 C201 ) \nC188_=_C202( C188 C202 ) C188_=_C203( C188 C203 ) C188_=_C204( C188 C204 ) C188_=_C205( C188 C205 ) C188_=_C206( C188 C206 ) C188_=_C207( C188 C207 ) \nC188_=_C208( C188 C208 ) C188_=_C209( C188 C209 ) C188_=_C281( C188 C281 ) C188_=_C390( C188 C390 ) C188_=_C531( C188 C531 ) C188_=_C537( C188 C537 ) \nC188_=_C543( C188 C543 ) C189_=_C190( C189 C190 ) C189_=_C191( C189 C191 ) C189_=_C192( C189 C192 ) C189_=_C193( C189 C193 ) C189_=_C194( C189 C194 ) \nC189_=_C195( C189 C195 ) C189_=_C196( C189 C196 ) C189_=_C197( C189 C197 ) C189_=_C199( C189 C199 ) C189_=_C200( C189 C200 ) C189_=_C201( C189 C201 ) \nC189_=_C202( C189 C202 ) C189_=_C203( C189 C203 ) C189_=_C204( C189 C204 ) C189_=_C205( C189 C205 ) C189_=_C206( C189 C206 ) C189_=_C207(</w:t>
      </w:r>
    </w:p>
    <w:p>
      <w:pPr>
        <w:pStyle w:val="PreformattedText"/>
        <w:bidi w:val="0"/>
        <w:spacing w:before="0" w:after="0"/>
        <w:jc w:val="left"/>
        <w:rPr/>
      </w:pPr>
      <w:r>
        <w:rPr/>
        <w:t xml:space="preserve"> </w:t>
      </w:r>
      <w:r>
        <w:rPr/>
        <w:t>C189 C207 ) \nC189_=_C208( C189 C208 ) C189_=_C209( C189 C209 ) C189_=_C282( C189 C282 ) C189_=_C391( C189 C391 ) C189_=_C551( C189 C551 ) C189_=_C557( C189 C557 ) \nC189_=_C563( C189 C563 ) C190_=_C191( C190 C191 ) C190_=_C192( C190 C192 ) C190_=_C193( C190 C193 ) C190_=_C194( C190 C194 ) C190_=_C195( C190 C195 ) \nC190_=_C196( C190 C196 ) C190_=_C197( C190 C197 ) C190_=_C199( C190 C199 ) C190_=_C200( C190 C200 ) C190_=_C201( C190 C201 ) C190_=_C202( C190 C202 ) \nC190_=_C203( C190 C203 ) C190_=_C204( C190 C204 ) C190_=_C205( C190 C205 ) C190_=_C206( C190 C206 ) C190_=_C207( C190 C207 ) C190_=_C208( C190 C208 ) \nC190_=_C209( C190 C209 ) C190_=_C283( C190 C283 ) C190_=_C392( C190 C392 ) C190_=_C574( C190 C574 ) C190_=_C580( C190 C580 ) C191_=_C192( C191 C192 ) \nC191_=_C193( C191 C193 ) C191_=_C194( C191 C194 ) C191_=_C195( C191 C195 ) C191_=_C196( C191 C196 ) C191_=_C197( C191 C197 ) C191_=_C199( C191 C199 ) \nC191_=_C200( C191 C200 ) C191_=_C201( C191 C201 ) C191_=_C202( C191 C202 ) C191_=_C203( C191 C203 ) C191_=_C204( C191 C204 ) C191_=_C205( C191 C205 ) \nC191_=_C206( C191 C206 ) C191_=_C207( C191 C207 ) C191_=_C208( C191 C208 ) C191_=_C209( C191 C209 ) C191_=_C284( C191 C284 ) C191_=_C393( C191 C393 ) \nC191_=_C586( C191 C586 ) C191_=_C591( C191 C591 ) C191_=_C597( C191 C597 ) C192_=_C193( C192 C193 ) C192_=_C194( C192 C194 ) C192_=_C195( C192 C195 ) \nC192_=_C196( C192 C196 ) C192_=_C197( C192 C197 ) C192_=_C199( C192 C199 ) C192_=_C200( C192 C200 ) C192_=_C201( C192 C201 ) C192_=_C202( C192 C202 ) \nC192_=_C203( C192 C203 ) C192_=_C204( C192 C204 ) C192_=_C205( C192 C205 ) C192_=_C206( C192 C206 ) C192_=_C207( C192 C207 ) C192_=_C208( C192 C208 ) \nC192_=_C209( C192 C209 ) C192_=_C225( C192 C225 ) C192_=_C254( C192 C254 ) C192_=_C314( C192 C314 ) C192_=_C340( C192 C340 ) C192_=_C367( C192 C367 ) \nC192_=_C394( C192 C394 ) C192_=_C420( C192 C420 ) C192_=_C444( C192 C444 ) C192_=_C467( C192 C467 ) C192_=_C490( C192 C490 ) C192_=_C511( C192 C511 ) \nC192_=_C531( C192 C531 ) C192_=_C551( C192 C551 ) C192_=_C586( C192 C586 ) C192_=_C603( C192 C603 ) C192_=_C604( C192 C604 ) C192_=_C605( C192 C605 ) \nC192_=_C606( C192 C606 ) C192_=_C607( C192 C607 ) C192_=_C608( C192 C608 ) C192_=_C609( C192 C609 ) C192_=_C610( C192 C610 ) C192_=_C611( C192 C611 ) \nC192_=_C612( C192 C612 ) C192_=_C613( C192 C613 ) C192_=_C615( C192 C615 ) C192_=_C616( C192 C616 ) C192_=_C617( C192 C617 ) C192_=_C618( C192 C618 ) \nC192_=_C619( C192 C619 ) C193_=_C194( C193 C194 ) C193_=_C195( C193 C195 ) C193_=_C196( C193 C196 ) C193_=_C197( C193 C197 ) C193_=_C199( C193 C199 ) \nC193_=_C200( C193 C200 ) C193_=_C201( C193 C201 ) C193_=_C202( C193 C202 ) C193_=_C203( C193 C203 ) C193_=_C204( C193 C204 ) C193_=_C205( C193 C205 ) \nC193_=_C206( C193 C206 ) C193_=_C207( C193 C207 ) C193_=_C208( C193 C208 ) C193_=_C209( C193 C209 ) C193_=_C286( C193 C286 ) C193_=_C395( C193 C395 ) \nC193_=_C603( C193 C603 ) C193_=_C624( C193 C624 ) C193_=_C630( C193 C630 ) C194_=_C195( C194 C195 ) C194_=_C196( C194 C196 ) C194_=_C197( C194 C197 ) \nC194_=_C199( C194 C199 ) C194_=_C200( C194 C200 ) C194_=_C201( C194 C201 ) C194_=_C202( C194 C202 ) C194_=_C203( C194 C203 ) C194_=_C204( C194 C204 ) \nC194_=_C205( C194 C205 ) C194_=_C206( C194 C206 ) C194_=_C207( C194 C207 ) C194_=_C208( C194 C208 ) C194_=_C209( C194 C209 ) C194_=_C287( C194 C287 ) \nC194_=_C396( C194 C396 ) C194_=_C604( C194 C604 ) C194_=_C639( C194 C639 ) C195_=_C196( C195 C196 ) C195_=_C197( C195 C197 ) C195_=_C199( C195 C199 ) \nC195_=_C200( C195 C200 ) C195_=_C201( C195 C201 ) C195_=_C202( C195 C202 ) C195_=_C203( C195 C203 ) C195_=_C204( C195 C204 ) C195_=_C205( C195 C205 ) \nC195_=_C206( C195 C206 ) C195_=_C207( C195 C207 ) C195_=_C208( C195 C208 ) C195_=_C209( C195 C209 ) C195_=_C288( C195 C288 ) C195_=_C397( C195 C397 ) \nC195_=_C605( C195 C605 ) C195_=_C651( C195 C651 ) C195_=_C657( C195 C657 ) C196_=_C197( C196 C197 ) C196_=_C199( C196 C199 ) C196_=_C200( C196 C200 ) \nC196_=_C201( C196 C201 ) C196_=_C202( C196 C202 ) C196_=_C203( C196 C203 ) C196_=_C204( C196 C204 ) C196_=_C205( C196 C205 ) C196_=_C206( C196 C206 ) \nC196_=_C207( C196 C207 ) C196_=_C208( C196 C208 ) C196_=_C209( C196 C209 ) C196_=_C289( C196 C289 ) C196_=_C398( C196 C398 ) C196_=_C606( C196 C606 ) \nC196_=_C664( C196 C664 ) C196_=_C670( C196 C670 ) C197_=_C199( C197 C199 ) C197_=_C200( C197 C200 ) C197_=_C201( C197 C201 ) C197_=_C202( C197 C202 ) \nC197_=_C203( C197 C203 ) C197_=_C204( C197 C204 ) C197_=_C205( C197 C205 ) C197_=_C206( C197 C206 ) C197_=_C207( C197 C207 ) C197_=_C208( C197 C208 ) \nC197_=_C209( C197 C209 ) C197_=_C290( C197 C290 ) C197_=_C399( C197 C399 ) C197_=_C607( C197 C607 ) C197_=_C676( C197 C676 ) C197_=_C682( C197 C682 ) \nC199_=_C200( C199 C200 ) C199_=_C201( C199 C201 ) C199_=_C202( C199 C202 ) C199_=_C203( C199 C203 ) C199_=_C204( C199 C204 ) C199_=_C205( C199 C205 ) \nC199_=_C206( C199 C206 ) C199_=_C207( C199 C207 ) C199_=_C208( C199 C208 ) C199_=_C209( C199 C209 ) C199_=_C292( C199 C292 ) C199_=_C401( C199 C401 ) \nC199_=_C609( C199 C609 ) C199_=_C688( C199 C688 ) C199_=_C702( C199 C702 ) C200_=_C201( C200 C201 ) C200_=_C202( C200 C202 ) C200_=_C203( C200 C203 ) \nC200_=_C204( C200 C204 ) C200_=_C205( C200 C205 ) C200_=_C206( C200 C206 ) C200_=_C207( C200 C207 ) C200_=_C208( C200 C208 ) C200_=_C209( C200 C209 ) \nC200_=_C293( C200 C293 ) C200_=_C402( C200 C402 ) C200_=_C610( C200 C610 ) C200_=_C689( C200 C689 ) C200_=_C711( C200 C711 ) C201_=_C202( C201 C202 ) \nC201_=_C203( C201 C203 ) C201_=_C204( C201 C204 ) C201_=_C205( C201 C205 ) C201_=_C206( C201 C206 ) C201_=_C207( C201 C207 ) C201_=_C208( C201 C208 ) \nC201_=_C209( C201 C209 ) C201_=_C294( C201 C294 ) C201_=_C403( C201 C403 ) C201_=_C611( C201 C611 ) C201_=_C690( C201 C690 ) C201_=_C719( C201 C719 ) \nC202_=_C203( C202 C203 ) C202_=_C204( C202 C204 ) C202_=_C205( C202 C205 ) C202_=_C206( C202 C206 ) C202_=_C207( C202 C207 ) C202_=_C208( C202 C208 ) \nC202_=_C209( C202 C209 ) C202_=_C295( C202 C295 ) C202_=_C404( C202 C404 ) C202_=_C612( C202 C612 ) C202_=_C691( C202 C691 ) C202_=_C726( C202 C726 ) \nC203_=_C204( C203 C204 ) C203_=_C205( C203 C205 ) C203_=_C206( C203 C206 ) C203_=_C207( C203 C207 ) C203_=_C208( C203 C208 ) C203_=_C209( C203 C209 ) \nC203_=_C296( C203 C296 ) C203_=_C405( C203 C405 ) C203_=_C613( C203 C613 ) C203_=_C692( C203 C692 ) C203_=_C732( C203 C732 ) C204_=_C205( C204 C205 ) \nC204_=_C206( C204 C206 ) C204_=_C207( C204 C207 ) C204_=_C208( C204 C208 ) C204_=_C209( C204 C209 ) C204_=_C236( C204 C236 ) C204_=_C266( C204 C266 ) \nC204_=_C324( C204 C324 ) C204_=_C351( C204 C351 ) C204_=_C379( C204 C379 ) C204_=_C406( C204 C406 ) C204_=_C432( C204 C432 ) C204_=_C455( C204 C455 ) \nC204_=_C479( C204 C479 ) C204_=_C501( C204 C501 ) C204_=_C522( C204 C522 ) C204_=_C543( C204 C543 ) C204_=_C563( C204 C563 ) C204_=_C580( C204 C580 ) \nC204_=_C597( C204 C597 ) C204_=_C630( C204 C630 ) C204_=_C657( C204 C657 ) C204_=_C670( C204 C670 ) C204_=_C682( C204 C682 ) C204_=_C693( C204 C693 ) \nC204_=_C702( C204 C702 ) C204_=_C711( C204 C711 ) C204_=_C719( C204 C719 ) C204_=_C726( C204 C726 ) C204_=_C732( C204 C732 ) C204_=_C738( C204 C738 ) \nC204_=_C739( C204 C739 ) C204_=_C740( C204 C740 ) C204_=_C741( C204 C741 ) C204_=_C742( C204 C742 ) C205_=_C206( C205 C206 ) C205_=_C207( C205 C207 ) \nC205_=_C208( C205 C208 ) C205_=_C209( C205 C209 ) C205_=_C298( C205 C298 ) C205_=_C407( C205 C407 ) C205_=_C615( C205 C615 ) C205_=_C694( C205 C694 ) \nC205_=_C738( C205 C738 ) C206_=_C207( C206 C207 ) C206_=_C208( C206 C208 ) C206_=_C209( C206 C209 ) C206_=_C299( C206 C299 ) C206_=_C408( C206 C408 ) \nC206_=_C616( C206 C616 ) C206_=_C695( C206 C695 ) C206_=_C739( C206 C739 ) C207_=_C208( C207 C208 ) C207_=_C209( C207 C209 ) C207_=_C300( C207 C300 ) \nC207_=_C409( C207 C409 ) C207_=_C617( C207 C617 ) C207_=_C696( C207 C696 ) C207_=_C740( C207 C740 ) C208_=_C209( C208 C209 ) C208_=_C301( C208 C301 ) \nC208_=_C410( C208 C410 ) C208_=_C618( C208 C618 ) C208_=_C697( C208 C697 ) C208_=_C741( C208 C741 ) C209_=_C302( C209 C302 ) C209_=_C411( C209 C411 ) \nC209_=_C619( C209 C619 ) C209_=_C698( C209 C698 ) C209_=_C742( C209 C742 ) C211_=_C215( C211 C215 ) C211_=_C225( C211 C225 ) C211_=_C230( C211 C230 ) \nC211_=_C236( C211 C236 ) C211_=_C241( C211 C241 ) C211_=_C272( C211 C272 ) C211_=_C273( C211 C273 ) C211_=_C274( C211 C274 ) C211_=_C275( C211 C275 ) \nC211_=_C276( C211 C276 ) C211_=_C277( C211 C277 ) C211_=_C278( C211 C278 ) C211_=_C279( C211 C279 ) C211_=_C280( C211 C280 ) C211_=_C281( C211 C281 ) \nC211_=_C282( C211 C282 ) C211_=_C283( C211 C283 ) C211_=_C284( C211 C284 ) C211_=_C286( C211 C286 ) C211_=_C287( C211 C287 ) C211_=_C288( C211 C288 ) \nC211_=_C289( C211 C289 ) C211_=_C290( C211 C290 ) C211_=_C291( C211 C291 ) C211_=_C292( C211 C292 ) C211_=_C293( C211 C293 ) C211_=_C294( C211 C294 ) \nC211_=_C295( C211 C295 ) C211_=_C296( C211 C296 ) C211_=_C298( C211 C298 ) C211_=_C299( C211 C299 ) C211_=_C300( C211 C300 ) C211_=_C301( C211 C301 ) \nC211_=_C302( C211 C302 ) C215_=_C225( C215 C225 ) C215_=_C230( C215 C230 ) C215_=_C236( C215 C236 ) C215_=_C244( C215 C244 ) C215_=_C275( C215 C275 ) \nC215_=_C305( C215 C305 ) C215_=_C330( C215 C330 ) C215_=_C357( C215 C357 ) C215_=_C385( C215 C385 ) C215_=_C386( C215 C386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1( C215 C401 ) C215_=_C402( C215 C402 ) C215_=_C403( C215 C403 ) C215_=_C404( C215 C404 ) C215_=_C405( C215 C405 ) C215_=_C406( C215 C406 ) \nC215_=_C407( C215 C407 ) C215_=_C408( C215 C408 ) C215_=_C409( C215 C409 ) C215_=_C410( C215 C410 ) C215_=_C411( C215 C411 ) C225_=_C230( C225 C230 ) \nC225_=_C236(</w:t>
      </w:r>
    </w:p>
    <w:p>
      <w:pPr>
        <w:pStyle w:val="PreformattedText"/>
        <w:bidi w:val="0"/>
        <w:spacing w:before="0" w:after="0"/>
        <w:jc w:val="left"/>
        <w:rPr/>
      </w:pPr>
      <w:r>
        <w:rPr/>
        <w:t xml:space="preserve"> </w:t>
      </w:r>
      <w:r>
        <w:rPr/>
        <w:t>C225 C236 ) C225_=_C254( C225 C254 ) C225_=_C314( C225 C314 ) C225_=_C340( C225 C340 ) C225_=_C367( C225 C367 ) C225_=_C394( C225 C394 ) \nC225_=_C420( C225 C420 ) C225_=_C444( C225 C444 ) C225_=_C467( C225 C467 ) C225_=_C490( C225 C490 ) C225_=_C511( C225 C511 ) C225_=_C531( C225 C531 ) \nC225_=_C551( C225 C551 ) C225_=_C586( C225 C586 ) C225_=_C603( C225 C603 ) C225_=_C604( C225 C604 ) C225_=_C605( C225 C605 ) C225_=_C606( C225 C606 ) \nC225_=_C607( C225 C607 ) C225_=_C608( C225 C608 ) C225_=_C609( C225 C609 ) C225_=_C610( C225 C610 ) C225_=_C611( C225 C611 ) C225_=_C612( C225 C612 ) \nC225_=_C613( C225 C613 ) C225_=_C615( C225 C615 ) C225_=_C616( C225 C616 ) C225_=_C617( C225 C617 ) C225_=_C618( C225 C618 ) C225_=_C619( C225 C619 ) \nC230_=_C236( C230 C236 ) C230_=_C260( C230 C260 ) C230_=_C291( C230 C291 ) C230_=_C318( C230 C318 ) C230_=_C345( C230 C345 ) C230_=_C373( C230 C373 ) \nC230_=_C426( C230 C426 ) C230_=_C449( C230 C449 ) C230_=_C473( C230 C473 ) C230_=_C517( C230 C517 ) C230_=_C537( C230 C537 ) C230_=_C557( C230 C557 ) \nC230_=_C574( C230 C574 ) C230_=_C591( C230 C591 ) C230_=_C608( C230 C608 ) C230_=_C624( C230 C624 ) C230_=_C639( C230 C639 ) C230_=_C651( C230 C651 ) \nC230_=_C664( C230 C664 ) C230_=_C676( C230 C676 ) C230_=_C688( C230 C688 ) C230_=_C689( C230 C689 ) C230_=_C690( C230 C690 ) C230_=_C691( C230 C691 ) \nC230_=_C692( C230 C692 ) C230_=_C693( C230 C693 ) C230_=_C694( C230 C694 ) C230_=_C695( C230 C695 ) C230_=_C696( C230 C696 ) C230_=_C697( C230 C697 ) \nC230_=_C698( C230 C698 ) C236_=_C266( C236 C266 ) C236_=_C324( C236 C324 ) C236_=_C351( C236 C351 ) C236_=_C379( C236 C379 ) C236_=_C406( C236 C406 ) \nC236_=_C432( C236 C432 ) C236_=_C455( C236 C455 ) C236_=_C479( C236 C479 ) C236_=_C501( C236 C501 ) C236_=_C522( C236 C522 ) C236_=_C543( C236 C543 ) \nC236_=_C563( C236 C563 ) C236_=_C580( C236 C580 ) C236_=_C597( C236 C597 ) C236_=_C630( C236 C630 ) C236_=_C657( C236 C657 ) C236_=_C670( C236 C670 ) \nC236_=_C682( C236 C682 ) C236_=_C693( C236 C693 ) C236_=_C702( C236 C702 ) C236_=_C711( C236 C711 ) C236_=_C719( C236 C719 ) C236_=_C726( C236 C726 ) \nC236_=_C732( C236 C732 ) C236_=_C738( C236 C738 ) C236_=_C739( C236 C739 ) C236_=_C740( C236 C740 ) C236_=_C741( C236 C741 ) C236_=_C742( C236 C742 ) \nC241_=_C244( C241 C244 ) C241_=_C254( C241 C254 ) C241_=_C260( C241 C260 ) C241_=_C266( C241 C266 ) C241_=_C272( C241 C272 ) C241_=_C273( C241 C273 ) \nC241_=_C274( C241 C274 ) C241_=_C275( C241 C275 ) C241_=_C276( C241 C276 ) C241_=_C277( C241 C277 ) C241_=_C278( C241 C278 ) C241_=_C279( C241 C279 ) \nC241_=_C280( C241 C280 ) C241_=_C281( C241 C281 ) C241_=_C282( C241 C282 ) C241_=_C283( C241 C283 ) C241_=_C284( C241 C284 ) C241_=_C286( C241 C286 ) \nC241_=_C287( C241 C287 ) C241_=_C288( C241 C288 ) C241_=_C289( C241 C289 ) C241_=_C290( C241 C290 ) C241_=_C291( C241 C291 ) C241_=_C292( C241 C292 ) \nC241_=_C293( C241 C293 ) C241_=_C294( C241 C294 ) C241_=_C295( C241 C295 ) C241_=_C296( C241 C296 ) C241_=_C298( C241 C298 ) C241_=_C299( C241 C299 ) \nC241_=_C300( C241 C300 ) C241_=_C301( C241 C301 ) C241_=_C302( C241 C302 ) C244_=_C254( C244 C254 ) C244_=_C260( C244 C260 ) C244_=_C266( C244 C266 ) \nC244_=_C275( C244 C275 ) C244_=_C305( C244 C305 ) C244_=_C330( C244 C330 ) C244_=_C357( C244 C357 ) C244_=_C385( C244 C385 ) C244_=_C386( C244 C386 ) \nC244_=_C387( C244 C387 ) C244_=_C388( C244 C388 ) C244_=_C389( C244 C389 ) C244_=_C390( C244 C390 ) C244_=_C391( C244 C391 ) C244_=_C392( C244 C392 ) \nC244_=_C393( C244 C393 ) C244_=_C394( C244 C394 ) C244_=_C395( C244 C395 ) C244_=_C396( C244 C396 ) C244_=_C397( C244 C397 ) C244_=_C398( C244 C398 ) \nC244_=_C399( C244 C399 ) C244_=_C401( C244 C401 ) C244_=_C402( C244 C402 ) C244_=_C403( C244 C403 ) C244_=_C404( C244 C404 ) C244_=_C405( C244 C405 ) \nC244_=_C406( C244 C406 ) C244_=_C407( C244 C407 ) C244_=_C408( C244 C408 ) C244_=_C409( C244 C409 ) C244_=_C410( C244 C410 ) C244_=_C411( C244 C411 ) \nC254_=_C260( C254 C260 ) C254_=_C266( C254 C266 ) C254_=_C314( C254 C314 ) C254_=_C340( C254 C340 ) C254_=_C367( C254 C367 ) C254_=_C394( C254 C394 ) \nC254_=_C420( C254 C420 ) C254_=_C444( C254 C444 ) C254_=_C467( C254 C467 ) C254_=_C490( C254 C490 ) C254_=_C511( C254 C511 ) C254_=_C531( C254 C531 ) \nC254_=_C551( C254 C551 ) C254_=_C586( C254 C586 ) C254_=_C603( C254 C603 ) C254_=_C604( C254 C604 ) C254_=_C605( C254 C605 ) C254_=_C606( C254 C606 ) \nC254_=_C607( C254 C607 ) C254_=_C608( C254 C608 ) C254_=_C609( C254 C609 ) C254_=_C610( C254 C610 ) C254_=_C611( C254 C611 ) C254_=_C612( C254 C612 ) \nC254_=_C613( C254 C613 ) C254_=_C615( C254 C615 ) C254_=_C616( C254 C616 ) C254_=_C617( C254 C617 ) C254_=_C618( C254 C618 ) C254_=_C619( C254 C619 ) \nC260_=_C266( C260 C266 ) C260_=_C291( C260 C291 ) C260_=_C318( C260 C318 ) C260_=_C345( C260 C345 ) C260_=_C373( C260 C373 ) C260_=_C426( C260 C426 ) \nC260_=_C449( C260 C449 ) C260_=_C473( C260 C473 ) C260_=_C517( C260 C517 ) C260_=_C537( C260 C537 ) C260_=_C557( C260 C557 ) C260_=_C574( C260 C574 ) \nC260_=_C591( C260 C591 ) C260_=_C608( C260 C608 ) C260_=_C624( C260 C624 ) C260_=_C639( C260 C639 ) C260_=_C651( C260 C651 ) C260_=_C664( C260 C664 ) \nC260_=_C676( C260 C676 ) C260_=_C688( C260 C688 ) C260_=_C689( C260 C689 ) C260_=_C690( C260 C690 ) C260_=_C691( C260 C691 ) C260_=_C692( C260 C692 ) \nC260_=_C693( C260 C693 ) C260_=_C694( C260 C694 ) C260_=_C695( C260 C695 ) C260_=_C696( C260 C696 ) C260_=_C697( C260 C697 ) C260_=_C698( C260 C698 ) \nC266_=_C324( C266 C324 ) C266_=_C351( C266 C351 ) C266_=_C379( C266 C379 ) C266_=_C406( C266 C406 ) C266_=_C432( C266 C432 ) C266_=_C455( C266 C455 ) \nC266_=_C479( C266 C479 ) C266_=_C501( C266 C501 ) C266_=_C522( C266 C522 ) C266_=_C543( C266 C543 ) C266_=_C563( C266 C563 ) C266_=_C580( C266 C580 ) \nC266_=_C597( C266 C597 ) C266_=_C630( C266 C630 ) C266_=_C657( C266 C657 ) C266_=_C670( C266 C670 ) C266_=_C682( C266 C682 ) C266_=_C693( C266 C693 ) \nC266_=_C702( C266 C702 ) C266_=_C711( C266 C711 ) C266_=_C719( C266 C719 ) C266_=_C726( C266 C726 ) C266_=_C732( C266 C732 ) C266_=_C738( C266 C738 ) \nC266_=_C739( C266 C739 ) C266_=_C740( C266 C740 ) C266_=_C741( C266 C741 ) C266_=_C742( C266 C742 ) C272_=_C273( C272 C273 ) C272_=_C274( C272 C274 ) \nC272_=_C275( C272 C275 ) C272_=_C276( C272 C276 ) C272_=_C277( C272 C277 ) C272_=_C278( C272 C278 ) C272_=_C279( C272 C279 ) C272_=_C280( C272 C280 ) \nC272_=_C281( C272 C281 ) C272_=_C282( C272 C282 ) C272_=_C283( C272 C283 ) C272_=_C284( C272 C284 ) C272_=_C286( C272 C286 ) C272_=_C287( C272 C287 ) \nC272_=_C288( C272 C288 ) C272_=_C289( C272 C289 ) C272_=_C290( C272 C290 ) C272_=_C291( C272 C291 ) C272_=_C292( C272 C292 ) C272_=_C293( C272 C293 ) \nC272_=_C294( C272 C294 ) C272_=_C295( C272 C295 ) C272_=_C296( C272 C296 ) C272_=_C298( C272 C298 ) C272_=_C299( C272 C299 ) C272_=_C300( C272 C300 ) \nC272_=_C301( C272 C301 ) C272_=_C302( C272 C302 ) C272_=_C305( C272 C305 ) C272_=_C314( C272 C314 ) C272_=_C318( C272 C318 ) C272_=_C324( C272 C324 ) \nC273_=_C274( C273 C274 ) C273_=_C275( C273 C275 ) C273_=_C276( C273 C276 ) C273_=_C277( C273 C277 ) C273_=_C278( C273 C278 ) C273_=_C279( C273 C279 ) \nC273_=_C280( C273 C280 ) C273_=_C281( C273 C281 ) C273_=_C282( C273 C282 ) C273_=_C283( C273 C283 ) C273_=_C284( C273 C284 ) C273_=_C286( C273 C286 ) \nC273_=_C287( C273 C287 ) C273_=_C288( C273 C288 ) C273_=_C289( C273 C289 ) C273_=_C290( C273 C290 ) C273_=_C291( C273 C291 ) C273_=_C292( C273 C292 ) \nC273_=_C293( C273 C293 ) C273_=_C294( C273 C294 ) C273_=_C295( C273 C295 ) C273_=_C296( C273 C296 ) C273_=_C298( C273 C298 ) C273_=_C299( C273 C299 ) \nC273_=_C300( C273 C300 ) C273_=_C301( C273 C301 ) C273_=_C302( C273 C302 ) C273_=_C330( C273 C330 ) C273_=_C340( C273 C340 ) C273_=_C345( C273 C345 ) \nC273_=_C351( C273 C351 ) C274_=_C275( C274 C275 ) C274_=_C276( C274 C276 ) C274_=_C277( C274 C277 ) C274_=_C278( C274 C278 ) C274_=_C279( C274 C279 ) \nC274_=_C280( C274 C280 ) C274_=_C281( C274 C281 ) C274_=_C282( C274 C282 ) C274_=_C283( C274 C283 ) C274_=_C284( C274 C284 ) C274_=_C286( C274 C286 ) \nC274_=_C287( C274 C287 ) C274_=_C288( C274 C288 ) C274_=_C289( C274 C289 ) C274_=_C290( C274 C290 ) C274_=_C291( C274 C291 ) C274_=_C292( C274 C292 ) \nC274_=_C293( C274 C293 ) C274_=_C294( C274 C294 ) C274_=_C295( C274 C295 ) C274_=_C296( C274 C296 ) C274_=_C298( C274 C298 ) C274_=_C299( C274 C299 ) \nC274_=_C300( C274 C300 ) C274_=_C301( C274 C301 ) C274_=_C302( C274 C302 ) C274_=_C357( C274 C357 ) C274_=_C367( C274 C367 ) C274_=_C373( C274 C373 ) \nC274_=_C379( C274 C379 ) C275_=_C276( C275 C276 ) C275_=_C277( C275 C277 ) C275_=_C278( C275 C278 ) C275_=_C279( C275 C279 ) C275_=_C280( C275 C280 ) \nC275_=_C281( C275 C281 ) C275_=_C282( C275 C282 ) C275_=_C283( C275 C283 ) C275_=_C284( C275 C284 ) C275_=_C286( C275 C286 ) C275_=_C287( C275 C287 ) \nC275_=_C288( C275 C288 ) C275_=_C289( C275 C289 ) C275_=_C290( C275 C290 ) C275_=_C291( C275 C291 ) C275_=_C292( C275 C292 ) C275_=_C293( C275 C293 ) \nC275_=_C294( C275 C294 ) C275_=_C295( C275 C295 ) C275_=_C296( C275 C296 ) C275_=_C298( C275 C298 ) C275_=_C299( C275 C299 ) C275_=_C300( C275 C300 ) \nC275_=_C301( C275 C301 ) C275_=_C302( C275 C302 ) C275_=_C305( C275 C305 ) C275_=_C330( C275 C330 ) C275_=_C357( C275 C357 ) C275_=_C385( C275 C385 ) \nC275_=_C386( C275 C386 ) C275_=_C387( C275 C387 ) C275_=_C388( C275 C388 ) C275_=_C389( C275 C389 ) C275_=_C390( C275 C390 ) C275_=_C391( C275 C391 ) \nC275_=_C392( C275 C392 ) C275_=_C393( C275 C393 ) C275_=_C394( C275 C394 ) C275_=_C395( C275 C395 ) C275_=_C396( C275 C396 ) C275_=_C397( C275 C397 ) \nC275_=_C398( C275 C398 ) C275_=_C399( C275 C399 ) C275_=_C401( C275 C401 ) C275_=_C402( C275 C402 ) C275_=_C403( C275 C403 ) C275_=_C404( C275 C404 ) \nC275_=_C405( C275 C405 ) C275_=_C406( C275 C406 ) C275_=_C407( C275 C407 ) C275_=_C408( C275 C408 ) C275_=_C409( C275 C409 ) C275_=_C410( C275 C410 ) \nC275_=_C411( C275 C411 ) C276_=_C277(</w:t>
      </w:r>
    </w:p>
    <w:p>
      <w:pPr>
        <w:pStyle w:val="PreformattedText"/>
        <w:bidi w:val="0"/>
        <w:spacing w:before="0" w:after="0"/>
        <w:jc w:val="left"/>
        <w:rPr/>
      </w:pPr>
      <w:r>
        <w:rPr/>
        <w:t xml:space="preserve"> </w:t>
      </w:r>
      <w:r>
        <w:rPr/>
        <w:t>C276 C277 ) C276_=_C278( C276 C278 ) C276_=_C279( C276 C279 ) C276_=_C280( C276 C280 ) C276_=_C281( C276 C281 ) \nC276_=_C282( C276 C282 ) C276_=_C283( C276 C283 ) C276_=_C284( C276 C284 ) C276_=_C286( C276 C286 ) C276_=_C287( C276 C287 ) C276_=_C288( C276 C288 ) \nC276_=_C289( C276 C289 ) C276_=_C290( C276 C290 ) C276_=_C291( C276 C291 ) C276_=_C292( C276 C292 ) C276_=_C293( C276 C293 ) C276_=_C294( C276 C294 ) \nC276_=_C295( C276 C295 ) C276_=_C296( C276 C296 ) C276_=_C298( C276 C298 ) C276_=_C299( C276 C299 ) C276_=_C300( C276 C300 ) C276_=_C301( C276 C301 ) \nC276_=_C302( C276 C302 ) C276_=_C385( C276 C385 ) C276_=_C420( C276 C420 ) C276_=_C426( C276 C426 ) C276_=_C432( C276 C432 ) C277_=_C278( C277 C278 ) \nC277_=_C279( C277 C279 ) C277_=_C280( C277 C280 ) C277_=_C281( C277 C281 ) C277_=_C282( C277 C282 ) C277_=_C283( C277 C283 ) C277_=_C284( C277 C284 ) \nC277_=_C286( C277 C286 ) C277_=_C287( C277 C287 ) C277_=_C288( C277 C288 ) C277_=_C289( C277 C289 ) C277_=_C290( C277 C290 ) C277_=_C291( C277 C291 ) \nC277_=_C292( C277 C292 ) C277_=_C293( C277 C293 ) C277_=_C294( C277 C294 ) C277_=_C295( C277 C295 ) C277_=_C296( C277 C296 ) C277_=_C298( C277 C298 ) \nC277_=_C299( C277 C299 ) C277_=_C300( C277 C300 ) C277_=_C301( C277 C301 ) C277_=_C302( C277 C302 ) C277_=_C386( C277 C386 ) C277_=_C444( C277 C444 ) \nC277_=_C449( C277 C449 ) C277_=_C455( C277 C455 ) C278_=_C279( C278 C279 ) C278_=_C280( C278 C280 ) C278_=_C281( C278 C281 ) C278_=_C282( C278 C282 ) \nC278_=_C283( C278 C283 ) C278_=_C284( C278 C284 ) C278_=_C286( C278 C286 ) C278_=_C287( C278 C287 ) C278_=_C288( C278 C288 ) C278_=_C289( C278 C289 ) \nC278_=_C290( C278 C290 ) C278_=_C291( C278 C291 ) C278_=_C292( C278 C292 ) C278_=_C293( C278 C293 ) C278_=_C294( C278 C294 ) C278_=_C295( C278 C295 ) \nC278_=_C296( C278 C296 ) C278_=_C298( C278 C298 ) C278_=_C299( C278 C299 ) C278_=_C300( C278 C300 ) C278_=_C301( C278 C301 ) C278_=_C302( C278 C302 ) \nC278_=_C387( C278 C387 ) C278_=_C467( C278 C467 ) C278_=_C473( C278 C473 ) C278_=_C479( C278 C479 ) C279_=_C280( C279 C280 ) C279_=_C281( C279 C281 ) \nC279_=_C282( C279 C282 ) C279_=_C283( C279 C283 ) C279_=_C284( C279 C284 ) C279_=_C286( C279 C286 ) C279_=_C287( C279 C287 ) C279_=_C288( C279 C288 ) \nC279_=_C289( C279 C289 ) C279_=_C290( C279 C290 ) C279_=_C291( C279 C291 ) C279_=_C292( C279 C292 ) C279_=_C293( C279 C293 ) C279_=_C294( C279 C294 ) \nC279_=_C295( C279 C295 ) C279_=_C296( C279 C296 ) C279_=_C298( C279 C298 ) C279_=_C299( C279 C299 ) C279_=_C300( C279 C300 ) C279_=_C301( C279 C301 ) \nC279_=_C302( C279 C302 ) C279_=_C388( C279 C388 ) C279_=_C490( C279 C490 ) C279_=_C501( C279 C501 ) C280_=_C281( C280 C281 ) C280_=_C282( C280 C282 ) \nC280_=_C283( C280 C283 ) C280_=_C284( C280 C284 ) C280_=_C286( C280 C286 ) C280_=_C287( C280 C287 ) C280_=_C288( C280 C288 ) C280_=_C289( C280 C289 ) \nC280_=_C290( C280 C290 ) C280_=_C291( C280 C291 ) C280_=_C292( C280 C292 ) C280_=_C293( C280 C293 ) C280_=_C294( C280 C294 ) C280_=_C295( C280 C295 ) \nC280_=_C296( C280 C296 ) C280_=_C298( C280 C298 ) C280_=_C299( C280 C299 ) C280_=_C300( C280 C300 ) C280_=_C301( C280 C301 ) C280_=_C302( C280 C302 ) \nC280_=_C389( C280 C389 ) C280_=_C511( C280 C511 ) C280_=_C517( C280 C517 ) C280_=_C522( C280 C522 ) C281_=_C282( C281 C282 ) C281_=_C283( C281 C283 ) \nC281_=_C284( C281 C284 ) C281_=_C286( C281 C286 ) C281_=_C287( C281 C287 ) C281_=_C288( C281 C288 ) C281_=_C289( C281 C289 ) C281_=_C290( C281 C290 ) \nC281_=_C291( C281 C291 ) C281_=_C292( C281 C292 ) C281_=_C293( C281 C293 ) C281_=_C294( C281 C294 ) C281_=_C295( C281 C295 ) C281_=_C296( C281 C296 ) \nC281_=_C298( C281 C298 ) C281_=_C299( C281 C299 ) C281_=_C300( C281 C300 ) C281_=_C301( C281 C301 ) C281_=_C302( C281 C302 ) C281_=_C390( C281 C390 ) \nC281_=_C531( C281 C531 ) C281_=_C537( C281 C537 ) C281_=_C543( C281 C543 ) C282_=_C283( C282 C283 ) C282_=_C284( C282 C284 ) C282_=_C286( C282 C286 ) \nC282_=_C287( C282 C287 ) C282_=_C288( C282 C288 ) C282_=_C289( C282 C289 ) C282_=_C290( C282 C290 ) C282_=_C291( C282 C291 ) C282_=_C292( C282 C292 ) \nC282_=_C293( C282 C293 ) C282_=_C294( C282 C294 ) C282_=_C295( C282 C295 ) C282_=_C296( C282 C296 ) C282_=_C298( C282 C298 ) C282_=_C299( C282 C299 ) \nC282_=_C300( C282 C300 ) C282_=_C301( C282 C301 ) C282_=_C302( C282 C302 ) C282_=_C391( C282 C391 ) C282_=_C551( C282 C551 ) C282_=_C557( C282 C557 ) \nC282_=_C563( C282 C563 ) C283_=_C284( C283 C284 ) C283_=_C286( C283 C286 ) C283_=_C287( C283 C287 ) C283_=_C288( C283 C288 ) C283_=_C289( C283 C289 ) \nC283_=_C290( C283 C290 ) C283_=_C291( C283 C291 ) C283_=_C292( C283 C292 ) C283_=_C293( C283 C293 ) C283_=_C294( C283 C294 ) C283_=_C295( C283 C295 ) \nC283_=_C296( C283 C296 ) C283_=_C298( C283 C298 ) C283_=_C299( C283 C299 ) C283_=_C300( C283 C300 ) C283_=_C301( C283 C301 ) C283_=_C302( C283 C302 ) \nC283_=_C392( C283 C392 ) C283_=_C574( C283 C574 ) C283_=_C580( C283 C580 ) C284_=_C286( C284 C286 ) C284_=_C287( C284 C287 ) C284_=_C288( C284 C288 ) \nC284_=_C289( C284 C289 ) C284_=_C290( C284 C290 ) C284_=_C291( C284 C291 ) C284_=_C292( C284 C292 ) C284_=_C293( C284 C293 ) C284_=_C294( C284 C294 ) \nC284_=_C295( C284 C295 ) C284_=_C296( C284 C296 ) C284_=_C298( C284 C298 ) C284_=_C299( C284 C299 ) C284_=_C300( C284 C300 ) C284_=_C301( C284 C301 ) \nC284_=_C302( C284 C302 ) C284_=_C393( C284 C393 ) C284_=_C586( C284 C586 ) C284_=_C591( C284 C591 ) C284_=_C597( C284 C597 ) C286_=_C287( C286 C287 ) \nC286_=_C288( C286 C288 ) C286_=_C289( C286 C289 ) C286_=_C290( C286 C290 ) C286_=_C291( C286 C291 ) C286_=_C292( C286 C292 ) C286_=_C293( C286 C293 ) \nC286_=_C294( C286 C294 ) C286_=_C295( C286 C295 ) C286_=_C296( C286 C296 ) C286_=_C298( C286 C298 ) C286_=_C299( C286 C299 ) C286_=_C300( C286 C300 ) \nC286_=_C301( C286 C301 ) C286_=_C302( C286 C302 ) C286_=_C395( C286 C395 ) C286_=_C603( C286 C603 ) C286_=_C624( C286 C624 ) C286_=_C630( C286 C630 ) \nC287_=_C288( C287 C288 ) C287_=_C289( C287 C289 ) C287_=_C290( C287 C290 ) C287_=_C291( C287 C291 ) C287_=_C292( C287 C292 ) C287_=_C293( C287 C293 ) \nC287_=_C294( C287 C294 ) C287_=_C295( C287 C295 ) C287_=_C296( C287 C296 ) C287_=_C298( C287 C298 ) C287_=_C299( C287 C299 ) C287_=_C300( C287 C300 ) \nC287_=_C301( C287 C301 ) C287_=_C302( C287 C302 ) C287_=_C396( C287 C396 ) C287_=_C604( C287 C604 ) C287_=_C639( C287 C639 ) C288_=_C289( C288 C289 ) \nC288_=_C290( C288 C290 ) C288_=_C291( C288 C291 ) C288_=_C292( C288 C292 ) C288_=_C293( C288 C293 ) C288_=_C294( C288 C294 ) C288_=_C295( C288 C295 ) \nC288_=_C296( C288 C296 ) C288_=_C298( C288 C298 ) C288_=_C299( C288 C299 ) C288_=_C300( C288 C300 ) C288_=_C301( C288 C301 ) C288_=_C302( C288 C302 ) \nC288_=_C397( C288 C397 ) C288_=_C605( C288 C605 ) C288_=_C651( C288 C651 ) C288_=_C657( C288 C657 ) C289_=_C290( C289 C290 ) C289_=_C291( C289 C291 ) \nC289_=_C292( C289 C292 ) C289_=_C293( C289 C293 ) C289_=_C294( C289 C294 ) C289_=_C295( C289 C295 ) C289_=_C296( C289 C296 ) C289_=_C298( C289 C298 ) \nC289_=_C299( C289 C299 ) C289_=_C300( C289 C300 ) C289_=_C301( C289 C301 ) C289_=_C302( C289 C302 ) C289_=_C398( C289 C398 ) C289_=_C606( C289 C606 ) \nC289_=_C664( C289 C664 ) C289_=_C670( C289 C670 ) C290_=_C291( C290 C291 ) C290_=_C292( C290 C292 ) C290_=_C293( C290 C293 ) C290_=_C294( C290 C294 ) \nC290_=_C295( C290 C295 ) C290_=_C296( C290 C296 ) C290_=_C298( C290 C298 ) C290_=_C299( C290 C299 ) C290_=_C300( C290 C300 ) C290_=_C301( C290 C301 ) \nC290_=_C302( C290 C302 ) C290_=_C399( C290 C399 ) C290_=_C607( C290 C607 ) C290_=_C676( C290 C676 ) C290_=_C682( C290 C682 ) C291_=_C292( C291 C292 ) \nC291_=_C293( C291 C293 ) C291_=_C294( C291 C294 ) C291_=_C295( C291 C295 ) C291_=_C296( C291 C296 ) C291_=_C298( C291 C298 ) C291_=_C299( C291 C299 ) \nC291_=_C300( C291 C300 ) C291_=_C301( C291 C301 ) C291_=_C302( C291 C302 ) C291_=_C318( C291 C318 ) C291_=_C345( C291 C345 ) C291_=_C373( C291 C373 ) \nC291_=_C426( C291 C426 ) C291_=_C449( C291 C449 ) C291_=_C473( C291 C473 ) C291_=_C517( C291 C517 ) C291_=_C537( C291 C537 ) C291_=_C557( C291 C557 ) \nC291_=_C574( C291 C574 ) C291_=_C591( C291 C591 ) C291_=_C608( C291 C608 ) C291_=_C624( C291 C624 ) C291_=_C639( C291 C639 ) C291_=_C651( C291 C651 ) \nC291_=_C664( C291 C664 ) C291_=_C676( C291 C676 ) C291_=_C688( C291 C688 ) C291_=_C689( C291 C689 ) C291_=_C690( C291 C690 ) C291_=_C691( C291 C691 ) \nC291_=_C692( C291 C692 ) C291_=_C693( C291 C693 ) C291_=_C694( C291 C694 ) C291_=_C695( C291 C695 ) C291_=_C696( C291 C696 ) C291_=_C697( C291 C697 ) \nC291_=_C698( C291 C698 ) C292_=_C293( C292 C293 ) C292_=_C294( C292 C294 ) C292_=_C295( C292 C295 ) C292_=_C296( C292 C296 ) C292_=_C298( C292 C298 ) \nC292_=_C299( C292 C299 ) C292_=_C300( C292 C300 ) C292_=_C301( C292 C301 ) C292_=_C302( C292 C302 ) C292_=_C401( C292 C401 ) C292_=_C609( C292 C609 ) \nC292_=_C688( C292 C688 ) C292_=_C702( C292 C702 ) C293_=_C294( C293 C294 ) C293_=_C295( C293 C295 ) C293_=_C296( C293 C296 ) C293_=_C298( C293 C298 ) \nC293_=_C299( C293 C299 ) C293_=_C300( C293 C300 ) C293_=_C301( C293 C301 ) C293_=_C302( C293 C302 ) C293_=_C402( C293 C402 ) C293_=_C610( C293 C610 ) \nC293_=_C689( C293 C689 ) C293_=_C711( C293 C711 ) C294_=_C295( C294 C295 ) C294_=_C296( C294 C296 ) C294_=_C298( C294 C298 ) C294_=_C299( C294 C299 ) \nC294_=_C300( C294 C300 ) C294_=_C301( C294 C301 ) C294_=_C302( C294 C302 ) C294_=_C403( C294 C403 ) C294_=_C611( C294 C611 ) C294_=_C690( C294 C690 ) \nC294_=_C719( C294 C719 ) C295_=_C296( C295 C296 ) C295_=_C298( C295 C298 ) C295_=_C299( C295 C299 ) C295_=_C300( C295 C300 ) C295_=_C301( C295 C301 ) \nC295_=_C302( C295 C302 ) C295_=_C404( C295 C404 ) C295_=_C612( C295 C612 ) C295_=_C691( C295 C691 ) C295_=_C726( C295 C726 ) C296_=_C298( C296 C298 ) \nC296_=_C299( C296 C299 ) C296_=_C300( C296 C300 ) C296_=_C301( C296 C301 ) C296_=_C302( C296 C302 ) C296_=_C405( C296 C405 ) C296_=_C613( C296 C613 ) \nC296_=_C692( C296 C692 ) C296_=_C732( C296 C732 ) C298_=_C299(</w:t>
      </w:r>
    </w:p>
    <w:p>
      <w:pPr>
        <w:pStyle w:val="PreformattedText"/>
        <w:bidi w:val="0"/>
        <w:spacing w:before="0" w:after="0"/>
        <w:jc w:val="left"/>
        <w:rPr/>
      </w:pPr>
      <w:r>
        <w:rPr/>
        <w:t xml:space="preserve"> </w:t>
      </w:r>
      <w:r>
        <w:rPr/>
        <w:t>C298 C299 ) C298_=_C300( C298 C300 ) C298_=_C301( C298 C301 ) C298_=_C302( C298 C302 ) \nC298_=_C407( C298 C407 ) C298_=_C615( C298 C615 ) C298_=_C694( C298 C694 ) C298_=_C738( C298 C738 ) C299_=_C300( C299 C300 ) C299_=_C301( C299 C301 ) \nC299_=_C302( C299 C302 ) C299_=_C408( C299 C408 ) C299_=_C616( C299 C616 ) C299_=_C695( C299 C695 ) C299_=_C739( C299 C739 ) C300_=_C301( C300 C301 ) \nC300_=_C302( C300 C302 ) C300_=_C409( C300 C409 ) C300_=_C617( C300 C617 ) C300_=_C696( C300 C696 ) C300_=_C740( C300 C740 ) C301_=_C302( C301 C302 ) \nC301_=_C410( C301 C410 ) C301_=_C618( C301 C618 ) C301_=_C697( C301 C697 ) C301_=_C741( C301 C741 ) C302_=_C411( C302 C411 ) C302_=_C619( C302 C619 ) \nC302_=_C698( C302 C698 ) C302_=_C742( C302 C742 ) C305_=_C314( C305 C314 ) C305_=_C318( C305 C318 ) C305_=_C324( C305 C324 ) C305_=_C330( C305 C330 ) \nC305_=_C357( C305 C357 ) C305_=_C385( C305 C385 ) C305_=_C386( C305 C386 ) C305_=_C387( C305 C387 ) C305_=_C388( C305 C388 ) C305_=_C389( C305 C389 ) \nC305_=_C390( C305 C390 ) C305_=_C391( C305 C391 ) C305_=_C392( C305 C392 ) C305_=_C393( C305 C393 ) C305_=_C394( C305 C394 ) C305_=_C395( C305 C395 ) \nC305_=_C396( C305 C396 ) C305_=_C397( C305 C397 ) C305_=_C398( C305 C398 ) C305_=_C399( C305 C399 ) C305_=_C401( C305 C401 ) C305_=_C402( C305 C402 ) \nC305_=_C403( C305 C403 ) C305_=_C404( C305 C404 ) C305_=_C405( C305 C405 ) C305_=_C406( C305 C406 ) C305_=_C407( C305 C407 ) C305_=_C408( C305 C408 ) \nC305_=_C409( C305 C409 ) C305_=_C410( C305 C410 ) C305_=_C411( C305 C411 ) C314_=_C318( C314 C318 ) C314_=_C324( C314 C324 ) C314_=_C340( C314 C340 ) \nC314_=_C367( C314 C367 ) C314_=_C394( C314 C394 ) C314_=_C420( C314 C420 ) C314_=_C444( C314 C444 ) C314_=_C467( C314 C467 ) C314_=_C490( C314 C490 ) \nC314_=_C511( C314 C511 ) C314_=_C531( C314 C531 ) C314_=_C551( C314 C551 ) C314_=_C586( C314 C586 ) C314_=_C603( C314 C603 ) C314_=_C604( C314 C604 ) \nC314_=_C605( C314 C605 ) C314_=_C606( C314 C606 ) C314_=_C607( C314 C607 ) C314_=_C608( C314 C608 ) C314_=_C609( C314 C609 ) C314_=_C610( C314 C610 ) \nC314_=_C611( C314 C611 ) C314_=_C612( C314 C612 ) C314_=_C613( C314 C613 ) C314_=_C615( C314 C615 ) C314_=_C616( C314 C616 ) C314_=_C617( C314 C617 ) \nC314_=_C618( C314 C618 ) C314_=_C619( C314 C619 ) C318_=_C324( C318 C324 ) C318_=_C345( C318 C345 ) C318_=_C373( C318 C373 ) C318_=_C426( C318 C426 ) \nC318_=_C449( C318 C449 ) C318_=_C473( C318 C473 ) C318_=_C517( C318 C517 ) C318_=_C537( C318 C537 ) C318_=_C557( C318 C557 ) C318_=_C574( C318 C574 ) \nC318_=_C591( C318 C591 ) C318_=_C608( C318 C608 ) C318_=_C624( C318 C624 ) C318_=_C639( C318 C639 ) C318_=_C651( C318 C651 ) C318_=_C664( C318 C664 ) \nC318_=_C676( C318 C676 ) C318_=_C688( C318 C688 ) C318_=_C689( C318 C689 ) C318_=_C690( C318 C690 ) C318_=_C691( C318 C691 ) C318_=_C692( C318 C692 ) \nC318_=_C693( C318 C693 ) C318_=_C694( C318 C694 ) C318_=_C695( C318 C695 ) C318_=_C696( C318 C696 ) C318_=_C697( C318 C697 ) C318_=_C698( C318 C698 ) \nC324_=_C351( C324 C351 ) C324_=_C379( C324 C379 ) C324_=_C406( C324 C406 ) C324_=_C432( C324 C432 ) C324_=_C455( C324 C455 ) C324_=_C479( C324 C479 ) \nC324_=_C501( C324 C501 ) C324_=_C522( C324 C522 ) C324_=_C543( C324 C543 ) C324_=_C563( C324 C563 ) C324_=_C580( C324 C580 ) C324_=_C597( C324 C597 ) \nC324_=_C630( C324 C630 ) C324_=_C657( C324 C657 ) C324_=_C670( C324 C670 ) C324_=_C682( C324 C682 ) C324_=_C693( C324 C693 ) C324_=_C702( C324 C702 ) \nC324_=_C711( C324 C711 ) C324_=_C719( C324 C719 ) C324_=_C726( C324 C726 ) C324_=_C732( C324 C732 ) C324_=_C738( C324 C738 ) C324_=_C739( C324 C739 ) \nC324_=_C740( C324 C740 ) C324_=_C741( C324 C741 ) C324_=_C742( C324 C742 ) C330_=_C340( C330 C340 ) C330_=_C345( C330 C345 ) C330_=_C351( C330 C351 ) \nC330_=_C357( C330 C357 ) C330_=_C385( C330 C385 ) C330_=_C386( C330 C386 ) C330_=_C387( C330 C387 ) C330_=_C388( C330 C388 ) C330_=_C389( C330 C389 ) \nC330_=_C390( C330 C390 ) C330_=_C391( C330 C391 ) C330_=_C392( C330 C392 ) C330_=_C393( C330 C393 ) C330_=_C394( C330 C394 ) C330_=_C395( C330 C395 ) \nC330_=_C396( C330 C396 ) C330_=_C397( C330 C397 ) C330_=_C398( C330 C398 ) C330_=_C399( C330 C399 ) C330_=_C401( C330 C401 ) C330_=_C402( C330 C402 ) \nC330_=_C403( C330 C403 ) C330_=_C404( C330 C404 ) C330_=_C405( C330 C405 ) C330_=_C406( C330 C406 ) C330_=_C407( C330 C407 ) C330_=_C408( C330 C408 ) \nC330_=_C409( C330 C409 ) C330_=_C410( C330 C410 ) C330_=_C411( C330 C411 ) C340_=_C345( C340 C345 ) C340_=_C351( C340 C351 ) C340_=_C367( C340 C367 ) \nC340_=_C394( C340 C394 ) C340_=_C420( C340 C420 ) C340_=_C444( C340 C444 ) C340_=_C467( C340 C467 ) C340_=_C490( C340 C490 ) C340_=_C511( C340 C511 ) \nC340_=_C531( C340 C531 ) C340_=_C551( C340 C551 ) C340_=_C586( C340 C586 ) C340_=_C603( C340 C603 ) C340_=_C604( C340 C604 ) C340_=_C605( C340 C605 ) \nC340_=_C606( C340 C606 ) C340_=_C607( C340 C607 ) C340_=_C608( C340 C608 ) C340_=_C609( C340 C609 ) C340_=_C610( C340 C610 ) C340_=_C611( C340 C611 ) \nC340_=_C612( C340 C612 ) C340_=_C613( C340 C613 ) C340_=_C615( C340 C615 ) C340_=_C616( C340 C616 ) C340_=_C617( C340 C617 ) C340_=_C618( C340 C618 ) \nC340_=_C619( C340 C619 ) C345_=_C351( C345 C351 ) C345_=_C373( C345 C373 ) C345_=_C426( C345 C426 ) C345_=_C449( C345 C449 ) C345_=_C473( C345 C473 ) \nC345_=_C517( C345 C517 ) C345_=_C537( C345 C537 ) C345_=_C557( C345 C557 ) C345_=_C574( C345 C574 ) C345_=_C591( C345 C591 ) C345_=_C608( C345 C608 ) \nC345_=_C624( C345 C624 ) C345_=_C639( C345 C639 ) C345_=_C651( C345 C651 ) C345_=_C664( C345 C664 ) C345_=_C676( C345 C676 ) C345_=_C688( C345 C688 ) \nC345_=_C689( C345 C689 ) C345_=_C690( C345 C690 ) C345_=_C691( C345 C691 ) C345_=_C692( C345 C692 ) C345_=_C693( C345 C693 ) C345_=_C694( C345 C694 ) \nC345_=_C695( C345 C695 ) C345_=_C696( C345 C696 ) C345_=_C697( C345 C697 ) C345_=_C698( C345 C698 ) C351_=_C379( C351 C379 ) C351_=_C406( C351 C406 ) \nC351_=_C432( C351 C432 ) C351_=_C455( C351 C455 ) C351_=_C479( C351 C479 ) C351_=_C501( C351 C501 ) C351_=_C522( C351 C522 ) C351_=_C543( C351 C543 ) \nC351_=_C563( C351 C563 ) C351_=_C580( C351 C580 ) C351_=_C597( C351 C597 ) C351_=_C630( C351 C630 ) C351_=_C657( C351 C657 ) C351_=_C670( C351 C670 ) \nC351_=_C682( C351 C682 ) C351_=_C693( C351 C693 ) C351_=_C702( C351 C702 ) C351_=_C711( C351 C711 ) C351_=_C719( C351 C719 ) C351_=_C726( C351 C726 ) \nC351_=_C732( C351 C732 ) C351_=_C738( C351 C738 ) C351_=_C739( C351 C739 ) C351_=_C740( C351 C740 ) C351_=_C741( C351 C741 ) C351_=_C742( C351 C742 ) \nC357_=_C367( C357 C367 ) C357_=_C373( C357 C373 ) C357_=_C379( C357 C379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1( C357 C401 ) C357_=_C402( C357 C402 ) C357_=_C403( C357 C403 ) C357_=_C404( C357 C404 ) C357_=_C405( C357 C405 ) C357_=_C406( C357 C406 ) \nC357_=_C407( C357 C407 ) C357_=_C408( C357 C408 ) C357_=_C409( C357 C409 ) C357_=_C410( C357 C410 ) C357_=_C411( C357 C411 ) C367_=_C373( C367 C373 ) \nC367_=_C379( C367 C379 ) C367_=_C394( C367 C394 ) C367_=_C420( C367 C420 ) C367_=_C444( C367 C444 ) C367_=_C467( C367 C467 ) C367_=_C490( C367 C490 ) \nC367_=_C511( C367 C511 ) C367_=_C531( C367 C531 ) C367_=_C551( C367 C551 ) C367_=_C586( C367 C586 ) C367_=_C603( C367 C603 ) C367_=_C604( C367 C604 ) \nC367_=_C605( C367 C605 ) C367_=_C606( C367 C606 ) C367_=_C607( C367 C607 ) C367_=_C608( C367 C608 ) C367_=_C609( C367 C609 ) C367_=_C610( C367 C610 ) \nC367_=_C611( C367 C611 ) C367_=_C612( C367 C612 ) C367_=_C613( C367 C613 ) C367_=_C615( C367 C615 ) C367_=_C616( C367 C616 ) C367_=_C617( C367 C617 ) \nC367_=_C618( C367 C618 ) C367_=_C619( C367 C619 ) C373_=_C379( C373 C379 ) C373_=_C426( C373 C426 ) C373_=_C449( C373 C449 ) C373_=_C473( C373 C473 ) \nC373_=_C517( C373 C517 ) C373_=_C537( C373 C537 ) C373_=_C557( C373 C557 ) C373_=_C574( C373 C574 ) C373_=_C591( C373 C591 ) C373_=_C608( C373 C608 ) \nC373_=_C624( C373 C624 ) C373_=_C639( C373 C639 ) C373_=_C651( C373 C651 ) C373_=_C664( C373 C664 ) C373_=_C676( C373 C676 ) C373_=_C688( C373 C688 ) \nC373_=_C689( C373 C689 ) C373_=_C690( C373 C690 ) C373_=_C691( C373 C691 ) C373_=_C692( C373 C692 ) C373_=_C693( C373 C693 ) C373_=_C694( C373 C694 ) \nC373_=_C695( C373 C695 ) C373_=_C696( C373 C696 ) C373_=_C697( C373 C697 ) C373_=_C698( C373 C698 ) C379_=_C406( C379 C406 ) C379_=_C432( C379 C432 ) \nC379_=_C455( C379 C455 ) C379_=_C479( C379 C479 ) C379_=_C501( C379 C501 ) C379_=_C522( C379 C522 ) C379_=_C543( C379 C543 ) C379_=_C563( C379 C563 ) \nC379_=_C580( C379 C580 ) C379_=_C597( C379 C597 ) C379_=_C630( C379 C630 ) C379_=_C657( C379 C657 ) C379_=_C670( C379 C670 ) C379_=_C682( C379 C682 ) \nC379_=_C693( C379 C693 ) C379_=_C702( C379 C702 ) C379_=_C711( C379 C711 ) C379_=_C719( C379 C719 ) C379_=_C726( C379 C726 ) C379_=_C732( C379 C732 ) \nC379_=_C738( C379 C738 ) C379_=_C739( C379 C739 ) C379_=_C740( C379 C740 ) C379_=_C741( C379 C741 ) C379_=_C742( C379 C74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1( C385 C401 ) C385_=_C402( C385 C402 ) C385_=_C403( C385 C403 ) C385_=_C404( C385 C404 ) C385_=_C405( C385 C405 ) \nC385_=_C406( C385 C406 ) C385_=_C407( C385 C407 ) C385_=_C408( C385 C408 ) C385_=_C409( C385 C409 ) C385_=_C410( C385 C410 ) C385_=_C411( C385 C411 ) \nC385_=_C420( C385 C420 ) C385_=_C426( C385 C426 ) C385_=_C432( C385 C432 ) C386_=_C387(</w:t>
      </w:r>
    </w:p>
    <w:p>
      <w:pPr>
        <w:pStyle w:val="PreformattedText"/>
        <w:bidi w:val="0"/>
        <w:spacing w:before="0" w:after="0"/>
        <w:jc w:val="left"/>
        <w:rPr/>
      </w:pPr>
      <w:r>
        <w:rPr/>
        <w:t xml:space="preserve"> </w:t>
      </w:r>
      <w:r>
        <w:rPr/>
        <w:t>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1( C386 C401 ) C386_=_C402( C386 C402 ) \nC386_=_C403( C386 C403 ) C386_=_C404( C386 C404 ) C386_=_C405( C386 C405 ) C386_=_C406( C386 C406 ) C386_=_C407( C386 C407 ) C386_=_C408( C386 C408 ) \nC386_=_C409( C386 C409 ) C386_=_C410( C386 C410 ) C386_=_C411( C386 C411 ) C386_=_C444( C386 C444 ) C386_=_C449( C386 C449 ) C386_=_C455( C386 C455 ) \nC387_=_C388( C387 C388 ) C387_=_C389( C387 C389 ) C387_=_C390( C387 C390 ) C387_=_C391( C387 C391 ) C387_=_C392( C387 C392 ) C387_=_C393( C387 C393 ) \nC387_=_C394( C387 C394 ) C387_=_C395( C387 C395 ) C387_=_C396( C387 C396 ) C387_=_C397( C387 C397 ) C387_=_C398( C387 C398 ) C387_=_C399( C387 C399 ) \nC387_=_C401( C387 C401 ) C387_=_C402( C387 C402 ) C387_=_C403( C387 C403 ) C387_=_C404( C387 C404 ) C387_=_C405( C387 C405 ) C387_=_C406( C387 C406 ) \nC387_=_C407( C387 C407 ) C387_=_C408( C387 C408 ) C387_=_C409( C387 C409 ) C387_=_C410( C387 C410 ) C387_=_C411( C387 C411 ) C387_=_C467( C387 C467 ) \nC387_=_C473( C387 C473 ) C387_=_C479( C387 C479 ) C388_=_C389( C388 C389 ) C388_=_C390( C388 C390 ) C388_=_C391( C388 C391 ) C388_=_C392( C388 C392 ) \nC388_=_C393( C388 C393 ) C388_=_C394( C388 C394 ) C388_=_C395( C388 C395 ) C388_=_C396( C388 C396 ) C388_=_C397( C388 C397 ) C388_=_C398( C388 C398 ) \nC388_=_C399( C388 C399 ) C388_=_C401( C388 C401 ) C388_=_C402( C388 C402 ) C388_=_C403( C388 C403 ) C388_=_C404( C388 C404 ) C388_=_C405( C388 C405 ) \nC388_=_C406( C388 C406 ) C388_=_C407( C388 C407 ) C388_=_C408( C388 C408 ) C388_=_C409( C388 C409 ) C388_=_C410( C388 C410 ) C388_=_C411( C388 C411 ) \nC388_=_C490( C388 C490 ) C388_=_C501( C388 C501 ) C389_=_C390( C389 C390 ) C389_=_C391( C389 C391 ) C389_=_C392( C389 C392 ) C389_=_C393( C389 C393 ) \nC389_=_C394( C389 C394 ) C389_=_C395( C389 C395 ) C389_=_C396( C389 C396 ) C389_=_C397( C389 C397 ) C389_=_C398( C389 C398 ) C389_=_C399( C389 C399 ) \nC389_=_C401( C389 C401 ) C389_=_C402( C389 C402 ) C389_=_C403( C389 C403 ) C389_=_C404( C389 C404 ) C389_=_C405( C389 C405 ) C389_=_C406( C389 C406 ) \nC389_=_C407( C389 C407 ) C389_=_C408( C389 C408 ) C389_=_C409( C389 C409 ) C389_=_C410( C389 C410 ) C389_=_C411( C389 C411 ) C389_=_C511( C389 C511 ) \nC389_=_C517( C389 C517 ) C389_=_C522( C389 C522 ) C390_=_C391( C390 C391 ) C390_=_C392( C390 C392 ) C390_=_C393( C390 C393 ) C390_=_C394( C390 C394 ) \nC390_=_C395( C390 C395 ) C390_=_C396( C390 C396 ) C390_=_C397( C390 C397 ) C390_=_C398( C390 C398 ) C390_=_C399( C390 C399 ) C390_=_C401( C390 C401 ) \nC390_=_C402( C390 C402 ) C390_=_C403( C390 C403 ) C390_=_C404( C390 C404 ) C390_=_C405( C390 C405 ) C390_=_C406( C390 C406 ) C390_=_C407( C390 C407 ) \nC390_=_C408( C390 C408 ) C390_=_C409( C390 C409 ) C390_=_C410( C390 C410 ) C390_=_C411( C390 C411 ) C390_=_C531( C390 C531 ) C390_=_C537( C390 C537 ) \nC390_=_C543( C390 C543 ) C391_=_C392( C391 C392 ) C391_=_C393( C391 C393 ) C391_=_C394( C391 C394 ) C391_=_C395( C391 C395 ) C391_=_C396( C391 C396 ) \nC391_=_C397( C391 C397 ) C391_=_C398( C391 C398 ) C391_=_C399( C391 C399 ) C391_=_C401( C391 C401 ) C391_=_C402( C391 C402 ) C391_=_C403( C391 C403 ) \nC391_=_C404( C391 C404 ) C391_=_C405( C391 C405 ) C391_=_C406( C391 C406 ) C391_=_C407( C391 C407 ) C391_=_C408( C391 C408 ) C391_=_C409( C391 C409 ) \nC391_=_C410( C391 C410 ) C391_=_C411( C391 C411 ) C391_=_C551( C391 C551 ) C391_=_C557( C391 C557 ) C391_=_C563( C391 C563 ) C392_=_C393( C392 C393 ) \nC392_=_C394( C392 C394 ) C392_=_C395( C392 C395 ) C392_=_C396( C392 C396 ) C392_=_C397( C392 C397 ) C392_=_C398( C392 C398 ) C392_=_C399( C392 C399 ) \nC392_=_C401( C392 C401 ) C392_=_C402( C392 C402 ) C392_=_C403( C392 C403 ) C392_=_C404( C392 C404 ) C392_=_C405( C392 C405 ) C392_=_C406( C392 C406 ) \nC392_=_C407( C392 C407 ) C392_=_C408( C392 C408 ) C392_=_C409( C392 C409 ) C392_=_C410( C392 C410 ) C392_=_C411( C392 C411 ) C392_=_C574( C392 C574 ) \nC392_=_C580( C392 C580 ) C393_=_C394( C393 C394 ) C393_=_C395( C393 C395 ) C393_=_C396( C393 C396 ) C393_=_C397( C393 C397 ) C393_=_C398( C393 C398 ) \nC393_=_C399( C393 C399 ) C393_=_C401( C393 C401 ) C393_=_C402( C393 C402 ) C393_=_C403( C393 C403 ) C393_=_C404( C393 C404 ) C393_=_C405( C393 C405 ) \nC393_=_C406( C393 C406 ) C393_=_C407( C393 C407 ) C393_=_C408( C393 C408 ) C393_=_C409( C393 C409 ) C393_=_C410( C393 C410 ) C393_=_C411( C393 C411 ) \nC393_=_C586( C393 C586 ) C393_=_C591( C393 C591 ) C393_=_C597( C393 C597 ) C394_=_C395( C394 C395 ) C394_=_C396( C394 C396 ) C394_=_C397( C394 C397 ) \nC394_=_C398( C394 C398 ) C394_=_C399( C394 C399 ) C394_=_C401( C394 C401 ) C394_=_C402( C394 C402 ) C394_=_C403( C394 C403 ) C394_=_C404( C394 C404 ) \nC394_=_C405( C394 C405 ) C394_=_C406( C394 C406 ) C394_=_C407( C394 C407 ) C394_=_C408( C394 C408 ) C394_=_C409( C394 C409 ) C394_=_C410( C394 C410 ) \nC394_=_C411( C394 C411 ) C394_=_C420( C394 C420 ) C394_=_C444( C394 C444 ) C394_=_C467( C394 C467 ) C394_=_C490( C394 C490 ) C394_=_C511( C394 C511 ) \nC394_=_C531( C394 C531 ) C394_=_C551( C394 C551 ) C394_=_C586( C394 C586 ) C394_=_C603( C394 C603 ) C394_=_C604( C394 C604 ) C394_=_C605( C394 C605 ) \nC394_=_C606( C394 C606 ) C394_=_C607( C394 C607 ) C394_=_C608( C394 C608 ) C394_=_C609( C394 C609 ) C394_=_C610( C394 C610 ) C394_=_C611( C394 C611 ) \nC394_=_C612( C394 C612 ) C394_=_C613( C394 C613 ) C394_=_C615( C394 C615 ) C394_=_C616( C394 C616 ) C394_=_C617( C394 C617 ) C394_=_C618( C394 C618 ) \nC394_=_C619( C394 C619 ) C395_=_C396( C395 C396 ) C395_=_C397( C395 C397 ) C395_=_C398( C395 C398 ) C395_=_C399( C395 C399 ) C395_=_C401( C395 C401 ) \nC395_=_C402( C395 C402 ) C395_=_C403( C395 C403 ) C395_=_C404( C395 C404 ) C395_=_C405( C395 C405 ) C395_=_C406( C395 C406 ) C395_=_C407( C395 C407 ) \nC395_=_C408( C395 C408 ) C395_=_C409( C395 C409 ) C395_=_C410( C395 C410 ) C395_=_C411( C395 C411 ) C395_=_C603( C395 C603 ) C395_=_C624( C395 C624 ) \nC395_=_C630( C395 C630 ) C396_=_C397( C396 C397 ) C396_=_C398( C396 C398 ) C396_=_C399( C396 C399 ) C396_=_C401( C396 C401 ) C396_=_C402( C396 C402 ) \nC396_=_C403( C396 C403 ) C396_=_C404( C396 C404 ) C396_=_C405( C396 C405 ) C396_=_C406( C396 C406 ) C396_=_C407( C396 C407 ) C396_=_C408( C396 C408 ) \nC396_=_C409( C396 C409 ) C396_=_C410( C396 C410 ) C396_=_C411( C396 C411 ) C396_=_C604( C396 C604 ) C396_=_C639( C396 C639 ) C397_=_C398( C397 C398 ) \nC397_=_C399( C397 C399 ) C397_=_C401( C397 C401 ) C397_=_C402( C397 C402 ) C397_=_C403( C397 C403 ) C397_=_C404( C397 C404 ) C397_=_C405( C397 C405 ) \nC397_=_C406( C397 C406 ) C397_=_C407( C397 C407 ) C397_=_C408( C397 C408 ) C397_=_C409( C397 C409 ) C397_=_C410( C397 C410 ) C397_=_C411( C397 C411 ) \nC397_=_C605( C397 C605 ) C397_=_C651( C397 C651 ) C397_=_C657( C397 C657 ) C398_=_C399( C398 C399 ) C398_=_C401( C398 C401 ) C398_=_C402( C398 C402 ) \nC398_=_C403( C398 C403 ) C398_=_C404( C398 C404 ) C398_=_C405( C398 C405 ) C398_=_C406( C398 C406 ) C398_=_C407( C398 C407 ) C398_=_C408( C398 C408 ) \nC398_=_C409( C398 C409 ) C398_=_C410( C398 C410 ) C398_=_C411( C398 C411 ) C398_=_C606( C398 C606 ) C398_=_C664( C398 C664 ) C398_=_C670( C398 C670 ) \nC399_=_C401( C399 C401 ) C399_=_C402( C399 C402 ) C399_=_C403( C399 C403 ) C399_=_C404( C399 C404 ) C399_=_C405( C399 C405 ) C399_=_C406( C399 C406 ) \nC399_=_C407( C399 C407 ) C399_=_C408( C399 C408 ) C399_=_C409( C399 C409 ) C399_=_C410( C399 C410 ) C399_=_C411( C399 C411 ) C399_=_C607( C399 C607 ) \nC399_=_C676( C399 C676 ) C399_=_C682( C399 C682 ) C401_=_C402( C401 C402 ) C401_=_C403( C401 C403 ) C401_=_C404( C401 C404 ) C401_=_C405( C401 C405 ) \nC401_=_C406( C401 C406 ) C401_=_C407( C401 C407 ) C401_=_C408( C401 C408 ) C401_=_C409( C401 C409 ) C401_=_C410( C401 C410 ) C401_=_C411( C401 C411 ) \nC401_=_C609( C401 C609 ) C401_=_C688( C401 C688 ) C401_=_C702( C401 C702 ) C402_=_C403( C402 C403 ) C402_=_C404( C402 C404 ) C402_=_C405( C402 C405 ) \nC402_=_C406( C402 C406 ) C402_=_C407( C402 C407 ) C402_=_C408( C402 C408 ) C402_=_C409( C402 C409 ) C402_=_C410( C402 C410 ) C402_=_C411( C402 C411 ) \nC402_=_C610( C402 C610 ) C402_=_C689( C402 C689 ) C402_=_C711( C402 C711 ) C403_=_C404( C403 C404 ) C403_=_C405( C403 C405 ) C403_=_C406( C403 C406 ) \nC403_=_C407( C403 C407 ) C403_=_C408( C403 C408 ) C403_=_C409( C403 C409 ) C403_=_C410( C403 C410 ) C403_=_C411( C403 C411 ) C403_=_C611( C403 C611 ) \nC403_=_C690( C403 C690 ) C403_=_C719( C403 C719 ) C404_=_C405( C404 C405 ) C404_=_C406( C404 C406 ) C404_=_C407( C404 C407 ) C404_=_C408( C404 C408 ) \nC404_=_C409( C404 C409 ) C404_=_C410( C404 C410 ) C404_=_C411( C404 C411 ) C404_=_C612( C404 C612 ) C404_=_C691( C404 C691 ) C404_=_C726( C404 C726 ) \nC405_=_C406( C405 C406 ) C405_=_C407( C405 C407 ) C405_=_C408( C405 C408 ) C405_=_C409( C405 C409 ) C405_=_C410( C405 C410 ) C405_=_C411( C405 C411 ) \nC405_=_C613( C405 C613 ) C405_=_C692( C405 C692 ) C405_=_C732( C405 C732 ) C406_=_C407( C406 C407 ) C406_=_C408( C406 C408 ) C406_=_C409( C406 C409 ) \nC406_=_C410( C406 C410 ) C406_=_C411( C406 C411 ) C406_=_C432( C406 C432 ) C406_=_C455( C406 C455 ) C406_=_C479( C406 C479 ) C406_=_C501( C406 C501 ) \nC406_=_C522( C406 C522 ) C406_=_C543( C406 C543 ) C406_=_C563( C406 C563 ) C406_=_C580( C406 C580 ) C406_=_C597( C406 C597 ) C406_=_C630( C406 C630 ) \nC406_=_C657( C406 C657 ) C406_=_C670( C406 C670 ) C406_=_C682( C406 C682 ) C406_=_C693( C406 C693 ) C406_=_C702( C406 C702 ) C406_=_C711( C406 C711 ) \nC406_=_C719( C406 C719 ) C406_=_C726( C406 C726 ) C406_=_C732( C406 C732 ) C406_=_C738( C406 C738 ) C406_=_C739( C406 C739 ) C406_=_C740( C406 C740 ) \nC406_=_C741( C406 C741 ) C406_=_C742( C406 C742 ) C407_=_C408( C407 C408 ) C407_=_C409( C407 C409 ) C407_=_C410(</w:t>
      </w:r>
    </w:p>
    <w:p>
      <w:pPr>
        <w:pStyle w:val="PreformattedText"/>
        <w:bidi w:val="0"/>
        <w:spacing w:before="0" w:after="0"/>
        <w:jc w:val="left"/>
        <w:rPr/>
      </w:pPr>
      <w:r>
        <w:rPr/>
        <w:t xml:space="preserve"> </w:t>
      </w:r>
      <w:r>
        <w:rPr/>
        <w:t>C407 C410 ) C407_=_C411( C407 C411 ) \nC407_=_C615( C407 C615 ) C407_=_C694( C407 C694 ) C407_=_C738( C407 C738 ) C408_=_C409( C408 C409 ) C408_=_C410( C408 C410 ) C408_=_C411( C408 C411 ) \nC408_=_C616( C408 C616 ) C408_=_C695( C408 C695 ) C408_=_C739( C408 C739 ) C409_=_C410( C409 C410 ) C409_=_C411( C409 C411 ) C409_=_C617( C409 C617 ) \nC409_=_C696( C409 C696 ) C409_=_C740( C409 C740 ) C410_=_C411( C410 C411 ) C410_=_C618( C410 C618 ) C410_=_C697( C410 C697 ) C410_=_C741( C410 C741 ) \nC411_=_C619( C411 C619 ) C411_=_C698( C411 C698 ) C411_=_C742( C411 C742 ) C420_=_C426( C420 C426 ) C420_=_C432( C420 C432 ) C420_=_C444( C420 C444 ) \nC420_=_C467( C420 C467 ) C420_=_C490( C420 C490 ) C420_=_C511( C420 C511 ) C420_=_C531( C420 C531 ) C420_=_C551( C420 C551 ) C420_=_C586( C420 C586 ) \nC420_=_C603( C420 C603 ) C420_=_C604( C420 C604 ) C420_=_C605( C420 C605 ) C420_=_C606( C420 C606 ) C420_=_C607( C420 C607 ) C420_=_C608( C420 C608 ) \nC420_=_C609( C420 C609 ) C420_=_C610( C420 C610 ) C420_=_C611( C420 C611 ) C420_=_C612( C420 C612 ) C420_=_C613( C420 C613 ) C420_=_C615( C420 C615 ) \nC420_=_C616( C420 C616 ) C420_=_C617( C420 C617 ) C420_=_C618( C420 C618 ) C420_=_C619( C420 C619 ) C426_=_C432( C426 C432 ) C426_=_C449( C426 C449 ) \nC426_=_C473( C426 C473 ) C426_=_C517( C426 C517 ) C426_=_C537( C426 C537 ) C426_=_C557( C426 C557 ) C426_=_C574( C426 C574 ) C426_=_C591( C426 C591 ) \nC426_=_C608( C426 C608 ) C426_=_C624( C426 C624 ) C426_=_C639( C426 C639 ) C426_=_C651( C426 C651 ) C426_=_C664( C426 C664 ) C426_=_C676( C426 C676 ) \nC426_=_C688( C426 C688 ) C426_=_C689( C426 C689 ) C426_=_C690( C426 C690 ) C426_=_C691( C426 C691 ) C426_=_C692( C426 C692 ) C426_=_C693( C426 C693 ) \nC426_=_C694( C426 C694 ) C426_=_C695( C426 C695 ) C426_=_C696( C426 C696 ) C426_=_C697( C426 C697 ) C426_=_C698( C426 C698 ) C432_=_C455( C432 C455 ) \nC432_=_C479( C432 C479 ) C432_=_C501( C432 C501 ) C432_=_C522( C432 C522 ) C432_=_C543( C432 C543 ) C432_=_C563( C432 C563 ) C432_=_C580( C432 C580 ) \nC432_=_C597( C432 C597 ) C432_=_C630( C432 C630 ) C432_=_C657( C432 C657 ) C432_=_C670( C432 C670 ) C432_=_C682( C432 C682 ) C432_=_C693( C432 C693 ) \nC432_=_C702( C432 C702 ) C432_=_C711( C432 C711 ) C432_=_C719( C432 C719 ) C432_=_C726( C432 C726 ) C432_=_C732( C432 C732 ) C432_=_C738( C432 C738 ) \nC432_=_C739( C432 C739 ) C432_=_C740( C432 C740 ) C432_=_C741( C432 C741 ) C432_=_C742( C432 C742 ) C444_=_C449( C444 C449 ) C444_=_C455( C444 C455 ) \nC444_=_C467( C444 C467 ) C444_=_C490( C444 C490 ) C444_=_C511( C444 C511 ) C444_=_C531( C444 C531 ) C444_=_C551( C444 C551 ) C444_=_C586( C444 C586 ) \nC444_=_C603( C444 C603 ) C444_=_C604( C444 C604 ) C444_=_C605( C444 C605 ) C444_=_C606( C444 C606 ) C444_=_C607( C444 C607 ) C444_=_C608( C444 C608 ) \nC444_=_C609( C444 C609 ) C444_=_C610( C444 C610 ) C444_=_C611( C444 C611 ) C444_=_C612( C444 C612 ) C444_=_C613( C444 C613 ) C444_=_C615( C444 C615 ) \nC444_=_C616( C444 C616 ) C444_=_C617( C444 C617 ) C444_=_C618( C444 C618 ) C444_=_C619( C444 C619 ) C449_=_C455( C449 C455 ) C449_=_C473( C449 C473 ) \nC449_=_C517( C449 C517 ) C449_=_C537( C449 C537 ) C449_=_C557( C449 C557 ) C449_=_C574( C449 C574 ) C449_=_C591( C449 C591 ) C449_=_C608( C449 C608 ) \nC449_=_C624( C449 C624 ) C449_=_C639( C449 C639 ) C449_=_C651( C449 C651 ) C449_=_C664( C449 C664 ) C449_=_C676( C449 C676 ) C449_=_C688( C449 C688 ) \nC449_=_C689( C449 C689 ) C449_=_C690( C449 C690 ) C449_=_C691( C449 C691 ) C449_=_C692( C449 C692 ) C449_=_C693( C449 C693 ) C449_=_C694( C449 C694 ) \nC449_=_C695( C449 C695 ) C449_=_C696( C449 C696 ) C449_=_C697( C449 C697 ) C449_=_C698( C449 C698 ) C455_=_C479( C455 C479 ) C455_=_C501( C455 C501 ) \nC455_=_C522( C455 C522 ) C455_=_C543( C455 C543 ) C455_=_C563( C455 C563 ) C455_=_C580( C455 C580 ) C455_=_C597( C455 C597 ) C455_=_C630( C455 C630 ) \nC455_=_C657( C455 C657 ) C455_=_C670( C455 C670 ) C455_=_C682( C455 C682 ) C455_=_C693( C455 C693 ) C455_=_C702( C455 C702 ) C455_=_C711( C455 C711 ) \nC455_=_C719( C455 C719 ) C455_=_C726( C455 C726 ) C455_=_C732( C455 C732 ) C455_=_C738( C455 C738 ) C455_=_C739( C455 C739 ) C455_=_C740( C455 C740 ) \nC455_=_C741( C455 C741 ) C455_=_C742( C455 C742 ) C467_=_C473( C467 C473 ) C467_=_C479( C467 C479 ) C467_=_C490( C467 C490 ) C467_=_C511( C467 C511 ) \nC467_=_C531( C467 C531 ) C467_=_C551( C467 C551 ) C467_=_C586( C467 C586 ) C467_=_C603( C467 C603 ) C467_=_C604( C467 C604 ) C467_=_C605( C467 C605 ) \nC467_=_C606( C467 C606 ) C467_=_C607( C467 C607 ) C467_=_C608( C467 C608 ) C467_=_C609( C467 C609 ) C467_=_C610( C467 C610 ) C467_=_C611( C467 C611 ) \nC467_=_C612( C467 C612 ) C467_=_C613( C467 C613 ) C467_=_C615( C467 C615 ) C467_=_C616( C467 C616 ) C467_=_C617( C467 C617 ) C467_=_C618( C467 C618 ) \nC467_=_C619( C467 C619 ) C473_=_C479( C473 C479 ) C473_=_C517( C473 C517 ) C473_=_C537( C473 C537 ) C473_=_C557( C473 C557 ) C473_=_C574( C473 C574 ) \nC473_=_C591( C473 C591 ) C473_=_C608( C473 C608 ) C473_=_C624( C473 C624 ) C473_=_C639( C473 C639 ) C473_=_C651( C473 C651 ) C473_=_C664( C473 C664 ) \nC473_=_C676( C473 C676 ) C473_=_C688( C473 C688 ) C473_=_C689( C473 C689 ) C473_=_C690( C473 C690 ) C473_=_C691( C473 C691 ) C473_=_C692( C473 C692 ) \nC473_=_C693( C473 C693 ) C473_=_C694( C473 C694 ) C473_=_C695( C473 C695 ) C473_=_C696( C473 C696 ) C473_=_C697( C473 C697 ) C473_=_C698( C473 C698 ) \nC479_=_C501( C479 C501 ) C479_=_C522( C479 C522 ) C479_=_C543( C479 C543 ) C479_=_C563( C479 C563 ) C479_=_C580( C479 C580 ) C479_=_C597( C479 C597 ) \nC479_=_C630( C479 C630 ) C479_=_C657( C479 C657 ) C479_=_C670( C479 C670 ) C479_=_C682( C479 C682 ) C479_=_C693( C479 C693 ) C479_=_C702( C479 C702 ) \nC479_=_C711( C479 C711 ) C479_=_C719( C479 C719 ) C479_=_C726( C479 C726 ) C479_=_C732( C479 C732 ) C479_=_C738( C479 C738 ) C479_=_C739( C479 C739 ) \nC479_=_C740( C479 C740 ) C479_=_C741( C479 C741 ) C479_=_C742( C479 C742 ) C490_=_C501( C490 C501 ) C490_=_C511( C490 C511 ) C490_=_C531( C490 C531 ) \nC490_=_C551( C490 C551 ) C490_=_C586( C490 C586 ) C490_=_C603( C490 C603 ) C490_=_C604( C490 C604 ) C490_=_C605( C490 C605 ) C490_=_C606( C490 C606 ) \nC490_=_C607( C490 C607 ) C490_=_C608( C490 C608 ) C490_=_C609( C490 C609 ) C490_=_C610( C490 C610 ) C490_=_C611( C490 C611 ) C490_=_C612( C490 C612 ) \nC490_=_C613( C490 C613 ) C490_=_C615( C490 C615 ) C490_=_C616( C490 C616 ) C490_=_C617( C490 C617 ) C490_=_C618( C490 C618 ) C490_=_C619( C490 C619 ) \nC501_=_C522( C501 C522 ) C501_=_C543( C501 C543 ) C501_=_C563( C501 C563 ) C501_=_C580( C501 C580 ) C501_=_C597( C501 C597 ) C501_=_C630( C501 C630 ) \nC501_=_C657( C501 C657 ) C501_=_C670( C501 C670 ) C501_=_C682( C501 C682 ) C501_=_C693( C501 C693 ) C501_=_C702( C501 C702 ) C501_=_C711( C501 C711 ) \nC501_=_C719( C501 C719 ) C501_=_C726( C501 C726 ) C501_=_C732( C501 C732 ) C501_=_C738( C501 C738 ) C501_=_C739( C501 C739 ) C501_=_C740( C501 C740 ) \nC501_=_C741( C501 C741 ) C501_=_C742( C501 C742 ) C511_=_C517( C511 C517 ) C511_=_C522( C511 C522 ) C511_=_C531( C511 C531 ) C511_=_C551( C511 C551 ) \nC511_=_C586( C511 C586 ) C511_=_C603( C511 C603 ) C511_=_C604( C511 C604 ) C511_=_C605( C511 C605 ) C511_=_C606( C511 C606 ) C511_=_C607( C511 C607 ) \nC511_=_C608( C511 C608 ) C511_=_C609( C511 C609 ) C511_=_C610( C511 C610 ) C511_=_C611( C511 C611 ) C511_=_C612( C511 C612 ) C511_=_C613( C511 C613 ) \nC511_=_C615( C511 C615 ) C511_=_C616( C511 C616 ) C511_=_C617( C511 C617 ) C511_=_C618( C511 C618 ) C511_=_C619( C511 C619 ) C517_=_C522( C517 C522 ) \nC517_=_C537( C517 C537 ) C517_=_C557( C517 C557 ) C517_=_C574( C517 C574 ) C517_=_C591( C517 C591 ) C517_=_C608( C517 C608 ) C517_=_C624( C517 C624 ) \nC517_=_C639( C517 C639 ) C517_=_C651( C517 C651 ) C517_=_C664( C517 C664 ) C517_=_C676( C517 C676 ) C517_=_C688( C517 C688 ) C517_=_C689( C517 C689 ) \nC517_=_C690( C517 C690 ) C517_=_C691( C517 C691 ) C517_=_C692( C517 C692 ) C517_=_C693( C517 C693 ) C517_=_C694( C517 C694 ) C517_=_C695( C517 C695 ) \nC517_=_C696( C517 C696 ) C517_=_C697( C517 C697 ) C517_=_C698( C517 C698 ) C522_=_C543( C522 C543 ) C522_=_C563( C522 C563 ) C522_=_C580( C522 C580 ) \nC522_=_C597( C522 C597 ) C522_=_C630( C522 C630 ) C522_=_C657( C522 C657 ) C522_=_C670( C522 C670 ) C522_=_C682( C522 C682 ) C522_=_C693( C522 C693 ) \nC522_=_C702( C522 C702 ) C522_=_C711( C522 C711 ) C522_=_C719( C522 C719 ) C522_=_C726( C522 C726 ) C522_=_C732( C522 C732 ) C522_=_C738( C522 C738 ) \nC522_=_C739( C522 C739 ) C522_=_C740( C522 C740 ) C522_=_C741( C522 C741 ) C522_=_C742( C522 C742 ) C531_=_C537( C531 C537 ) C531_=_C543( C531 C543 ) \nC531_=_C551( C531 C551 ) C531_=_C586( C531 C586 ) C531_=_C603( C531 C603 ) C531_=_C604( C531 C604 ) C531_=_C605( C531 C605 ) C531_=_C606( C531 C606 ) \nC531_=_C607( C531 C607 ) C531_=_C608( C531 C608 ) C531_=_C609( C531 C609 ) C531_=_C610( C531 C610 ) C531_=_C611( C531 C611 ) C531_=_C612( C531 C612 ) \nC531_=_C613( C531 C613 ) C531_=_C615( C531 C615 ) C531_=_C616( C531 C616 ) C531_=_C617( C531 C617 ) C531_=_C618( C531 C618 ) C531_=_C619( C531 C619 ) \nC537_=_C543( C537 C543 ) C537_=_C557( C537 C557 ) C537_=_C574( C537 C574 ) C537_=_C591( C537 C591 ) C537_=_C608( C537 C608 ) C537_=_C624( C537 C624 ) \nC537_=_C639( C537 C639 ) C537_=_C651( C537 C651 ) C537_=_C664( C537 C664 ) C537_=_C676( C537 C676 ) C537_=_C688( C537 C688 ) C537_=_C689( C537 C689 ) \nC537_=_C690( C537 C690 ) C537_=_C691( C537 C691 ) C537_=_C692( C537 C692 ) C537_=_C693( C537 C693 ) C537_=_C694( C537 C694 ) C537_=_C695( C537 C695 ) \nC537_=_C696( C537 C696 ) C537_=_C697( C537 C697 ) C537_=_C698( C537 C698 ) C543_=_C563( C543 C563 ) C543_=_C580( C543 C580 ) C543_=_C597( C543 C597 ) \nC543_=_C630( C543 C630 ) C543_=_C657( C543 C657 ) C543_=_C670( C543 C670 ) C543_=_C682( C543 C682 ) C543_=_C693( C543 C693 ) C543_=_C702( C543 C702 ) \nC543_=_C711( C543 C711 ) C543_=_C719( C543 C719 ) C543_=_C726( C543 C726 ) C543_=_C732( C543 C732 ) C543_=_C738( C543 C738 ) C543_=_C739(</w:t>
      </w:r>
    </w:p>
    <w:p>
      <w:pPr>
        <w:pStyle w:val="PreformattedText"/>
        <w:bidi w:val="0"/>
        <w:spacing w:before="0" w:after="0"/>
        <w:jc w:val="left"/>
        <w:rPr/>
      </w:pPr>
      <w:r>
        <w:rPr/>
        <w:t xml:space="preserve"> </w:t>
      </w:r>
      <w:r>
        <w:rPr/>
        <w:t>C543 C739 ) \nC543_=_C740( C543 C740 ) C543_=_C741( C543 C741 ) C543_=_C742( C543 C742 ) C551_=_C557( C551 C557 ) C551_=_C563( C551 C563 ) C551_=_C586( C551 C586 ) \nC551_=_C603( C551 C603 ) C551_=_C604( C551 C604 ) C551_=_C605( C551 C605 ) C551_=_C606( C551 C606 ) C551_=_C607( C551 C607 ) C551_=_C608( C551 C608 ) \nC551_=_C609( C551 C609 ) C551_=_C610( C551 C610 ) C551_=_C611( C551 C611 ) C551_=_C612( C551 C612 ) C551_=_C613( C551 C613 ) C551_=_C615( C551 C615 ) \nC551_=_C616( C551 C616 ) C551_=_C617( C551 C617 ) C551_=_C618( C551 C618 ) C551_=_C619( C551 C619 ) C557_=_C563( C557 C563 ) C557_=_C574( C557 C574 ) \nC557_=_C591( C557 C591 ) C557_=_C608( C557 C608 ) C557_=_C624( C557 C624 ) C557_=_C639( C557 C639 ) C557_=_C651( C557 C651 ) C557_=_C664( C557 C664 ) \nC557_=_C676( C557 C676 ) C557_=_C688( C557 C688 ) C557_=_C689( C557 C689 ) C557_=_C690( C557 C690 ) C557_=_C691( C557 C691 ) C557_=_C692( C557 C692 ) \nC557_=_C693( C557 C693 ) C557_=_C694( C557 C694 ) C557_=_C695( C557 C695 ) C557_=_C696( C557 C696 ) C557_=_C697( C557 C697 ) C557_=_C698( C557 C698 ) \nC563_=_C580( C563 C580 ) C563_=_C597( C563 C597 ) C563_=_C630( C563 C630 ) C563_=_C657( C563 C657 ) C563_=_C670( C563 C670 ) C563_=_C682( C563 C682 ) \nC563_=_C693( C563 C693 ) C563_=_C702( C563 C702 ) C563_=_C711( C563 C711 ) C563_=_C719( C563 C719 ) C563_=_C726( C563 C726 ) C563_=_C732( C563 C732 ) \nC563_=_C738( C563 C738 ) C563_=_C739( C563 C739 ) C563_=_C740( C563 C740 ) C563_=_C741( C563 C741 ) C563_=_C742( C563 C742 ) C574_=_C580( C574 C580 ) \nC574_=_C591( C574 C591 ) C574_=_C608( C574 C608 ) C574_=_C624( C574 C624 ) C574_=_C639( C574 C639 ) C574_=_C651( C574 C651 ) C574_=_C664( C574 C664 ) \nC574_=_C676( C574 C676 ) C574_=_C688( C574 C688 ) C574_=_C689( C574 C689 ) C574_=_C690( C574 C690 ) C574_=_C691( C574 C691 ) C574_=_C692( C574 C692 ) \nC574_=_C693( C574 C693 ) C574_=_C694( C574 C694 ) C574_=_C695( C574 C695 ) C574_=_C696( C574 C696 ) C574_=_C697( C574 C697 ) C574_=_C698( C574 C698 ) \nC580_=_C597( C580 C597 ) C580_=_C630( C580 C630 ) C580_=_C657( C580 C657 ) C580_=_C670( C580 C670 ) C580_=_C682( C580 C682 ) C580_=_C693( C580 C693 ) \nC580_=_C702( C580 C702 ) C580_=_C711( C580 C711 ) C580_=_C719( C580 C719 ) C580_=_C726( C580 C726 ) C580_=_C732( C580 C732 ) C580_=_C738( C580 C738 ) \nC580_=_C739( C580 C739 ) C580_=_C740( C580 C740 ) C580_=_C741( C580 C741 ) C580_=_C742( C580 C742 ) C586_=_C591( C586 C591 ) C586_=_C597( C586 C597 ) \nC586_=_C603( C586 C603 ) C586_=_C604( C586 C604 ) C586_=_C605( C586 C605 ) C586_=_C606( C586 C606 ) C586_=_C607( C586 C607 ) C586_=_C608( C586 C608 ) \nC586_=_C609( C586 C609 ) C586_=_C610( C586 C610 ) C586_=_C611( C586 C611 ) C586_=_C612( C586 C612 ) C586_=_C613( C586 C613 ) C586_=_C615( C586 C615 ) \nC586_=_C616( C586 C616 ) C586_=_C617( C586 C617 ) C586_=_C618( C586 C618 ) C586_=_C619( C586 C619 ) C591_=_C597( C591 C597 ) C591_=_C608( C591 C608 ) \nC591_=_C624( C591 C624 ) C591_=_C639( C591 C639 ) C591_=_C651( C591 C651 ) C591_=_C664( C591 C664 ) C591_=_C676( C591 C676 ) C591_=_C688( C591 C688 ) \nC591_=_C689( C591 C689 ) C591_=_C690( C591 C690 ) C591_=_C691( C591 C691 ) C591_=_C692( C591 C692 ) C591_=_C693( C591 C693 ) C591_=_C694( C591 C694 ) \nC591_=_C695( C591 C695 ) C591_=_C696( C591 C696 ) C591_=_C697( C591 C697 ) C591_=_C698( C591 C698 ) C597_=_C630( C597 C630 ) C597_=_C657( C597 C657 ) \nC597_=_C670( C597 C670 ) C597_=_C682( C597 C682 ) C597_=_C693( C597 C693 ) C597_=_C702( C597 C702 ) C597_=_C711( C597 C711 ) C597_=_C719( C597 C719 ) \nC597_=_C726( C597 C726 ) C597_=_C732( C597 C732 ) C597_=_C738( C597 C738 ) C597_=_C739( C597 C739 ) C597_=_C740( C597 C740 ) C597_=_C741( C597 C741 ) \nC597_=_C742( C597 C742 ) C603_=_C604( C603 C604 ) C603_=_C605( C603 C605 ) C603_=_C606( C603 C606 ) C603_=_C607( C603 C607 ) C603_=_C608( C603 C608 ) \nC603_=_C609( C603 C609 ) C603_=_C610( C603 C610 ) C603_=_C611( C603 C611 ) C603_=_C612( C603 C612 ) C603_=_C613( C603 C613 ) C603_=_C615( C603 C615 ) \nC603_=_C616( C603 C616 ) C603_=_C617( C603 C617 ) C603_=_C618( C603 C618 ) C603_=_C619( C603 C619 ) C603_=_C624( C603 C624 ) C603_=_C630( C603 C630 ) \nC604_=_C605( C604 C605 ) C604_=_C606( C604 C606 ) C604_=_C607( C604 C607 ) C604_=_C608( C604 C608 ) C604_=_C609( C604 C609 ) C604_=_C610( C604 C610 ) \nC604_=_C611( C604 C611 ) C604_=_C612( C604 C612 ) C604_=_C613( C604 C613 ) C604_=_C615( C604 C615 ) C604_=_C616( C604 C616 ) C604_=_C617( C604 C617 ) \nC604_=_C618( C604 C618 ) C604_=_C619( C604 C619 ) C604_=_C639( C604 C639 ) C605_=_C606( C605 C606 ) C605_=_C607( C605 C607 ) C605_=_C608( C605 C608 ) \nC605_=_C609( C605 C609 ) C605_=_C610( C605 C610 ) C605_=_C611( C605 C611 ) C605_=_C612( C605 C612 ) C605_=_C613( C605 C613 ) C605_=_C615( C605 C615 ) \nC605_=_C616( C605 C616 ) C605_=_C617( C605 C617 ) C605_=_C618( C605 C618 ) C605_=_C619( C605 C619 ) C605_=_C651( C605 C651 ) C605_=_C657( C605 C657 ) \nC606_=_C607( C606 C607 ) C606_=_C608( C606 C608 ) C606_=_C609( C606 C609 ) C606_=_C610( C606 C610 ) C606_=_C611( C606 C611 ) C606_=_C612( C606 C612 ) \nC606_=_C613( C606 C613 ) C606_=_C615( C606 C615 ) C606_=_C616( C606 C616 ) C606_=_C617( C606 C617 ) C606_=_C618( C606 C618 ) C606_=_C619( C606 C619 ) \nC606_=_C664( C606 C664 ) C606_=_C670( C606 C670 ) C607_=_C608( C607 C608 ) C607_=_C609( C607 C609 ) C607_=_C610( C607 C610 ) C607_=_C611( C607 C611 ) \nC607_=_C612( C607 C612 ) C607_=_C613( C607 C613 ) C607_=_C615( C607 C615 ) C607_=_C616( C607 C616 ) C607_=_C617( C607 C617 ) C607_=_C618( C607 C618 ) \nC607_=_C619( C607 C619 ) C607_=_C676( C607 C676 ) C607_=_C682( C607 C682 ) C608_=_C609( C608 C609 ) C608_=_C610( C608 C610 ) C608_=_C611( C608 C611 ) \nC608_=_C612( C608 C612 ) C608_=_C613( C608 C613 ) C608_=_C615( C608 C615 ) C608_=_C616( C608 C616 ) C608_=_C617( C608 C617 ) C608_=_C618( C608 C618 ) \nC608_=_C619( C608 C619 ) C608_=_C624( C608 C624 ) C608_=_C639( C608 C639 ) C608_=_C651( C608 C651 ) C608_=_C664( C608 C664 ) C608_=_C676( C608 C676 ) \nC608_=_C688( C608 C688 ) C608_=_C689( C608 C689 ) C608_=_C690( C608 C690 ) C608_=_C691( C608 C691 ) C608_=_C692( C608 C692 ) C608_=_C693( C608 C693 ) \nC608_=_C694( C608 C694 ) C608_=_C695( C608 C695 ) C608_=_C696( C608 C696 ) C608_=_C697( C608 C697 ) C608_=_C698( C608 C698 ) C609_=_C610( C609 C610 ) \nC609_=_C611( C609 C611 ) C609_=_C612( C609 C612 ) C609_=_C613( C609 C613 ) C609_=_C615( C609 C615 ) C609_=_C616( C609 C616 ) C609_=_C617( C609 C617 ) \nC609_=_C618( C609 C618 ) C609_=_C619( C609 C619 ) C609_=_C688( C609 C688 ) C609_=_C702( C609 C702 ) C610_=_C611( C610 C611 ) C610_=_C612( C610 C612 ) \nC610_=_C613( C610 C613 ) C610_=_C615( C610 C615 ) C610_=_C616( C610 C616 ) C610_=_C617( C610 C617 ) C610_=_C618( C610 C618 ) C610_=_C619( C610 C619 ) \nC610_=_C689( C610 C689 ) C610_=_C711( C610 C711 ) C611_=_C612( C611 C612 ) C611_=_C613( C611 C613 ) C611_=_C615( C611 C615 ) C611_=_C616( C611 C616 ) \nC611_=_C617( C611 C617 ) C611_=_C618( C611 C618 ) C611_=_C619( C611 C619 ) C611_=_C690( C611 C690 ) C611_=_C719( C611 C719 ) C612_=_C613( C612 C613 ) \nC612_=_C615( C612 C615 ) C612_=_C616( C612 C616 ) C612_=_C617( C612 C617 ) C612_=_C618( C612 C618 ) C612_=_C619( C612 C619 ) C612_=_C691( C612 C691 ) \nC612_=_C726( C612 C726 ) C613_=_C615( C613 C615 ) C613_=_C616( C613 C616 ) C613_=_C617( C613 C617 ) C613_=_C618( C613 C618 ) C613_=_C619( C613 C619 ) \nC613_=_C692( C613 C692 ) C613_=_C732( C613 C732 ) C615_=_C616( C615 C616 ) C615_=_C617( C615 C617 ) C615_=_C618( C615 C618 ) C615_=_C619( C615 C619 ) \nC615_=_C694( C615 C694 ) C615_=_C738( C615 C738 ) C616_=_C617( C616 C617 ) C616_=_C618( C616 C618 ) C616_=_C619( C616 C619 ) C616_=_C695( C616 C695 ) \nC616_=_C739( C616 C739 ) C617_=_C618( C617 C618 ) C617_=_C619( C617 C619 ) C617_=_C696( C617 C696 ) C617_=_C740( C617 C740 ) C618_=_C619( C618 C619 ) \nC618_=_C697( C618 C697 ) C618_=_C741( C618 C741 ) C619_=_C698( C619 C698 ) C619_=_C742( C619 C742 ) C624_=_C630( C624 C630 ) C624_=_C639( C624 C639 ) \nC624_=_C651( C624 C651 ) C624_=_C664( C624 C664 ) C624_=_C676( C624 C676 ) C624_=_C688( C624 C688 ) C624_=_C689( C624 C689 ) C624_=_C690( C624 C690 ) \nC624_=_C691( C624 C691 ) C624_=_C692( C624 C692 ) C624_=_C693( C624 C693 ) C624_=_C694( C624 C694 ) C624_=_C695( C624 C695 ) C624_=_C696( C624 C696 ) \nC624_=_C697( C624 C697 ) C624_=_C698( C624 C698 ) C630_=_C657( C630 C657 ) C630_=_C670( C630 C670 ) C630_=_C682( C630 C682 ) C630_=_C693( C630 C693 ) \nC630_=_C702( C630 C702 ) C630_=_C711( C630 C711 ) C630_=_C719( C630 C719 ) C630_=_C726( C630 C726 ) C630_=_C732( C630 C732 ) C630_=_C738( C630 C738 ) \nC630_=_C739( C630 C739 ) C630_=_C740( C630 C740 ) C630_=_C741( C630 C741 ) C630_=_C742( C630 C742 ) C639_=_C651( C639 C651 ) C639_=_C664( C639 C664 ) \nC639_=_C676( C639 C676 ) C639_=_C688( C639 C688 ) C639_=_C689( C639 C689 ) C639_=_C690( C639 C690 ) C639_=_C691( C639 C691 ) C639_=_C692( C639 C692 ) \nC639_=_C693( C639 C693 ) C639_=_C694( C639 C694 ) C639_=_C695( C639 C695 ) C639_=_C696( C639 C696 ) C639_=_C697( C639 C697 ) C639_=_C698( C639 C698 ) \nC651_=_C657( C651 C657 ) C651_=_C664( C651 C664 ) C651_=_C676( C651 C676 ) C651_=_C688( C651 C688 ) C651_=_C689( C651 C689 ) C651_=_C690( C651 C690 ) \nC651_=_C691( C651 C691 ) C651_=_C692( C651 C692 ) C651_=_C693( C651 C693 ) C651_=_C694( C651 C694 ) C651_=_C695( C651 C695 ) C651_=_C696( C651 C696 ) \nC651_=_C697( C651 C697 ) C651_=_C698( C651 C698 ) C657_=_C670( C657 C670 ) C657_=_C682( C657 C682 ) C657_=_C693( C657 C693 ) C657_=_C702( C657 C702 ) \nC657_=_C711( C657 C711 ) C657_=_C719( C657 C719 ) C657_=_C726( C657 C726 ) C657_=_C732( C657 C732 ) C657_=_C738( C657 C738 ) C657_=_C739( C657 C739 ) \nC657_=_C740( C657 C740 ) C657_=_C741( C657 C741 ) C657_=_C742( C657 C742 ) C664_=_C670( C664 C670 ) C664_=_C676( C664 C676 ) C664_=_C688( C664 C688 ) \nC664_=_C689( C664 C689 ) C664_=_C690( C664 C690 ) C664_=_C691( C664 C691 ) C664_=_C692( C664 C692 ) C664_=_C693( C664 C693 ) C664_=_C694( C664 C694 ) \nC664_=_C695(</w:t>
      </w:r>
    </w:p>
    <w:p>
      <w:pPr>
        <w:pStyle w:val="PreformattedText"/>
        <w:bidi w:val="0"/>
        <w:spacing w:before="0" w:after="0"/>
        <w:jc w:val="left"/>
        <w:rPr/>
      </w:pPr>
      <w:r>
        <w:rPr/>
        <w:t xml:space="preserve"> </w:t>
      </w:r>
      <w:r>
        <w:rPr/>
        <w:t>C664 C695 ) C664_=_C696( C664 C696 ) C664_=_C697( C664 C697 ) C664_=_C698( C664 C698 ) C670_=_C682( C670 C682 ) C670_=_C693( C670 C693 ) \nC670_=_C702( C670 C702 ) C670_=_C711( C670 C711 ) C670_=_C719( C670 C719 ) C670_=_C726( C670 C726 ) C670_=_C732( C670 C732 ) C670_=_C738( C670 C738 ) \nC670_=_C739( C670 C739 ) C670_=_C740( C670 C740 ) C670_=_C741( C670 C741 ) C670_=_C742( C670 C742 ) C676_=_C682( C676 C682 ) C676_=_C688( C676 C688 ) \nC676_=_C689( C676 C689 ) C676_=_C690( C676 C690 ) C676_=_C691( C676 C691 ) C676_=_C692( C676 C692 ) C676_=_C693( C676 C693 ) C676_=_C694( C676 C694 ) \nC676_=_C695( C676 C695 ) C676_=_C696( C676 C696 ) C676_=_C697( C676 C697 ) C676_=_C698( C676 C698 ) C682_=_C693( C682 C693 ) C682_=_C702( C682 C702 ) \nC682_=_C711( C682 C711 ) C682_=_C719( C682 C719 ) C682_=_C726( C682 C726 ) C682_=_C732( C682 C732 ) C682_=_C738( C682 C738 ) C682_=_C739( C682 C739 ) \nC682_=_C740( C682 C740 ) C682_=_C741( C682 C741 ) C682_=_C742( C682 C742 ) C688_=_C689( C688 C689 ) C688_=_C690( C688 C690 ) C688_=_C691( C688 C691 ) \nC688_=_C692( C688 C692 ) C688_=_C693( C688 C693 ) C688_=_C694( C688 C694 ) C688_=_C695( C688 C695 ) C688_=_C696( C688 C696 ) C688_=_C697( C688 C697 ) \nC688_=_C698( C688 C698 ) C688_=_C702( C688 C702 ) C689_=_C690( C689 C690 ) C689_=_C691( C689 C691 ) C689_=_C692( C689 C692 ) C689_=_C693( C689 C693 ) \nC689_=_C694( C689 C694 ) C689_=_C695( C689 C695 ) C689_=_C696( C689 C696 ) C689_=_C697( C689 C697 ) C689_=_C698( C689 C698 ) C689_=_C711( C689 C711 ) \nC690_=_C691( C690 C691 ) C690_=_C692( C690 C692 ) C690_=_C693( C690 C693 ) C690_=_C694( C690 C694 ) C690_=_C695( C690 C695 ) C690_=_C696( C690 C696 ) \nC690_=_C697( C690 C697 ) C690_=_C698( C690 C698 ) C690_=_C719( C690 C719 ) C691_=_C692( C691 C692 ) C691_=_C693( C691 C693 ) C691_=_C694( C691 C694 ) \nC691_=_C695( C691 C695 ) C691_=_C696( C691 C696 ) C691_=_C697( C691 C697 ) C691_=_C698( C691 C698 ) C691_=_C726( C691 C726 ) C692_=_C693( C692 C693 ) \nC692_=_C694( C692 C694 ) C692_=_C695( C692 C695 ) C692_=_C696( C692 C696 ) C692_=_C697( C692 C697 ) C692_=_C698( C692 C698 ) C692_=_C732( C692 C732 ) \nC693_=_C694( C693 C694 ) C693_=_C695( C693 C695 ) C693_=_C696( C693 C696 ) C693_=_C697( C693 C697 ) C693_=_C698( C693 C698 ) C693_=_C702( C693 C702 ) \nC693_=_C711( C693 C711 ) C693_=_C719( C693 C719 ) C693_=_C726( C693 C726 ) C693_=_C732( C693 C732 ) C693_=_C738( C693 C738 ) C693_=_C739( C693 C739 ) \nC693_=_C740( C693 C740 ) C693_=_C741( C693 C741 ) C693_=_C742( C693 C742 ) C694_=_C695( C694 C695 ) C694_=_C696( C694 C696 ) C694_=_C697( C694 C697 ) \nC694_=_C698( C694 C698 ) C694_=_C738( C694 C738 ) C695_=_C696( C695 C696 ) C695_=_C697( C695 C697 ) C695_=_C698( C695 C698 ) C695_=_C739( C695 C739 ) \nC696_=_C697( C696 C697 ) C696_=_C698( C696 C698 ) C696_=_C740( C696 C740 ) C697_=_C698( C697 C698 ) C697_=_C741( C697 C741 ) C698_=_C742( C698 C742 ) \nC702_=_C711( C702 C711 ) C702_=_C719( C702 C719 ) C702_=_C726( C702 C726 ) C702_=_C732( C702 C732 ) C702_=_C738( C702 C738 ) C702_=_C739( C702 C739 ) \nC702_=_C740( C702 C740 ) C702_=_C741( C702 C741 ) C702_=_C742( C702 C742 ) C711_=_C719( C711 C719 ) C711_=_C726( C711 C726 ) C711_=_C732( C711 C732 ) \nC711_=_C738( C711 C738 ) C711_=_C739( C711 C739 ) C711_=_C740( C711 C740 ) C711_=_C741( C711 C741 ) C711_=_C742( C711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6-&gt;11[label="250: C0 C1 C4 C8 C18 \nC24 C30 C37 C38 C40 C41 \nC43 C44 C45 C47 C48 C49 \nC50 C51 C52 C53 C54 C55 \nC57 C58 C59 C60 C61 C63 \nC64 C65 C66 C68 C69 C70 \nC71 C72 C73 C74 C76 C77 \nC79 C80 C81 C83 C84 C85 \nC86 C87 C88 C89 C90 C92 \nC93 C94 C95 C96 C98 C99 \nC100 C101 C102 C104 C105 C106 \nC107 C108 C110 C113 C117 C127 \nC132 C137 C143 C146 C149 C159 \nC165 C170 C176 C177 C179 C180 \nC181 C183 C184 C185 C186 C187 \nC188 C189 C190 C191 C193 C194 \nC195 C196 C197 C199 C200 C201 \nC202 C203 C205 C206 C207 C208 \nC209 C211 C215 C225 C230 C236 \nC241 C244 C254 C260 C266 C272 \nC273 C274 C276 C277 C278 C279 \nC280 C281 C282 C283 C284 C286 \nC287 C288 C289 C290 C292 C293 \nC294 C295 C296 C298 C299 C300 \nC301 C302 C305 C314 C318 C324 \nC330 C340 C345 C351 C357 C367 \nC373 C379 C385 C386 C387 C388 \nC389 C390 C391 C392 C393 C395 \nC396 C397 C398 C399 C401 C402 \nC403 C404 C405 C407 C408 C409 \nC410 C411 C420 C426 C432 C444 \nC449 C455 C467 C473 C479 C490 \nC501 C511 C517 C522 C531 C537 \nC543 C551 C557 C563 C574 C580 \nC586 C591 C597 C603 C604 C605 \nC606 C607 C609 C610 C611 C612 \nC613 C615 C616 C617 C618 C619 \nC624 C630 C639 C651 C657 C664 \nC670 C676 C682 C688 C689 C690 \nC691 C692 C694 C695 C696 C697 \nC698 C702 C711 C719 C726 C732 \nC738 C739 C740 C741 C742 \n4636: C0_=_C1 ,C0_=_C4 ,C0_=_C8 ,C0_=_C18 ,C0_=_C24 ,\nC0_=_C30 ,C0_=_C37 ,C0_=_C38 ,C0_=_C40 ,C0_=_C41 ,C0_=_C43 ,\nC0_=_C44 ,C0_=_C45 ,C0_=_C47 ,C0_=_C48 ,C0_=_C49 ,C0_=_C50 ,\nC0_=_C51 ,C0_=_C52 ,C0_=_C53 ,C0_=_C54 ,C0_=_C55 ,C0_=_C57 ,\nC0_=_C58 ,C0_=_C59 ,C0_=_C60 ,C0_=_C61 ,C0_=_C63 ,C0_=_C64 ,\nC0_=_C65 ,C0_=_C66 ,C0_=_C68 ,C0_=_C69 ,C0_=_C70 ,C0_=_C71 ,\nC0_=_C72 ,C1_=_C4 ,C1_=_C8 ,C1_=_C18 ,C1_=_C24 ,C1_=_C30 ,\nC1_=_C73 ,C1_=_C74 ,C1_=_C76 ,C1_=_C77 ,C1_=_C79 ,C1_=_C80 ,\nC1_=_C81 ,C1_=_C83 ,C1_=_C84 ,C1_=_C85 ,C1_=_C86 ,C1_=_C87 ,\nC1_=_C88 ,C1_=_C89 ,C1_=_C90 ,C1_=_C92 ,C1_=_C93 ,C1_=_C94 ,\nC1_=_C95 ,C1_=_C96 ,C1_=_C98 ,C1_=_C99 ,C1_=_C100 ,C1_=_C101 ,\nC1_=_C102 ,C1_=_C104 ,C1_=_C105 ,C1_=_C106 ,C1_=_C107 ,C1_=_C108 ,\nC4_=_C8 ,C4_=_C18 ,C4_=_C24 ,C4_=_C30 ,C4_=_C110 ,C4_=_C143 ,\nC4_=_C176 ,C4_=_C177 ,C4_=_C179 ,C4_=_C180 ,C4_=_C181 ,C4_=_C183 ,\nC4_=_C184 ,C4_=_C185 ,C4_=_C186 ,C4_=_C187 ,C4_=_C188 ,C4_=_C189 ,\nC4_=_C190 ,C4_=_C191 ,C4_=_C193 ,C4_=_C194 ,C4_=_C195 ,C4_=_C196 ,\nC4_=_C197 ,C4_=_C199 ,C4_=_C200 ,C4_=_C201 ,C4_=_C202 ,C4_=_C203 ,\nC4_=_C205 ,C4_=_C206 ,C4_=_C207 ,C4_=_C208 ,C4_=_C209 ,C8_=_C18 ,\nC8_=_C24 ,C8_=_C30 ,C8_=_C117 ,C8_=_C149 ,C8_=_C215 ,C8_=_C244 ,\nC8_=_C305 ,C8_=_C330 ,C8_=_C357 ,C8_=_C385 ,C8_=_C386 ,C8_=_C387 ,\nC8_=_C388 ,C8_=_C389 ,C8_=_C390 ,C8_=_C391 ,C8_=_C392 ,C8_=_C393 ,\nC8_=_C395 ,C8_=_C396 ,C8_=_C397 ,C8_=_C398 ,C8_=_C399 ,C8_=_C401 ,\nC8_=_C402 ,C8_=_C403 ,C8_=_C404 ,C8_=_C405 ,C8_=_C407 ,C8_=_C408 ,\nC8_=_C409 ,C8_=_C410 ,C8_=_C411 ,C18_=_C24 ,C18_=_C30 ,C18_=_C127 ,\nC18_=_C159 ,C18_=_C225 ,C18_=_C254 ,C18_=_C314 ,C18_=_C340 ,C18_=_C367 ,\nC18_=_C420 ,C18_=_C444 ,C18_=_C467 ,C18_=_C490 ,C18_=_C511 ,C18_=_C531 ,\nC18_=_C551 ,C18_=_C586 ,C18_=_C603 ,C18_=_C604 ,C18_=_C605 ,C18_=_C606 ,\nC18_=_C607 ,C18_=_C609 ,C18_=_C610 ,C18_=_C611 ,C18_=_C612 ,C18_=_C613 ,\nC18_=_C615 ,C18_=_C616 ,C18_=_C617 ,C18_=_C618 ,C18_=_C619 ,C24_=_C30 ,\nC24_=_C132 ,C24_=_C165 ,C24_=_C230 ,C24_=_C260 ,C24_=_C318 ,C24_=_C345 ,\nC24_=_C373 ,C24_=_C426 ,C24_=_C449 ,C24_=_C473 ,C24_=_C517 ,C24_=_C537 ,\nC24_=_C557 ,C24_=_C574 ,C24_=_C591 ,C24_=_C624 ,C24_=_C639 ,C24_=_C651 ,\nC24_=_C664 ,C24_=_C676 ,C24_=_C688 ,C24_=_C689 ,C24_=_C690 ,C24_=_C691 ,\nC24_=_C692 ,C24_=_C694 ,C24_=_C695 ,C24_=_C696 ,C24_=_C697 ,C24_=_C698 ,\nC30_=_C137 ,C30_=_C170 ,C30_=_C236 ,C30_=_C266 ,C30_=_C324 ,C30_=_C351 ,\nC30_=_C379 ,C30_=_C432 ,C30_=_C455 ,C30_=_C479 ,C30_=_C501 ,C30_=_C522 ,\nC30_=_C543 ,C30_=_C563 ,C30_=_C580 ,C30_=_C597 ,C30_=_C630 ,C30_=_C657 ,\nC30_=_C670 ,C30_=_C682 ,C30_=_C702 ,C30_=_C711 ,C30_=_C719 ,C30_=_C726 ,\nC30_=_C732 ,C30_=_C738 ,C30_=_C739 ,C30_=_C740 ,C30_=_C741 ,C30_=_C742 ,\nC37_=_C38 ,C37_=_C40 ,C37_=_C41 ,C37_=_C43 ,C37_=_C44 ,C37_=_C45 ,\nC37_=_C47 ,C37_=_C48 ,C37_=_C49 ,C37_=_C50 ,C37_=_C51 ,C37_=_C52 ,\nC37_=_C53 ,C37_=_C54 ,C37_=_C55 ,C37_=_C57 ,C37_=_C58 ,C37_=_C59 ,\nC37_=_C60 ,C37_=_C61 ,C37_=_C63 ,C37_=_C64 ,C37_=_C65 ,C37_=_C66 ,\nC37_=_C68 ,C37_=_C69 ,C37_=_C70 ,C37_=_C71 ,C37_=_C72 ,C37_=_C73 ,\nC37_=_C110 ,C37_=_C113 ,C37_=_C117 ,C37_=_C127 ,C37_=_C132 ,C37_=_C137 ,\nC38_=_C40 ,C38_=_C41 ,C38_=_C43 ,C38_=_C44 ,C38_=_C45 ,C38_=_C47 ,\nC38_=_C48 ,C38_=_C49 ,C38_=_C50 ,C38_=_C51 ,C38_=_C52 ,C38_=_C53 ,\nC38_=_C54 ,C38_=_C55 ,C38_=_C57 ,C38_=_C58 ,C38_=_C59 ,C38_=_C60 ,\nC38_=_C61 ,C38_=_C63 ,C38_=_C64 ,C38_=_C65 ,C38_=_C66 ,C38_=_C68 ,\nC38_=_C69 ,C38_=_C70 ,C38_=_C71 ,C38_=_C72 ,C38_=_C74 ,C38_=_C143 ,\nC38_=_C146 ,C38_=_C149 ,C38_=_C159 ,C38_=_C165 ,C38_=_C170 ,C40_=_C41 ,\nC40_=_C43 ,C40_=_C44 ,C40_=_C45 ,C40_=_C47 ,C40_=_C48 ,C40_=_C49 ,\nC40_=_C50 ,C40_=_C51 ,C40_=_C52 ,C40_=_C53 ,C40_=_C54 ,C40_=_C55 ,\nC40_=_C57 ,C40_=_C58 ,C40_=_C59 ,C40_=_C60 ,C40_=_C61 ,C40_=_C63 ,\nC40_=_C64 ,C40_=_C65 ,C40_=_C66 ,C40_=_C68 ,C40_=_C69 ,C40_=_C70 ,\nC40_=_C71 ,C40_=_C72 ,C40_=_C76 ,C40_=_C176 ,C40_=_C211 ,C40_=_C215 ,\nC40_=_C225 ,C40_=_C230 ,C40_=_C236 ,C41_=_C43 ,C41_=_C44 ,C41_=_C45 ,\nC41_=_C47 ,C41_=_C48 ,C41_=_C49 ,C41_=_C50 ,C41_=_C51 ,C41_=_C52 ,\nC41_=_C53 ,C41_=_C54 ,C41_=_C55 ,C41_=_C57 ,C41_=_C58 ,C41_=_C59 ,\nC41_=_C60 ,C41_=_C61 ,C41_=_C63 ,C41_=_C64 ,C41_=_C65 ,C41_=_C66 ,\nC41_=_C68 ,C41_=_C69 ,C41_=_C70 ,C41_=_C71 ,C41_=_C72 ,C41_=_C77 ,\nC41_=_C177 ,C41_=_C241 ,C41_=_C244 ,C41_=_C254 ,C41_=_C260 ,C41_=_C266 ,\nC43_=_C44 ,C43_=_C45 ,C43_=_C47 ,C43_=_C48 ,C43_=_C49 ,C43_=_C50 ,\nC43_=_C51 ,C43_=_C52 ,C43_=_C53 ,C43_=_C54 ,C43_=_C55 ,C43_=_C57 ,\nC43_=_C58 ,C43_=_C59 ,C43_=_C60 ,C43_=_C61 ,C43_=_C63 ,C43_=_C64 ,\nC43_=_C65 ,C43_=_C66 ,C43_=_C68 ,C43_=_C69 ,C43_=_C70 ,C43_=_C71 ,\nC43_=_C72 ,C43_=_C79 ,C43_=_C179 ,C43_=_C272 ,C43_=_C305 ,C43_=_C314 ,\nC43_=_C318</w:t>
      </w:r>
    </w:p>
    <w:p>
      <w:pPr>
        <w:pStyle w:val="PreformattedText"/>
        <w:bidi w:val="0"/>
        <w:spacing w:before="0" w:after="0"/>
        <w:jc w:val="left"/>
        <w:rPr/>
      </w:pPr>
      <w:r>
        <w:rPr/>
        <w:t xml:space="preserve"> </w:t>
      </w:r>
      <w:r>
        <w:rPr/>
        <w:t>,C43_=_C324 ,C44_=_C45 ,C44_=_C47 ,C44_=_C48 ,C44_=_C49 ,\nC44_=_C50 ,C44_=_C51 ,C44_=_C52 ,C44_=_C53 ,C44_=_C54 ,C44_=_C55 ,\nC44_=_C57 ,C44_=_C58 ,C44_=_C59 ,C44_=_C60 ,C44_=_C61 ,C44_=_C63 ,\nC44_=_C64 ,C44_=_C65 ,C44_=_C66 ,C44_=_C68 ,C44_=_C69 ,C44_=_C70 ,\nC44_=_C71 ,C44_=_C72 ,C44_=_C80 ,C44_=_C180 ,C44_=_C273 ,C44_=_C330 ,\nC44_=_C340 ,C44_=_C345 ,C44_=_C351 ,C45_=_C47 ,C45_=_C48 ,C45_=_C49 ,\nC45_=_C50 ,C45_=_C51 ,C45_=_C52 ,C45_=_C53 ,C45_=_C54 ,C45_=_C55 ,\nC45_=_C57 ,C45_=_C58 ,C45_=_C59 ,C45_=_C60 ,C45_=_C61 ,C45_=_C63 ,\nC45_=_C64 ,C45_=_C65 ,C45_=_C66 ,C45_=_C68 ,C45_=_C69 ,C45_=_C70 ,\nC45_=_C71 ,C45_=_C72 ,C45_=_C81 ,C45_=_C181 ,C45_=_C274 ,C45_=_C357 ,\nC45_=_C367 ,C45_=_C373 ,C45_=_C379 ,C47_=_C48 ,C47_=_C49 ,C47_=_C50 ,\nC47_=_C51 ,C47_=_C52 ,C47_=_C53 ,C47_=_C54 ,C47_=_C55 ,C47_=_C57 ,\nC47_=_C58 ,C47_=_C59 ,C47_=_C60 ,C47_=_C61 ,C47_=_C63 ,C47_=_C64 ,\nC47_=_C65 ,C47_=_C66 ,C47_=_C68 ,C47_=_C69 ,C47_=_C70 ,C47_=_C71 ,\nC47_=_C72 ,C47_=_C83 ,C47_=_C183 ,C47_=_C276 ,C47_=_C385 ,C47_=_C420 ,\nC47_=_C426 ,C47_=_C432 ,C48_=_C49 ,C48_=_C50 ,C48_=_C51 ,C48_=_C52 ,\nC48_=_C53 ,C48_=_C54 ,C48_=_C55 ,C48_=_C57 ,C48_=_C58 ,C48_=_C59 ,\nC48_=_C60 ,C48_=_C61 ,C48_=_C63 ,C48_=_C64 ,C48_=_C65 ,C48_=_C66 ,\nC48_=_C68 ,C48_=_C69 ,C48_=_C70 ,C48_=_C71 ,C48_=_C72 ,C48_=_C84 ,\nC48_=_C184 ,C48_=_C277 ,C48_=_C386 ,C48_=_C444 ,C48_=_C449 ,C48_=_C455 ,\nC49_=_C50 ,C49_=_C51 ,C49_=_C52 ,C49_=_C53 ,C49_=_C54 ,C49_=_C55 ,\nC49_=_C57 ,C49_=_C58 ,C49_=_C59 ,C49_=_C60 ,C49_=_C61 ,C49_=_C63 ,\nC49_=_C64 ,C49_=_C65 ,C49_=_C66 ,C49_=_C68 ,C49_=_C69 ,C49_=_C70 ,\nC49_=_C71 ,C49_=_C72 ,C49_=_C85 ,C49_=_C185 ,C49_=_C278 ,C49_=_C387 ,\nC49_=_C467 ,C49_=_C473 ,C49_=_C479 ,C50_=_C51 ,C50_=_C52 ,C50_=_C53 ,\nC50_=_C54 ,C50_=_C55 ,C50_=_C57 ,C50_=_C58 ,C50_=_C59 ,C50_=_C60 ,\nC50_=_C61 ,C50_=_C63 ,C50_=_C64 ,C50_=_C65 ,C50_=_C66 ,C50_=_C68 ,\nC50_=_C69 ,C50_=_C70 ,C50_=_C71 ,C50_=_C72 ,C50_=_C86 ,C50_=_C186 ,\nC50_=_C279 ,C50_=_C388 ,C50_=_C490 ,C50_=_C501 ,C51_=_C52 ,C51_=_C53 ,\nC51_=_C54 ,C51_=_C55 ,C51_=_C57 ,C51_=_C58 ,C51_=_C59 ,C51_=_C60 ,\nC51_=_C61 ,C51_=_C63 ,C51_=_C64 ,C51_=_C65 ,C51_=_C66 ,C51_=_C68 ,\nC51_=_C69 ,C51_=_C70 ,C51_=_C71 ,C51_=_C72 ,C51_=_C87 ,C51_=_C187 ,\nC51_=_C280 ,C51_=_C389 ,C51_=_C511 ,C51_=_C517 ,C51_=_C522 ,C52_=_C53 ,\nC52_=_C54 ,C52_=_C55 ,C52_=_C57 ,C52_=_C58 ,C52_=_C59 ,C52_=_C60 ,\nC52_=_C61 ,C52_=_C63 ,C52_=_C64 ,C52_=_C65 ,C52_=_C66 ,C52_=_C68 ,\nC52_=_C69 ,C52_=_C70 ,C52_=_C71 ,C52_=_C72 ,C52_=_C88 ,C52_=_C188 ,\nC52_=_C281 ,C52_=_C390 ,C52_=_C531 ,C52_=_C537 ,C52_=_C543 ,C53_=_C54 ,\nC53_=_C55 ,C53_=_C57 ,C53_=_C58 ,C53_=_C59 ,C53_=_C60 ,C53_=_C61 ,\nC53_=_C63 ,C53_=_C64 ,C53_=_C65 ,C53_=_C66 ,C53_=_C68 ,C53_=_C69 ,\nC53_=_C70 ,C53_=_C71 ,C53_=_C72 ,C53_=_C89 ,C53_=_C189 ,C53_=_C282 ,\nC53_=_C391 ,C53_=_C551 ,C53_=_C557 ,C53_=_C563 ,C54_=_C55 ,C54_=_C57 ,\nC54_=_C58 ,C54_=_C59 ,C54_=_C60 ,C54_=_C61 ,C54_=_C63 ,C54_=_C64 ,\nC54_=_C65 ,C54_=_C66 ,C54_=_C68 ,C54_=_C69 ,C54_=_C70 ,C54_=_C71 ,\nC54_=_C72 ,C54_=_C90 ,C54_=_C190 ,C54_=_C283 ,C54_=_C392 ,C54_=_C574 ,\nC54_=_C580 ,C55_=_C57 ,C55_=_C58 ,C55_=_C59 ,C55_=_C60 ,C55_=_C61 ,\nC55_=_C63 ,C55_=_C64 ,C55_=_C65 ,C55_=_C66 ,C55_=_C68 ,C55_=_C69 ,\nC55_=_C70 ,C55_=_C71 ,C55_=_C72 ,C55_=_C191 ,C55_=_C284 ,C55_=_C393 ,\nC55_=_C586 ,C55_=_C591 ,C55_=_C597 ,C57_=_C58 ,C57_=_C59 ,C57_=_C60 ,\nC57_=_C61 ,C57_=_C63 ,C57_=_C64 ,C57_=_C65 ,C57_=_C66 ,C57_=_C68 ,\nC57_=_C69 ,C57_=_C70 ,C57_=_C71 ,C57_=_C72 ,C57_=_C92 ,C57_=_C193 ,\nC57_=_C286 ,C57_=_C395 ,C57_=_C603 ,C57_=_C624 ,C57_=_C630 ,C58_=_C59 ,\nC58_=_C60 ,C58_=_C61 ,C58_=_C63 ,C58_=_C64 ,C58_=_C65 ,C58_=_C66 ,\nC58_=_C68 ,C58_=_C69 ,C58_=_C70 ,C58_=_C71 ,C58_=_C72 ,C58_=_C93 ,\nC58_=_C194 ,C58_=_C287 ,C58_=_C396 ,C58_=_C604 ,C58_=_C639 ,C59_=_C60 ,\nC59_=_C61 ,C59_=_C63 ,C59_=_C64 ,C59_=_C65 ,C59_=_C66 ,C59_=_C68 ,\nC59_=_C69 ,C59_=_C70 ,C59_=_C71 ,C59_=_C72 ,C59_=_C94 ,C59_=_C195 ,\nC59_=_C288 ,C59_=_C397 ,C59_=_C605 ,C59_=_C651 ,C59_=_C657 ,C60_=_C61 ,\nC60_=_C63 ,C60_=_C64 ,C60_=_C65 ,C60_=_C66 ,C60_=_C68 ,C60_=_C69 ,\nC60_=_C70 ,C60_=_C71 ,C60_=_C72 ,C60_=_C95 ,C60_=_C196 ,C60_=_C289 ,\nC60_=_C398 ,C60_=_C606 ,C60_=_C664 ,C60_=_C670 ,C61_=_C63 ,C61_=_C64 ,\nC61_=_C65 ,C61_=_C66 ,C61_=_C68 ,C61_=_C69 ,C61_=_C70 ,C61_=_C71 ,\nC61_=_C72 ,C61_=_C96 ,C61_=_C197 ,C61_=_C290 ,C61_=_C399 ,C61_=_C607 ,\nC61_=_C676 ,C61_=_C682 ,C63_=_C64 ,C63_=_C65 ,C63_=_C66 ,C63_=_C68 ,\nC63_=_C69 ,C63_=_C70 ,C63_=_C71 ,C63_=_C72 ,C63_=_C99 ,C63_=_C200 ,\nC63_=_C293 ,C63_=_C402 ,C63_=_C610 ,C63_=_C689 ,C63_=_C711 ,C64_=_C65 ,\nC64_=_C66 ,C64_=_C68 ,C64_=_C69 ,C64_=_C70 ,C64_=_C71 ,C64_=_C72 ,\nC64_=_C100 ,C64_=_C201 ,C64_=_C294 ,C64_=_C403 ,C64_=_C611 ,C64_=_C690 ,\nC64_=_C719 ,C65_=_C66 ,C65_=_C68 ,C65_=_C69 ,C65_=_C70 ,C65_=_C71 ,\nC65_=_C72 ,C65_=_C101 ,C65_=_C202 ,C65_=_C295 ,C65_=_C404 ,C65_=_C612 ,\nC65_=_C691 ,C65_=_C726 ,C66_=_C68 ,C66_=_C69 ,C66_=_C70 ,C66_=_C71 ,\nC66_=_C72 ,C66_=_C102 ,C66_=_C203 ,C66_=_C296 ,C66_=_C405 ,C66_=_C613 ,\nC66_=_C692 ,C66_=_C732 ,C68_=_C69 ,C68_=_C70 ,C68_=_C71 ,C68_=_C72 ,\nC68_=_C104 ,C68_=_C205 ,C68_=_C298 ,C68_=_C407 ,C68_=_C615 ,C68_=_C694 ,\nC68_=_C738 ,C69_=_C70 ,C69_=_C71 ,C69_=_C72 ,C69_=_C105 ,C69_=_C206 ,\nC69_=_C299 ,C69_=_C408 ,C69_=_C616 ,C69_=_C695 ,C69_=_C739 ,C70_=_C71 ,\nC70_=_C72 ,C70_=_C106 ,C70_=_C207 ,C70_=_C300 ,C70_=_C409 ,C70_=_C617 ,\nC70_=_C696 ,C70_=_C740 ,C71_=_C72 ,C71_=_C107 ,C71_=_C208 ,C71_=_C301 ,\nC71_=_C410 ,C71_=_C618 ,C71_=_C697 ,C71_=_C741 ,C72_=_C108 ,C72_=_C209 ,\nC72_=_C302 ,C72_=_C411 ,C72_=_C619 ,C72_=_C698 ,C72_=_C742 ,C73_=_C74 ,\nC73_=_C76 ,C73_=_C77 ,C73_=_C79 ,C73_=_C80 ,C73_=_C81 ,C73_=_C83 ,\nC73_=_C84 ,C73_=_C85 ,C73_=_C86 ,C73_=_C87 ,C73_=_C88 ,C73_=_C89 ,\nC73_=_C90 ,C73_=_C92 ,C73_=_C93 ,C73_=_C94 ,C73_=_C95 ,C73_=_C96 ,\nC73_=_C98 ,C73_=_C99 ,C73_=_C100 ,C73_=_C101 ,C73_=_C102 ,C73_=_C104 ,\nC73_=_C105 ,C73_=_C106 ,C73_=_C107 ,C73_=_C108 ,C73_=_C110 ,C73_=_C113 ,\nC73_=_C117 ,C73_=_C127 ,C73_=_C132 ,C73_=_C137 ,C74_=_C76 ,C74_=_C77 ,\nC74_=_C79 ,C74_=_C80 ,C74_=_C81 ,C74_=_C83 ,C74_=_C84 ,C74_=_C85 ,\nC74_=_C86 ,C74_=_C87 ,C74_=_C88 ,C74_=_C89 ,C74_=_C90 ,C74_=_C92 ,\nC74_=_C93 ,C74_=_C94 ,C74_=_C95 ,C74_=_C96 ,C74_=_C98 ,C74_=_C99 ,\nC74_=_C100 ,C74_=_C101 ,C74_=_C102 ,C74_=_C104 ,C74_=_C105 ,C74_=_C106 ,\nC74_=_C107 ,C74_=_C108 ,C74_=_C143 ,C74_=_C146 ,C74_=_C149 ,C74_=_C159 ,\nC74_=_C165 ,C74_=_C170 ,C76_=_C77 ,C76_=_C79 ,C76_=_C80 ,C76_=_C81 ,\nC76_=_C83 ,C76_=_C84 ,C76_=_C85 ,C76_=_C86 ,C76_=_C87 ,C76_=_C88 ,\nC76_=_C89 ,C76_=_C90 ,C76_=_C92 ,C76_=_C93 ,C76_=_C94 ,C76_=_C95 ,\nC76_=_C96 ,C76_=_C98 ,C76_=_C99 ,C76_=_C100 ,C76_=_C101 ,C76_=_C102 ,\nC76_=_C104 ,C76_=_C105 ,C76_=_C106 ,C76_=_C107 ,C76_=_C108 ,C76_=_C176 ,\nC76_=_C211 ,C76_=_C215 ,C76_=_C225 ,C76_=_C230 ,C76_=_C236 ,C77_=_C79 ,\nC77_=_C80 ,C77_=_C81 ,C77_=_C83 ,C77_=_C84 ,C77_=_C85 ,C77_=_C86 ,\nC77_=_C87 ,C77_=_C88 ,C77_=_C89 ,C77_=_C90 ,C77_=_C92 ,C77_=_C93 ,\nC77_=_C94 ,C77_=_C95 ,C77_=_C96 ,C77_=_C98 ,C77_=_C99 ,C77_=_C100 ,\nC77_=_C101 ,C77_=_C102 ,C77_=_C104 ,C77_=_C105 ,C77_=_C106 ,C77_=_C107 ,\nC77_=_C108 ,C77_=_C177 ,C77_=_C241 ,C77_=_C244 ,C77_=_C254 ,C77_=_C260 ,\nC77_=_C266 ,C79_=_C80 ,C79_=_C81 ,C79_=_C83 ,C79_=_C84 ,C79_=_C85 ,\nC79_=_C86 ,C79_=_C87 ,C79_=_C88 ,C79_=_C89 ,C79_=_C90 ,C79_=_C92 ,\nC79_=_C93 ,C79_=_C94 ,C79_=_C95 ,C79_=_C96 ,C79_=_C98 ,C79_=_C99 ,\nC79_=_C100 ,C79_=_C101 ,C79_=_C102 ,C79_=_C104 ,C79_=_C105 ,C79_=_C106 ,\nC79_=_C107 ,C79_=_C108 ,C79_=_C179 ,C79_=_C272 ,C79_=_C305 ,C79_=_C314 ,\nC79_=_C318 ,C79_=_C324 ,C80_=_C81 ,C80_=_C83 ,C80_=_C84 ,C80_=_C85 ,\nC80_=_C86 ,C80_=_C87 ,C80_=_C88 ,C80_=_C89 ,C80_=_C90 ,C80_=_C92 ,\nC80_=_C93 ,C80_=_C94 ,C80_=_C95 ,C80_=_C96 ,C80_=_C98 ,C80_=_C99 ,\nC80_=_C100 ,C80_=_C101 ,C80_=_C102 ,C80_=_C104 ,C80_=_C105 ,C80_=_C106 ,\nC80_=_C107 ,C80_=_C108 ,C80_=_C180 ,C80_=_C273 ,C80_=_C330 ,C80_=_C340 ,\nC80_=_C345 ,C80_=_C351 ,C81_=_C83 ,C81_=_C84 ,C81_=_C85 ,C81_=_C86 ,\nC81_=_C87 ,C81_=_C88 ,C81_=_C89 ,C81_=_C90 ,C81_=_C92 ,C81_=_C93 ,\nC81_=_C94 ,C81_=_C95 ,C81_=_C96 ,C81_=_C98 ,C81_=_C99 ,C81_=_C100 ,\nC81_=_C101 ,C81_=_C102 ,C81_=_C104 ,C81_=_C105 ,C81_=_C106 ,C81_=_C107 ,\nC81_=_C108 ,C81_=_C181 ,C81_=_C274 ,C81_=_C357 ,C81_=_C367 ,C81_=_C373 ,\nC81_=_C379 ,C83_=_C84 ,C83_=_C85 ,C83_=_C86 ,C83_=_C87 ,C83_=_C88 ,\nC83_=_C89 ,C83_=_C90 ,C83_=_C92 ,C83_=_C93 ,C83_=_C94 ,C83_=_C95 ,\nC83_=_C96 ,C83_=_C98 ,C83_=_C99 ,C83_=_C100 ,C83_=_C101 ,C83_=_C102 ,\nC83_=_C104 ,C83_=_C105 ,C83_=_C106 ,C83_=_C107 ,C83_=_C108 ,C83_=_C183 ,\nC83_=_C276 ,C83_=_C385 ,C83_=_C420 ,C83_=_C426 ,C83_=_C432 ,C84_=_C85 ,\nC84_=_C86 ,C84_=_C87 ,C84_=_C88 ,C84_=_C89 ,C84_=_C90 ,C84_=_C92 ,\nC84_=_C93 ,C84_=_C94 ,C84_=_C95 ,C84_=_C96 ,C84_=_C98 ,C84_=_C99 ,\nC84_=_C100 ,C84_=_C101 ,C84_=_C102 ,C84_=_C104 ,C84_=_C105 ,C84_=_C106 ,\nC84_=_C107 ,C84_=_C108 ,C84_=_C184 ,C84_=_C277 ,C84_=_C386 ,C84_=_C444 ,\nC84_=_C449 ,C84_=_C455 ,C85_=_C86 ,C85_=_C87 ,C85_=_C88 ,C85_=_C89 ,\nC85_=_C90 ,C85_=_C92 ,C85_=_C93 ,C85_=_C94 ,C85_=_C95 ,C85_=_C96 ,\nC85_=_C98 ,C85_=_C99 ,C85_=_C100 ,C85_=_C101 ,C85_=_C102 ,C85_=_C104 ,\nC85_=_C105 ,C85_=_C106 ,C85_=_C107 ,C85_=_C108 ,C85_=_C185 ,C85_=_C278 ,\nC85_=_C387 ,C85_=_C467 ,C85_=_C473 ,C85_=_C479 ,C86_=_C87 ,C86_=_C88 ,\nC86_=_C89 ,C86_=_C90 ,C86_=_C92 ,C86_=_C93 ,C86_=_C94 ,C86_=_C95 ,\nC86_=_C96 ,C86_=_C98 ,C86_=_C99 ,C86_=_C100 ,C86_=_C101 ,C86_=_C102 ,\nC86_=_C104 ,C86_=_C105 ,C86_=_C106 ,C86_=_C107 ,C86_=_C108 ,C86_=_C186 ,\nC86_=_C279 ,C86_=_C388 ,C86_=_C490 ,C86_=_C501 ,C87_=_C88 ,C87_=_C89 ,\nC87_=_C90 ,C87_=_C92 ,C87_=_C93 ,C87_=_C94 ,C87_=_C95 ,C87_=_C96 ,\nC87_=_C98 ,C87_=_C99 ,C87_=_C100 ,C87_=_C101 ,C87_=_C102 ,C87_=_C104 ,\nC87_=_C105 ,C87_=_C106 ,C87_=_C107 ,C87_=_C108 ,C87_=_C187 ,C87_=_C280 ,\nC87_=_C389 ,C87_=_C511 ,C87_=_C517 ,C87_=_C522 ,C88_=_C89 ,C88_=_C90 ,\nC88_=_C92 ,C88_=_C93 ,C88_=_C94 ,C88_=_C95 ,C88_=_C96 ,C88_=_C98 ,\nC88_=_C99 ,C88_=_C100 ,C88_=_C101 ,C88_=_C102 ,C88_=_C104 ,C88_=_C105 ,\nC88_=_C106 ,C88_=_C107 ,C88_=_C108 ,C88_=_C188 ,C88_=_C281 ,C88_=_C390</w:t>
      </w:r>
    </w:p>
    <w:p>
      <w:pPr>
        <w:pStyle w:val="PreformattedText"/>
        <w:bidi w:val="0"/>
        <w:spacing w:before="0" w:after="0"/>
        <w:jc w:val="left"/>
        <w:rPr/>
      </w:pPr>
      <w:r>
        <w:rPr/>
        <w:t xml:space="preserve"> </w:t>
      </w:r>
      <w:r>
        <w:rPr/>
        <w:t>,\nC88_=_C531 ,C88_=_C537 ,C88_=_C543 ,C89_=_C90 ,C89_=_C92 ,C89_=_C93 ,\nC89_=_C94 ,C89_=_C95 ,C89_=_C96 ,C89_=_C98 ,C89_=_C99 ,C89_=_C100 ,\nC89_=_C101 ,C89_=_C102 ,C89_=_C104 ,C89_=_C105 ,C89_=_C106 ,C89_=_C107 ,\nC89_=_C108 ,C89_=_C189 ,C89_=_C282 ,C89_=_C391 ,C89_=_C551 ,C89_=_C557 ,\nC89_=_C563 ,C90_=_C92 ,C90_=_C93 ,C90_=_C94 ,C90_=_C95 ,C90_=_C96 ,\nC90_=_C98 ,C90_=_C99 ,C90_=_C100 ,C90_=_C101 ,C90_=_C102 ,C90_=_C104 ,\nC90_=_C105 ,C90_=_C106 ,C90_=_C107 ,C90_=_C108 ,C90_=_C190 ,C90_=_C283 ,\nC90_=_C392 ,C90_=_C574 ,C90_=_C580 ,C92_=_C93 ,C92_=_C94 ,C92_=_C95 ,\nC92_=_C96 ,C92_=_C98 ,C92_=_C99 ,C92_=_C100 ,C92_=_C101 ,C92_=_C102 ,\nC92_=_C104 ,C92_=_C105 ,C92_=_C106 ,C92_=_C107 ,C92_=_C108 ,C92_=_C193 ,\nC92_=_C286 ,C92_=_C395 ,C92_=_C603 ,C92_=_C624 ,C92_=_C630 ,C93_=_C94 ,\nC93_=_C95 ,C93_=_C96 ,C93_=_C98 ,C93_=_C99 ,C93_=_C100 ,C93_=_C101 ,\nC93_=_C102 ,C93_=_C104 ,C93_=_C105 ,C93_=_C106 ,C93_=_C107 ,C93_=_C108 ,\nC93_=_C194 ,C93_=_C287 ,C93_=_C396 ,C93_=_C604 ,C93_=_C639 ,C94_=_C95 ,\nC94_=_C96 ,C94_=_C98 ,C94_=_C99 ,C94_=_C100 ,C94_=_C101 ,C94_=_C102 ,\nC94_=_C104 ,C94_=_C105 ,C94_=_C106 ,C94_=_C107 ,C94_=_C108 ,C94_=_C195 ,\nC94_=_C288 ,C94_=_C397 ,C94_=_C605 ,C94_=_C651 ,C94_=_C657 ,C95_=_C96 ,\nC95_=_C98 ,C95_=_C99 ,C95_=_C100 ,C95_=_C101 ,C95_=_C102 ,C95_=_C104 ,\nC95_=_C105 ,C95_=_C106 ,C95_=_C107 ,C95_=_C108 ,C95_=_C196 ,C95_=_C289 ,\nC95_=_C398 ,C95_=_C606 ,C95_=_C664 ,C95_=_C670 ,C96_=_C98 ,C96_=_C99 ,\nC96_=_C100 ,C96_=_C101 ,C96_=_C102 ,C96_=_C104 ,C96_=_C105 ,C96_=_C106 ,\nC96_=_C107 ,C96_=_C108 ,C96_=_C197 ,C96_=_C290 ,C96_=_C399 ,C96_=_C607 ,\nC96_=_C676 ,C96_=_C682 ,C98_=_C99 ,C98_=_C100 ,C98_=_C101 ,C98_=_C102 ,\nC98_=_C104 ,C98_=_C105 ,C98_=_C106 ,C98_=_C107 ,C98_=_C108 ,C98_=_C199 ,\nC98_=_C292 ,C98_=_C401 ,C98_=_C609 ,C98_=_C688 ,C98_=_C702 ,C99_=_C100 ,\nC99_=_C101 ,C99_=_C102 ,C99_=_C104 ,C99_=_C105 ,C99_=_C106 ,C99_=_C107 ,\nC99_=_C108 ,C99_=_C200 ,C99_=_C293 ,C99_=_C402 ,C99_=_C610 ,C99_=_C689 ,\nC99_=_C711 ,C100_=_C101 ,C100_=_C102 ,C100_=_C104 ,C100_=_C105 ,C100_=_C106 ,\nC100_=_C107 ,C100_=_C108 ,C100_=_C201 ,C100_=_C294 ,C100_=_C403 ,C100_=_C611 ,\nC100_=_C690 ,C100_=_C719 ,C101_=_C102 ,C101_=_C104 ,C101_=_C105 ,C101_=_C106 ,\nC101_=_C107 ,C101_=_C108 ,C101_=_C202 ,C101_=_C295 ,C101_=_C404 ,C101_=_C612 ,\nC101_=_C691 ,C101_=_C726 ,C102_=_C104 ,C102_=_C105 ,C102_=_C106 ,C102_=_C107 ,\nC102_=_C108 ,C102_=_C203 ,C102_=_C296 ,C102_=_C405 ,C102_=_C613 ,C102_=_C692 ,\nC102_=_C732 ,C104_=_C105 ,C104_=_C106 ,C104_=_C107 ,C104_=_C108 ,C104_=_C205 ,\nC104_=_C298 ,C104_=_C407 ,C104_=_C615 ,C104_=_C694 ,C104_=_C738 ,C105_=_C106 ,\nC105_=_C107 ,C105_=_C108 ,C105_=_C206 ,C105_=_C299 ,C105_=_C408 ,C105_=_C616 ,\nC105_=_C695 ,C105_=_C739 ,C106_=_C107 ,C106_=_C108 ,C106_=_C207 ,C106_=_C300 ,\nC106_=_C409 ,C106_=_C617 ,C106_=_C696 ,C106_=_C740 ,C107_=_C108 ,C107_=_C208 ,\nC107_=_C301 ,C107_=_C410 ,C107_=_C618 ,C107_=_C697 ,C107_=_C741 ,C108_=_C209 ,\nC108_=_C302 ,C108_=_C411 ,C108_=_C619 ,C108_=_C698 ,C108_=_C742 ,C110_=_C113 ,\nC110_=_C117 ,C110_=_C127 ,C110_=_C132 ,C110_=_C137 ,C110_=_C143 ,C110_=_C176 ,\nC110_=_C177 ,C110_=_C179 ,C110_=_C180 ,C110_=_C181 ,C110_=_C183 ,C110_=_C184 ,\nC110_=_C185 ,C110_=_C186 ,C110_=_C187 ,C110_=_C188 ,C110_=_C189 ,C110_=_C190 ,\nC110_=_C191 ,C110_=_C193 ,C110_=_C194 ,C110_=_C195 ,C110_=_C196 ,C110_=_C197 ,\nC110_=_C199 ,C110_=_C200 ,C110_=_C201 ,C110_=_C202 ,C110_=_C203 ,C110_=_C205 ,\nC110_=_C206 ,C110_=_C207 ,C110_=_C208 ,C110_=_C209 ,C113_=_C117 ,C113_=_C127 ,\nC113_=_C132 ,C113_=_C137 ,C113_=_C146 ,C113_=_C211 ,C113_=_C241 ,C113_=_C272 ,\nC113_=_C273 ,C113_=_C274 ,C113_=_C276 ,C113_=_C277 ,C113_=_C278 ,C113_=_C279 ,\nC113_=_C280 ,C113_=_C281 ,C113_=_C282 ,C113_=_C283 ,C113_=_C284 ,C113_=_C286 ,\nC113_=_C287 ,C113_=_C288 ,C113_=_C289 ,C113_=_C290 ,C113_=_C292 ,C113_=_C293 ,\nC113_=_C294 ,C113_=_C295 ,C113_=_C296 ,C113_=_C298 ,C113_=_C299 ,C113_=_C300 ,\nC113_=_C301 ,C113_=_C302 ,C117_=_C127 ,C117_=_C132 ,C117_=_C137 ,C117_=_C149 ,\nC117_=_C215 ,C117_=_C244 ,C117_=_C305 ,C117_=_C330 ,C117_=_C357 ,C117_=_C385 ,\nC117_=_C386 ,C117_=_C387 ,C117_=_C388 ,C117_=_C389 ,C117_=_C390 ,C117_=_C391 ,\nC117_=_C392 ,C117_=_C393 ,C117_=_C395 ,C117_=_C396 ,C117_=_C397 ,C117_=_C398 ,\nC117_=_C399 ,C117_=_C401 ,C117_=_C402 ,C117_=_C403 ,C117_=_C404 ,C117_=_C405 ,\nC117_=_C407 ,C117_=_C408 ,C117_=_C409 ,C117_=_C410 ,C117_=_C411 ,C127_=_C132 ,\nC127_=_C137 ,C127_=_C159 ,C127_=_C225 ,C127_=_C254 ,C127_=_C314 ,C127_=_C340 ,\nC127_=_C367 ,C127_=_C420 ,C127_=_C444 ,C127_=_C467 ,C127_=_C490 ,C127_=_C511 ,\nC127_=_C531 ,C127_=_C551 ,C127_=_C586 ,C127_=_C603 ,C127_=_C604 ,C127_=_C605 ,\nC127_=_C606 ,C127_=_C607 ,C127_=_C609 ,C127_=_C610 ,C127_=_C611 ,C127_=_C612 ,\nC127_=_C613 ,C127_=_C615 ,C127_=_C616 ,C127_=_C617 ,C127_=_C618 ,C127_=_C619 ,\nC132_=_C137 ,C132_=_C165 ,C132_=_C230 ,C132_=_C260 ,C132_=_C318 ,C132_=_C345 ,\nC132_=_C373 ,C132_=_C426 ,C132_=_C449 ,C132_=_C473 ,C132_=_C517 ,C132_=_C537 ,\nC132_=_C557 ,C132_=_C574 ,C132_=_C591 ,C132_=_C624 ,C132_=_C639 ,C132_=_C651 ,\nC132_=_C664 ,C132_=_C676 ,C132_=_C688 ,C132_=_C689 ,C132_=_C690 ,C132_=_C691 ,\nC132_=_C692 ,C132_=_C694 ,C132_=_C695 ,C132_=_C696 ,C132_=_C697 ,C132_=_C698 ,\nC137_=_C170 ,C137_=_C236 ,C137_=_C266 ,C137_=_C324 ,C137_=_C351 ,C137_=_C379 ,\nC137_=_C432 ,C137_=_C455 ,C137_=_C479 ,C137_=_C501 ,C137_=_C522 ,C137_=_C543 ,\nC137_=_C563 ,C137_=_C580 ,C137_=_C597 ,C137_=_C630 ,C137_=_C657 ,C137_=_C670 ,\nC137_=_C682 ,C137_=_C702 ,C137_=_C711 ,C137_=_C719 ,C137_=_C726 ,C137_=_C732 ,\nC137_=_C738 ,C137_=_C739 ,C137_=_C740 ,C137_=_C741 ,C137_=_C742 ,C143_=_C146 ,\nC143_=_C149 ,C143_=_C159 ,C143_=_C165 ,C143_=_C170 ,C143_=_C176 ,C143_=_C177 ,\nC143_=_C179 ,C143_=_C180 ,C143_=_C181 ,C143_=_C183 ,C143_=_C184 ,C143_=_C185 ,\nC143_=_C186 ,C143_=_C187 ,C143_=_C188 ,C143_=_C189 ,C143_=_C190 ,C143_=_C191 ,\nC143_=_C193 ,C143_=_C194 ,C143_=_C195 ,C143_=_C196 ,C143_=_C197 ,C143_=_C199 ,\nC143_=_C200 ,C143_=_C201 ,C143_=_C202 ,C143_=_C203 ,C143_=_C205 ,C143_=_C206 ,\nC143_=_C207 ,C143_=_C208 ,C143_=_C209 ,C146_=_C149 ,C146_=_C159 ,C146_=_C165 ,\nC146_=_C170 ,C146_=_C211 ,C146_=_C241 ,C146_=_C272 ,C146_=_C273 ,C146_=_C274 ,\nC146_=_C276 ,C146_=_C277 ,C146_=_C278 ,C146_=_C279 ,C146_=_C280 ,C146_=_C281 ,\nC146_=_C282 ,C146_=_C283 ,C146_=_C284 ,C146_=_C286 ,C146_=_C287 ,C146_=_C288 ,\nC146_=_C289 ,C146_=_C290 ,C146_=_C292 ,C146_=_C293 ,C146_=_C294 ,C146_=_C295 ,\nC146_=_C296 ,C146_=_C298 ,C146_=_C299 ,C146_=_C300 ,C146_=_C301 ,C146_=_C302 ,\nC149_=_C159 ,C149_=_C165 ,C149_=_C170 ,C149_=_C215 ,C149_=_C244 ,C149_=_C305 ,\nC149_=_C330 ,C149_=_C357 ,C149_=_C385 ,C149_=_C386 ,C149_=_C387 ,C149_=_C388 ,\nC149_=_C389 ,C149_=_C390 ,C149_=_C391 ,C149_=_C392 ,C149_=_C393 ,C149_=_C395 ,\nC149_=_C396 ,C149_=_C397 ,C149_=_C398 ,C149_=_C399 ,C149_=_C401 ,C149_=_C402 ,\nC149_=_C403 ,C149_=_C404 ,C149_=_C405 ,C149_=_C407 ,C149_=_C408 ,C149_=_C409 ,\nC149_=_C410 ,C149_=_C411 ,C159_=_C165 ,C159_=_C170 ,C159_=_C225 ,C159_=_C254 ,\nC159_=_C314 ,C159_=_C340 ,C159_=_C367 ,C159_=_C420 ,C159_=_C444 ,C159_=_C467 ,\nC159_=_C490 ,C159_=_C511 ,C159_=_C531 ,C159_=_C551 ,C159_=_C586 ,C159_=_C603 ,\nC159_=_C604 ,C159_=_C605 ,C159_=_C606 ,C159_=_C607 ,C159_=_C609 ,C159_=_C610 ,\nC159_=_C611 ,C159_=_C612 ,C159_=_C613 ,C159_=_C615 ,C159_=_C616 ,C159_=_C617 ,\nC159_=_C618 ,C159_=_C619 ,C165_=_C170 ,C165_=_C230 ,C165_=_C260 ,C165_=_C318 ,\nC165_=_C345 ,C165_=_C373 ,C165_=_C426 ,C165_=_C449 ,C165_=_C473 ,C165_=_C517 ,\nC165_=_C537 ,C165_=_C557 ,C165_=_C574 ,C165_=_C591 ,C165_=_C624 ,C165_=_C639 ,\nC165_=_C651 ,C165_=_C664 ,C165_=_C676 ,C165_=_C688 ,C165_=_C689 ,C165_=_C690 ,\nC165_=_C691 ,C165_=_C692 ,C165_=_C694 ,C165_=_C695 ,C165_=_C696 ,C165_=_C697 ,\nC165_=_C698 ,C170_=_C236 ,C170_=_C266 ,C170_=_C324 ,C170_=_C351 ,C170_=_C379 ,\nC170_=_C432 ,C170_=_C455 ,C170_=_C479 ,C170_=_C501 ,C170_=_C522 ,C170_=_C543 ,\nC170_=_C563 ,C170_=_C580 ,C170_=_C597 ,C170_=_C630 ,C170_=_C657 ,C170_=_C670 ,\nC170_=_C682 ,C170_=_C702 ,C170_=_C711 ,C170_=_C719 ,C170_=_C726 ,C170_=_C732 ,\nC170_=_C738 ,C170_=_C739 ,C170_=_C740 ,C170_=_C741 ,C170_=_C742 ,C176_=_C177 ,\nC176_=_C179 ,C176_=_C180 ,C176_=_C181 ,C176_=_C183 ,C176_=_C184 ,C176_=_C185 ,\nC176_=_C186 ,C176_=_C187 ,C176_=_C188 ,C176_=_C189 ,C176_=_C190 ,C176_=_C191 ,\nC176_=_C193 ,C176_=_C194 ,C176_=_C195 ,C176_=_C196 ,C176_=_C197 ,C176_=_C199 ,\nC176_=_C200 ,C176_=_C201 ,C176_=_C202 ,C176_=_C203 ,C176_=_C205 ,C176_=_C206 ,\nC176_=_C207 ,C176_=_C208 ,C176_=_C209 ,C176_=_C211 ,C176_=_C215 ,C176_=_C225 ,\nC176_=_C230 ,C176_=_C236 ,C177_=_C179 ,C177_=_C180 ,C177_=_C181 ,C177_=_C183 ,\nC177_=_C184 ,C177_=_C185 ,C177_=_C186 ,C177_=_C187 ,C177_=_C188 ,C177_=_C189 ,\nC177_=_C190 ,C177_=_C191 ,C177_=_C193 ,C177_=_C194 ,C177_=_C195 ,C177_=_C196 ,\nC177_=_C197 ,C177_=_C199 ,C177_=_C200 ,C177_=_C201 ,C177_=_C202 ,C177_=_C203 ,\nC177_=_C205 ,C177_=_C206 ,C177_=_C207 ,C177_=_C208 ,C177_=_C209 ,C177_=_C241 ,\nC177_=_C244 ,C177_=_C254 ,C177_=_C260 ,C177_=_C266 ,C179_=_C180 ,C179_=_C181 ,\nC179_=_C183 ,C179_=_C184 ,C179_=_C185 ,C179_=_C186 ,C179_=_C187 ,C179_=_C188 ,\nC179_=_C189 ,C179_=_C190 ,C179_=_C191 ,C179_=_C193 ,C179_=_C194 ,C179_=_C195 ,\nC179_=_C196 ,C179_=_C197 ,C179_=_C199 ,C179_=_C200 ,C179_=_C201 ,C179_=_C202 ,\nC179_=_C203 ,C179_=_C205 ,C179_=_C206 ,C179_=_C207 ,C179_=_C208 ,C179_=_C209 ,\nC179_=_C272 ,C179_=_C305 ,C179_=_C314 ,C179_=_C318 ,C179_=_C324 ,C180_=_C181 ,\nC180_=_C183 ,C180_=_C184 ,C180_=_C185 ,C180_=_C186 ,C180_=_C187 ,C180_=_C188 ,\nC180_=_C189 ,C180_=_C190 ,C180_=_C191 ,C180_=_C193 ,C180_=_C194 ,C180_=_C195 ,\nC180_=_C196 ,C180_=_C197 ,C180_=_C199 ,C180_=_C200 ,C180_=_C201 ,C180_=_C202 ,\nC180_=_C203 ,C180_=_C205 ,C180_=_C206 ,C180_=_C207 ,C180_=_C208 ,C180_=_C209 ,\nC180_=_C273 ,C180_=_C330 ,C180_=_C340 ,C180_=_C345 ,C180_=_C351 ,C181_=_C183 ,\nC181_=_C184 ,C181_=_C185 ,C181_=_C186 ,C181_=_C187 ,C181_=_C188 ,C181_=_C189 ,\nC181_=_C190 ,C181_=_C191 ,C181_=_C193 ,C181_=_C194 ,C181_=_C195 ,C181_=_C196 ,\nC181_=_C197 ,C181_=_C199</w:t>
      </w:r>
    </w:p>
    <w:p>
      <w:pPr>
        <w:pStyle w:val="PreformattedText"/>
        <w:bidi w:val="0"/>
        <w:spacing w:before="0" w:after="0"/>
        <w:jc w:val="left"/>
        <w:rPr/>
      </w:pPr>
      <w:r>
        <w:rPr/>
        <w:t xml:space="preserve"> </w:t>
      </w:r>
      <w:r>
        <w:rPr/>
        <w:t>,C181_=_C200 ,C181_=_C201 ,C181_=_C202 ,C181_=_C203 ,\nC181_=_C205 ,C181_=_C206 ,C181_=_C207 ,C181_=_C208 ,C181_=_C209 ,C181_=_C274 ,\nC181_=_C357 ,C181_=_C367 ,C181_=_C373 ,C181_=_C379 ,C183_=_C184 ,C183_=_C185 ,\nC183_=_C186 ,C183_=_C187 ,C183_=_C188 ,C183_=_C189 ,C183_=_C190 ,C183_=_C191 ,\nC183_=_C193 ,C183_=_C194 ,C183_=_C195 ,C183_=_C196 ,C183_=_C197 ,C183_=_C199 ,\nC183_=_C200 ,C183_=_C201 ,C183_=_C202 ,C183_=_C203 ,C183_=_C205 ,C183_=_C206 ,\nC183_=_C207 ,C183_=_C208 ,C183_=_C209 ,C183_=_C276 ,C183_=_C385 ,C183_=_C420 ,\nC183_=_C426 ,C183_=_C432 ,C184_=_C185 ,C184_=_C186 ,C184_=_C187 ,C184_=_C188 ,\nC184_=_C189 ,C184_=_C190 ,C184_=_C191 ,C184_=_C193 ,C184_=_C194 ,C184_=_C195 ,\nC184_=_C196 ,C184_=_C197 ,C184_=_C199 ,C184_=_C200 ,C184_=_C201 ,C184_=_C202 ,\nC184_=_C203 ,C184_=_C205 ,C184_=_C206 ,C184_=_C207 ,C184_=_C208 ,C184_=_C209 ,\nC184_=_C277 ,C184_=_C386 ,C184_=_C444 ,C184_=_C449 ,C184_=_C455 ,C185_=_C186 ,\nC185_=_C187 ,C185_=_C188 ,C185_=_C189 ,C185_=_C190 ,C185_=_C191 ,C185_=_C193 ,\nC185_=_C194 ,C185_=_C195 ,C185_=_C196 ,C185_=_C197 ,C185_=_C199 ,C185_=_C200 ,\nC185_=_C201 ,C185_=_C202 ,C185_=_C203 ,C185_=_C205 ,C185_=_C206 ,C185_=_C207 ,\nC185_=_C208 ,C185_=_C209 ,C185_=_C278 ,C185_=_C387 ,C185_=_C467 ,C185_=_C473 ,\nC185_=_C479 ,C186_=_C187 ,C186_=_C188 ,C186_=_C189 ,C186_=_C190 ,C186_=_C191 ,\nC186_=_C193 ,C186_=_C194 ,C186_=_C195 ,C186_=_C196 ,C186_=_C197 ,C186_=_C199 ,\nC186_=_C200 ,C186_=_C201 ,C186_=_C202 ,C186_=_C203 ,C186_=_C205 ,C186_=_C206 ,\nC186_=_C207 ,C186_=_C208 ,C186_=_C209 ,C186_=_C279 ,C186_=_C388 ,C186_=_C490 ,\nC186_=_C501 ,C187_=_C188 ,C187_=_C189 ,C187_=_C190 ,C187_=_C191 ,C187_=_C193 ,\nC187_=_C194 ,C187_=_C195 ,C187_=_C196 ,C187_=_C197 ,C187_=_C199 ,C187_=_C200 ,\nC187_=_C201 ,C187_=_C202 ,C187_=_C203 ,C187_=_C205 ,C187_=_C206 ,C187_=_C207 ,\nC187_=_C208 ,C187_=_C209 ,C187_=_C280 ,C187_=_C389 ,C187_=_C511 ,C187_=_C517 ,\nC187_=_C522 ,C188_=_C189 ,C188_=_C190 ,C188_=_C191 ,C188_=_C193 ,C188_=_C194 ,\nC188_=_C195 ,C188_=_C196 ,C188_=_C197 ,C188_=_C199 ,C188_=_C200 ,C188_=_C201 ,\nC188_=_C202 ,C188_=_C203 ,C188_=_C205 ,C188_=_C206 ,C188_=_C207 ,C188_=_C208 ,\nC188_=_C209 ,C188_=_C281 ,C188_=_C390 ,C188_=_C531 ,C188_=_C537 ,C188_=_C543 ,\nC189_=_C190 ,C189_=_C191 ,C189_=_C193 ,C189_=_C194 ,C189_=_C195 ,C189_=_C196 ,\nC189_=_C197 ,C189_=_C199 ,C189_=_C200 ,C189_=_C201 ,C189_=_C202 ,C189_=_C203 ,\nC189_=_C205 ,C189_=_C206 ,C189_=_C207 ,C189_=_C208 ,C189_=_C209 ,C189_=_C282 ,\nC189_=_C391 ,C189_=_C551 ,C189_=_C557 ,C189_=_C563 ,C190_=_C191 ,C190_=_C193 ,\nC190_=_C194 ,C190_=_C195 ,C190_=_C196 ,C190_=_C197 ,C190_=_C199 ,C190_=_C200 ,\nC190_=_C201 ,C190_=_C202 ,C190_=_C203 ,C190_=_C205 ,C190_=_C206 ,C190_=_C207 ,\nC190_=_C208 ,C190_=_C209 ,C190_=_C283 ,C190_=_C392 ,C190_=_C574 ,C190_=_C580 ,\nC191_=_C193 ,C191_=_C194 ,C191_=_C195 ,C191_=_C196 ,C191_=_C197 ,C191_=_C199 ,\nC191_=_C200 ,C191_=_C201 ,C191_=_C202 ,C191_=_C203 ,C191_=_C205 ,C191_=_C206 ,\nC191_=_C207 ,C191_=_C208 ,C191_=_C209 ,C191_=_C284 ,C191_=_C393 ,C191_=_C586 ,\nC191_=_C591 ,C191_=_C597 ,C193_=_C194 ,C193_=_C195 ,C193_=_C196 ,C193_=_C197 ,\nC193_=_C199 ,C193_=_C200 ,C193_=_C201 ,C193_=_C202 ,C193_=_C203 ,C193_=_C205 ,\nC193_=_C206 ,C193_=_C207 ,C193_=_C208 ,C193_=_C209 ,C193_=_C286 ,C193_=_C395 ,\nC193_=_C603 ,C193_=_C624 ,C193_=_C630 ,C194_=_C195 ,C194_=_C196 ,C194_=_C197 ,\nC194_=_C199 ,C194_=_C200 ,C194_=_C201 ,C194_=_C202 ,C194_=_C203 ,C194_=_C205 ,\nC194_=_C206 ,C194_=_C207 ,C194_=_C208 ,C194_=_C209 ,C194_=_C287 ,C194_=_C396 ,\nC194_=_C604 ,C194_=_C639 ,C195_=_C196 ,C195_=_C197 ,C195_=_C199 ,C195_=_C200 ,\nC195_=_C201 ,C195_=_C202 ,C195_=_C203 ,C195_=_C205 ,C195_=_C206 ,C195_=_C207 ,\nC195_=_C208 ,C195_=_C209 ,C195_=_C288 ,C195_=_C397 ,C195_=_C605 ,C195_=_C651 ,\nC195_=_C657 ,C196_=_C197 ,C196_=_C199 ,C196_=_C200 ,C196_=_C201 ,C196_=_C202 ,\nC196_=_C203 ,C196_=_C205 ,C196_=_C206 ,C196_=_C207 ,C196_=_C208 ,C196_=_C209 ,\nC196_=_C289 ,C196_=_C398 ,C196_=_C606 ,C196_=_C664 ,C196_=_C670 ,C197_=_C199 ,\nC197_=_C200 ,C197_=_C201 ,C197_=_C202 ,C197_=_C203 ,C197_=_C205 ,C197_=_C206 ,\nC197_=_C207 ,C197_=_C208 ,C197_=_C209 ,C197_=_C290 ,C197_=_C399 ,C197_=_C607 ,\nC197_=_C676 ,C197_=_C682 ,C199_=_C200 ,C199_=_C201 ,C199_=_C202 ,C199_=_C203 ,\nC199_=_C205 ,C199_=_C206 ,C199_=_C207 ,C199_=_C208 ,C199_=_C209 ,C199_=_C292 ,\nC199_=_C401 ,C199_=_C609 ,C199_=_C688 ,C199_=_C702 ,C200_=_C201 ,C200_=_C202 ,\nC200_=_C203 ,C200_=_C205 ,C200_=_C206 ,C200_=_C207 ,C200_=_C208 ,C200_=_C209 ,\nC200_=_C293 ,C200_=_C402 ,C200_=_C610 ,C200_=_C689 ,C200_=_C711 ,C201_=_C202 ,\nC201_=_C203 ,C201_=_C205 ,C201_=_C206 ,C201_=_C207 ,C201_=_C208 ,C201_=_C209 ,\nC201_=_C294 ,C201_=_C403 ,C201_=_C611 ,C201_=_C690 ,C201_=_C719 ,C202_=_C203 ,\nC202_=_C205 ,C202_=_C206 ,C202_=_C207 ,C202_=_C208 ,C202_=_C209 ,C202_=_C295 ,\nC202_=_C404 ,C202_=_C612 ,C202_=_C691 ,C202_=_C726 ,C203_=_C205 ,C203_=_C206 ,\nC203_=_C207 ,C203_=_C208 ,C203_=_C209 ,C203_=_C296 ,C203_=_C405 ,C203_=_C613 ,\nC203_=_C692 ,C203_=_C732 ,C205_=_C206 ,C205_=_C207 ,C205_=_C208 ,C205_=_C209 ,\nC205_=_C298 ,C205_=_C407 ,C205_=_C615 ,C205_=_C694 ,C205_=_C738 ,C206_=_C207 ,\nC206_=_C208 ,C206_=_C209 ,C206_=_C299 ,C206_=_C408 ,C206_=_C616 ,C206_=_C695 ,\nC206_=_C739 ,C207_=_C208 ,C207_=_C209 ,C207_=_C300 ,C207_=_C409 ,C207_=_C617 ,\nC207_=_C696 ,C207_=_C740 ,C208_=_C209 ,C208_=_C301 ,C208_=_C410 ,C208_=_C618 ,\nC208_=_C697 ,C208_=_C741 ,C209_=_C302 ,C209_=_C411 ,C209_=_C619 ,C209_=_C698 ,\nC209_=_C742 ,C211_=_C215 ,C211_=_C225 ,C211_=_C230 ,C211_=_C236 ,C211_=_C241 ,\nC211_=_C272 ,C211_=_C273 ,C211_=_C274 ,C211_=_C276 ,C211_=_C277 ,C211_=_C278 ,\nC211_=_C279 ,C211_=_C280 ,C211_=_C281 ,C211_=_C282 ,C211_=_C283 ,C211_=_C284 ,\nC211_=_C286 ,C211_=_C287 ,C211_=_C288 ,C211_=_C289 ,C211_=_C290 ,C211_=_C292 ,\nC211_=_C293 ,C211_=_C294 ,C211_=_C295 ,C211_=_C296 ,C211_=_C298 ,C211_=_C299 ,\nC211_=_C300 ,C211_=_C301 ,C211_=_C302 ,C215_=_C225 ,C215_=_C230 ,C215_=_C236 ,\nC215_=_C244 ,C215_=_C305 ,C215_=_C330 ,C215_=_C357 ,C215_=_C385 ,C215_=_C386 ,\nC215_=_C387 ,C215_=_C388 ,C215_=_C389 ,C215_=_C390 ,C215_=_C391 ,C215_=_C392 ,\nC215_=_C393 ,C215_=_C395 ,C215_=_C396 ,C215_=_C397 ,C215_=_C398 ,C215_=_C399 ,\nC215_=_C401 ,C215_=_C402 ,C215_=_C403 ,C215_=_C404 ,C215_=_C405 ,C215_=_C407 ,\nC215_=_C408 ,C215_=_C409 ,C215_=_C410 ,C215_=_C411 ,C225_=_C230 ,C225_=_C236 ,\nC225_=_C254 ,C225_=_C314 ,C225_=_C340 ,C225_=_C367 ,C225_=_C420 ,C225_=_C444 ,\nC225_=_C467 ,C225_=_C490 ,C225_=_C511 ,C225_=_C531 ,C225_=_C551 ,C225_=_C586 ,\nC225_=_C603 ,C225_=_C604 ,C225_=_C605 ,C225_=_C606 ,C225_=_C607 ,C225_=_C609 ,\nC225_=_C610 ,C225_=_C611 ,C225_=_C612 ,C225_=_C613 ,C225_=_C615 ,C225_=_C616 ,\nC225_=_C617 ,C225_=_C618 ,C225_=_C619 ,C230_=_C236 ,C230_=_C260 ,C230_=_C318 ,\nC230_=_C345 ,C230_=_C373 ,C230_=_C426 ,C230_=_C449 ,C230_=_C473 ,C230_=_C517 ,\nC230_=_C537 ,C230_=_C557 ,C230_=_C574 ,C230_=_C591 ,C230_=_C624 ,C230_=_C639 ,\nC230_=_C651 ,C230_=_C664 ,C230_=_C676 ,C230_=_C688 ,C230_=_C689 ,C230_=_C690 ,\nC230_=_C691 ,C230_=_C692 ,C230_=_C694 ,C230_=_C695 ,C230_=_C696 ,C230_=_C697 ,\nC230_=_C698 ,C236_=_C266 ,C236_=_C324 ,C236_=_C351 ,C236_=_C379 ,C236_=_C432 ,\nC236_=_C455 ,C236_=_C479 ,C236_=_C501 ,C236_=_C522 ,C236_=_C543 ,C236_=_C563 ,\nC236_=_C580 ,C236_=_C597 ,C236_=_C630 ,C236_=_C657 ,C236_=_C670 ,C236_=_C682 ,\nC236_=_C702 ,C236_=_C711 ,C236_=_C719 ,C236_=_C726 ,C236_=_C732 ,C236_=_C738 ,\nC236_=_C739 ,C236_=_C740 ,C236_=_C741 ,C236_=_C742 ,C241_=_C244 ,C241_=_C254 ,\nC241_=_C260 ,C241_=_C266 ,C241_=_C272 ,C241_=_C273 ,C241_=_C274 ,C241_=_C276 ,\nC241_=_C277 ,C241_=_C278 ,C241_=_C279 ,C241_=_C280 ,C241_=_C281 ,C241_=_C282 ,\nC241_=_C283 ,C241_=_C284 ,C241_=_C286 ,C241_=_C287 ,C241_=_C288 ,C241_=_C289 ,\nC241_=_C290 ,C241_=_C292 ,C241_=_C293 ,C241_=_C294 ,C241_=_C295 ,C241_=_C296 ,\nC241_=_C298 ,C241_=_C299 ,C241_=_C300 ,C241_=_C301 ,C241_=_C302 ,C244_=_C254 ,\nC244_=_C260 ,C244_=_C266 ,C244_=_C305 ,C244_=_C330 ,C244_=_C357 ,C244_=_C385 ,\nC244_=_C386 ,C244_=_C387 ,C244_=_C388 ,C244_=_C389 ,C244_=_C390 ,C244_=_C391 ,\nC244_=_C392 ,C244_=_C393 ,C244_=_C395 ,C244_=_C396 ,C244_=_C397 ,C244_=_C398 ,\nC244_=_C399 ,C244_=_C401 ,C244_=_C402 ,C244_=_C403 ,C244_=_C404 ,C244_=_C405 ,\nC244_=_C407 ,C244_=_C408 ,C244_=_C409 ,C244_=_C410 ,C244_=_C411 ,C254_=_C260 ,\nC254_=_C266 ,C254_=_C314 ,C254_=_C340 ,C254_=_C367 ,C254_=_C420 ,C254_=_C444 ,\nC254_=_C467 ,C254_=_C490 ,C254_=_C511 ,C254_=_C531 ,C254_=_C551 ,C254_=_C586 ,\nC254_=_C603 ,C254_=_C604 ,C254_=_C605 ,C254_=_C606 ,C254_=_C607 ,C254_=_C609 ,\nC254_=_C610 ,C254_=_C611 ,C254_=_C612 ,C254_=_C613 ,C254_=_C615 ,C254_=_C616 ,\nC254_=_C617 ,C254_=_C618 ,C254_=_C619 ,C260_=_C266 ,C260_=_C318 ,C260_=_C345 ,\nC260_=_C373 ,C260_=_C426 ,C260_=_C449 ,C260_=_C473 ,C260_=_C517 ,C260_=_C537 ,\nC260_=_C557 ,C260_=_C574 ,C260_=_C591 ,C260_=_C624 ,C260_=_C639 ,C260_=_C651 ,\nC260_=_C664 ,C260_=_C676 ,C260_=_C688 ,C260_=_C689 ,C260_=_C690 ,C260_=_C691 ,\nC260_=_C692 ,C260_=_C694 ,C260_=_C695 ,C260_=_C696 ,C260_=_C697 ,C260_=_C698 ,\nC266_=_C324 ,C266_=_C351 ,C266_=_C379 ,C266_=_C432 ,C266_=_C455 ,C266_=_C479 ,\nC266_=_C501 ,C266_=_C522 ,C266_=_C543 ,C266_=_C563 ,C266_=_C580 ,C266_=_C597 ,\nC266_=_C630 ,C266_=_C657 ,C266_=_C670 ,C266_=_C682 ,C266_=_C702 ,C266_=_C711 ,\nC266_=_C719 ,C266_=_C726 ,C266_=_C732 ,C266_=_C738 ,C266_=_C739 ,C266_=_C740 ,\nC266_=_C741 ,C266_=_C742 ,C272_=_C273 ,C272_=_C274 ,C272_=_C276 ,C272_=_C277 ,\nC272_=_C278 ,C272_=_C279 ,C272_=_C280 ,C272_=_C281 ,C272_=_C282 ,C272_=_C283 ,\nC272_=_C284 ,C272_=_C286 ,C272_=_C287 ,C272_=_C288 ,C272_=_C289 ,C272_=_C290 ,\nC272_=_C292 ,C272_=_C293 ,C272_=_C294 ,C272_=_C295 ,C272_=_C296 ,C272_=_C298 ,\nC272_=_C299 ,C272_=_C300 ,C272_=_C301 ,C272_=_C302 ,C272_=_C305 ,C272_=_C314 ,\nC272_=_C318 ,C272_=_C324 ,C273_=_C274 ,C273_=_C276 ,C273_=_C277 ,C273_=_C278 ,\nC273_=_C279 ,C273_=_C280 ,C273_=_C281 ,C273_=_C282 ,C273_=_C283 ,C273_=_C284 ,\nC273_=_C286 ,C273_=_C287 ,C273_=_C288 ,C273_=_C289 ,C273_=_C290 ,C273_=_C292 ,\nC273_=_C293</w:t>
      </w:r>
    </w:p>
    <w:p>
      <w:pPr>
        <w:pStyle w:val="PreformattedText"/>
        <w:bidi w:val="0"/>
        <w:spacing w:before="0" w:after="0"/>
        <w:jc w:val="left"/>
        <w:rPr/>
      </w:pPr>
      <w:r>
        <w:rPr/>
        <w:t xml:space="preserve"> </w:t>
      </w:r>
      <w:r>
        <w:rPr/>
        <w:t>,C273_=_C294 ,C273_=_C295 ,C273_=_C296 ,C273_=_C298 ,C273_=_C299 ,\nC273_=_C300 ,C273_=_C301 ,C273_=_C302 ,C273_=_C330 ,C273_=_C340 ,C273_=_C345 ,\nC273_=_C351 ,C274_=_C276 ,C274_=_C277 ,C274_=_C278 ,C274_=_C279 ,C274_=_C280 ,\nC274_=_C281 ,C274_=_C282 ,C274_=_C283 ,C274_=_C284 ,C274_=_C286 ,C274_=_C287 ,\nC274_=_C288 ,C274_=_C289 ,C274_=_C290 ,C274_=_C292 ,C274_=_C293 ,C274_=_C294 ,\nC274_=_C295 ,C274_=_C296 ,C274_=_C298 ,C274_=_C299 ,C274_=_C300 ,C274_=_C301 ,\nC274_=_C302 ,C274_=_C357 ,C274_=_C367 ,C274_=_C373 ,C274_=_C379 ,C276_=_C277 ,\nC276_=_C278 ,C276_=_C279 ,C276_=_C280 ,C276_=_C281 ,C276_=_C282 ,C276_=_C283 ,\nC276_=_C284 ,C276_=_C286 ,C276_=_C287 ,C276_=_C288 ,C276_=_C289 ,C276_=_C290 ,\nC276_=_C292 ,C276_=_C293 ,C276_=_C294 ,C276_=_C295 ,C276_=_C296 ,C276_=_C298 ,\nC276_=_C299 ,C276_=_C300 ,C276_=_C301 ,C276_=_C302 ,C276_=_C385 ,C276_=_C420 ,\nC276_=_C426 ,C276_=_C432 ,C277_=_C278 ,C277_=_C279 ,C277_=_C280 ,C277_=_C281 ,\nC277_=_C282 ,C277_=_C283 ,C277_=_C284 ,C277_=_C286 ,C277_=_C287 ,C277_=_C288 ,\nC277_=_C289 ,C277_=_C290 ,C277_=_C292 ,C277_=_C293 ,C277_=_C294 ,C277_=_C295 ,\nC277_=_C296 ,C277_=_C298 ,C277_=_C299 ,C277_=_C300 ,C277_=_C301 ,C277_=_C302 ,\nC277_=_C386 ,C277_=_C444 ,C277_=_C449 ,C277_=_C455 ,C278_=_C279 ,C278_=_C280 ,\nC278_=_C281 ,C278_=_C282 ,C278_=_C283 ,C278_=_C284 ,C278_=_C286 ,C278_=_C287 ,\nC278_=_C288 ,C278_=_C289 ,C278_=_C290 ,C278_=_C292 ,C278_=_C293 ,C278_=_C294 ,\nC278_=_C295 ,C278_=_C296 ,C278_=_C298 ,C278_=_C299 ,C278_=_C300 ,C278_=_C301 ,\nC278_=_C302 ,C278_=_C387 ,C278_=_C467 ,C278_=_C473 ,C278_=_C479 ,C279_=_C280 ,\nC279_=_C281 ,C279_=_C282 ,C279_=_C283 ,C279_=_C284 ,C279_=_C286 ,C279_=_C287 ,\nC279_=_C288 ,C279_=_C289 ,C279_=_C290 ,C279_=_C292 ,C279_=_C293 ,C279_=_C294 ,\nC279_=_C295 ,C279_=_C296 ,C279_=_C298 ,C279_=_C299 ,C279_=_C300 ,C279_=_C301 ,\nC279_=_C302 ,C279_=_C388 ,C279_=_C490 ,C279_=_C501 ,C280_=_C281 ,C280_=_C282 ,\nC280_=_C283 ,C280_=_C284 ,C280_=_C286 ,C280_=_C287 ,C280_=_C288 ,C280_=_C289 ,\nC280_=_C290 ,C280_=_C292 ,C280_=_C293 ,C280_=_C294 ,C280_=_C295 ,C280_=_C296 ,\nC280_=_C298 ,C280_=_C299 ,C280_=_C300 ,C280_=_C301 ,C280_=_C302 ,C280_=_C389 ,\nC280_=_C511 ,C280_=_C517 ,C280_=_C522 ,C281_=_C282 ,C281_=_C283 ,C281_=_C284 ,\nC281_=_C286 ,C281_=_C287 ,C281_=_C288 ,C281_=_C289 ,C281_=_C290 ,C281_=_C292 ,\nC281_=_C293 ,C281_=_C294 ,C281_=_C295 ,C281_=_C296 ,C281_=_C298 ,C281_=_C299 ,\nC281_=_C300 ,C281_=_C301 ,C281_=_C302 ,C281_=_C390 ,C281_=_C531 ,C281_=_C537 ,\nC281_=_C543 ,C282_=_C283 ,C282_=_C284 ,C282_=_C286 ,C282_=_C287 ,C282_=_C288 ,\nC282_=_C289 ,C282_=_C290 ,C282_=_C292 ,C282_=_C293 ,C282_=_C294 ,C282_=_C295 ,\nC282_=_C296 ,C282_=_C298 ,C282_=_C299 ,C282_=_C300 ,C282_=_C301 ,C282_=_C302 ,\nC282_=_C391 ,C282_=_C551 ,C282_=_C557 ,C282_=_C563 ,C283_=_C284 ,C283_=_C286 ,\nC283_=_C287 ,C283_=_C288 ,C283_=_C289 ,C283_=_C290 ,C283_=_C292 ,C283_=_C293 ,\nC283_=_C294 ,C283_=_C295 ,C283_=_C296 ,C283_=_C298 ,C283_=_C299 ,C283_=_C300 ,\nC283_=_C301 ,C283_=_C302 ,C283_=_C392 ,C283_=_C574 ,C283_=_C580 ,C284_=_C286 ,\nC284_=_C287 ,C284_=_C288 ,C284_=_C289 ,C284_=_C290 ,C284_=_C292 ,C284_=_C293 ,\nC284_=_C294 ,C284_=_C295 ,C284_=_C296 ,C284_=_C298 ,C284_=_C299 ,C284_=_C300 ,\nC284_=_C301 ,C284_=_C302 ,C284_=_C393 ,C284_=_C586 ,C284_=_C591 ,C284_=_C597 ,\nC286_=_C287 ,C286_=_C288 ,C286_=_C289 ,C286_=_C290 ,C286_=_C292 ,C286_=_C293 ,\nC286_=_C294 ,C286_=_C295 ,C286_=_C296 ,C286_=_C298 ,C286_=_C299 ,C286_=_C300 ,\nC286_=_C301 ,C286_=_C302 ,C286_=_C395 ,C286_=_C603 ,C286_=_C624 ,C286_=_C630 ,\nC287_=_C288 ,C287_=_C289 ,C287_=_C290 ,C287_=_C292 ,C287_=_C293 ,C287_=_C294 ,\nC287_=_C295 ,C287_=_C296 ,C287_=_C298 ,C287_=_C299 ,C287_=_C300 ,C287_=_C301 ,\nC287_=_C302 ,C287_=_C396 ,C287_=_C604 ,C287_=_C639 ,C288_=_C289 ,C288_=_C290 ,\nC288_=_C292 ,C288_=_C293 ,C288_=_C294 ,C288_=_C295 ,C288_=_C296 ,C288_=_C298 ,\nC288_=_C299 ,C288_=_C300 ,C288_=_C301 ,C288_=_C302 ,C288_=_C397 ,C288_=_C605 ,\nC288_=_C651 ,C288_=_C657 ,C289_=_C290 ,C289_=_C292 ,C289_=_C293 ,C289_=_C294 ,\nC289_=_C295 ,C289_=_C296 ,C289_=_C298 ,C289_=_C299 ,C289_=_C300 ,C289_=_C301 ,\nC289_=_C302 ,C289_=_C398 ,C289_=_C606 ,C289_=_C664 ,C289_=_C670 ,C290_=_C292 ,\nC290_=_C293 ,C290_=_C294 ,C290_=_C295 ,C290_=_C296 ,C290_=_C298 ,C290_=_C299 ,\nC290_=_C300 ,C290_=_C301 ,C290_=_C302 ,C290_=_C399 ,C290_=_C607 ,C290_=_C676 ,\nC290_=_C682 ,C292_=_C293 ,C292_=_C294 ,C292_=_C295 ,C292_=_C296 ,C292_=_C298 ,\nC292_=_C299 ,C292_=_C300 ,C292_=_C301 ,C292_=_C302 ,C292_=_C401 ,C292_=_C609 ,\nC292_=_C688 ,C292_=_C702 ,C293_=_C294 ,C293_=_C295 ,C293_=_C296 ,C293_=_C298 ,\nC293_=_C299 ,C293_=_C300 ,C293_=_C301 ,C293_=_C302 ,C293_=_C402 ,C293_=_C610 ,\nC293_=_C689 ,C293_=_C711 ,C294_=_C295 ,C294_=_C296 ,C294_=_C298 ,C294_=_C299 ,\nC294_=_C300 ,C294_=_C301 ,C294_=_C302 ,C294_=_C403 ,C294_=_C611 ,C294_=_C690 ,\nC294_=_C719 ,C295_=_C296 ,C295_=_C298 ,C295_=_C299 ,C295_=_C300 ,C295_=_C301 ,\nC295_=_C302 ,C295_=_C404 ,C295_=_C612 ,C295_=_C691 ,C295_=_C726 ,C296_=_C298 ,\nC296_=_C299 ,C296_=_C300 ,C296_=_C301 ,C296_=_C302 ,C296_=_C405 ,C296_=_C613 ,\nC296_=_C692 ,C296_=_C732 ,C298_=_C299 ,C298_=_C300 ,C298_=_C301 ,C298_=_C302 ,\nC298_=_C407 ,C298_=_C615 ,C298_=_C694 ,C298_=_C738 ,C299_=_C300 ,C299_=_C301 ,\nC299_=_C302 ,C299_=_C408 ,C299_=_C616 ,C299_=_C695 ,C299_=_C739 ,C300_=_C301 ,\nC300_=_C302 ,C300_=_C409 ,C300_=_C617 ,C300_=_C696 ,C300_=_C740 ,C301_=_C302 ,\nC301_=_C410 ,C301_=_C618 ,C301_=_C697 ,C301_=_C741 ,C302_=_C411 ,C302_=_C619 ,\nC302_=_C698 ,C302_=_C742 ,C305_=_C314 ,C305_=_C318 ,C305_=_C324 ,C305_=_C330 ,\nC305_=_C357 ,C305_=_C385 ,C305_=_C386 ,C305_=_C387 ,C305_=_C388 ,C305_=_C389 ,\nC305_=_C390 ,C305_=_C391 ,C305_=_C392 ,C305_=_C393 ,C305_=_C395 ,C305_=_C396 ,\nC305_=_C397 ,C305_=_C398 ,C305_=_C399 ,C305_=_C401 ,C305_=_C402 ,C305_=_C403 ,\nC305_=_C404 ,C305_=_C405 ,C305_=_C407 ,C305_=_C408 ,C305_=_C409 ,C305_=_C410 ,\nC305_=_C411 ,C314_=_C318 ,C314_=_C324 ,C314_=_C340 ,C314_=_C367 ,C314_=_C420 ,\nC314_=_C444 ,C314_=_C467 ,C314_=_C490 ,C314_=_C511 ,C314_=_C531 ,C314_=_C551 ,\nC314_=_C586 ,C314_=_C603 ,C314_=_C604 ,C314_=_C605 ,C314_=_C606 ,C314_=_C607 ,\nC314_=_C609 ,C314_=_C610 ,C314_=_C611 ,C314_=_C612 ,C314_=_C613 ,C314_=_C615 ,\nC314_=_C616 ,C314_=_C617 ,C314_=_C618 ,C314_=_C619 ,C318_=_C324 ,C318_=_C345 ,\nC318_=_C373 ,C318_=_C426 ,C318_=_C449 ,C318_=_C473 ,C318_=_C517 ,C318_=_C537 ,\nC318_=_C557 ,C318_=_C574 ,C318_=_C591 ,C318_=_C624 ,C318_=_C639 ,C318_=_C651 ,\nC318_=_C664 ,C318_=_C676 ,C318_=_C688 ,C318_=_C689 ,C318_=_C690 ,C318_=_C691 ,\nC318_=_C692 ,C318_=_C694 ,C318_=_C695 ,C318_=_C696 ,C318_=_C697 ,C318_=_C698 ,\nC324_=_C351 ,C324_=_C379 ,C324_=_C432 ,C324_=_C455 ,C324_=_C479 ,C324_=_C501 ,\nC324_=_C522 ,C324_=_C543 ,C324_=_C563 ,C324_=_C580 ,C324_=_C597 ,C324_=_C630 ,\nC324_=_C657 ,C324_=_C670 ,C324_=_C682 ,C324_=_C702 ,C324_=_C711 ,C324_=_C719 ,\nC324_=_C726 ,C324_=_C732 ,C324_=_C738 ,C324_=_C739 ,C324_=_C740 ,C324_=_C741 ,\nC324_=_C742 ,C330_=_C340 ,C330_=_C345 ,C330_=_C351 ,C330_=_C357 ,C330_=_C385 ,\nC330_=_C386 ,C330_=_C387 ,C330_=_C388 ,C330_=_C389 ,C330_=_C390 ,C330_=_C391 ,\nC330_=_C392 ,C330_=_C393 ,C330_=_C395 ,C330_=_C396 ,C330_=_C397 ,C330_=_C398 ,\nC330_=_C399 ,C330_=_C401 ,C330_=_C402 ,C330_=_C403 ,C330_=_C404 ,C330_=_C405 ,\nC330_=_C407 ,C330_=_C408 ,C330_=_C409 ,C330_=_C410 ,C330_=_C411 ,C340_=_C345 ,\nC340_=_C351 ,C340_=_C367 ,C340_=_C420 ,C340_=_C444 ,C340_=_C467 ,C340_=_C490 ,\nC340_=_C511 ,C340_=_C531 ,C340_=_C551 ,C340_=_C586 ,C340_=_C603 ,C340_=_C604 ,\nC340_=_C605 ,C340_=_C606 ,C340_=_C607 ,C340_=_C609 ,C340_=_C610 ,C340_=_C611 ,\nC340_=_C612 ,C340_=_C613 ,C340_=_C615 ,C340_=_C616 ,C340_=_C617 ,C340_=_C618 ,\nC340_=_C619 ,C345_=_C351 ,C345_=_C373 ,C345_=_C426 ,C345_=_C449 ,C345_=_C473 ,\nC345_=_C517 ,C345_=_C537 ,C345_=_C557 ,C345_=_C574 ,C345_=_C591 ,C345_=_C624 ,\nC345_=_C639 ,C345_=_C651 ,C345_=_C664 ,C345_=_C676 ,C345_=_C688 ,C345_=_C689 ,\nC345_=_C690 ,C345_=_C691 ,C345_=_C692 ,C345_=_C694 ,C345_=_C695 ,C345_=_C696 ,\nC345_=_C697 ,C345_=_C698 ,C351_=_C379 ,C351_=_C432 ,C351_=_C455 ,C351_=_C479 ,\nC351_=_C501 ,C351_=_C522 ,C351_=_C543 ,C351_=_C563 ,C351_=_C580 ,C351_=_C597 ,\nC351_=_C630 ,C351_=_C657 ,C351_=_C670 ,C351_=_C682 ,C351_=_C702 ,C351_=_C711 ,\nC351_=_C719 ,C351_=_C726 ,C351_=_C732 ,C351_=_C738 ,C351_=_C739 ,C351_=_C740 ,\nC351_=_C741 ,C351_=_C742 ,C357_=_C367 ,C357_=_C373 ,C357_=_C379 ,C357_=_C385 ,\nC357_=_C386 ,C357_=_C387 ,C357_=_C388 ,C357_=_C389 ,C357_=_C390 ,C357_=_C391 ,\nC357_=_C392 ,C357_=_C393 ,C357_=_C395 ,C357_=_C396 ,C357_=_C397 ,C357_=_C398 ,\nC357_=_C399 ,C357_=_C401 ,C357_=_C402 ,C357_=_C403 ,C357_=_C404 ,C357_=_C405 ,\nC357_=_C407 ,C357_=_C408 ,C357_=_C409 ,C357_=_C410 ,C357_=_C411 ,C367_=_C373 ,\nC367_=_C379 ,C367_=_C420 ,C367_=_C444 ,C367_=_C467 ,C367_=_C490 ,C367_=_C511 ,\nC367_=_C531 ,C367_=_C551 ,C367_=_C586 ,C367_=_C603 ,C367_=_C604 ,C367_=_C605 ,\nC367_=_C606 ,C367_=_C607 ,C367_=_C609 ,C367_=_C610 ,C367_=_C611 ,C367_=_C612 ,\nC367_=_C613 ,C367_=_C615 ,C367_=_C616 ,C367_=_C617 ,C367_=_C618 ,C367_=_C619 ,\nC373_=_C379 ,C373_=_C426 ,C373_=_C449 ,C373_=_C473 ,C373_=_C517 ,C373_=_C537 ,\nC373_=_C557 ,C373_=_C574 ,C373_=_C591 ,C373_=_C624 ,C373_=_C639 ,C373_=_C651 ,\nC373_=_C664 ,C373_=_C676 ,C373_=_C688 ,C373_=_C689 ,C373_=_C690 ,C373_=_C691 ,\nC373_=_C692 ,C373_=_C694 ,C373_=_C695 ,C373_=_C696 ,C373_=_C697 ,C373_=_C698 ,\nC379_=_C432 ,C379_=_C455 ,C379_=_C479 ,C379_=_C501 ,C379_=_C522 ,C379_=_C543 ,\nC379_=_C563 ,C379_=_C580 ,C379_=_C597 ,C379_=_C630 ,C379_=_C657 ,C379_=_C670 ,\nC379_=_C682 ,C379_=_C702 ,C379_=_C711 ,C379_=_C719 ,C379_=_C726 ,C379_=_C732 ,\nC379_=_C738 ,C379_=_C739 ,C379_=_C740 ,C379_=_C741 ,C379_=_C742 ,C385_=_C386 ,\nC385_=_C387 ,C385_=_C388 ,C385_=_C389 ,C385_=_C390 ,C385_=_C391 ,C385_=_C392 ,\nC385_=_C393 ,C385_=_C395 ,C385_=_C396 ,C385_=_C397 ,C385_=_C398 ,C385_=_C399 ,\nC385_=_C401 ,C385_=_C402 ,C385_=_C403 ,C385_=_C404 ,C385_=_C405 ,C385_=_C407 ,\nC385_=_C408 ,C385_=_C409 ,C385_=_C410 ,C385_=_C411 ,C385_=_C420 ,C385_=_C426</w:t>
      </w:r>
    </w:p>
    <w:p>
      <w:pPr>
        <w:pStyle w:val="PreformattedText"/>
        <w:bidi w:val="0"/>
        <w:spacing w:before="0" w:after="0"/>
        <w:jc w:val="left"/>
        <w:rPr/>
      </w:pPr>
      <w:r>
        <w:rPr/>
        <w:t xml:space="preserve"> </w:t>
      </w:r>
      <w:r>
        <w:rPr/>
        <w:t>,\nC385_=_C432 ,C386_=_C387 ,C386_=_C388 ,C386_=_C389 ,C386_=_C390 ,C386_=_C391 ,\nC386_=_C392 ,C386_=_C393 ,C386_=_C395 ,C386_=_C396 ,C386_=_C397 ,C386_=_C398 ,\nC386_=_C399 ,C386_=_C401 ,C386_=_C402 ,C386_=_C403 ,C386_=_C404 ,C386_=_C405 ,\nC386_=_C407 ,C386_=_C408 ,C386_=_C409 ,C386_=_C410 ,C386_=_C411 ,C386_=_C444 ,\nC386_=_C449 ,C386_=_C455 ,C387_=_C388 ,C387_=_C389 ,C387_=_C390 ,C387_=_C391 ,\nC387_=_C392 ,C387_=_C393 ,C387_=_C395 ,C387_=_C396 ,C387_=_C397 ,C387_=_C398 ,\nC387_=_C399 ,C387_=_C401 ,C387_=_C402 ,C387_=_C403 ,C387_=_C404 ,C387_=_C405 ,\nC387_=_C407 ,C387_=_C408 ,C387_=_C409 ,C387_=_C410 ,C387_=_C411 ,C387_=_C467 ,\nC387_=_C473 ,C387_=_C479 ,C388_=_C389 ,C388_=_C390 ,C388_=_C391 ,C388_=_C392 ,\nC388_=_C393 ,C388_=_C395 ,C388_=_C396 ,C388_=_C397 ,C388_=_C398 ,C388_=_C399 ,\nC388_=_C401 ,C388_=_C402 ,C388_=_C403 ,C388_=_C404 ,C388_=_C405 ,C388_=_C407 ,\nC388_=_C408 ,C388_=_C409 ,C388_=_C410 ,C388_=_C411 ,C388_=_C490 ,C388_=_C501 ,\nC389_=_C390 ,C389_=_C391 ,C389_=_C392 ,C389_=_C393 ,C389_=_C395 ,C389_=_C396 ,\nC389_=_C397 ,C389_=_C398 ,C389_=_C399 ,C389_=_C401 ,C389_=_C402 ,C389_=_C403 ,\nC389_=_C404 ,C389_=_C405 ,C389_=_C407 ,C389_=_C408 ,C389_=_C409 ,C389_=_C410 ,\nC389_=_C411 ,C389_=_C511 ,C389_=_C517 ,C389_=_C522 ,C390_=_C391 ,C390_=_C392 ,\nC390_=_C393 ,C390_=_C395 ,C390_=_C396 ,C390_=_C397 ,C390_=_C398 ,C390_=_C399 ,\nC390_=_C401 ,C390_=_C402 ,C390_=_C403 ,C390_=_C404 ,C390_=_C405 ,C390_=_C407 ,\nC390_=_C408 ,C390_=_C409 ,C390_=_C410 ,C390_=_C411 ,C390_=_C531 ,C390_=_C537 ,\nC390_=_C543 ,C391_=_C392 ,C391_=_C393 ,C391_=_C395 ,C391_=_C396 ,C391_=_C397 ,\nC391_=_C398 ,C391_=_C399 ,C391_=_C401 ,C391_=_C402 ,C391_=_C403 ,C391_=_C404 ,\nC391_=_C405 ,C391_=_C407 ,C391_=_C408 ,C391_=_C409 ,C391_=_C410 ,C391_=_C411 ,\nC391_=_C551 ,C391_=_C557 ,C391_=_C563 ,C392_=_C393 ,C392_=_C395 ,C392_=_C396 ,\nC392_=_C397 ,C392_=_C398 ,C392_=_C399 ,C392_=_C401 ,C392_=_C402 ,C392_=_C403 ,\nC392_=_C404 ,C392_=_C405 ,C392_=_C407 ,C392_=_C408 ,C392_=_C409 ,C392_=_C410 ,\nC392_=_C411 ,C392_=_C574 ,C392_=_C580 ,C393_=_C395 ,C393_=_C396 ,C393_=_C397 ,\nC393_=_C398 ,C393_=_C399 ,C393_=_C401 ,C393_=_C402 ,C393_=_C403 ,C393_=_C404 ,\nC393_=_C405 ,C393_=_C407 ,C393_=_C408 ,C393_=_C409 ,C393_=_C410 ,C393_=_C411 ,\nC393_=_C586 ,C393_=_C591 ,C393_=_C597 ,C395_=_C396 ,C395_=_C397 ,C395_=_C398 ,\nC395_=_C399 ,C395_=_C401 ,C395_=_C402 ,C395_=_C403 ,C395_=_C404 ,C395_=_C405 ,\nC395_=_C407 ,C395_=_C408 ,C395_=_C409 ,C395_=_C410 ,C395_=_C411 ,C395_=_C603 ,\nC395_=_C624 ,C395_=_C630 ,C396_=_C397 ,C396_=_C398 ,C396_=_C399 ,C396_=_C401 ,\nC396_=_C402 ,C396_=_C403 ,C396_=_C404 ,C396_=_C405 ,C396_=_C407 ,C396_=_C408 ,\nC396_=_C409 ,C396_=_C410 ,C396_=_C411 ,C396_=_C604 ,C396_=_C639 ,C397_=_C398 ,\nC397_=_C399 ,C397_=_C401 ,C397_=_C402 ,C397_=_C403 ,C397_=_C404 ,C397_=_C405 ,\nC397_=_C407 ,C397_=_C408 ,C397_=_C409 ,C397_=_C410 ,C397_=_C411 ,C397_=_C605 ,\nC397_=_C651 ,C397_=_C657 ,C398_=_C399 ,C398_=_C401 ,C398_=_C402 ,C398_=_C403 ,\nC398_=_C404 ,C398_=_C405 ,C398_=_C407 ,C398_=_C408 ,C398_=_C409 ,C398_=_C410 ,\nC398_=_C411 ,C398_=_C606 ,C398_=_C664 ,C398_=_C670 ,C399_=_C401 ,C399_=_C402 ,\nC399_=_C403 ,C399_=_C404 ,C399_=_C405 ,C399_=_C407 ,C399_=_C408 ,C399_=_C409 ,\nC399_=_C410 ,C399_=_C411 ,C399_=_C607 ,C399_=_C676 ,C399_=_C682 ,C401_=_C402 ,\nC401_=_C403 ,C401_=_C404 ,C401_=_C405 ,C401_=_C407 ,C401_=_C408 ,C401_=_C409 ,\nC401_=_C410 ,C401_=_C411 ,C401_=_C609 ,C401_=_C688 ,C401_=_C702 ,C402_=_C403 ,\nC402_=_C404 ,C402_=_C405 ,C402_=_C407 ,C402_=_C408 ,C402_=_C409 ,C402_=_C410 ,\nC402_=_C411 ,C402_=_C610 ,C402_=_C689 ,C402_=_C711 ,C403_=_C404 ,C403_=_C405 ,\nC403_=_C407 ,C403_=_C408 ,C403_=_C409 ,C403_=_C410 ,C403_=_C411 ,C403_=_C611 ,\nC403_=_C690 ,C403_=_C719 ,C404_=_C405 ,C404_=_C407 ,C404_=_C408 ,C404_=_C409 ,\nC404_=_C410 ,C404_=_C411 ,C404_=_C612 ,C404_=_C691 ,C404_=_C726 ,C405_=_C407 ,\nC405_=_C408 ,C405_=_C409 ,C405_=_C410 ,C405_=_C411 ,C405_=_C613 ,C405_=_C692 ,\nC405_=_C732 ,C407_=_C408 ,C407_=_C409 ,C407_=_C410 ,C407_=_C411 ,C407_=_C615 ,\nC407_=_C694 ,C407_=_C738 ,C408_=_C409 ,C408_=_C410 ,C408_=_C411 ,C408_=_C616 ,\nC408_=_C695 ,C408_=_C739 ,C409_=_C410 ,C409_=_C411 ,C409_=_C617 ,C409_=_C696 ,\nC409_=_C740 ,C410_=_C411 ,C410_=_C618 ,C410_=_C697 ,C410_=_C741 ,C411_=_C619 ,\nC411_=_C698 ,C411_=_C742 ,C420_=_C426 ,C420_=_C432 ,C420_=_C444 ,C420_=_C467 ,\nC420_=_C490 ,C420_=_C511 ,C420_=_C531 ,C420_=_C551 ,C420_=_C586 ,C420_=_C603 ,\nC420_=_C604 ,C420_=_C605 ,C420_=_C606 ,C420_=_C607 ,C420_=_C609 ,C420_=_C610 ,\nC420_=_C611 ,C420_=_C612 ,C420_=_C613 ,C420_=_C615 ,C420_=_C616 ,C420_=_C617 ,\nC420_=_C618 ,C420_=_C619 ,C426_=_C432 ,C426_=_C449 ,C426_=_C473 ,C426_=_C517 ,\nC426_=_C537 ,C426_=_C557 ,C426_=_C574 ,C426_=_C591 ,C426_=_C624 ,C426_=_C639 ,\nC426_=_C651 ,C426_=_C664 ,C426_=_C676 ,C426_=_C688 ,C426_=_C689 ,C426_=_C690 ,\nC426_=_C691 ,C426_=_C692 ,C426_=_C694 ,C426_=_C695 ,C426_=_C696 ,C426_=_C697 ,\nC426_=_C698 ,C432_=_C455 ,C432_=_C479 ,C432_=_C501 ,C432_=_C522 ,C432_=_C543 ,\nC432_=_C563 ,C432_=_C580 ,C432_=_C597 ,C432_=_C630 ,C432_=_C657 ,C432_=_C670 ,\nC432_=_C682 ,C432_=_C702 ,C432_=_C711 ,C432_=_C719 ,C432_=_C726 ,C432_=_C732 ,\nC432_=_C738 ,C432_=_C739 ,C432_=_C740 ,C432_=_C741 ,C432_=_C742 ,C444_=_C449 ,\nC444_=_C455 ,C444_=_C467 ,C444_=_C490 ,C444_=_C511 ,C444_=_C531 ,C444_=_C551 ,\nC444_=_C586 ,C444_=_C603 ,C444_=_C604 ,C444_=_C605 ,C444_=_C606 ,C444_=_C607 ,\nC444_=_C609 ,C444_=_C610 ,C444_=_C611 ,C444_=_C612 ,C444_=_C613 ,C444_=_C615 ,\nC444_=_C616 ,C444_=_C617 ,C444_=_C618 ,C444_=_C619 ,C449_=_C455 ,C449_=_C473 ,\nC449_=_C517 ,C449_=_C537 ,C449_=_C557 ,C449_=_C574 ,C449_=_C591 ,C449_=_C624 ,\nC449_=_C639 ,C449_=_C651 ,C449_=_C664 ,C449_=_C676 ,C449_=_C688 ,C449_=_C689 ,\nC449_=_C690 ,C449_=_C691 ,C449_=_C692 ,C449_=_C694 ,C449_=_C695 ,C449_=_C696 ,\nC449_=_C697 ,C449_=_C698 ,C455_=_C479 ,C455_=_C501 ,C455_=_C522 ,C455_=_C543 ,\nC455_=_C563 ,C455_=_C580 ,C455_=_C597 ,C455_=_C630 ,C455_=_C657 ,C455_=_C670 ,\nC455_=_C682 ,C455_=_C702 ,C455_=_C711 ,C455_=_C719 ,C455_=_C726 ,C455_=_C732 ,\nC455_=_C738 ,C455_=_C739 ,C455_=_C740 ,C455_=_C741 ,C455_=_C742 ,C467_=_C473 ,\nC467_=_C479 ,C467_=_C490 ,C467_=_C511 ,C467_=_C531 ,C467_=_C551 ,C467_=_C586 ,\nC467_=_C603 ,C467_=_C604 ,C467_=_C605 ,C467_=_C606 ,C467_=_C607 ,C467_=_C609 ,\nC467_=_C610 ,C467_=_C611 ,C467_=_C612 ,C467_=_C613 ,C467_=_C615 ,C467_=_C616 ,\nC467_=_C617 ,C467_=_C618 ,C467_=_C619 ,C473_=_C479 ,C473_=_C517 ,C473_=_C537 ,\nC473_=_C557 ,C473_=_C574 ,C473_=_C591 ,C473_=_C624 ,C473_=_C639 ,C473_=_C651 ,\nC473_=_C664 ,C473_=_C676 ,C473_=_C688 ,C473_=_C689 ,C473_=_C690 ,C473_=_C691 ,\nC473_=_C692 ,C473_=_C694 ,C473_=_C695 ,C473_=_C696 ,C473_=_C697 ,C473_=_C698 ,\nC479_=_C501 ,C479_=_C522 ,C479_=_C543 ,C479_=_C563 ,C479_=_C580 ,C479_=_C597 ,\nC479_=_C630 ,C479_=_C657 ,C479_=_C670 ,C479_=_C682 ,C479_=_C702 ,C479_=_C711 ,\nC479_=_C719 ,C479_=_C726 ,C479_=_C732 ,C479_=_C738 ,C479_=_C739 ,C479_=_C740 ,\nC479_=_C741 ,C479_=_C742 ,C490_=_C501 ,C490_=_C511 ,C490_=_C531 ,C490_=_C551 ,\nC490_=_C586 ,C490_=_C603 ,C490_=_C604 ,C490_=_C605 ,C490_=_C606 ,C490_=_C607 ,\nC490_=_C609 ,C490_=_C610 ,C490_=_C611 ,C490_=_C612 ,C490_=_C613 ,C490_=_C615 ,\nC490_=_C616 ,C490_=_C617 ,C490_=_C618 ,C490_=_C619 ,C501_=_C522 ,C501_=_C543 ,\nC501_=_C563 ,C501_=_C580 ,C501_=_C597 ,C501_=_C630 ,C501_=_C657 ,C501_=_C670 ,\nC501_=_C682 ,C501_=_C702 ,C501_=_C711 ,C501_=_C719 ,C501_=_C726 ,C501_=_C732 ,\nC501_=_C738 ,C501_=_C739 ,C501_=_C740 ,C501_=_C741 ,C501_=_C742 ,C511_=_C517 ,\nC511_=_C522 ,C511_=_C531 ,C511_=_C551 ,C511_=_C586 ,C511_=_C603 ,C511_=_C604 ,\nC511_=_C605 ,C511_=_C606 ,C511_=_C607 ,C511_=_C609 ,C511_=_C610 ,C511_=_C611 ,\nC511_=_C612 ,C511_=_C613 ,C511_=_C615 ,C511_=_C616 ,C511_=_C617 ,C511_=_C618 ,\nC511_=_C619 ,C517_=_C522 ,C517_=_C537 ,C517_=_C557 ,C517_=_C574 ,C517_=_C591 ,\nC517_=_C624 ,C517_=_C639 ,C517_=_C651 ,C517_=_C664 ,C517_=_C676 ,C517_=_C688 ,\nC517_=_C689 ,C517_=_C690 ,C517_=_C691 ,C517_=_C692 ,C517_=_C694 ,C517_=_C695 ,\nC517_=_C696 ,C517_=_C697 ,C517_=_C698 ,C522_=_C543 ,C522_=_C563 ,C522_=_C580 ,\nC522_=_C597 ,C522_=_C630 ,C522_=_C657 ,C522_=_C670 ,C522_=_C682 ,C522_=_C702 ,\nC522_=_C711 ,C522_=_C719 ,C522_=_C726 ,C522_=_C732 ,C522_=_C738 ,C522_=_C739 ,\nC522_=_C740 ,C522_=_C741 ,C522_=_C742 ,C531_=_C537 ,C531_=_C543 ,C531_=_C551 ,\nC531_=_C586 ,C531_=_C603 ,C531_=_C604 ,C531_=_C605 ,C531_=_C606 ,C531_=_C607 ,\nC531_=_C609 ,C531_=_C610 ,C531_=_C611 ,C531_=_C612 ,C531_=_C613 ,C531_=_C615 ,\nC531_=_C616 ,C531_=_C617 ,C531_=_C618 ,C531_=_C619 ,C537_=_C543 ,C537_=_C557 ,\nC537_=_C574 ,C537_=_C591 ,C537_=_C624 ,C537_=_C639 ,C537_=_C651 ,C537_=_C664 ,\nC537_=_C676 ,C537_=_C688 ,C537_=_C689 ,C537_=_C690 ,C537_=_C691 ,C537_=_C692 ,\nC537_=_C694 ,C537_=_C695 ,C537_=_C696 ,C537_=_C697 ,C537_=_C698 ,C543_=_C563 ,\nC543_=_C580 ,C543_=_C597 ,C543_=_C630 ,C543_=_C657 ,C543_=_C670 ,C543_=_C682 ,\nC543_=_C702 ,C543_=_C711 ,C543_=_C719 ,C543_=_C726 ,C543_=_C732 ,C543_=_C738 ,\nC543_=_C739 ,C543_=_C740 ,C543_=_C741 ,C543_=_C742 ,C551_=_C557 ,C551_=_C563 ,\nC551_=_C586 ,C551_=_C603 ,C551_=_C604 ,C551_=_C605 ,C551_=_C606 ,C551_=_C607 ,\nC551_=_C609 ,C551_=_C610 ,C551_=_C611 ,C551_=_C612 ,C551_=_C613 ,C551_=_C615 ,\nC551_=_C616 ,C551_=_C617 ,C551_=_C618 ,C551_=_C619 ,C557_=_C563 ,C557_=_C574 ,\nC557_=_C591 ,C557_=_C624 ,C557_=_C639 ,C557_=_C651 ,C557_=_C664 ,C557_=_C676 ,\nC557_=_C688 ,C557_=_C689 ,C557_=_C690 ,C557_=_C691 ,C557_=_C692 ,C557_=_C694 ,\nC557_=_C695 ,C557_=_C696 ,C557_=_C697 ,C557_=_C698 ,C563_=_C580 ,C563_=_C597 ,\nC563_=_C630 ,C563_=_C657 ,C563_=_C670 ,C563_=_C682 ,C563_=_C702 ,C563_=_C711 ,\nC563_=_C719 ,C563_=_C726 ,C563_=_C732 ,C563_=_C738 ,C563_=_C739 ,C563_=_C740 ,\nC563_=_C741 ,C563_=_C742 ,C574_=_C580 ,C574_=_C591 ,C574_=_C624 ,C574_=_C639 ,\nC574_=_C651 ,C574_=_C664 ,C574_=_C676 ,C574_=_C688 ,C574_=_C689 ,C574_=_C690 ,\nC574_=_C691 ,C574_=_C692 ,C574_=_C694 ,C574_=_C695 ,C574_=_C696 ,C574_=_C697 ,\nC574_=_C698 ,C580_=_C597 ,C580_=_C630 ,C580_=_C657 ,C580_=_C670</w:t>
      </w:r>
    </w:p>
    <w:p>
      <w:pPr>
        <w:pStyle w:val="PreformattedText"/>
        <w:bidi w:val="0"/>
        <w:spacing w:before="0" w:after="0"/>
        <w:jc w:val="left"/>
        <w:rPr/>
      </w:pPr>
      <w:r>
        <w:rPr/>
        <w:t xml:space="preserve"> </w:t>
      </w:r>
      <w:r>
        <w:rPr/>
        <w:t>,C580_=_C682 ,\nC580_=_C702 ,C580_=_C711 ,C580_=_C719 ,C580_=_C726 ,C580_=_C732 ,C580_=_C738 ,\nC580_=_C739 ,C580_=_C740 ,C580_=_C741 ,C580_=_C742 ,C586_=_C591 ,C586_=_C597 ,\nC586_=_C603 ,C586_=_C604 ,C586_=_C605 ,C586_=_C606 ,C586_=_C607 ,C586_=_C609 ,\nC586_=_C610 ,C586_=_C611 ,C586_=_C612 ,C586_=_C613 ,C586_=_C615 ,C586_=_C616 ,\nC586_=_C617 ,C586_=_C618 ,C586_=_C619 ,C591_=_C597 ,C591_=_C624 ,C591_=_C639 ,\nC591_=_C651 ,C591_=_C664 ,C591_=_C676 ,C591_=_C688 ,C591_=_C689 ,C591_=_C690 ,\nC591_=_C691 ,C591_=_C692 ,C591_=_C694 ,C591_=_C695 ,C591_=_C696 ,C591_=_C697 ,\nC591_=_C698 ,C597_=_C630 ,C597_=_C657 ,C597_=_C670 ,C597_=_C682 ,C597_=_C702 ,\nC597_=_C711 ,C597_=_C719 ,C597_=_C726 ,C597_=_C732 ,C597_=_C738 ,C597_=_C739 ,\nC597_=_C740 ,C597_=_C741 ,C597_=_C742 ,C603_=_C604 ,C603_=_C605 ,C603_=_C606 ,\nC603_=_C607 ,C603_=_C609 ,C603_=_C610 ,C603_=_C611 ,C603_=_C612 ,C603_=_C613 ,\nC603_=_C615 ,C603_=_C616 ,C603_=_C617 ,C603_=_C618 ,C603_=_C619 ,C603_=_C624 ,\nC603_=_C630 ,C604_=_C605 ,C604_=_C606 ,C604_=_C607 ,C604_=_C609 ,C604_=_C610 ,\nC604_=_C611 ,C604_=_C612 ,C604_=_C613 ,C604_=_C615 ,C604_=_C616 ,C604_=_C617 ,\nC604_=_C618 ,C604_=_C619 ,C604_=_C639 ,C605_=_C606 ,C605_=_C607 ,C605_=_C609 ,\nC605_=_C610 ,C605_=_C611 ,C605_=_C612 ,C605_=_C613 ,C605_=_C615 ,C605_=_C616 ,\nC605_=_C617 ,C605_=_C618 ,C605_=_C619 ,C605_=_C651 ,C605_=_C657 ,C606_=_C607 ,\nC606_=_C609 ,C606_=_C610 ,C606_=_C611 ,C606_=_C612 ,C606_=_C613 ,C606_=_C615 ,\nC606_=_C616 ,C606_=_C617 ,C606_=_C618 ,C606_=_C619 ,C606_=_C664 ,C606_=_C670 ,\nC607_=_C609 ,C607_=_C610 ,C607_=_C611 ,C607_=_C612 ,C607_=_C613 ,C607_=_C615 ,\nC607_=_C616 ,C607_=_C617 ,C607_=_C618 ,C607_=_C619 ,C607_=_C676 ,C607_=_C682 ,\nC609_=_C610 ,C609_=_C611 ,C609_=_C612 ,C609_=_C613 ,C609_=_C615 ,C609_=_C616 ,\nC609_=_C617 ,C609_=_C618 ,C609_=_C619 ,C609_=_C688 ,C609_=_C702 ,C610_=_C611 ,\nC610_=_C612 ,C610_=_C613 ,C610_=_C615 ,C610_=_C616 ,C610_=_C617 ,C610_=_C618 ,\nC610_=_C619 ,C610_=_C689 ,C610_=_C711 ,C611_=_C612 ,C611_=_C613 ,C611_=_C615 ,\nC611_=_C616 ,C611_=_C617 ,C611_=_C618 ,C611_=_C619 ,C611_=_C690 ,C611_=_C719 ,\nC612_=_C613 ,C612_=_C615 ,C612_=_C616 ,C612_=_C617 ,C612_=_C618 ,C612_=_C619 ,\nC612_=_C691 ,C612_=_C726 ,C613_=_C615 ,C613_=_C616 ,C613_=_C617 ,C613_=_C618 ,\nC613_=_C619 ,C613_=_C692 ,C613_=_C732 ,C615_=_C616 ,C615_=_C617 ,C615_=_C618 ,\nC615_=_C619 ,C615_=_C694 ,C615_=_C738 ,C616_=_C617 ,C616_=_C618 ,C616_=_C619 ,\nC616_=_C695 ,C616_=_C739 ,C617_=_C618 ,C617_=_C619 ,C617_=_C696 ,C617_=_C740 ,\nC618_=_C619 ,C618_=_C697 ,C618_=_C741 ,C619_=_C698 ,C619_=_C742 ,C624_=_C630 ,\nC624_=_C639 ,C624_=_C651 ,C624_=_C664 ,C624_=_C676 ,C624_=_C688 ,C624_=_C689 ,\nC624_=_C690 ,C624_=_C691 ,C624_=_C692 ,C624_=_C694 ,C624_=_C695 ,C624_=_C696 ,\nC624_=_C697 ,C624_=_C698 ,C630_=_C657 ,C630_=_C670 ,C630_=_C682 ,C630_=_C702 ,\nC630_=_C711 ,C630_=_C719 ,C630_=_C726 ,C630_=_C732 ,C630_=_C738 ,C630_=_C739 ,\nC630_=_C740 ,C630_=_C741 ,C630_=_C742 ,C639_=_C651 ,C639_=_C664 ,C639_=_C676 ,\nC639_=_C688 ,C639_=_C689 ,C639_=_C690 ,C639_=_C691 ,C639_=_C692 ,C639_=_C694 ,\nC639_=_C695 ,C639_=_C696 ,C639_=_C697 ,C639_=_C698 ,C651_=_C657 ,C651_=_C664 ,\nC651_=_C676 ,C651_=_C688 ,C651_=_C689 ,C651_=_C690 ,C651_=_C691 ,C651_=_C692 ,\nC651_=_C694 ,C651_=_C695 ,C651_=_C696 ,C651_=_C697 ,C651_=_C698 ,C657_=_C670 ,\nC657_=_C682 ,C657_=_C702 ,C657_=_C711 ,C657_=_C719 ,C657_=_C726 ,C657_=_C732 ,\nC657_=_C738 ,C657_=_C739 ,C657_=_C740 ,C657_=_C741 ,C657_=_C742 ,C664_=_C670 ,\nC664_=_C676 ,C664_=_C688 ,C664_=_C689 ,C664_=_C690 ,C664_=_C691 ,C664_=_C692 ,\nC664_=_C694 ,C664_=_C695 ,C664_=_C696 ,C664_=_C697 ,C664_=_C698 ,C670_=_C682 ,\nC670_=_C702 ,C670_=_C711 ,C670_=_C719 ,C670_=_C726 ,C670_=_C732 ,C670_=_C738 ,\nC670_=_C739 ,C670_=_C740 ,C670_=_C741 ,C670_=_C742 ,C676_=_C682 ,C676_=_C688 ,\nC676_=_C689 ,C676_=_C690 ,C676_=_C691 ,C676_=_C692 ,C676_=_C694 ,C676_=_C695 ,\nC676_=_C696 ,C676_=_C697 ,C676_=_C698 ,C682_=_C702 ,C682_=_C711 ,C682_=_C719 ,\nC682_=_C726 ,C682_=_C732 ,C682_=_C738 ,C682_=_C739 ,C682_=_C740 ,C682_=_C741 ,\nC682_=_C742 ,C688_=_C689 ,C688_=_C690 ,C688_=_C691 ,C688_=_C692 ,C688_=_C694 ,\nC688_=_C695 ,C688_=_C696 ,C688_=_C697 ,C688_=_C698 ,C688_=_C702 ,C689_=_C690 ,\nC689_=_C691 ,C689_=_C692 ,C689_=_C694 ,C689_=_C695 ,C689_=_C696 ,C689_=_C697 ,\nC689_=_C698 ,C689_=_C711 ,C690_=_C691 ,C690_=_C692 ,C690_=_C694 ,C690_=_C695 ,\nC690_=_C696 ,C690_=_C697 ,C690_=_C698 ,C690_=_C719 ,C691_=_C692 ,C691_=_C694 ,\nC691_=_C695 ,C691_=_C696 ,C691_=_C697 ,C691_=_C698 ,C691_=_C726 ,C692_=_C694 ,\nC692_=_C695 ,C692_=_C696 ,C692_=_C697 ,C692_=_C698 ,C692_=_C732 ,C694_=_C695 ,\nC694_=_C696 ,C694_=_C697 ,C694_=_C698 ,C694_=_C738 ,C695_=_C696 ,C695_=_C697 ,\nC695_=_C698 ,C695_=_C739 ,C696_=_C697 ,C696_=_C698 ,C696_=_C740 ,C697_=_C698 ,\nC697_=_C741 ,C698_=_C742 ,C702_=_C711 ,C702_=_C719 ,C702_=_C726 ,C702_=_C732 ,\nC702_=_C738 ,C702_=_C739 ,C702_=_C740 ,C702_=_C741 ,C702_=_C742 ,C711_=_C719 ,\nC711_=_C726 ,C711_=_C732 ,C711_=_C738 ,C711_=_C739 ,C711_=_C740 ,C711_=_C741 ,\nC711_=_C742 ,C719_=_C726 ,C719_=_C732 ,C719_=_C738 ,C719_=_C739 ,C719_=_C740 ,\nC719_=_C741 ,C719_=_C742 ,C726_=_C732 ,C726_=_C738 ,C726_=_C739 ,C726_=_C740 ,\nC726_=_C741 ,C726_=_C742 ,C732_=_C738 ,C732_=_C739 ,C732_=_C740 ,C732_=_C741 ,\nC732_=_C742 ,C738_=_C739 ,C738_=_C740 ,C738_=_C741 ,C738_=_C742 ,C739_=_C740 ,\nC739_=_C741 ,C739_=_C742 ,C740_=_C741 ,C740_=_C742 ,C741_=_C742 ,"];12[shape=box, label="id:12 level: 2\n261: C6 C7 C12 C21 C23 \nC27 C32 C41 C44 C45 C50 \nC59 C61 C64 C69 C77 C80 \nC81 C86 C94 C96 C100 C105 \nC112 C115 C116 C121 C130 C131 \nC135 C139 C145 C148 C153 C162 \nC164 C172 C177 C180 C181 C186 \nC195 C197 C201 C206 C210 C213 \nC214 C219 C228 C229 C233 C238 \nC241 C242 C243 C244 C245 C246 \nC247 C249 C250 C251 C252 C253 \nC254 C255 C256 C257 C258 C260 \nC261 C262 C263 C264 C265 C266 \nC267 C269 C270 C271 C273 C274 \nC279 C288 C290 C294 C299 C303 \nC304 C309 C316 C321 C330 C331 \nC332 C333 C334 C335 C336 C337 \nC338 C339 C340 C341 C343 C344 \nC345 C346 C347 C349 C350 C351 \nC352 C353 C354 C355 C356 C357 \nC358 C359 C360 C361 C362 C363 \nC364 C365 C366 C367 C368 C369 \nC371 C372 C373 C374 C375 C377 \nC378 C379 C380 C381 C382 C383 \nC384 C388 C397 C399 C403 C408 \nC414 C423 C425 C429 C434 C438 \nC447 C448 C452 C457 C461 C470 \nC472 C476 C481 C485 C486 C487 \nC488 C489 C490 C491 C492 C493 \nC494 C496 C497 C498 C499 C500 \nC501 C502 C504 C505 C506 C514 \nC516 C519 C524 C534 C536 C540 \nC545 C554 C556 C560 C565 C573 \nC577 C582 C589 C590 C594 C599 \nC605 C607 C611 C616 C621 C623 \nC627 C632 C636 C638 C642 C646 \nC650 C651 C652 C653 C655 C656 \nC657 C658 C659 C660 C661 C662 \nC663 C667 C672 C676 C677 C678 \nC679 C680 C681 C682 C683 C685 \nC686 C687 C690 C695 C704 C708 \nC713 C717 C718 C719 C720 C721 \nC722 C723 C724 C728 C734 C739 \nC743 C747 C748 C749 \n5481: C6_=_C7( C6 C7 ) C6_=_C12( C6 C12 ) C6_=_C21( C6 C21 ) C6_=_C23( C6 C23 ) C6_=_C27( C6 C27 ) \nC6_=_C32( C6 C32 ) C6_=_C41( C6 C41 ) C6_=_C77( C6 C77 ) C6_=_C112( C6 C112 ) C6_=_C145( C6 C145 ) C6_=_C177( C6 C177 ) \nC6_=_C210( C6 C210 ) C6_=_C241( C6 C241 ) C6_=_C242( C6 C242 ) C6_=_C243( C6 C243 ) C6_=_C244( C6 C244 ) C6_=_C245( C6 C245 ) \nC6_=_C246( C6 C246 ) C6_=_C247( C6 C247 ) C6_=_C249( C6 C249 ) C6_=_C250( C6 C250 ) C6_=_C251( C6 C251 ) C6_=_C252( C6 C252 ) \nC6_=_C253( C6 C253 ) C6_=_C254( C6 C254 ) C6_=_C255( C6 C255 ) C6_=_C256( C6 C256 ) C6_=_C257( C6 C257 ) C6_=_C258( C6 C258 ) \nC6_=_C260( C6 C260 ) C6_=_C261( C6 C261 ) C6_=_C262( C6 C262 ) C6_=_C263( C6 C263 ) C6_=_C264( C6 C264 ) C6_=_C265( C6 C265 ) \nC6_=_C266( C6 C266 ) C6_=_C267( C6 C267 ) C6_=_C269( C6 C269 ) C6_=_C270( C6 C270 ) C6_=_C271( C6 C271 ) C7_=_C12( C7 C12 ) \nC7_=_C21( C7 C21 ) C7_=_C23( C7 C23 ) C7_=_C27( C7 C27 ) C7_=_C32( C7 C32 ) C7_=_C45( C7 C45 ) C7_=_C81( C7 C81 ) \nC7_=_C116( C7 C116 ) C7_=_C181( C7 C181 ) C7_=_C214( C7 C214 ) C7_=_C243( C7 C243 ) C7_=_C274( C7 C274 ) C7_=_C304( C7 C304 ) \nC7_=_C357( C7 C357 ) C7_=_C358( C7 C358 ) C7_=_C359( C7 C359 ) C7_=_C360( C7 C360 ) C7_=_C361( C7 C361 ) C7_=_C362( C7 C362 ) \nC7_=_C363( C7 C363 ) C7_=_C364( C7 C364 ) C7_=_C365( C7 C365 ) C7_=_C366( C7 C366 ) C7_=_C367( C7 C367 ) C7_=_C368( C7 C368 ) \nC7_=_C369( C7 C369 ) C7_=_C371( C7 C371 ) C7_=_C372( C7 C372 ) C7_=_C373( C7 C373 ) C7_=_C374( C7 C374 ) C7_=_C375( C7 C375 ) \nC7_=_C377( C7 C377 ) C7_=_C378( C7 C378 ) C7_=_C379( C7 C379 ) C7_=_C380( C7 C380 ) C7_=_C381( C7 C381 ) C7_=_C382( C7 C382 ) \nC7_=_C383( C7 C383 ) C7_=_C384( C7 C384 ) C12_=_C21( C12 C21 ) C12_=_C23( C12 C23 ) C12_=_C27( C12 C27 ) C12_=_C32( C12 C32 ) \nC12_=_C50( C12 C50 ) C12_=_C86( C12 C86 ) C12_=_C121( C12 C121 ) C12_=_C153( C12 C153 ) C12_=_C186( C12 C186 ) C12_=_C219( C12 C219 ) \nC12_=_C279( C12 C279 ) C12_=_C309( C12 C309 ) C12_=_C334( C12 C334 ) C12_=_C361( C12 C361 ) C12_=_C388( C12 C388 ) C12_=_C414( C12 C414 ) \nC12_=_C438( C12 C438 ) C12_=_C461( C12 C461 ) C12_=_C485( C12 C485 ) C12_=_C486( C12 C486 ) C12_=_C487( C12 C487 ) C12_=_C488( C12 C488 ) \nC12_=_C489( C12 C489 ) C12_=_C490( C12 C490 ) C12_=_C491( C12 C491 ) C12_=_C492( C12 C492 ) C12_=_C493( C12 C493 ) C12_=_C494( C12 C494 ) \nC12_=_C496( C12 C496 ) C12_=_C497( C12 C497 ) C12_=_C498( C12 C498 ) C12_=_C499( C12 C499 ) C12_=_C500( C12 C500 ) C12_=_C501( C12 C501 ) \nC12_=_C502( C12 C502 ) C12_=_C504( C12 C504 ) C12_=_C505( C12 C505 ) C12_=_C506( C12 C506 ) C21_=_C23( C21 C23 ) C21_=_C27( C21 C27 ) \nC21_=_C32( C21 C32 ) C21_=_C59( C21 C59 ) C21_=_C94( C21 C94 ) C21_=_C130( C21 C130 ) C21_=_C162( C21 C162 ) C21_=_C195( C21 C195 ) \nC21_=_C228( C21 C228 ) C21_=_C257( C21 C257 ) C21_=_C288( C21 C288 ) C21_=_C316( C21 C316 ) C21_=_C397( C21 C397 ) C21_=_C423( C21 C423 ) \nC21_=_C447( C21 C447 ) C21_=_C470( C21 C470 ) C21_=_C493( C21 C493 ) C21_=_C514( C21 C514 ) C21_=_C534( C21 C534 ) C21_=_C554( C21 C554 ) \nC21_=_C589( C21 C589 ) C21_=_C605( C21 C605 ) C21_=_C621( C21 C621 ) C21_=_C636( C21 C636 ) C21_=_C650( C21 C650 ) C21_=_C651( C21 C651</w:t>
      </w:r>
    </w:p>
    <w:p>
      <w:pPr>
        <w:pStyle w:val="PreformattedText"/>
        <w:bidi w:val="0"/>
        <w:spacing w:before="0" w:after="0"/>
        <w:jc w:val="left"/>
        <w:rPr/>
      </w:pPr>
      <w:r>
        <w:rPr/>
        <w:t xml:space="preserve"> </w:t>
      </w:r>
      <w:r>
        <w:rPr/>
        <w:t>) \nC21_=_C652( C21 C652 ) C21_=_C653( C21 C653 ) C21_=_C655( C21 C655 ) C21_=_C656( C21 C656 ) C21_=_C657( C21 C657 ) C21_=_C658( C21 C658 ) \nC21_=_C659( C21 C659 ) C21_=_C660( C21 C660 ) C21_=_C661( C21 C661 ) C21_=_C662( C21 C662 ) C23_=_C27( C23 C27 ) C23_=_C32( C23 C32 ) \nC23_=_C61( C23 C61 ) C23_=_C96( C23 C96 ) C23_=_C131( C23 C131 ) C23_=_C164( C23 C164 ) C23_=_C197( C23 C197 ) C23_=_C229( C23 C229 ) \nC23_=_C290( C23 C290 ) C23_=_C344( C23 C344 ) C23_=_C372( C23 C372 ) C23_=_C399( C23 C399 ) C23_=_C425( C23 C425 ) C23_=_C448( C23 C448 ) \nC23_=_C472( C23 C472 ) C23_=_C516( C23 C516 ) C23_=_C536( C23 C536 ) C23_=_C556( C23 C556 ) C23_=_C573( C23 C573 ) C23_=_C590( C23 C590 ) \nC23_=_C607( C23 C607 ) C23_=_C623( C23 C623 ) C23_=_C638( C23 C638 ) C23_=_C650( C23 C650 ) C23_=_C663( C23 C663 ) C23_=_C676( C23 C676 ) \nC23_=_C677( C23 C677 ) C23_=_C678( C23 C678 ) C23_=_C679( C23 C679 ) C23_=_C680( C23 C680 ) C23_=_C681( C23 C681 ) C23_=_C682( C23 C682 ) \nC23_=_C683( C23 C683 ) C23_=_C685( C23 C685 ) C23_=_C686( C23 C686 ) C23_=_C687( C23 C687 ) C27_=_C32( C27 C32 ) C27_=_C64( C27 C64 ) \nC27_=_C100( C27 C100 ) C27_=_C135( C27 C135 ) C27_=_C201( C27 C201 ) C27_=_C233( C27 C233 ) C27_=_C263( C27 C263 ) C27_=_C294( C27 C294 ) \nC27_=_C321( C27 C321 ) C27_=_C403( C27 C403 ) C27_=_C429( C27 C429 ) C27_=_C452( C27 C452 ) C27_=_C476( C27 C476 ) C27_=_C498( C27 C498 ) \nC27_=_C519( C27 C519 ) C27_=_C540( C27 C540 ) C27_=_C560( C27 C560 ) C27_=_C577( C27 C577 ) C27_=_C594( C27 C594 ) C27_=_C611( C27 C611 ) \nC27_=_C627( C27 C627 ) C27_=_C642( C27 C642 ) C27_=_C667( C27 C667 ) C27_=_C679( C27 C679 ) C27_=_C690( C27 C690 ) C27_=_C708( C27 C708 ) \nC27_=_C717( C27 C717 ) C27_=_C718( C27 C718 ) C27_=_C719( C27 C719 ) C27_=_C720( C27 C720 ) C27_=_C721( C27 C721 ) C27_=_C722( C27 C722 ) \nC27_=_C723( C27 C723 ) C27_=_C724( C27 C724 ) C32_=_C69( C32 C69 ) C32_=_C105( C32 C105 ) C32_=_C139( C32 C139 ) C32_=_C172( C32 C172 ) \nC32_=_C206( C32 C206 ) C32_=_C238( C32 C238 ) C32_=_C299( C32 C299 ) C32_=_C353( C32 C353 ) C32_=_C381( C32 C381 ) C32_=_C408( C32 C408 ) \nC32_=_C434( C32 C434 ) C32_=_C457( C32 C457 ) C32_=_C481( C32 C481 ) C32_=_C524( C32 C524 ) C32_=_C545( C32 C545 ) C32_=_C565( C32 C565 ) \nC32_=_C582( C32 C582 ) C32_=_C599( C32 C599 ) C32_=_C616( C32 C616 ) C32_=_C632( C32 C632 ) C32_=_C646( C32 C646 ) C32_=_C659( C32 C659 ) \nC32_=_C672( C32 C672 ) C32_=_C695( C32 C695 ) C32_=_C704( C32 C704 ) C32_=_C713( C32 C713 ) C32_=_C721( C32 C721 ) C32_=_C728( C32 C728 ) \nC32_=_C734( C32 C734 ) C32_=_C739( C32 C739 ) C32_=_C743( C32 C743 ) C32_=_C747( C32 C747 ) C32_=_C748( C32 C748 ) C32_=_C749( C32 C749 ) \nC41_=_C44( C41 C44 ) C41_=_C45( C41 C45 ) C41_=_C50( C41 C50 ) C41_=_C59( C41 C59 ) C41_=_C61( C41 C61 ) C41_=_C64( C41 C64 ) \nC41_=_C69( C41 C69 ) C41_=_C77( C41 C77 ) C41_=_C112( C41 C112 ) C41_=_C145( C41 C145 ) C41_=_C177( C41 C177 ) C41_=_C210( C41 C210 ) \nC41_=_C241( C41 C241 ) C41_=_C242( C41 C242 ) C41_=_C243( C41 C243 ) C41_=_C244( C41 C244 ) C41_=_C245( C41 C245 ) C41_=_C246( C41 C246 ) \nC41_=_C247( C41 C247 ) C41_=_C249( C41 C249 ) C41_=_C250( C41 C250 ) C41_=_C251( C41 C251 ) C41_=_C252( C41 C252 ) C41_=_C253( C41 C253 ) \nC41_=_C254( C41 C254 ) C41_=_C255( C41 C255 ) C41_=_C256( C41 C256 ) C41_=_C257( C41 C257 ) C41_=_C258( C41 C258 ) C41_=_C260( C41 C260 ) \nC41_=_C261( C41 C261 ) C41_=_C262( C41 C262 ) C41_=_C263( C41 C263 ) C41_=_C264( C41 C264 ) C41_=_C265( C41 C265 ) C41_=_C266( C41 C266 ) \nC41_=_C267( C41 C267 ) C41_=_C269( C41 C269 ) C41_=_C270( C41 C270 ) C41_=_C271( C41 C271 ) C44_=_C45( C44 C45 ) C44_=_C50( C44 C50 ) \nC44_=_C59( C44 C59 ) C44_=_C61( C44 C61 ) C44_=_C64( C44 C64 ) C44_=_C69( C44 C69 ) C44_=_C80( C44 C80 ) C44_=_C115( C44 C115 ) \nC44_=_C148( C44 C148 ) C44_=_C180( C44 C180 ) C44_=_C213( C44 C213 ) C44_=_C242( C44 C242 ) C44_=_C273( C44 C273 ) C44_=_C303( C44 C303 ) \nC44_=_C330( C44 C330 ) C44_=_C331( C44 C331 ) C44_=_C332( C44 C332 ) C44_=_C333( C44 C333 ) C44_=_C334( C44 C334 ) C44_=_C335( C44 C335 ) \nC44_=_C336( C44 C336 ) C44_=_C337( C44 C337 ) C44_=_C338( C44 C338 ) C44_=_C339( C44 C339 ) C44_=_C340( C44 C340 ) C44_=_C341( C44 C341 ) \nC44_=_C343( C44 C343 ) C44_=_C344( C44 C344 ) C44_=_C345( C44 C345 ) C44_=_C346( C44 C346 ) C44_=_C347( C44 C347 ) C44_=_C349( C44 C349 ) \nC44_=_C350( C44 C350 ) C44_=_C351( C44 C351 ) C44_=_C352( C44 C352 ) C44_=_C353( C44 C353 ) C44_=_C354( C44 C354 ) C44_=_C355( C44 C355 ) \nC44_=_C356( C44 C356 ) C45_=_C50( C45 C50 ) C45_=_C59( C45 C59 ) C45_=_C61( C45 C61 ) C45_=_C64( C45 C64 ) C45_=_C69( C45 C69 ) \nC45_=_C81( C45 C81 ) C45_=_C116( C45 C116 ) C45_=_C181( C45 C181 ) C45_=_C214( C45 C214 ) C45_=_C243( C45 C243 ) C45_=_C274( C45 C274 ) \nC45_=_C304( C45 C304 ) C45_=_C357( C45 C357 ) C45_=_C358( C45 C358 ) C45_=_C359( C45 C359 ) C45_=_C360( C45 C360 ) C45_=_C361( C45 C361 ) \nC45_=_C362( C45 C362 ) C45_=_C363( C45 C363 ) C45_=_C364( C45 C364 ) C45_=_C365( C45 C365 ) C45_=_C366( C45 C366 ) C45_=_C367( C45 C367 ) \nC45_=_C368( C45 C368 ) C45_=_C369( C45 C369 ) C45_=_C371( C45 C371 ) C45_=_C372( C45 C372 ) C45_=_C373( C45 C373 ) C45_=_C374( C45 C374 ) \nC45_=_C375( C45 C375 ) C45_=_C377( C45 C377 ) C45_=_C378( C45 C378 ) C45_=_C379( C45 C379 ) C45_=_C380( C45 C380 ) C45_=_C381( C45 C381 ) \nC45_=_C382( C45 C382 ) C45_=_C383( C45 C383 ) C45_=_C384( C45 C384 ) C50_=_C59( C50 C59 ) C50_=_C61( C50 C61 ) C50_=_C64( C50 C64 ) \nC50_=_C69( C50 C69 ) C50_=_C86( C50 C86 ) C50_=_C121( C50 C121 ) C50_=_C153( C50 C153 ) C50_=_C186( C50 C186 ) C50_=_C219( C50 C219 ) \nC50_=_C279( C50 C279 ) C50_=_C309( C50 C309 ) C50_=_C334( C50 C334 ) C50_=_C361( C50 C361 ) C50_=_C388( C50 C388 ) C50_=_C414( C50 C414 ) \nC50_=_C438( C50 C438 ) C50_=_C461( C50 C461 ) C50_=_C485( C50 C485 ) C50_=_C486( C50 C486 ) C50_=_C487( C50 C487 ) C50_=_C488( C50 C488 ) \nC50_=_C489( C50 C489 ) C50_=_C490( C50 C490 ) C50_=_C491( C50 C491 ) C50_=_C492( C50 C492 ) C50_=_C493( C50 C493 ) C50_=_C494( C50 C494 ) \nC50_=_C496( C50 C496 ) C50_=_C497( C50 C497 ) C50_=_C498( C50 C498 ) C50_=_C499( C50 C499 ) C50_=_C500( C50 C500 ) C50_=_C501( C50 C501 ) \nC50_=_C502( C50 C502 ) C50_=_C504( C50 C504 ) C50_=_C505( C50 C505 ) C50_=_C506( C50 C506 ) C59_=_C61( C59 C61 ) C59_=_C64( C59 C64 ) \nC59_=_C69( C59 C69 ) C59_=_C94( C59 C94 ) C59_=_C130( C59 C130 ) C59_=_C162( C59 C162 ) C59_=_C195( C59 C195 ) C59_=_C228( C59 C228 ) \nC59_=_C257( C59 C257 ) C59_=_C288( C59 C288 ) C59_=_C316( C59 C316 ) C59_=_C397( C59 C397 ) C59_=_C423( C59 C423 ) C59_=_C447( C59 C447 ) \nC59_=_C470( C59 C470 ) C59_=_C493( C59 C493 ) C59_=_C514( C59 C514 ) C59_=_C534( C59 C534 ) C59_=_C554( C59 C554 ) C59_=_C589( C59 C589 ) \nC59_=_C605( C59 C605 ) C59_=_C621( C59 C621 ) C59_=_C636( C59 C636 ) C59_=_C650( C59 C650 ) C59_=_C651( C59 C651 ) C59_=_C652( C59 C652 ) \nC59_=_C653( C59 C653 ) C59_=_C655( C59 C655 ) C59_=_C656( C59 C656 ) C59_=_C657( C59 C657 ) C59_=_C658( C59 C658 ) C59_=_C659( C59 C659 ) \nC59_=_C660( C59 C660 ) C59_=_C661( C59 C661 ) C59_=_C662( C59 C662 ) C61_=_C64( C61 C64 ) C61_=_C69( C61 C69 ) C61_=_C96( C61 C96 ) \nC61_=_C131( C61 C131 ) C61_=_C164( C61 C164 ) C61_=_C197( C61 C197 ) C61_=_C229( C61 C229 ) C61_=_C290( C61 C290 ) C61_=_C344( C61 C344 ) \nC61_=_C372( C61 C372 ) C61_=_C399( C61 C399 ) C61_=_C425( C61 C425 ) C61_=_C448( C61 C448 ) C61_=_C472( C61 C472 ) C61_=_C516( C61 C516 ) \nC61_=_C536( C61 C536 ) C61_=_C556( C61 C556 ) C61_=_C573( C61 C573 ) C61_=_C590( C61 C590 ) C61_=_C607( C61 C607 ) C61_=_C623( C61 C623 ) \nC61_=_C638( C61 C638 ) C61_=_C650( C61 C650 ) C61_=_C663( C61 C663 ) C61_=_C676( C61 C676 ) C61_=_C677( C61 C677 ) C61_=_C678( C61 C678 ) \nC61_=_C679( C61 C679 ) C61_=_C680( C61 C680 ) C61_=_C681( C61 C681 ) C61_=_C682( C61 C682 ) C61_=_C683( C61 C683 ) C61_=_C685( C61 C685 ) \nC61_=_C686( C61 C686 ) C61_=_C687( C61 C687 ) C64_=_C69( C64 C69 ) C64_=_C100( C64 C100 ) C64_=_C135( C64 C135 ) C64_=_C201( C64 C201 ) \nC64_=_C233( C64 C233 ) C64_=_C263( C64 C263 ) C64_=_C294( C64 C294 ) C64_=_C321( C64 C321 ) C64_=_C403( C64 C403 ) C64_=_C429( C64 C429 ) \nC64_=_C452( C64 C452 ) C64_=_C476( C64 C476 ) C64_=_C498( C64 C498 ) C64_=_C519( C64 C519 ) C64_=_C540( C64 C540 ) C64_=_C560( C64 C560 ) \nC64_=_C577( C64 C577 ) C64_=_C594( C64 C594 ) C64_=_C611( C64 C611 ) C64_=_C627( C64 C627 ) C64_=_C642( C64 C642 ) C64_=_C667( C64 C667 ) \nC64_=_C679( C64 C679 ) C64_=_C690( C64 C690 ) C64_=_C708( C64 C708 ) C64_=_C717( C64 C717 ) C64_=_C718( C64 C718 ) C64_=_C719( C64 C719 ) \nC64_=_C720( C64 C720 ) C64_=_C721( C64 C721 ) C64_=_C722( C64 C722 ) C64_=_C723( C64 C723 ) C64_=_C724( C64 C724 ) C69_=_C105( C69 C105 ) \nC69_=_C139( C69 C139 ) C69_=_C172( C69 C172 ) C69_=_C206( C69 C206 ) C69_=_C238( C69 C238 ) C69_=_C299( C69 C299 ) C69_=_C353( C69 C353 ) \nC69_=_C381( C69 C381 ) C69_=_C408( C69 C408 ) C69_=_C434( C69 C434 ) C69_=_C457( C69 C457 ) C69_=_C481( C69 C481 ) C69_=_C524( C69 C524 ) \nC69_=_C545( C69 C545 ) C69_=_C565( C69 C565 ) C69_=_C582( C69 C582 ) C69_=_C599( C69 C599 ) C69_=_C616( C69 C616 ) C69_=_C632( C69 C632 ) \nC69_=_C646( C69 C646 ) C69_=_C659( C69 C659 ) C69_=_C672( C69 C672 ) C69_=_C695( C69 C695 ) C69_=_C704( C69 C704 ) C69_=_C713( C69 C713 ) \nC69_=_C721( C69 C721 ) C69_=_C728( C69 C728 ) C69_=_C734( C69 C734 ) C69_=_C739( C69 C739 ) C69_=_C743( C69 C743 ) C69_=_C747( C69 C747 ) \nC69_=_C748( C69 C748 ) C69_=_C749( C69 C749 ) C77_=_C80( C77 C80 ) C77_=_C81( C77 C81 ) C77_=_C86( C77 C86 ) C77_=_C94( C77 C94 ) \nC77_=_C96( C77 C96 ) C77_=_C100( C77 C100 ) C77_=_C105( C77 C105 ) C77_=_C112( C77 C112 ) C77_=_C145( C77 C145 ) C77_=_C177( C77 C177 ) \nC77_=_C210( C77 C210 ) C77_=_C241( C77 C241 ) C77_=_C242( C77 C242 ) C77_=_C243( C77 C243 ) C77_=_C244( C77 C244 ) C77_=_C245( C77 C245 ) \nC77_=_C246( C77 C246 ) C77_=_C247( C77 C247 ) C77_=_C249( C77 C249 ) C77_=_C250( C77 C250 ) C77_=_C251( C77 C251 ) C77_=_C252( C77 C252 ) \nC77_=_C253( C77 C253 ) C77_=_C254( C77 C254 ) C77_=_C255(</w:t>
      </w:r>
    </w:p>
    <w:p>
      <w:pPr>
        <w:pStyle w:val="PreformattedText"/>
        <w:bidi w:val="0"/>
        <w:spacing w:before="0" w:after="0"/>
        <w:jc w:val="left"/>
        <w:rPr/>
      </w:pPr>
      <w:r>
        <w:rPr/>
        <w:t xml:space="preserve"> </w:t>
      </w:r>
      <w:r>
        <w:rPr/>
        <w:t>C77 C255 ) C77_=_C256( C77 C256 ) C77_=_C257( C77 C257 ) C77_=_C258( C77 C258 ) \nC77_=_C260( C77 C260 ) C77_=_C261( C77 C261 ) C77_=_C262( C77 C262 ) C77_=_C263( C77 C263 ) C77_=_C264( C77 C264 ) C77_=_C265( C77 C265 ) \nC77_=_C266( C77 C266 ) C77_=_C267( C77 C267 ) C77_=_C269( C77 C269 ) C77_=_C270( C77 C270 ) C77_=_C271( C77 C271 ) C80_=_C81( C80 C81 ) \nC80_=_C86( C80 C86 ) C80_=_C94( C80 C94 ) C80_=_C96( C80 C96 ) C80_=_C100( C80 C100 ) C80_=_C105( C80 C105 ) C80_=_C115( C80 C115 ) \nC80_=_C148( C80 C148 ) C80_=_C180( C80 C180 ) C80_=_C213( C80 C213 ) C80_=_C242( C80 C242 ) C80_=_C273( C80 C273 ) C80_=_C303( C80 C303 ) \nC80_=_C330( C80 C330 ) C80_=_C331( C80 C331 ) C80_=_C332( C80 C332 ) C80_=_C333( C80 C333 ) C80_=_C334( C80 C334 ) C80_=_C335( C80 C335 ) \nC80_=_C336( C80 C336 ) C80_=_C337( C80 C337 ) C80_=_C338( C80 C338 ) C80_=_C339( C80 C339 ) C80_=_C340( C80 C340 ) C80_=_C341( C80 C341 ) \nC80_=_C343( C80 C343 ) C80_=_C344( C80 C344 ) C80_=_C345( C80 C345 ) C80_=_C346( C80 C346 ) C80_=_C347( C80 C347 ) C80_=_C349( C80 C349 ) \nC80_=_C350( C80 C350 ) C80_=_C351( C80 C351 ) C80_=_C352( C80 C352 ) C80_=_C353( C80 C353 ) C80_=_C354( C80 C354 ) C80_=_C355( C80 C355 ) \nC80_=_C356( C80 C356 ) C81_=_C86( C81 C86 ) C81_=_C94( C81 C94 ) C81_=_C96( C81 C96 ) C81_=_C100( C81 C100 ) C81_=_C105( C81 C105 ) \nC81_=_C116( C81 C116 ) C81_=_C181( C81 C181 ) C81_=_C214( C81 C214 ) C81_=_C243( C81 C243 ) C81_=_C274( C81 C274 ) C81_=_C304( C81 C304 ) \nC81_=_C357( C81 C357 ) C81_=_C358( C81 C358 ) C81_=_C359( C81 C359 ) C81_=_C360( C81 C360 ) C81_=_C361( C81 C361 ) C81_=_C362( C81 C362 ) \nC81_=_C363( C81 C363 ) C81_=_C364( C81 C364 ) C81_=_C365( C81 C365 ) C81_=_C366( C81 C366 ) C81_=_C367( C81 C367 ) C81_=_C368( C81 C368 ) \nC81_=_C369( C81 C369 ) C81_=_C371( C81 C371 ) C81_=_C372( C81 C372 ) C81_=_C373( C81 C373 ) C81_=_C374( C81 C374 ) C81_=_C375( C81 C375 ) \nC81_=_C377( C81 C377 ) C81_=_C378( C81 C378 ) C81_=_C379( C81 C379 ) C81_=_C380( C81 C380 ) C81_=_C381( C81 C381 ) C81_=_C382( C81 C382 ) \nC81_=_C383( C81 C383 ) C81_=_C384( C81 C384 ) C86_=_C94( C86 C94 ) C86_=_C96( C86 C96 ) C86_=_C100( C86 C100 ) C86_=_C105( C86 C105 ) \nC86_=_C121( C86 C121 ) C86_=_C153( C86 C153 ) C86_=_C186( C86 C186 ) C86_=_C219( C86 C219 ) C86_=_C279( C86 C279 ) C86_=_C309( C86 C309 ) \nC86_=_C334( C86 C334 ) C86_=_C361( C86 C361 ) C86_=_C388( C86 C388 ) C86_=_C414( C86 C414 ) C86_=_C438( C86 C438 ) C86_=_C461( C86 C461 ) \nC86_=_C485( C86 C485 ) C86_=_C486( C86 C486 ) C86_=_C487( C86 C487 ) C86_=_C488( C86 C488 ) C86_=_C489( C86 C489 ) C86_=_C490( C86 C490 ) \nC86_=_C491( C86 C491 ) C86_=_C492( C86 C492 ) C86_=_C493( C86 C493 ) C86_=_C494( C86 C494 ) C86_=_C496( C86 C496 ) C86_=_C497( C86 C497 ) \nC86_=_C498( C86 C498 ) C86_=_C499( C86 C499 ) C86_=_C500( C86 C500 ) C86_=_C501( C86 C501 ) C86_=_C502( C86 C502 ) C86_=_C504( C86 C504 ) \nC86_=_C505( C86 C505 ) C86_=_C506( C86 C506 ) C94_=_C96( C94 C96 ) C94_=_C100( C94 C100 ) C94_=_C105( C94 C105 ) C94_=_C130( C94 C130 ) \nC94_=_C162( C94 C162 ) C94_=_C195( C94 C195 ) C94_=_C228( C94 C228 ) C94_=_C257( C94 C257 ) C94_=_C288( C94 C288 ) C94_=_C316( C94 C316 ) \nC94_=_C397( C94 C397 ) C94_=_C423( C94 C423 ) C94_=_C447( C94 C447 ) C94_=_C470( C94 C470 ) C94_=_C493( C94 C493 ) C94_=_C514( C94 C514 ) \nC94_=_C534( C94 C534 ) C94_=_C554( C94 C554 ) C94_=_C589( C94 C589 ) C94_=_C605( C94 C605 ) C94_=_C621( C94 C621 ) C94_=_C636( C94 C636 ) \nC94_=_C650( C94 C650 ) C94_=_C651( C94 C651 ) C94_=_C652( C94 C652 ) C94_=_C653( C94 C653 ) C94_=_C655( C94 C655 ) C94_=_C656( C94 C656 ) \nC94_=_C657( C94 C657 ) C94_=_C658( C94 C658 ) C94_=_C659( C94 C659 ) C94_=_C660( C94 C660 ) C94_=_C661( C94 C661 ) C94_=_C662( C94 C662 ) \nC96_=_C100( C96 C100 ) C96_=_C105( C96 C105 ) C96_=_C131( C96 C131 ) C96_=_C164( C96 C164 ) C96_=_C197( C96 C197 ) C96_=_C229( C96 C229 ) \nC96_=_C290( C96 C290 ) C96_=_C344( C96 C344 ) C96_=_C372( C96 C372 ) C96_=_C399( C96 C399 ) C96_=_C425( C96 C425 ) C96_=_C448( C96 C448 ) \nC96_=_C472( C96 C472 ) C96_=_C516( C96 C516 ) C96_=_C536( C96 C536 ) C96_=_C556( C96 C556 ) C96_=_C573( C96 C573 ) C96_=_C590( C96 C590 ) \nC96_=_C607( C96 C607 ) C96_=_C623( C96 C623 ) C96_=_C638( C96 C638 ) C96_=_C650( C96 C650 ) C96_=_C663( C96 C663 ) C96_=_C676( C96 C676 ) \nC96_=_C677( C96 C677 ) C96_=_C678( C96 C678 ) C96_=_C679( C96 C679 ) C96_=_C680( C96 C680 ) C96_=_C681( C96 C681 ) C96_=_C682( C96 C682 ) \nC96_=_C683( C96 C683 ) C96_=_C685( C96 C685 ) C96_=_C686( C96 C686 ) C96_=_C687( C96 C687 ) C100_=_C105( C100 C105 ) C100_=_C135( C100 C135 ) \nC100_=_C201( C100 C201 ) C100_=_C233( C100 C233 ) C100_=_C263( C100 C263 ) C100_=_C294( C100 C294 ) C100_=_C321( C100 C321 ) C100_=_C403( C100 C403 ) \nC100_=_C429( C100 C429 ) C100_=_C452( C100 C452 ) C100_=_C476( C100 C476 ) C100_=_C498( C100 C498 ) C100_=_C519( C100 C519 ) C100_=_C540( C100 C540 ) \nC100_=_C560( C100 C560 ) C100_=_C577( C100 C577 ) C100_=_C594( C100 C594 ) C100_=_C611( C100 C611 ) C100_=_C627( C100 C627 ) C100_=_C642( C100 C642 ) \nC100_=_C667( C100 C667 ) C100_=_C679( C100 C679 ) C100_=_C690( C100 C690 ) C100_=_C708( C100 C708 ) C100_=_C717( C100 C717 ) C100_=_C718( C100 C718 ) \nC100_=_C719( C100 C719 ) C100_=_C720( C100 C720 ) C100_=_C721( C100 C721 ) C100_=_C722( C100 C722 ) C100_=_C723( C100 C723 ) C100_=_C724( C100 C724 ) \nC105_=_C139( C105 C139 ) C105_=_C172( C105 C172 ) C105_=_C206( C105 C206 ) C105_=_C238( C105 C238 ) C105_=_C299( C105 C299 ) C105_=_C353( C105 C353 ) \nC105_=_C381( C105 C381 ) C105_=_C408( C105 C408 ) C105_=_C434( C105 C434 ) C105_=_C457( C105 C457 ) C105_=_C481( C105 C481 ) C105_=_C524( C105 C524 ) \nC105_=_C545( C105 C545 ) C105_=_C565( C105 C565 ) C105_=_C582( C105 C582 ) C105_=_C599( C105 C599 ) C105_=_C616( C105 C616 ) C105_=_C632( C105 C632 ) \nC105_=_C646( C105 C646 ) C105_=_C659( C105 C659 ) C105_=_C672( C105 C672 ) C105_=_C695( C105 C695 ) C105_=_C704( C105 C704 ) C105_=_C713( C105 C713 ) \nC105_=_C721( C105 C721 ) C105_=_C728( C105 C728 ) C105_=_C734( C105 C734 ) C105_=_C739( C105 C739 ) C105_=_C743( C105 C743 ) C105_=_C747( C105 C747 ) \nC105_=_C748( C105 C748 ) C105_=_C749( C105 C749 ) C112_=_C115( C112 C115 ) C112_=_C116( C112 C116 ) C112_=_C121( C112 C121 ) C112_=_C130( C112 C130 ) \nC112_=_C131( C112 C131 ) C112_=_C135( C112 C135 ) C112_=_C139( C112 C139 ) C112_=_C145( C112 C145 ) C112_=_C177( C112 C177 ) C112_=_C210( C112 C210 ) \nC112_=_C241( C112 C241 ) C112_=_C242( C112 C242 ) C112_=_C243( C112 C243 ) C112_=_C244( C112 C244 ) C112_=_C245( C112 C245 ) C112_=_C246( C112 C246 ) \nC112_=_C247( C112 C247 ) C112_=_C249( C112 C249 ) C112_=_C250( C112 C250 ) C112_=_C251( C112 C251 ) C112_=_C252( C112 C252 ) C112_=_C253( C112 C253 ) \nC112_=_C254( C112 C254 ) C112_=_C255( C112 C255 ) C112_=_C256( C112 C256 ) C112_=_C257( C112 C257 ) C112_=_C258( C112 C258 ) C112_=_C260( C112 C260 ) \nC112_=_C261( C112 C261 ) C112_=_C262( C112 C262 ) C112_=_C263( C112 C263 ) C112_=_C264( C112 C264 ) C112_=_C265( C112 C265 ) C112_=_C266( C112 C266 ) \nC112_=_C267( C112 C267 ) C112_=_C269( C112 C269 ) C112_=_C270( C112 C270 ) C112_=_C271( C112 C271 ) C115_=_C116( C115 C116 ) C115_=_C121( C115 C121 ) \nC115_=_C130( C115 C130 ) C115_=_C131( C115 C131 ) C115_=_C135( C115 C135 ) C115_=_C139( C115 C139 ) C115_=_C148( C115 C148 ) C115_=_C180( C115 C180 ) \nC115_=_C213( C115 C213 ) C115_=_C242( C115 C242 ) C115_=_C273( C115 C273 ) C115_=_C303( C115 C303 ) C115_=_C330( C115 C330 ) C115_=_C331( C115 C331 ) \nC115_=_C332( C115 C332 ) C115_=_C333( C115 C333 ) C115_=_C334( C115 C334 ) C115_=_C335( C115 C335 ) C115_=_C336( C115 C336 ) C115_=_C337( C115 C337 ) \nC115_=_C338( C115 C338 ) C115_=_C339( C115 C339 ) C115_=_C340( C115 C340 ) C115_=_C341( C115 C341 ) C115_=_C343( C115 C343 ) C115_=_C344( C115 C344 ) \nC115_=_C345( C115 C345 ) C115_=_C346( C115 C346 ) C115_=_C347( C115 C347 ) C115_=_C349( C115 C349 ) C115_=_C350( C115 C350 ) C115_=_C351( C115 C351 ) \nC115_=_C352( C115 C352 ) C115_=_C353( C115 C353 ) C115_=_C354( C115 C354 ) C115_=_C355( C115 C355 ) C115_=_C356( C115 C356 ) C116_=_C121( C116 C121 ) \nC116_=_C130( C116 C130 ) C116_=_C131( C116 C131 ) C116_=_C135( C116 C135 ) C116_=_C139( C116 C139 ) C116_=_C181( C116 C181 ) C116_=_C214( C116 C214 ) \nC116_=_C243( C116 C243 ) C116_=_C274( C116 C274 ) C116_=_C304( C116 C304 ) C116_=_C357( C116 C357 ) C116_=_C358( C116 C358 ) C116_=_C359( C116 C359 ) \nC116_=_C360( C116 C360 ) C116_=_C361( C116 C361 ) C116_=_C362( C116 C362 ) C116_=_C363( C116 C363 ) C116_=_C364( C116 C364 ) C116_=_C365( C116 C365 ) \nC116_=_C366( C116 C366 ) C116_=_C367( C116 C367 ) C116_=_C368( C116 C368 ) C116_=_C369( C116 C369 ) C116_=_C371( C116 C371 ) C116_=_C372( C116 C372 ) \nC116_=_C373( C116 C373 ) C116_=_C374( C116 C374 ) C116_=_C375( C116 C375 ) C116_=_C377( C116 C377 ) C116_=_C378( C116 C378 ) C116_=_C379( C116 C379 ) \nC116_=_C380( C116 C380 ) C116_=_C381( C116 C381 ) C116_=_C382( C116 C382 ) C116_=_C383( C116 C383 ) C116_=_C384( C116 C384 ) C121_=_C130( C121 C130 ) \nC121_=_C131( C121 C131 ) C121_=_C135( C121 C135 ) C121_=_C139( C121 C139 ) C121_=_C153( C121 C153 ) C121_=_C186( C121 C186 ) C121_=_C219( C121 C219 ) \nC121_=_C279( C121 C279 ) C121_=_C309( C121 C309 ) C121_=_C334( C121 C334 ) C121_=_C361( C121 C361 ) C121_=_C388( C121 C388 ) C121_=_C414( C121 C414 ) \nC121_=_C438( C121 C438 ) C121_=_C461( C121 C461 ) C121_=_C485( C121 C485 ) C121_=_C486( C121 C486 ) C121_=_C487( C121 C487 ) C121_=_C488( C121 C488 ) \nC121_=_C489( C121 C489 ) C121_=_C490( C121 C490 ) C121_=_C491( C121 C491 ) C121_=_C492( C121 C492 ) C121_=_C493( C121 C493 ) C121_=_C494( C121 C494 ) \nC121_=_C496( C121 C496 ) C121_=_C497( C121 C497 ) C121_=_C498( C121 C498 ) C121_=_C499( C121 C499 ) C121_=_C500( C121 C500 ) C121_=_C501( C121 C501 ) \nC121_=_C502( C121 C502 ) C121_=_C504( C121 C504 ) C121_=_C505( C121 C505 ) C121_=_C506( C121 C506 ) C130_=_C131( C130 C131 ) C130_=_C135( C130 C135 ) \nC130_=_C139( C130 C139 ) C130_=_C162(</w:t>
      </w:r>
    </w:p>
    <w:p>
      <w:pPr>
        <w:pStyle w:val="PreformattedText"/>
        <w:bidi w:val="0"/>
        <w:spacing w:before="0" w:after="0"/>
        <w:jc w:val="left"/>
        <w:rPr/>
      </w:pPr>
      <w:r>
        <w:rPr/>
        <w:t xml:space="preserve"> </w:t>
      </w:r>
      <w:r>
        <w:rPr/>
        <w:t>C130 C162 ) C130_=_C195( C130 C195 ) C130_=_C228( C130 C228 ) C130_=_C257( C130 C257 ) C130_=_C288( C130 C288 ) \nC130_=_C316( C130 C316 ) C130_=_C397( C130 C397 ) C130_=_C423( C130 C423 ) C130_=_C447( C130 C447 ) C130_=_C470( C130 C470 ) C130_=_C493( C130 C493 ) \nC130_=_C514( C130 C514 ) C130_=_C534( C130 C534 ) C130_=_C554( C130 C554 ) C130_=_C589( C130 C589 ) C130_=_C605( C130 C605 ) C130_=_C621( C130 C621 ) \nC130_=_C636( C130 C636 ) C130_=_C650( C130 C650 ) C130_=_C651( C130 C651 ) C130_=_C652( C130 C652 ) C130_=_C653( C130 C653 ) C130_=_C655( C130 C655 ) \nC130_=_C656( C130 C656 ) C130_=_C657( C130 C657 ) C130_=_C658( C130 C658 ) C130_=_C659( C130 C659 ) C130_=_C660( C130 C660 ) C130_=_C661( C130 C661 ) \nC130_=_C662( C130 C662 ) C131_=_C135( C131 C135 ) C131_=_C139( C131 C139 ) C131_=_C164( C131 C164 ) C131_=_C197( C131 C197 ) C131_=_C229( C131 C229 ) \nC131_=_C290( C131 C290 ) C131_=_C344( C131 C344 ) C131_=_C372( C131 C372 ) C131_=_C399( C131 C399 ) C131_=_C425( C131 C425 ) C131_=_C448( C131 C448 ) \nC131_=_C472( C131 C472 ) C131_=_C516( C131 C516 ) C131_=_C536( C131 C536 ) C131_=_C556( C131 C556 ) C131_=_C573( C131 C573 ) C131_=_C590( C131 C590 ) \nC131_=_C607( C131 C607 ) C131_=_C623( C131 C623 ) C131_=_C638( C131 C638 ) C131_=_C650( C131 C650 ) C131_=_C663( C131 C663 ) C131_=_C676( C131 C676 ) \nC131_=_C677( C131 C677 ) C131_=_C678( C131 C678 ) C131_=_C679( C131 C679 ) C131_=_C680( C131 C680 ) C131_=_C681( C131 C681 ) C131_=_C682( C131 C682 ) \nC131_=_C683( C131 C683 ) C131_=_C685( C131 C685 ) C131_=_C686( C131 C686 ) C131_=_C687( C131 C687 ) C135_=_C139( C135 C139 ) C135_=_C201( C135 C201 ) \nC135_=_C233( C135 C233 ) C135_=_C263( C135 C263 ) C135_=_C294( C135 C294 ) C135_=_C321( C135 C321 ) C135_=_C403( C135 C403 ) C135_=_C429( C135 C429 ) \nC135_=_C452( C135 C452 ) C135_=_C476( C135 C476 ) C135_=_C498( C135 C498 ) C135_=_C519( C135 C519 ) C135_=_C540( C135 C540 ) C135_=_C560( C135 C560 ) \nC135_=_C577( C135 C577 ) C135_=_C594( C135 C594 ) C135_=_C611( C135 C611 ) C135_=_C627( C135 C627 ) C135_=_C642( C135 C642 ) C135_=_C667( C135 C667 ) \nC135_=_C679( C135 C679 ) C135_=_C690( C135 C690 ) C135_=_C708( C135 C708 ) C135_=_C717( C135 C717 ) C135_=_C718( C135 C718 ) C135_=_C719( C135 C719 ) \nC135_=_C720( C135 C720 ) C135_=_C721( C135 C721 ) C135_=_C722( C135 C722 ) C135_=_C723( C135 C723 ) C135_=_C724( C135 C724 ) C139_=_C172( C139 C172 ) \nC139_=_C206( C139 C206 ) C139_=_C238( C139 C238 ) C139_=_C299( C139 C299 ) C139_=_C353( C139 C353 ) C139_=_C381( C139 C381 ) C139_=_C408( C139 C408 ) \nC139_=_C434( C139 C434 ) C139_=_C457( C139 C457 ) C139_=_C481( C139 C481 ) C139_=_C524( C139 C524 ) C139_=_C545( C139 C545 ) C139_=_C565( C139 C565 ) \nC139_=_C582( C139 C582 ) C139_=_C599( C139 C599 ) C139_=_C616( C139 C616 ) C139_=_C632( C139 C632 ) C139_=_C646( C139 C646 ) C139_=_C659( C139 C659 ) \nC139_=_C672( C139 C672 ) C139_=_C695( C139 C695 ) C139_=_C704( C139 C704 ) C139_=_C713( C139 C713 ) C139_=_C721( C139 C721 ) C139_=_C728( C139 C728 ) \nC139_=_C734( C139 C734 ) C139_=_C739( C139 C739 ) C139_=_C743( C139 C743 ) C139_=_C747( C139 C747 ) C139_=_C748( C139 C748 ) C139_=_C749( C139 C749 ) \nC145_=_C148( C145 C148 ) C145_=_C153( C145 C153 ) C145_=_C162( C145 C162 ) C145_=_C164( C145 C164 ) C145_=_C172( C145 C172 ) C145_=_C177( C145 C177 ) \nC145_=_C210( C145 C210 ) C145_=_C241( C145 C241 ) C145_=_C242( C145 C242 ) C145_=_C243( C145 C243 ) C145_=_C244( C145 C244 ) C145_=_C245( C145 C245 ) \nC145_=_C246( C145 C246 ) C145_=_C247( C145 C247 ) C145_=_C249( C145 C249 ) C145_=_C250( C145 C250 ) C145_=_C251( C145 C251 ) C145_=_C252( C145 C252 ) \nC145_=_C253( C145 C253 ) C145_=_C254( C145 C254 ) C145_=_C255( C145 C255 ) C145_=_C256( C145 C256 ) C145_=_C257( C145 C257 ) C145_=_C258( C145 C258 ) \nC145_=_C260( C145 C260 ) C145_=_C261( C145 C261 ) C145_=_C262( C145 C262 ) C145_=_C263( C145 C263 ) C145_=_C264( C145 C264 ) C145_=_C265( C145 C265 ) \nC145_=_C266( C145 C266 ) C145_=_C267( C145 C267 ) C145_=_C269( C145 C269 ) C145_=_C270( C145 C270 ) C145_=_C271( C145 C271 ) C148_=_C153( C148 C153 ) \nC148_=_C162( C148 C162 ) C148_=_C164( C148 C164 ) C148_=_C172( C148 C172 ) C148_=_C180( C148 C180 ) C148_=_C213( C148 C213 ) C148_=_C242( C148 C242 ) \nC148_=_C273( C148 C273 ) C148_=_C303( C148 C303 ) C148_=_C330( C148 C330 ) C148_=_C331( C148 C331 ) C148_=_C332( C148 C332 ) C148_=_C333( C148 C333 ) \nC148_=_C334( C148 C334 ) C148_=_C335( C148 C335 ) C148_=_C336( C148 C336 ) C148_=_C337( C148 C337 ) C148_=_C338( C148 C338 ) C148_=_C339( C148 C339 ) \nC148_=_C340( C148 C340 ) C148_=_C341( C148 C341 ) C148_=_C343( C148 C343 ) C148_=_C344( C148 C344 ) C148_=_C345( C148 C345 ) C148_=_C346( C148 C346 ) \nC148_=_C347( C148 C347 ) C148_=_C349( C148 C349 ) C148_=_C350( C148 C350 ) C148_=_C351( C148 C351 ) C148_=_C352( C148 C352 ) C148_=_C353( C148 C353 ) \nC148_=_C354( C148 C354 ) C148_=_C355( C148 C355 ) C148_=_C356( C148 C356 ) C153_=_C162( C153 C162 ) C153_=_C164( C153 C164 ) C153_=_C172( C153 C172 ) \nC153_=_C186( C153 C186 ) C153_=_C219( C153 C219 ) C153_=_C279( C153 C279 ) C153_=_C309( C153 C309 ) C153_=_C334( C153 C334 ) C153_=_C361( C153 C361 ) \nC153_=_C388( C153 C388 ) C153_=_C414( C153 C414 ) C153_=_C438( C153 C438 ) C153_=_C461( C153 C461 ) C153_=_C485( C153 C485 ) C153_=_C486( C153 C486 ) \nC153_=_C487( C153 C487 ) C153_=_C488( C153 C488 ) C153_=_C489( C153 C489 ) C153_=_C490( C153 C490 ) C153_=_C491( C153 C491 ) C153_=_C492( C153 C492 ) \nC153_=_C493( C153 C493 ) C153_=_C494( C153 C494 ) C153_=_C496( C153 C496 ) C153_=_C497( C153 C497 ) C153_=_C498( C153 C498 ) C153_=_C499( C153 C499 ) \nC153_=_C500( C153 C500 ) C153_=_C501( C153 C501 ) C153_=_C502( C153 C502 ) C153_=_C504( C153 C504 ) C153_=_C505( C153 C505 ) C153_=_C506( C153 C506 ) \nC162_=_C164( C162 C164 ) C162_=_C172( C162 C172 ) C162_=_C195( C162 C195 ) C162_=_C228( C162 C228 ) C162_=_C257( C162 C257 ) C162_=_C288( C162 C288 ) \nC162_=_C316( C162 C316 ) C162_=_C397( C162 C397 ) C162_=_C423( C162 C423 ) C162_=_C447( C162 C447 ) C162_=_C470( C162 C470 ) C162_=_C493( C162 C493 ) \nC162_=_C514( C162 C514 ) C162_=_C534( C162 C534 ) C162_=_C554( C162 C554 ) C162_=_C589( C162 C589 ) C162_=_C605( C162 C605 ) C162_=_C621( C162 C621 ) \nC162_=_C636( C162 C636 ) C162_=_C650( C162 C650 ) C162_=_C651( C162 C651 ) C162_=_C652( C162 C652 ) C162_=_C653( C162 C653 ) C162_=_C655( C162 C655 ) \nC162_=_C656( C162 C656 ) C162_=_C657( C162 C657 ) C162_=_C658( C162 C658 ) C162_=_C659( C162 C659 ) C162_=_C660( C162 C660 ) C162_=_C661( C162 C661 ) \nC162_=_C662( C162 C662 ) C164_=_C172( C164 C172 ) C164_=_C197( C164 C197 ) C164_=_C229( C164 C229 ) C164_=_C290( C164 C290 ) C164_=_C344( C164 C344 ) \nC164_=_C372( C164 C372 ) C164_=_C399( C164 C399 ) C164_=_C425( C164 C425 ) C164_=_C448( C164 C448 ) C164_=_C472( C164 C472 ) C164_=_C516( C164 C516 ) \nC164_=_C536( C164 C536 ) C164_=_C556( C164 C556 ) C164_=_C573( C164 C573 ) C164_=_C590( C164 C590 ) C164_=_C607( C164 C607 ) C164_=_C623( C164 C623 ) \nC164_=_C638( C164 C638 ) C164_=_C650( C164 C650 ) C164_=_C663( C164 C663 ) C164_=_C676( C164 C676 ) C164_=_C677( C164 C677 ) C164_=_C678( C164 C678 ) \nC164_=_C679( C164 C679 ) C164_=_C680( C164 C680 ) C164_=_C681( C164 C681 ) C164_=_C682( C164 C682 ) C164_=_C683( C164 C683 ) C164_=_C685( C164 C685 ) \nC164_=_C686( C164 C686 ) C164_=_C687( C164 C687 ) C172_=_C206( C172 C206 ) C172_=_C238( C172 C238 ) C172_=_C299( C172 C299 ) C172_=_C353( C172 C353 ) \nC172_=_C381( C172 C381 ) C172_=_C408( C172 C408 ) C172_=_C434( C172 C434 ) C172_=_C457( C172 C457 ) C172_=_C481( C172 C481 ) C172_=_C524( C172 C524 ) \nC172_=_C545( C172 C545 ) C172_=_C565( C172 C565 ) C172_=_C582( C172 C582 ) C172_=_C599( C172 C599 ) C172_=_C616( C172 C616 ) C172_=_C632( C172 C632 ) \nC172_=_C646( C172 C646 ) C172_=_C659( C172 C659 ) C172_=_C672( C172 C672 ) C172_=_C695( C172 C695 ) C172_=_C704( C172 C704 ) C172_=_C713( C172 C713 ) \nC172_=_C721( C172 C721 ) C172_=_C728( C172 C728 ) C172_=_C734( C172 C734 ) C172_=_C739( C172 C739 ) C172_=_C743( C172 C743 ) C172_=_C747( C172 C747 ) \nC172_=_C748( C172 C748 ) C172_=_C749( C172 C749 ) C177_=_C180( C177 C180 ) C177_=_C181( C177 C181 ) C177_=_C186( C177 C186 ) C177_=_C195( C177 C195 ) \nC177_=_C197( C177 C197 ) C177_=_C201( C177 C201 ) C177_=_C206( C177 C206 ) C177_=_C210( C177 C210 ) C177_=_C241( C177 C241 ) C177_=_C242( C177 C242 ) \nC177_=_C243( C177 C243 ) C177_=_C244( C177 C244 ) C177_=_C245( C177 C245 ) C177_=_C246( C177 C246 ) C177_=_C247( C177 C247 ) C177_=_C249( C177 C249 ) \nC177_=_C250( C177 C250 ) C177_=_C251( C177 C251 ) C177_=_C252( C177 C252 ) C177_=_C253( C177 C253 ) C177_=_C254( C177 C254 ) C177_=_C255( C177 C255 ) \nC177_=_C256( C177 C256 ) C177_=_C257( C177 C257 ) C177_=_C258( C177 C258 ) C177_=_C260( C177 C260 ) C177_=_C261( C177 C261 ) C177_=_C262( C177 C262 ) \nC177_=_C263( C177 C263 ) C177_=_C264( C177 C264 ) C177_=_C265( C177 C265 ) C177_=_C266( C177 C266 ) C177_=_C267( C177 C267 ) C177_=_C269( C177 C269 ) \nC177_=_C270( C177 C270 ) C177_=_C271( C177 C271 ) C180_=_C181( C180 C181 ) C180_=_C186( C180 C186 ) C180_=_C195( C180 C195 ) C180_=_C197( C180 C197 ) \nC180_=_C201( C180 C201 ) C180_=_C206( C180 C206 ) C180_=_C213( C180 C213 ) C180_=_C242( C180 C242 ) C180_=_C273( C180 C273 ) C180_=_C303( C180 C303 ) \nC180_=_C330( C180 C330 ) C180_=_C331( C180 C331 ) C180_=_C332( C180 C332 ) C180_=_C333( C180 C333 ) C180_=_C334( C180 C334 ) C180_=_C335( C180 C335 ) \nC180_=_C336( C180 C336 ) C180_=_C337( C180 C337 ) C180_=_C338( C180 C338 ) C180_=_C339( C180 C339 ) C180_=_C340( C180 C340 ) C180_=_C341( C180 C341 ) \nC180_=_C343( C180 C343 ) C180_=_C344( C180 C344 ) C180_=_C345( C180 C345 ) C180_=_C346( C180 C346 ) C180_=_C347( C180 C347 ) C180_=_C349( C180 C349 ) \nC180_=_C350( C180 C350 ) C180_=_C351( C180 C351 ) C180_=_C352( C180 C352 ) C180_=_C353( C180 C353 ) C180_=_C354( C180 C354 ) C180_=_C355( C180 C355 ) \nC180_=_C356( C180 C356 ) C181_=_C186( C181 C186 ) C181_=_C195(</w:t>
      </w:r>
    </w:p>
    <w:p>
      <w:pPr>
        <w:pStyle w:val="PreformattedText"/>
        <w:bidi w:val="0"/>
        <w:spacing w:before="0" w:after="0"/>
        <w:jc w:val="left"/>
        <w:rPr/>
      </w:pPr>
      <w:r>
        <w:rPr/>
        <w:t xml:space="preserve"> </w:t>
      </w:r>
      <w:r>
        <w:rPr/>
        <w:t>C181 C195 ) C181_=_C197( C181 C197 ) C181_=_C201( C181 C201 ) C181_=_C206( C181 C206 ) \nC181_=_C214( C181 C214 ) C181_=_C243( C181 C243 ) C181_=_C274( C181 C274 ) C181_=_C304( C181 C304 ) C181_=_C357( C181 C357 ) C181_=_C358( C181 C358 ) \nC181_=_C359( C181 C359 ) C181_=_C360( C181 C360 ) C181_=_C361( C181 C361 ) C181_=_C362( C181 C362 ) C181_=_C363( C181 C363 ) C181_=_C364( C181 C364 ) \nC181_=_C365( C181 C365 ) C181_=_C366( C181 C366 ) C181_=_C367( C181 C367 ) C181_=_C368( C181 C368 ) C181_=_C369( C181 C369 ) C181_=_C371( C181 C371 ) \nC181_=_C372( C181 C372 ) C181_=_C373( C181 C373 ) C181_=_C374( C181 C374 ) C181_=_C375( C181 C375 ) C181_=_C377( C181 C377 ) C181_=_C378( C181 C378 ) \nC181_=_C379( C181 C379 ) C181_=_C380( C181 C380 ) C181_=_C381( C181 C381 ) C181_=_C382( C181 C382 ) C181_=_C383( C181 C383 ) C181_=_C384( C181 C384 ) \nC186_=_C195( C186 C195 ) C186_=_C197( C186 C197 ) C186_=_C201( C186 C201 ) C186_=_C206( C186 C206 ) C186_=_C219( C186 C219 ) C186_=_C279( C186 C279 ) \nC186_=_C309( C186 C309 ) C186_=_C334( C186 C334 ) C186_=_C361( C186 C361 ) C186_=_C388( C186 C388 ) C186_=_C414( C186 C414 ) C186_=_C438( C186 C438 ) \nC186_=_C461( C186 C461 ) C186_=_C485( C186 C485 ) C186_=_C486( C186 C486 ) C186_=_C487( C186 C487 ) C186_=_C488( C186 C488 ) C186_=_C489( C186 C489 ) \nC186_=_C490( C186 C490 ) C186_=_C491( C186 C491 ) C186_=_C492( C186 C492 ) C186_=_C493( C186 C493 ) C186_=_C494( C186 C494 ) C186_=_C496( C186 C496 ) \nC186_=_C497( C186 C497 ) C186_=_C498( C186 C498 ) C186_=_C499( C186 C499 ) C186_=_C500( C186 C500 ) C186_=_C501( C186 C501 ) C186_=_C502( C186 C502 ) \nC186_=_C504( C186 C504 ) C186_=_C505( C186 C505 ) C186_=_C506( C186 C506 ) C195_=_C197( C195 C197 ) C195_=_C201( C195 C201 ) C195_=_C206( C195 C206 ) \nC195_=_C228( C195 C228 ) C195_=_C257( C195 C257 ) C195_=_C288( C195 C288 ) C195_=_C316( C195 C316 ) C195_=_C397( C195 C397 ) C195_=_C423( C195 C423 ) \nC195_=_C447( C195 C447 ) C195_=_C470( C195 C470 ) C195_=_C493( C195 C493 ) C195_=_C514( C195 C514 ) C195_=_C534( C195 C534 ) C195_=_C554( C195 C554 ) \nC195_=_C589( C195 C589 ) C195_=_C605( C195 C605 ) C195_=_C621( C195 C621 ) C195_=_C636( C195 C636 ) C195_=_C650( C195 C650 ) C195_=_C651( C195 C651 ) \nC195_=_C652( C195 C652 ) C195_=_C653( C195 C653 ) C195_=_C655( C195 C655 ) C195_=_C656( C195 C656 ) C195_=_C657( C195 C657 ) C195_=_C658( C195 C658 ) \nC195_=_C659( C195 C659 ) C195_=_C660( C195 C660 ) C195_=_C661( C195 C661 ) C195_=_C662( C195 C662 ) C197_=_C201( C197 C201 ) C197_=_C206( C197 C206 ) \nC197_=_C229( C197 C229 ) C197_=_C290( C197 C290 ) C197_=_C344( C197 C344 ) C197_=_C372( C197 C372 ) C197_=_C399( C197 C399 ) C197_=_C425( C197 C425 ) \nC197_=_C448( C197 C448 ) C197_=_C472( C197 C472 ) C197_=_C516( C197 C516 ) C197_=_C536( C197 C536 ) C197_=_C556( C197 C556 ) C197_=_C573( C197 C573 ) \nC197_=_C590( C197 C590 ) C197_=_C607( C197 C607 ) C197_=_C623( C197 C623 ) C197_=_C638( C197 C638 ) C197_=_C650( C197 C650 ) C197_=_C663( C197 C663 ) \nC197_=_C676( C197 C676 ) C197_=_C677( C197 C677 ) C197_=_C678( C197 C678 ) C197_=_C679( C197 C679 ) C197_=_C680( C197 C680 ) C197_=_C681( C197 C681 ) \nC197_=_C682( C197 C682 ) C197_=_C683( C197 C683 ) C197_=_C685( C197 C685 ) C197_=_C686( C197 C686 ) C197_=_C687( C197 C687 ) C201_=_C206( C201 C206 ) \nC201_=_C233( C201 C233 ) C201_=_C263( C201 C263 ) C201_=_C294( C201 C294 ) C201_=_C321( C201 C321 ) C201_=_C403( C201 C403 ) C201_=_C429( C201 C429 ) \nC201_=_C452( C201 C452 ) C201_=_C476( C201 C476 ) C201_=_C498( C201 C498 ) C201_=_C519( C201 C519 ) C201_=_C540( C201 C540 ) C201_=_C560( C201 C560 ) \nC201_=_C577( C201 C577 ) C201_=_C594( C201 C594 ) C201_=_C611( C201 C611 ) C201_=_C627( C201 C627 ) C201_=_C642( C201 C642 ) C201_=_C667( C201 C667 ) \nC201_=_C679( C201 C679 ) C201_=_C690( C201 C690 ) C201_=_C708( C201 C708 ) C201_=_C717( C201 C717 ) C201_=_C718( C201 C718 ) C201_=_C719( C201 C719 ) \nC201_=_C720( C201 C720 ) C201_=_C721( C201 C721 ) C201_=_C722( C201 C722 ) C201_=_C723( C201 C723 ) C201_=_C724( C201 C724 ) C206_=_C238( C206 C238 ) \nC206_=_C299( C206 C299 ) C206_=_C353( C206 C353 ) C206_=_C381( C206 C381 ) C206_=_C408( C206 C408 ) C206_=_C434( C206 C434 ) C206_=_C457( C206 C457 ) \nC206_=_C481( C206 C481 ) C206_=_C524( C206 C524 ) C206_=_C545( C206 C545 ) C206_=_C565( C206 C565 ) C206_=_C582( C206 C582 ) C206_=_C599( C206 C599 ) \nC206_=_C616( C206 C616 ) C206_=_C632( C206 C632 ) C206_=_C646( C206 C646 ) C206_=_C659( C206 C659 ) C206_=_C672( C206 C672 ) C206_=_C695( C206 C695 ) \nC206_=_C704( C206 C704 ) C206_=_C713( C206 C713 ) C206_=_C721( C206 C721 ) C206_=_C728( C206 C728 ) C206_=_C734( C206 C734 ) C206_=_C739( C206 C739 ) \nC206_=_C743( C206 C743 ) C206_=_C747( C206 C747 ) C206_=_C748( C206 C748 ) C206_=_C749( C206 C749 ) C210_=_C213( C210 C213 ) C210_=_C214( C210 C214 ) \nC210_=_C219( C210 C219 ) C210_=_C228( C210 C228 ) C210_=_C229( C210 C229 ) C210_=_C233( C210 C233 ) C210_=_C238( C210 C238 ) C210_=_C241( C210 C241 ) \nC210_=_C242( C210 C242 ) C210_=_C243( C210 C243 ) C210_=_C244( C210 C244 ) C210_=_C245( C210 C245 ) C210_=_C246( C210 C246 ) C210_=_C247( C210 C247 ) \nC210_=_C249( C210 C249 ) C210_=_C250( C210 C250 ) C210_=_C251( C210 C251 ) C210_=_C252( C210 C252 ) C210_=_C253( C210 C253 ) C210_=_C254( C210 C254 ) \nC210_=_C255( C210 C255 ) C210_=_C256( C210 C256 ) C210_=_C257( C210 C257 ) C210_=_C258( C210 C258 ) C210_=_C260( C210 C260 ) C210_=_C261( C210 C261 ) \nC210_=_C262( C210 C262 ) C210_=_C263( C210 C263 ) C210_=_C264( C210 C264 ) C210_=_C265( C210 C265 ) C210_=_C266( C210 C266 ) C210_=_C267( C210 C267 ) \nC210_=_C269( C210 C269 ) C210_=_C270( C210 C270 ) C210_=_C271( C210 C271 ) C213_=_C214( C213 C214 ) C213_=_C219( C213 C219 ) C213_=_C228( C213 C228 ) \nC213_=_C229( C213 C229 ) C213_=_C233( C213 C233 ) C213_=_C238( C213 C238 ) C213_=_C242( C213 C242 ) C213_=_C273( C213 C273 ) C213_=_C303( C213 C303 ) \nC213_=_C330( C213 C330 ) C213_=_C331( C213 C331 ) C213_=_C332( C213 C332 ) C213_=_C333( C213 C333 ) C213_=_C334( C213 C334 ) C213_=_C335( C213 C335 ) \nC213_=_C336( C213 C336 ) C213_=_C337( C213 C337 ) C213_=_C338( C213 C338 ) C213_=_C339( C213 C339 ) C213_=_C340( C213 C340 ) C213_=_C341( C213 C341 ) \nC213_=_C343( C213 C343 ) C213_=_C344( C213 C344 ) C213_=_C345( C213 C345 ) C213_=_C346( C213 C346 ) C213_=_C347( C213 C347 ) C213_=_C349( C213 C349 ) \nC213_=_C350( C213 C350 ) C213_=_C351( C213 C351 ) C213_=_C352( C213 C352 ) C213_=_C353( C213 C353 ) C213_=_C354( C213 C354 ) C213_=_C355( C213 C355 ) \nC213_=_C356( C213 C356 ) C214_=_C219( C214 C219 ) C214_=_C228( C214 C228 ) C214_=_C229( C214 C229 ) C214_=_C233( C214 C233 ) C214_=_C238( C214 C238 ) \nC214_=_C243( C214 C243 ) C214_=_C274( C214 C274 ) C214_=_C304( C214 C304 ) C214_=_C357( C214 C357 ) C214_=_C358( C214 C358 ) C214_=_C359( C214 C359 ) \nC214_=_C360( C214 C360 ) C214_=_C361( C214 C361 ) C214_=_C362( C214 C362 ) C214_=_C363( C214 C363 ) C214_=_C364( C214 C364 ) C214_=_C365( C214 C365 ) \nC214_=_C366( C214 C366 ) C214_=_C367( C214 C367 ) C214_=_C368( C214 C368 ) C214_=_C369( C214 C369 ) C214_=_C371( C214 C371 ) C214_=_C372( C214 C372 ) \nC214_=_C373( C214 C373 ) C214_=_C374( C214 C374 ) C214_=_C375( C214 C375 ) C214_=_C377( C214 C377 ) C214_=_C378( C214 C378 ) C214_=_C379( C214 C379 ) \nC214_=_C380( C214 C380 ) C214_=_C381( C214 C381 ) C214_=_C382( C214 C382 ) C214_=_C383( C214 C383 ) C214_=_C384( C214 C384 ) C219_=_C228( C219 C228 ) \nC219_=_C229( C219 C229 ) C219_=_C233( C219 C233 ) C219_=_C238( C219 C238 ) C219_=_C279( C219 C279 ) C219_=_C309( C219 C309 ) C219_=_C334( C219 C334 ) \nC219_=_C361( C219 C361 ) C219_=_C388( C219 C388 ) C219_=_C414( C219 C414 ) C219_=_C438( C219 C438 ) C219_=_C461( C219 C461 ) C219_=_C485( C219 C485 ) \nC219_=_C486( C219 C486 ) C219_=_C487( C219 C487 ) C219_=_C488( C219 C488 ) C219_=_C489( C219 C489 ) C219_=_C490( C219 C490 ) C219_=_C491( C219 C491 ) \nC219_=_C492( C219 C492 ) C219_=_C493( C219 C493 ) C219_=_C494( C219 C494 ) C219_=_C496( C219 C496 ) C219_=_C497( C219 C497 ) C219_=_C498( C219 C498 ) \nC219_=_C499( C219 C499 ) C219_=_C500( C219 C500 ) C219_=_C501( C219 C501 ) C219_=_C502( C219 C502 ) C219_=_C504( C219 C504 ) C219_=_C505( C219 C505 ) \nC219_=_C506( C219 C506 ) C228_=_C229( C228 C229 ) C228_=_C233( C228 C233 ) C228_=_C238( C228 C238 ) C228_=_C257( C228 C257 ) C228_=_C288( C228 C288 ) \nC228_=_C316( C228 C316 ) C228_=_C397( C228 C397 ) C228_=_C423( C228 C423 ) C228_=_C447( C228 C447 ) C228_=_C470( C228 C470 ) C228_=_C493( C228 C493 ) \nC228_=_C514( C228 C514 ) C228_=_C534( C228 C534 ) C228_=_C554( C228 C554 ) C228_=_C589( C228 C589 ) C228_=_C605( C228 C605 ) C228_=_C621( C228 C621 ) \nC228_=_C636( C228 C636 ) C228_=_C650( C228 C650 ) C228_=_C651( C228 C651 ) C228_=_C652( C228 C652 ) C228_=_C653( C228 C653 ) C228_=_C655( C228 C655 ) \nC228_=_C656( C228 C656 ) C228_=_C657( C228 C657 ) C228_=_C658( C228 C658 ) C228_=_C659( C228 C659 ) C228_=_C660( C228 C660 ) C228_=_C661( C228 C661 ) \nC228_=_C662( C228 C662 ) C229_=_C233( C229 C233 ) C229_=_C238( C229 C238 ) C229_=_C290( C229 C290 ) C229_=_C344( C229 C344 ) C229_=_C372( C229 C372 ) \nC229_=_C399( C229 C399 ) C229_=_C425( C229 C425 ) C229_=_C448( C229 C448 ) C229_=_C472( C229 C472 ) C229_=_C516( C229 C516 ) C229_=_C536( C229 C536 ) \nC229_=_C556( C229 C556 ) C229_=_C573( C229 C573 ) C229_=_C590( C229 C590 ) C229_=_C607( C229 C607 ) C229_=_C623( C229 C623 ) C229_=_C638( C229 C638 ) \nC229_=_C650( C229 C650 ) C229_=_C663( C229 C663 ) C229_=_C676( C229 C676 ) C229_=_C677( C229 C677 ) C229_=_C678( C229 C678 ) C229_=_C679( C229 C679 ) \nC229_=_C680( C229 C680 ) C229_=_C681( C229 C681 ) C229_=_C682( C229 C682 ) C229_=_C683( C229 C683 ) C229_=_C685( C229 C685 ) C229_=_C686( C229 C686 ) \nC229_=_C687( C229 C687 ) C233_=_C238( C233 C238 ) C233_=_C263( C233 C263 ) C233_=_C294( C233 C294 ) C233_=_C321( C233 C321 ) C233_=_C403( C233 C403 ) \nC233_=_C429( C233 C429 ) C233_=_C452( C233 C452 ) C233_=_C476( C233 C476 ) C233_=_C498(</w:t>
      </w:r>
    </w:p>
    <w:p>
      <w:pPr>
        <w:pStyle w:val="PreformattedText"/>
        <w:bidi w:val="0"/>
        <w:spacing w:before="0" w:after="0"/>
        <w:jc w:val="left"/>
        <w:rPr/>
      </w:pPr>
      <w:r>
        <w:rPr/>
        <w:t xml:space="preserve"> </w:t>
      </w:r>
      <w:r>
        <w:rPr/>
        <w:t>C233 C498 ) C233_=_C519( C233 C519 ) C233_=_C540( C233 C540 ) \nC233_=_C560( C233 C560 ) C233_=_C577( C233 C577 ) C233_=_C594( C233 C594 ) C233_=_C611( C233 C611 ) C233_=_C627( C233 C627 ) C233_=_C642( C233 C642 ) \nC233_=_C667( C233 C667 ) C233_=_C679( C233 C679 ) C233_=_C690( C233 C690 ) C233_=_C708( C233 C708 ) C233_=_C717( C233 C717 ) C233_=_C718( C233 C718 ) \nC233_=_C719( C233 C719 ) C233_=_C720( C233 C720 ) C233_=_C721( C233 C721 ) C233_=_C722( C233 C722 ) C233_=_C723( C233 C723 ) C233_=_C724( C233 C724 ) \nC238_=_C299( C238 C299 ) C238_=_C353( C238 C353 ) C238_=_C381( C238 C381 ) C238_=_C408( C238 C408 ) C238_=_C434( C238 C434 ) C238_=_C457( C238 C457 ) \nC238_=_C481( C238 C481 ) C238_=_C524( C238 C524 ) C238_=_C545( C238 C545 ) C238_=_C565( C238 C565 ) C238_=_C582( C238 C582 ) C238_=_C599( C238 C599 ) \nC238_=_C616( C238 C616 ) C238_=_C632( C238 C632 ) C238_=_C646( C238 C646 ) C238_=_C659( C238 C659 ) C238_=_C672( C238 C672 ) C238_=_C695( C238 C695 ) \nC238_=_C704( C238 C704 ) C238_=_C713( C238 C713 ) C238_=_C721( C238 C721 ) C238_=_C728( C238 C728 ) C238_=_C734( C238 C734 ) C238_=_C739( C238 C739 ) \nC238_=_C743( C238 C743 ) C238_=_C747( C238 C747 ) C238_=_C748( C238 C748 ) C238_=_C749( C238 C749 ) C241_=_C242( C241 C242 ) C241_=_C243( C241 C243 ) \nC241_=_C244( C241 C244 ) C241_=_C245( C241 C245 ) C241_=_C246( C241 C246 ) C241_=_C247( C241 C247 ) C241_=_C249( C241 C249 ) C241_=_C250( C241 C250 ) \nC241_=_C251( C241 C251 ) C241_=_C252( C241 C252 ) C241_=_C253( C241 C253 ) C241_=_C254( C241 C254 ) C241_=_C255( C241 C255 ) C241_=_C256( C241 C256 ) \nC241_=_C257( C241 C257 ) C241_=_C258( C241 C258 ) C241_=_C260( C241 C260 ) C241_=_C261( C241 C261 ) C241_=_C262( C241 C262 ) C241_=_C263( C241 C263 ) \nC241_=_C264( C241 C264 ) C241_=_C265( C241 C265 ) C241_=_C266( C241 C266 ) C241_=_C267( C241 C267 ) C241_=_C269( C241 C269 ) C241_=_C270( C241 C270 ) \nC241_=_C271( C241 C271 ) C241_=_C273( C241 C273 ) C241_=_C274( C241 C274 ) C241_=_C279( C241 C279 ) C241_=_C288( C241 C288 ) C241_=_C290( C241 C290 ) \nC241_=_C294( C241 C294 ) C241_=_C299( C241 C299 ) C242_=_C243( C242 C243 ) C242_=_C244( C242 C244 ) C242_=_C245( C242 C245 ) C242_=_C246( C242 C246 ) \nC242_=_C247( C242 C247 ) C242_=_C249( C242 C249 ) C242_=_C250( C242 C250 ) C242_=_C251( C242 C251 ) C242_=_C252( C242 C252 ) C242_=_C253( C242 C253 ) \nC242_=_C254( C242 C254 ) C242_=_C255( C242 C255 ) C242_=_C256( C242 C256 ) C242_=_C257( C242 C257 ) C242_=_C258( C242 C258 ) C242_=_C260( C242 C260 ) \nC242_=_C261( C242 C261 ) C242_=_C262( C242 C262 ) C242_=_C263( C242 C263 ) C242_=_C264( C242 C264 ) C242_=_C265( C242 C265 ) C242_=_C266( C242 C266 ) \nC242_=_C267( C242 C267 ) C242_=_C269( C242 C269 ) C242_=_C270( C242 C270 ) C242_=_C271( C242 C271 ) C242_=_C273( C242 C273 ) C242_=_C303( C242 C303 ) \nC242_=_C330( C242 C330 ) C242_=_C331( C242 C331 ) C242_=_C332( C242 C332 ) C242_=_C333( C242 C333 ) C242_=_C334( C242 C334 ) C242_=_C335( C242 C335 ) \nC242_=_C336( C242 C336 ) C242_=_C337( C242 C337 ) C242_=_C338( C242 C338 ) C242_=_C339( C242 C339 ) C242_=_C340( C242 C340 ) C242_=_C341( C242 C341 ) \nC242_=_C343( C242 C343 ) C242_=_C344( C242 C344 ) C242_=_C345( C242 C345 ) C242_=_C346( C242 C346 ) C242_=_C347( C242 C347 ) C242_=_C349( C242 C349 ) \nC242_=_C350( C242 C350 ) C242_=_C351( C242 C351 ) C242_=_C352( C242 C352 ) C242_=_C353( C242 C353 ) C242_=_C354( C242 C354 ) C242_=_C355( C242 C355 ) \nC242_=_C356( C242 C356 ) C243_=_C244( C243 C244 ) C243_=_C245( C243 C245 ) C243_=_C246( C243 C246 ) C243_=_C247( C243 C247 ) C243_=_C249( C243 C249 ) \nC243_=_C250( C243 C250 ) C243_=_C251( C243 C251 ) C243_=_C252( C243 C252 ) C243_=_C253( C243 C253 ) C243_=_C254( C243 C254 ) C243_=_C255( C243 C255 ) \nC243_=_C256( C243 C256 ) C243_=_C257( C243 C257 ) C243_=_C258( C243 C258 ) C243_=_C260( C243 C260 ) C243_=_C261( C243 C261 ) C243_=_C262( C243 C262 ) \nC243_=_C263( C243 C263 ) C243_=_C264( C243 C264 ) C243_=_C265( C243 C265 ) C243_=_C266( C243 C266 ) C243_=_C267( C243 C267 ) C243_=_C269( C243 C269 ) \nC243_=_C270( C243 C270 ) C243_=_C271( C243 C271 ) C243_=_C274( C243 C274 ) C243_=_C304( C243 C304 ) C243_=_C357( C243 C357 ) C243_=_C358( C243 C358 ) \nC243_=_C359( C243 C359 ) C243_=_C360( C243 C360 ) C243_=_C361( C243 C361 ) C243_=_C362( C243 C362 ) C243_=_C363( C243 C363 ) C243_=_C364( C243 C364 ) \nC243_=_C365( C243 C365 ) C243_=_C366( C243 C366 ) C243_=_C367( C243 C367 ) C243_=_C368( C243 C368 ) C243_=_C369( C243 C369 ) C243_=_C371( C243 C371 ) \nC243_=_C372( C243 C372 ) C243_=_C373( C243 C373 ) C243_=_C374( C243 C374 ) C243_=_C375( C243 C375 ) C243_=_C377( C243 C377 ) C243_=_C378( C243 C378 ) \nC243_=_C379( C243 C379 ) C243_=_C380( C243 C380 ) C243_=_C381( C243 C381 ) C243_=_C382( C243 C382 ) C243_=_C383( C243 C383 ) C243_=_C384( C243 C384 ) \nC244_=_C245( C244 C245 ) C244_=_C246( C244 C246 ) C244_=_C247( C244 C247 ) C244_=_C249( C244 C249 ) C244_=_C250( C244 C250 ) C244_=_C251( C244 C251 ) \nC244_=_C252( C244 C252 ) C244_=_C253( C244 C253 ) C244_=_C254( C244 C254 ) C244_=_C255( C244 C255 ) C244_=_C256( C244 C256 ) C244_=_C257( C244 C257 ) \nC244_=_C258( C244 C258 ) C244_=_C260( C244 C260 ) C244_=_C261( C244 C261 ) C244_=_C262( C244 C262 ) C244_=_C263( C244 C263 ) C244_=_C264( C244 C264 ) \nC244_=_C265( C244 C265 ) C244_=_C266( C244 C266 ) C244_=_C267( C244 C267 ) C244_=_C269( C244 C269 ) C244_=_C270( C244 C270 ) C244_=_C271( C244 C271 ) \nC244_=_C330( C244 C330 ) C244_=_C357( C244 C357 ) C244_=_C388( C244 C388 ) C244_=_C397( C244 C397 ) C244_=_C399( C244 C399 ) C244_=_C403( C244 C403 ) \nC244_=_C408( C244 C408 ) C245_=_C246( C245 C246 ) C245_=_C247( C245 C247 ) C245_=_C249( C245 C249 ) C245_=_C250( C245 C250 ) C245_=_C251( C245 C251 ) \nC245_=_C252( C245 C252 ) C245_=_C253( C245 C253 ) C245_=_C254( C245 C254 ) C245_=_C255( C245 C255 ) C245_=_C256( C245 C256 ) C245_=_C257( C245 C257 ) \nC245_=_C258( C245 C258 ) C245_=_C260( C245 C260 ) C245_=_C261( C245 C261 ) C245_=_C262( C245 C262 ) C245_=_C263( C245 C263 ) C245_=_C264( C245 C264 ) \nC245_=_C265( C245 C265 ) C245_=_C266( C245 C266 ) C245_=_C267( C245 C267 ) C245_=_C269( C245 C269 ) C245_=_C270( C245 C270 ) C245_=_C271( C245 C271 ) \nC245_=_C331( C245 C331 ) C245_=_C358( C245 C358 ) C245_=_C414( C245 C414 ) C245_=_C423( C245 C423 ) C245_=_C425( C245 C425 ) C245_=_C429( C245 C429 ) \nC245_=_C434( C245 C434 ) C246_=_C247( C246 C247 ) C246_=_C249( C246 C249 ) C246_=_C250( C246 C250 ) C246_=_C251( C246 C251 ) C246_=_C252( C246 C252 ) \nC246_=_C253( C246 C253 ) C246_=_C254( C246 C254 ) C246_=_C255( C246 C255 ) C246_=_C256( C246 C256 ) C246_=_C257( C246 C257 ) C246_=_C258( C246 C258 ) \nC246_=_C260( C246 C260 ) C246_=_C261( C246 C261 ) C246_=_C262( C246 C262 ) C246_=_C263( C246 C263 ) C246_=_C264( C246 C264 ) C246_=_C265( C246 C265 ) \nC246_=_C266( C246 C266 ) C246_=_C267( C246 C267 ) C246_=_C269( C246 C269 ) C246_=_C270( C246 C270 ) C246_=_C271( C246 C271 ) C246_=_C332( C246 C332 ) \nC246_=_C359( C246 C359 ) C246_=_C438( C246 C438 ) C246_=_C447( C246 C447 ) C246_=_C448( C246 C448 ) C246_=_C452( C246 C452 ) C246_=_C457( C246 C457 ) \nC247_=_C249( C247 C249 ) C247_=_C250( C247 C250 ) C247_=_C251( C247 C251 ) C247_=_C252( C247 C252 ) C247_=_C253( C247 C253 ) C247_=_C254( C247 C254 ) \nC247_=_C255( C247 C255 ) C247_=_C256( C247 C256 ) C247_=_C257( C247 C257 ) C247_=_C258( C247 C258 ) C247_=_C260( C247 C260 ) C247_=_C261( C247 C261 ) \nC247_=_C262( C247 C262 ) C247_=_C263( C247 C263 ) C247_=_C264( C247 C264 ) C247_=_C265( C247 C265 ) C247_=_C266( C247 C266 ) C247_=_C267( C247 C267 ) \nC247_=_C269( C247 C269 ) C247_=_C270( C247 C270 ) C247_=_C271( C247 C271 ) C247_=_C333( C247 C333 ) C247_=_C360( C247 C360 ) C247_=_C461( C247 C461 ) \nC247_=_C470( C247 C470 ) C247_=_C472( C247 C472 ) C247_=_C476( C247 C476 ) C247_=_C481( C247 C481 ) C249_=_C250( C249 C250 ) C249_=_C251( C249 C251 ) \nC249_=_C252( C249 C252 ) C249_=_C253( C249 C253 ) C249_=_C254( C249 C254 ) C249_=_C255( C249 C255 ) C249_=_C256( C249 C256 ) C249_=_C257( C249 C257 ) \nC249_=_C258( C249 C258 ) C249_=_C260( C249 C260 ) C249_=_C261( C249 C261 ) C249_=_C262( C249 C262 ) C249_=_C263( C249 C263 ) C249_=_C264( C249 C264 ) \nC249_=_C265( C249 C265 ) C249_=_C266( C249 C266 ) C249_=_C267( C249 C267 ) C249_=_C269( C249 C269 ) C249_=_C270( C249 C270 ) C249_=_C271( C249 C271 ) \nC249_=_C335( C249 C335 ) C249_=_C362( C249 C362 ) C249_=_C485( C249 C485 ) C249_=_C514( C249 C514 ) C249_=_C516( C249 C516 ) C249_=_C519( C249 C519 ) \nC249_=_C524( C249 C524 ) C250_=_C251( C250 C251 ) C250_=_C252( C250 C252 ) C250_=_C253( C250 C253 ) C250_=_C254( C250 C254 ) C250_=_C255( C250 C255 ) \nC250_=_C256( C250 C256 ) C250_=_C257( C250 C257 ) C250_=_C258( C250 C258 ) C250_=_C260( C250 C260 ) C250_=_C261( C250 C261 ) C250_=_C262( C250 C262 ) \nC250_=_C263( C250 C263 ) C250_=_C264( C250 C264 ) C250_=_C265( C250 C265 ) C250_=_C266( C250 C266 ) C250_=_C267( C250 C267 ) C250_=_C269( C250 C269 ) \nC250_=_C270( C250 C270 ) C250_=_C271( C250 C271 ) C250_=_C336( C250 C336 ) C250_=_C363( C250 C363 ) C250_=_C486( C250 C486 ) C250_=_C534( C250 C534 ) \nC250_=_C536( C250 C536 ) C250_=_C540( C250 C540 ) C250_=_C545( C250 C545 ) C251_=_C252( C251 C252 ) C251_=_C253( C251 C253 ) C251_=_C254( C251 C254 ) \nC251_=_C255( C251 C255 ) C251_=_C256( C251 C256 ) C251_=_C257( C251 C257 ) C251_=_C258( C251 C258 ) C251_=_C260( C251 C260 ) C251_=_C261( C251 C261 ) \nC251_=_C262( C251 C262 ) C251_=_C263( C251 C263 ) C251_=_C264( C251 C264 ) C251_=_C265( C251 C265 ) C251_=_C266( C251 C266 ) C251_=_C267( C251 C267 ) \nC251_=_C269( C251 C269 ) C251_=_C270( C251 C270 ) C251_=_C271( C251 C271 ) C251_=_C337( C251 C337 ) C251_=_C364( C251 C364 ) C251_=_C487( C251 C487 ) \nC251_=_C554( C251 C554 ) C251_=_C556( C251 C556 ) C251_=_C560( C251 C560 ) C251_=_C565( C251 C565 ) C252_=_C253( C252 C253 ) C252_=_C254( C252 C254 ) \nC252_=_C255( C252 C255 ) C252_=_C256( C252 C256 ) C252_=_C257( C252 C257 ) C252_=_C258( C252 C258 ) C252_=_C260(</w:t>
      </w:r>
    </w:p>
    <w:p>
      <w:pPr>
        <w:pStyle w:val="PreformattedText"/>
        <w:bidi w:val="0"/>
        <w:spacing w:before="0" w:after="0"/>
        <w:jc w:val="left"/>
        <w:rPr/>
      </w:pPr>
      <w:r>
        <w:rPr/>
        <w:t xml:space="preserve"> </w:t>
      </w:r>
      <w:r>
        <w:rPr/>
        <w:t>C252 C260 ) C252_=_C261( C252 C261 ) \nC252_=_C262( C252 C262 ) C252_=_C263( C252 C263 ) C252_=_C264( C252 C264 ) C252_=_C265( C252 C265 ) C252_=_C266( C252 C266 ) C252_=_C267( C252 C267 ) \nC252_=_C269( C252 C269 ) C252_=_C270( C252 C270 ) C252_=_C271( C252 C271 ) C252_=_C338( C252 C338 ) C252_=_C365( C252 C365 ) C252_=_C488( C252 C488 ) \nC252_=_C573( C252 C573 ) C252_=_C577( C252 C577 ) C252_=_C582( C252 C582 ) C253_=_C254( C253 C254 ) C253_=_C255( C253 C255 ) C253_=_C256( C253 C256 ) \nC253_=_C257( C253 C257 ) C253_=_C258( C253 C258 ) C253_=_C260( C253 C260 ) C253_=_C261( C253 C261 ) C253_=_C262( C253 C262 ) C253_=_C263( C253 C263 ) \nC253_=_C264( C253 C264 ) C253_=_C265( C253 C265 ) C253_=_C266( C253 C266 ) C253_=_C267( C253 C267 ) C253_=_C269( C253 C269 ) C253_=_C270( C253 C270 ) \nC253_=_C271( C253 C271 ) C253_=_C339( C253 C339 ) C253_=_C366( C253 C366 ) C253_=_C489( C253 C489 ) C253_=_C589( C253 C589 ) C253_=_C590( C253 C590 ) \nC253_=_C594( C253 C594 ) C253_=_C599( C253 C599 ) C254_=_C255( C254 C255 ) C254_=_C256( C254 C256 ) C254_=_C257( C254 C257 ) C254_=_C258( C254 C258 ) \nC254_=_C260( C254 C260 ) C254_=_C261( C254 C261 ) C254_=_C262( C254 C262 ) C254_=_C263( C254 C263 ) C254_=_C264( C254 C264 ) C254_=_C265( C254 C265 ) \nC254_=_C266( C254 C266 ) C254_=_C267( C254 C267 ) C254_=_C269( C254 C269 ) C254_=_C270( C254 C270 ) C254_=_C271( C254 C271 ) C254_=_C340( C254 C340 ) \nC254_=_C367( C254 C367 ) C254_=_C490( C254 C490 ) C254_=_C605( C254 C605 ) C254_=_C607( C254 C607 ) C254_=_C611( C254 C611 ) C254_=_C616( C254 C616 ) \nC255_=_C256( C255 C256 ) C255_=_C257( C255 C257 ) C255_=_C258( C255 C258 ) C255_=_C260( C255 C260 ) C255_=_C261( C255 C261 ) C255_=_C262( C255 C262 ) \nC255_=_C263( C255 C263 ) C255_=_C264( C255 C264 ) C255_=_C265( C255 C265 ) C255_=_C266( C255 C266 ) C255_=_C267( C255 C267 ) C255_=_C269( C255 C269 ) \nC255_=_C270( C255 C270 ) C255_=_C271( C255 C271 ) C255_=_C341( C255 C341 ) C255_=_C368( C255 C368 ) C255_=_C491( C255 C491 ) C255_=_C621( C255 C621 ) \nC255_=_C623( C255 C623 ) C255_=_C627( C255 C627 ) C255_=_C632( C255 C632 ) C256_=_C257( C256 C257 ) C256_=_C258( C256 C258 ) C256_=_C260( C256 C260 ) \nC256_=_C261( C256 C261 ) C256_=_C262( C256 C262 ) C256_=_C263( C256 C263 ) C256_=_C264( C256 C264 ) C256_=_C265( C256 C265 ) C256_=_C266( C256 C266 ) \nC256_=_C267( C256 C267 ) C256_=_C269( C256 C269 ) C256_=_C270( C256 C270 ) C256_=_C271( C256 C271 ) C256_=_C369( C256 C369 ) C256_=_C492( C256 C492 ) \nC256_=_C636( C256 C636 ) C256_=_C638( C256 C638 ) C256_=_C642( C256 C642 ) C256_=_C646( C256 C646 ) C257_=_C258( C257 C258 ) C257_=_C260( C257 C260 ) \nC257_=_C261( C257 C261 ) C257_=_C262( C257 C262 ) C257_=_C263( C257 C263 ) C257_=_C264( C257 C264 ) C257_=_C265( C257 C265 ) C257_=_C266( C257 C266 ) \nC257_=_C267( C257 C267 ) C257_=_C269( C257 C269 ) C257_=_C270( C257 C270 ) C257_=_C271( C257 C271 ) C257_=_C288( C257 C288 ) C257_=_C316( C257 C316 ) \nC257_=_C397( C257 C397 ) C257_=_C423( C257 C423 ) C257_=_C447( C257 C447 ) C257_=_C470( C257 C470 ) C257_=_C493( C257 C493 ) C257_=_C514( C257 C514 ) \nC257_=_C534( C257 C534 ) C257_=_C554( C257 C554 ) C257_=_C589( C257 C589 ) C257_=_C605( C257 C605 ) C257_=_C621( C257 C621 ) C257_=_C636( C257 C636 ) \nC257_=_C650( C257 C650 ) C257_=_C651( C257 C651 ) C257_=_C652( C257 C652 ) C257_=_C653( C257 C653 ) C257_=_C655( C257 C655 ) C257_=_C656( C257 C656 ) \nC257_=_C657( C257 C657 ) C257_=_C658( C257 C658 ) C257_=_C659( C257 C659 ) C257_=_C660( C257 C660 ) C257_=_C661( C257 C661 ) C257_=_C662( C257 C662 ) \nC258_=_C260( C258 C260 ) C258_=_C261( C258 C261 ) C258_=_C262( C258 C262 ) C258_=_C263( C258 C263 ) C258_=_C264( C258 C264 ) C258_=_C265( C258 C265 ) \nC258_=_C266( C258 C266 ) C258_=_C267( C258 C267 ) C258_=_C269( C258 C269 ) C258_=_C270( C258 C270 ) C258_=_C271( C258 C271 ) C258_=_C343( C258 C343 ) \nC258_=_C371( C258 C371 ) C258_=_C494( C258 C494 ) C258_=_C663( C258 C663 ) C258_=_C667( C258 C667 ) C258_=_C672( C258 C672 ) C260_=_C261( C260 C261 ) \nC260_=_C262( C260 C262 ) C260_=_C263( C260 C263 ) C260_=_C264( C260 C264 ) C260_=_C265( C260 C265 ) C260_=_C266( C260 C266 ) C260_=_C267( C260 C267 ) \nC260_=_C269( C260 C269 ) C260_=_C270( C260 C270 ) C260_=_C271( C260 C271 ) C260_=_C345( C260 C345 ) C260_=_C373( C260 C373 ) C260_=_C651( C260 C651 ) \nC260_=_C676( C260 C676 ) C260_=_C690( C260 C690 ) C260_=_C695( C260 C695 ) C261_=_C262( C261 C262 ) C261_=_C263( C261 C263 ) C261_=_C264( C261 C264 ) \nC261_=_C265( C261 C265 ) C261_=_C266( C261 C266 ) C261_=_C267( C261 C267 ) C261_=_C269( C261 C269 ) C261_=_C270( C261 C270 ) C261_=_C271( C261 C271 ) \nC261_=_C346( C261 C346 ) C261_=_C374( C261 C374 ) C261_=_C496( C261 C496 ) C261_=_C652( C261 C652 ) C261_=_C677( C261 C677 ) C261_=_C704( C261 C704 ) \nC262_=_C263( C262 C263 ) C262_=_C264( C262 C264 ) C262_=_C265( C262 C265 ) C262_=_C266( C262 C266 ) C262_=_C267( C262 C267 ) C262_=_C269( C262 C269 ) \nC262_=_C270( C262 C270 ) C262_=_C271( C262 C271 ) C262_=_C347( C262 C347 ) C262_=_C375( C262 C375 ) C262_=_C497( C262 C497 ) C262_=_C653( C262 C653 ) \nC262_=_C678( C262 C678 ) C262_=_C708( C262 C708 ) C262_=_C713( C262 C713 ) C263_=_C264( C263 C264 ) C263_=_C265( C263 C265 ) C263_=_C266( C263 C266 ) \nC263_=_C267( C263 C267 ) C263_=_C269( C263 C269 ) C263_=_C270( C263 C270 ) C263_=_C271( C263 C271 ) C263_=_C294( C263 C294 ) C263_=_C321( C263 C321 ) \nC263_=_C403( C263 C403 ) C263_=_C429( C263 C429 ) C263_=_C452( C263 C452 ) C263_=_C476( C263 C476 ) C263_=_C498( C263 C498 ) C263_=_C519( C263 C519 ) \nC263_=_C540( C263 C540 ) C263_=_C560( C263 C560 ) C263_=_C577( C263 C577 ) C263_=_C594( C263 C594 ) C263_=_C611( C263 C611 ) C263_=_C627( C263 C627 ) \nC263_=_C642( C263 C642 ) C263_=_C667( C263 C667 ) C263_=_C679( C263 C679 ) C263_=_C690( C263 C690 ) C263_=_C708( C263 C708 ) C263_=_C717( C263 C717 ) \nC263_=_C718( C263 C718 ) C263_=_C719( C263 C719 ) C263_=_C720( C263 C720 ) C263_=_C721( C263 C721 ) C263_=_C722( C263 C722 ) C263_=_C723( C263 C723 ) \nC263_=_C724( C263 C724 ) C264_=_C265( C264 C265 ) C264_=_C266( C264 C266 ) C264_=_C267( C264 C267 ) C264_=_C269( C264 C269 ) C264_=_C270( C264 C270 ) \nC264_=_C271( C264 C271 ) C264_=_C349( C264 C349 ) C264_=_C377( C264 C377 ) C264_=_C499( C264 C499 ) C264_=_C655( C264 C655 ) C264_=_C680( C264 C680 ) \nC264_=_C717( C264 C717 ) C264_=_C728( C264 C728 ) C265_=_C266( C265 C266 ) C265_=_C267( C265 C267 ) C265_=_C269( C265 C269 ) C265_=_C270( C265 C270 ) \nC265_=_C271( C265 C271 ) C265_=_C350( C265 C350 ) C265_=_C378( C265 C378 ) C265_=_C500( C265 C500 ) C265_=_C656( C265 C656 ) C265_=_C681( C265 C681 ) \nC265_=_C718( C265 C718 ) C265_=_C734( C265 C734 ) C266_=_C267( C266 C267 ) C266_=_C269( C266 C269 ) C266_=_C270( C266 C270 ) C266_=_C271( C266 C271 ) \nC266_=_C351( C266 C351 ) C266_=_C379( C266 C379 ) C266_=_C501( C266 C501 ) C266_=_C657( C266 C657 ) C266_=_C682( C266 C682 ) C266_=_C719( C266 C719 ) \nC266_=_C739( C266 C739 ) C267_=_C269( C267 C269 ) C267_=_C270( C267 C270 ) C267_=_C271( C267 C271 ) C267_=_C352( C267 C352 ) C267_=_C380( C267 C380 ) \nC267_=_C502( C267 C502 ) C267_=_C658( C267 C658 ) C267_=_C683( C267 C683 ) C267_=_C720( C267 C720 ) C267_=_C743( C267 C743 ) C269_=_C270( C269 C270 ) \nC269_=_C271( C269 C271 ) C269_=_C354( C269 C354 ) C269_=_C382( C269 C382 ) C269_=_C504( C269 C504 ) C269_=_C660( C269 C660 ) C269_=_C685( C269 C685 ) \nC269_=_C722( C269 C722 ) C269_=_C747( C269 C747 ) C270_=_C271( C270 C271 ) C270_=_C355( C270 C355 ) C270_=_C383( C270 C383 ) C270_=_C505( C270 C505 ) \nC270_=_C661( C270 C661 ) C270_=_C686( C270 C686 ) C270_=_C723( C270 C723 ) C270_=_C748( C270 C748 ) C271_=_C356( C271 C356 ) C271_=_C384( C271 C384 ) \nC271_=_C506( C271 C506 ) C271_=_C662( C271 C662 ) C271_=_C687( C271 C687 ) C271_=_C724( C271 C724 ) C271_=_C749( C271 C749 ) C273_=_C274( C273 C274 ) \nC273_=_C279( C273 C279 ) C273_=_C288( C273 C288 ) C273_=_C290( C273 C290 ) C273_=_C294( C273 C294 ) C273_=_C299( C273 C299 ) C273_=_C303( C273 C303 ) \nC273_=_C330( C273 C330 ) C273_=_C331( C273 C331 ) C273_=_C332( C273 C332 ) C273_=_C333( C273 C333 ) C273_=_C334( C273 C334 ) C273_=_C335( C273 C335 ) \nC273_=_C336( C273 C336 ) C273_=_C337( C273 C337 ) C273_=_C338( C273 C338 ) C273_=_C339( C273 C339 ) C273_=_C340( C273 C340 ) C273_=_C341( C273 C341 ) \nC273_=_C343( C273 C343 ) C273_=_C344( C273 C344 ) C273_=_C345( C273 C345 ) C273_=_C346( C273 C346 ) C273_=_C347( C273 C347 ) C273_=_C349( C273 C349 ) \nC273_=_C350( C273 C350 ) C273_=_C351( C273 C351 ) C273_=_C352( C273 C352 ) C273_=_C353( C273 C353 ) C273_=_C354( C273 C354 ) C273_=_C355( C273 C355 ) \nC273_=_C356( C273 C356 ) C274_=_C279( C274 C279 ) C274_=_C288( C274 C288 ) C274_=_C290( C274 C290 ) C274_=_C294( C274 C294 ) C274_=_C299( C274 C299 ) \nC274_=_C304( C274 C304 ) C274_=_C357( C274 C357 ) C274_=_C358( C274 C358 ) C274_=_C359( C274 C359 ) C274_=_C360( C274 C360 ) C274_=_C361( C274 C361 ) \nC274_=_C362( C274 C362 ) C274_=_C363( C274 C363 ) C274_=_C364( C274 C364 ) C274_=_C365( C274 C365 ) C274_=_C366( C274 C366 ) C274_=_C367( C274 C367 ) \nC274_=_C368( C274 C368 ) C274_=_C369( C274 C369 ) C274_=_C371( C274 C371 ) C274_=_C372( C274 C372 ) C274_=_C373( C274 C373 ) C274_=_C374( C274 C374 ) \nC274_=_C375( C274 C375 ) C274_=_C377( C274 C377 ) C274_=_C378( C274 C378 ) C274_=_C379( C274 C379 ) C274_=_C380( C274 C380 ) C274_=_C381( C274 C381 ) \nC274_=_C382( C274 C382 ) C274_=_C383( C274 C383 ) C274_=_C384( C274 C384 ) C279_=_C288( C279 C288 ) C279_=_C290( C279 C290 ) C279_=_C294( C279 C294 ) \nC279_=_C299( C279 C299 ) C279_=_C309( C279 C309 ) C279_=_C334( C279 C334 ) C279_=_C361( C279 C361 ) C279_=_C388( C279 C388 ) C279_=_C414( C279 C414 ) \nC279_=_C438( C279 C438 ) C279_=_C461( C279 C461 ) C279_=_C485( C279 C485 ) C279_=_C486( C279 C486 ) C279_=_C487( C279 C487 ) C279_=_C488( C279 C488 ) \nC279_=_C489( C279 C489 ) C279_=_C490( C279 C490 ) C279_=_C491( C279 C491 ) C279_=_C492( C279 C492 ) C279_=_C493( C279 C493 ) C279_=_C494(</w:t>
      </w:r>
    </w:p>
    <w:p>
      <w:pPr>
        <w:pStyle w:val="PreformattedText"/>
        <w:bidi w:val="0"/>
        <w:spacing w:before="0" w:after="0"/>
        <w:jc w:val="left"/>
        <w:rPr/>
      </w:pPr>
      <w:r>
        <w:rPr/>
        <w:t xml:space="preserve"> </w:t>
      </w:r>
      <w:r>
        <w:rPr/>
        <w:t>C279 C494 ) \nC279_=_C496( C279 C496 ) C279_=_C497( C279 C497 ) C279_=_C498( C279 C498 ) C279_=_C499( C279 C499 ) C279_=_C500( C279 C500 ) C279_=_C501( C279 C501 ) \nC279_=_C502( C279 C502 ) C279_=_C504( C279 C504 ) C279_=_C505( C279 C505 ) C279_=_C506( C279 C506 ) C288_=_C290( C288 C290 ) C288_=_C294( C288 C294 ) \nC288_=_C299( C288 C299 ) C288_=_C316( C288 C316 ) C288_=_C397( C288 C397 ) C288_=_C423( C288 C423 ) C288_=_C447( C288 C447 ) C288_=_C470( C288 C470 ) \nC288_=_C493( C288 C493 ) C288_=_C514( C288 C514 ) C288_=_C534( C288 C534 ) C288_=_C554( C288 C554 ) C288_=_C589( C288 C589 ) C288_=_C605( C288 C605 ) \nC288_=_C621( C288 C621 ) C288_=_C636( C288 C636 ) C288_=_C650( C288 C650 ) C288_=_C651( C288 C651 ) C288_=_C652( C288 C652 ) C288_=_C653( C288 C653 ) \nC288_=_C655( C288 C655 ) C288_=_C656( C288 C656 ) C288_=_C657( C288 C657 ) C288_=_C658( C288 C658 ) C288_=_C659( C288 C659 ) C288_=_C660( C288 C660 ) \nC288_=_C661( C288 C661 ) C288_=_C662( C288 C662 ) C290_=_C294( C290 C294 ) C290_=_C299( C290 C299 ) C290_=_C344( C290 C344 ) C290_=_C372( C290 C372 ) \nC290_=_C399( C290 C399 ) C290_=_C425( C290 C425 ) C290_=_C448( C290 C448 ) C290_=_C472( C290 C472 ) C290_=_C516( C290 C516 ) C290_=_C536( C290 C536 ) \nC290_=_C556( C290 C556 ) C290_=_C573( C290 C573 ) C290_=_C590( C290 C590 ) C290_=_C607( C290 C607 ) C290_=_C623( C290 C623 ) C290_=_C638( C290 C638 ) \nC290_=_C650( C290 C650 ) C290_=_C663( C290 C663 ) C290_=_C676( C290 C676 ) C290_=_C677( C290 C677 ) C290_=_C678( C290 C678 ) C290_=_C679( C290 C679 ) \nC290_=_C680( C290 C680 ) C290_=_C681( C290 C681 ) C290_=_C682( C290 C682 ) C290_=_C683( C290 C683 ) C290_=_C685( C290 C685 ) C290_=_C686( C290 C686 ) \nC290_=_C687( C290 C687 ) C294_=_C299( C294 C299 ) C294_=_C321( C294 C321 ) C294_=_C403( C294 C403 ) C294_=_C429( C294 C429 ) C294_=_C452( C294 C452 ) \nC294_=_C476( C294 C476 ) C294_=_C498( C294 C498 ) C294_=_C519( C294 C519 ) C294_=_C540( C294 C540 ) C294_=_C560( C294 C560 ) C294_=_C577( C294 C577 ) \nC294_=_C594( C294 C594 ) C294_=_C611( C294 C611 ) C294_=_C627( C294 C627 ) C294_=_C642( C294 C642 ) C294_=_C667( C294 C667 ) C294_=_C679( C294 C679 ) \nC294_=_C690( C294 C690 ) C294_=_C708( C294 C708 ) C294_=_C717( C294 C717 ) C294_=_C718( C294 C718 ) C294_=_C719( C294 C719 ) C294_=_C720( C294 C720 ) \nC294_=_C721( C294 C721 ) C294_=_C722( C294 C722 ) C294_=_C723( C294 C723 ) C294_=_C724( C294 C724 ) C299_=_C353( C299 C353 ) C299_=_C381( C299 C381 ) \nC299_=_C408( C299 C408 ) C299_=_C434( C299 C434 ) C299_=_C457( C299 C457 ) C299_=_C481( C299 C481 ) C299_=_C524( C299 C524 ) C299_=_C545( C299 C545 ) \nC299_=_C565( C299 C565 ) C299_=_C582( C299 C582 ) C299_=_C599( C299 C599 ) C299_=_C616( C299 C616 ) C299_=_C632( C299 C632 ) C299_=_C646( C299 C646 ) \nC299_=_C659( C299 C659 ) C299_=_C672( C299 C672 ) C299_=_C695( C299 C695 ) C299_=_C704( C299 C704 ) C299_=_C713( C299 C713 ) C299_=_C721( C299 C721 ) \nC299_=_C728( C299 C728 ) C299_=_C734( C299 C734 ) C299_=_C739( C299 C739 ) C299_=_C743( C299 C743 ) C299_=_C747( C299 C747 ) C299_=_C748( C299 C748 ) \nC299_=_C749( C299 C749 ) C303_=_C304( C303 C304 ) C303_=_C309( C303 C309 ) C303_=_C316( C303 C316 ) C303_=_C321( C303 C321 ) C303_=_C330( C303 C330 ) \nC303_=_C331( C303 C331 ) C303_=_C332( C303 C332 ) C303_=_C333( C303 C333 ) C303_=_C334( C303 C334 ) C303_=_C335( C303 C335 ) C303_=_C336( C303 C336 ) \nC303_=_C337( C303 C337 ) C303_=_C338( C303 C338 ) C303_=_C339( C303 C339 ) C303_=_C340( C303 C340 ) C303_=_C341( C303 C341 ) C303_=_C343( C303 C343 ) \nC303_=_C344( C303 C344 ) C303_=_C345( C303 C345 ) C303_=_C346( C303 C346 ) C303_=_C347( C303 C347 ) C303_=_C349( C303 C349 ) C303_=_C350( C303 C350 ) \nC303_=_C351( C303 C351 ) C303_=_C352( C303 C352 ) C303_=_C353( C303 C353 ) C303_=_C354( C303 C354 ) C303_=_C355( C303 C355 ) C303_=_C356( C303 C356 ) \nC304_=_C309( C304 C309 ) C304_=_C316( C304 C316 ) C304_=_C321( C304 C321 ) C304_=_C357( C304 C357 ) C304_=_C358( C304 C358 ) C304_=_C359( C304 C359 ) \nC304_=_C360( C304 C360 ) C304_=_C361( C304 C361 ) C304_=_C362( C304 C362 ) C304_=_C363( C304 C363 ) C304_=_C364( C304 C364 ) C304_=_C365( C304 C365 ) \nC304_=_C366( C304 C366 ) C304_=_C367( C304 C367 ) C304_=_C368( C304 C368 ) C304_=_C369( C304 C369 ) C304_=_C371( C304 C371 ) C304_=_C372( C304 C372 ) \nC304_=_C373( C304 C373 ) C304_=_C374( C304 C374 ) C304_=_C375( C304 C375 ) C304_=_C377( C304 C377 ) C304_=_C378( C304 C378 ) C304_=_C379( C304 C379 ) \nC304_=_C380( C304 C380 ) C304_=_C381( C304 C381 ) C304_=_C382( C304 C382 ) C304_=_C383( C304 C383 ) C304_=_C384( C304 C384 ) C309_=_C316( C309 C316 ) \nC309_=_C321( C309 C321 ) C309_=_C334( C309 C334 ) C309_=_C361( C309 C361 ) C309_=_C388( C309 C388 ) C309_=_C414( C309 C414 ) C309_=_C438( C309 C438 ) \nC309_=_C461( C309 C461 ) C309_=_C485( C309 C485 ) C309_=_C486( C309 C486 ) C309_=_C487( C309 C487 ) C309_=_C488( C309 C488 ) C309_=_C489( C309 C489 ) \nC309_=_C490( C309 C490 ) C309_=_C491( C309 C491 ) C309_=_C492( C309 C492 ) C309_=_C493( C309 C493 ) C309_=_C494( C309 C494 ) C309_=_C496( C309 C496 ) \nC309_=_C497( C309 C497 ) C309_=_C498( C309 C498 ) C309_=_C499( C309 C499 ) C309_=_C500( C309 C500 ) C309_=_C501( C309 C501 ) C309_=_C502( C309 C502 ) \nC309_=_C504( C309 C504 ) C309_=_C505( C309 C505 ) C309_=_C506( C309 C506 ) C316_=_C321( C316 C321 ) C316_=_C397( C316 C397 ) C316_=_C423( C316 C423 ) \nC316_=_C447( C316 C447 ) C316_=_C470( C316 C470 ) C316_=_C493( C316 C493 ) C316_=_C514( C316 C514 ) C316_=_C534( C316 C534 ) C316_=_C554( C316 C554 ) \nC316_=_C589( C316 C589 ) C316_=_C605( C316 C605 ) C316_=_C621( C316 C621 ) C316_=_C636( C316 C636 ) C316_=_C650( C316 C650 ) C316_=_C651( C316 C651 ) \nC316_=_C652( C316 C652 ) C316_=_C653( C316 C653 ) C316_=_C655( C316 C655 ) C316_=_C656( C316 C656 ) C316_=_C657( C316 C657 ) C316_=_C658( C316 C658 ) \nC316_=_C659( C316 C659 ) C316_=_C660( C316 C660 ) C316_=_C661( C316 C661 ) C316_=_C662( C316 C662 ) C321_=_C403( C321 C403 ) C321_=_C429( C321 C429 ) \nC321_=_C452( C321 C452 ) C321_=_C476( C321 C476 ) C321_=_C498( C321 C498 ) C321_=_C519( C321 C519 ) C321_=_C540( C321 C540 ) C321_=_C560( C321 C560 ) \nC321_=_C577( C321 C577 ) C321_=_C594( C321 C594 ) C321_=_C611( C321 C611 ) C321_=_C627( C321 C627 ) C321_=_C642( C321 C642 ) C321_=_C667( C321 C667 ) \nC321_=_C679( C321 C679 ) C321_=_C690( C321 C690 ) C321_=_C708( C321 C708 ) C321_=_C717( C321 C717 ) C321_=_C718( C321 C718 ) C321_=_C719( C321 C719 ) \nC321_=_C720( C321 C720 ) C321_=_C721( C321 C721 ) C321_=_C722( C321 C722 ) C321_=_C723( C321 C723 ) C321_=_C724( C321 C724 ) C330_=_C331( C330 C331 ) \nC330_=_C332( C330 C332 ) C330_=_C333( C330 C333 ) C330_=_C334( C330 C334 ) C330_=_C335( C330 C335 ) C330_=_C336( C330 C336 ) C330_=_C337( C330 C337 ) \nC330_=_C338( C330 C338 ) C330_=_C339( C330 C339 ) C330_=_C340( C330 C340 ) C330_=_C341( C330 C341 ) C330_=_C343( C330 C343 ) C330_=_C344( C330 C344 ) \nC330_=_C345( C330 C345 ) C330_=_C346( C330 C346 ) C330_=_C347( C330 C347 ) C330_=_C349( C330 C349 ) C330_=_C350( C330 C350 ) C330_=_C351( C330 C351 ) \nC330_=_C352( C330 C352 ) C330_=_C353( C330 C353 ) C330_=_C354( C330 C354 ) C330_=_C355( C330 C355 ) C330_=_C356( C330 C356 ) C330_=_C357( C330 C357 ) \nC330_=_C388( C330 C388 ) C330_=_C397( C330 C397 ) C330_=_C399( C330 C399 ) C330_=_C403( C330 C403 ) C330_=_C408( C330 C408 ) C331_=_C332( C331 C332 ) \nC331_=_C333( C331 C333 ) C331_=_C334( C331 C334 ) C331_=_C335( C331 C335 ) C331_=_C336( C331 C336 ) C331_=_C337( C331 C337 ) C331_=_C338( C331 C338 ) \nC331_=_C339( C331 C339 ) C331_=_C340( C331 C340 ) C331_=_C341( C331 C341 ) C331_=_C343( C331 C343 ) C331_=_C344( C331 C344 ) C331_=_C345( C331 C345 ) \nC331_=_C346( C331 C346 ) C331_=_C347( C331 C347 ) C331_=_C349( C331 C349 ) C331_=_C350( C331 C350 ) C331_=_C351( C331 C351 ) C331_=_C352( C331 C352 ) \nC331_=_C353( C331 C353 ) C331_=_C354( C331 C354 ) C331_=_C355( C331 C355 ) C331_=_C356( C331 C356 ) C331_=_C358( C331 C358 ) C331_=_C414( C331 C414 ) \nC331_=_C423( C331 C423 ) C331_=_C425( C331 C425 ) C331_=_C429( C331 C429 ) C331_=_C434( C331 C434 ) C332_=_C333( C332 C333 ) C332_=_C334( C332 C334 ) \nC332_=_C335( C332 C335 ) C332_=_C336( C332 C336 ) C332_=_C337( C332 C337 ) C332_=_C338( C332 C338 ) C332_=_C339( C332 C339 ) C332_=_C340( C332 C340 ) \nC332_=_C341( C332 C341 ) C332_=_C343( C332 C343 ) C332_=_C344( C332 C344 ) C332_=_C345( C332 C345 ) C332_=_C346( C332 C346 ) C332_=_C347( C332 C347 ) \nC332_=_C349( C332 C349 ) C332_=_C350( C332 C350 ) C332_=_C351( C332 C351 ) C332_=_C352( C332 C352 ) C332_=_C353( C332 C353 ) C332_=_C354( C332 C354 ) \nC332_=_C355( C332 C355 ) C332_=_C356( C332 C356 ) C332_=_C359( C332 C359 ) C332_=_C438( C332 C438 ) C332_=_C447( C332 C447 ) C332_=_C448( C332 C448 ) \nC332_=_C452( C332 C452 ) C332_=_C457( C332 C457 ) C333_=_C334( C333 C334 ) C333_=_C335( C333 C335 ) C333_=_C336( C333 C336 ) C333_=_C337( C333 C337 ) \nC333_=_C338( C333 C338 ) C333_=_C339( C333 C339 ) C333_=_C340( C333 C340 ) C333_=_C341( C333 C341 ) C333_=_C343( C333 C343 ) C333_=_C344( C333 C344 ) \nC333_=_C345( C333 C345 ) C333_=_C346( C333 C346 ) C333_=_C347( C333 C347 ) C333_=_C349( C333 C349 ) C333_=_C350( C333 C350 ) C333_=_C351( C333 C351 ) \nC333_=_C352( C333 C352 ) C333_=_C353( C333 C353 ) C333_=_C354( C333 C354 ) C333_=_C355( C333 C355 ) C333_=_C356( C333 C356 ) C333_=_C360( C333 C360 ) \nC333_=_C461( C333 C461 ) C333_=_C470( C333 C470 ) C333_=_C472( C333 C472 ) C333_=_C476( C333 C476 ) C333_=_C481( C333 C481 ) C334_=_C335( C334 C335 ) \nC334_=_C336( C334 C336 ) C334_=_C337( C334 C337 ) C334_=_C338( C334 C338 ) C334_=_C339( C334 C339 ) C334_=_C340( C334 C340 ) C334_=_C341( C334 C341 ) \nC334_=_C343( C334 C343 ) C334_=_C344( C334 C344 ) C334_=_C345( C334 C345 ) C334_=_C346( C334 C346 ) C334_=_C347( C334 C347 ) C334_=_C349( C334 C349 ) \nC334_=_C350( C334 C350 ) C334_=_C351( C334 C351 ) C334_=_C352( C334 C352 ) C334_=_C353( C334 C353 ) C334_=_C354( C334 C354 ) C334_=_C355( C334 C355 ) \nC334_=_C356(</w:t>
      </w:r>
    </w:p>
    <w:p>
      <w:pPr>
        <w:pStyle w:val="PreformattedText"/>
        <w:bidi w:val="0"/>
        <w:spacing w:before="0" w:after="0"/>
        <w:jc w:val="left"/>
        <w:rPr/>
      </w:pPr>
      <w:r>
        <w:rPr/>
        <w:t xml:space="preserve"> </w:t>
      </w:r>
      <w:r>
        <w:rPr/>
        <w:t>C334 C356 ) C334_=_C361( C334 C361 ) C334_=_C388( C334 C388 ) C334_=_C414( C334 C414 ) C334_=_C438( C334 C438 ) C334_=_C461( C334 C461 ) \nC334_=_C485( C334 C485 ) C334_=_C486( C334 C486 ) C334_=_C487( C334 C487 ) C334_=_C488( C334 C488 ) C334_=_C489( C334 C489 ) C334_=_C490( C334 C490 ) \nC334_=_C491( C334 C491 ) C334_=_C492( C334 C492 ) C334_=_C493( C334 C493 ) C334_=_C494( C334 C494 ) C334_=_C496( C334 C496 ) C334_=_C497( C334 C497 ) \nC334_=_C498( C334 C498 ) C334_=_C499( C334 C499 ) C334_=_C500( C334 C500 ) C334_=_C501( C334 C501 ) C334_=_C502( C334 C502 ) C334_=_C504( C334 C504 ) \nC334_=_C505( C334 C505 ) C334_=_C506( C334 C506 ) C335_=_C336( C335 C336 ) C335_=_C337( C335 C337 ) C335_=_C338( C335 C338 ) C335_=_C339( C335 C339 ) \nC335_=_C340( C335 C340 ) C335_=_C341( C335 C341 ) C335_=_C343( C335 C343 ) C335_=_C344( C335 C344 ) C335_=_C345( C335 C345 ) C335_=_C346( C335 C346 ) \nC335_=_C347( C335 C347 ) C335_=_C349( C335 C349 ) C335_=_C350( C335 C350 ) C335_=_C351( C335 C351 ) C335_=_C352( C335 C352 ) C335_=_C353( C335 C353 ) \nC335_=_C354( C335 C354 ) C335_=_C355( C335 C355 ) C335_=_C356( C335 C356 ) C335_=_C362( C335 C362 ) C335_=_C485( C335 C485 ) C335_=_C514( C335 C514 ) \nC335_=_C516( C335 C516 ) C335_=_C519( C335 C519 ) C335_=_C524( C335 C524 ) C336_=_C337( C336 C337 ) C336_=_C338( C336 C338 ) C336_=_C339( C336 C339 ) \nC336_=_C340( C336 C340 ) C336_=_C341( C336 C341 ) C336_=_C343( C336 C343 ) C336_=_C344( C336 C344 ) C336_=_C345( C336 C345 ) C336_=_C346( C336 C346 ) \nC336_=_C347( C336 C347 ) C336_=_C349( C336 C349 ) C336_=_C350( C336 C350 ) C336_=_C351( C336 C351 ) C336_=_C352( C336 C352 ) C336_=_C353( C336 C353 ) \nC336_=_C354( C336 C354 ) C336_=_C355( C336 C355 ) C336_=_C356( C336 C356 ) C336_=_C363( C336 C363 ) C336_=_C486( C336 C486 ) C336_=_C534( C336 C534 ) \nC336_=_C536( C336 C536 ) C336_=_C540( C336 C540 ) C336_=_C545( C336 C545 ) C337_=_C338( C337 C338 ) C337_=_C339( C337 C339 ) C337_=_C340( C337 C340 ) \nC337_=_C341( C337 C341 ) C337_=_C343( C337 C343 ) C337_=_C344( C337 C344 ) C337_=_C345( C337 C345 ) C337_=_C346( C337 C346 ) C337_=_C347( C337 C347 ) \nC337_=_C349( C337 C349 ) C337_=_C350( C337 C350 ) C337_=_C351( C337 C351 ) C337_=_C352( C337 C352 ) C337_=_C353( C337 C353 ) C337_=_C354( C337 C354 ) \nC337_=_C355( C337 C355 ) C337_=_C356( C337 C356 ) C337_=_C364( C337 C364 ) C337_=_C487( C337 C487 ) C337_=_C554( C337 C554 ) C337_=_C556( C337 C556 ) \nC337_=_C560( C337 C560 ) C337_=_C565( C337 C565 ) C338_=_C339( C338 C339 ) C338_=_C340( C338 C340 ) C338_=_C341( C338 C341 ) C338_=_C343( C338 C343 ) \nC338_=_C344( C338 C344 ) C338_=_C345( C338 C345 ) C338_=_C346( C338 C346 ) C338_=_C347( C338 C347 ) C338_=_C349( C338 C349 ) C338_=_C350( C338 C350 ) \nC338_=_C351( C338 C351 ) C338_=_C352( C338 C352 ) C338_=_C353( C338 C353 ) C338_=_C354( C338 C354 ) C338_=_C355( C338 C355 ) C338_=_C356( C338 C356 ) \nC338_=_C365( C338 C365 ) C338_=_C488( C338 C488 ) C338_=_C573( C338 C573 ) C338_=_C577( C338 C577 ) C338_=_C582( C338 C582 ) C339_=_C340( C339 C340 ) \nC339_=_C341( C339 C341 ) C339_=_C343( C339 C343 ) C339_=_C344( C339 C344 ) C339_=_C345( C339 C345 ) C339_=_C346( C339 C346 ) C339_=_C347( C339 C347 ) \nC339_=_C349( C339 C349 ) C339_=_C350( C339 C350 ) C339_=_C351( C339 C351 ) C339_=_C352( C339 C352 ) C339_=_C353( C339 C353 ) C339_=_C354( C339 C354 ) \nC339_=_C355( C339 C355 ) C339_=_C356( C339 C356 ) C339_=_C366( C339 C366 ) C339_=_C489( C339 C489 ) C339_=_C589( C339 C589 ) C339_=_C590( C339 C590 ) \nC339_=_C594( C339 C594 ) C339_=_C599( C339 C599 ) C340_=_C341( C340 C341 ) C340_=_C343( C340 C343 ) C340_=_C344( C340 C344 ) C340_=_C345( C340 C345 ) \nC340_=_C346( C340 C346 ) C340_=_C347( C340 C347 ) C340_=_C349( C340 C349 ) C340_=_C350( C340 C350 ) C340_=_C351( C340 C351 ) C340_=_C352( C340 C352 ) \nC340_=_C353( C340 C353 ) C340_=_C354( C340 C354 ) C340_=_C355( C340 C355 ) C340_=_C356( C340 C356 ) C340_=_C367( C340 C367 ) C340_=_C490( C340 C490 ) \nC340_=_C605( C340 C605 ) C340_=_C607( C340 C607 ) C340_=_C611( C340 C611 ) C340_=_C616( C340 C616 ) C341_=_C343( C341 C343 ) C341_=_C344( C341 C344 ) \nC341_=_C345( C341 C345 ) C341_=_C346( C341 C346 ) C341_=_C347( C341 C347 ) C341_=_C349( C341 C349 ) C341_=_C350( C341 C350 ) C341_=_C351( C341 C351 ) \nC341_=_C352( C341 C352 ) C341_=_C353( C341 C353 ) C341_=_C354( C341 C354 ) C341_=_C355( C341 C355 ) C341_=_C356( C341 C356 ) C341_=_C368( C341 C368 ) \nC341_=_C491( C341 C491 ) C341_=_C621( C341 C621 ) C341_=_C623( C341 C623 ) C341_=_C627( C341 C627 ) C341_=_C632( C341 C632 ) C343_=_C344( C343 C344 ) \nC343_=_C345( C343 C345 ) C343_=_C346( C343 C346 ) C343_=_C347( C343 C347 ) C343_=_C349( C343 C349 ) C343_=_C350( C343 C350 ) C343_=_C351( C343 C351 ) \nC343_=_C352( C343 C352 ) C343_=_C353( C343 C353 ) C343_=_C354( C343 C354 ) C343_=_C355( C343 C355 ) C343_=_C356( C343 C356 ) C343_=_C371( C343 C371 ) \nC343_=_C494( C343 C494 ) C343_=_C663( C343 C663 ) C343_=_C667( C343 C667 ) C343_=_C672( C343 C672 ) C344_=_C345( C344 C345 ) C344_=_C346( C344 C346 ) \nC344_=_C347( C344 C347 ) C344_=_C349( C344 C349 ) C344_=_C350( C344 C350 ) C344_=_C351( C344 C351 ) C344_=_C352( C344 C352 ) C344_=_C353( C344 C353 ) \nC344_=_C354( C344 C354 ) C344_=_C355( C344 C355 ) C344_=_C356( C344 C356 ) C344_=_C372( C344 C372 ) C344_=_C399( C344 C399 ) C344_=_C425( C344 C425 ) \nC344_=_C448( C344 C448 ) C344_=_C472( C344 C472 ) C344_=_C516( C344 C516 ) C344_=_C536( C344 C536 ) C344_=_C556( C344 C556 ) C344_=_C573( C344 C573 ) \nC344_=_C590( C344 C590 ) C344_=_C607( C344 C607 ) C344_=_C623( C344 C623 ) C344_=_C638( C344 C638 ) C344_=_C650( C344 C650 ) C344_=_C663( C344 C663 ) \nC344_=_C676( C344 C676 ) C344_=_C677( C344 C677 ) C344_=_C678( C344 C678 ) C344_=_C679( C344 C679 ) C344_=_C680( C344 C680 ) C344_=_C681( C344 C681 ) \nC344_=_C682( C344 C682 ) C344_=_C683( C344 C683 ) C344_=_C685( C344 C685 ) C344_=_C686( C344 C686 ) C344_=_C687( C344 C687 ) C345_=_C346( C345 C346 ) \nC345_=_C347( C345 C347 ) C345_=_C349( C345 C349 ) C345_=_C350( C345 C350 ) C345_=_C351( C345 C351 ) C345_=_C352( C345 C352 ) C345_=_C353( C345 C353 ) \nC345_=_C354( C345 C354 ) C345_=_C355( C345 C355 ) C345_=_C356( C345 C356 ) C345_=_C373( C345 C373 ) C345_=_C651( C345 C651 ) C345_=_C676( C345 C676 ) \nC345_=_C690( C345 C690 ) C345_=_C695( C345 C695 ) C346_=_C347( C346 C347 ) C346_=_C349( C346 C349 ) C346_=_C350( C346 C350 ) C346_=_C351( C346 C351 ) \nC346_=_C352( C346 C352 ) C346_=_C353( C346 C353 ) C346_=_C354( C346 C354 ) C346_=_C355( C346 C355 ) C346_=_C356( C346 C356 ) C346_=_C374( C346 C374 ) \nC346_=_C496( C346 C496 ) C346_=_C652( C346 C652 ) C346_=_C677( C346 C677 ) C346_=_C704( C346 C704 ) C347_=_C349( C347 C349 ) C347_=_C350( C347 C350 ) \nC347_=_C351( C347 C351 ) C347_=_C352( C347 C352 ) C347_=_C353( C347 C353 ) C347_=_C354( C347 C354 ) C347_=_C355( C347 C355 ) C347_=_C356( C347 C356 ) \nC347_=_C375( C347 C375 ) C347_=_C497( C347 C497 ) C347_=_C653( C347 C653 ) C347_=_C678( C347 C678 ) C347_=_C708( C347 C708 ) C347_=_C713( C347 C713 ) \nC349_=_C350( C349 C350 ) C349_=_C351( C349 C351 ) C349_=_C352( C349 C352 ) C349_=_C353( C349 C353 ) C349_=_C354( C349 C354 ) C349_=_C355( C349 C355 ) \nC349_=_C356( C349 C356 ) C349_=_C377( C349 C377 ) C349_=_C499( C349 C499 ) C349_=_C655( C349 C655 ) C349_=_C680( C349 C680 ) C349_=_C717( C349 C717 ) \nC349_=_C728( C349 C728 ) C350_=_C351( C350 C351 ) C350_=_C352( C350 C352 ) C350_=_C353( C350 C353 ) C350_=_C354( C350 C354 ) C350_=_C355( C350 C355 ) \nC350_=_C356( C350 C356 ) C350_=_C378( C350 C378 ) C350_=_C500( C350 C500 ) C350_=_C656( C350 C656 ) C350_=_C681( C350 C681 ) C350_=_C718( C350 C718 ) \nC350_=_C734( C350 C734 ) C351_=_C352( C351 C352 ) C351_=_C353( C351 C353 ) C351_=_C354( C351 C354 ) C351_=_C355( C351 C355 ) C351_=_C356( C351 C356 ) \nC351_=_C379( C351 C379 ) C351_=_C501( C351 C501 ) C351_=_C657( C351 C657 ) C351_=_C682( C351 C682 ) C351_=_C719( C351 C719 ) C351_=_C739( C351 C739 ) \nC352_=_C353( C352 C353 ) C352_=_C354( C352 C354 ) C352_=_C355( C352 C355 ) C352_=_C356( C352 C356 ) C352_=_C380( C352 C380 ) C352_=_C502( C352 C502 ) \nC352_=_C658( C352 C658 ) C352_=_C683( C352 C683 ) C352_=_C720( C352 C720 ) C352_=_C743( C352 C743 ) C353_=_C354( C353 C354 ) C353_=_C355( C353 C355 ) \nC353_=_C356( C353 C356 ) C353_=_C381( C353 C381 ) C353_=_C408( C353 C408 ) C353_=_C434( C353 C434 ) C353_=_C457( C353 C457 ) C353_=_C481( C353 C481 ) \nC353_=_C524( C353 C524 ) C353_=_C545( C353 C545 ) C353_=_C565( C353 C565 ) C353_=_C582( C353 C582 ) C353_=_C599( C353 C599 ) C353_=_C616( C353 C616 ) \nC353_=_C632( C353 C632 ) C353_=_C646( C353 C646 ) C353_=_C659( C353 C659 ) C353_=_C672( C353 C672 ) C353_=_C695( C353 C695 ) C353_=_C704( C353 C704 ) \nC353_=_C713( C353 C713 ) C353_=_C721( C353 C721 ) C353_=_C728( C353 C728 ) C353_=_C734( C353 C734 ) C353_=_C739( C353 C739 ) C353_=_C743( C353 C743 ) \nC353_=_C747( C353 C747 ) C353_=_C748( C353 C748 ) C353_=_C749( C353 C749 ) C354_=_C355( C354 C355 ) C354_=_C356( C354 C356 ) C354_=_C382( C354 C382 ) \nC354_=_C504( C354 C504 ) C354_=_C660( C354 C660 ) C354_=_C685( C354 C685 ) C354_=_C722( C354 C722 ) C354_=_C747( C354 C747 ) C355_=_C356( C355 C356 ) \nC355_=_C383( C355 C383 ) C355_=_C505( C355 C505 ) C355_=_C661( C355 C661 ) C355_=_C686( C355 C686 ) C355_=_C723( C355 C723 ) C355_=_C748( C355 C748 ) \nC356_=_C384( C356 C384 ) C356_=_C506( C356 C506 ) C356_=_C662( C356 C662 ) C356_=_C687( C356 C687 ) C356_=_C724( C356 C724 ) C356_=_C749( C356 C749 ) \nC357_=_C358( C357 C358 ) C357_=_C359( C357 C359 ) C357_=_C360( C357 C360 ) C357_=_C361( C357 C361 ) C357_=_C362( C357 C362 ) C357_=_C363( C357 C363 ) \nC357_=_C364( C357 C364 ) C357_=_C365( C357 C365 ) C357_=_C366( C357 C366 ) C357_=_C367( C357 C367 ) C357_=_C368( C357 C368 ) C357_=_C369( C357 C369 ) \nC357_=_C371( C357 C371 ) C357_=_C372( C357 C372 ) C357_=_C373( C357 C373 ) C357_=_C374( C357 C374 ) C357_=_C375( C357 C375 ) C357_=_C377( C357 C377 ) \nC357_=_C378( C357 C378 ) C357_=_C379(</w:t>
      </w:r>
    </w:p>
    <w:p>
      <w:pPr>
        <w:pStyle w:val="PreformattedText"/>
        <w:bidi w:val="0"/>
        <w:spacing w:before="0" w:after="0"/>
        <w:jc w:val="left"/>
        <w:rPr/>
      </w:pPr>
      <w:r>
        <w:rPr/>
        <w:t xml:space="preserve"> </w:t>
      </w:r>
      <w:r>
        <w:rPr/>
        <w:t>C357 C379 ) C357_=_C380( C357 C380 ) C357_=_C381( C357 C381 ) C357_=_C382( C357 C382 ) C357_=_C383( C357 C383 ) \nC357_=_C384( C357 C384 ) C357_=_C388( C357 C388 ) C357_=_C397( C357 C397 ) C357_=_C399( C357 C399 ) C357_=_C403( C357 C403 ) C357_=_C408( C357 C408 ) \nC358_=_C359( C358 C359 ) C358_=_C360( C358 C360 ) C358_=_C361( C358 C361 ) C358_=_C362( C358 C362 ) C358_=_C363( C358 C363 ) C358_=_C364( C358 C364 ) \nC358_=_C365( C358 C365 ) C358_=_C366( C358 C366 ) C358_=_C367( C358 C367 ) C358_=_C368( C358 C368 ) C358_=_C369( C358 C369 ) C358_=_C371( C358 C371 ) \nC358_=_C372( C358 C372 ) C358_=_C373( C358 C373 ) C358_=_C374( C358 C374 ) C358_=_C375( C358 C375 ) C358_=_C377( C358 C377 ) C358_=_C378( C358 C378 ) \nC358_=_C379( C358 C379 ) C358_=_C380( C358 C380 ) C358_=_C381( C358 C381 ) C358_=_C382( C358 C382 ) C358_=_C383( C358 C383 ) C358_=_C384( C358 C384 ) \nC358_=_C414( C358 C414 ) C358_=_C423( C358 C423 ) C358_=_C425( C358 C425 ) C358_=_C429( C358 C429 ) C358_=_C434( C358 C434 ) C359_=_C360( C359 C360 ) \nC359_=_C361( C359 C361 ) C359_=_C362( C359 C362 ) C359_=_C363( C359 C363 ) C359_=_C364( C359 C364 ) C359_=_C365( C359 C365 ) C359_=_C366( C359 C366 ) \nC359_=_C367( C359 C367 ) C359_=_C368( C359 C368 ) C359_=_C369( C359 C369 ) C359_=_C371( C359 C371 ) C359_=_C372( C359 C372 ) C359_=_C373( C359 C373 ) \nC359_=_C374( C359 C374 ) C359_=_C375( C359 C375 ) C359_=_C377( C359 C377 ) C359_=_C378( C359 C378 ) C359_=_C379( C359 C379 ) C359_=_C380( C359 C380 ) \nC359_=_C381( C359 C381 ) C359_=_C382( C359 C382 ) C359_=_C383( C359 C383 ) C359_=_C384( C359 C384 ) C359_=_C438( C359 C438 ) C359_=_C447( C359 C447 ) \nC359_=_C448( C359 C448 ) C359_=_C452( C359 C452 ) C359_=_C457( C359 C457 ) C360_=_C361( C360 C361 ) C360_=_C362( C360 C362 ) C360_=_C363( C360 C363 ) \nC360_=_C364( C360 C364 ) C360_=_C365( C360 C365 ) C360_=_C366( C360 C366 ) C360_=_C367( C360 C367 ) C360_=_C368( C360 C368 ) C360_=_C369( C360 C369 ) \nC360_=_C371( C360 C371 ) C360_=_C372( C360 C372 ) C360_=_C373( C360 C373 ) C360_=_C374( C360 C374 ) C360_=_C375( C360 C375 ) C360_=_C377( C360 C377 ) \nC360_=_C378( C360 C378 ) C360_=_C379( C360 C379 ) C360_=_C380( C360 C380 ) C360_=_C381( C360 C381 ) C360_=_C382( C360 C382 ) C360_=_C383( C360 C383 ) \nC360_=_C384( C360 C384 ) C360_=_C461( C360 C461 ) C360_=_C470( C360 C470 ) C360_=_C472( C360 C472 ) C360_=_C476( C360 C476 ) C360_=_C481( C360 C481 ) \nC361_=_C362( C361 C362 ) C361_=_C363( C361 C363 ) C361_=_C364( C361 C364 ) C361_=_C365( C361 C365 ) C361_=_C366( C361 C366 ) C361_=_C367( C361 C367 ) \nC361_=_C368( C361 C368 ) C361_=_C369( C361 C369 ) C361_=_C371( C361 C371 ) C361_=_C372( C361 C372 ) C361_=_C373( C361 C373 ) C361_=_C374( C361 C374 ) \nC361_=_C375( C361 C375 ) C361_=_C377( C361 C377 ) C361_=_C378( C361 C378 ) C361_=_C379( C361 C379 ) C361_=_C380( C361 C380 ) C361_=_C381( C361 C381 ) \nC361_=_C382( C361 C382 ) C361_=_C383( C361 C383 ) C361_=_C384( C361 C384 ) C361_=_C388( C361 C388 ) C361_=_C414( C361 C414 ) C361_=_C438( C361 C438 ) \nC361_=_C461( C361 C461 ) C361_=_C485( C361 C485 ) C361_=_C486( C361 C486 ) C361_=_C487( C361 C487 ) C361_=_C488( C361 C488 ) C361_=_C489( C361 C489 ) \nC361_=_C490( C361 C490 ) C361_=_C491( C361 C491 ) C361_=_C492( C361 C492 ) C361_=_C493( C361 C493 ) C361_=_C494( C361 C494 ) C361_=_C496( C361 C496 ) \nC361_=_C497( C361 C497 ) C361_=_C498( C361 C498 ) C361_=_C499( C361 C499 ) C361_=_C500( C361 C500 ) C361_=_C501( C361 C501 ) C361_=_C502( C361 C502 ) \nC361_=_C504( C361 C504 ) C361_=_C505( C361 C505 ) C361_=_C506( C361 C506 ) C362_=_C363( C362 C363 ) C362_=_C364( C362 C364 ) C362_=_C365( C362 C365 ) \nC362_=_C366( C362 C366 ) C362_=_C367( C362 C367 ) C362_=_C368( C362 C368 ) C362_=_C369( C362 C369 ) C362_=_C371( C362 C371 ) C362_=_C372( C362 C372 ) \nC362_=_C373( C362 C373 ) C362_=_C374( C362 C374 ) C362_=_C375( C362 C375 ) C362_=_C377( C362 C377 ) C362_=_C378( C362 C378 ) C362_=_C379( C362 C379 ) \nC362_=_C380( C362 C380 ) C362_=_C381( C362 C381 ) C362_=_C382( C362 C382 ) C362_=_C383( C362 C383 ) C362_=_C384( C362 C384 ) C362_=_C485( C362 C485 ) \nC362_=_C514( C362 C514 ) C362_=_C516( C362 C516 ) C362_=_C519( C362 C519 ) C362_=_C524( C362 C524 ) C363_=_C364( C363 C364 ) C363_=_C365( C363 C365 ) \nC363_=_C366( C363 C366 ) C363_=_C367( C363 C367 ) C363_=_C368( C363 C368 ) C363_=_C369( C363 C369 ) C363_=_C371( C363 C371 ) C363_=_C372( C363 C372 ) \nC363_=_C373( C363 C373 ) C363_=_C374( C363 C374 ) C363_=_C375( C363 C375 ) C363_=_C377( C363 C377 ) C363_=_C378( C363 C378 ) C363_=_C379( C363 C379 ) \nC363_=_C380( C363 C380 ) C363_=_C381( C363 C381 ) C363_=_C382( C363 C382 ) C363_=_C383( C363 C383 ) C363_=_C384( C363 C384 ) C363_=_C486( C363 C486 ) \nC363_=_C534( C363 C534 ) C363_=_C536( C363 C536 ) C363_=_C540( C363 C540 ) C363_=_C545( C363 C545 ) C364_=_C365( C364 C365 ) C364_=_C366( C364 C366 ) \nC364_=_C367( C364 C367 ) C364_=_C368( C364 C368 ) C364_=_C369( C364 C369 ) C364_=_C371( C364 C371 ) C364_=_C372( C364 C372 ) C364_=_C373( C364 C373 ) \nC364_=_C374( C364 C374 ) C364_=_C375( C364 C375 ) C364_=_C377( C364 C377 ) C364_=_C378( C364 C378 ) C364_=_C379( C364 C379 ) C364_=_C380( C364 C380 ) \nC364_=_C381( C364 C381 ) C364_=_C382( C364 C382 ) C364_=_C383( C364 C383 ) C364_=_C384( C364 C384 ) C364_=_C487( C364 C487 ) C364_=_C554( C364 C554 ) \nC364_=_C556( C364 C556 ) C364_=_C560( C364 C560 ) C364_=_C565( C364 C565 ) C365_=_C366( C365 C366 ) C365_=_C367( C365 C367 ) C365_=_C368( C365 C368 ) \nC365_=_C369( C365 C369 ) C365_=_C371( C365 C371 ) C365_=_C372( C365 C372 ) C365_=_C373( C365 C373 ) C365_=_C374( C365 C374 ) C365_=_C375( C365 C375 ) \nC365_=_C377( C365 C377 ) C365_=_C378( C365 C378 ) C365_=_C379( C365 C379 ) C365_=_C380( C365 C380 ) C365_=_C381( C365 C381 ) C365_=_C382( C365 C382 ) \nC365_=_C383( C365 C383 ) C365_=_C384( C365 C384 ) C365_=_C488( C365 C488 ) C365_=_C573( C365 C573 ) C365_=_C577( C365 C577 ) C365_=_C582( C365 C582 ) \nC366_=_C367( C366 C367 ) C366_=_C368( C366 C368 ) C366_=_C369( C366 C369 ) C366_=_C371( C366 C371 ) C366_=_C372( C366 C372 ) C366_=_C373( C366 C373 ) \nC366_=_C374( C366 C374 ) C366_=_C375( C366 C375 ) C366_=_C377( C366 C377 ) C366_=_C378( C366 C378 ) C366_=_C379( C366 C379 ) C366_=_C380( C366 C380 ) \nC366_=_C381( C366 C381 ) C366_=_C382( C366 C382 ) C366_=_C383( C366 C383 ) C366_=_C384( C366 C384 ) C366_=_C489( C366 C489 ) C366_=_C589( C366 C589 ) \nC366_=_C590( C366 C590 ) C366_=_C594( C366 C594 ) C366_=_C599( C366 C599 ) C367_=_C368( C367 C368 ) C367_=_C369( C367 C369 ) C367_=_C371( C367 C371 ) \nC367_=_C372( C367 C372 ) C367_=_C373( C367 C373 ) C367_=_C374( C367 C374 ) C367_=_C375( C367 C375 ) C367_=_C377( C367 C377 ) C367_=_C378( C367 C378 ) \nC367_=_C379( C367 C379 ) C367_=_C380( C367 C380 ) C367_=_C381( C367 C381 ) C367_=_C382( C367 C382 ) C367_=_C383( C367 C383 ) C367_=_C384( C367 C384 ) \nC367_=_C490( C367 C490 ) C367_=_C605( C367 C605 ) C367_=_C607( C367 C607 ) C367_=_C611( C367 C611 ) C367_=_C616( C367 C616 ) C368_=_C369( C368 C369 ) \nC368_=_C371( C368 C371 ) C368_=_C372( C368 C372 ) C368_=_C373( C368 C373 ) C368_=_C374( C368 C374 ) C368_=_C375( C368 C375 ) C368_=_C377( C368 C377 ) \nC368_=_C378( C368 C378 ) C368_=_C379( C368 C379 ) C368_=_C380( C368 C380 ) C368_=_C381( C368 C381 ) C368_=_C382( C368 C382 ) C368_=_C383( C368 C383 ) \nC368_=_C384( C368 C384 ) C368_=_C491( C368 C491 ) C368_=_C621( C368 C621 ) C368_=_C623( C368 C623 ) C368_=_C627( C368 C627 ) C368_=_C632( C368 C632 ) \nC369_=_C371( C369 C371 ) C369_=_C372( C369 C372 ) C369_=_C373( C369 C373 ) C369_=_C374( C369 C374 ) C369_=_C375( C369 C375 ) C369_=_C377( C369 C377 ) \nC369_=_C378( C369 C378 ) C369_=_C379( C369 C379 ) C369_=_C380( C369 C380 ) C369_=_C381( C369 C381 ) C369_=_C382( C369 C382 ) C369_=_C383( C369 C383 ) \nC369_=_C384( C369 C384 ) C369_=_C492( C369 C492 ) C369_=_C636( C369 C636 ) C369_=_C638( C369 C638 ) C369_=_C642( C369 C642 ) C369_=_C646( C369 C646 ) \nC371_=_C372( C371 C372 ) C371_=_C373( C371 C373 ) C371_=_C374( C371 C374 ) C371_=_C375( C371 C375 ) C371_=_C377( C371 C377 ) C371_=_C378( C371 C378 ) \nC371_=_C379( C371 C379 ) C371_=_C380( C371 C380 ) C371_=_C381( C371 C381 ) C371_=_C382( C371 C382 ) C371_=_C383( C371 C383 ) C371_=_C384( C371 C384 ) \nC371_=_C494( C371 C494 ) C371_=_C663( C371 C663 ) C371_=_C667( C371 C667 ) C371_=_C672( C371 C672 ) C372_=_C373( C372 C373 ) C372_=_C374( C372 C374 ) \nC372_=_C375( C372 C375 ) C372_=_C377( C372 C377 ) C372_=_C378( C372 C378 ) C372_=_C379( C372 C379 ) C372_=_C380( C372 C380 ) C372_=_C381( C372 C381 ) \nC372_=_C382( C372 C382 ) C372_=_C383( C372 C383 ) C372_=_C384( C372 C384 ) C372_=_C399( C372 C399 ) C372_=_C425( C372 C425 ) C372_=_C448( C372 C448 ) \nC372_=_C472( C372 C472 ) C372_=_C516( C372 C516 ) C372_=_C536( C372 C536 ) C372_=_C556( C372 C556 ) C372_=_C573( C372 C573 ) C372_=_C590( C372 C590 ) \nC372_=_C607( C372 C607 ) C372_=_C623( C372 C623 ) C372_=_C638( C372 C638 ) C372_=_C650( C372 C650 ) C372_=_C663( C372 C663 ) C372_=_C676( C372 C676 ) \nC372_=_C677( C372 C677 ) C372_=_C678( C372 C678 ) C372_=_C679( C372 C679 ) C372_=_C680( C372 C680 ) C372_=_C681( C372 C681 ) C372_=_C682( C372 C682 ) \nC372_=_C683( C372 C683 ) C372_=_C685( C372 C685 ) C372_=_C686( C372 C686 ) C372_=_C687( C372 C687 ) C373_=_C374( C373 C374 ) C373_=_C375( C373 C375 ) \nC373_=_C377( C373 C377 ) C373_=_C378( C373 C378 ) C373_=_C379( C373 C379 ) C373_=_C380( C373 C380 ) C373_=_C381( C373 C381 ) C373_=_C382( C373 C382 ) \nC373_=_C383( C373 C383 ) C373_=_C384( C373 C384 ) C373_=_C651( C373 C651 ) C373_=_C676( C373 C676 ) C373_=_C690( C373 C690 ) C373_=_C695( C373 C695 ) \nC374_=_C375( C374 C375 ) C374_=_C377( C374 C377 ) C374_=_C378( C374 C378 ) C374_=_C379( C374 C379 ) C374_=_C380( C374 C380 ) C374_=_C381( C374 C381 ) \nC374_=_C382( C374 C382 ) C374_=_C383( C374 C383 ) C374_=_C384( C374 C384 ) C374_=_C496( C374 C496 ) C374_=_C652( C374 C652 ) C374_=_C677( C374 C677 ) \nC374_=_C704( C374 C704 ) C375_=_C377( C375 C377 ) C375_=_C378(</w:t>
      </w:r>
    </w:p>
    <w:p>
      <w:pPr>
        <w:pStyle w:val="PreformattedText"/>
        <w:bidi w:val="0"/>
        <w:spacing w:before="0" w:after="0"/>
        <w:jc w:val="left"/>
        <w:rPr/>
      </w:pPr>
      <w:r>
        <w:rPr/>
        <w:t xml:space="preserve"> </w:t>
      </w:r>
      <w:r>
        <w:rPr/>
        <w:t>C375 C378 ) C375_=_C379( C375 C379 ) C375_=_C380( C375 C380 ) C375_=_C381( C375 C381 ) \nC375_=_C382( C375 C382 ) C375_=_C383( C375 C383 ) C375_=_C384( C375 C384 ) C375_=_C497( C375 C497 ) C375_=_C653( C375 C653 ) C375_=_C678( C375 C678 ) \nC375_=_C708( C375 C708 ) C375_=_C713( C375 C713 ) C377_=_C378( C377 C378 ) C377_=_C379( C377 C379 ) C377_=_C380( C377 C380 ) C377_=_C381( C377 C381 ) \nC377_=_C382( C377 C382 ) C377_=_C383( C377 C383 ) C377_=_C384( C377 C384 ) C377_=_C499( C377 C499 ) C377_=_C655( C377 C655 ) C377_=_C680( C377 C680 ) \nC377_=_C717( C377 C717 ) C377_=_C728( C377 C728 ) C378_=_C379( C378 C379 ) C378_=_C380( C378 C380 ) C378_=_C381( C378 C381 ) C378_=_C382( C378 C382 ) \nC378_=_C383( C378 C383 ) C378_=_C384( C378 C384 ) C378_=_C500( C378 C500 ) C378_=_C656( C378 C656 ) C378_=_C681( C378 C681 ) C378_=_C718( C378 C718 ) \nC378_=_C734( C378 C734 ) C379_=_C380( C379 C380 ) C379_=_C381( C379 C381 ) C379_=_C382( C379 C382 ) C379_=_C383( C379 C383 ) C379_=_C384( C379 C384 ) \nC379_=_C501( C379 C501 ) C379_=_C657( C379 C657 ) C379_=_C682( C379 C682 ) C379_=_C719( C379 C719 ) C379_=_C739( C379 C739 ) C380_=_C381( C380 C381 ) \nC380_=_C382( C380 C382 ) C380_=_C383( C380 C383 ) C380_=_C384( C380 C384 ) C380_=_C502( C380 C502 ) C380_=_C658( C380 C658 ) C380_=_C683( C380 C683 ) \nC380_=_C720( C380 C720 ) C380_=_C743( C380 C743 ) C381_=_C382( C381 C382 ) C381_=_C383( C381 C383 ) C381_=_C384( C381 C384 ) C381_=_C408( C381 C408 ) \nC381_=_C434( C381 C434 ) C381_=_C457( C381 C457 ) C381_=_C481( C381 C481 ) C381_=_C524( C381 C524 ) C381_=_C545( C381 C545 ) C381_=_C565( C381 C565 ) \nC381_=_C582( C381 C582 ) C381_=_C599( C381 C599 ) C381_=_C616( C381 C616 ) C381_=_C632( C381 C632 ) C381_=_C646( C381 C646 ) C381_=_C659( C381 C659 ) \nC381_=_C672( C381 C672 ) C381_=_C695( C381 C695 ) C381_=_C704( C381 C704 ) C381_=_C713( C381 C713 ) C381_=_C721( C381 C721 ) C381_=_C728( C381 C728 ) \nC381_=_C734( C381 C734 ) C381_=_C739( C381 C739 ) C381_=_C743( C381 C743 ) C381_=_C747( C381 C747 ) C381_=_C748( C381 C748 ) C381_=_C749( C381 C749 ) \nC382_=_C383( C382 C383 ) C382_=_C384( C382 C384 ) C382_=_C504( C382 C504 ) C382_=_C660( C382 C660 ) C382_=_C685( C382 C685 ) C382_=_C722( C382 C722 ) \nC382_=_C747( C382 C747 ) C383_=_C384( C383 C384 ) C383_=_C505( C383 C505 ) C383_=_C661( C383 C661 ) C383_=_C686( C383 C686 ) C383_=_C723( C383 C723 ) \nC383_=_C748( C383 C748 ) C384_=_C506( C384 C506 ) C384_=_C662( C384 C662 ) C384_=_C687( C384 C687 ) C384_=_C724( C384 C724 ) C384_=_C749( C384 C749 ) \nC388_=_C397( C388 C397 ) C388_=_C399( C388 C399 ) C388_=_C403( C388 C403 ) C388_=_C408( C388 C408 ) C388_=_C414( C388 C414 ) C388_=_C438( C388 C438 ) \nC388_=_C461( C388 C461 ) C388_=_C485( C388 C485 ) C388_=_C486( C388 C486 ) C388_=_C487( C388 C487 ) C388_=_C488( C388 C488 ) C388_=_C489( C388 C489 ) \nC388_=_C490( C388 C490 ) C388_=_C491( C388 C491 ) C388_=_C492( C388 C492 ) C388_=_C493( C388 C493 ) C388_=_C494( C388 C494 ) C388_=_C496( C388 C496 ) \nC388_=_C497( C388 C497 ) C388_=_C498( C388 C498 ) C388_=_C499( C388 C499 ) C388_=_C500( C388 C500 ) C388_=_C501( C388 C501 ) C388_=_C502( C388 C502 ) \nC388_=_C504( C388 C504 ) C388_=_C505( C388 C505 ) C388_=_C506( C388 C506 ) C397_=_C399( C397 C399 ) C397_=_C403( C397 C403 ) C397_=_C408( C397 C408 ) \nC397_=_C423( C397 C423 ) C397_=_C447( C397 C447 ) C397_=_C470( C397 C470 ) C397_=_C493( C397 C493 ) C397_=_C514( C397 C514 ) C397_=_C534( C397 C534 ) \nC397_=_C554( C397 C554 ) C397_=_C589( C397 C589 ) C397_=_C605( C397 C605 ) C397_=_C621( C397 C621 ) C397_=_C636( C397 C636 ) C397_=_C650( C397 C650 ) \nC397_=_C651( C397 C651 ) C397_=_C652( C397 C652 ) C397_=_C653( C397 C653 ) C397_=_C655( C397 C655 ) C397_=_C656( C397 C656 ) C397_=_C657( C397 C657 ) \nC397_=_C658( C397 C658 ) C397_=_C659( C397 C659 ) C397_=_C660( C397 C660 ) C397_=_C661( C397 C661 ) C397_=_C662( C397 C662 ) C399_=_C403( C399 C403 ) \nC399_=_C408( C399 C408 ) C399_=_C425( C399 C425 ) C399_=_C448( C399 C448 ) C399_=_C472( C399 C472 ) C399_=_C516( C399 C516 ) C399_=_C536( C399 C536 ) \nC399_=_C556( C399 C556 ) C399_=_C573( C399 C573 ) C399_=_C590( C399 C590 ) C399_=_C607( C399 C607 ) C399_=_C623( C399 C623 ) C399_=_C638( C399 C638 ) \nC399_=_C650( C399 C650 ) C399_=_C663( C399 C663 ) C399_=_C676( C399 C676 ) C399_=_C677( C399 C677 ) C399_=_C678( C399 C678 ) C399_=_C679( C399 C679 ) \nC399_=_C680( C399 C680 ) C399_=_C681( C399 C681 ) C399_=_C682( C399 C682 ) C399_=_C683( C399 C683 ) C399_=_C685( C399 C685 ) C399_=_C686( C399 C686 ) \nC399_=_C687( C399 C687 ) C403_=_C408( C403 C408 ) C403_=_C429( C403 C429 ) C403_=_C452( C403 C452 ) C403_=_C476( C403 C476 ) C403_=_C498( C403 C498 ) \nC403_=_C519( C403 C519 ) C403_=_C540( C403 C540 ) C403_=_C560( C403 C560 ) C403_=_C577( C403 C577 ) C403_=_C594( C403 C594 ) C403_=_C611( C403 C611 ) \nC403_=_C627( C403 C627 ) C403_=_C642( C403 C642 ) C403_=_C667( C403 C667 ) C403_=_C679( C403 C679 ) C403_=_C690( C403 C690 ) C403_=_C708( C403 C708 ) \nC403_=_C717( C403 C717 ) C403_=_C718( C403 C718 ) C403_=_C719( C403 C719 ) C403_=_C720( C403 C720 ) C403_=_C721( C403 C721 ) C403_=_C722( C403 C722 ) \nC403_=_C723( C403 C723 ) C403_=_C724( C403 C724 ) C408_=_C434( C408 C434 ) C408_=_C457( C408 C457 ) C408_=_C481( C408 C481 ) C408_=_C524( C408 C524 ) \nC408_=_C545( C408 C545 ) C408_=_C565( C408 C565 ) C408_=_C582( C408 C582 ) C408_=_C599( C408 C599 ) C408_=_C616( C408 C616 ) C408_=_C632( C408 C632 ) \nC408_=_C646( C408 C646 ) C408_=_C659( C408 C659 ) C408_=_C672( C408 C672 ) C408_=_C695( C408 C695 ) C408_=_C704( C408 C704 ) C408_=_C713( C408 C713 ) \nC408_=_C721( C408 C721 ) C408_=_C728( C408 C728 ) C408_=_C734( C408 C734 ) C408_=_C739( C408 C739 ) C408_=_C743( C408 C743 ) C408_=_C747( C408 C747 ) \nC408_=_C748( C408 C748 ) C408_=_C749( C408 C749 ) C414_=_C423( C414 C423 ) C414_=_C425( C414 C425 ) C414_=_C429( C414 C429 ) C414_=_C434( C414 C434 ) \nC414_=_C438( C414 C438 ) C414_=_C461( C414 C461 ) C414_=_C485( C414 C485 ) C414_=_C486( C414 C486 ) C414_=_C487( C414 C487 ) C414_=_C488( C414 C488 ) \nC414_=_C489( C414 C489 ) C414_=_C490( C414 C490 ) C414_=_C491( C414 C491 ) C414_=_C492( C414 C492 ) C414_=_C493( C414 C493 ) C414_=_C494( C414 C494 ) \nC414_=_C496( C414 C496 ) C414_=_C497( C414 C497 ) C414_=_C498( C414 C498 ) C414_=_C499( C414 C499 ) C414_=_C500( C414 C500 ) C414_=_C501( C414 C501 ) \nC414_=_C502( C414 C502 ) C414_=_C504( C414 C504 ) C414_=_C505( C414 C505 ) C414_=_C506( C414 C506 ) C423_=_C425( C423 C425 ) C423_=_C429( C423 C429 ) \nC423_=_C434( C423 C434 ) C423_=_C447( C423 C447 ) C423_=_C470( C423 C470 ) C423_=_C493( C423 C493 ) C423_=_C514( C423 C514 ) C423_=_C534( C423 C534 ) \nC423_=_C554( C423 C554 ) C423_=_C589( C423 C589 ) C423_=_C605( C423 C605 ) C423_=_C621( C423 C621 ) C423_=_C636( C423 C636 ) C423_=_C650( C423 C650 ) \nC423_=_C651( C423 C651 ) C423_=_C652( C423 C652 ) C423_=_C653( C423 C653 ) C423_=_C655( C423 C655 ) C423_=_C656( C423 C656 ) C423_=_C657( C423 C657 ) \nC423_=_C658( C423 C658 ) C423_=_C659( C423 C659 ) C423_=_C660( C423 C660 ) C423_=_C661( C423 C661 ) C423_=_C662( C423 C662 ) C425_=_C429( C425 C429 ) \nC425_=_C434( C425 C434 ) C425_=_C448( C425 C448 ) C425_=_C472( C425 C472 ) C425_=_C516( C425 C516 ) C425_=_C536( C425 C536 ) C425_=_C556( C425 C556 ) \nC425_=_C573( C425 C573 ) C425_=_C590( C425 C590 ) C425_=_C607( C425 C607 ) C425_=_C623( C425 C623 ) C425_=_C638( C425 C638 ) C425_=_C650( C425 C650 ) \nC425_=_C663( C425 C663 ) C425_=_C676( C425 C676 ) C425_=_C677( C425 C677 ) C425_=_C678( C425 C678 ) C425_=_C679( C425 C679 ) C425_=_C680( C425 C680 ) \nC425_=_C681( C425 C681 ) C425_=_C682( C425 C682 ) C425_=_C683( C425 C683 ) C425_=_C685( C425 C685 ) C425_=_C686( C425 C686 ) C425_=_C687( C425 C687 ) \nC429_=_C434( C429 C434 ) C429_=_C452( C429 C452 ) C429_=_C476( C429 C476 ) C429_=_C498( C429 C498 ) C429_=_C519( C429 C519 ) C429_=_C540( C429 C540 ) \nC429_=_C560( C429 C560 ) C429_=_C577( C429 C577 ) C429_=_C594( C429 C594 ) C429_=_C611( C429 C611 ) C429_=_C627( C429 C627 ) C429_=_C642( C429 C642 ) \nC429_=_C667( C429 C667 ) C429_=_C679( C429 C679 ) C429_=_C690( C429 C690 ) C429_=_C708( C429 C708 ) C429_=_C717( C429 C717 ) C429_=_C718( C429 C718 ) \nC429_=_C719( C429 C719 ) C429_=_C720( C429 C720 ) C429_=_C721( C429 C721 ) C429_=_C722( C429 C722 ) C429_=_C723( C429 C723 ) C429_=_C724( C429 C724 ) \nC434_=_C457( C434 C457 ) C434_=_C481( C434 C481 ) C434_=_C524( C434 C524 ) C434_=_C545( C434 C545 ) C434_=_C565( C434 C565 ) C434_=_C582( C434 C582 ) \nC434_=_C599( C434 C599 ) C434_=_C616( C434 C616 ) C434_=_C632( C434 C632 ) C434_=_C646( C434 C646 ) C434_=_C659( C434 C659 ) C434_=_C672( C434 C672 ) \nC434_=_C695( C434 C695 ) C434_=_C704( C434 C704 ) C434_=_C713( C434 C713 ) C434_=_C721( C434 C721 ) C434_=_C728( C434 C728 ) C434_=_C734( C434 C734 ) \nC434_=_C739( C434 C739 ) C434_=_C743( C434 C743 ) C434_=_C747( C434 C747 ) C434_=_C748( C434 C748 ) C434_=_C749( C434 C749 ) C438_=_C447( C438 C447 ) \nC438_=_C448( C438 C448 ) C438_=_C452( C438 C452 ) C438_=_C457( C438 C457 ) C438_=_C461( C438 C461 ) C438_=_C485( C438 C485 ) C438_=_C486( C438 C486 ) \nC438_=_C487( C438 C487 ) C438_=_C488( C438 C488 ) C438_=_C489( C438 C489 ) C438_=_C490( C438 C490 ) C438_=_C491( C438 C491 ) C438_=_C492( C438 C492 ) \nC438_=_C493( C438 C493 ) C438_=_C494( C438 C494 ) C438_=_C496( C438 C496 ) C438_=_C497( C438 C497 ) C438_=_C498( C438 C498 ) C438_=_C499( C438 C499 ) \nC438_=_C500( C438 C500 ) C438_=_C501( C438 C501 ) C438_=_C502( C438 C502 ) C438_=_C504( C438 C504 ) C438_=_C505( C438 C505 ) C438_=_C506( C438 C506 ) \nC447_=_C448( C447 C448 ) C447_=_C452( C447 C452 ) C447_=_C457( C447 C457 ) C447_=_C470( C447 C470 ) C447_=_C493( C447 C493 ) C447_=_C514( C447 C514 ) \nC447_=_C534( C447 C534 ) C447_=_C554( C447 C554 ) C447_=_C589( C447 C589 ) C447_=_C605( C447 C605 ) C447_=_C621( C447 C621 ) C447_=_C636( C447 C636 ) \nC447_=_C650( C447 C650 ) C447_=_C651( C447 C651 ) C447_=_C652( C447 C652 ) C447_=_C653(</w:t>
      </w:r>
    </w:p>
    <w:p>
      <w:pPr>
        <w:pStyle w:val="PreformattedText"/>
        <w:bidi w:val="0"/>
        <w:spacing w:before="0" w:after="0"/>
        <w:jc w:val="left"/>
        <w:rPr/>
      </w:pPr>
      <w:r>
        <w:rPr/>
        <w:t xml:space="preserve"> </w:t>
      </w:r>
      <w:r>
        <w:rPr/>
        <w:t>C447 C653 ) C447_=_C655( C447 C655 ) C447_=_C656( C447 C656 ) \nC447_=_C657( C447 C657 ) C447_=_C658( C447 C658 ) C447_=_C659( C447 C659 ) C447_=_C660( C447 C660 ) C447_=_C661( C447 C661 ) C447_=_C662( C447 C662 ) \nC448_=_C452( C448 C452 ) C448_=_C457( C448 C457 ) C448_=_C472( C448 C472 ) C448_=_C516( C448 C516 ) C448_=_C536( C448 C536 ) C448_=_C556( C448 C556 ) \nC448_=_C573( C448 C573 ) C448_=_C590( C448 C590 ) C448_=_C607( C448 C607 ) C448_=_C623( C448 C623 ) C448_=_C638( C448 C638 ) C448_=_C650( C448 C650 ) \nC448_=_C663( C448 C663 ) C448_=_C676( C448 C676 ) C448_=_C677( C448 C677 ) C448_=_C678( C448 C678 ) C448_=_C679( C448 C679 ) C448_=_C680( C448 C680 ) \nC448_=_C681( C448 C681 ) C448_=_C682( C448 C682 ) C448_=_C683( C448 C683 ) C448_=_C685( C448 C685 ) C448_=_C686( C448 C686 ) C448_=_C687( C448 C687 ) \nC452_=_C457( C452 C457 ) C452_=_C476( C452 C476 ) C452_=_C498( C452 C498 ) C452_=_C519( C452 C519 ) C452_=_C540( C452 C540 ) C452_=_C560( C452 C560 ) \nC452_=_C577( C452 C577 ) C452_=_C594( C452 C594 ) C452_=_C611( C452 C611 ) C452_=_C627( C452 C627 ) C452_=_C642( C452 C642 ) C452_=_C667( C452 C667 ) \nC452_=_C679( C452 C679 ) C452_=_C690( C452 C690 ) C452_=_C708( C452 C708 ) C452_=_C717( C452 C717 ) C452_=_C718( C452 C718 ) C452_=_C719( C452 C719 ) \nC452_=_C720( C452 C720 ) C452_=_C721( C452 C721 ) C452_=_C722( C452 C722 ) C452_=_C723( C452 C723 ) C452_=_C724( C452 C724 ) C457_=_C481( C457 C481 ) \nC457_=_C524( C457 C524 ) C457_=_C545( C457 C545 ) C457_=_C565( C457 C565 ) C457_=_C582( C457 C582 ) C457_=_C599( C457 C599 ) C457_=_C616( C457 C616 ) \nC457_=_C632( C457 C632 ) C457_=_C646( C457 C646 ) C457_=_C659( C457 C659 ) C457_=_C672( C457 C672 ) C457_=_C695( C457 C695 ) C457_=_C704( C457 C704 ) \nC457_=_C713( C457 C713 ) C457_=_C721( C457 C721 ) C457_=_C728( C457 C728 ) C457_=_C734( C457 C734 ) C457_=_C739( C457 C739 ) C457_=_C743( C457 C743 ) \nC457_=_C747( C457 C747 ) C457_=_C748( C457 C748 ) C457_=_C749( C457 C749 ) C461_=_C470( C461 C470 ) C461_=_C472( C461 C472 ) C461_=_C476( C461 C476 ) \nC461_=_C481( C461 C481 ) C461_=_C485( C461 C485 ) C461_=_C486( C461 C486 ) C461_=_C487( C461 C487 ) C461_=_C488( C461 C488 ) C461_=_C489( C461 C489 ) \nC461_=_C490( C461 C490 ) C461_=_C491( C461 C491 ) C461_=_C492( C461 C492 ) C461_=_C493( C461 C493 ) C461_=_C494( C461 C494 ) C461_=_C496( C461 C496 ) \nC461_=_C497( C461 C497 ) C461_=_C498( C461 C498 ) C461_=_C499( C461 C499 ) C461_=_C500( C461 C500 ) C461_=_C501( C461 C501 ) C461_=_C502( C461 C502 ) \nC461_=_C504( C461 C504 ) C461_=_C505( C461 C505 ) C461_=_C506( C461 C506 ) C470_=_C472( C470 C472 ) C470_=_C476( C470 C476 ) C470_=_C481( C470 C481 ) \nC470_=_C493( C470 C493 ) C470_=_C514( C470 C514 ) C470_=_C534( C470 C534 ) C470_=_C554( C470 C554 ) C470_=_C589( C470 C589 ) C470_=_C605( C470 C605 ) \nC470_=_C621( C470 C621 ) C470_=_C636( C470 C636 ) C470_=_C650( C470 C650 ) C470_=_C651( C470 C651 ) C470_=_C652( C470 C652 ) C470_=_C653( C470 C653 ) \nC470_=_C655( C470 C655 ) C470_=_C656( C470 C656 ) C470_=_C657( C470 C657 ) C470_=_C658( C470 C658 ) C470_=_C659( C470 C659 ) C470_=_C660( C470 C660 ) \nC470_=_C661( C470 C661 ) C470_=_C662( C470 C662 ) C472_=_C476( C472 C476 ) C472_=_C481( C472 C481 ) C472_=_C516( C472 C516 ) C472_=_C536( C472 C536 ) \nC472_=_C556( C472 C556 ) C472_=_C573( C472 C573 ) C472_=_C590( C472 C590 ) C472_=_C607( C472 C607 ) C472_=_C623( C472 C623 ) C472_=_C638( C472 C638 ) \nC472_=_C650( C472 C650 ) C472_=_C663( C472 C663 ) C472_=_C676( C472 C676 ) C472_=_C677( C472 C677 ) C472_=_C678( C472 C678 ) C472_=_C679( C472 C679 ) \nC472_=_C680( C472 C680 ) C472_=_C681( C472 C681 ) C472_=_C682( C472 C682 ) C472_=_C683( C472 C683 ) C472_=_C685( C472 C685 ) C472_=_C686( C472 C686 ) \nC472_=_C687( C472 C687 ) C476_=_C481( C476 C481 ) C476_=_C498( C476 C498 ) C476_=_C519( C476 C519 ) C476_=_C540( C476 C540 ) C476_=_C560( C476 C560 ) \nC476_=_C577( C476 C577 ) C476_=_C594( C476 C594 ) C476_=_C611( C476 C611 ) C476_=_C627( C476 C627 ) C476_=_C642( C476 C642 ) C476_=_C667( C476 C667 ) \nC476_=_C679( C476 C679 ) C476_=_C690( C476 C690 ) C476_=_C708( C476 C708 ) C476_=_C717( C476 C717 ) C476_=_C718( C476 C718 ) C476_=_C719( C476 C719 ) \nC476_=_C720( C476 C720 ) C476_=_C721( C476 C721 ) C476_=_C722( C476 C722 ) C476_=_C723( C476 C723 ) C476_=_C724( C476 C724 ) C481_=_C524( C481 C524 ) \nC481_=_C545( C481 C545 ) C481_=_C565( C481 C565 ) C481_=_C582( C481 C582 ) C481_=_C599( C481 C599 ) C481_=_C616( C481 C616 ) C481_=_C632( C481 C632 ) \nC481_=_C646( C481 C646 ) C481_=_C659( C481 C659 ) C481_=_C672( C481 C672 ) C481_=_C695( C481 C695 ) C481_=_C704( C481 C704 ) C481_=_C713( C481 C713 ) \nC481_=_C721( C481 C721 ) C481_=_C728( C481 C728 ) C481_=_C734( C481 C734 ) C481_=_C739( C481 C739 ) C481_=_C743( C481 C743 ) C481_=_C747( C481 C747 ) \nC481_=_C748( C481 C748 ) C481_=_C749( C481 C749 ) C485_=_C486( C485 C486 ) C485_=_C487( C485 C487 ) C485_=_C488( C485 C488 ) C485_=_C489( C485 C489 ) \nC485_=_C490( C485 C490 ) C485_=_C491( C485 C491 ) C485_=_C492( C485 C492 ) C485_=_C493( C485 C493 ) C485_=_C494( C485 C494 ) C485_=_C496( C485 C496 ) \nC485_=_C497( C485 C497 ) C485_=_C498( C485 C498 ) C485_=_C499( C485 C499 ) C485_=_C500( C485 C500 ) C485_=_C501( C485 C501 ) C485_=_C502( C485 C502 ) \nC485_=_C504( C485 C504 ) C485_=_C505( C485 C505 ) C485_=_C506( C485 C506 ) C485_=_C514( C485 C514 ) C485_=_C516( C485 C516 ) C485_=_C519( C485 C519 ) \nC485_=_C524( C485 C524 ) C486_=_C487( C486 C487 ) C486_=_C488( C486 C488 ) C486_=_C489( C486 C489 ) C486_=_C490( C486 C490 ) C486_=_C491( C486 C491 ) \nC486_=_C492( C486 C492 ) C486_=_C493( C486 C493 ) C486_=_C494( C486 C494 ) C486_=_C496( C486 C496 ) C486_=_C497( C486 C497 ) C486_=_C498( C486 C498 ) \nC486_=_C499( C486 C499 ) C486_=_C500( C486 C500 ) C486_=_C501( C486 C501 ) C486_=_C502( C486 C502 ) C486_=_C504( C486 C504 ) C486_=_C505( C486 C505 ) \nC486_=_C506( C486 C506 ) C486_=_C534( C486 C534 ) C486_=_C536( C486 C536 ) C486_=_C540( C486 C540 ) C486_=_C545( C486 C545 ) C487_=_C488( C487 C488 ) \nC487_=_C489( C487 C489 ) C487_=_C490( C487 C490 ) C487_=_C491( C487 C491 ) C487_=_C492( C487 C492 ) C487_=_C493( C487 C493 ) C487_=_C494( C487 C494 ) \nC487_=_C496( C487 C496 ) C487_=_C497( C487 C497 ) C487_=_C498( C487 C498 ) C487_=_C499( C487 C499 ) C487_=_C500( C487 C500 ) C487_=_C501( C487 C501 ) \nC487_=_C502( C487 C502 ) C487_=_C504( C487 C504 ) C487_=_C505( C487 C505 ) C487_=_C506( C487 C506 ) C487_=_C554( C487 C554 ) C487_=_C556( C487 C556 ) \nC487_=_C560( C487 C560 ) C487_=_C565( C487 C565 ) C488_=_C489( C488 C489 ) C488_=_C490( C488 C490 ) C488_=_C491( C488 C491 ) C488_=_C492( C488 C492 ) \nC488_=_C493( C488 C493 ) C488_=_C494( C488 C494 ) C488_=_C496( C488 C496 ) C488_=_C497( C488 C497 ) C488_=_C498( C488 C498 ) C488_=_C499( C488 C499 ) \nC488_=_C500( C488 C500 ) C488_=_C501( C488 C501 ) C488_=_C502( C488 C502 ) C488_=_C504( C488 C504 ) C488_=_C505( C488 C505 ) C488_=_C506( C488 C506 ) \nC488_=_C573( C488 C573 ) C488_=_C577( C488 C577 ) C488_=_C582( C488 C582 ) C489_=_C490( C489 C490 ) C489_=_C491( C489 C491 ) C489_=_C492( C489 C492 ) \nC489_=_C493( C489 C493 ) C489_=_C494( C489 C494 ) C489_=_C496( C489 C496 ) C489_=_C497( C489 C497 ) C489_=_C498( C489 C498 ) C489_=_C499( C489 C499 ) \nC489_=_C500( C489 C500 ) C489_=_C501( C489 C501 ) C489_=_C502( C489 C502 ) C489_=_C504( C489 C504 ) C489_=_C505( C489 C505 ) C489_=_C506( C489 C506 ) \nC489_=_C589( C489 C589 ) C489_=_C590( C489 C590 ) C489_=_C594( C489 C594 ) C489_=_C599( C489 C599 ) C490_=_C491( C490 C491 ) C490_=_C492( C490 C492 ) \nC490_=_C493( C490 C493 ) C490_=_C494( C490 C494 ) C490_=_C496( C490 C496 ) C490_=_C497( C490 C497 ) C490_=_C498( C490 C498 ) C490_=_C499( C490 C499 ) \nC490_=_C500( C490 C500 ) C490_=_C501( C490 C501 ) C490_=_C502( C490 C502 ) C490_=_C504( C490 C504 ) C490_=_C505( C490 C505 ) C490_=_C506( C490 C506 ) \nC490_=_C605( C490 C605 ) C490_=_C607( C490 C607 ) C490_=_C611( C490 C611 ) C490_=_C616( C490 C616 ) C491_=_C492( C491 C492 ) C491_=_C493( C491 C493 ) \nC491_=_C494( C491 C494 ) C491_=_C496( C491 C496 ) C491_=_C497( C491 C497 ) C491_=_C498( C491 C498 ) C491_=_C499( C491 C499 ) C491_=_C500( C491 C500 ) \nC491_=_C501( C491 C501 ) C491_=_C502( C491 C502 ) C491_=_C504( C491 C504 ) C491_=_C505( C491 C505 ) C491_=_C506( C491 C506 ) C491_=_C621( C491 C621 ) \nC491_=_C623( C491 C623 ) C491_=_C627( C491 C627 ) C491_=_C632( C491 C632 ) C492_=_C493( C492 C493 ) C492_=_C494( C492 C494 ) C492_=_C496( C492 C496 ) \nC492_=_C497( C492 C497 ) C492_=_C498( C492 C498 ) C492_=_C499( C492 C499 ) C492_=_C500( C492 C500 ) C492_=_C501( C492 C501 ) C492_=_C502( C492 C502 ) \nC492_=_C504( C492 C504 ) C492_=_C505( C492 C505 ) C492_=_C506( C492 C506 ) C492_=_C636( C492 C636 ) C492_=_C638( C492 C638 ) C492_=_C642( C492 C642 ) \nC492_=_C646( C492 C646 ) C493_=_C494( C493 C494 ) C493_=_C496( C493 C496 ) C493_=_C497( C493 C497 ) C493_=_C498( C493 C498 ) C493_=_C499( C493 C499 ) \nC493_=_C500( C493 C500 ) C493_=_C501( C493 C501 ) C493_=_C502( C493 C502 ) C493_=_C504( C493 C504 ) C493_=_C505( C493 C505 ) C493_=_C506( C493 C506 ) \nC493_=_C514( C493 C514 ) C493_=_C534( C493 C534 ) C493_=_C554( C493 C554 ) C493_=_C589( C493 C589 ) C493_=_C605( C493 C605 ) C493_=_C621( C493 C621 ) \nC493_=_C636( C493 C636 ) C493_=_C650( C493 C650 ) C493_=_C651( C493 C651 ) C493_=_C652( C493 C652 ) C493_=_C653( C493 C653 ) C493_=_C655( C493 C655 ) \nC493_=_C656( C493 C656 ) C493_=_C657( C493 C657 ) C493_=_C658( C493 C658 ) C493_=_C659( C493 C659 ) C493_=_C660( C493 C660 ) C493_=_C661( C493 C661 ) \nC493_=_C662( C493 C662 ) C494_=_C496( C494 C496 ) C494_=_C497( C494 C497 ) C494_=_C498( C494 C498 ) C494_=_C499( C494 C499 ) C494_=_C500( C494 C500 ) \nC494_=_C501( C494 C501 ) C494_=_C502( C494 C502 ) C494_=_C504( C494 C504 ) C494_=_C505( C494 C505 ) C494_=_C506( C494 C506 ) C494_=_C663( C494 C663 ) \nC494_=_C667( C494 C667 ) C494_=_C672( C494 C672 ) C496_=_C497( C496 C497 ) C496_=_C498( C496 C498 ) C496_=_C499(</w:t>
      </w:r>
    </w:p>
    <w:p>
      <w:pPr>
        <w:pStyle w:val="PreformattedText"/>
        <w:bidi w:val="0"/>
        <w:spacing w:before="0" w:after="0"/>
        <w:jc w:val="left"/>
        <w:rPr/>
      </w:pPr>
      <w:r>
        <w:rPr/>
        <w:t xml:space="preserve"> </w:t>
      </w:r>
      <w:r>
        <w:rPr/>
        <w:t>C496 C499 ) C496_=_C500( C496 C500 ) \nC496_=_C501( C496 C501 ) C496_=_C502( C496 C502 ) C496_=_C504( C496 C504 ) C496_=_C505( C496 C505 ) C496_=_C506( C496 C506 ) C496_=_C652( C496 C652 ) \nC496_=_C677( C496 C677 ) C496_=_C704( C496 C704 ) C497_=_C498( C497 C498 ) C497_=_C499( C497 C499 ) C497_=_C500( C497 C500 ) C497_=_C501( C497 C501 ) \nC497_=_C502( C497 C502 ) C497_=_C504( C497 C504 ) C497_=_C505( C497 C505 ) C497_=_C506( C497 C506 ) C497_=_C653( C497 C653 ) C497_=_C678( C497 C678 ) \nC497_=_C708( C497 C708 ) C497_=_C713( C497 C713 ) C498_=_C499( C498 C499 ) C498_=_C500( C498 C500 ) C498_=_C501( C498 C501 ) C498_=_C502( C498 C502 ) \nC498_=_C504( C498 C504 ) C498_=_C505( C498 C505 ) C498_=_C506( C498 C506 ) C498_=_C519( C498 C519 ) C498_=_C540( C498 C540 ) C498_=_C560( C498 C560 ) \nC498_=_C577( C498 C577 ) C498_=_C594( C498 C594 ) C498_=_C611( C498 C611 ) C498_=_C627( C498 C627 ) C498_=_C642( C498 C642 ) C498_=_C667( C498 C667 ) \nC498_=_C679( C498 C679 ) C498_=_C690( C498 C690 ) C498_=_C708( C498 C708 ) C498_=_C717( C498 C717 ) C498_=_C718( C498 C718 ) C498_=_C719( C498 C719 ) \nC498_=_C720( C498 C720 ) C498_=_C721( C498 C721 ) C498_=_C722( C498 C722 ) C498_=_C723( C498 C723 ) C498_=_C724( C498 C724 ) C499_=_C500( C499 C500 ) \nC499_=_C501( C499 C501 ) C499_=_C502( C499 C502 ) C499_=_C504( C499 C504 ) C499_=_C505( C499 C505 ) C499_=_C506( C499 C506 ) C499_=_C655( C499 C655 ) \nC499_=_C680( C499 C680 ) C499_=_C717( C499 C717 ) C499_=_C728( C499 C728 ) C500_=_C501( C500 C501 ) C500_=_C502( C500 C502 ) C500_=_C504( C500 C504 ) \nC500_=_C505( C500 C505 ) C500_=_C506( C500 C506 ) C500_=_C656( C500 C656 ) C500_=_C681( C500 C681 ) C500_=_C718( C500 C718 ) C500_=_C734( C500 C734 ) \nC501_=_C502( C501 C502 ) C501_=_C504( C501 C504 ) C501_=_C505( C501 C505 ) C501_=_C506( C501 C506 ) C501_=_C657( C501 C657 ) C501_=_C682( C501 C682 ) \nC501_=_C719( C501 C719 ) C501_=_C739( C501 C739 ) C502_=_C504( C502 C504 ) C502_=_C505( C502 C505 ) C502_=_C506( C502 C506 ) C502_=_C658( C502 C658 ) \nC502_=_C683( C502 C683 ) C502_=_C720( C502 C720 ) C502_=_C743( C502 C743 ) C504_=_C505( C504 C505 ) C504_=_C506( C504 C506 ) C504_=_C660( C504 C660 ) \nC504_=_C685( C504 C685 ) C504_=_C722( C504 C722 ) C504_=_C747( C504 C747 ) C505_=_C506( C505 C506 ) C505_=_C661( C505 C661 ) C505_=_C686( C505 C686 ) \nC505_=_C723( C505 C723 ) C505_=_C748( C505 C748 ) C506_=_C662( C506 C662 ) C506_=_C687( C506 C687 ) C506_=_C724( C506 C724 ) C506_=_C749( C506 C749 ) \nC514_=_C516( C514 C516 ) C514_=_C519( C514 C519 ) C514_=_C524( C514 C524 ) C514_=_C534( C514 C534 ) C514_=_C554( C514 C554 ) C514_=_C589( C514 C589 ) \nC514_=_C605( C514 C605 ) C514_=_C621( C514 C621 ) C514_=_C636( C514 C636 ) C514_=_C650( C514 C650 ) C514_=_C651( C514 C651 ) C514_=_C652( C514 C652 ) \nC514_=_C653( C514 C653 ) C514_=_C655( C514 C655 ) C514_=_C656( C514 C656 ) C514_=_C657( C514 C657 ) C514_=_C658( C514 C658 ) C514_=_C659( C514 C659 ) \nC514_=_C660( C514 C660 ) C514_=_C661( C514 C661 ) C514_=_C662( C514 C662 ) C516_=_C519( C516 C519 ) C516_=_C524( C516 C524 ) C516_=_C536( C516 C536 ) \nC516_=_C556( C516 C556 ) C516_=_C573( C516 C573 ) C516_=_C590( C516 C590 ) C516_=_C607( C516 C607 ) C516_=_C623( C516 C623 ) C516_=_C638( C516 C638 ) \nC516_=_C650( C516 C650 ) C516_=_C663( C516 C663 ) C516_=_C676( C516 C676 ) C516_=_C677( C516 C677 ) C516_=_C678( C516 C678 ) C516_=_C679( C516 C679 ) \nC516_=_C680( C516 C680 ) C516_=_C681( C516 C681 ) C516_=_C682( C516 C682 ) C516_=_C683( C516 C683 ) C516_=_C685( C516 C685 ) C516_=_C686( C516 C686 ) \nC516_=_C687( C516 C687 ) C519_=_C524( C519 C524 ) C519_=_C540( C519 C540 ) C519_=_C560( C519 C560 ) C519_=_C577( C519 C577 ) C519_=_C594( C519 C594 ) \nC519_=_C611( C519 C611 ) C519_=_C627( C519 C627 ) C519_=_C642( C519 C642 ) C519_=_C667( C519 C667 ) C519_=_C679( C519 C679 ) C519_=_C690( C519 C690 ) \nC519_=_C708( C519 C708 ) C519_=_C717( C519 C717 ) C519_=_C718( C519 C718 ) C519_=_C719( C519 C719 ) C519_=_C720( C519 C720 ) C519_=_C721( C519 C721 ) \nC519_=_C722( C519 C722 ) C519_=_C723( C519 C723 ) C519_=_C724( C519 C724 ) C524_=_C545( C524 C545 ) C524_=_C565( C524 C565 ) C524_=_C582( C524 C582 ) \nC524_=_C599( C524 C599 ) C524_=_C616( C524 C616 ) C524_=_C632( C524 C632 ) C524_=_C646( C524 C646 ) C524_=_C659( C524 C659 ) C524_=_C672( C524 C672 ) \nC524_=_C695( C524 C695 ) C524_=_C704( C524 C704 ) C524_=_C713( C524 C713 ) C524_=_C721( C524 C721 ) C524_=_C728( C524 C728 ) C524_=_C734( C524 C734 ) \nC524_=_C739( C524 C739 ) C524_=_C743( C524 C743 ) C524_=_C747( C524 C747 ) C524_=_C748( C524 C748 ) C524_=_C749( C524 C749 ) C534_=_C536( C534 C536 ) \nC534_=_C540( C534 C540 ) C534_=_C545( C534 C545 ) C534_=_C554( C534 C554 ) C534_=_C589( C534 C589 ) C534_=_C605( C534 C605 ) C534_=_C621( C534 C621 ) \nC534_=_C636( C534 C636 ) C534_=_C650( C534 C650 ) C534_=_C651( C534 C651 ) C534_=_C652( C534 C652 ) C534_=_C653( C534 C653 ) C534_=_C655( C534 C655 ) \nC534_=_C656( C534 C656 ) C534_=_C657( C534 C657 ) C534_=_C658( C534 C658 ) C534_=_C659( C534 C659 ) C534_=_C660( C534 C660 ) C534_=_C661( C534 C661 ) \nC534_=_C662( C534 C662 ) C536_=_C540( C536 C540 ) C536_=_C545( C536 C545 ) C536_=_C556( C536 C556 ) C536_=_C573( C536 C573 ) C536_=_C590( C536 C590 ) \nC536_=_C607( C536 C607 ) C536_=_C623( C536 C623 ) C536_=_C638( C536 C638 ) C536_=_C650( C536 C650 ) C536_=_C663( C536 C663 ) C536_=_C676( C536 C676 ) \nC536_=_C677( C536 C677 ) C536_=_C678( C536 C678 ) C536_=_C679( C536 C679 ) C536_=_C680( C536 C680 ) C536_=_C681( C536 C681 ) C536_=_C682( C536 C682 ) \nC536_=_C683( C536 C683 ) C536_=_C685( C536 C685 ) C536_=_C686( C536 C686 ) C536_=_C687( C536 C687 ) C540_=_C545( C540 C545 ) C540_=_C560( C540 C560 ) \nC540_=_C577( C540 C577 ) C540_=_C594( C540 C594 ) C540_=_C611( C540 C611 ) C540_=_C627( C540 C627 ) C540_=_C642( C540 C642 ) C540_=_C667( C540 C667 ) \nC540_=_C679( C540 C679 ) C540_=_C690( C540 C690 ) C540_=_C708( C540 C708 ) C540_=_C717( C540 C717 ) C540_=_C718( C540 C718 ) C540_=_C719( C540 C719 ) \nC540_=_C720( C540 C720 ) C540_=_C721( C540 C721 ) C540_=_C722( C540 C722 ) C540_=_C723( C540 C723 ) C540_=_C724( C540 C724 ) C545_=_C565( C545 C565 ) \nC545_=_C582( C545 C582 ) C545_=_C599( C545 C599 ) C545_=_C616( C545 C616 ) C545_=_C632( C545 C632 ) C545_=_C646( C545 C646 ) C545_=_C659( C545 C659 ) \nC545_=_C672( C545 C672 ) C545_=_C695( C545 C695 ) C545_=_C704( C545 C704 ) C545_=_C713( C545 C713 ) C545_=_C721( C545 C721 ) C545_=_C728( C545 C728 ) \nC545_=_C734( C545 C734 ) C545_=_C739( C545 C739 ) C545_=_C743( C545 C743 ) C545_=_C747( C545 C747 ) C545_=_C748( C545 C748 ) C545_=_C749( C545 C749 ) \nC554_=_C556( C554 C556 ) C554_=_C560( C554 C560 ) C554_=_C565( C554 C565 ) C554_=_C589( C554 C589 ) C554_=_C605( C554 C605 ) C554_=_C621( C554 C621 ) \nC554_=_C636( C554 C636 ) C554_=_C650( C554 C650 ) C554_=_C651( C554 C651 ) C554_=_C652( C554 C652 ) C554_=_C653( C554 C653 ) C554_=_C655( C554 C655 ) \nC554_=_C656( C554 C656 ) C554_=_C657( C554 C657 ) C554_=_C658( C554 C658 ) C554_=_C659( C554 C659 ) C554_=_C660( C554 C660 ) C554_=_C661( C554 C661 ) \nC554_=_C662( C554 C662 ) C556_=_C560( C556 C560 ) C556_=_C565( C556 C565 ) C556_=_C573( C556 C573 ) C556_=_C590( C556 C590 ) C556_=_C607( C556 C607 ) \nC556_=_C623( C556 C623 ) C556_=_C638( C556 C638 ) C556_=_C650( C556 C650 ) C556_=_C663( C556 C663 ) C556_=_C676( C556 C676 ) C556_=_C677( C556 C677 ) \nC556_=_C678( C556 C678 ) C556_=_C679( C556 C679 ) C556_=_C680( C556 C680 ) C556_=_C681( C556 C681 ) C556_=_C682( C556 C682 ) C556_=_C683( C556 C683 ) \nC556_=_C685( C556 C685 ) C556_=_C686( C556 C686 ) C556_=_C687( C556 C687 ) C560_=_C565( C560 C565 ) C560_=_C577( C560 C577 ) C560_=_C594( C560 C594 ) \nC560_=_C611( C560 C611 ) C560_=_C627( C560 C627 ) C560_=_C642( C560 C642 ) C560_=_C667( C560 C667 ) C560_=_C679( C560 C679 ) C560_=_C690( C560 C690 ) \nC560_=_C708( C560 C708 ) C560_=_C717( C560 C717 ) C560_=_C718( C560 C718 ) C560_=_C719( C560 C719 ) C560_=_C720( C560 C720 ) C560_=_C721( C560 C721 ) \nC560_=_C722( C560 C722 ) C560_=_C723( C560 C723 ) C560_=_C724( C560 C724 ) C565_=_C582( C565 C582 ) C565_=_C599( C565 C599 ) C565_=_C616( C565 C616 ) \nC565_=_C632( C565 C632 ) C565_=_C646( C565 C646 ) C565_=_C659( C565 C659 ) C565_=_C672( C565 C672 ) C565_=_C695( C565 C695 ) C565_=_C704( C565 C704 ) \nC565_=_C713( C565 C713 ) C565_=_C721( C565 C721 ) C565_=_C728( C565 C728 ) C565_=_C734( C565 C734 ) C565_=_C739( C565 C739 ) C565_=_C743( C565 C743 ) \nC565_=_C747( C565 C747 ) C565_=_C748( C565 C748 ) C565_=_C749( C565 C749 ) C573_=_C577( C573 C577 ) C573_=_C582( C573 C582 ) C573_=_C590( C573 C590 ) \nC573_=_C607( C573 C607 ) C573_=_C623( C573 C623 ) C573_=_C638( C573 C638 ) C573_=_C650( C573 C650 ) C573_=_C663( C573 C663 ) C573_=_C676( C573 C676 ) \nC573_=_C677( C573 C677 ) C573_=_C678( C573 C678 ) C573_=_C679( C573 C679 ) C573_=_C680( C573 C680 ) C573_=_C681( C573 C681 ) C573_=_C682( C573 C682 ) \nC573_=_C683( C573 C683 ) C573_=_C685( C573 C685 ) C573_=_C686( C573 C686 ) C573_=_C687( C573 C687 ) C577_=_C582( C577 C582 ) C577_=_C594( C577 C594 ) \nC577_=_C611( C577 C611 ) C577_=_C627( C577 C627 ) C577_=_C642( C577 C642 ) C577_=_C667( C577 C667 ) C577_=_C679( C577 C679 ) C577_=_C690( C577 C690 ) \nC577_=_C708( C577 C708 ) C577_=_C717( C577 C717 ) C577_=_C718( C577 C718 ) C577_=_C719( C577 C719 ) C577_=_C720( C577 C720 ) C577_=_C721( C577 C721 ) \nC577_=_C722( C577 C722 ) C577_=_C723( C577 C723 ) C577_=_C724( C577 C724 ) C582_=_C599( C582 C599 ) C582_=_C616( C582 C616 ) C582_=_C632( C582 C632 ) \nC582_=_C646( C582 C646 ) C582_=_C659( C582 C659 ) C582_=_C672( C582 C672 ) C582_=_C695( C582 C695 ) C582_=_C704( C582 C704 ) C582_=_C713( C582 C713 ) \nC582_=_C721( C582 C721 ) C582_=_C728( C582 C728 ) C582_=_C734( C582 C734 ) C582_=_C739( C582 C739 ) C582_=_C743( C582 C743 ) C582_=_C747( C582 C747 ) \nC582_=_C748( C582 C748 ) C582_=_C749( C582 C749 ) C589_=_C590( C589 C590 ) C589_=_C594( C589 C594 ) C589_=_C599( C589 C599 ) C589_=_C605(</w:t>
      </w:r>
    </w:p>
    <w:p>
      <w:pPr>
        <w:pStyle w:val="PreformattedText"/>
        <w:bidi w:val="0"/>
        <w:spacing w:before="0" w:after="0"/>
        <w:jc w:val="left"/>
        <w:rPr/>
      </w:pPr>
      <w:r>
        <w:rPr/>
        <w:t xml:space="preserve"> </w:t>
      </w:r>
      <w:r>
        <w:rPr/>
        <w:t>C589 C605 ) \nC589_=_C621( C589 C621 ) C589_=_C636( C589 C636 ) C589_=_C650( C589 C650 ) C589_=_C651( C589 C651 ) C589_=_C652( C589 C652 ) C589_=_C653( C589 C653 ) \nC589_=_C655( C589 C655 ) C589_=_C656( C589 C656 ) C589_=_C657( C589 C657 ) C589_=_C658( C589 C658 ) C589_=_C659( C589 C659 ) C589_=_C660( C589 C660 ) \nC589_=_C661( C589 C661 ) C589_=_C662( C589 C662 ) C590_=_C594( C590 C594 ) C590_=_C599( C590 C599 ) C590_=_C607( C590 C607 ) C590_=_C623( C590 C623 ) \nC590_=_C638( C590 C638 ) C590_=_C650( C590 C650 ) C590_=_C663( C590 C663 ) C590_=_C676( C590 C676 ) C590_=_C677( C590 C677 ) C590_=_C678( C590 C678 ) \nC590_=_C679( C590 C679 ) C590_=_C680( C590 C680 ) C590_=_C681( C590 C681 ) C590_=_C682( C590 C682 ) C590_=_C683( C590 C683 ) C590_=_C685( C590 C685 ) \nC590_=_C686( C590 C686 ) C590_=_C687( C590 C687 ) C594_=_C599( C594 C599 ) C594_=_C611( C594 C611 ) C594_=_C627( C594 C627 ) C594_=_C642( C594 C642 ) \nC594_=_C667( C594 C667 ) C594_=_C679( C594 C679 ) C594_=_C690( C594 C690 ) C594_=_C708( C594 C708 ) C594_=_C717( C594 C717 ) C594_=_C718( C594 C718 ) \nC594_=_C719( C594 C719 ) C594_=_C720( C594 C720 ) C594_=_C721( C594 C721 ) C594_=_C722( C594 C722 ) C594_=_C723( C594 C723 ) C594_=_C724( C594 C724 ) \nC599_=_C616( C599 C616 ) C599_=_C632( C599 C632 ) C599_=_C646( C599 C646 ) C599_=_C659( C599 C659 ) C599_=_C672( C599 C672 ) C599_=_C695( C599 C695 ) \nC599_=_C704( C599 C704 ) C599_=_C713( C599 C713 ) C599_=_C721( C599 C721 ) C599_=_C728( C599 C728 ) C599_=_C734( C599 C734 ) C599_=_C739( C599 C739 ) \nC599_=_C743( C599 C743 ) C599_=_C747( C599 C747 ) C599_=_C748( C599 C748 ) C599_=_C749( C599 C749 ) C605_=_C607( C605 C607 ) C605_=_C611( C605 C611 ) \nC605_=_C616( C605 C616 ) C605_=_C621( C605 C621 ) C605_=_C636( C605 C636 ) C605_=_C650( C605 C650 ) C605_=_C651( C605 C651 ) C605_=_C652( C605 C652 ) \nC605_=_C653( C605 C653 ) C605_=_C655( C605 C655 ) C605_=_C656( C605 C656 ) C605_=_C657( C605 C657 ) C605_=_C658( C605 C658 ) C605_=_C659( C605 C659 ) \nC605_=_C660( C605 C660 ) C605_=_C661( C605 C661 ) C605_=_C662( C605 C662 ) C607_=_C611( C607 C611 ) C607_=_C616( C607 C616 ) C607_=_C623( C607 C623 ) \nC607_=_C638( C607 C638 ) C607_=_C650( C607 C650 ) C607_=_C663( C607 C663 ) C607_=_C676( C607 C676 ) C607_=_C677( C607 C677 ) C607_=_C678( C607 C678 ) \nC607_=_C679( C607 C679 ) C607_=_C680( C607 C680 ) C607_=_C681( C607 C681 ) C607_=_C682( C607 C682 ) C607_=_C683( C607 C683 ) C607_=_C685( C607 C685 ) \nC607_=_C686( C607 C686 ) C607_=_C687( C607 C687 ) C611_=_C616( C611 C616 ) C611_=_C627( C611 C627 ) C611_=_C642( C611 C642 ) C611_=_C667( C611 C667 ) \nC611_=_C679( C611 C679 ) C611_=_C690( C611 C690 ) C611_=_C708( C611 C708 ) C611_=_C717( C611 C717 ) C611_=_C718( C611 C718 ) C611_=_C719( C611 C719 ) \nC611_=_C720( C611 C720 ) C611_=_C721( C611 C721 ) C611_=_C722( C611 C722 ) C611_=_C723( C611 C723 ) C611_=_C724( C611 C724 ) C616_=_C632( C616 C632 ) \nC616_=_C646( C616 C646 ) C616_=_C659( C616 C659 ) C616_=_C672( C616 C672 ) C616_=_C695( C616 C695 ) C616_=_C704( C616 C704 ) C616_=_C713( C616 C713 ) \nC616_=_C721( C616 C721 ) C616_=_C728( C616 C728 ) C616_=_C734( C616 C734 ) C616_=_C739( C616 C739 ) C616_=_C743( C616 C743 ) C616_=_C747( C616 C747 ) \nC616_=_C748( C616 C748 ) C616_=_C749( C616 C749 ) C621_=_C623( C621 C623 ) C621_=_C627( C621 C627 ) C621_=_C632( C621 C632 ) C621_=_C636( C621 C636 ) \nC621_=_C650( C621 C650 ) C621_=_C651( C621 C651 ) C621_=_C652( C621 C652 ) C621_=_C653( C621 C653 ) C621_=_C655( C621 C655 ) C621_=_C656( C621 C656 ) \nC621_=_C657( C621 C657 ) C621_=_C658( C621 C658 ) C621_=_C659( C621 C659 ) C621_=_C660( C621 C660 ) C621_=_C661( C621 C661 ) C621_=_C662( C621 C662 ) \nC623_=_C627( C623 C627 ) C623_=_C632( C623 C632 ) C623_=_C638( C623 C638 ) C623_=_C650( C623 C650 ) C623_=_C663( C623 C663 ) C623_=_C676( C623 C676 ) \nC623_=_C677( C623 C677 ) C623_=_C678( C623 C678 ) C623_=_C679( C623 C679 ) C623_=_C680( C623 C680 ) C623_=_C681( C623 C681 ) C623_=_C682( C623 C682 ) \nC623_=_C683( C623 C683 ) C623_=_C685( C623 C685 ) C623_=_C686( C623 C686 ) C623_=_C687( C623 C687 ) C627_=_C632( C627 C632 ) C627_=_C642( C627 C642 ) \nC627_=_C667( C627 C667 ) C627_=_C679( C627 C679 ) C627_=_C690( C627 C690 ) C627_=_C708( C627 C708 ) C627_=_C717( C627 C717 ) C627_=_C718( C627 C718 ) \nC627_=_C719( C627 C719 ) C627_=_C720( C627 C720 ) C627_=_C721( C627 C721 ) C627_=_C722( C627 C722 ) C627_=_C723( C627 C723 ) C627_=_C724( C627 C724 ) \nC632_=_C646( C632 C646 ) C632_=_C659( C632 C659 ) C632_=_C672( C632 C672 ) C632_=_C695( C632 C695 ) C632_=_C704( C632 C704 ) C632_=_C713( C632 C713 ) \nC632_=_C721( C632 C721 ) C632_=_C728( C632 C728 ) C632_=_C734( C632 C734 ) C632_=_C739( C632 C739 ) C632_=_C743( C632 C743 ) C632_=_C747( C632 C747 ) \nC632_=_C748( C632 C748 ) C632_=_C749( C632 C749 ) C636_=_C638( C636 C638 ) C636_=_C642( C636 C642 ) C636_=_C646( C636 C646 ) C636_=_C650( C636 C650 ) \nC636_=_C651( C636 C651 ) C636_=_C652( C636 C652 ) C636_=_C653( C636 C653 ) C636_=_C655( C636 C655 ) C636_=_C656( C636 C656 ) C636_=_C657( C636 C657 ) \nC636_=_C658( C636 C658 ) C636_=_C659( C636 C659 ) C636_=_C660( C636 C660 ) C636_=_C661( C636 C661 ) C636_=_C662( C636 C662 ) C638_=_C642( C638 C642 ) \nC638_=_C646( C638 C646 ) C638_=_C650( C638 C650 ) C638_=_C663( C638 C663 ) C638_=_C676( C638 C676 ) C638_=_C677( C638 C677 ) C638_=_C678( C638 C678 ) \nC638_=_C679( C638 C679 ) C638_=_C680( C638 C680 ) C638_=_C681( C638 C681 ) C638_=_C682( C638 C682 ) C638_=_C683( C638 C683 ) C638_=_C685( C638 C685 ) \nC638_=_C686( C638 C686 ) C638_=_C687( C638 C687 ) C642_=_C646( C642 C646 ) C642_=_C667( C642 C667 ) C642_=_C679( C642 C679 ) C642_=_C690( C642 C690 ) \nC642_=_C708( C642 C708 ) C642_=_C717( C642 C717 ) C642_=_C718( C642 C718 ) C642_=_C719( C642 C719 ) C642_=_C720( C642 C720 ) C642_=_C721( C642 C721 ) \nC642_=_C722( C642 C722 ) C642_=_C723( C642 C723 ) C642_=_C724( C642 C724 ) C646_=_C659( C646 C659 ) C646_=_C672( C646 C672 ) C646_=_C695( C646 C695 ) \nC646_=_C704( C646 C704 ) C646_=_C713( C646 C713 ) C646_=_C721( C646 C721 ) C646_=_C728( C646 C728 ) C646_=_C734( C646 C734 ) C646_=_C739( C646 C739 ) \nC646_=_C743( C646 C743 ) C646_=_C747( C646 C747 ) C646_=_C748( C646 C748 ) C646_=_C749( C646 C749 ) C650_=_C651( C650 C651 ) C650_=_C652( C650 C652 ) \nC650_=_C653( C650 C653 ) C650_=_C655( C650 C655 ) C650_=_C656( C650 C656 ) C650_=_C657( C650 C657 ) C650_=_C658( C650 C658 ) C650_=_C659( C650 C659 ) \nC650_=_C660( C650 C660 ) C650_=_C661( C650 C661 ) C650_=_C662( C650 C662 ) C650_=_C663( C650 C663 ) C650_=_C676( C650 C676 ) C650_=_C677( C650 C677 ) \nC650_=_C678( C650 C678 ) C650_=_C679( C650 C679 ) C650_=_C680( C650 C680 ) C650_=_C681( C650 C681 ) C650_=_C682( C650 C682 ) C650_=_C683( C650 C683 ) \nC650_=_C685( C650 C685 ) C650_=_C686( C650 C686 ) C650_=_C687( C650 C687 ) C651_=_C652( C651 C652 ) C651_=_C653( C651 C653 ) C651_=_C655( C651 C655 ) \nC651_=_C656( C651 C656 ) C651_=_C657( C651 C657 ) C651_=_C658( C651 C658 ) C651_=_C659( C651 C659 ) C651_=_C660( C651 C660 ) C651_=_C661( C651 C661 ) \nC651_=_C662( C651 C662 ) C651_=_C676( C651 C676 ) C651_=_C690( C651 C690 ) C651_=_C695( C651 C695 ) C652_=_C653( C652 C653 ) C652_=_C655( C652 C655 ) \nC652_=_C656( C652 C656 ) C652_=_C657( C652 C657 ) C652_=_C658( C652 C658 ) C652_=_C659( C652 C659 ) C652_=_C660( C652 C660 ) C652_=_C661( C652 C661 ) \nC652_=_C662( C652 C662 ) C652_=_C677( C652 C677 ) C652_=_C704( C652 C704 ) C653_=_C655( C653 C655 ) C653_=_C656( C653 C656 ) C653_=_C657( C653 C657 ) \nC653_=_C658( C653 C658 ) C653_=_C659( C653 C659 ) C653_=_C660( C653 C660 ) C653_=_C661( C653 C661 ) C653_=_C662( C653 C662 ) C653_=_C678( C653 C678 ) \nC653_=_C708( C653 C708 ) C653_=_C713( C653 C713 ) C655_=_C656( C655 C656 ) C655_=_C657( C655 C657 ) C655_=_C658( C655 C658 ) C655_=_C659( C655 C659 ) \nC655_=_C660( C655 C660 ) C655_=_C661( C655 C661 ) C655_=_C662( C655 C662 ) C655_=_C680( C655 C680 ) C655_=_C717( C655 C717 ) C655_=_C728( C655 C728 ) \nC656_=_C657( C656 C657 ) C656_=_C658( C656 C658 ) C656_=_C659( C656 C659 ) C656_=_C660( C656 C660 ) C656_=_C661( C656 C661 ) C656_=_C662( C656 C662 ) \nC656_=_C681( C656 C681 ) C656_=_C718( C656 C718 ) C656_=_C734( C656 C734 ) C657_=_C658( C657 C658 ) C657_=_C659( C657 C659 ) C657_=_C660( C657 C660 ) \nC657_=_C661( C657 C661 ) C657_=_C662( C657 C662 ) C657_=_C682( C657 C682 ) C657_=_C719( C657 C719 ) C657_=_C739( C657 C739 ) C658_=_C659( C658 C659 ) \nC658_=_C660( C658 C660 ) C658_=_C661( C658 C661 ) C658_=_C662( C658 C662 ) C658_=_C683( C658 C683 ) C658_=_C720( C658 C720 ) C658_=_C743( C658 C743 ) \nC659_=_C660( C659 C660 ) C659_=_C661( C659 C661 ) C659_=_C662( C659 C662 ) C659_=_C672( C659 C672 ) C659_=_C695( C659 C695 ) C659_=_C704( C659 C704 ) \nC659_=_C713( C659 C713 ) C659_=_C721( C659 C721 ) C659_=_C728( C659 C728 ) C659_=_C734( C659 C734 ) C659_=_C739( C659 C739 ) C659_=_C743( C659 C743 ) \nC659_=_C747( C659 C747 ) C659_=_C748( C659 C748 ) C659_=_C749( C659 C749 ) C660_=_C661( C660 C661 ) C660_=_C662( C660 C662 ) C660_=_C685( C660 C685 ) \nC660_=_C722( C660 C722 ) C660_=_C747( C660 C747 ) C661_=_C662( C661 C662 ) C661_=_C686( C661 C686 ) C661_=_C723( C661 C723 ) C661_=_C748( C661 C748 ) \nC662_=_C687( C662 C687 ) C662_=_C724( C662 C724 ) C662_=_C749( C662 C749 ) C663_=_C667( C663 C667 ) C663_=_C672( C663 C672 ) C663_=_C676( C663 C676 ) \nC663_=_C677( C663 C677 ) C663_=_C678( C663 C678 ) C663_=_C679( C663 C679 ) C663_=_C680( C663 C680 ) C663_=_C681( C663 C681 ) C663_=_C682( C663 C682 ) \nC663_=_C683( C663 C683 ) C663_=_C685( C663 C685 ) C663_=_C686( C663 C686 ) C663_=_C687( C663 C687 ) C667_=_C672( C667 C672 ) C667_=_C679( C667 C679 ) \nC667_=_C690( C667 C690 ) C667_=_C708( C667 C708 ) C667_=_C717( C667 C717 ) C667_=_C718( C667 C718 ) C667_=_C719( C667 C719 ) C667_=_C720( C667 C720 ) \nC667_=_C721( C667 C721 ) C667_=_C722( C667 C722 ) C667_=_C723( C667 C723 ) C667_=_C724( C667 C724 ) C672_=_C695( C672 C695 ) C672_=_C704( C672 C704 ) \nC672_=_C713(</w:t>
      </w:r>
    </w:p>
    <w:p>
      <w:pPr>
        <w:pStyle w:val="PreformattedText"/>
        <w:bidi w:val="0"/>
        <w:spacing w:before="0" w:after="0"/>
        <w:jc w:val="left"/>
        <w:rPr/>
      </w:pPr>
      <w:r>
        <w:rPr/>
        <w:t xml:space="preserve"> </w:t>
      </w:r>
      <w:r>
        <w:rPr/>
        <w:t>C672 C713 ) C672_=_C721( C672 C721 ) C672_=_C728( C672 C728 ) C672_=_C734( C672 C734 ) C672_=_C739( C672 C739 ) C672_=_C743( C672 C743 ) \nC672_=_C747( C672 C747 ) C672_=_C748( C672 C748 ) C672_=_C749( C672 C749 ) C676_=_C677( C676 C677 ) C676_=_C678( C676 C678 ) C676_=_C679( C676 C679 ) \nC676_=_C680( C676 C680 ) C676_=_C681( C676 C681 ) C676_=_C682( C676 C682 ) C676_=_C683( C676 C683 ) C676_=_C685( C676 C685 ) C676_=_C686( C676 C686 ) \nC676_=_C687( C676 C687 ) C676_=_C690( C676 C690 ) C676_=_C695( C676 C695 ) C677_=_C678( C677 C678 ) C677_=_C679( C677 C679 ) C677_=_C680( C677 C680 ) \nC677_=_C681( C677 C681 ) C677_=_C682( C677 C682 ) C677_=_C683( C677 C683 ) C677_=_C685( C677 C685 ) C677_=_C686( C677 C686 ) C677_=_C687( C677 C687 ) \nC677_=_C704( C677 C704 ) C678_=_C679( C678 C679 ) C678_=_C680( C678 C680 ) C678_=_C681( C678 C681 ) C678_=_C682( C678 C682 ) C678_=_C683( C678 C683 ) \nC678_=_C685( C678 C685 ) C678_=_C686( C678 C686 ) C678_=_C687( C678 C687 ) C678_=_C708( C678 C708 ) C678_=_C713( C678 C713 ) C679_=_C680( C679 C680 ) \nC679_=_C681( C679 C681 ) C679_=_C682( C679 C682 ) C679_=_C683( C679 C683 ) C679_=_C685( C679 C685 ) C679_=_C686( C679 C686 ) C679_=_C687( C679 C687 ) \nC679_=_C690( C679 C690 ) C679_=_C708( C679 C708 ) C679_=_C717( C679 C717 ) C679_=_C718( C679 C718 ) C679_=_C719( C679 C719 ) C679_=_C720( C679 C720 ) \nC679_=_C721( C679 C721 ) C679_=_C722( C679 C722 ) C679_=_C723( C679 C723 ) C679_=_C724( C679 C724 ) C680_=_C681( C680 C681 ) C680_=_C682( C680 C682 ) \nC680_=_C683( C680 C683 ) C680_=_C685( C680 C685 ) C680_=_C686( C680 C686 ) C680_=_C687( C680 C687 ) C680_=_C717( C680 C717 ) C680_=_C728( C680 C728 ) \nC681_=_C682( C681 C682 ) C681_=_C683( C681 C683 ) C681_=_C685( C681 C685 ) C681_=_C686( C681 C686 ) C681_=_C687( C681 C687 ) C681_=_C718( C681 C718 ) \nC681_=_C734( C681 C734 ) C682_=_C683( C682 C683 ) C682_=_C685( C682 C685 ) C682_=_C686( C682 C686 ) C682_=_C687( C682 C687 ) C682_=_C719( C682 C719 ) \nC682_=_C739( C682 C739 ) C683_=_C685( C683 C685 ) C683_=_C686( C683 C686 ) C683_=_C687( C683 C687 ) C683_=_C720( C683 C720 ) C683_=_C743( C683 C743 ) \nC685_=_C686( C685 C686 ) C685_=_C687( C685 C687 ) C685_=_C722( C685 C722 ) C685_=_C747( C685 C747 ) C686_=_C687( C686 C687 ) C686_=_C723( C686 C723 ) \nC686_=_C748( C686 C748 ) C687_=_C724( C687 C724 ) C687_=_C749( C687 C749 ) C690_=_C695( C690 C695 ) C690_=_C708( C690 C708 ) C690_=_C717( C690 C717 ) \nC690_=_C718( C690 C718 ) C690_=_C719( C690 C719 ) C690_=_C720( C690 C720 ) C690_=_C721( C690 C721 ) C690_=_C722( C690 C722 ) C690_=_C723( C690 C723 ) \nC690_=_C724( C690 C724 ) C695_=_C704( C695 C704 ) C695_=_C713( C695 C713 ) C695_=_C721( C695 C721 ) C695_=_C728( C695 C728 ) C695_=_C734( C695 C734 ) \nC695_=_C739( C695 C739 ) C695_=_C743( C695 C743 ) C695_=_C747( C695 C747 ) C695_=_C748( C695 C748 ) C695_=_C749( C695 C749 ) C704_=_C713( C704 C713 ) \nC704_=_C721( C704 C721 ) C704_=_C728( C704 C728 ) C704_=_C734( C704 C734 ) C704_=_C739( C704 C739 ) C704_=_C743( C704 C743 ) C704_=_C747( C704 C747 ) \nC704_=_C748( C704 C748 ) C704_=_C749( C704 C749 ) C708_=_C713( C708 C713 ) C708_=_C717( C708 C717 ) C708_=_C718( C708 C718 ) C708_=_C719( C708 C719 ) \nC708_=_C720( C708 C720 ) C708_=_C721( C708 C721 ) C708_=_C722( C708 C722 ) C708_=_C723( C708 C723 ) C708_=_C724( C708 C724 ) C713_=_C721( C713 C721 ) \nC713_=_C728( C713 C728 ) C713_=_C734( C713 C734 ) C713_=_C739( C713 C739 ) C713_=_C743( C713 C743 ) C713_=_C747( C713 C747 ) C713_=_C748( C713 C748 ) \nC713_=_C749( C713 C749 ) C717_=_C718( C717 C718 ) C717_=_C719( C717 C719 ) C717_=_C720( C717 C720 ) C717_=_C721( C717 C721 ) C717_=_C722( C717 C722 ) \nC717_=_C723( C717 C723 ) C717_=_C724( C717 C724 ) C717_=_C728( C717 C728 ) C718_=_C719( C718 C719 ) C718_=_C720( C718 C720 ) C718_=_C721( C718 C721 ) \nC718_=_C722( C718 C722 ) C718_=_C723( C718 C723 ) C718_=_C724( C718 C724 ) C718_=_C734( C718 C734 ) C719_=_C720( C719 C720 ) C719_=_C721( C719 C721 ) \nC719_=_C722( C719 C722 ) C719_=_C723( C719 C723 ) C719_=_C724( C719 C724 ) C719_=_C739( C719 C739 ) C720_=_C721( C720 C721 ) C720_=_C722( C720 C722 ) \nC720_=_C723( C720 C723 ) C720_=_C724( C720 C724 ) C720_=_C743( C720 C743 ) C721_=_C722( C721 C722 ) C721_=_C723( C721 C723 ) C721_=_C724( C721 C724 ) \nC721_=_C728( C721 C728 ) C721_=_C734( C721 C734 ) C721_=_C739( C721 C739 ) C721_=_C743( C721 C743 ) C721_=_C747( C721 C747 ) C721_=_C748( C721 C748 ) \nC721_=_C749( C721 C749 ) C722_=_C723( C722 C723 ) C722_=_C724( C722 C724 ) C722_=_C747( C722 C747 ) C723_=_C724( C723 C724 ) C723_=_C748( C723 C748 ) \nC724_=_C749( C724 C749 ) C728_=_C734( C728 C734 ) C728_=_C739( C728 C739 ) C728_=_C743( C728 C743 ) C728_=_C747( C728 C747 ) C728_=_C748( C728 C748 ) \nC728_=_C749( C728 C749 ) C734_=_C739( C734 C739 ) C734_=_C743( C734 C743 ) C734_=_C747( C734 C747 ) C734_=_C748( C734 C748 ) C734_=_C749( C734 C749 ) \nC739_=_C743( C739 C743 ) C739_=_C747( C739 C747 ) C739_=_C748( C739 C748 ) C739_=_C749( C739 C749 ) C743_=_C747( C743 C747 ) C743_=_C748( C743 C748 ) \nC743_=_C749( C743 C749 ) C747_=_C748( C747 C748 ) C747_=_C749( C747 C749 ) C748_=_C749( C748 C749 ) "];7-&gt;12[label="245: C6 C7 C12 C21 C23 \nC27 C32 C41 C44 C45 C50 \nC59 C61 C64 C69 C77 C80 \nC81 C86 C94 C96 C100 C105 \nC112 C115 C116 C121 C130 C131 \nC135 C139 C145 C148 C153 C162 \nC164 C172 C177 C180 C181 C186 \nC195 C197 C201 C206 C210 C213 \nC214 C219 C228 C229 C233 C238 \nC241 C244 C245 C246 C247 C249 \nC250 C251 C252 C253 C254 C255 \nC256 C258 C260 C261 C262 C264 \nC265 C266 C267 C269 C270 C271 \nC273 C274 C279 C288 C290 C294 \nC299 C303 C304 C309 C316 C321 \nC330 C331 C332 C333 C335 C336 \nC337 C338 C339 C340 C341 C343 \nC345 C346 C347 C349 C350 C351 \nC352 C354 C355 C356 C357 C358 \nC359 C360 C362 C363 C364 C365 \nC366 C367 C368 C369 C371 C373 \nC374 C375 C377 C378 C379 C380 \nC382 C383 C384 C388 C397 C399 \nC403 C408 C414 C423 C425 C429 \nC434 C438 C447 C448 C452 C457 \nC461 C470 C472 C476 C481 C485 \nC486 C487 C488 C489 C490 C491 \nC492 C494 C496 C497 C499 C500 \nC501 C502 C504 C505 C506 C514 \nC516 C519 C524 C534 C536 C540 \nC545 C554 C556 C560 C565 C573 \nC577 C582 C589 C590 C594 C599 \nC605 C607 C611 C616 C621 C623 \nC627 C632 C636 C638 C642 C646 \nC651 C652 C653 C655 C656 C657 \nC658 C660 C661 C662 C663 C667 \nC672 C676 C677 C678 C680 C681 \nC682 C683 C685 C686 C687 C690 \nC695 C704 C708 C713 C717 C718 \nC719 C720 C722 C723 C724 C728 \nC734 C739 C743 C747 C748 C749 \n4453: C6_=_C7 ,C6_=_C12 ,C6_=_C21 ,C6_=_C23 ,C6_=_C27 ,\nC6_=_C32 ,C6_=_C41 ,C6_=_C77 ,C6_=_C112 ,C6_=_C145 ,C6_=_C177 ,\nC6_=_C210 ,C6_=_C241 ,C6_=_C244 ,C6_=_C245 ,C6_=_C246 ,C6_=_C247 ,\nC6_=_C249 ,C6_=_C250 ,C6_=_C251 ,C6_=_C252 ,C6_=_C253 ,C6_=_C254 ,\nC6_=_C255 ,C6_=_C256 ,C6_=_C258 ,C6_=_C260 ,C6_=_C261 ,C6_=_C262 ,\nC6_=_C264 ,C6_=_C265 ,C6_=_C266 ,C6_=_C267 ,C6_=_C269 ,C6_=_C270 ,\nC6_=_C271 ,C7_=_C12 ,C7_=_C21 ,C7_=_C23 ,C7_=_C27 ,C7_=_C32 ,\nC7_=_C45 ,C7_=_C81 ,C7_=_C116 ,C7_=_C181 ,C7_=_C214 ,C7_=_C274 ,\nC7_=_C304 ,C7_=_C357 ,C7_=_C358 ,C7_=_C359 ,C7_=_C360 ,C7_=_C362 ,\nC7_=_C363 ,C7_=_C364 ,C7_=_C365 ,C7_=_C366 ,C7_=_C367 ,C7_=_C368 ,\nC7_=_C369 ,C7_=_C371 ,C7_=_C373 ,C7_=_C374 ,C7_=_C375 ,C7_=_C377 ,\nC7_=_C378 ,C7_=_C379 ,C7_=_C380 ,C7_=_C382 ,C7_=_C383 ,C7_=_C384 ,\nC12_=_C21 ,C12_=_C23 ,C12_=_C27 ,C12_=_C32 ,C12_=_C50 ,C12_=_C86 ,\nC12_=_C121 ,C12_=_C153 ,C12_=_C186 ,C12_=_C219 ,C12_=_C279 ,C12_=_C309 ,\nC12_=_C388 ,C12_=_C414 ,C12_=_C438 ,C12_=_C461 ,C12_=_C485 ,C12_=_C486 ,\nC12_=_C487 ,C12_=_C488 ,C12_=_C489 ,C12_=_C490 ,C12_=_C491 ,C12_=_C492 ,\nC12_=_C494 ,C12_=_C496 ,C12_=_C497 ,C12_=_C499 ,C12_=_C500 ,C12_=_C501 ,\nC12_=_C502 ,C12_=_C504 ,C12_=_C505 ,C12_=_C506 ,C21_=_C23 ,C21_=_C27 ,\nC21_=_C32 ,C21_=_C59 ,C21_=_C94 ,C21_=_C130 ,C21_=_C162 ,C21_=_C195 ,\nC21_=_C228 ,C21_=_C288 ,C21_=_C316 ,C21_=_C397 ,C21_=_C423 ,C21_=_C447 ,\nC21_=_C470 ,C21_=_C514 ,C21_=_C534 ,C21_=_C554 ,C21_=_C589 ,C21_=_C605 ,\nC21_=_C621 ,C21_=_C636 ,C21_=_C651 ,C21_=_C652 ,C21_=_C653 ,C21_=_C655 ,\nC21_=_C656 ,C21_=_C657 ,C21_=_C658 ,C21_=_C660 ,C21_=_C661 ,C21_=_C662 ,\nC23_=_C27 ,C23_=_C32 ,C23_=_C61 ,C23_=_C96 ,C23_=_C131 ,C23_=_C164 ,\nC23_=_C197 ,C23_=_C229 ,C23_=_C290 ,C23_=_C399 ,C23_=_C425 ,C23_=_C448 ,\nC23_=_C472 ,C23_=_C516 ,C23_=_C536 ,C23_=_C556 ,C23_=_C573 ,C23_=_C590 ,\nC23_=_C607 ,C23_=_C623 ,C23_=_C638 ,C23_=_C663 ,C23_=_C676 ,C23_=_C677 ,\nC23_=_C678 ,C23_=_C680 ,C23_=_C681 ,C23_=_C682 ,C23_=_C683 ,C23_=_C685 ,\nC23_=_C686 ,C23_=_C687 ,C27_=_C32 ,C27_=_C64 ,C27_=_C100 ,C27_=_C135 ,\nC27_=_C201 ,C27_=_C233 ,C27_=_C294 ,C27_=_C321 ,C27_=_C403 ,C27_=_C429 ,\nC27_=_C452 ,C27_=_C476 ,C27_=_C519 ,C27_=_C540 ,C27_=_C560 ,C27_=_C577 ,\nC27_=_C594 ,C27_=_C611 ,C27_=_C627 ,C27_=_C642 ,C27_=_C667 ,C27_=_C690 ,\nC27_=_C708 ,C27_=_C717 ,C27_=_C718 ,C27_=_C719 ,C27_=_C720 ,C27_=_C722 ,\nC27_=_C723 ,C27_=_C724 ,C32_=_C69 ,C32_=_C105 ,C32_=_C139 ,C32_=_C172 ,\nC32_=_C206 ,C32_=_C238 ,C32_=_C299 ,C32_=_C408 ,C32_=_C434 ,C32_=_C457 ,\nC32_=_C481 ,C32_=_C524 ,C32_=_C545 ,C32_=_C565 ,C32_=_C582 ,C32_=_C599 ,\nC32_=_C616 ,C32_=_C632 ,C32_=_C646 ,C32_=_C672 ,C32_=_C695 ,C32_=_C704 ,\nC32_=_C713 ,C32_=_C728 ,C32_=_C734 ,C32_=_C739 ,C32_=_C743 ,C32_=_C747 ,\nC32_=_C748 ,C32_=_C749 ,C41_=_C44 ,C41_=_C45 ,C41_=_C50 ,C41_=_C59 ,\nC41_=_C61 ,C41_=_C64 ,C41_=_C69 ,C41_=_C77 ,C41_=_C112 ,C41_=_C145 ,\nC41_=_C177 ,C41_=_C210 ,C41_=_C241 ,C41_=_C244 ,C41_=_C245 ,C41_=_C246 ,\nC41_=_C247 ,C41_=_C249 ,C41_=_C250 ,C41_=_C251 ,C41_=_C252 ,C41_=_C253 ,\nC41_=_C254 ,C41_=_C255 ,C41_=_C256 ,C41_=_C258 ,C41_=_C260 ,C41_=_C261 ,\nC41_=_C262 ,C41_=_C264 ,C41_=_C265 ,C41_=_C266 ,C41_=_C267 ,C41_=_C269 ,\nC41_=_C270 ,C41_=_C271 ,C44_=_C45 ,C44_=_C50 ,C44_=_C59 ,C44_=_C61 ,\nC44_=_C64 ,C44_=_C69 ,C44_=_C80 ,C44_=_C115 ,C44_=_C148 ,C44_=_C180 ,\nC44_=_C213 ,C44_=_C273 ,C44_=_C303 ,C44_=_C330 ,C44_=_C331 ,C44_=_C332 ,\nC44_=_C333 ,C44_=_C335 ,C44_=_C336 ,C44_=_C337 ,C44_=_C338 ,C44_=_C339 ,\nC44_=_C340 ,C44_=_C341 ,C44_=_C343 ,C44_=_C345 ,C44_=_C346 ,C44_=_C347</w:t>
      </w:r>
    </w:p>
    <w:p>
      <w:pPr>
        <w:pStyle w:val="PreformattedText"/>
        <w:bidi w:val="0"/>
        <w:spacing w:before="0" w:after="0"/>
        <w:jc w:val="left"/>
        <w:rPr/>
      </w:pPr>
      <w:r>
        <w:rPr/>
        <w:t xml:space="preserve"> </w:t>
      </w:r>
      <w:r>
        <w:rPr/>
        <w:t>,\nC44_=_C349 ,C44_=_C350 ,C44_=_C351 ,C44_=_C352 ,C44_=_C354 ,C44_=_C355 ,\nC44_=_C356 ,C45_=_C50 ,C45_=_C59 ,C45_=_C61 ,C45_=_C64 ,C45_=_C69 ,\nC45_=_C81 ,C45_=_C116 ,C45_=_C181 ,C45_=_C214 ,C45_=_C274 ,C45_=_C304 ,\nC45_=_C357 ,C45_=_C358 ,C45_=_C359 ,C45_=_C360 ,C45_=_C362 ,C45_=_C363 ,\nC45_=_C364 ,C45_=_C365 ,C45_=_C366 ,C45_=_C367 ,C45_=_C368 ,C45_=_C369 ,\nC45_=_C371 ,C45_=_C373 ,C45_=_C374 ,C45_=_C375 ,C45_=_C377 ,C45_=_C378 ,\nC45_=_C379 ,C45_=_C380 ,C45_=_C382 ,C45_=_C383 ,C45_=_C384 ,C50_=_C59 ,\nC50_=_C61 ,C50_=_C64 ,C50_=_C69 ,C50_=_C86 ,C50_=_C121 ,C50_=_C153 ,\nC50_=_C186 ,C50_=_C219 ,C50_=_C279 ,C50_=_C309 ,C50_=_C388 ,C50_=_C414 ,\nC50_=_C438 ,C50_=_C461 ,C50_=_C485 ,C50_=_C486 ,C50_=_C487 ,C50_=_C488 ,\nC50_=_C489 ,C50_=_C490 ,C50_=_C491 ,C50_=_C492 ,C50_=_C494 ,C50_=_C496 ,\nC50_=_C497 ,C50_=_C499 ,C50_=_C500 ,C50_=_C501 ,C50_=_C502 ,C50_=_C504 ,\nC50_=_C505 ,C50_=_C506 ,C59_=_C61 ,C59_=_C64 ,C59_=_C69 ,C59_=_C94 ,\nC59_=_C130 ,C59_=_C162 ,C59_=_C195 ,C59_=_C228 ,C59_=_C288 ,C59_=_C316 ,\nC59_=_C397 ,C59_=_C423 ,C59_=_C447 ,C59_=_C470 ,C59_=_C514 ,C59_=_C534 ,\nC59_=_C554 ,C59_=_C589 ,C59_=_C605 ,C59_=_C621 ,C59_=_C636 ,C59_=_C651 ,\nC59_=_C652 ,C59_=_C653 ,C59_=_C655 ,C59_=_C656 ,C59_=_C657 ,C59_=_C658 ,\nC59_=_C660 ,C59_=_C661 ,C59_=_C662 ,C61_=_C64 ,C61_=_C69 ,C61_=_C96 ,\nC61_=_C131 ,C61_=_C164 ,C61_=_C197 ,C61_=_C229 ,C61_=_C290 ,C61_=_C399 ,\nC61_=_C425 ,C61_=_C448 ,C61_=_C472 ,C61_=_C516 ,C61_=_C536 ,C61_=_C556 ,\nC61_=_C573 ,C61_=_C590 ,C61_=_C607 ,C61_=_C623 ,C61_=_C638 ,C61_=_C663 ,\nC61_=_C676 ,C61_=_C677 ,C61_=_C678 ,C61_=_C680 ,C61_=_C681 ,C61_=_C682 ,\nC61_=_C683 ,C61_=_C685 ,C61_=_C686 ,C61_=_C687 ,C64_=_C69 ,C64_=_C100 ,\nC64_=_C135 ,C64_=_C201 ,C64_=_C233 ,C64_=_C294 ,C64_=_C321 ,C64_=_C403 ,\nC64_=_C429 ,C64_=_C452 ,C64_=_C476 ,C64_=_C519 ,C64_=_C540 ,C64_=_C560 ,\nC64_=_C577 ,C64_=_C594 ,C64_=_C611 ,C64_=_C627 ,C64_=_C642 ,C64_=_C667 ,\nC64_=_C690 ,C64_=_C708 ,C64_=_C717 ,C64_=_C718 ,C64_=_C719 ,C64_=_C720 ,\nC64_=_C722 ,C64_=_C723 ,C64_=_C724 ,C69_=_C105 ,C69_=_C139 ,C69_=_C172 ,\nC69_=_C206 ,C69_=_C238 ,C69_=_C299 ,C69_=_C408 ,C69_=_C434 ,C69_=_C457 ,\nC69_=_C481 ,C69_=_C524 ,C69_=_C545 ,C69_=_C565 ,C69_=_C582 ,C69_=_C599 ,\nC69_=_C616 ,C69_=_C632 ,C69_=_C646 ,C69_=_C672 ,C69_=_C695 ,C69_=_C704 ,\nC69_=_C713 ,C69_=_C728 ,C69_=_C734 ,C69_=_C739 ,C69_=_C743 ,C69_=_C747 ,\nC69_=_C748 ,C69_=_C749 ,C77_=_C80 ,C77_=_C81 ,C77_=_C86 ,C77_=_C94 ,\nC77_=_C96 ,C77_=_C100 ,C77_=_C105 ,C77_=_C112 ,C77_=_C145 ,C77_=_C177 ,\nC77_=_C210 ,C77_=_C241 ,C77_=_C244 ,C77_=_C245 ,C77_=_C246 ,C77_=_C247 ,\nC77_=_C249 ,C77_=_C250 ,C77_=_C251 ,C77_=_C252 ,C77_=_C253 ,C77_=_C254 ,\nC77_=_C255 ,C77_=_C256 ,C77_=_C258 ,C77_=_C260 ,C77_=_C261 ,C77_=_C262 ,\nC77_=_C264 ,C77_=_C265 ,C77_=_C266 ,C77_=_C267 ,C77_=_C269 ,C77_=_C270 ,\nC77_=_C271 ,C80_=_C81 ,C80_=_C86 ,C80_=_C94 ,C80_=_C96 ,C80_=_C100 ,\nC80_=_C105 ,C80_=_C115 ,C80_=_C148 ,C80_=_C180 ,C80_=_C213 ,C80_=_C273 ,\nC80_=_C303 ,C80_=_C330 ,C80_=_C331 ,C80_=_C332 ,C80_=_C333 ,C80_=_C335 ,\nC80_=_C336 ,C80_=_C337 ,C80_=_C338 ,C80_=_C339 ,C80_=_C340 ,C80_=_C341 ,\nC80_=_C343 ,C80_=_C345 ,C80_=_C346 ,C80_=_C347 ,C80_=_C349 ,C80_=_C350 ,\nC80_=_C351 ,C80_=_C352 ,C80_=_C354 ,C80_=_C355 ,C80_=_C356 ,C81_=_C86 ,\nC81_=_C94 ,C81_=_C96 ,C81_=_C100 ,C81_=_C105 ,C81_=_C116 ,C81_=_C181 ,\nC81_=_C214 ,C81_=_C274 ,C81_=_C304 ,C81_=_C357 ,C81_=_C358 ,C81_=_C359 ,\nC81_=_C360 ,C81_=_C362 ,C81_=_C363 ,C81_=_C364 ,C81_=_C365 ,C81_=_C366 ,\nC81_=_C367 ,C81_=_C368 ,C81_=_C369 ,C81_=_C371 ,C81_=_C373 ,C81_=_C374 ,\nC81_=_C375 ,C81_=_C377 ,C81_=_C378 ,C81_=_C379 ,C81_=_C380 ,C81_=_C382 ,\nC81_=_C383 ,C81_=_C384 ,C86_=_C94 ,C86_=_C96 ,C86_=_C100 ,C86_=_C105 ,\nC86_=_C121 ,C86_=_C153 ,C86_=_C186 ,C86_=_C219 ,C86_=_C279 ,C86_=_C309 ,\nC86_=_C388 ,C86_=_C414 ,C86_=_C438 ,C86_=_C461 ,C86_=_C485 ,C86_=_C486 ,\nC86_=_C487 ,C86_=_C488 ,C86_=_C489 ,C86_=_C490 ,C86_=_C491 ,C86_=_C492 ,\nC86_=_C494 ,C86_=_C496 ,C86_=_C497 ,C86_=_C499 ,C86_=_C500 ,C86_=_C501 ,\nC86_=_C502 ,C86_=_C504 ,C86_=_C505 ,C86_=_C506 ,C94_=_C96 ,C94_=_C100 ,\nC94_=_C105 ,C94_=_C130 ,C94_=_C162 ,C94_=_C195 ,C94_=_C228 ,C94_=_C288 ,\nC94_=_C316 ,C94_=_C397 ,C94_=_C423 ,C94_=_C447 ,C94_=_C470 ,C94_=_C514 ,\nC94_=_C534 ,C94_=_C554 ,C94_=_C589 ,C94_=_C605 ,C94_=_C621 ,C94_=_C636 ,\nC94_=_C651 ,C94_=_C652 ,C94_=_C653 ,C94_=_C655 ,C94_=_C656 ,C94_=_C657 ,\nC94_=_C658 ,C94_=_C660 ,C94_=_C661 ,C94_=_C662 ,C96_=_C100 ,C96_=_C105 ,\nC96_=_C131 ,C96_=_C164 ,C96_=_C197 ,C96_=_C229 ,C96_=_C290 ,C96_=_C399 ,\nC96_=_C425 ,C96_=_C448 ,C96_=_C472 ,C96_=_C516 ,C96_=_C536 ,C96_=_C556 ,\nC96_=_C573 ,C96_=_C590 ,C96_=_C607 ,C96_=_C623 ,C96_=_C638 ,C96_=_C663 ,\nC96_=_C676 ,C96_=_C677 ,C96_=_C678 ,C96_=_C680 ,C96_=_C681 ,C96_=_C682 ,\nC96_=_C683 ,C96_=_C685 ,C96_=_C686 ,C96_=_C687 ,C100_=_C105 ,C100_=_C135 ,\nC100_=_C201 ,C100_=_C233 ,C100_=_C294 ,C100_=_C321 ,C100_=_C403 ,C100_=_C429 ,\nC100_=_C452 ,C100_=_C476 ,C100_=_C519 ,C100_=_C540 ,C100_=_C560 ,C100_=_C577 ,\nC100_=_C594 ,C100_=_C611 ,C100_=_C627 ,C100_=_C642 ,C100_=_C667 ,C100_=_C690 ,\nC100_=_C708 ,C100_=_C717 ,C100_=_C718 ,C100_=_C719 ,C100_=_C720 ,C100_=_C722 ,\nC100_=_C723 ,C100_=_C724 ,C105_=_C139 ,C105_=_C172 ,C105_=_C206 ,C105_=_C238 ,\nC105_=_C299 ,C105_=_C408 ,C105_=_C434 ,C105_=_C457 ,C105_=_C481 ,C105_=_C524 ,\nC105_=_C545 ,C105_=_C565 ,C105_=_C582 ,C105_=_C599 ,C105_=_C616 ,C105_=_C632 ,\nC105_=_C646 ,C105_=_C672 ,C105_=_C695 ,C105_=_C704 ,C105_=_C713 ,C105_=_C728 ,\nC105_=_C734 ,C105_=_C739 ,C105_=_C743 ,C105_=_C747 ,C105_=_C748 ,C105_=_C749 ,\nC112_=_C115 ,C112_=_C116 ,C112_=_C121 ,C112_=_C130 ,C112_=_C131 ,C112_=_C135 ,\nC112_=_C139 ,C112_=_C145 ,C112_=_C177 ,C112_=_C210 ,C112_=_C241 ,C112_=_C244 ,\nC112_=_C245 ,C112_=_C246 ,C112_=_C247 ,C112_=_C249 ,C112_=_C250 ,C112_=_C251 ,\nC112_=_C252 ,C112_=_C253 ,C112_=_C254 ,C112_=_C255 ,C112_=_C256 ,C112_=_C258 ,\nC112_=_C260 ,C112_=_C261 ,C112_=_C262 ,C112_=_C264 ,C112_=_C265 ,C112_=_C266 ,\nC112_=_C267 ,C112_=_C269 ,C112_=_C270 ,C112_=_C271 ,C115_=_C116 ,C115_=_C121 ,\nC115_=_C130 ,C115_=_C131 ,C115_=_C135 ,C115_=_C139 ,C115_=_C148 ,C115_=_C180 ,\nC115_=_C213 ,C115_=_C273 ,C115_=_C303 ,C115_=_C330 ,C115_=_C331 ,C115_=_C332 ,\nC115_=_C333 ,C115_=_C335 ,C115_=_C336 ,C115_=_C337 ,C115_=_C338 ,C115_=_C339 ,\nC115_=_C340 ,C115_=_C341 ,C115_=_C343 ,C115_=_C345 ,C115_=_C346 ,C115_=_C347 ,\nC115_=_C349 ,C115_=_C350 ,C115_=_C351 ,C115_=_C352 ,C115_=_C354 ,C115_=_C355 ,\nC115_=_C356 ,C116_=_C121 ,C116_=_C130 ,C116_=_C131 ,C116_=_C135 ,C116_=_C139 ,\nC116_=_C181 ,C116_=_C214 ,C116_=_C274 ,C116_=_C304 ,C116_=_C357 ,C116_=_C358 ,\nC116_=_C359 ,C116_=_C360 ,C116_=_C362 ,C116_=_C363 ,C116_=_C364 ,C116_=_C365 ,\nC116_=_C366 ,C116_=_C367 ,C116_=_C368 ,C116_=_C369 ,C116_=_C371 ,C116_=_C373 ,\nC116_=_C374 ,C116_=_C375 ,C116_=_C377 ,C116_=_C378 ,C116_=_C379 ,C116_=_C380 ,\nC116_=_C382 ,C116_=_C383 ,C116_=_C384 ,C121_=_C130 ,C121_=_C131 ,C121_=_C135 ,\nC121_=_C139 ,C121_=_C153 ,C121_=_C186 ,C121_=_C219 ,C121_=_C279 ,C121_=_C309 ,\nC121_=_C388 ,C121_=_C414 ,C121_=_C438 ,C121_=_C461 ,C121_=_C485 ,C121_=_C486 ,\nC121_=_C487 ,C121_=_C488 ,C121_=_C489 ,C121_=_C490 ,C121_=_C491 ,C121_=_C492 ,\nC121_=_C494 ,C121_=_C496 ,C121_=_C497 ,C121_=_C499 ,C121_=_C500 ,C121_=_C501 ,\nC121_=_C502 ,C121_=_C504 ,C121_=_C505 ,C121_=_C506 ,C130_=_C131 ,C130_=_C135 ,\nC130_=_C139 ,C130_=_C162 ,C130_=_C195 ,C130_=_C228 ,C130_=_C288 ,C130_=_C316 ,\nC130_=_C397 ,C130_=_C423 ,C130_=_C447 ,C130_=_C470 ,C130_=_C514 ,C130_=_C534 ,\nC130_=_C554 ,C130_=_C589 ,C130_=_C605 ,C130_=_C621 ,C130_=_C636 ,C130_=_C651 ,\nC130_=_C652 ,C130_=_C653 ,C130_=_C655 ,C130_=_C656 ,C130_=_C657 ,C130_=_C658 ,\nC130_=_C660 ,C130_=_C661 ,C130_=_C662 ,C131_=_C135 ,C131_=_C139 ,C131_=_C164 ,\nC131_=_C197 ,C131_=_C229 ,C131_=_C290 ,C131_=_C399 ,C131_=_C425 ,C131_=_C448 ,\nC131_=_C472 ,C131_=_C516 ,C131_=_C536 ,C131_=_C556 ,C131_=_C573 ,C131_=_C590 ,\nC131_=_C607 ,C131_=_C623 ,C131_=_C638 ,C131_=_C663 ,C131_=_C676 ,C131_=_C677 ,\nC131_=_C678 ,C131_=_C680 ,C131_=_C681 ,C131_=_C682 ,C131_=_C683 ,C131_=_C685 ,\nC131_=_C686 ,C131_=_C687 ,C135_=_C139 ,C135_=_C201 ,C135_=_C233 ,C135_=_C294 ,\nC135_=_C321 ,C135_=_C403 ,C135_=_C429 ,C135_=_C452 ,C135_=_C476 ,C135_=_C519 ,\nC135_=_C540 ,C135_=_C560 ,C135_=_C577 ,C135_=_C594 ,C135_=_C611 ,C135_=_C627 ,\nC135_=_C642 ,C135_=_C667 ,C135_=_C690 ,C135_=_C708 ,C135_=_C717 ,C135_=_C718 ,\nC135_=_C719 ,C135_=_C720 ,C135_=_C722 ,C135_=_C723 ,C135_=_C724 ,C139_=_C172 ,\nC139_=_C206 ,C139_=_C238 ,C139_=_C299 ,C139_=_C408 ,C139_=_C434 ,C139_=_C457 ,\nC139_=_C481 ,C139_=_C524 ,C139_=_C545 ,C139_=_C565 ,C139_=_C582 ,C139_=_C599 ,\nC139_=_C616 ,C139_=_C632 ,C139_=_C646 ,C139_=_C672 ,C139_=_C695 ,C139_=_C704 ,\nC139_=_C713 ,C139_=_C728 ,C139_=_C734 ,C139_=_C739 ,C139_=_C743 ,C139_=_C747 ,\nC139_=_C748 ,C139_=_C749 ,C145_=_C148 ,C145_=_C153 ,C145_=_C162 ,C145_=_C164 ,\nC145_=_C172 ,C145_=_C177 ,C145_=_C210 ,C145_=_C241 ,C145_=_C244 ,C145_=_C245 ,\nC145_=_C246 ,C145_=_C247 ,C145_=_C249 ,C145_=_C250 ,C145_=_C251 ,C145_=_C252 ,\nC145_=_C253 ,C145_=_C254 ,C145_=_C255 ,C145_=_C256 ,C145_=_C258 ,C145_=_C260 ,\nC145_=_C261 ,C145_=_C262 ,C145_=_C264 ,C145_=_C265 ,C145_=_C266 ,C145_=_C267 ,\nC145_=_C269 ,C145_=_C270 ,C145_=_C271 ,C148_=_C153 ,C148_=_C162 ,C148_=_C164 ,\nC148_=_C172 ,C148_=_C180 ,C148_=_C213 ,C148_=_C273 ,C148_=_C303 ,C148_=_C330 ,\nC148_=_C331 ,C148_=_C332 ,C148_=_C333 ,C148_=_C335 ,C148_=_C336 ,C148_=_C337 ,\nC148_=_C338 ,C148_=_C339 ,C148_=_C340 ,C148_=_C341 ,C148_=_C343 ,C148_=_C345 ,\nC148_=_C346 ,C148_=_C347 ,C148_=_C349 ,C148_=_C350 ,C148_=_C351 ,C148_=_C352 ,\nC148_=_C354 ,C148_=_C355 ,C148_=_C356 ,C153_=_C162 ,C153_=_C164 ,C153_=_C172 ,\nC153_=_C186 ,C153_=_C219 ,C153_=_C279 ,C153_=_C309 ,C153_=_C388 ,C153_=_C414 ,\nC153_=_C438 ,C153_=_C461 ,C153_=_C485 ,C153_=_C486 ,C153_=_C487 ,C153_=_C488 ,\nC153_=_C489 ,C153_=_C490 ,C153_=_C491 ,C153_=_C492 ,C153_=_C494 ,C153_=_C496 ,\nC153_=_C497 ,C153_=_C499 ,C153_=_C500 ,C153_=_C501 ,C153_=_C502 ,C153_=_C504 ,\nC153_=_C505</w:t>
      </w:r>
    </w:p>
    <w:p>
      <w:pPr>
        <w:pStyle w:val="PreformattedText"/>
        <w:bidi w:val="0"/>
        <w:spacing w:before="0" w:after="0"/>
        <w:jc w:val="left"/>
        <w:rPr/>
      </w:pPr>
      <w:r>
        <w:rPr/>
        <w:t xml:space="preserve"> </w:t>
      </w:r>
      <w:r>
        <w:rPr/>
        <w:t>,C153_=_C506 ,C162_=_C164 ,C162_=_C172 ,C162_=_C195 ,C162_=_C228 ,\nC162_=_C288 ,C162_=_C316 ,C162_=_C397 ,C162_=_C423 ,C162_=_C447 ,C162_=_C470 ,\nC162_=_C514 ,C162_=_C534 ,C162_=_C554 ,C162_=_C589 ,C162_=_C605 ,C162_=_C621 ,\nC162_=_C636 ,C162_=_C651 ,C162_=_C652 ,C162_=_C653 ,C162_=_C655 ,C162_=_C656 ,\nC162_=_C657 ,C162_=_C658 ,C162_=_C660 ,C162_=_C661 ,C162_=_C662 ,C164_=_C172 ,\nC164_=_C197 ,C164_=_C229 ,C164_=_C290 ,C164_=_C399 ,C164_=_C425 ,C164_=_C448 ,\nC164_=_C472 ,C164_=_C516 ,C164_=_C536 ,C164_=_C556 ,C164_=_C573 ,C164_=_C590 ,\nC164_=_C607 ,C164_=_C623 ,C164_=_C638 ,C164_=_C663 ,C164_=_C676 ,C164_=_C677 ,\nC164_=_C678 ,C164_=_C680 ,C164_=_C681 ,C164_=_C682 ,C164_=_C683 ,C164_=_C685 ,\nC164_=_C686 ,C164_=_C687 ,C172_=_C206 ,C172_=_C238 ,C172_=_C299 ,C172_=_C408 ,\nC172_=_C434 ,C172_=_C457 ,C172_=_C481 ,C172_=_C524 ,C172_=_C545 ,C172_=_C565 ,\nC172_=_C582 ,C172_=_C599 ,C172_=_C616 ,C172_=_C632 ,C172_=_C646 ,C172_=_C672 ,\nC172_=_C695 ,C172_=_C704 ,C172_=_C713 ,C172_=_C728 ,C172_=_C734 ,C172_=_C739 ,\nC172_=_C743 ,C172_=_C747 ,C172_=_C748 ,C172_=_C749 ,C177_=_C180 ,C177_=_C181 ,\nC177_=_C186 ,C177_=_C195 ,C177_=_C197 ,C177_=_C201 ,C177_=_C206 ,C177_=_C210 ,\nC177_=_C241 ,C177_=_C244 ,C177_=_C245 ,C177_=_C246 ,C177_=_C247 ,C177_=_C249 ,\nC177_=_C250 ,C177_=_C251 ,C177_=_C252 ,C177_=_C253 ,C177_=_C254 ,C177_=_C255 ,\nC177_=_C256 ,C177_=_C258 ,C177_=_C260 ,C177_=_C261 ,C177_=_C262 ,C177_=_C264 ,\nC177_=_C265 ,C177_=_C266 ,C177_=_C267 ,C177_=_C269 ,C177_=_C270 ,C177_=_C271 ,\nC180_=_C181 ,C180_=_C186 ,C180_=_C195 ,C180_=_C197 ,C180_=_C201 ,C180_=_C206 ,\nC180_=_C213 ,C180_=_C273 ,C180_=_C303 ,C180_=_C330 ,C180_=_C331 ,C180_=_C332 ,\nC180_=_C333 ,C180_=_C335 ,C180_=_C336 ,C180_=_C337 ,C180_=_C338 ,C180_=_C339 ,\nC180_=_C340 ,C180_=_C341 ,C180_=_C343 ,C180_=_C345 ,C180_=_C346 ,C180_=_C347 ,\nC180_=_C349 ,C180_=_C350 ,C180_=_C351 ,C180_=_C352 ,C180_=_C354 ,C180_=_C355 ,\nC180_=_C356 ,C181_=_C186 ,C181_=_C195 ,C181_=_C197 ,C181_=_C201 ,C181_=_C206 ,\nC181_=_C214 ,C181_=_C274 ,C181_=_C304 ,C181_=_C357 ,C181_=_C358 ,C181_=_C359 ,\nC181_=_C360 ,C181_=_C362 ,C181_=_C363 ,C181_=_C364 ,C181_=_C365 ,C181_=_C366 ,\nC181_=_C367 ,C181_=_C368 ,C181_=_C369 ,C181_=_C371 ,C181_=_C373 ,C181_=_C374 ,\nC181_=_C375 ,C181_=_C377 ,C181_=_C378 ,C181_=_C379 ,C181_=_C380 ,C181_=_C382 ,\nC181_=_C383 ,C181_=_C384 ,C186_=_C195 ,C186_=_C197 ,C186_=_C201 ,C186_=_C206 ,\nC186_=_C219 ,C186_=_C279 ,C186_=_C309 ,C186_=_C388 ,C186_=_C414 ,C186_=_C438 ,\nC186_=_C461 ,C186_=_C485 ,C186_=_C486 ,C186_=_C487 ,C186_=_C488 ,C186_=_C489 ,\nC186_=_C490 ,C186_=_C491 ,C186_=_C492 ,C186_=_C494 ,C186_=_C496 ,C186_=_C497 ,\nC186_=_C499 ,C186_=_C500 ,C186_=_C501 ,C186_=_C502 ,C186_=_C504 ,C186_=_C505 ,\nC186_=_C506 ,C195_=_C197 ,C195_=_C201 ,C195_=_C206 ,C195_=_C228 ,C195_=_C288 ,\nC195_=_C316 ,C195_=_C397 ,C195_=_C423 ,C195_=_C447 ,C195_=_C470 ,C195_=_C514 ,\nC195_=_C534 ,C195_=_C554 ,C195_=_C589 ,C195_=_C605 ,C195_=_C621 ,C195_=_C636 ,\nC195_=_C651 ,C195_=_C652 ,C195_=_C653 ,C195_=_C655 ,C195_=_C656 ,C195_=_C657 ,\nC195_=_C658 ,C195_=_C660 ,C195_=_C661 ,C195_=_C662 ,C197_=_C201 ,C197_=_C206 ,\nC197_=_C229 ,C197_=_C290 ,C197_=_C399 ,C197_=_C425 ,C197_=_C448 ,C197_=_C472 ,\nC197_=_C516 ,C197_=_C536 ,C197_=_C556 ,C197_=_C573 ,C197_=_C590 ,C197_=_C607 ,\nC197_=_C623 ,C197_=_C638 ,C197_=_C663 ,C197_=_C676 ,C197_=_C677 ,C197_=_C678 ,\nC197_=_C680 ,C197_=_C681 ,C197_=_C682 ,C197_=_C683 ,C197_=_C685 ,C197_=_C686 ,\nC197_=_C687 ,C201_=_C206 ,C201_=_C233 ,C201_=_C294 ,C201_=_C321 ,C201_=_C403 ,\nC201_=_C429 ,C201_=_C452 ,C201_=_C476 ,C201_=_C519 ,C201_=_C540 ,C201_=_C560 ,\nC201_=_C577 ,C201_=_C594 ,C201_=_C611 ,C201_=_C627 ,C201_=_C642 ,C201_=_C667 ,\nC201_=_C690 ,C201_=_C708 ,C201_=_C717 ,C201_=_C718 ,C201_=_C719 ,C201_=_C720 ,\nC201_=_C722 ,C201_=_C723 ,C201_=_C724 ,C206_=_C238 ,C206_=_C299 ,C206_=_C408 ,\nC206_=_C434 ,C206_=_C457 ,C206_=_C481 ,C206_=_C524 ,C206_=_C545 ,C206_=_C565 ,\nC206_=_C582 ,C206_=_C599 ,C206_=_C616 ,C206_=_C632 ,C206_=_C646 ,C206_=_C672 ,\nC206_=_C695 ,C206_=_C704 ,C206_=_C713 ,C206_=_C728 ,C206_=_C734 ,C206_=_C739 ,\nC206_=_C743 ,C206_=_C747 ,C206_=_C748 ,C206_=_C749 ,C210_=_C213 ,C210_=_C214 ,\nC210_=_C219 ,C210_=_C228 ,C210_=_C229 ,C210_=_C233 ,C210_=_C238 ,C210_=_C241 ,\nC210_=_C244 ,C210_=_C245 ,C210_=_C246 ,C210_=_C247 ,C210_=_C249 ,C210_=_C250 ,\nC210_=_C251 ,C210_=_C252 ,C210_=_C253 ,C210_=_C254 ,C210_=_C255 ,C210_=_C256 ,\nC210_=_C258 ,C210_=_C260 ,C210_=_C261 ,C210_=_C262 ,C210_=_C264 ,C210_=_C265 ,\nC210_=_C266 ,C210_=_C267 ,C210_=_C269 ,C210_=_C270 ,C210_=_C271 ,C213_=_C214 ,\nC213_=_C219 ,C213_=_C228 ,C213_=_C229 ,C213_=_C233 ,C213_=_C238 ,C213_=_C273 ,\nC213_=_C303 ,C213_=_C330 ,C213_=_C331 ,C213_=_C332 ,C213_=_C333 ,C213_=_C335 ,\nC213_=_C336 ,C213_=_C337 ,C213_=_C338 ,C213_=_C339 ,C213_=_C340 ,C213_=_C341 ,\nC213_=_C343 ,C213_=_C345 ,C213_=_C346 ,C213_=_C347 ,C213_=_C349 ,C213_=_C350 ,\nC213_=_C351 ,C213_=_C352 ,C213_=_C354 ,C213_=_C355 ,C213_=_C356 ,C214_=_C219 ,\nC214_=_C228 ,C214_=_C229 ,C214_=_C233 ,C214_=_C238 ,C214_=_C274 ,C214_=_C304 ,\nC214_=_C357 ,C214_=_C358 ,C214_=_C359 ,C214_=_C360 ,C214_=_C362 ,C214_=_C363 ,\nC214_=_C364 ,C214_=_C365 ,C214_=_C366 ,C214_=_C367 ,C214_=_C368 ,C214_=_C369 ,\nC214_=_C371 ,C214_=_C373 ,C214_=_C374 ,C214_=_C375 ,C214_=_C377 ,C214_=_C378 ,\nC214_=_C379 ,C214_=_C380 ,C214_=_C382 ,C214_=_C383 ,C214_=_C384 ,C219_=_C228 ,\nC219_=_C229 ,C219_=_C233 ,C219_=_C238 ,C219_=_C279 ,C219_=_C309 ,C219_=_C388 ,\nC219_=_C414 ,C219_=_C438 ,C219_=_C461 ,C219_=_C485 ,C219_=_C486 ,C219_=_C487 ,\nC219_=_C488 ,C219_=_C489 ,C219_=_C490 ,C219_=_C491 ,C219_=_C492 ,C219_=_C494 ,\nC219_=_C496 ,C219_=_C497 ,C219_=_C499 ,C219_=_C500 ,C219_=_C501 ,C219_=_C502 ,\nC219_=_C504 ,C219_=_C505 ,C219_=_C506 ,C228_=_C229 ,C228_=_C233 ,C228_=_C238 ,\nC228_=_C288 ,C228_=_C316 ,C228_=_C397 ,C228_=_C423 ,C228_=_C447 ,C228_=_C470 ,\nC228_=_C514 ,C228_=_C534 ,C228_=_C554 ,C228_=_C589 ,C228_=_C605 ,C228_=_C621 ,\nC228_=_C636 ,C228_=_C651 ,C228_=_C652 ,C228_=_C653 ,C228_=_C655 ,C228_=_C656 ,\nC228_=_C657 ,C228_=_C658 ,C228_=_C660 ,C228_=_C661 ,C228_=_C662 ,C229_=_C233 ,\nC229_=_C238 ,C229_=_C290 ,C229_=_C399 ,C229_=_C425 ,C229_=_C448 ,C229_=_C472 ,\nC229_=_C516 ,C229_=_C536 ,C229_=_C556 ,C229_=_C573 ,C229_=_C590 ,C229_=_C607 ,\nC229_=_C623 ,C229_=_C638 ,C229_=_C663 ,C229_=_C676 ,C229_=_C677 ,C229_=_C678 ,\nC229_=_C680 ,C229_=_C681 ,C229_=_C682 ,C229_=_C683 ,C229_=_C685 ,C229_=_C686 ,\nC229_=_C687 ,C233_=_C238 ,C233_=_C294 ,C233_=_C321 ,C233_=_C403 ,C233_=_C429 ,\nC233_=_C452 ,C233_=_C476 ,C233_=_C519 ,C233_=_C540 ,C233_=_C560 ,C233_=_C577 ,\nC233_=_C594 ,C233_=_C611 ,C233_=_C627 ,C233_=_C642 ,C233_=_C667 ,C233_=_C690 ,\nC233_=_C708 ,C233_=_C717 ,C233_=_C718 ,C233_=_C719 ,C233_=_C720 ,C233_=_C722 ,\nC233_=_C723 ,C233_=_C724 ,C238_=_C299 ,C238_=_C408 ,C238_=_C434 ,C238_=_C457 ,\nC238_=_C481 ,C238_=_C524 ,C238_=_C545 ,C238_=_C565 ,C238_=_C582 ,C238_=_C599 ,\nC238_=_C616 ,C238_=_C632 ,C238_=_C646 ,C238_=_C672 ,C238_=_C695 ,C238_=_C704 ,\nC238_=_C713 ,C238_=_C728 ,C238_=_C734 ,C238_=_C739 ,C238_=_C743 ,C238_=_C747 ,\nC238_=_C748 ,C238_=_C749 ,C241_=_C244 ,C241_=_C245 ,C241_=_C246 ,C241_=_C247 ,\nC241_=_C249 ,C241_=_C250 ,C241_=_C251 ,C241_=_C252 ,C241_=_C253 ,C241_=_C254 ,\nC241_=_C255 ,C241_=_C256 ,C241_=_C258 ,C241_=_C260 ,C241_=_C261 ,C241_=_C262 ,\nC241_=_C264 ,C241_=_C265 ,C241_=_C266 ,C241_=_C267 ,C241_=_C269 ,C241_=_C270 ,\nC241_=_C271 ,C241_=_C273 ,C241_=_C274 ,C241_=_C279 ,C241_=_C288 ,C241_=_C290 ,\nC241_=_C294 ,C241_=_C299 ,C244_=_C245 ,C244_=_C246 ,C244_=_C247 ,C244_=_C249 ,\nC244_=_C250 ,C244_=_C251 ,C244_=_C252 ,C244_=_C253 ,C244_=_C254 ,C244_=_C255 ,\nC244_=_C256 ,C244_=_C258 ,C244_=_C260 ,C244_=_C261 ,C244_=_C262 ,C244_=_C264 ,\nC244_=_C265 ,C244_=_C266 ,C244_=_C267 ,C244_=_C269 ,C244_=_C270 ,C244_=_C271 ,\nC244_=_C330 ,C244_=_C357 ,C244_=_C388 ,C244_=_C397 ,C244_=_C399 ,C244_=_C403 ,\nC244_=_C408 ,C245_=_C246 ,C245_=_C247 ,C245_=_C249 ,C245_=_C250 ,C245_=_C251 ,\nC245_=_C252 ,C245_=_C253 ,C245_=_C254 ,C245_=_C255 ,C245_=_C256 ,C245_=_C258 ,\nC245_=_C260 ,C245_=_C261 ,C245_=_C262 ,C245_=_C264 ,C245_=_C265 ,C245_=_C266 ,\nC245_=_C267 ,C245_=_C269 ,C245_=_C270 ,C245_=_C271 ,C245_=_C331 ,C245_=_C358 ,\nC245_=_C414 ,C245_=_C423 ,C245_=_C425 ,C245_=_C429 ,C245_=_C434 ,C246_=_C247 ,\nC246_=_C249 ,C246_=_C250 ,C246_=_C251 ,C246_=_C252 ,C246_=_C253 ,C246_=_C254 ,\nC246_=_C255 ,C246_=_C256 ,C246_=_C258 ,C246_=_C260 ,C246_=_C261 ,C246_=_C262 ,\nC246_=_C264 ,C246_=_C265 ,C246_=_C266 ,C246_=_C267 ,C246_=_C269 ,C246_=_C270 ,\nC246_=_C271 ,C246_=_C332 ,C246_=_C359 ,C246_=_C438 ,C246_=_C447 ,C246_=_C448 ,\nC246_=_C452 ,C246_=_C457 ,C247_=_C249 ,C247_=_C250 ,C247_=_C251 ,C247_=_C252 ,\nC247_=_C253 ,C247_=_C254 ,C247_=_C255 ,C247_=_C256 ,C247_=_C258 ,C247_=_C260 ,\nC247_=_C261 ,C247_=_C262 ,C247_=_C264 ,C247_=_C265 ,C247_=_C266 ,C247_=_C267 ,\nC247_=_C269 ,C247_=_C270 ,C247_=_C271 ,C247_=_C333 ,C247_=_C360 ,C247_=_C461 ,\nC247_=_C470 ,C247_=_C472 ,C247_=_C476 ,C247_=_C481 ,C249_=_C250 ,C249_=_C251 ,\nC249_=_C252 ,C249_=_C253 ,C249_=_C254 ,C249_=_C255 ,C249_=_C256 ,C249_=_C258 ,\nC249_=_C260 ,C249_=_C261 ,C249_=_C262 ,C249_=_C264 ,C249_=_C265 ,C249_=_C266 ,\nC249_=_C267 ,C249_=_C269 ,C249_=_C270 ,C249_=_C271 ,C249_=_C335 ,C249_=_C362 ,\nC249_=_C485 ,C249_=_C514 ,C249_=_C516 ,C249_=_C519 ,C249_=_C524 ,C250_=_C251 ,\nC250_=_C252 ,C250_=_C253 ,C250_=_C254 ,C250_=_C255 ,C250_=_C256 ,C250_=_C258 ,\nC250_=_C260 ,C250_=_C261 ,C250_=_C262 ,C250_=_C264 ,C250_=_C265 ,C250_=_C266 ,\nC250_=_C267 ,C250_=_C269 ,C250_=_C270 ,C250_=_C271 ,C250_=_C336 ,C250_=_C363 ,\nC250_=_C486 ,C250_=_C534 ,C250_=_C536 ,C250_=_C540 ,C250_=_C545 ,C251_=_C252 ,\nC251_=_C253 ,C251_=_C254 ,C251_=_C255 ,C251_=_C256 ,C251_=_C258 ,C251_=_C260 ,\nC251_=_C261 ,C251_=_C262 ,C251_=_C264 ,C251_=_C265 ,C251_=_C266 ,C251_=_C267 ,\nC251_=_C269 ,C251_=_C270 ,C251_=_C271 ,C251_=_C337 ,C251_=_C364 ,C251_=_C487 ,\nC251_=_C554 ,C251_=_C556 ,C251_=_C560 ,C251_=_C565 ,C252_=_C253 ,C252_=_C254</w:t>
      </w:r>
    </w:p>
    <w:p>
      <w:pPr>
        <w:pStyle w:val="PreformattedText"/>
        <w:bidi w:val="0"/>
        <w:spacing w:before="0" w:after="0"/>
        <w:jc w:val="left"/>
        <w:rPr/>
      </w:pPr>
      <w:r>
        <w:rPr/>
        <w:t xml:space="preserve"> </w:t>
      </w:r>
      <w:r>
        <w:rPr/>
        <w:t>,\nC252_=_C255 ,C252_=_C256 ,C252_=_C258 ,C252_=_C260 ,C252_=_C261 ,C252_=_C262 ,\nC252_=_C264 ,C252_=_C265 ,C252_=_C266 ,C252_=_C267 ,C252_=_C269 ,C252_=_C270 ,\nC252_=_C271 ,C252_=_C338 ,C252_=_C365 ,C252_=_C488 ,C252_=_C573 ,C252_=_C577 ,\nC252_=_C582 ,C253_=_C254 ,C253_=_C255 ,C253_=_C256 ,C253_=_C258 ,C253_=_C260 ,\nC253_=_C261 ,C253_=_C262 ,C253_=_C264 ,C253_=_C265 ,C253_=_C266 ,C253_=_C267 ,\nC253_=_C269 ,C253_=_C270 ,C253_=_C271 ,C253_=_C339 ,C253_=_C366 ,C253_=_C489 ,\nC253_=_C589 ,C253_=_C590 ,C253_=_C594 ,C253_=_C599 ,C254_=_C255 ,C254_=_C256 ,\nC254_=_C258 ,C254_=_C260 ,C254_=_C261 ,C254_=_C262 ,C254_=_C264 ,C254_=_C265 ,\nC254_=_C266 ,C254_=_C267 ,C254_=_C269 ,C254_=_C270 ,C254_=_C271 ,C254_=_C340 ,\nC254_=_C367 ,C254_=_C490 ,C254_=_C605 ,C254_=_C607 ,C254_=_C611 ,C254_=_C616 ,\nC255_=_C256 ,C255_=_C258 ,C255_=_C260 ,C255_=_C261 ,C255_=_C262 ,C255_=_C264 ,\nC255_=_C265 ,C255_=_C266 ,C255_=_C267 ,C255_=_C269 ,C255_=_C270 ,C255_=_C271 ,\nC255_=_C341 ,C255_=_C368 ,C255_=_C491 ,C255_=_C621 ,C255_=_C623 ,C255_=_C627 ,\nC255_=_C632 ,C256_=_C258 ,C256_=_C260 ,C256_=_C261 ,C256_=_C262 ,C256_=_C264 ,\nC256_=_C265 ,C256_=_C266 ,C256_=_C267 ,C256_=_C269 ,C256_=_C270 ,C256_=_C271 ,\nC256_=_C369 ,C256_=_C492 ,C256_=_C636 ,C256_=_C638 ,C256_=_C642 ,C256_=_C646 ,\nC258_=_C260 ,C258_=_C261 ,C258_=_C262 ,C258_=_C264 ,C258_=_C265 ,C258_=_C266 ,\nC258_=_C267 ,C258_=_C269 ,C258_=_C270 ,C258_=_C271 ,C258_=_C343 ,C258_=_C371 ,\nC258_=_C494 ,C258_=_C663 ,C258_=_C667 ,C258_=_C672 ,C260_=_C261 ,C260_=_C262 ,\nC260_=_C264 ,C260_=_C265 ,C260_=_C266 ,C260_=_C267 ,C260_=_C269 ,C260_=_C270 ,\nC260_=_C271 ,C260_=_C345 ,C260_=_C373 ,C260_=_C651 ,C260_=_C676 ,C260_=_C690 ,\nC260_=_C695 ,C261_=_C262 ,C261_=_C264 ,C261_=_C265 ,C261_=_C266 ,C261_=_C267 ,\nC261_=_C269 ,C261_=_C270 ,C261_=_C271 ,C261_=_C346 ,C261_=_C374 ,C261_=_C496 ,\nC261_=_C652 ,C261_=_C677 ,C261_=_C704 ,C262_=_C264 ,C262_=_C265 ,C262_=_C266 ,\nC262_=_C267 ,C262_=_C269 ,C262_=_C270 ,C262_=_C271 ,C262_=_C347 ,C262_=_C375 ,\nC262_=_C497 ,C262_=_C653 ,C262_=_C678 ,C262_=_C708 ,C262_=_C713 ,C264_=_C265 ,\nC264_=_C266 ,C264_=_C267 ,C264_=_C269 ,C264_=_C270 ,C264_=_C271 ,C264_=_C349 ,\nC264_=_C377 ,C264_=_C499 ,C264_=_C655 ,C264_=_C680 ,C264_=_C717 ,C264_=_C728 ,\nC265_=_C266 ,C265_=_C267 ,C265_=_C269 ,C265_=_C270 ,C265_=_C271 ,C265_=_C350 ,\nC265_=_C378 ,C265_=_C500 ,C265_=_C656 ,C265_=_C681 ,C265_=_C718 ,C265_=_C734 ,\nC266_=_C267 ,C266_=_C269 ,C266_=_C270 ,C266_=_C271 ,C266_=_C351 ,C266_=_C379 ,\nC266_=_C501 ,C266_=_C657 ,C266_=_C682 ,C266_=_C719 ,C266_=_C739 ,C267_=_C269 ,\nC267_=_C270 ,C267_=_C271 ,C267_=_C352 ,C267_=_C380 ,C267_=_C502 ,C267_=_C658 ,\nC267_=_C683 ,C267_=_C720 ,C267_=_C743 ,C269_=_C270 ,C269_=_C271 ,C269_=_C354 ,\nC269_=_C382 ,C269_=_C504 ,C269_=_C660 ,C269_=_C685 ,C269_=_C722 ,C269_=_C747 ,\nC270_=_C271 ,C270_=_C355 ,C270_=_C383 ,C270_=_C505 ,C270_=_C661 ,C270_=_C686 ,\nC270_=_C723 ,C270_=_C748 ,C271_=_C356 ,C271_=_C384 ,C271_=_C506 ,C271_=_C662 ,\nC271_=_C687 ,C271_=_C724 ,C271_=_C749 ,C273_=_C274 ,C273_=_C279 ,C273_=_C288 ,\nC273_=_C290 ,C273_=_C294 ,C273_=_C299 ,C273_=_C303 ,C273_=_C330 ,C273_=_C331 ,\nC273_=_C332 ,C273_=_C333 ,C273_=_C335 ,C273_=_C336 ,C273_=_C337 ,C273_=_C338 ,\nC273_=_C339 ,C273_=_C340 ,C273_=_C341 ,C273_=_C343 ,C273_=_C345 ,C273_=_C346 ,\nC273_=_C347 ,C273_=_C349 ,C273_=_C350 ,C273_=_C351 ,C273_=_C352 ,C273_=_C354 ,\nC273_=_C355 ,C273_=_C356 ,C274_=_C279 ,C274_=_C288 ,C274_=_C290 ,C274_=_C294 ,\nC274_=_C299 ,C274_=_C304 ,C274_=_C357 ,C274_=_C358 ,C274_=_C359 ,C274_=_C360 ,\nC274_=_C362 ,C274_=_C363 ,C274_=_C364 ,C274_=_C365 ,C274_=_C366 ,C274_=_C367 ,\nC274_=_C368 ,C274_=_C369 ,C274_=_C371 ,C274_=_C373 ,C274_=_C374 ,C274_=_C375 ,\nC274_=_C377 ,C274_=_C378 ,C274_=_C379 ,C274_=_C380 ,C274_=_C382 ,C274_=_C383 ,\nC274_=_C384 ,C279_=_C288 ,C279_=_C290 ,C279_=_C294 ,C279_=_C299 ,C279_=_C309 ,\nC279_=_C388 ,C279_=_C414 ,C279_=_C438 ,C279_=_C461 ,C279_=_C485 ,C279_=_C486 ,\nC279_=_C487 ,C279_=_C488 ,C279_=_C489 ,C279_=_C490 ,C279_=_C491 ,C279_=_C492 ,\nC279_=_C494 ,C279_=_C496 ,C279_=_C497 ,C279_=_C499 ,C279_=_C500 ,C279_=_C501 ,\nC279_=_C502 ,C279_=_C504 ,C279_=_C505 ,C279_=_C506 ,C288_=_C290 ,C288_=_C294 ,\nC288_=_C299 ,C288_=_C316 ,C288_=_C397 ,C288_=_C423 ,C288_=_C447 ,C288_=_C470 ,\nC288_=_C514 ,C288_=_C534 ,C288_=_C554 ,C288_=_C589 ,C288_=_C605 ,C288_=_C621 ,\nC288_=_C636 ,C288_=_C651 ,C288_=_C652 ,C288_=_C653 ,C288_=_C655 ,C288_=_C656 ,\nC288_=_C657 ,C288_=_C658 ,C288_=_C660 ,C288_=_C661 ,C288_=_C662 ,C290_=_C294 ,\nC290_=_C299 ,C290_=_C399 ,C290_=_C425 ,C290_=_C448 ,C290_=_C472 ,C290_=_C516 ,\nC290_=_C536 ,C290_=_C556 ,C290_=_C573 ,C290_=_C590 ,C290_=_C607 ,C290_=_C623 ,\nC290_=_C638 ,C290_=_C663 ,C290_=_C676 ,C290_=_C677 ,C290_=_C678 ,C290_=_C680 ,\nC290_=_C681 ,C290_=_C682 ,C290_=_C683 ,C290_=_C685 ,C290_=_C686 ,C290_=_C687 ,\nC294_=_C299 ,C294_=_C321 ,C294_=_C403 ,C294_=_C429 ,C294_=_C452 ,C294_=_C476 ,\nC294_=_C519 ,C294_=_C540 ,C294_=_C560 ,C294_=_C577 ,C294_=_C594 ,C294_=_C611 ,\nC294_=_C627 ,C294_=_C642 ,C294_=_C667 ,C294_=_C690 ,C294_=_C708 ,C294_=_C717 ,\nC294_=_C718 ,C294_=_C719 ,C294_=_C720 ,C294_=_C722 ,C294_=_C723 ,C294_=_C724 ,\nC299_=_C408 ,C299_=_C434 ,C299_=_C457 ,C299_=_C481 ,C299_=_C524 ,C299_=_C545 ,\nC299_=_C565 ,C299_=_C582 ,C299_=_C599 ,C299_=_C616 ,C299_=_C632 ,C299_=_C646 ,\nC299_=_C672 ,C299_=_C695 ,C299_=_C704 ,C299_=_C713 ,C299_=_C728 ,C299_=_C734 ,\nC299_=_C739 ,C299_=_C743 ,C299_=_C747 ,C299_=_C748 ,C299_=_C749 ,C303_=_C304 ,\nC303_=_C309 ,C303_=_C316 ,C303_=_C321 ,C303_=_C330 ,C303_=_C331 ,C303_=_C332 ,\nC303_=_C333 ,C303_=_C335 ,C303_=_C336 ,C303_=_C337 ,C303_=_C338 ,C303_=_C339 ,\nC303_=_C340 ,C303_=_C341 ,C303_=_C343 ,C303_=_C345 ,C303_=_C346 ,C303_=_C347 ,\nC303_=_C349 ,C303_=_C350 ,C303_=_C351 ,C303_=_C352 ,C303_=_C354 ,C303_=_C355 ,\nC303_=_C356 ,C304_=_C309 ,C304_=_C316 ,C304_=_C321 ,C304_=_C357 ,C304_=_C358 ,\nC304_=_C359 ,C304_=_C360 ,C304_=_C362 ,C304_=_C363 ,C304_=_C364 ,C304_=_C365 ,\nC304_=_C366 ,C304_=_C367 ,C304_=_C368 ,C304_=_C369 ,C304_=_C371 ,C304_=_C373 ,\nC304_=_C374 ,C304_=_C375 ,C304_=_C377 ,C304_=_C378 ,C304_=_C379 ,C304_=_C380 ,\nC304_=_C382 ,C304_=_C383 ,C304_=_C384 ,C309_=_C316 ,C309_=_C321 ,C309_=_C388 ,\nC309_=_C414 ,C309_=_C438 ,C309_=_C461 ,C309_=_C485 ,C309_=_C486 ,C309_=_C487 ,\nC309_=_C488 ,C309_=_C489 ,C309_=_C490 ,C309_=_C491 ,C309_=_C492 ,C309_=_C494 ,\nC309_=_C496 ,C309_=_C497 ,C309_=_C499 ,C309_=_C500 ,C309_=_C501 ,C309_=_C502 ,\nC309_=_C504 ,C309_=_C505 ,C309_=_C506 ,C316_=_C321 ,C316_=_C397 ,C316_=_C423 ,\nC316_=_C447 ,C316_=_C470 ,C316_=_C514 ,C316_=_C534 ,C316_=_C554 ,C316_=_C589 ,\nC316_=_C605 ,C316_=_C621 ,C316_=_C636 ,C316_=_C651 ,C316_=_C652 ,C316_=_C653 ,\nC316_=_C655 ,C316_=_C656 ,C316_=_C657 ,C316_=_C658 ,C316_=_C660 ,C316_=_C661 ,\nC316_=_C662 ,C321_=_C403 ,C321_=_C429 ,C321_=_C452 ,C321_=_C476 ,C321_=_C519 ,\nC321_=_C540 ,C321_=_C560 ,C321_=_C577 ,C321_=_C594 ,C321_=_C611 ,C321_=_C627 ,\nC321_=_C642 ,C321_=_C667 ,C321_=_C690 ,C321_=_C708 ,C321_=_C717 ,C321_=_C718 ,\nC321_=_C719 ,C321_=_C720 ,C321_=_C722 ,C321_=_C723 ,C321_=_C724 ,C330_=_C331 ,\nC330_=_C332 ,C330_=_C333 ,C330_=_C335 ,C330_=_C336 ,C330_=_C337 ,C330_=_C338 ,\nC330_=_C339 ,C330_=_C340 ,C330_=_C341 ,C330_=_C343 ,C330_=_C345 ,C330_=_C346 ,\nC330_=_C347 ,C330_=_C349 ,C330_=_C350 ,C330_=_C351 ,C330_=_C352 ,C330_=_C354 ,\nC330_=_C355 ,C330_=_C356 ,C330_=_C357 ,C330_=_C388 ,C330_=_C397 ,C330_=_C399 ,\nC330_=_C403 ,C330_=_C408 ,C331_=_C332 ,C331_=_C333 ,C331_=_C335 ,C331_=_C336 ,\nC331_=_C337 ,C331_=_C338 ,C331_=_C339 ,C331_=_C340 ,C331_=_C341 ,C331_=_C343 ,\nC331_=_C345 ,C331_=_C346 ,C331_=_C347 ,C331_=_C349 ,C331_=_C350 ,C331_=_C351 ,\nC331_=_C352 ,C331_=_C354 ,C331_=_C355 ,C331_=_C356 ,C331_=_C358 ,C331_=_C414 ,\nC331_=_C423 ,C331_=_C425 ,C331_=_C429 ,C331_=_C434 ,C332_=_C333 ,C332_=_C335 ,\nC332_=_C336 ,C332_=_C337 ,C332_=_C338 ,C332_=_C339 ,C332_=_C340 ,C332_=_C341 ,\nC332_=_C343 ,C332_=_C345 ,C332_=_C346 ,C332_=_C347 ,C332_=_C349 ,C332_=_C350 ,\nC332_=_C351 ,C332_=_C352 ,C332_=_C354 ,C332_=_C355 ,C332_=_C356 ,C332_=_C359 ,\nC332_=_C438 ,C332_=_C447 ,C332_=_C448 ,C332_=_C452 ,C332_=_C457 ,C333_=_C335 ,\nC333_=_C336 ,C333_=_C337 ,C333_=_C338 ,C333_=_C339 ,C333_=_C340 ,C333_=_C341 ,\nC333_=_C343 ,C333_=_C345 ,C333_=_C346 ,C333_=_C347 ,C333_=_C349 ,C333_=_C350 ,\nC333_=_C351 ,C333_=_C352 ,C333_=_C354 ,C333_=_C355 ,C333_=_C356 ,C333_=_C360 ,\nC333_=_C461 ,C333_=_C470 ,C333_=_C472 ,C333_=_C476 ,C333_=_C481 ,C335_=_C336 ,\nC335_=_C337 ,C335_=_C338 ,C335_=_C339 ,C335_=_C340 ,C335_=_C341 ,C335_=_C343 ,\nC335_=_C345 ,C335_=_C346 ,C335_=_C347 ,C335_=_C349 ,C335_=_C350 ,C335_=_C351 ,\nC335_=_C352 ,C335_=_C354 ,C335_=_C355 ,C335_=_C356 ,C335_=_C362 ,C335_=_C485 ,\nC335_=_C514 ,C335_=_C516 ,C335_=_C519 ,C335_=_C524 ,C336_=_C337 ,C336_=_C338 ,\nC336_=_C339 ,C336_=_C340 ,C336_=_C341 ,C336_=_C343 ,C336_=_C345 ,C336_=_C346 ,\nC336_=_C347 ,C336_=_C349 ,C336_=_C350 ,C336_=_C351 ,C336_=_C352 ,C336_=_C354 ,\nC336_=_C355 ,C336_=_C356 ,C336_=_C363 ,C336_=_C486 ,C336_=_C534 ,C336_=_C536 ,\nC336_=_C540 ,C336_=_C545 ,C337_=_C338 ,C337_=_C339 ,C337_=_C340 ,C337_=_C341 ,\nC337_=_C343 ,C337_=_C345 ,C337_=_C346 ,C337_=_C347 ,C337_=_C349 ,C337_=_C350 ,\nC337_=_C351 ,C337_=_C352 ,C337_=_C354 ,C337_=_C355 ,C337_=_C356 ,C337_=_C364 ,\nC337_=_C487 ,C337_=_C554 ,C337_=_C556 ,C337_=_C560 ,C337_=_C565 ,C338_=_C339 ,\nC338_=_C340 ,C338_=_C341 ,C338_=_C343 ,C338_=_C345 ,C338_=_C346 ,C338_=_C347 ,\nC338_=_C349 ,C338_=_C350 ,C338_=_C351 ,C338_=_C352 ,C338_=_C354 ,C338_=_C355 ,\nC338_=_C356 ,C338_=_C365 ,C338_=_C488 ,C338_=_C573 ,C338_=_C577 ,C338_=_C582 ,\nC339_=_C340 ,C339_=_C341 ,C339_=_C343 ,C339_=_C345 ,C339_=_C346 ,C339_=_C347 ,\nC339_=_C349 ,C339_=_C350 ,C339_=_C351 ,C339_=_C352 ,C339_=_C354 ,C339_=_C355 ,\nC339_=_C356 ,C339_=_C366 ,C339_=_C489 ,C339_=_C589 ,C339_=_C590 ,C339_=_C594 ,\nC339_=_C599 ,C340_=_C341 ,C340_=_C343 ,C340_=_C345 ,C340_=_C346 ,C340_=_C347 ,\nC340_=_C349 ,C340_=_C350 ,C340_=_C351 ,C340_=_C352 ,C340_=_C354</w:t>
      </w:r>
    </w:p>
    <w:p>
      <w:pPr>
        <w:pStyle w:val="PreformattedText"/>
        <w:bidi w:val="0"/>
        <w:spacing w:before="0" w:after="0"/>
        <w:jc w:val="left"/>
        <w:rPr/>
      </w:pPr>
      <w:r>
        <w:rPr/>
        <w:t xml:space="preserve"> </w:t>
      </w:r>
      <w:r>
        <w:rPr/>
        <w:t>,C340_=_C355 ,\nC340_=_C356 ,C340_=_C367 ,C340_=_C490 ,C340_=_C605 ,C340_=_C607 ,C340_=_C611 ,\nC340_=_C616 ,C341_=_C343 ,C341_=_C345 ,C341_=_C346 ,C341_=_C347 ,C341_=_C349 ,\nC341_=_C350 ,C341_=_C351 ,C341_=_C352 ,C341_=_C354 ,C341_=_C355 ,C341_=_C356 ,\nC341_=_C368 ,C341_=_C491 ,C341_=_C621 ,C341_=_C623 ,C341_=_C627 ,C341_=_C632 ,\nC343_=_C345 ,C343_=_C346 ,C343_=_C347 ,C343_=_C349 ,C343_=_C350 ,C343_=_C351 ,\nC343_=_C352 ,C343_=_C354 ,C343_=_C355 ,C343_=_C356 ,C343_=_C371 ,C343_=_C494 ,\nC343_=_C663 ,C343_=_C667 ,C343_=_C672 ,C345_=_C346 ,C345_=_C347 ,C345_=_C349 ,\nC345_=_C350 ,C345_=_C351 ,C345_=_C352 ,C345_=_C354 ,C345_=_C355 ,C345_=_C356 ,\nC345_=_C373 ,C345_=_C651 ,C345_=_C676 ,C345_=_C690 ,C345_=_C695 ,C346_=_C347 ,\nC346_=_C349 ,C346_=_C350 ,C346_=_C351 ,C346_=_C352 ,C346_=_C354 ,C346_=_C355 ,\nC346_=_C356 ,C346_=_C374 ,C346_=_C496 ,C346_=_C652 ,C346_=_C677 ,C346_=_C704 ,\nC347_=_C349 ,C347_=_C350 ,C347_=_C351 ,C347_=_C352 ,C347_=_C354 ,C347_=_C355 ,\nC347_=_C356 ,C347_=_C375 ,C347_=_C497 ,C347_=_C653 ,C347_=_C678 ,C347_=_C708 ,\nC347_=_C713 ,C349_=_C350 ,C349_=_C351 ,C349_=_C352 ,C349_=_C354 ,C349_=_C355 ,\nC349_=_C356 ,C349_=_C377 ,C349_=_C499 ,C349_=_C655 ,C349_=_C680 ,C349_=_C717 ,\nC349_=_C728 ,C350_=_C351 ,C350_=_C352 ,C350_=_C354 ,C350_=_C355 ,C350_=_C356 ,\nC350_=_C378 ,C350_=_C500 ,C350_=_C656 ,C350_=_C681 ,C350_=_C718 ,C350_=_C734 ,\nC351_=_C352 ,C351_=_C354 ,C351_=_C355 ,C351_=_C356 ,C351_=_C379 ,C351_=_C501 ,\nC351_=_C657 ,C351_=_C682 ,C351_=_C719 ,C351_=_C739 ,C352_=_C354 ,C352_=_C355 ,\nC352_=_C356 ,C352_=_C380 ,C352_=_C502 ,C352_=_C658 ,C352_=_C683 ,C352_=_C720 ,\nC352_=_C743 ,C354_=_C355 ,C354_=_C356 ,C354_=_C382 ,C354_=_C504 ,C354_=_C660 ,\nC354_=_C685 ,C354_=_C722 ,C354_=_C747 ,C355_=_C356 ,C355_=_C383 ,C355_=_C505 ,\nC355_=_C661 ,C355_=_C686 ,C355_=_C723 ,C355_=_C748 ,C356_=_C384 ,C356_=_C506 ,\nC356_=_C662 ,C356_=_C687 ,C356_=_C724 ,C356_=_C749 ,C357_=_C358 ,C357_=_C359 ,\nC357_=_C360 ,C357_=_C362 ,C357_=_C363 ,C357_=_C364 ,C357_=_C365 ,C357_=_C366 ,\nC357_=_C367 ,C357_=_C368 ,C357_=_C369 ,C357_=_C371 ,C357_=_C373 ,C357_=_C374 ,\nC357_=_C375 ,C357_=_C377 ,C357_=_C378 ,C357_=_C379 ,C357_=_C380 ,C357_=_C382 ,\nC357_=_C383 ,C357_=_C384 ,C357_=_C388 ,C357_=_C397 ,C357_=_C399 ,C357_=_C403 ,\nC357_=_C408 ,C358_=_C359 ,C358_=_C360 ,C358_=_C362 ,C358_=_C363 ,C358_=_C364 ,\nC358_=_C365 ,C358_=_C366 ,C358_=_C367 ,C358_=_C368 ,C358_=_C369 ,C358_=_C371 ,\nC358_=_C373 ,C358_=_C374 ,C358_=_C375 ,C358_=_C377 ,C358_=_C378 ,C358_=_C379 ,\nC358_=_C380 ,C358_=_C382 ,C358_=_C383 ,C358_=_C384 ,C358_=_C414 ,C358_=_C423 ,\nC358_=_C425 ,C358_=_C429 ,C358_=_C434 ,C359_=_C360 ,C359_=_C362 ,C359_=_C363 ,\nC359_=_C364 ,C359_=_C365 ,C359_=_C366 ,C359_=_C367 ,C359_=_C368 ,C359_=_C369 ,\nC359_=_C371 ,C359_=_C373 ,C359_=_C374 ,C359_=_C375 ,C359_=_C377 ,C359_=_C378 ,\nC359_=_C379 ,C359_=_C380 ,C359_=_C382 ,C359_=_C383 ,C359_=_C384 ,C359_=_C438 ,\nC359_=_C447 ,C359_=_C448 ,C359_=_C452 ,C359_=_C457 ,C360_=_C362 ,C360_=_C363 ,\nC360_=_C364 ,C360_=_C365 ,C360_=_C366 ,C360_=_C367 ,C360_=_C368 ,C360_=_C369 ,\nC360_=_C371 ,C360_=_C373 ,C360_=_C374 ,C360_=_C375 ,C360_=_C377 ,C360_=_C378 ,\nC360_=_C379 ,C360_=_C380 ,C360_=_C382 ,C360_=_C383 ,C360_=_C384 ,C360_=_C461 ,\nC360_=_C470 ,C360_=_C472 ,C360_=_C476 ,C360_=_C481 ,C362_=_C363 ,C362_=_C364 ,\nC362_=_C365 ,C362_=_C366 ,C362_=_C367 ,C362_=_C368 ,C362_=_C369 ,C362_=_C371 ,\nC362_=_C373 ,C362_=_C374 ,C362_=_C375 ,C362_=_C377 ,C362_=_C378 ,C362_=_C379 ,\nC362_=_C380 ,C362_=_C382 ,C362_=_C383 ,C362_=_C384 ,C362_=_C485 ,C362_=_C514 ,\nC362_=_C516 ,C362_=_C519 ,C362_=_C524 ,C363_=_C364 ,C363_=_C365 ,C363_=_C366 ,\nC363_=_C367 ,C363_=_C368 ,C363_=_C369 ,C363_=_C371 ,C363_=_C373 ,C363_=_C374 ,\nC363_=_C375 ,C363_=_C377 ,C363_=_C378 ,C363_=_C379 ,C363_=_C380 ,C363_=_C382 ,\nC363_=_C383 ,C363_=_C384 ,C363_=_C486 ,C363_=_C534 ,C363_=_C536 ,C363_=_C540 ,\nC363_=_C545 ,C364_=_C365 ,C364_=_C366 ,C364_=_C367 ,C364_=_C368 ,C364_=_C369 ,\nC364_=_C371 ,C364_=_C373 ,C364_=_C374 ,C364_=_C375 ,C364_=_C377 ,C364_=_C378 ,\nC364_=_C379 ,C364_=_C380 ,C364_=_C382 ,C364_=_C383 ,C364_=_C384 ,C364_=_C487 ,\nC364_=_C554 ,C364_=_C556 ,C364_=_C560 ,C364_=_C565 ,C365_=_C366 ,C365_=_C367 ,\nC365_=_C368 ,C365_=_C369 ,C365_=_C371 ,C365_=_C373 ,C365_=_C374 ,C365_=_C375 ,\nC365_=_C377 ,C365_=_C378 ,C365_=_C379 ,C365_=_C380 ,C365_=_C382 ,C365_=_C383 ,\nC365_=_C384 ,C365_=_C488 ,C365_=_C573 ,C365_=_C577 ,C365_=_C582 ,C366_=_C367 ,\nC366_=_C368 ,C366_=_C369 ,C366_=_C371 ,C366_=_C373 ,C366_=_C374 ,C366_=_C375 ,\nC366_=_C377 ,C366_=_C378 ,C366_=_C379 ,C366_=_C380 ,C366_=_C382 ,C366_=_C383 ,\nC366_=_C384 ,C366_=_C489 ,C366_=_C589 ,C366_=_C590 ,C366_=_C594 ,C366_=_C599 ,\nC367_=_C368 ,C367_=_C369 ,C367_=_C371 ,C367_=_C373 ,C367_=_C374 ,C367_=_C375 ,\nC367_=_C377 ,C367_=_C378 ,C367_=_C379 ,C367_=_C380 ,C367_=_C382 ,C367_=_C383 ,\nC367_=_C384 ,C367_=_C490 ,C367_=_C605 ,C367_=_C607 ,C367_=_C611 ,C367_=_C616 ,\nC368_=_C369 ,C368_=_C371 ,C368_=_C373 ,C368_=_C374 ,C368_=_C375 ,C368_=_C377 ,\nC368_=_C378 ,C368_=_C379 ,C368_=_C380 ,C368_=_C382 ,C368_=_C383 ,C368_=_C384 ,\nC368_=_C491 ,C368_=_C621 ,C368_=_C623 ,C368_=_C627 ,C368_=_C632 ,C369_=_C371 ,\nC369_=_C373 ,C369_=_C374 ,C369_=_C375 ,C369_=_C377 ,C369_=_C378 ,C369_=_C379 ,\nC369_=_C380 ,C369_=_C382 ,C369_=_C383 ,C369_=_C384 ,C369_=_C492 ,C369_=_C636 ,\nC369_=_C638 ,C369_=_C642 ,C369_=_C646 ,C371_=_C373 ,C371_=_C374 ,C371_=_C375 ,\nC371_=_C377 ,C371_=_C378 ,C371_=_C379 ,C371_=_C380 ,C371_=_C382 ,C371_=_C383 ,\nC371_=_C384 ,C371_=_C494 ,C371_=_C663 ,C371_=_C667 ,C371_=_C672 ,C373_=_C374 ,\nC373_=_C375 ,C373_=_C377 ,C373_=_C378 ,C373_=_C379 ,C373_=_C380 ,C373_=_C382 ,\nC373_=_C383 ,C373_=_C384 ,C373_=_C651 ,C373_=_C676 ,C373_=_C690 ,C373_=_C695 ,\nC374_=_C375 ,C374_=_C377 ,C374_=_C378 ,C374_=_C379 ,C374_=_C380 ,C374_=_C382 ,\nC374_=_C383 ,C374_=_C384 ,C374_=_C496 ,C374_=_C652 ,C374_=_C677 ,C374_=_C704 ,\nC375_=_C377 ,C375_=_C378 ,C375_=_C379 ,C375_=_C380 ,C375_=_C382 ,C375_=_C383 ,\nC375_=_C384 ,C375_=_C497 ,C375_=_C653 ,C375_=_C678 ,C375_=_C708 ,C375_=_C713 ,\nC377_=_C378 ,C377_=_C379 ,C377_=_C380 ,C377_=_C382 ,C377_=_C383 ,C377_=_C384 ,\nC377_=_C499 ,C377_=_C655 ,C377_=_C680 ,C377_=_C717 ,C377_=_C728 ,C378_=_C379 ,\nC378_=_C380 ,C378_=_C382 ,C378_=_C383 ,C378_=_C384 ,C378_=_C500 ,C378_=_C656 ,\nC378_=_C681 ,C378_=_C718 ,C378_=_C734 ,C379_=_C380 ,C379_=_C382 ,C379_=_C383 ,\nC379_=_C384 ,C379_=_C501 ,C379_=_C657 ,C379_=_C682 ,C379_=_C719 ,C379_=_C739 ,\nC380_=_C382 ,C380_=_C383 ,C380_=_C384 ,C380_=_C502 ,C380_=_C658 ,C380_=_C683 ,\nC380_=_C720 ,C380_=_C743 ,C382_=_C383 ,C382_=_C384 ,C382_=_C504 ,C382_=_C660 ,\nC382_=_C685 ,C382_=_C722 ,C382_=_C747 ,C383_=_C384 ,C383_=_C505 ,C383_=_C661 ,\nC383_=_C686 ,C383_=_C723 ,C383_=_C748 ,C384_=_C506 ,C384_=_C662 ,C384_=_C687 ,\nC384_=_C724 ,C384_=_C749 ,C388_=_C397 ,C388_=_C399 ,C388_=_C403 ,C388_=_C408 ,\nC388_=_C414 ,C388_=_C438 ,C388_=_C461 ,C388_=_C485 ,C388_=_C486 ,C388_=_C487 ,\nC388_=_C488 ,C388_=_C489 ,C388_=_C490 ,C388_=_C491 ,C388_=_C492 ,C388_=_C494 ,\nC388_=_C496 ,C388_=_C497 ,C388_=_C499 ,C388_=_C500 ,C388_=_C501 ,C388_=_C502 ,\nC388_=_C504 ,C388_=_C505 ,C388_=_C506 ,C397_=_C399 ,C397_=_C403 ,C397_=_C408 ,\nC397_=_C423 ,C397_=_C447 ,C397_=_C470 ,C397_=_C514 ,C397_=_C534 ,C397_=_C554 ,\nC397_=_C589 ,C397_=_C605 ,C397_=_C621 ,C397_=_C636 ,C397_=_C651 ,C397_=_C652 ,\nC397_=_C653 ,C397_=_C655 ,C397_=_C656 ,C397_=_C657 ,C397_=_C658 ,C397_=_C660 ,\nC397_=_C661 ,C397_=_C662 ,C399_=_C403 ,C399_=_C408 ,C399_=_C425 ,C399_=_C448 ,\nC399_=_C472 ,C399_=_C516 ,C399_=_C536 ,C399_=_C556 ,C399_=_C573 ,C399_=_C590 ,\nC399_=_C607 ,C399_=_C623 ,C399_=_C638 ,C399_=_C663 ,C399_=_C676 ,C399_=_C677 ,\nC399_=_C678 ,C399_=_C680 ,C399_=_C681 ,C399_=_C682 ,C399_=_C683 ,C399_=_C685 ,\nC399_=_C686 ,C399_=_C687 ,C403_=_C408 ,C403_=_C429 ,C403_=_C452 ,C403_=_C476 ,\nC403_=_C519 ,C403_=_C540 ,C403_=_C560 ,C403_=_C577 ,C403_=_C594 ,C403_=_C611 ,\nC403_=_C627 ,C403_=_C642 ,C403_=_C667 ,C403_=_C690 ,C403_=_C708 ,C403_=_C717 ,\nC403_=_C718 ,C403_=_C719 ,C403_=_C720 ,C403_=_C722 ,C403_=_C723 ,C403_=_C724 ,\nC408_=_C434 ,C408_=_C457 ,C408_=_C481 ,C408_=_C524 ,C408_=_C545 ,C408_=_C565 ,\nC408_=_C582 ,C408_=_C599 ,C408_=_C616 ,C408_=_C632 ,C408_=_C646 ,C408_=_C672 ,\nC408_=_C695 ,C408_=_C704 ,C408_=_C713 ,C408_=_C728 ,C408_=_C734 ,C408_=_C739 ,\nC408_=_C743 ,C408_=_C747 ,C408_=_C748 ,C408_=_C749 ,C414_=_C423 ,C414_=_C425 ,\nC414_=_C429 ,C414_=_C434 ,C414_=_C438 ,C414_=_C461 ,C414_=_C485 ,C414_=_C486 ,\nC414_=_C487 ,C414_=_C488 ,C414_=_C489 ,C414_=_C490 ,C414_=_C491 ,C414_=_C492 ,\nC414_=_C494 ,C414_=_C496 ,C414_=_C497 ,C414_=_C499 ,C414_=_C500 ,C414_=_C501 ,\nC414_=_C502 ,C414_=_C504 ,C414_=_C505 ,C414_=_C506 ,C423_=_C425 ,C423_=_C429 ,\nC423_=_C434 ,C423_=_C447 ,C423_=_C470 ,C423_=_C514 ,C423_=_C534 ,C423_=_C554 ,\nC423_=_C589 ,C423_=_C605 ,C423_=_C621 ,C423_=_C636 ,C423_=_C651 ,C423_=_C652 ,\nC423_=_C653 ,C423_=_C655 ,C423_=_C656 ,C423_=_C657 ,C423_=_C658 ,C423_=_C660 ,\nC423_=_C661 ,C423_=_C662 ,C425_=_C429 ,C425_=_C434 ,C425_=_C448 ,C425_=_C472 ,\nC425_=_C516 ,C425_=_C536 ,C425_=_C556 ,C425_=_C573 ,C425_=_C590 ,C425_=_C607 ,\nC425_=_C623 ,C425_=_C638 ,C425_=_C663 ,C425_=_C676 ,C425_=_C677 ,C425_=_C678 ,\nC425_=_C680 ,C425_=_C681 ,C425_=_C682 ,C425_=_C683 ,C425_=_C685 ,C425_=_C686 ,\nC425_=_C687 ,C429_=_C434 ,C429_=_C452 ,C429_=_C476 ,C429_=_C519 ,C429_=_C540 ,\nC429_=_C560 ,C429_=_C577 ,C429_=_C594 ,C429_=_C611 ,C429_=_C627 ,C429_=_C642 ,\nC429_=_C667 ,C429_=_C690 ,C429_=_C708 ,C429_=_C717 ,C429_=_C718 ,C429_=_C719 ,\nC429_=_C720 ,C429_=_C722 ,C429_=_C723 ,C429_=_C724 ,C434_=_C457 ,C434_=_C481 ,\nC434_=_C524 ,C434_=_C545 ,C434_=_C565 ,C434_=_C582 ,C434_=_C599 ,C434_=_C616 ,\nC434_=_C632 ,C434_=_C646 ,C434_=_C672 ,C434_=_C695 ,C434_=_C704 ,C434_=_C713 ,\nC434_=_C728 ,C434_=_C734 ,C434_=_C739 ,C434_=_C743 ,C434_=_C747 ,C434_=_C748 ,\nC434_=_C749 ,C438_=_C447 ,C438_=_C448 ,C438_=_C452 ,C438_=_C457 ,C438_=_C461 ,\nC438_=_C485 ,C438_=_C486 ,C438_=_C487 ,C438_=_C488</w:t>
      </w:r>
    </w:p>
    <w:p>
      <w:pPr>
        <w:pStyle w:val="PreformattedText"/>
        <w:bidi w:val="0"/>
        <w:spacing w:before="0" w:after="0"/>
        <w:jc w:val="left"/>
        <w:rPr/>
      </w:pPr>
      <w:r>
        <w:rPr/>
        <w:t xml:space="preserve"> </w:t>
      </w:r>
      <w:r>
        <w:rPr/>
        <w:t>,C438_=_C489 ,C438_=_C490 ,\nC438_=_C491 ,C438_=_C492 ,C438_=_C494 ,C438_=_C496 ,C438_=_C497 ,C438_=_C499 ,\nC438_=_C500 ,C438_=_C501 ,C438_=_C502 ,C438_=_C504 ,C438_=_C505 ,C438_=_C506 ,\nC447_=_C448 ,C447_=_C452 ,C447_=_C457 ,C447_=_C470 ,C447_=_C514 ,C447_=_C534 ,\nC447_=_C554 ,C447_=_C589 ,C447_=_C605 ,C447_=_C621 ,C447_=_C636 ,C447_=_C651 ,\nC447_=_C652 ,C447_=_C653 ,C447_=_C655 ,C447_=_C656 ,C447_=_C657 ,C447_=_C658 ,\nC447_=_C660 ,C447_=_C661 ,C447_=_C662 ,C448_=_C452 ,C448_=_C457 ,C448_=_C472 ,\nC448_=_C516 ,C448_=_C536 ,C448_=_C556 ,C448_=_C573 ,C448_=_C590 ,C448_=_C607 ,\nC448_=_C623 ,C448_=_C638 ,C448_=_C663 ,C448_=_C676 ,C448_=_C677 ,C448_=_C678 ,\nC448_=_C680 ,C448_=_C681 ,C448_=_C682 ,C448_=_C683 ,C448_=_C685 ,C448_=_C686 ,\nC448_=_C687 ,C452_=_C457 ,C452_=_C476 ,C452_=_C519 ,C452_=_C540 ,C452_=_C560 ,\nC452_=_C577 ,C452_=_C594 ,C452_=_C611 ,C452_=_C627 ,C452_=_C642 ,C452_=_C667 ,\nC452_=_C690 ,C452_=_C708 ,C452_=_C717 ,C452_=_C718 ,C452_=_C719 ,C452_=_C720 ,\nC452_=_C722 ,C452_=_C723 ,C452_=_C724 ,C457_=_C481 ,C457_=_C524 ,C457_=_C545 ,\nC457_=_C565 ,C457_=_C582 ,C457_=_C599 ,C457_=_C616 ,C457_=_C632 ,C457_=_C646 ,\nC457_=_C672 ,C457_=_C695 ,C457_=_C704 ,C457_=_C713 ,C457_=_C728 ,C457_=_C734 ,\nC457_=_C739 ,C457_=_C743 ,C457_=_C747 ,C457_=_C748 ,C457_=_C749 ,C461_=_C470 ,\nC461_=_C472 ,C461_=_C476 ,C461_=_C481 ,C461_=_C485 ,C461_=_C486 ,C461_=_C487 ,\nC461_=_C488 ,C461_=_C489 ,C461_=_C490 ,C461_=_C491 ,C461_=_C492 ,C461_=_C494 ,\nC461_=_C496 ,C461_=_C497 ,C461_=_C499 ,C461_=_C500 ,C461_=_C501 ,C461_=_C502 ,\nC461_=_C504 ,C461_=_C505 ,C461_=_C506 ,C470_=_C472 ,C470_=_C476 ,C470_=_C481 ,\nC470_=_C514 ,C470_=_C534 ,C470_=_C554 ,C470_=_C589 ,C470_=_C605 ,C470_=_C621 ,\nC470_=_C636 ,C470_=_C651 ,C470_=_C652 ,C470_=_C653 ,C470_=_C655 ,C470_=_C656 ,\nC470_=_C657 ,C470_=_C658 ,C470_=_C660 ,C470_=_C661 ,C470_=_C662 ,C472_=_C476 ,\nC472_=_C481 ,C472_=_C516 ,C472_=_C536 ,C472_=_C556 ,C472_=_C573 ,C472_=_C590 ,\nC472_=_C607 ,C472_=_C623 ,C472_=_C638 ,C472_=_C663 ,C472_=_C676 ,C472_=_C677 ,\nC472_=_C678 ,C472_=_C680 ,C472_=_C681 ,C472_=_C682 ,C472_=_C683 ,C472_=_C685 ,\nC472_=_C686 ,C472_=_C687 ,C476_=_C481 ,C476_=_C519 ,C476_=_C540 ,C476_=_C560 ,\nC476_=_C577 ,C476_=_C594 ,C476_=_C611 ,C476_=_C627 ,C476_=_C642 ,C476_=_C667 ,\nC476_=_C690 ,C476_=_C708 ,C476_=_C717 ,C476_=_C718 ,C476_=_C719 ,C476_=_C720 ,\nC476_=_C722 ,C476_=_C723 ,C476_=_C724 ,C481_=_C524 ,C481_=_C545 ,C481_=_C565 ,\nC481_=_C582 ,C481_=_C599 ,C481_=_C616 ,C481_=_C632 ,C481_=_C646 ,C481_=_C672 ,\nC481_=_C695 ,C481_=_C704 ,C481_=_C713 ,C481_=_C728 ,C481_=_C734 ,C481_=_C739 ,\nC481_=_C743 ,C481_=_C747 ,C481_=_C748 ,C481_=_C749 ,C485_=_C486 ,C485_=_C487 ,\nC485_=_C488 ,C485_=_C489 ,C485_=_C490 ,C485_=_C491 ,C485_=_C492 ,C485_=_C494 ,\nC485_=_C496 ,C485_=_C497 ,C485_=_C499 ,C485_=_C500 ,C485_=_C501 ,C485_=_C502 ,\nC485_=_C504 ,C485_=_C505 ,C485_=_C506 ,C485_=_C514 ,C485_=_C516 ,C485_=_C519 ,\nC485_=_C524 ,C486_=_C487 ,C486_=_C488 ,C486_=_C489 ,C486_=_C490 ,C486_=_C491 ,\nC486_=_C492 ,C486_=_C494 ,C486_=_C496 ,C486_=_C497 ,C486_=_C499 ,C486_=_C500 ,\nC486_=_C501 ,C486_=_C502 ,C486_=_C504 ,C486_=_C505 ,C486_=_C506 ,C486_=_C534 ,\nC486_=_C536 ,C486_=_C540 ,C486_=_C545 ,C487_=_C488 ,C487_=_C489 ,C487_=_C490 ,\nC487_=_C491 ,C487_=_C492 ,C487_=_C494 ,C487_=_C496 ,C487_=_C497 ,C487_=_C499 ,\nC487_=_C500 ,C487_=_C501 ,C487_=_C502 ,C487_=_C504 ,C487_=_C505 ,C487_=_C506 ,\nC487_=_C554 ,C487_=_C556 ,C487_=_C560 ,C487_=_C565 ,C488_=_C489 ,C488_=_C490 ,\nC488_=_C491 ,C488_=_C492 ,C488_=_C494 ,C488_=_C496 ,C488_=_C497 ,C488_=_C499 ,\nC488_=_C500 ,C488_=_C501 ,C488_=_C502 ,C488_=_C504 ,C488_=_C505 ,C488_=_C506 ,\nC488_=_C573 ,C488_=_C577 ,C488_=_C582 ,C489_=_C490 ,C489_=_C491 ,C489_=_C492 ,\nC489_=_C494 ,C489_=_C496 ,C489_=_C497 ,C489_=_C499 ,C489_=_C500 ,C489_=_C501 ,\nC489_=_C502 ,C489_=_C504 ,C489_=_C505 ,C489_=_C506 ,C489_=_C589 ,C489_=_C590 ,\nC489_=_C594 ,C489_=_C599 ,C490_=_C491 ,C490_=_C492 ,C490_=_C494 ,C490_=_C496 ,\nC490_=_C497 ,C490_=_C499 ,C490_=_C500 ,C490_=_C501 ,C490_=_C502 ,C490_=_C504 ,\nC490_=_C505 ,C490_=_C506 ,C490_=_C605 ,C490_=_C607 ,C490_=_C611 ,C490_=_C616 ,\nC491_=_C492 ,C491_=_C494 ,C491_=_C496 ,C491_=_C497 ,C491_=_C499 ,C491_=_C500 ,\nC491_=_C501 ,C491_=_C502 ,C491_=_C504 ,C491_=_C505 ,C491_=_C506 ,C491_=_C621 ,\nC491_=_C623 ,C491_=_C627 ,C491_=_C632 ,C492_=_C494 ,C492_=_C496 ,C492_=_C497 ,\nC492_=_C499 ,C492_=_C500 ,C492_=_C501 ,C492_=_C502 ,C492_=_C504 ,C492_=_C505 ,\nC492_=_C506 ,C492_=_C636 ,C492_=_C638 ,C492_=_C642 ,C492_=_C646 ,C494_=_C496 ,\nC494_=_C497 ,C494_=_C499 ,C494_=_C500 ,C494_=_C501 ,C494_=_C502 ,C494_=_C504 ,\nC494_=_C505 ,C494_=_C506 ,C494_=_C663 ,C494_=_C667 ,C494_=_C672 ,C496_=_C497 ,\nC496_=_C499 ,C496_=_C500 ,C496_=_C501 ,C496_=_C502 ,C496_=_C504 ,C496_=_C505 ,\nC496_=_C506 ,C496_=_C652 ,C496_=_C677 ,C496_=_C704 ,C497_=_C499 ,C497_=_C500 ,\nC497_=_C501 ,C497_=_C502 ,C497_=_C504 ,C497_=_C505 ,C497_=_C506 ,C497_=_C653 ,\nC497_=_C678 ,C497_=_C708 ,C497_=_C713 ,C499_=_C500 ,C499_=_C501 ,C499_=_C502 ,\nC499_=_C504 ,C499_=_C505 ,C499_=_C506 ,C499_=_C655 ,C499_=_C680 ,C499_=_C717 ,\nC499_=_C728 ,C500_=_C501 ,C500_=_C502 ,C500_=_C504 ,C500_=_C505 ,C500_=_C506 ,\nC500_=_C656 ,C500_=_C681 ,C500_=_C718 ,C500_=_C734 ,C501_=_C502 ,C501_=_C504 ,\nC501_=_C505 ,C501_=_C506 ,C501_=_C657 ,C501_=_C682 ,C501_=_C719 ,C501_=_C739 ,\nC502_=_C504 ,C502_=_C505 ,C502_=_C506 ,C502_=_C658 ,C502_=_C683 ,C502_=_C720 ,\nC502_=_C743 ,C504_=_C505 ,C504_=_C506 ,C504_=_C660 ,C504_=_C685 ,C504_=_C722 ,\nC504_=_C747 ,C505_=_C506 ,C505_=_C661 ,C505_=_C686 ,C505_=_C723 ,C505_=_C748 ,\nC506_=_C662 ,C506_=_C687 ,C506_=_C724 ,C506_=_C749 ,C514_=_C516 ,C514_=_C519 ,\nC514_=_C524 ,C514_=_C534 ,C514_=_C554 ,C514_=_C589 ,C514_=_C605 ,C514_=_C621 ,\nC514_=_C636 ,C514_=_C651 ,C514_=_C652 ,C514_=_C653 ,C514_=_C655 ,C514_=_C656 ,\nC514_=_C657 ,C514_=_C658 ,C514_=_C660 ,C514_=_C661 ,C514_=_C662 ,C516_=_C519 ,\nC516_=_C524 ,C516_=_C536 ,C516_=_C556 ,C516_=_C573 ,C516_=_C590 ,C516_=_C607 ,\nC516_=_C623 ,C516_=_C638 ,C516_=_C663 ,C516_=_C676 ,C516_=_C677 ,C516_=_C678 ,\nC516_=_C680 ,C516_=_C681 ,C516_=_C682 ,C516_=_C683 ,C516_=_C685 ,C516_=_C686 ,\nC516_=_C687 ,C519_=_C524 ,C519_=_C540 ,C519_=_C560 ,C519_=_C577 ,C519_=_C594 ,\nC519_=_C611 ,C519_=_C627 ,C519_=_C642 ,C519_=_C667 ,C519_=_C690 ,C519_=_C708 ,\nC519_=_C717 ,C519_=_C718 ,C519_=_C719 ,C519_=_C720 ,C519_=_C722 ,C519_=_C723 ,\nC519_=_C724 ,C524_=_C545 ,C524_=_C565 ,C524_=_C582 ,C524_=_C599 ,C524_=_C616 ,\nC524_=_C632 ,C524_=_C646 ,C524_=_C672 ,C524_=_C695 ,C524_=_C704 ,C524_=_C713 ,\nC524_=_C728 ,C524_=_C734 ,C524_=_C739 ,C524_=_C743 ,C524_=_C747 ,C524_=_C748 ,\nC524_=_C749 ,C534_=_C536 ,C534_=_C540 ,C534_=_C545 ,C534_=_C554 ,C534_=_C589 ,\nC534_=_C605 ,C534_=_C621 ,C534_=_C636 ,C534_=_C651 ,C534_=_C652 ,C534_=_C653 ,\nC534_=_C655 ,C534_=_C656 ,C534_=_C657 ,C534_=_C658 ,C534_=_C660 ,C534_=_C661 ,\nC534_=_C662 ,C536_=_C540 ,C536_=_C545 ,C536_=_C556 ,C536_=_C573 ,C536_=_C590 ,\nC536_=_C607 ,C536_=_C623 ,C536_=_C638 ,C536_=_C663 ,C536_=_C676 ,C536_=_C677 ,\nC536_=_C678 ,C536_=_C680 ,C536_=_C681 ,C536_=_C682 ,C536_=_C683 ,C536_=_C685 ,\nC536_=_C686 ,C536_=_C687 ,C540_=_C545 ,C540_=_C560 ,C540_=_C577 ,C540_=_C594 ,\nC540_=_C611 ,C540_=_C627 ,C540_=_C642 ,C540_=_C667 ,C540_=_C690 ,C540_=_C708 ,\nC540_=_C717 ,C540_=_C718 ,C540_=_C719 ,C540_=_C720 ,C540_=_C722 ,C540_=_C723 ,\nC540_=_C724 ,C545_=_C565 ,C545_=_C582 ,C545_=_C599 ,C545_=_C616 ,C545_=_C632 ,\nC545_=_C646 ,C545_=_C672 ,C545_=_C695 ,C545_=_C704 ,C545_=_C713 ,C545_=_C728 ,\nC545_=_C734 ,C545_=_C739 ,C545_=_C743 ,C545_=_C747 ,C545_=_C748 ,C545_=_C749 ,\nC554_=_C556 ,C554_=_C560 ,C554_=_C565 ,C554_=_C589 ,C554_=_C605 ,C554_=_C621 ,\nC554_=_C636 ,C554_=_C651 ,C554_=_C652 ,C554_=_C653 ,C554_=_C655 ,C554_=_C656 ,\nC554_=_C657 ,C554_=_C658 ,C554_=_C660 ,C554_=_C661 ,C554_=_C662 ,C556_=_C560 ,\nC556_=_C565 ,C556_=_C573 ,C556_=_C590 ,C556_=_C607 ,C556_=_C623 ,C556_=_C638 ,\nC556_=_C663 ,C556_=_C676 ,C556_=_C677 ,C556_=_C678 ,C556_=_C680 ,C556_=_C681 ,\nC556_=_C682 ,C556_=_C683 ,C556_=_C685 ,C556_=_C686 ,C556_=_C687 ,C560_=_C565 ,\nC560_=_C577 ,C560_=_C594 ,C560_=_C611 ,C560_=_C627 ,C560_=_C642 ,C560_=_C667 ,\nC560_=_C690 ,C560_=_C708 ,C560_=_C717 ,C560_=_C718 ,C560_=_C719 ,C560_=_C720 ,\nC560_=_C722 ,C560_=_C723 ,C560_=_C724 ,C565_=_C582 ,C565_=_C599 ,C565_=_C616 ,\nC565_=_C632 ,C565_=_C646 ,C565_=_C672 ,C565_=_C695 ,C565_=_C704 ,C565_=_C713 ,\nC565_=_C728 ,C565_=_C734 ,C565_=_C739 ,C565_=_C743 ,C565_=_C747 ,C565_=_C748 ,\nC565_=_C749 ,C573_=_C577 ,C573_=_C582 ,C573_=_C590 ,C573_=_C607 ,C573_=_C623 ,\nC573_=_C638 ,C573_=_C663 ,C573_=_C676 ,C573_=_C677 ,C573_=_C678 ,C573_=_C680 ,\nC573_=_C681 ,C573_=_C682 ,C573_=_C683 ,C573_=_C685 ,C573_=_C686 ,C573_=_C687 ,\nC577_=_C582 ,C577_=_C594 ,C577_=_C611 ,C577_=_C627 ,C577_=_C642 ,C577_=_C667 ,\nC577_=_C690 ,C577_=_C708 ,C577_=_C717 ,C577_=_C718 ,C577_=_C719 ,C577_=_C720 ,\nC577_=_C722 ,C577_=_C723 ,C577_=_C724 ,C582_=_C599 ,C582_=_C616 ,C582_=_C632 ,\nC582_=_C646 ,C582_=_C672 ,C582_=_C695 ,C582_=_C704 ,C582_=_C713 ,C582_=_C728 ,\nC582_=_C734 ,C582_=_C739 ,C582_=_C743 ,C582_=_C747 ,C582_=_C748 ,C582_=_C749 ,\nC589_=_C590 ,C589_=_C594 ,C589_=_C599 ,C589_=_C605 ,C589_=_C621 ,C589_=_C636 ,\nC589_=_C651 ,C589_=_C652 ,C589_=_C653 ,C589_=_C655 ,C589_=_C656 ,C589_=_C657 ,\nC589_=_C658 ,C589_=_C660 ,C589_=_C661 ,C589_=_C662 ,C590_=_C594 ,C590_=_C599 ,\nC590_=_C607 ,C590_=_C623 ,C590_=_C638 ,C590_=_C663 ,C590_=_C676 ,C590_=_C677 ,\nC590_=_C678 ,C590_=_C680 ,C590_=_C681 ,C590_=_C682 ,C590_=_C683 ,C590_=_C685 ,\nC590_=_C686 ,C590_=_C687 ,C594_=_C599 ,C594_=_C611 ,C594_=_C627 ,C594_=_C642 ,\nC594_=_C667 ,C594_=_C690 ,C594_=_C708 ,C594_=_C717 ,C594_=_C718 ,C594_=_C719 ,\nC594_=_C720 ,C594_=_C722 ,C594_=_C723 ,C594_=_C724 ,C599_=_C616 ,C599_=_C632 ,\nC599_=_C646 ,C599_=_C672 ,C599_=_C695 ,C599_=_C704 ,C599_=_C713 ,C599_=_C728 ,\nC599_=_C734 ,C599_=_C739 ,C599_=_C743 ,C599_=_C747 ,C599_=_C748 ,C599_=_C749 ,\nC605_=_C607 ,C605_=_C611 ,C605_=_C616</w:t>
      </w:r>
    </w:p>
    <w:p>
      <w:pPr>
        <w:pStyle w:val="PreformattedText"/>
        <w:bidi w:val="0"/>
        <w:spacing w:before="0" w:after="0"/>
        <w:jc w:val="left"/>
        <w:rPr/>
      </w:pPr>
      <w:r>
        <w:rPr/>
        <w:t xml:space="preserve"> </w:t>
      </w:r>
      <w:r>
        <w:rPr/>
        <w:t>,C605_=_C621 ,C605_=_C636 ,C605_=_C651 ,\nC605_=_C652 ,C605_=_C653 ,C605_=_C655 ,C605_=_C656 ,C605_=_C657 ,C605_=_C658 ,\nC605_=_C660 ,C605_=_C661 ,C605_=_C662 ,C607_=_C611 ,C607_=_C616 ,C607_=_C623 ,\nC607_=_C638 ,C607_=_C663 ,C607_=_C676 ,C607_=_C677 ,C607_=_C678 ,C607_=_C680 ,\nC607_=_C681 ,C607_=_C682 ,C607_=_C683 ,C607_=_C685 ,C607_=_C686 ,C607_=_C687 ,\nC611_=_C616 ,C611_=_C627 ,C611_=_C642 ,C611_=_C667 ,C611_=_C690 ,C611_=_C708 ,\nC611_=_C717 ,C611_=_C718 ,C611_=_C719 ,C611_=_C720 ,C611_=_C722 ,C611_=_C723 ,\nC611_=_C724 ,C616_=_C632 ,C616_=_C646 ,C616_=_C672 ,C616_=_C695 ,C616_=_C704 ,\nC616_=_C713 ,C616_=_C728 ,C616_=_C734 ,C616_=_C739 ,C616_=_C743 ,C616_=_C747 ,\nC616_=_C748 ,C616_=_C749 ,C621_=_C623 ,C621_=_C627 ,C621_=_C632 ,C621_=_C636 ,\nC621_=_C651 ,C621_=_C652 ,C621_=_C653 ,C621_=_C655 ,C621_=_C656 ,C621_=_C657 ,\nC621_=_C658 ,C621_=_C660 ,C621_=_C661 ,C621_=_C662 ,C623_=_C627 ,C623_=_C632 ,\nC623_=_C638 ,C623_=_C663 ,C623_=_C676 ,C623_=_C677 ,C623_=_C678 ,C623_=_C680 ,\nC623_=_C681 ,C623_=_C682 ,C623_=_C683 ,C623_=_C685 ,C623_=_C686 ,C623_=_C687 ,\nC627_=_C632 ,C627_=_C642 ,C627_=_C667 ,C627_=_C690 ,C627_=_C708 ,C627_=_C717 ,\nC627_=_C718 ,C627_=_C719 ,C627_=_C720 ,C627_=_C722 ,C627_=_C723 ,C627_=_C724 ,\nC632_=_C646 ,C632_=_C672 ,C632_=_C695 ,C632_=_C704 ,C632_=_C713 ,C632_=_C728 ,\nC632_=_C734 ,C632_=_C739 ,C632_=_C743 ,C632_=_C747 ,C632_=_C748 ,C632_=_C749 ,\nC636_=_C638 ,C636_=_C642 ,C636_=_C646 ,C636_=_C651 ,C636_=_C652 ,C636_=_C653 ,\nC636_=_C655 ,C636_=_C656 ,C636_=_C657 ,C636_=_C658 ,C636_=_C660 ,C636_=_C661 ,\nC636_=_C662 ,C638_=_C642 ,C638_=_C646 ,C638_=_C663 ,C638_=_C676 ,C638_=_C677 ,\nC638_=_C678 ,C638_=_C680 ,C638_=_C681 ,C638_=_C682 ,C638_=_C683 ,C638_=_C685 ,\nC638_=_C686 ,C638_=_C687 ,C642_=_C646 ,C642_=_C667 ,C642_=_C690 ,C642_=_C708 ,\nC642_=_C717 ,C642_=_C718 ,C642_=_C719 ,C642_=_C720 ,C642_=_C722 ,C642_=_C723 ,\nC642_=_C724 ,C646_=_C672 ,C646_=_C695 ,C646_=_C704 ,C646_=_C713 ,C646_=_C728 ,\nC646_=_C734 ,C646_=_C739 ,C646_=_C743 ,C646_=_C747 ,C646_=_C748 ,C646_=_C749 ,\nC651_=_C652 ,C651_=_C653 ,C651_=_C655 ,C651_=_C656 ,C651_=_C657 ,C651_=_C658 ,\nC651_=_C660 ,C651_=_C661 ,C651_=_C662 ,C651_=_C676 ,C651_=_C690 ,C651_=_C695 ,\nC652_=_C653 ,C652_=_C655 ,C652_=_C656 ,C652_=_C657 ,C652_=_C658 ,C652_=_C660 ,\nC652_=_C661 ,C652_=_C662 ,C652_=_C677 ,C652_=_C704 ,C653_=_C655 ,C653_=_C656 ,\nC653_=_C657 ,C653_=_C658 ,C653_=_C660 ,C653_=_C661 ,C653_=_C662 ,C653_=_C678 ,\nC653_=_C708 ,C653_=_C713 ,C655_=_C656 ,C655_=_C657 ,C655_=_C658 ,C655_=_C660 ,\nC655_=_C661 ,C655_=_C662 ,C655_=_C680 ,C655_=_C717 ,C655_=_C728 ,C656_=_C657 ,\nC656_=_C658 ,C656_=_C660 ,C656_=_C661 ,C656_=_C662 ,C656_=_C681 ,C656_=_C718 ,\nC656_=_C734 ,C657_=_C658 ,C657_=_C660 ,C657_=_C661 ,C657_=_C662 ,C657_=_C682 ,\nC657_=_C719 ,C657_=_C739 ,C658_=_C660 ,C658_=_C661 ,C658_=_C662 ,C658_=_C683 ,\nC658_=_C720 ,C658_=_C743 ,C660_=_C661 ,C660_=_C662 ,C660_=_C685 ,C660_=_C722 ,\nC660_=_C747 ,C661_=_C662 ,C661_=_C686 ,C661_=_C723 ,C661_=_C748 ,C662_=_C687 ,\nC662_=_C724 ,C662_=_C749 ,C663_=_C667 ,C663_=_C672 ,C663_=_C676 ,C663_=_C677 ,\nC663_=_C678 ,C663_=_C680 ,C663_=_C681 ,C663_=_C682 ,C663_=_C683 ,C663_=_C685 ,\nC663_=_C686 ,C663_=_C687 ,C667_=_C672 ,C667_=_C690 ,C667_=_C708 ,C667_=_C717 ,\nC667_=_C718 ,C667_=_C719 ,C667_=_C720 ,C667_=_C722 ,C667_=_C723 ,C667_=_C724 ,\nC672_=_C695 ,C672_=_C704 ,C672_=_C713 ,C672_=_C728 ,C672_=_C734 ,C672_=_C739 ,\nC672_=_C743 ,C672_=_C747 ,C672_=_C748 ,C672_=_C749 ,C676_=_C677 ,C676_=_C678 ,\nC676_=_C680 ,C676_=_C681 ,C676_=_C682 ,C676_=_C683 ,C676_=_C685 ,C676_=_C686 ,\nC676_=_C687 ,C676_=_C690 ,C676_=_C695 ,C677_=_C678 ,C677_=_C680 ,C677_=_C681 ,\nC677_=_C682 ,C677_=_C683 ,C677_=_C685 ,C677_=_C686 ,C677_=_C687 ,C677_=_C704 ,\nC678_=_C680 ,C678_=_C681 ,C678_=_C682 ,C678_=_C683 ,C678_=_C685 ,C678_=_C686 ,\nC678_=_C687 ,C678_=_C708 ,C678_=_C713 ,C680_=_C681 ,C680_=_C682 ,C680_=_C683 ,\nC680_=_C685 ,C680_=_C686 ,C680_=_C687 ,C680_=_C717 ,C680_=_C728 ,C681_=_C682 ,\nC681_=_C683 ,C681_=_C685 ,C681_=_C686 ,C681_=_C687 ,C681_=_C718 ,C681_=_C734 ,\nC682_=_C683 ,C682_=_C685 ,C682_=_C686 ,C682_=_C687 ,C682_=_C719 ,C682_=_C739 ,\nC683_=_C685 ,C683_=_C686 ,C683_=_C687 ,C683_=_C720 ,C683_=_C743 ,C685_=_C686 ,\nC685_=_C687 ,C685_=_C722 ,C685_=_C747 ,C686_=_C687 ,C686_=_C723 ,C686_=_C748 ,\nC687_=_C724 ,C687_=_C749 ,C690_=_C695 ,C690_=_C708 ,C690_=_C717 ,C690_=_C718 ,\nC690_=_C719 ,C690_=_C720 ,C690_=_C722 ,C690_=_C723 ,C690_=_C724 ,C695_=_C704 ,\nC695_=_C713 ,C695_=_C728 ,C695_=_C734 ,C695_=_C739 ,C695_=_C743 ,C695_=_C747 ,\nC695_=_C748 ,C695_=_C749 ,C704_=_C713 ,C704_=_C728 ,C704_=_C734 ,C704_=_C739 ,\nC704_=_C743 ,C704_=_C747 ,C704_=_C748 ,C704_=_C749 ,C708_=_C713 ,C708_=_C717 ,\nC708_=_C718 ,C708_=_C719 ,C708_=_C720 ,C708_=_C722 ,C708_=_C723 ,C708_=_C724 ,\nC713_=_C728 ,C713_=_C734 ,C713_=_C739 ,C713_=_C743 ,C713_=_C747 ,C713_=_C748 ,\nC713_=_C749 ,C717_=_C718 ,C717_=_C719 ,C717_=_C720 ,C717_=_C722 ,C717_=_C723 ,\nC717_=_C724 ,C717_=_C728 ,C718_=_C719 ,C718_=_C720 ,C718_=_C722 ,C718_=_C723 ,\nC718_=_C724 ,C718_=_C734 ,C719_=_C720 ,C719_=_C722 ,C719_=_C723 ,C719_=_C724 ,\nC719_=_C739 ,C720_=_C722 ,C720_=_C723 ,C720_=_C724 ,C720_=_C743 ,C722_=_C723 ,\nC722_=_C724 ,C722_=_C747 ,C723_=_C724 ,C723_=_C748 ,C724_=_C749 ,C728_=_C734 ,\nC728_=_C739 ,C728_=_C743 ,C728_=_C747 ,C728_=_C748 ,C728_=_C749 ,C734_=_C739 ,\nC734_=_C743 ,C734_=_C747 ,C734_=_C748 ,C734_=_C749 ,C739_=_C743 ,C739_=_C747 ,\nC739_=_C748 ,C739_=_C749 ,C743_=_C747 ,C743_=_C748 ,C743_=_C749 ,C747_=_C748 ,\nC747_=_C749 ,C748_=_C749 ,"];13[shape=box, label="id:13 level: 2\n254: C0 C1 C2 C3 C4 \nC5 C6 C7 C8 C9 C10 \nC11 C12 C13 C14 C15 C18 \nC19 C21 C22 C23 C24 C25 \nC26 C27 C28 C29 C30 C31 \nC32 C33 C34 C35 C37 C40 \nC48 C51 C54 C55 C58 C73 \nC76 C84 C87 C90 C93 C109 \nC110 C112 C113 C114 C115 C116 \nC117 C118 C120 C121 C123 C124 \nC125 C126 C127 C128 C129 C130 \nC131 C132 C133 C134 C135 C136 \nC137 C138 C139 C140 C141 C142 \nC144 C151 C154 C157 C158 C161 \nC176 C184 C187 C190 C191 C194 \nC210 C211 C212 C213 C214 C215 \nC216 C218 C219 C221 C222 C223 \nC224 C225 C226 C227 C228 C229 \nC230 C231 C232 C233 C234 C235 \nC236 C237 C238 C239 C240 C246 \nC249 C252 C253 C256 C277 C280 \nC283 C284 C287 C307 C312 C313 \nC332 C335 C338 C339 C359 C362 \nC365 C366 C369 C386 C389 C392 \nC393 C396 C412 C415 C418 C419 \nC422 C438 C440 C441 C442 C443 \nC444 C445 C446 C447 C448 C449 \nC450 C451 C452 C453 C454 C455 \nC456 C457 C458 C459 C460 C462 \nC465 C466 C469 C485 C488 C489 \nC492 C507 C508 C509 C510 C511 \nC512 C513 C514 C515 C516 C517 \nC518 C519 C520 C521 C522 C523 \nC524 C525 C526 C527 C529 C530 \nC533 C549 C550 C553 C570 C572 \nC573 C574 C575 C576 C577 C578 \nC579 C580 C581 C582 C583 C584 \nC585 C586 C587 C589 C590 C591 \nC592 C593 C594 C595 C596 C597 \nC598 C599 C600 C601 C602 C604 \nC620 C636 C637 C638 C639 C640 \nC641 C642 C643 C644 C645 C646 \nC647 C648 C649 \n5202: C0_=_C1( C0 C1 ) C0_=_C2( C0 C2 ) C0_=_C3( C0 C3 ) C0_=_C4( C0 C4 ) C0_=_C5( C0 C5 ) \nC0_=_C6( C0 C6 ) C0_=_C7( C0 C7 ) C0_=_C8( C0 C8 ) C0_=_C9( C0 C9 ) C0_=_C10( C0 C10 ) C0_=_C11( C0 C11 ) \nC0_=_C12( C0 C12 ) C0_=_C13( C0 C13 ) C0_=_C14( C0 C14 ) C0_=_C15( C0 C15 ) C0_=_C18( C0 C18 ) C0_=_C19( C0 C19 ) \nC0_=_C21( C0 C21 ) C0_=_C22( C0 C22 ) C0_=_C23( C0 C23 ) C0_=_C24( C0 C24 ) C0_=_C25( C0 C25 ) C0_=_C26( C0 C26 ) \nC0_=_C27( C0 C27 ) C0_=_C28( C0 C28 ) C0_=_C29( C0 C29 ) C0_=_C30( C0 C30 ) C0_=_C31( C0 C31 ) C0_=_C32( C0 C32 ) \nC0_=_C33( C0 C33 ) C0_=_C34( C0 C34 ) C0_=_C35( C0 C35 ) C0_=_C37( C0 C37 ) C0_=_C40( C0 C40 ) C0_=_C48( C0 C48 ) \nC0_=_C51( C0 C51 ) C0_=_C54( C0 C54 ) C0_=_C55( C0 C55 ) C0_=_C58( C0 C58 ) C1_=_C2( C1 C2 ) C1_=_C3( C1 C3 ) \nC1_=_C4( C1 C4 ) C1_=_C5( C1 C5 ) C1_=_C6( C1 C6 ) C1_=_C7( C1 C7 ) C1_=_C8( C1 C8 ) C1_=_C9( C1 C9 ) \nC1_=_C10( C1 C10 ) C1_=_C11( C1 C11 ) C1_=_C12( C1 C12 ) C1_=_C13( C1 C13 ) C1_=_C14( C1 C14 ) C1_=_C15( C1 C15 ) \nC1_=_C18( C1 C18 ) C1_=_C19( C1 C19 ) C1_=_C21( C1 C21 ) C1_=_C22( C1 C22 ) C1_=_C23( C1 C23 ) C1_=_C24( C1 C24 ) \nC1_=_C25( C1 C25 ) C1_=_C26( C1 C26 ) C1_=_C27( C1 C27 ) C1_=_C28( C1 C28 ) C1_=_C29( C1 C29 ) C1_=_C30( C1 C30 ) \nC1_=_C31( C1 C31 ) C1_=_C32( C1 C32 ) C1_=_C33( C1 C33 ) C1_=_C34( C1 C34 ) C1_=_C35( C1 C35 ) C1_=_C73( C1 C73 ) \nC1_=_C76( C1 C76 ) C1_=_C84( C1 C84 ) C1_=_C87( C1 C87 ) C1_=_C90( C1 C90 ) C1_=_C93( C1 C93 ) C2_=_C3( C2 C3 ) \nC2_=_C4( C2 C4 ) C2_=_C5( C2 C5 ) C2_=_C6( C2 C6 ) C2_=_C7( C2 C7 ) C2_=_C8( C2 C8 ) C2_=_C9( C2 C9 ) \nC2_=_C10( C2 C10 ) C2_=_C11( C2 C11 ) C2_=_C12( C2 C12 ) C2_=_C13( C2 C13 ) C2_=_C14( C2 C14 ) C2_=_C15( C2 C15 ) \nC2_=_C18( C2 C18 ) C2_=_C19( C2 C19 ) C2_=_C21( C2 C21 ) C2_=_C22( C2 C22 ) C2_=_C23( C2 C23 ) C2_=_C24( C2 C24 ) \nC2_=_C25( C2 C25 ) C2_=_C26( C2 C26 ) C2_=_C27( C2 C27 ) C2_=_C28( C2 C28 ) C2_=_C29( C2 C29 ) C2_=_C30( C2 C30 ) \nC2_=_C31( C2 C31 ) C2_=_C32( C2 C32 ) C2_=_C33( C2 C33 ) C2_=_C34( C2 C34 ) C2_=_C35( C2 C35 ) C2_=_C37( C2 C37 ) \nC2_=_C73( C2 C73 ) C2_=_C109( C2 C109 ) C2_=_C110( C2 C110 ) C2_=_C112( C2 C112 ) C2_=_C113( C2 C113 ) C2_=_C114( C2 C114 ) \nC2_=_C115( C2 C115 ) C2_=_C116( C2 C116 ) C2_=_C117( C2 C117 ) C2_=_C118( C2 C118 ) C2_=_C120( C2 C120 ) C2_=_C121( C2 C121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3_=_C4( C3 C4 ) C3_=_C5( C3 C5 ) C3_=_C6( C3 C6 ) C3_=_C7( C3 C7 ) \nC3_=_C8( C3 C8 ) C3_=_C9( C3 C9 ) C3_=_C10( C3 C10 ) C3_=_C11( C3 C11 ) C3_=_C12( C3 C12 ) C3_=_C13( C3 C13 ) \nC3_=_C14( C3 C14 ) C3_=_C15( C3 C15 ) C3_=_C18( C3 C18 ) C3_=_C19( C3 C19 ) C3_=_C21( C3 C21 ) C3_=_C22( C3 C22 ) \nC3_=_C23( C3 C23 ) C3_=_C24( C3 C24 ) C3_=_C25(</w:t>
      </w:r>
    </w:p>
    <w:p>
      <w:pPr>
        <w:pStyle w:val="PreformattedText"/>
        <w:bidi w:val="0"/>
        <w:spacing w:before="0" w:after="0"/>
        <w:jc w:val="left"/>
        <w:rPr/>
      </w:pPr>
      <w:r>
        <w:rPr/>
        <w:t xml:space="preserve"> </w:t>
      </w:r>
      <w:r>
        <w:rPr/>
        <w:t>C3 C25 ) C3_=_C26( C3 C26 ) C3_=_C27( C3 C27 ) C3_=_C28( C3 C28 ) \nC3_=_C29( C3 C29 ) C3_=_C30( C3 C30 ) C3_=_C31( C3 C31 ) C3_=_C32( C3 C32 ) C3_=_C33( C3 C33 ) C3_=_C34( C3 C34 ) \nC3_=_C35( C3 C35 ) C3_=_C109( C3 C109 ) C3_=_C144( C3 C144 ) C3_=_C151( C3 C151 ) C3_=_C154( C3 C154 ) C3_=_C157( C3 C157 ) \nC3_=_C158( C3 C158 ) C3_=_C161( C3 C161 ) C4_=_C5( C4 C5 ) C4_=_C6( C4 C6 ) C4_=_C7( C4 C7 ) C4_=_C8( C4 C8 ) \nC4_=_C9( C4 C9 ) C4_=_C10( C4 C10 ) C4_=_C11( C4 C11 ) C4_=_C12( C4 C12 ) C4_=_C13( C4 C13 ) C4_=_C14( C4 C14 ) \nC4_=_C15( C4 C15 ) C4_=_C18( C4 C18 ) C4_=_C19( C4 C19 ) C4_=_C21( C4 C21 ) C4_=_C22( C4 C22 ) C4_=_C23( C4 C23 ) \nC4_=_C24( C4 C24 ) C4_=_C25( C4 C25 ) C4_=_C26( C4 C26 ) C4_=_C27( C4 C27 ) C4_=_C28( C4 C28 ) C4_=_C29( C4 C29 ) \nC4_=_C30( C4 C30 ) C4_=_C31( C4 C31 ) C4_=_C32( C4 C32 ) C4_=_C33( C4 C33 ) C4_=_C34( C4 C34 ) C4_=_C35( C4 C35 ) \nC4_=_C110( C4 C110 ) C4_=_C176( C4 C176 ) C4_=_C184( C4 C184 ) C4_=_C187( C4 C187 ) C4_=_C190( C4 C190 ) C4_=_C191( C4 C191 ) \nC4_=_C194( C4 C194 ) C5_=_C6( C5 C6 ) C5_=_C7( C5 C7 ) C5_=_C8( C5 C8 ) C5_=_C9( C5 C9 ) C5_=_C10( C5 C10 ) \nC5_=_C11( C5 C11 ) C5_=_C12( C5 C12 ) C5_=_C13( C5 C13 ) C5_=_C14( C5 C14 ) C5_=_C15( C5 C15 ) C5_=_C18( C5 C18 ) \nC5_=_C19( C5 C19 ) C5_=_C21( C5 C21 ) C5_=_C22( C5 C22 ) C5_=_C23( C5 C23 ) C5_=_C24( C5 C24 ) C5_=_C25( C5 C25 ) \nC5_=_C26( C5 C26 ) C5_=_C27( C5 C27 ) C5_=_C28( C5 C28 ) C5_=_C29( C5 C29 ) C5_=_C30( C5 C30 ) C5_=_C31( C5 C31 ) \nC5_=_C32( C5 C32 ) C5_=_C33( C5 C33 ) C5_=_C34( C5 C34 ) C5_=_C35( C5 C35 ) C5_=_C40( C5 C40 ) C5_=_C76( C5 C76 ) \nC5_=_C144( C5 C144 ) C5_=_C176( C5 C176 ) C5_=_C210( C5 C210 ) C5_=_C211( C5 C211 ) C5_=_C212( C5 C212 ) C5_=_C213( C5 C213 ) \nC5_=_C214( C5 C214 ) C5_=_C215( C5 C215 ) C5_=_C216( C5 C216 ) C5_=_C218( C5 C218 ) C5_=_C219( C5 C219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6_=_C7( C6 C7 ) C6_=_C8( C6 C8 ) C6_=_C9( C6 C9 ) C6_=_C10( C6 C10 ) C6_=_C11( C6 C11 ) \nC6_=_C12( C6 C12 ) C6_=_C13( C6 C13 ) C6_=_C14( C6 C14 ) C6_=_C15( C6 C15 ) C6_=_C18( C6 C18 ) C6_=_C19( C6 C19 ) \nC6_=_C21( C6 C21 ) C6_=_C22( C6 C22 ) C6_=_C23( C6 C23 ) C6_=_C24( C6 C24 ) C6_=_C25( C6 C25 ) C6_=_C26( C6 C26 ) \nC6_=_C27( C6 C27 ) C6_=_C28( C6 C28 ) C6_=_C29( C6 C29 ) C6_=_C30( C6 C30 ) C6_=_C31( C6 C31 ) C6_=_C32( C6 C32 ) \nC6_=_C33( C6 C33 ) C6_=_C34( C6 C34 ) C6_=_C35( C6 C35 ) C6_=_C112( C6 C112 ) C6_=_C210( C6 C210 ) C6_=_C246( C6 C246 ) \nC6_=_C249( C6 C249 ) C6_=_C252( C6 C252 ) C6_=_C253( C6 C253 ) C6_=_C256( C6 C256 ) C7_=_C8( C7 C8 ) C7_=_C9( C7 C9 ) \nC7_=_C10( C7 C10 ) C7_=_C11( C7 C11 ) C7_=_C12( C7 C12 ) C7_=_C13( C7 C13 ) C7_=_C14( C7 C14 ) C7_=_C15( C7 C15 ) \nC7_=_C18( C7 C18 ) C7_=_C19( C7 C19 ) C7_=_C21( C7 C21 ) C7_=_C22( C7 C22 ) C7_=_C23( C7 C23 ) C7_=_C24( C7 C24 ) \nC7_=_C25( C7 C25 ) C7_=_C26( C7 C26 ) C7_=_C27( C7 C27 ) C7_=_C28( C7 C28 ) C7_=_C29( C7 C29 ) C7_=_C30( C7 C30 ) \nC7_=_C31( C7 C31 ) C7_=_C32( C7 C32 ) C7_=_C33( C7 C33 ) C7_=_C34( C7 C34 ) C7_=_C35( C7 C35 ) C7_=_C116( C7 C116 ) \nC7_=_C214( C7 C214 ) C7_=_C359( C7 C359 ) C7_=_C362( C7 C362 ) C7_=_C365( C7 C365 ) C7_=_C366( C7 C366 ) C7_=_C369( C7 C369 ) \nC8_=_C9( C8 C9 ) C8_=_C10( C8 C10 ) C8_=_C11( C8 C11 ) C8_=_C12( C8 C12 ) C8_=_C13( C8 C13 ) C8_=_C14( C8 C14 ) \nC8_=_C15( C8 C15 ) C8_=_C18( C8 C18 ) C8_=_C19( C8 C19 ) C8_=_C21( C8 C21 ) C8_=_C22( C8 C22 ) C8_=_C23( C8 C23 ) \nC8_=_C24( C8 C24 ) C8_=_C25( C8 C25 ) C8_=_C26( C8 C26 ) C8_=_C27( C8 C27 ) C8_=_C28( C8 C28 ) C8_=_C29( C8 C29 ) \nC8_=_C30( C8 C30 ) C8_=_C31( C8 C31 ) C8_=_C32( C8 C32 ) C8_=_C33( C8 C33 ) C8_=_C34( C8 C34 ) C8_=_C35( C8 C35 ) \nC8_=_C117( C8 C117 ) C8_=_C215( C8 C215 ) C8_=_C386( C8 C386 ) C8_=_C389( C8 C389 ) C8_=_C392( C8 C392 ) C8_=_C393( C8 C393 ) \nC8_=_C396( C8 C396 ) C9_=_C10( C9 C10 ) C9_=_C11( C9 C11 ) C9_=_C12( C9 C12 ) C9_=_C13( C9 C13 ) C9_=_C14( C9 C14 ) \nC9_=_C15( C9 C15 ) C9_=_C18( C9 C18 ) C9_=_C19( C9 C19 ) C9_=_C21( C9 C21 ) C9_=_C22( C9 C22 ) C9_=_C23( C9 C23 ) \nC9_=_C24( C9 C24 ) C9_=_C25( C9 C25 ) C9_=_C26( C9 C26 ) C9_=_C27( C9 C27 ) C9_=_C28( C9 C28 ) C9_=_C29( C9 C29 ) \nC9_=_C30( C9 C30 ) C9_=_C31( C9 C31 ) C9_=_C32( C9 C32 ) C9_=_C33( C9 C33 ) C9_=_C34( C9 C34 ) C9_=_C35( C9 C35 ) \nC9_=_C118( C9 C118 ) C9_=_C216( C9 C216 ) C9_=_C412( C9 C412 ) C9_=_C415( C9 C415 ) C9_=_C418( C9 C418 ) C9_=_C419( C9 C419 ) \nC9_=_C422( C9 C422 ) C10_=_C11( C10 C11 ) C10_=_C12( C10 C12 ) C10_=_C13( C10 C13 ) C10_=_C14( C10 C14 ) C10_=_C15( C10 C15 ) \nC10_=_C18( C10 C18 ) C10_=_C19( C10 C19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48( C10 C48 ) \nC10_=_C84( C10 C84 ) C10_=_C151( C10 C151 ) C10_=_C184( C10 C184 ) C10_=_C246( C10 C246 ) C10_=_C277( C10 C277 ) C10_=_C307( C10 C307 ) \nC10_=_C332( C10 C332 ) C10_=_C359( C10 C359 ) C10_=_C386( C10 C386 ) C10_=_C412( C10 C412 ) C10_=_C438( C10 C438 ) C10_=_C440( C10 C440 ) \nC10_=_C441( C10 C441 ) C10_=_C442( C10 C442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1_=_C12( C11 C12 ) C11_=_C13( C11 C13 ) C11_=_C14( C11 C14 ) C11_=_C15( C11 C15 ) \nC11_=_C18( C11 C18 ) C11_=_C19( C11 C19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120( C11 C120 ) \nC11_=_C218( C11 C218 ) C11_=_C462( C11 C462 ) C11_=_C465( C11 C465 ) C11_=_C466( C11 C466 ) C11_=_C469( C11 C469 ) C12_=_C13( C12 C13 ) \nC12_=_C14( C12 C14 ) C12_=_C15( C12 C15 ) C12_=_C18( C12 C18 ) C12_=_C19( C12 C19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121( C12 C121 ) C12_=_C219( C12 C219 ) C12_=_C438( C12 C438 ) C12_=_C485( C12 C485 ) C12_=_C488( C12 C488 ) \nC12_=_C489( C12 C489 ) C12_=_C492( C12 C492 ) C13_=_C14( C13 C14 ) C13_=_C15( C13 C15 ) C13_=_C18( C13 C18 ) C13_=_C19( C13 C19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51( C13 C51 ) C13_=_C87( C13 C87 ) C13_=_C154( C13 C154 ) \nC13_=_C187( C13 C187 ) C13_=_C249( C13 C249 ) C13_=_C280( C13 C280 ) C13_=_C335( C13 C335 ) C13_=_C362( C13 C362 ) C13_=_C389( C13 C389 ) \nC13_=_C415( C13 C415 ) C13_=_C462( C13 C462 ) C13_=_C485( C13 C485 ) C13_=_C507( C13 C507 ) C13_=_C508( C13 C508 ) C13_=_C509( C13 C509 ) \nC13_=_C510( C13 C510 ) C13_=_C511( C13 C511 ) C13_=_C512( C13 C512 ) C13_=_C513( C13 C513 ) C13_=_C514( C13 C514 ) C13_=_C515( C13 C515 ) \nC13_=_C516( C13 C516 ) C13_=_C517( C13 C517 ) C13_=_C518( C13 C518 ) C13_=_C519( C13 C519 ) C13_=_C520( C13 C520 ) C13_=_C521( C13 C521 ) \nC13_=_C522( C13 C522 ) C13_=_C523( C13 C523 ) C13_=_C524( C13 C524 ) C13_=_C525( C13 C525 ) C13_=_C526( C13 C526 ) C13_=_C527( C13 C527 ) \nC14_=_C15( C14 C15 ) C14_=_C18( C14 C18 ) C14_=_C19( C14 C19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123( C14 C123 ) C14_=_C221( C14 C221 ) C14_=_C440( C14 C440 ) C14_=_C507( C14 C507 ) C14_=_C529( C14 C529 ) C14_=_C530( C14 C530 ) \nC14_=_C533( C14 C533 ) C15_=_C18( C15 C18 ) C15_=_C19( C15 C19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124( C15 C124 ) C15_=_C222( C15 C222 ) C15_=_C441( C15 C441 ) C15_=_C508( C15 C508 ) C15_=_C549( C15 C549 ) C15_=_C550( C15 C550 ) \nC15_=_C553( C15 C553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127( C18 C127 ) \nC18_=_C225( C18 C225 ) C18_=_C444( C18 C444 ) C18_=_C511( C18 C511 ) C18_=_C586( C18 C586 ) C18_=_C604( C18 C604 ) C19_=_C21( C19 C21 ) \nC19_=_C22( C19</w:t>
      </w:r>
    </w:p>
    <w:p>
      <w:pPr>
        <w:pStyle w:val="PreformattedText"/>
        <w:bidi w:val="0"/>
        <w:spacing w:before="0" w:after="0"/>
        <w:jc w:val="left"/>
        <w:rPr/>
      </w:pPr>
      <w:r>
        <w:rPr/>
        <w:t xml:space="preserve"> </w:t>
      </w:r>
      <w:r>
        <w:rPr/>
        <w:t>C22 ) C19_=_C23( C19 C23 ) C19_=_C24( C19 C24 ) C19_=_C25( C19 C25 ) C19_=_C26( C19 C26 ) C19_=_C27( C19 C27 ) \nC19_=_C28( C19 C28 ) C19_=_C29( C19 C29 ) C19_=_C30( C19 C30 ) C19_=_C31( C19 C31 ) C19_=_C32( C19 C32 ) C19_=_C33( C19 C33 ) \nC19_=_C34( C19 C34 ) C19_=_C35( C19 C35 ) C19_=_C128( C19 C128 ) C19_=_C226( C19 C226 ) C19_=_C445( C19 C445 ) C19_=_C512( C19 C512 ) \nC19_=_C570( C19 C570 ) C19_=_C587( C19 C587 ) C19_=_C620( C19 C620 ) C21_=_C22( C21 C22 ) C21_=_C23( C21 C23 ) C21_=_C24( C21 C24 ) \nC21_=_C25( C21 C25 ) C21_=_C26( C21 C26 ) C21_=_C27( C21 C27 ) C21_=_C28( C21 C28 ) C21_=_C29( C21 C29 ) C21_=_C30( C21 C30 ) \nC21_=_C31( C21 C31 ) C21_=_C32( C21 C32 ) C21_=_C33( C21 C33 ) C21_=_C34( C21 C34 ) C21_=_C35( C21 C35 ) C21_=_C130( C21 C130 ) \nC21_=_C228( C21 C228 ) C21_=_C447( C21 C447 ) C21_=_C514( C21 C514 ) C21_=_C589( C21 C589 ) C21_=_C636( C21 C636 ) C22_=_C23( C22 C23 ) \nC22_=_C24( C22 C24 ) C22_=_C25( C22 C25 ) C22_=_C26( C22 C26 ) C22_=_C27( C22 C27 ) C22_=_C28( C22 C28 ) C22_=_C29( C22 C29 ) \nC22_=_C30( C22 C30 ) C22_=_C31( C22 C31 ) C22_=_C32( C22 C32 ) C22_=_C33( C22 C33 ) C22_=_C34( C22 C34 ) C22_=_C35( C22 C35 ) \nC22_=_C515( C22 C515 ) C22_=_C572( C22 C572 ) C22_=_C637( C22 C637 ) C23_=_C24( C23 C24 ) C23_=_C25( C23 C25 ) C23_=_C26( C23 C26 ) \nC23_=_C27( C23 C27 ) C23_=_C28( C23 C28 ) C23_=_C29( C23 C29 ) C23_=_C30( C23 C30 ) C23_=_C31( C23 C31 ) C23_=_C32( C23 C32 ) \nC23_=_C33( C23 C33 ) C23_=_C34( C23 C34 ) C23_=_C35( C23 C35 ) C23_=_C131( C23 C131 ) C23_=_C229( C23 C229 ) C23_=_C448( C23 C448 ) \nC23_=_C516( C23 C516 ) C23_=_C573( C23 C573 ) C23_=_C590( C23 C590 ) C23_=_C638( C23 C638 ) C24_=_C25( C24 C25 ) C24_=_C26( C24 C26 ) \nC24_=_C27( C24 C27 ) C24_=_C28( C24 C28 ) C24_=_C29( C24 C29 ) C24_=_C30( C24 C30 ) C24_=_C31( C24 C31 ) C24_=_C32( C24 C32 ) \nC24_=_C33( C24 C33 ) C24_=_C34( C24 C34 ) C24_=_C35( C24 C35 ) C24_=_C132( C24 C132 ) C24_=_C230( C24 C230 ) C24_=_C449( C24 C449 ) \nC24_=_C517( C24 C517 ) C24_=_C574( C24 C574 ) C24_=_C591( C24 C591 ) C24_=_C639( C24 C639 ) C25_=_C26( C25 C26 ) C25_=_C27( C25 C27 ) \nC25_=_C28( C25 C28 ) C25_=_C29( C25 C29 ) C25_=_C30( C25 C30 ) C25_=_C31( C25 C31 ) C25_=_C32( C25 C32 ) C25_=_C33( C25 C33 ) \nC25_=_C34( C25 C34 ) C25_=_C35( C25 C35 ) C25_=_C133( C25 C133 ) C25_=_C231( C25 C231 ) C25_=_C450( C25 C450 ) C25_=_C518( C25 C518 ) \nC25_=_C575( C25 C575 ) C25_=_C592( C25 C592 ) C25_=_C640( C25 C640 ) C26_=_C27( C26 C27 ) C26_=_C28( C26 C28 ) C26_=_C29( C26 C29 ) \nC26_=_C30( C26 C30 ) C26_=_C31( C26 C31 ) C26_=_C32( C26 C32 ) C26_=_C33( C26 C33 ) C26_=_C34( C26 C34 ) C26_=_C35( C26 C35 ) \nC26_=_C134( C26 C134 ) C26_=_C232( C26 C232 ) C26_=_C451( C26 C451 ) C26_=_C576( C26 C576 ) C26_=_C593( C26 C593 ) C26_=_C641( C26 C641 ) \nC27_=_C28( C27 C28 ) C27_=_C29( C27 C29 ) C27_=_C30( C27 C30 ) C27_=_C31( C27 C31 ) C27_=_C32( C27 C32 ) C27_=_C33( C27 C33 ) \nC27_=_C34( C27 C34 ) C27_=_C35( C27 C35 ) C27_=_C135( C27 C135 ) C27_=_C233( C27 C233 ) C27_=_C452( C27 C452 ) C27_=_C519( C27 C519 ) \nC27_=_C577( C27 C577 ) C27_=_C594( C27 C594 ) C27_=_C642( C27 C642 ) C28_=_C29( C28 C29 ) C28_=_C30( C28 C30 ) C28_=_C31( C28 C31 ) \nC28_=_C32( C28 C32 ) C28_=_C33( C28 C33 ) C28_=_C34( C28 C34 ) C28_=_C35( C28 C35 ) C28_=_C136( C28 C136 ) C28_=_C234( C28 C234 ) \nC28_=_C453( C28 C453 ) C28_=_C520( C28 C520 ) C28_=_C578( C28 C578 ) C28_=_C595( C28 C595 ) C28_=_C643( C28 C643 ) C29_=_C30( C29 C30 ) \nC29_=_C31( C29 C31 ) C29_=_C32( C29 C32 ) C29_=_C33( C29 C33 ) C29_=_C34( C29 C34 ) C29_=_C35( C29 C35 ) C29_=_C235( C29 C235 ) \nC29_=_C454( C29 C454 ) C29_=_C521( C29 C521 ) C29_=_C579( C29 C579 ) C29_=_C596( C29 C596 ) C29_=_C644( C29 C644 ) C30_=_C31( C30 C31 ) \nC30_=_C32( C30 C32 ) C30_=_C33( C30 C33 ) C30_=_C34( C30 C34 ) C30_=_C35( C30 C35 ) C30_=_C137( C30 C137 ) C30_=_C236( C30 C236 ) \nC30_=_C455( C30 C455 ) C30_=_C522( C30 C522 ) C30_=_C580( C30 C580 ) C30_=_C597( C30 C597 ) C31_=_C32( C31 C32 ) C31_=_C33( C31 C33 ) \nC31_=_C34( C31 C34 ) C31_=_C35( C31 C35 ) C31_=_C138( C31 C138 ) C31_=_C237( C31 C237 ) C31_=_C456( C31 C456 ) C31_=_C523( C31 C523 ) \nC31_=_C581( C31 C581 ) C31_=_C598( C31 C598 ) C31_=_C645( C31 C645 ) C32_=_C33( C32 C33 ) C32_=_C34( C32 C34 ) C32_=_C35( C32 C35 ) \nC32_=_C139( C32 C139 ) C32_=_C238( C32 C238 ) C32_=_C457( C32 C457 ) C32_=_C524( C32 C524 ) C32_=_C582( C32 C582 ) C32_=_C599( C32 C599 ) \nC32_=_C646( C32 C646 ) C33_=_C34( C33 C34 ) C33_=_C35( C33 C35 ) C33_=_C140( C33 C140 ) C33_=_C239( C33 C239 ) C33_=_C458( C33 C458 ) \nC33_=_C525( C33 C525 ) C33_=_C583( C33 C583 ) C33_=_C600( C33 C600 ) C33_=_C647( C33 C647 ) C34_=_C35( C34 C35 ) C34_=_C141( C34 C141 ) \nC34_=_C459( C34 C459 ) C34_=_C526( C34 C526 ) C34_=_C584( C34 C584 ) C34_=_C601( C34 C601 ) C34_=_C648( C34 C648 ) C35_=_C142( C35 C142 ) \nC35_=_C240( C35 C240 ) C35_=_C460( C35 C460 ) C35_=_C527( C35 C527 ) C35_=_C585( C35 C585 ) C35_=_C602( C35 C602 ) C35_=_C649( C35 C649 ) \nC37_=_C40( C37 C40 ) C37_=_C48( C37 C48 ) C37_=_C51( C37 C51 ) C37_=_C54( C37 C54 ) C37_=_C55( C37 C55 ) C37_=_C58( C37 C58 ) \nC37_=_C73( C37 C73 ) C37_=_C109( C37 C109 ) C37_=_C110( C37 C110 ) C37_=_C112( C37 C112 ) C37_=_C113( C37 C113 ) C37_=_C114( C37 C114 ) \nC37_=_C115( C37 C115 ) C37_=_C116( C37 C116 ) C37_=_C117( C37 C117 ) C37_=_C118( C37 C118 ) C37_=_C120( C37 C120 ) C37_=_C121( C37 C121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40_=_C48( C40 C48 ) C40_=_C51( C40 C51 ) C40_=_C54( C40 C54 ) C40_=_C55( C40 C55 ) \nC40_=_C58( C40 C58 ) C40_=_C76( C40 C76 ) C40_=_C144( C40 C144 ) C40_=_C176( C40 C176 ) C40_=_C210( C40 C210 ) C40_=_C211( C40 C211 ) \nC40_=_C212( C40 C212 ) C40_=_C213( C40 C213 ) C40_=_C214( C40 C214 ) C40_=_C215( C40 C215 ) C40_=_C216( C40 C216 ) C40_=_C218( C40 C218 ) \nC40_=_C219( C40 C219 ) C40_=_C221( C40 C221 ) C40_=_C222( C40 C222 ) C40_=_C223( C40 C223 ) C40_=_C224( C40 C224 ) C40_=_C225( C40 C225 ) \nC40_=_C226( C40 C226 ) C40_=_C227( C40 C227 ) C40_=_C228( C40 C228 ) C40_=_C229( C40 C229 ) C40_=_C230( C40 C230 ) C40_=_C231( C40 C231 ) \nC40_=_C232( C40 C232 ) C40_=_C233( C40 C233 ) C40_=_C234( C40 C234 ) C40_=_C235( C40 C235 ) C40_=_C236( C40 C236 ) C40_=_C237( C40 C237 ) \nC40_=_C238( C40 C238 ) C40_=_C239( C40 C239 ) C40_=_C240( C40 C240 ) C48_=_C51( C48 C51 ) C48_=_C54( C48 C54 ) C48_=_C55( C48 C55 ) \nC48_=_C58( C48 C58 ) C48_=_C84( C48 C84 ) C48_=_C151( C48 C151 ) C48_=_C184( C48 C184 ) C48_=_C246( C48 C246 ) C48_=_C277( C48 C277 ) \nC48_=_C307( C48 C307 ) C48_=_C332( C48 C332 ) C48_=_C359( C48 C359 ) C48_=_C386( C48 C386 ) C48_=_C412( C48 C412 ) C48_=_C438( C48 C438 ) \nC48_=_C440( C48 C440 ) C48_=_C441( C48 C441 ) C48_=_C442( C48 C442 ) C48_=_C443( C48 C443 ) C48_=_C444( C48 C444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51_=_C54( C51 C54 ) C51_=_C55( C51 C55 ) C51_=_C58( C51 C58 ) \nC51_=_C87( C51 C87 ) C51_=_C154( C51 C154 ) C51_=_C187( C51 C187 ) C51_=_C249( C51 C249 ) C51_=_C280( C51 C280 ) C51_=_C335( C51 C335 ) \nC51_=_C362( C51 C362 ) C51_=_C389( C51 C389 ) C51_=_C415( C51 C415 ) C51_=_C462( C51 C462 ) C51_=_C485( C51 C485 ) C51_=_C507( C51 C507 ) \nC51_=_C508( C51 C508 ) C51_=_C509( C51 C509 ) C51_=_C510( C51 C510 ) C51_=_C511( C51 C511 ) C51_=_C512( C51 C512 ) C51_=_C513( C51 C513 ) \nC51_=_C514( C51 C514 ) C51_=_C515( C51 C515 ) C51_=_C516( C51 C516 ) C51_=_C517( C51 C517 ) C51_=_C518( C51 C518 ) C51_=_C519( C51 C519 ) \nC51_=_C520( C51 C520 ) C51_=_C521( C51 C521 ) C51_=_C522( C51 C522 ) C51_=_C523( C51 C523 ) C51_=_C524( C51 C524 ) C51_=_C525( C51 C525 ) \nC51_=_C526( C51 C526 ) C51_=_C527( C51 C527 ) C54_=_C55( C54 C55 ) C54_=_C58( C54 C58 ) C54_=_C90( C54 C90 ) C54_=_C125( C54 C125 ) \nC54_=_C157( C54 C157 ) C54_=_C190( C54 C190 ) C54_=_C223( C54 C223 ) C54_=_C252( C54 C252 ) C54_=_C283( C54 C283 ) C54_=_C312( C54 C312 ) \nC54_=_C338( C54 C338 ) C54_=_C365( C54 C365 ) C54_=_C392( C54 C392 ) C54_=_C418( C54 C418 ) C54_=_C442( C54 C442 ) C54_=_C465( C54 C465 ) \nC54_=_C488( C54 C488 ) C54_=_C509( C54 C509 ) C54_=_C529( C54 C529 ) C54_=_C549( C54 C549 ) C54_=_C570( C54 C570 ) C54_=_C572( C54 C572 ) \nC54_=_C573( C54 C573 ) C54_=_C574( C54 C574 ) C54_=_C575( C54 C575 ) C54_=_C576( C54 C576 ) C54_=_C577( C54 C577 ) C54_=_C578( C54 C578 ) \nC54_=_C579( C54 C579 ) C54_=_C580( C54 C580 ) C54_=_C581( C54 C581 ) C54_=_C582( C54 C582 ) C54_=_C583( C54 C583 ) C54_=_C584( C54 C584 ) \nC54_=_C585( C54 C585 ) C55_=_C58( C55 C58 ) C55_=_C126( C55 C126 ) C55_=_C158( C55 C158 ) C55_=_C191( C55 C191 ) C55_=_C224( C55 C224 ) \nC55_=_C253( C55 C253 ) C55_=_C284( C55 C284 ) C55_=_C313( C55 C313 ) C55_=_C339( C55 C339 ) C55_=_C366( C55 C366 ) C55_=_C393( C55 C393 ) \nC55_=_C419( C55 C419 ) C55_=_C443( C55 C443 ) C55_=_C466( C55 C466 ) C55_=_C489( C55 C489 ) C55_=_C510( C55 C510 ) C55_=_C530( C55 C530 ) \nC55_=_C550( C55 C550 ) C55_=_C586( C55 C586 ) C55_=_C587( C55 C587 ) C55_=_C589( C55 C589 ) C55_=_C590( C55 C590 ) C55_=_C591( C55 C591 ) \nC55_=_C592( C55 C592 ) C55_=_C593( C55 C593 ) C55_=_C594( C55 C594 ) C55_=_C595( C55 C595 ) C55_=_C596( C55 C596 ) C55_=_C597( C55 C597 ) \nC55_=_C598( C55 C598 ) C55_=_C599( C55 C599 ) C55_=_C600( C55 C600 ) C55_=_C601( C55 C601 ) C55_=_C602( C55 C602 ) C58_=_C93(</w:t>
      </w:r>
    </w:p>
    <w:p>
      <w:pPr>
        <w:pStyle w:val="PreformattedText"/>
        <w:bidi w:val="0"/>
        <w:spacing w:before="0" w:after="0"/>
        <w:jc w:val="left"/>
        <w:rPr/>
      </w:pPr>
      <w:r>
        <w:rPr/>
        <w:t xml:space="preserve"> </w:t>
      </w:r>
      <w:r>
        <w:rPr/>
        <w:t>C58 C93 ) \nC58_=_C129( C58 C129 ) C58_=_C161( C58 C161 ) C58_=_C194( C58 C194 ) C58_=_C227( C58 C227 ) C58_=_C256( C58 C256 ) C58_=_C287( C58 C287 ) \nC58_=_C369( C58 C369 ) C58_=_C396( C58 C396 ) C58_=_C422( C58 C422 ) C58_=_C446( C58 C446 ) C58_=_C469( C58 C469 ) C58_=_C492( C58 C492 ) \nC58_=_C513( C58 C513 ) C58_=_C533( C58 C533 ) C58_=_C553( C58 C553 ) C58_=_C604( C58 C604 ) C58_=_C620( C58 C620 ) C58_=_C636( C58 C636 ) \nC58_=_C637( C58 C637 ) C58_=_C638( C58 C638 ) C58_=_C639( C58 C639 ) C58_=_C640( C58 C640 ) C58_=_C641( C58 C641 ) C58_=_C642( C58 C642 ) \nC58_=_C643( C58 C643 ) C58_=_C644( C58 C644 ) C58_=_C645( C58 C645 ) C58_=_C646( C58 C646 ) C58_=_C647( C58 C647 ) C58_=_C648( C58 C648 ) \nC58_=_C649( C58 C649 ) C73_=_C76( C73 C76 ) C73_=_C84( C73 C84 ) C73_=_C87( C73 C87 ) C73_=_C90( C73 C90 ) C73_=_C93( C73 C93 ) \nC73_=_C109( C73 C109 ) C73_=_C110( C73 C110 ) C73_=_C112( C73 C112 ) C73_=_C113( C73 C113 ) C73_=_C114( C73 C114 ) C73_=_C115( C73 C115 ) \nC73_=_C116( C73 C116 ) C73_=_C117( C73 C117 ) C73_=_C118( C73 C118 ) C73_=_C120( C73 C120 ) C73_=_C121( C73 C121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6_=_C84( C76 C84 ) C76_=_C87( C76 C87 ) C76_=_C90( C76 C90 ) C76_=_C93( C76 C93 ) C76_=_C144( C76 C144 ) \nC76_=_C176( C76 C176 ) C76_=_C210( C76 C210 ) C76_=_C211( C76 C211 ) C76_=_C212( C76 C212 ) C76_=_C213( C76 C213 ) C76_=_C214( C76 C214 ) \nC76_=_C215( C76 C215 ) C76_=_C216( C76 C216 ) C76_=_C218( C76 C218 ) C76_=_C219( C76 C219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84_=_C87( C84 C87 ) C84_=_C90( C84 C90 ) C84_=_C93( C84 C93 ) C84_=_C151( C84 C151 ) C84_=_C184( C84 C184 ) C84_=_C246( C84 C246 ) \nC84_=_C277( C84 C277 ) C84_=_C307( C84 C307 ) C84_=_C332( C84 C332 ) C84_=_C359( C84 C359 ) C84_=_C386( C84 C386 ) C84_=_C412( C84 C412 ) \nC84_=_C438( C84 C438 ) C84_=_C440( C84 C440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87_=_C90( C87 C90 ) C87_=_C93( C87 C93 ) \nC87_=_C154( C87 C154 ) C87_=_C187( C87 C187 ) C87_=_C249( C87 C249 ) C87_=_C280( C87 C280 ) C87_=_C335( C87 C335 ) C87_=_C362( C87 C362 ) \nC87_=_C389( C87 C389 ) C87_=_C415( C87 C415 ) C87_=_C462( C87 C462 ) C87_=_C485( C87 C485 ) C87_=_C507( C87 C507 ) C87_=_C508( C87 C508 ) \nC87_=_C509( C87 C509 ) C87_=_C510( C87 C510 ) C87_=_C511( C87 C511 ) C87_=_C512( C87 C512 ) C87_=_C513( C87 C513 ) C87_=_C514( C87 C514 ) \nC87_=_C515( C87 C515 ) C87_=_C516( C87 C516 ) C87_=_C517( C87 C517 ) C87_=_C518( C87 C518 ) C87_=_C519( C87 C519 ) C87_=_C520( C87 C520 ) \nC87_=_C521( C87 C521 ) C87_=_C522( C87 C522 ) C87_=_C523( C87 C523 ) C87_=_C524( C87 C524 ) C87_=_C525( C87 C525 ) C87_=_C526( C87 C526 ) \nC87_=_C527( C87 C527 ) C90_=_C93( C90 C93 ) C90_=_C125( C90 C125 ) C90_=_C157( C90 C157 ) C90_=_C190( C90 C190 ) C90_=_C223( C90 C223 ) \nC90_=_C252( C90 C252 ) C90_=_C283( C90 C283 ) C90_=_C312( C90 C312 ) C90_=_C338( C90 C338 ) C90_=_C365( C90 C365 ) C90_=_C392( C90 C392 ) \nC90_=_C418( C90 C418 ) C90_=_C442( C90 C442 ) C90_=_C465( C90 C465 ) C90_=_C488( C90 C488 ) C90_=_C509( C90 C509 ) C90_=_C529( C90 C529 ) \nC90_=_C549( C90 C549 ) C90_=_C570( C90 C570 ) C90_=_C572( C90 C572 ) C90_=_C573( C90 C573 ) C90_=_C574( C90 C574 ) C90_=_C575( C90 C575 ) \nC90_=_C576( C90 C576 ) C90_=_C577( C90 C577 ) C90_=_C578( C90 C578 ) C90_=_C579( C90 C579 ) C90_=_C580( C90 C580 ) C90_=_C581( C90 C581 ) \nC90_=_C582( C90 C582 ) C90_=_C583( C90 C583 ) C90_=_C584( C90 C584 ) C90_=_C585( C90 C585 ) C93_=_C129( C93 C129 ) C93_=_C161( C93 C161 ) \nC93_=_C194( C93 C194 ) C93_=_C227( C93 C227 ) C93_=_C256( C93 C256 ) C93_=_C287( C93 C287 ) C93_=_C369( C93 C369 ) C93_=_C396( C93 C396 ) \nC93_=_C422( C93 C422 ) C93_=_C446( C93 C446 ) C93_=_C469( C93 C469 ) C93_=_C492( C93 C492 ) C93_=_C513( C93 C513 ) C93_=_C533( C93 C533 ) \nC93_=_C553( C93 C553 ) C93_=_C604( C93 C604 ) C93_=_C620( C93 C620 ) C93_=_C636( C93 C636 ) C93_=_C637( C93 C637 ) C93_=_C638( C93 C638 ) \nC93_=_C639( C93 C639 ) C93_=_C640( C93 C640 ) C93_=_C641( C93 C641 ) C93_=_C642( C93 C642 ) C93_=_C643( C93 C643 ) C93_=_C644( C93 C644 ) \nC93_=_C645( C93 C645 ) C93_=_C646( C93 C646 ) C93_=_C647( C93 C647 ) C93_=_C648( C93 C648 ) C93_=_C649( C93 C649 ) C109_=_C110( C109 C110 ) \nC109_=_C112( C109 C112 ) C109_=_C113( C109 C113 ) C109_=_C114( C109 C114 ) C109_=_C115( C109 C115 ) C109_=_C116( C109 C116 ) C109_=_C117( C109 C117 ) \nC109_=_C118( C109 C118 ) C109_=_C120( C109 C120 ) C109_=_C121( C109 C121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4( C109 C144 ) \nC109_=_C151( C109 C151 ) C109_=_C154( C109 C154 ) C109_=_C157( C109 C157 ) C109_=_C158( C109 C158 ) C109_=_C161( C109 C161 ) C110_=_C112( C110 C112 ) \nC110_=_C113( C110 C113 ) C110_=_C114( C110 C114 ) C110_=_C115( C110 C115 ) C110_=_C116( C110 C116 ) C110_=_C117( C110 C117 ) C110_=_C118( C110 C118 ) \nC110_=_C120( C110 C120 ) C110_=_C121( C110 C121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76( C110 C176 ) C110_=_C184( C110 C184 ) \nC110_=_C187( C110 C187 ) C110_=_C190( C110 C190 ) C110_=_C191( C110 C191 ) C110_=_C194( C110 C194 ) C112_=_C113( C112 C113 ) C112_=_C114( C112 C114 ) \nC112_=_C115( C112 C115 ) C112_=_C116( C112 C116 ) C112_=_C117( C112 C117 ) C112_=_C118( C112 C118 ) C112_=_C120( C112 C120 ) C112_=_C121( C112 C121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210( C112 C210 ) C112_=_C246( C112 C246 ) C112_=_C249( C112 C249 ) C112_=_C252( C112 C252 ) \nC112_=_C253( C112 C253 ) C112_=_C256( C112 C256 ) C113_=_C114( C113 C114 ) C113_=_C115( C113 C115 ) C113_=_C116( C113 C116 ) C113_=_C117( C113 C117 ) \nC113_=_C118( C113 C118 ) C113_=_C120( C113 C120 ) C113_=_C121( C113 C121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211( C113 C211 ) \nC113_=_C277( C113 C277 ) C113_=_C280( C113 C280 ) C113_=_C283( C113 C283 ) C113_=_C284( C113 C284 ) C113_=_C287( C113 C287 ) C114_=_C115( C114 C115 ) \nC114_=_C116( C114 C116 ) C114_=_C117( C114 C117 ) C114_=_C118( C114 C118 ) C114_=_C120( C114 C120 ) C114_=_C121( C114 C121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212( C114 C212 ) C114_=_C307( C114 C307 ) C114_=_C312( C114 C312 ) C114_=_C313( C114 C313 ) C115_=_C116( C115 C116 ) \nC115_=_C117( C115 C117 ) C115_=_C118( C115 C118 ) C115_=_C120( C115 C120 ) C115_=_C121( C115 C121 ) C115_=_C123( C115 C123 ) C115_=_C124( C115 C124 ) \nC115_=_C125( C115 C125 ) C115_=_C126( C115 C126</w:t>
      </w:r>
    </w:p>
    <w:p>
      <w:pPr>
        <w:pStyle w:val="PreformattedText"/>
        <w:bidi w:val="0"/>
        <w:spacing w:before="0" w:after="0"/>
        <w:jc w:val="left"/>
        <w:rPr/>
      </w:pPr>
      <w:r>
        <w:rPr/>
        <w:t xml:space="preserve"> </w:t>
      </w:r>
      <w:r>
        <w:rPr/>
        <w:t>)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213( C115 C213 ) C115_=_C332( C115 C332 ) C115_=_C335( C115 C335 ) C115_=_C338( C115 C338 ) C115_=_C339( C115 C339 ) C116_=_C117( C116 C117 ) \nC116_=_C118( C116 C118 ) C116_=_C120( C116 C120 ) C116_=_C121( C116 C121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214( C116 C214 ) \nC116_=_C359( C116 C359 ) C116_=_C362( C116 C362 ) C116_=_C365( C116 C365 ) C116_=_C366( C116 C366 ) C116_=_C369( C116 C369 ) C117_=_C118( C117 C118 ) \nC117_=_C120( C117 C120 ) C117_=_C121( C117 C121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215( C117 C215 ) C117_=_C386( C117 C386 ) \nC117_=_C389( C117 C389 ) C117_=_C392( C117 C392 ) C117_=_C393( C117 C393 ) C117_=_C396( C117 C396 ) C118_=_C120( C118 C120 ) C118_=_C121( C118 C121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216( C118 C216 ) C118_=_C412( C118 C412 ) C118_=_C415( C118 C415 ) C118_=_C418( C118 C418 ) \nC118_=_C419( C118 C419 ) C118_=_C422( C118 C422 ) C120_=_C121( C120 C121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218( C120 C218 ) \nC120_=_C462( C120 C462 ) C120_=_C465( C120 C465 ) C120_=_C466( C120 C466 ) C120_=_C469( C120 C469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219( C121 C219 ) C121_=_C438( C121 C438 ) C121_=_C485( C121 C485 ) C121_=_C488( C121 C488 ) C121_=_C489( C121 C489 ) C121_=_C492( C121 C49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221( C123 C221 ) C123_=_C440( C123 C440 ) C123_=_C507( C123 C507 ) C123_=_C529( C123 C529 ) C123_=_C530( C123 C530 ) \nC123_=_C533( C123 C53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222( C124 C222 ) C124_=_C441( C124 C441 ) C124_=_C508( C124 C508 ) C124_=_C549( C124 C549 ) C124_=_C550( C124 C550 ) \nC124_=_C553( C124 C5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57( C125 C157 ) C125_=_C190( C125 C190 ) C125_=_C223( C125 C223 ) C125_=_C252( C125 C252 ) C125_=_C283( C125 C283 ) C125_=_C312( C125 C312 ) \nC125_=_C338( C125 C338 ) C125_=_C365( C125 C365 ) C125_=_C392( C125 C392 ) C125_=_C418( C125 C418 ) C125_=_C442( C125 C442 ) C125_=_C465( C125 C465 ) \nC125_=_C488( C125 C488 ) C125_=_C509( C125 C509 ) C125_=_C529( C125 C529 ) C125_=_C549( C125 C549 ) C125_=_C570( C125 C570 ) C125_=_C572( C125 C572 ) \nC125_=_C573( C125 C573 ) C125_=_C574( C125 C574 ) C125_=_C575( C125 C575 ) C125_=_C576( C125 C576 ) C125_=_C577( C125 C577 ) C125_=_C578( C125 C578 ) \nC125_=_C579( C125 C579 ) C125_=_C580( C125 C580 ) C125_=_C581( C125 C581 ) C125_=_C582( C125 C582 ) C125_=_C583( C125 C583 ) C125_=_C584( C125 C584 ) \nC125_=_C585( C125 C58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58( C126 C158 ) \nC126_=_C191( C126 C191 ) C126_=_C224( C126 C224 ) C126_=_C253( C126 C253 ) C126_=_C284( C126 C284 ) C126_=_C313( C126 C313 ) C126_=_C339( C126 C339 ) \nC126_=_C366( C126 C366 ) C126_=_C393( C126 C393 ) C126_=_C419( C126 C419 ) C126_=_C443( C126 C443 ) C126_=_C466( C126 C466 ) C126_=_C489( C126 C489 ) \nC126_=_C510( C126 C510 ) C126_=_C530( C126 C530 ) C126_=_C550( C126 C550 ) C126_=_C586( C126 C586 ) C126_=_C587( C126 C587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225( C127 C225 ) C127_=_C444( C127 C444 ) \nC127_=_C511( C127 C511 ) C127_=_C586( C127 C586 ) C127_=_C604( C127 C60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26( C128 C226 ) \nC128_=_C445( C128 C445 ) C128_=_C512( C128 C512 ) C128_=_C570( C128 C570 ) C128_=_C587( C128 C587 ) C128_=_C620( C128 C620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61( C129 C161 ) C129_=_C194( C129 C194 ) C129_=_C227( C129 C227 ) C129_=_C256( C129 C256 ) C129_=_C287( C129 C287 ) C129_=_C369( C129 C369 ) \nC129_=_C396( C129 C396 ) C129_=_C422( C129 C422 ) C129_=_C446( C129 C446 ) C129_=_C469( C129 C469 ) C129_=_C492( C129 C492 ) C129_=_C513( C129 C513 ) \nC129_=_C533( C129 C533 ) C129_=_C553( C129 C553 ) C129_=_C604( C129 C604 ) C129_=_C620( C129 C620 ) C129_=_C636( C129 C636 ) C129_=_C637( C129 C637 ) \nC129_=_C638( C129 C638 ) C129_=_C639( C129 C639 ) C129_=_C640( C129 C640 ) C129_=_C641( C129 C641 ) C129_=_C642( C129 C642 ) C129_=_C643( C129 C643 ) \nC129_=_C644( C129 C644 ) C129_=_C645( C129 C645 ) C129_=_C646( C129 C646 ) C129_=_C647( C129 C647 ) C129_=_C648( C129 C648 ) C129_=_C649( C129 C649 ) \nC130_=_C131( C130 C131 ) C130_=_C132( C130 C132 ) C130_=_C133( C130</w:t>
      </w:r>
    </w:p>
    <w:p>
      <w:pPr>
        <w:pStyle w:val="PreformattedText"/>
        <w:bidi w:val="0"/>
        <w:spacing w:before="0" w:after="0"/>
        <w:jc w:val="left"/>
        <w:rPr/>
      </w:pPr>
      <w:r>
        <w:rPr/>
        <w:t xml:space="preserve"> </w:t>
      </w:r>
      <w:r>
        <w:rPr/>
        <w:t>C133 ) C130_=_C134( C130 C134 ) C130_=_C135( C130 C135 ) C130_=_C136( C130 C136 ) \nC130_=_C137( C130 C137 ) C130_=_C138( C130 C138 ) C130_=_C139( C130 C139 ) C130_=_C140( C130 C140 ) C130_=_C141( C130 C141 ) C130_=_C142( C130 C142 ) \nC130_=_C228( C130 C228 ) C130_=_C447( C130 C447 ) C130_=_C514( C130 C514 ) C130_=_C589( C130 C589 ) C130_=_C636( C130 C636 ) C131_=_C132( C131 C132 ) \nC131_=_C133( C131 C133 ) C131_=_C134( C131 C134 ) C131_=_C135( C131 C135 ) C131_=_C136( C131 C136 ) C131_=_C137( C131 C137 ) C131_=_C138( C131 C138 ) \nC131_=_C139( C131 C139 ) C131_=_C140( C131 C140 ) C131_=_C141( C131 C141 ) C131_=_C142( C131 C142 ) C131_=_C229( C131 C229 ) C131_=_C448( C131 C448 ) \nC131_=_C516( C131 C516 ) C131_=_C573( C131 C573 ) C131_=_C590( C131 C590 ) C131_=_C638( C131 C638 ) C132_=_C133( C132 C133 ) C132_=_C134( C132 C134 ) \nC132_=_C135( C132 C135 ) C132_=_C136( C132 C136 ) C132_=_C137( C132 C137 ) C132_=_C138( C132 C138 ) C132_=_C139( C132 C139 ) C132_=_C140( C132 C140 ) \nC132_=_C141( C132 C141 ) C132_=_C142( C132 C142 ) C132_=_C230( C132 C230 ) C132_=_C449( C132 C449 ) C132_=_C517( C132 C517 ) C132_=_C574( C132 C574 ) \nC132_=_C591( C132 C591 ) C132_=_C639( C132 C639 ) C133_=_C134( C133 C134 ) C133_=_C135( C133 C135 ) C133_=_C136( C133 C136 ) C133_=_C137( C133 C137 ) \nC133_=_C138( C133 C138 ) C133_=_C139( C133 C139 ) C133_=_C140( C133 C140 ) C133_=_C141( C133 C141 ) C133_=_C142( C133 C142 ) C133_=_C231( C133 C231 ) \nC133_=_C450( C133 C450 ) C133_=_C518( C133 C518 ) C133_=_C575( C133 C575 ) C133_=_C592( C133 C592 ) C133_=_C640( C133 C640 ) C134_=_C135( C134 C135 ) \nC134_=_C136( C134 C136 ) C134_=_C137( C134 C137 ) C134_=_C138( C134 C138 ) C134_=_C139( C134 C139 ) C134_=_C140( C134 C140 ) C134_=_C141( C134 C141 ) \nC134_=_C142( C134 C142 ) C134_=_C232( C134 C232 ) C134_=_C451( C134 C451 ) C134_=_C576( C134 C576 ) C134_=_C593( C134 C593 ) C134_=_C641( C134 C641 ) \nC135_=_C136( C135 C136 ) C135_=_C137( C135 C137 ) C135_=_C138( C135 C138 ) C135_=_C139( C135 C139 ) C135_=_C140( C135 C140 ) C135_=_C141( C135 C141 ) \nC135_=_C142( C135 C142 ) C135_=_C233( C135 C233 ) C135_=_C452( C135 C452 ) C135_=_C519( C135 C519 ) C135_=_C577( C135 C577 ) C135_=_C594( C135 C594 ) \nC135_=_C642( C135 C642 ) C136_=_C137( C136 C137 ) C136_=_C138( C136 C138 ) C136_=_C139( C136 C139 ) C136_=_C140( C136 C140 ) C136_=_C141( C136 C141 ) \nC136_=_C142( C136 C142 ) C136_=_C234( C136 C234 ) C136_=_C453( C136 C453 ) C136_=_C520( C136 C520 ) C136_=_C578( C136 C578 ) C136_=_C595( C136 C595 ) \nC136_=_C643( C136 C643 ) C137_=_C138( C137 C138 ) C137_=_C139( C137 C139 ) C137_=_C140( C137 C140 ) C137_=_C141( C137 C141 ) C137_=_C142( C137 C142 ) \nC137_=_C236( C137 C236 ) C137_=_C455( C137 C455 ) C137_=_C522( C137 C522 ) C137_=_C580( C137 C580 ) C137_=_C597( C137 C597 ) C138_=_C139( C138 C139 ) \nC138_=_C140( C138 C140 ) C138_=_C141( C138 C141 ) C138_=_C142( C138 C142 ) C138_=_C237( C138 C237 ) C138_=_C456( C138 C456 ) C138_=_C523( C138 C523 ) \nC138_=_C581( C138 C581 ) C138_=_C598( C138 C598 ) C138_=_C645( C138 C645 ) C139_=_C140( C139 C140 ) C139_=_C141( C139 C141 ) C139_=_C142( C139 C142 ) \nC139_=_C238( C139 C238 ) C139_=_C457( C139 C457 ) C139_=_C524( C139 C524 ) C139_=_C582( C139 C582 ) C139_=_C599( C139 C599 ) C139_=_C646( C139 C646 ) \nC140_=_C141( C140 C141 ) C140_=_C142( C140 C142 ) C140_=_C239( C140 C239 ) C140_=_C458( C140 C458 ) C140_=_C525( C140 C525 ) C140_=_C583( C140 C583 ) \nC140_=_C600( C140 C600 ) C140_=_C647( C140 C647 ) C141_=_C142( C141 C142 ) C141_=_C459( C141 C459 ) C141_=_C526( C141 C526 ) C141_=_C584( C141 C584 ) \nC141_=_C601( C141 C601 ) C141_=_C648( C141 C648 ) C142_=_C240( C142 C240 ) C142_=_C460( C142 C460 ) C142_=_C527( C142 C527 ) C142_=_C585( C142 C585 ) \nC142_=_C602( C142 C602 ) C142_=_C649( C142 C649 ) C144_=_C151( C144 C151 ) C144_=_C154( C144 C154 ) C144_=_C157( C144 C157 ) C144_=_C158( C144 C158 ) \nC144_=_C161( C144 C161 ) C144_=_C176( C144 C176 ) C144_=_C210( C144 C210 ) C144_=_C211( C144 C211 ) C144_=_C212( C144 C212 ) C144_=_C213( C144 C213 ) \nC144_=_C214( C144 C214 ) C144_=_C215( C144 C215 ) C144_=_C216( C144 C216 ) C144_=_C218( C144 C218 ) C144_=_C219( C144 C219 ) C144_=_C221( C144 C221 ) \nC144_=_C222( C144 C222 ) C144_=_C223( C144 C223 ) C144_=_C224( C144 C224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51_=_C154( C151 C154 ) C151_=_C157( C151 C157 ) C151_=_C158( C151 C158 ) C151_=_C161( C151 C161 ) C151_=_C184( C151 C184 ) \nC151_=_C246( C151 C246 ) C151_=_C277( C151 C277 ) C151_=_C307( C151 C307 ) C151_=_C332( C151 C332 ) C151_=_C359( C151 C359 ) C151_=_C386( C151 C386 ) \nC151_=_C412( C151 C412 ) C151_=_C438( C151 C438 ) C151_=_C440( C151 C440 ) C151_=_C441( C151 C441 ) C151_=_C442( C151 C442 ) C151_=_C443( C151 C443 ) \nC151_=_C444( C151 C444 ) C151_=_C445( C151 C445 ) C151_=_C446( C151 C446 ) C151_=_C447( C151 C447 ) C151_=_C448( C151 C448 ) C151_=_C449( C151 C449 ) \nC151_=_C450( C151 C450 ) C151_=_C451( C151 C451 ) C151_=_C452( C151 C452 ) C151_=_C453( C151 C453 ) C151_=_C454( C151 C454 ) C151_=_C455( C151 C455 ) \nC151_=_C456( C151 C456 ) C151_=_C457( C151 C457 ) C151_=_C458( C151 C458 ) C151_=_C459( C151 C459 ) C151_=_C460( C151 C460 ) C154_=_C157( C154 C157 ) \nC154_=_C158( C154 C158 ) C154_=_C161( C154 C161 ) C154_=_C187( C154 C187 ) C154_=_C249( C154 C249 ) C154_=_C280( C154 C280 ) C154_=_C335( C154 C335 ) \nC154_=_C362( C154 C362 ) C154_=_C389( C154 C389 ) C154_=_C415( C154 C415 ) C154_=_C462( C154 C462 ) C154_=_C485( C154 C485 ) C154_=_C507( C154 C507 ) \nC154_=_C508( C154 C508 ) C154_=_C509( C154 C509 ) C154_=_C510( C154 C510 ) C154_=_C511( C154 C511 ) C154_=_C512( C154 C512 ) C154_=_C513( C154 C513 ) \nC154_=_C514( C154 C514 ) C154_=_C515( C154 C515 ) C154_=_C516( C154 C516 ) C154_=_C517( C154 C517 ) C154_=_C518( C154 C518 ) C154_=_C519( C154 C519 ) \nC154_=_C520( C154 C520 ) C154_=_C521( C154 C521 ) C154_=_C522( C154 C522 ) C154_=_C523( C154 C523 ) C154_=_C524( C154 C524 ) C154_=_C525( C154 C525 ) \nC154_=_C526( C154 C526 ) C154_=_C527( C154 C527 ) C157_=_C158( C157 C158 ) C157_=_C161( C157 C161 ) C157_=_C190( C157 C190 ) C157_=_C223( C157 C223 ) \nC157_=_C252( C157 C252 ) C157_=_C283( C157 C283 ) C157_=_C312( C157 C312 ) C157_=_C338( C157 C338 ) C157_=_C365( C157 C365 ) C157_=_C392( C157 C392 ) \nC157_=_C418( C157 C418 ) C157_=_C442( C157 C442 ) C157_=_C465( C157 C465 ) C157_=_C488( C157 C488 ) C157_=_C509( C157 C509 ) C157_=_C529( C157 C529 ) \nC157_=_C549( C157 C549 ) C157_=_C570( C157 C570 ) C157_=_C572( C157 C572 ) C157_=_C573( C157 C573 ) C157_=_C574( C157 C574 ) C157_=_C575( C157 C575 ) \nC157_=_C576( C157 C576 ) C157_=_C577( C157 C577 ) C157_=_C578( C157 C578 ) C157_=_C579( C157 C579 ) C157_=_C580( C157 C580 ) C157_=_C581( C157 C581 ) \nC157_=_C582( C157 C582 ) C157_=_C583( C157 C583 ) C157_=_C584( C157 C584 ) C157_=_C585( C157 C585 ) C158_=_C161( C158 C161 ) C158_=_C191( C158 C191 ) \nC158_=_C224( C158 C224 ) C158_=_C253( C158 C253 ) C158_=_C284( C158 C284 ) C158_=_C313( C158 C313 ) C158_=_C339( C158 C339 ) C158_=_C366( C158 C366 ) \nC158_=_C393( C158 C393 ) C158_=_C419( C158 C419 ) C158_=_C443( C158 C443 ) C158_=_C466( C158 C466 ) C158_=_C489( C158 C489 ) C158_=_C510( C158 C510 ) \nC158_=_C530( C158 C530 ) C158_=_C550( C158 C550 ) C158_=_C586( C158 C586 ) C158_=_C587( C158 C587 ) C158_=_C589( C158 C589 ) C158_=_C590( C158 C590 ) \nC158_=_C591( C158 C591 ) C158_=_C592( C158 C592 ) C158_=_C593( C158 C593 ) C158_=_C594( C158 C594 ) C158_=_C595( C158 C595 ) C158_=_C596( C158 C596 ) \nC158_=_C597( C158 C597 ) C158_=_C598( C158 C598 ) C158_=_C599( C158 C599 ) C158_=_C600( C158 C600 ) C158_=_C601( C158 C601 ) C158_=_C602( C158 C602 ) \nC161_=_C194( C161 C194 ) C161_=_C227( C161 C227 ) C161_=_C256( C161 C256 ) C161_=_C287( C161 C287 ) C161_=_C369( C161 C369 ) C161_=_C396( C161 C396 ) \nC161_=_C422( C161 C422 ) C161_=_C446( C161 C446 ) C161_=_C469( C161 C469 ) C161_=_C492( C161 C492 ) C161_=_C513( C161 C513 ) C161_=_C533( C161 C533 ) \nC161_=_C553( C161 C553 ) C161_=_C604( C161 C604 ) C161_=_C620( C161 C620 ) C161_=_C636( C161 C636 ) C161_=_C637( C161 C637 ) C161_=_C638( C161 C638 ) \nC161_=_C639( C161 C639 ) C161_=_C640( C161 C640 ) C161_=_C641( C161 C641 ) C161_=_C642( C161 C642 ) C161_=_C643( C161 C643 ) C161_=_C644( C161 C644 ) \nC161_=_C645( C161 C645 ) C161_=_C646( C161 C646 ) C161_=_C647( C161 C647 ) C161_=_C648( C161 C648 ) C161_=_C649( C161 C649 ) C176_=_C184( C176 C184 ) \nC176_=_C187( C176 C187 ) C176_=_C190( C176 C190 ) C176_=_C191( C176 C191 ) C176_=_C194( C176 C194 ) C176_=_C210( C176 C210 ) C176_=_C211( C176 C211 ) \nC176_=_C212( C176 C212 ) C176_=_C213( C176 C213 ) C176_=_C214( C176 C214 ) C176_=_C215( C176 C215 ) C176_=_C216( C176 C216 ) C176_=_C218( C176 C218 ) \nC176_=_C219( C176 C219 ) C176_=_C221( C176 C221 ) C176_=_C222( C176 C222 ) C176_=_C223( C176 C223 ) C176_=_C224( C176 C224 ) C176_=_C225( C176 C225 ) \nC176_=_C226( C176 C226 ) C176_=_C227( C176 C227 ) C176_=_C228( C176 C228 ) C176_=_C229( C176 C229 ) C176_=_C230( C176 C230 ) C176_=_C231( C176 C231 ) \nC176_=_C232( C176 C232 ) C176_=_C233( C176 C233 ) C176_=_C234( C176 C234 ) C176_=_C235( C176 C235 ) C176_=_C236( C176 C236 ) C176_=_C237( C176 C237 ) \nC176_=_C238( C176 C238 ) C176_=_C239( C176 C239 ) C176_=_C240( C176 C240 ) C184_=_C187( C184 C187 ) C184_=_C190( C184 C190 ) C184_=_C191( C184 C191 ) \nC184_=_C194( C184 C194 ) C184_=_C246( C184 C246 ) C184_=_C277( C184 C277 ) C184_=_C307( C184 C307 ) C184_=_C332( C184 C332 ) C184_=_C359( C184 C359 ) \nC184_=_C386( C184 C386 ) C184_=_C412( C184 C412 ) C184_=_C438( C184 C438 ) C184_=_C440(</w:t>
      </w:r>
    </w:p>
    <w:p>
      <w:pPr>
        <w:pStyle w:val="PreformattedText"/>
        <w:bidi w:val="0"/>
        <w:spacing w:before="0" w:after="0"/>
        <w:jc w:val="left"/>
        <w:rPr/>
      </w:pPr>
      <w:r>
        <w:rPr/>
        <w:t xml:space="preserve"> </w:t>
      </w:r>
      <w:r>
        <w:rPr/>
        <w:t>C184 C440 ) C184_=_C441( C184 C441 ) C184_=_C442( C184 C442 ) \nC184_=_C443( C184 C443 ) C184_=_C444( C184 C444 ) C184_=_C445( C184 C445 ) C184_=_C446( C184 C446 ) C184_=_C447( C184 C447 ) C184_=_C448( C184 C448 ) \nC184_=_C449( C184 C449 ) C184_=_C450( C184 C450 ) C184_=_C451( C184 C451 ) C184_=_C452( C184 C452 ) C184_=_C453( C184 C453 ) C184_=_C454( C184 C454 ) \nC184_=_C455( C184 C455 ) C184_=_C456( C184 C456 ) C184_=_C457( C184 C457 ) C184_=_C458( C184 C458 ) C184_=_C459( C184 C459 ) C184_=_C460( C184 C460 ) \nC187_=_C190( C187 C190 ) C187_=_C191( C187 C191 ) C187_=_C194( C187 C194 ) C187_=_C249( C187 C249 ) C187_=_C280( C187 C280 ) C187_=_C335( C187 C335 ) \nC187_=_C362( C187 C362 ) C187_=_C389( C187 C389 ) C187_=_C415( C187 C415 ) C187_=_C462( C187 C462 ) C187_=_C485( C187 C485 ) C187_=_C507( C187 C507 ) \nC187_=_C508( C187 C508 ) C187_=_C509( C187 C509 ) C187_=_C510( C187 C510 ) C187_=_C511( C187 C511 ) C187_=_C512( C187 C512 ) C187_=_C513( C187 C513 ) \nC187_=_C514( C187 C514 ) C187_=_C515( C187 C515 ) C187_=_C516( C187 C516 ) C187_=_C517( C187 C517 ) C187_=_C518( C187 C518 ) C187_=_C519( C187 C519 ) \nC187_=_C520( C187 C520 ) C187_=_C521( C187 C521 ) C187_=_C522( C187 C522 ) C187_=_C523( C187 C523 ) C187_=_C524( C187 C524 ) C187_=_C525( C187 C525 ) \nC187_=_C526( C187 C526 ) C187_=_C527( C187 C527 ) C190_=_C191( C190 C191 ) C190_=_C194( C190 C194 ) C190_=_C223( C190 C223 ) C190_=_C252( C190 C252 ) \nC190_=_C283( C190 C283 ) C190_=_C312( C190 C312 ) C190_=_C338( C190 C338 ) C190_=_C365( C190 C365 ) C190_=_C392( C190 C392 ) C190_=_C418( C190 C418 ) \nC190_=_C442( C190 C442 ) C190_=_C465( C190 C465 ) C190_=_C488( C190 C488 ) C190_=_C509( C190 C509 ) C190_=_C529( C190 C529 ) C190_=_C549( C190 C549 ) \nC190_=_C570( C190 C570 ) C190_=_C572( C190 C572 ) C190_=_C573( C190 C573 ) C190_=_C574( C190 C574 ) C190_=_C575( C190 C575 ) C190_=_C576( C190 C576 ) \nC190_=_C577( C190 C577 ) C190_=_C578( C190 C578 ) C190_=_C579( C190 C579 ) C190_=_C580( C190 C580 ) C190_=_C581( C190 C581 ) C190_=_C582( C190 C582 ) \nC190_=_C583( C190 C583 ) C190_=_C584( C190 C584 ) C190_=_C585( C190 C585 ) C191_=_C194( C191 C194 ) C191_=_C224( C191 C224 ) C191_=_C253( C191 C253 ) \nC191_=_C284( C191 C284 ) C191_=_C313( C191 C313 ) C191_=_C339( C191 C339 ) C191_=_C366( C191 C366 ) C191_=_C393( C191 C393 ) C191_=_C419( C191 C419 ) \nC191_=_C443( C191 C443 ) C191_=_C466( C191 C466 ) C191_=_C489( C191 C489 ) C191_=_C510( C191 C510 ) C191_=_C530( C191 C530 ) C191_=_C550( C191 C550 ) \nC191_=_C586( C191 C586 ) C191_=_C587( C191 C587 ) C191_=_C589( C191 C589 ) C191_=_C590( C191 C590 ) C191_=_C591( C191 C591 ) C191_=_C592( C191 C592 ) \nC191_=_C593( C191 C593 ) C191_=_C594( C191 C594 ) C191_=_C595( C191 C595 ) C191_=_C596( C191 C596 ) C191_=_C597( C191 C597 ) C191_=_C598( C191 C598 ) \nC191_=_C599( C191 C599 ) C191_=_C600( C191 C600 ) C191_=_C601( C191 C601 ) C191_=_C602( C191 C602 ) C194_=_C227( C194 C227 ) C194_=_C256( C194 C256 ) \nC194_=_C287( C194 C287 ) C194_=_C369( C194 C369 ) C194_=_C396( C194 C396 ) C194_=_C422( C194 C422 ) C194_=_C446( C194 C446 ) C194_=_C469( C194 C469 ) \nC194_=_C492( C194 C492 ) C194_=_C513( C194 C513 ) C194_=_C533( C194 C533 ) C194_=_C553( C194 C553 ) C194_=_C604( C194 C604 ) C194_=_C620( C194 C620 ) \nC194_=_C636( C194 C636 ) C194_=_C637( C194 C637 ) C194_=_C638( C194 C638 ) C194_=_C639( C194 C639 ) C194_=_C640( C194 C640 ) C194_=_C641( C194 C641 ) \nC194_=_C642( C194 C642 ) C194_=_C643( C194 C643 ) C194_=_C644( C194 C644 ) C194_=_C645( C194 C645 ) C194_=_C646( C194 C646 ) C194_=_C647( C194 C647 ) \nC194_=_C648( C194 C648 ) C194_=_C649( C194 C649 ) C210_=_C211( C210 C211 ) C210_=_C212( C210 C212 ) C210_=_C213( C210 C213 ) C210_=_C214( C210 C214 ) \nC210_=_C215( C210 C215 ) C210_=_C216( C210 C216 ) C210_=_C218( C210 C218 ) C210_=_C219( C210 C219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6( C210 C246 ) C210_=_C249( C210 C249 ) C210_=_C252( C210 C252 ) C210_=_C253( C210 C253 ) C210_=_C256( C210 C256 ) C211_=_C212( C211 C212 ) \nC211_=_C213( C211 C213 ) C211_=_C214( C211 C214 ) C211_=_C215( C211 C215 ) C211_=_C216( C211 C216 ) C211_=_C218( C211 C218 ) C211_=_C219( C211 C219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77( C211 C277 ) C211_=_C280( C211 C280 ) C211_=_C283( C211 C283 ) C211_=_C284( C211 C284 ) \nC211_=_C287( C211 C287 ) C212_=_C213( C212 C213 ) C212_=_C214( C212 C214 ) C212_=_C215( C212 C215 ) C212_=_C216( C212 C216 ) C212_=_C218( C212 C218 ) \nC212_=_C219( C212 C219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307( C212 C307 ) C212_=_C312( C212 C312 ) C212_=_C313( C212 C313 ) \nC213_=_C214( C213 C214 ) C213_=_C215( C213 C215 ) C213_=_C216( C213 C216 ) C213_=_C218( C213 C218 ) C213_=_C219( C213 C219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332( C213 C332 ) C213_=_C335( C213 C335 ) C213_=_C338( C213 C338 ) C213_=_C339( C213 C339 ) C214_=_C215( C214 C215 ) \nC214_=_C216( C214 C216 ) C214_=_C218( C214 C218 ) C214_=_C219( C214 C219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359( C214 C359 ) \nC214_=_C362( C214 C362 ) C214_=_C365( C214 C365 ) C214_=_C366( C214 C366 ) C214_=_C369( C214 C369 ) C215_=_C216( C215 C216 ) C215_=_C218( C215 C218 ) \nC215_=_C219( C215 C219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386( C215 C386 ) C215_=_C389( C215 C389 ) C215_=_C392( C215 C392 ) \nC215_=_C393( C215 C393 ) C215_=_C396( C215 C396 ) C216_=_C218( C216 C218 ) C216_=_C219( C216 C219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412( C216 C412 ) C216_=_C415( C216 C415 ) C216_=_C418( C216 C418 ) C216_=_C419( C216 C419 ) C216_=_C422( C216 C422 ) C218_=_C219( C218 C219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462( C218 C462 ) C218_=_C465( C218 C465 ) C218_=_C466( C218 C466 ) C218_=_C469( C218 C469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w:t>
      </w:r>
    </w:p>
    <w:p>
      <w:pPr>
        <w:pStyle w:val="PreformattedText"/>
        <w:bidi w:val="0"/>
        <w:spacing w:before="0" w:after="0"/>
        <w:jc w:val="left"/>
        <w:rPr/>
      </w:pPr>
      <w:r>
        <w:rPr/>
        <w:t xml:space="preserve"> </w:t>
      </w:r>
      <w:r>
        <w:rPr/>
        <w:t>C219 C237 ) C219_=_C238( C219 C238 ) \nC219_=_C239( C219 C239 ) C219_=_C240( C219 C240 ) C219_=_C438( C219 C438 ) C219_=_C485( C219 C485 ) C219_=_C488( C219 C488 ) C219_=_C489( C219 C489 ) \nC219_=_C492( C219 C49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440( C221 C440 ) C221_=_C507( C221 C507 ) C221_=_C529( C221 C529 ) C221_=_C530( C221 C530 ) \nC221_=_C533( C221 C53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441( C222 C441 ) C222_=_C508( C222 C508 ) C222_=_C549( C222 C549 ) C222_=_C550( C222 C550 ) C222_=_C553( C222 C553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52( C223 C252 ) \nC223_=_C283( C223 C283 ) C223_=_C312( C223 C312 ) C223_=_C338( C223 C338 ) C223_=_C365( C223 C365 ) C223_=_C392( C223 C392 ) C223_=_C418( C223 C418 ) \nC223_=_C442( C223 C442 ) C223_=_C465( C223 C465 ) C223_=_C488( C223 C488 ) C223_=_C509( C223 C509 ) C223_=_C529( C223 C529 ) C223_=_C549( C223 C549 ) \nC223_=_C570( C223 C570 ) C223_=_C572( C223 C572 ) C223_=_C573( C223 C573 ) C223_=_C574( C223 C574 ) C223_=_C575( C223 C575 ) C223_=_C576( C223 C576 ) \nC223_=_C577( C223 C577 ) C223_=_C578( C223 C578 ) C223_=_C579( C223 C579 ) C223_=_C580( C223 C580 ) C223_=_C581( C223 C581 ) C223_=_C582( C223 C582 ) \nC223_=_C583( C223 C583 ) C223_=_C584( C223 C584 ) C223_=_C585( C223 C585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53( C224 C253 ) C224_=_C284( C224 C284 ) C224_=_C313( C224 C313 ) C224_=_C339( C224 C339 ) C224_=_C366( C224 C366 ) \nC224_=_C393( C224 C393 ) C224_=_C419( C224 C419 ) C224_=_C443( C224 C443 ) C224_=_C466( C224 C466 ) C224_=_C489( C224 C489 ) C224_=_C510( C224 C510 ) \nC224_=_C530( C224 C530 ) C224_=_C550( C224 C550 ) C224_=_C586( C224 C586 ) C224_=_C587( C224 C587 ) C224_=_C589( C224 C589 ) C224_=_C590( C224 C590 ) \nC224_=_C591( C224 C591 ) C224_=_C592( C224 C592 ) C224_=_C593( C224 C593 ) C224_=_C594( C224 C594 ) C224_=_C595( C224 C595 ) C224_=_C596( C224 C596 ) \nC224_=_C597( C224 C597 ) C224_=_C598( C224 C598 ) C224_=_C599( C224 C599 ) C224_=_C600( C224 C600 ) C224_=_C601( C224 C601 ) C224_=_C602( C224 C602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444( C225 C444 ) C225_=_C511( C225 C511 ) C225_=_C586( C225 C586 ) \nC225_=_C604( C225 C604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445( C226 C445 ) C226_=_C512( C226 C512 ) C226_=_C570( C226 C570 ) \nC226_=_C587( C226 C587 ) C226_=_C620( C226 C62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56( C227 C256 ) C227_=_C287( C227 C287 ) C227_=_C369( C227 C369 ) \nC227_=_C396( C227 C396 ) C227_=_C422( C227 C422 ) C227_=_C446( C227 C446 ) C227_=_C469( C227 C469 ) C227_=_C492( C227 C492 ) C227_=_C513( C227 C513 ) \nC227_=_C533( C227 C533 ) C227_=_C553( C227 C553 ) C227_=_C604( C227 C604 ) C227_=_C620( C227 C620 ) C227_=_C636( C227 C636 ) C227_=_C637( C227 C637 ) \nC227_=_C638( C227 C638 ) C227_=_C639( C227 C639 ) C227_=_C640( C227 C640 ) C227_=_C641( C227 C641 ) C227_=_C642( C227 C642 ) C227_=_C643( C227 C643 ) \nC227_=_C644( C227 C644 ) C227_=_C645( C227 C645 ) C227_=_C646( C227 C646 ) C227_=_C647( C227 C647 ) C227_=_C648( C227 C648 ) C227_=_C649( C227 C649 ) \nC228_=_C229( C228 C229 ) C228_=_C230( C228 C230 ) C228_=_C231( C228 C231 ) C228_=_C232( C228 C232 ) C228_=_C233( C228 C233 ) C228_=_C234( C228 C234 ) \nC228_=_C235( C228 C235 ) C228_=_C236( C228 C236 ) C228_=_C237( C228 C237 ) C228_=_C238( C228 C238 ) C228_=_C239( C228 C239 ) C228_=_C240( C228 C240 ) \nC228_=_C447( C228 C447 ) C228_=_C514( C228 C514 ) C228_=_C589( C228 C589 ) C228_=_C636( C228 C636 ) C229_=_C230( C229 C230 ) C229_=_C231( C229 C231 ) \nC229_=_C232( C229 C232 ) C229_=_C233( C229 C233 ) C229_=_C234( C229 C234 ) C229_=_C235( C229 C235 ) C229_=_C236( C229 C236 ) C229_=_C237( C229 C237 ) \nC229_=_C238( C229 C238 ) C229_=_C239( C229 C239 ) C229_=_C240( C229 C240 ) C229_=_C448( C229 C448 ) C229_=_C516( C229 C516 ) C229_=_C573( C229 C573 ) \nC229_=_C590( C229 C590 ) C229_=_C638( C229 C638 ) C230_=_C231( C230 C231 ) C230_=_C232( C230 C232 ) C230_=_C233( C230 C233 ) C230_=_C234( C230 C234 ) \nC230_=_C235( C230 C235 ) C230_=_C236( C230 C236 ) C230_=_C237( C230 C237 ) C230_=_C238( C230 C238 ) C230_=_C239( C230 C239 ) C230_=_C240( C230 C240 ) \nC230_=_C449( C230 C449 ) C230_=_C517( C230 C517 ) C230_=_C574( C230 C574 ) C230_=_C591( C230 C591 ) C230_=_C639( C230 C639 ) C231_=_C232( C231 C232 ) \nC231_=_C233( C231 C233 ) C231_=_C234( C231 C234 ) C231_=_C235( C231 C235 ) C231_=_C236( C231 C236 ) C231_=_C237( C231 C237 ) C231_=_C238( C231 C238 ) \nC231_=_C239( C231 C239 ) C231_=_C240( C231 C240 ) C231_=_C450( C231 C450 ) C231_=_C518( C231 C518 ) C231_=_C575( C231 C575 ) C231_=_C592( C231 C592 ) \nC231_=_C640( C231 C640 ) C232_=_C233( C232 C233 ) C232_=_C234( C232 C234 ) C232_=_C235( C232 C235 ) C232_=_C236( C232 C236 ) C232_=_C237( C232 C237 ) \nC232_=_C238( C232 C238 ) C232_=_C239( C232 C239 ) C232_=_C240( C232 C240 ) C232_=_C451( C232 C451 ) C232_=_C576( C232 C576 ) C232_=_C593( C232 C593 ) \nC232_=_C641( C232 C641 ) C233_=_C234( C233 C234 ) C233_=_C235( C233 C235 ) C233_=_C236( C233 C236 ) C233_=_C237( C233 C237 ) C233_=_C238( C233 C238 ) \nC233_=_C239( C233 C239 ) C233_=_C240( C233 C240 ) C233_=_C452( C233 C452 ) C233_=_C519( C233 C519 ) C233_=_C577( C233 C577 ) C233_=_C594( C233 C594 ) \nC233_=_C642( C233 C642 ) C234_=_C235( C234 C235 ) C234_=_C236( C234 C236 ) C234_=_C237( C234 C237 ) C234_=_C238( C234 C238 ) C234_=_C239( C234 C239 ) \nC234_=_C240( C234 C240 ) C234_=_C453( C234 C453 ) C234_=_C520( C234 C520 ) C234_=_C578( C234 C578 ) C234_=_C595( C234 C595 ) C234_=_C643( C234 C643 ) \nC235_=_C236( C235 C236 ) C235_=_C237( C235 C237 ) C235_=_C238( C235 C238 ) C235_=_C239( C235 C239 ) C235_=_C240( C235 C240 ) C235_=_C454( C235 C454 ) \nC235_=_C521( C235 C521 ) C235_=_C579( C235 C579 ) C235_=_C596( C235 C596 ) C235_=_C644( C235 C644 ) C236_=_C237( C236 C237 ) C236_=_C238( C236 C238 ) \nC236_=_C239( C236 C239 ) C236_=_C240( C236 C240 ) C236_=_C455( C236 C455 ) C236_=_C522( C236 C522 ) C236_=_C580( C236 C580 ) C236_=_C597( C236 C597 ) \nC237_=_C238( C237 C238 ) C237_=_C239( C237 C239 ) C237_=_C240( C237 C240 ) C237_=_C456( C237 C456 ) C237_=_C523( C237 C523 ) C237_=_C581( C237 C581 ) \nC237_=_C598( C237 C598 ) C237_=_C645( C237 C645 ) C238_=_C239( C238 C239 ) C238_=_C240( C238 C240 ) C238_=_C457( C238 C457 ) C238_=_C524( C238 C524 ) \nC238_=_C582( C238 C582 ) C238_=_C599( C238 C599 ) C238_=_C646( C238 C646 ) C239_=_C240( C239 C240 ) C239_=_C458( C239 C458 ) C239_=_C525( C239 C525 ) \nC239_=_C583( C239 C583 ) C239_=_C600( C239 C600 ) C239_=_C647( C239 C647 ) C240_=_C460( C240 C460 ) C240_=_C527( C240 C527 ) C240_=_C585( C240 C585 ) \nC240_=_C602( C240 C602 ) C240_=_C649( C240 C649 ) C246_=_C249( C246 C249 ) C246_=_C252( C246 C252 ) C246_=_C253( C246 C253 ) C246_=_C256( C246 C256 ) \nC246_=_C277( C246 C277 ) C246_=_C307( C246 C307 ) C246_=_C332( C246 C332 ) C246_=_C359( C246 C359 ) C246_=_C386( C246 C386 ) C246_=_C412( C246 C412 ) \nC246_=_C438( C246 C438 ) C246_=_C440( C246 C440 ) C246_=_C441( C246 C441 ) C246_=_C442( C246 C442 ) C246_=_C443( C246 C443 ) C246_=_C444( C246 C444 ) \nC246_=_C445( C246 C445 ) C246_=_C446( C246 C446 ) C246_=_C447( C246 C447 ) C246_=_C448( C246 C448 ) C246_=_C449( C246 C449 ) C246_=_C450( C246 C450 ) \nC246_=_C451( C246 C451 ) C246_=_C452( C246 C452 ) C246_=_C453( C246 C453 ) C246_=_C454( C246 C454 ) C246_=_C455( C246 C455 ) C246_=_C456(</w:t>
      </w:r>
    </w:p>
    <w:p>
      <w:pPr>
        <w:pStyle w:val="PreformattedText"/>
        <w:bidi w:val="0"/>
        <w:spacing w:before="0" w:after="0"/>
        <w:jc w:val="left"/>
        <w:rPr/>
      </w:pPr>
      <w:r>
        <w:rPr/>
        <w:t xml:space="preserve"> </w:t>
      </w:r>
      <w:r>
        <w:rPr/>
        <w:t>C246 C456 ) \nC246_=_C457( C246 C457 ) C246_=_C458( C246 C458 ) C246_=_C459( C246 C459 ) C246_=_C460( C246 C460 ) C249_=_C252( C249 C252 ) C249_=_C253( C249 C253 ) \nC249_=_C256( C249 C256 ) C249_=_C280( C249 C280 ) C249_=_C335( C249 C335 ) C249_=_C362( C249 C362 ) C249_=_C389( C249 C389 ) C249_=_C415( C249 C415 ) \nC249_=_C462( C249 C462 ) C249_=_C485( C249 C485 ) C249_=_C507( C249 C507 ) C249_=_C508( C249 C508 ) C249_=_C509( C249 C509 ) C249_=_C510( C249 C510 ) \nC249_=_C511( C249 C511 ) C249_=_C512( C249 C512 ) C249_=_C513( C249 C513 ) C249_=_C514( C249 C514 ) C249_=_C515( C249 C515 ) C249_=_C516( C249 C516 ) \nC249_=_C517( C249 C517 ) C249_=_C518( C249 C518 ) C249_=_C519( C249 C519 ) C249_=_C520( C249 C520 ) C249_=_C521( C249 C521 ) C249_=_C522( C249 C522 ) \nC249_=_C523( C249 C523 ) C249_=_C524( C249 C524 ) C249_=_C525( C249 C525 ) C249_=_C526( C249 C526 ) C249_=_C527( C249 C527 ) C252_=_C253( C252 C253 ) \nC252_=_C256( C252 C256 ) C252_=_C283( C252 C283 ) C252_=_C312( C252 C312 ) C252_=_C338( C252 C338 ) C252_=_C365( C252 C365 ) C252_=_C392( C252 C392 ) \nC252_=_C418( C252 C418 ) C252_=_C442( C252 C442 ) C252_=_C465( C252 C465 ) C252_=_C488( C252 C488 ) C252_=_C509( C252 C509 ) C252_=_C529( C252 C529 ) \nC252_=_C549( C252 C549 ) C252_=_C570( C252 C570 ) C252_=_C572( C252 C572 ) C252_=_C573( C252 C573 ) C252_=_C574( C252 C574 ) C252_=_C575( C252 C575 ) \nC252_=_C576( C252 C576 ) C252_=_C577( C252 C577 ) C252_=_C578( C252 C578 ) C252_=_C579( C252 C579 ) C252_=_C580( C252 C580 ) C252_=_C581( C252 C581 ) \nC252_=_C582( C252 C582 ) C252_=_C583( C252 C583 ) C252_=_C584( C252 C584 ) C252_=_C585( C252 C585 ) C253_=_C256( C253 C256 ) C253_=_C284( C253 C284 ) \nC253_=_C313( C253 C313 ) C253_=_C339( C253 C339 ) C253_=_C366( C253 C366 ) C253_=_C393( C253 C393 ) C253_=_C419( C253 C419 ) C253_=_C443( C253 C443 ) \nC253_=_C466( C253 C466 ) C253_=_C489( C253 C489 ) C253_=_C510( C253 C510 ) C253_=_C530( C253 C530 ) C253_=_C550( C253 C550 ) C253_=_C586( C253 C586 ) \nC253_=_C587( C253 C587 ) C253_=_C589( C253 C589 ) C253_=_C590( C253 C590 ) C253_=_C591( C253 C591 ) C253_=_C592( C253 C592 ) C253_=_C593( C253 C593 ) \nC253_=_C594( C253 C594 ) C253_=_C595( C253 C595 ) C253_=_C596( C253 C596 ) C253_=_C597( C253 C597 ) C253_=_C598( C253 C598 ) C253_=_C599( C253 C599 ) \nC253_=_C600( C253 C600 ) C253_=_C601( C253 C601 ) C253_=_C602( C253 C602 ) C256_=_C287( C256 C287 ) C256_=_C369( C256 C369 ) C256_=_C396( C256 C396 ) \nC256_=_C422( C256 C422 ) C256_=_C446( C256 C446 ) C256_=_C469( C256 C469 ) C256_=_C492( C256 C492 ) C256_=_C513( C256 C513 ) C256_=_C533( C256 C533 ) \nC256_=_C553( C256 C553 ) C256_=_C604( C256 C604 ) C256_=_C620( C256 C620 ) C256_=_C636( C256 C636 ) C256_=_C637( C256 C637 ) C256_=_C638( C256 C638 ) \nC256_=_C639( C256 C639 ) C256_=_C640( C256 C640 ) C256_=_C641( C256 C641 ) C256_=_C642( C256 C642 ) C256_=_C643( C256 C643 ) C256_=_C644( C256 C644 ) \nC256_=_C645( C256 C645 ) C256_=_C646( C256 C646 ) C256_=_C647( C256 C647 ) C256_=_C648( C256 C648 ) C256_=_C649( C256 C649 ) C277_=_C280( C277 C280 ) \nC277_=_C283( C277 C283 ) C277_=_C284( C277 C284 ) C277_=_C287( C277 C287 ) C277_=_C307( C277 C307 ) C277_=_C332( C277 C332 ) C277_=_C359( C277 C359 ) \nC277_=_C386( C277 C386 ) C277_=_C412( C277 C412 ) C277_=_C438( C277 C438 ) C277_=_C440( C277 C440 ) C277_=_C441( C277 C441 ) C277_=_C442( C277 C442 ) \nC277_=_C443( C277 C443 ) C277_=_C444( C277 C444 ) C277_=_C445( C277 C445 ) C277_=_C446( C277 C446 ) C277_=_C447( C277 C447 ) C277_=_C448( C277 C448 ) \nC277_=_C449( C277 C449 ) C277_=_C450( C277 C450 ) C277_=_C451( C277 C451 ) C277_=_C452( C277 C452 ) C277_=_C453( C277 C453 ) C277_=_C454( C277 C454 ) \nC277_=_C455( C277 C455 ) C277_=_C456( C277 C456 ) C277_=_C457( C277 C457 ) C277_=_C458( C277 C458 ) C277_=_C459( C277 C459 ) C277_=_C460( C277 C460 ) \nC280_=_C283( C280 C283 ) C280_=_C284( C280 C284 ) C280_=_C287( C280 C287 ) C280_=_C335( C280 C335 ) C280_=_C362( C280 C362 ) C280_=_C389( C280 C389 ) \nC280_=_C415( C280 C415 ) C280_=_C462( C280 C462 ) C280_=_C485( C280 C485 ) C280_=_C507( C280 C507 ) C280_=_C508( C280 C508 ) C280_=_C509( C280 C509 ) \nC280_=_C510( C280 C510 ) C280_=_C511( C280 C511 ) C280_=_C512( C280 C512 ) C280_=_C513( C280 C513 ) C280_=_C514( C280 C514 ) C280_=_C515( C280 C515 ) \nC280_=_C516( C280 C516 ) C280_=_C517( C280 C517 ) C280_=_C518( C280 C518 ) C280_=_C519( C280 C519 ) C280_=_C520( C280 C520 ) C280_=_C521( C280 C521 ) \nC280_=_C522( C280 C522 ) C280_=_C523( C280 C523 ) C280_=_C524( C280 C524 ) C280_=_C525( C280 C525 ) C280_=_C526( C280 C526 ) C280_=_C527( C280 C527 ) \nC283_=_C284( C283 C284 ) C283_=_C287( C283 C287 ) C283_=_C312( C283 C312 ) C283_=_C338( C283 C338 ) C283_=_C365( C283 C365 ) C283_=_C392( C283 C392 ) \nC283_=_C418( C283 C418 ) C283_=_C442( C283 C442 ) C283_=_C465( C283 C465 ) C283_=_C488( C283 C488 ) C283_=_C509( C283 C509 ) C283_=_C529( C283 C529 ) \nC283_=_C549( C283 C549 ) C283_=_C570( C283 C570 ) C283_=_C572( C283 C572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284_=_C287( C284 C287 ) C284_=_C313( C284 C313 ) \nC284_=_C339( C284 C339 ) C284_=_C366( C284 C366 ) C284_=_C393( C284 C393 ) C284_=_C419( C284 C419 ) C284_=_C443( C284 C443 ) C284_=_C466( C284 C466 ) \nC284_=_C489( C284 C489 ) C284_=_C510( C284 C510 ) C284_=_C530( C284 C530 ) C284_=_C550( C284 C550 ) C284_=_C586( C284 C586 ) C284_=_C587( C284 C587 ) \nC284_=_C589( C284 C589 ) C284_=_C590( C284 C590 ) C284_=_C591( C284 C591 ) C284_=_C592( C284 C592 ) C284_=_C593( C284 C593 ) C284_=_C594( C284 C594 ) \nC284_=_C595( C284 C595 ) C284_=_C596( C284 C596 ) C284_=_C597( C284 C597 ) C284_=_C598( C284 C598 ) C284_=_C599( C284 C599 ) C284_=_C600( C284 C600 ) \nC284_=_C601( C284 C601 ) C284_=_C602( C284 C602 ) C287_=_C369( C287 C369 ) C287_=_C396( C287 C396 ) C287_=_C422( C287 C422 ) C287_=_C446( C287 C446 ) \nC287_=_C469( C287 C469 ) C287_=_C492( C287 C492 ) C287_=_C513( C287 C513 ) C287_=_C533( C287 C533 ) C287_=_C553( C287 C553 ) C287_=_C604( C287 C604 ) \nC287_=_C620( C287 C620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287_=_C649( C287 C649 ) C307_=_C312( C307 C312 ) C307_=_C313( C307 C313 ) C307_=_C332( C307 C332 ) \nC307_=_C359( C307 C359 ) C307_=_C386( C307 C386 ) C307_=_C412( C307 C412 ) C307_=_C438( C307 C438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12_=_C313( C312 C313 ) C312_=_C338( C312 C338 ) C312_=_C365( C312 C365 ) C312_=_C392( C312 C392 ) C312_=_C418( C312 C418 ) \nC312_=_C442( C312 C442 ) C312_=_C465( C312 C465 ) C312_=_C488( C312 C488 ) C312_=_C509( C312 C509 ) C312_=_C529( C312 C529 ) C312_=_C549( C312 C549 ) \nC312_=_C570( C312 C570 ) C312_=_C572( C312 C572 ) C312_=_C573( C312 C573 ) C312_=_C574( C312 C574 ) C312_=_C575( C312 C575 ) C312_=_C576( C312 C576 ) \nC312_=_C577( C312 C577 ) C312_=_C578( C312 C578 ) C312_=_C579( C312 C579 ) C312_=_C580( C312 C580 ) C312_=_C581( C312 C581 ) C312_=_C582( C312 C582 ) \nC312_=_C583( C312 C583 ) C312_=_C584( C312 C584 ) C312_=_C585( C312 C585 ) C313_=_C339( C313 C339 ) C313_=_C366( C313 C366 ) C313_=_C393( C313 C393 ) \nC313_=_C419( C313 C419 ) C313_=_C443( C313 C443 ) C313_=_C466( C313 C466 ) C313_=_C489( C313 C489 ) C313_=_C510( C313 C510 ) C313_=_C530( C313 C530 ) \nC313_=_C550( C313 C550 ) C313_=_C586( C313 C586 ) C313_=_C587( C313 C587 ) C313_=_C589( C313 C589 ) C313_=_C590( C313 C590 ) C313_=_C591( C313 C591 ) \nC313_=_C592( C313 C592 ) C313_=_C593( C313 C593 ) C313_=_C594( C313 C594 ) C313_=_C595( C313 C595 ) C313_=_C596( C313 C596 ) C313_=_C597( C313 C597 ) \nC313_=_C598( C313 C598 ) C313_=_C599( C313 C599 ) C313_=_C600( C313 C600 ) C313_=_C601( C313 C601 ) C313_=_C602( C313 C602 ) C332_=_C335( C332 C335 ) \nC332_=_C338( C332 C338 ) C332_=_C339( C332 C339 ) C332_=_C359( C332 C359 ) C332_=_C386( C332 C386 ) C332_=_C412( C332 C412 ) C332_=_C438( C332 C438 ) \nC332_=_C440( C332 C440 ) C332_=_C441( C332 C441 ) C332_=_C442( C332 C442 ) C332_=_C443( C332 C443 ) C332_=_C444( C332 C444 ) C332_=_C445( C332 C445 ) \nC332_=_C446( C332 C446 ) C332_=_C447( C332 C447 ) C332_=_C448( C332 C448 ) C332_=_C449( C332 C449 ) C332_=_C450( C332 C450 ) C332_=_C451( C332 C451 ) \nC332_=_C452( C332 C452 ) C332_=_C453( C332 C453 ) C332_=_C454( C332 C454 ) C332_=_C455( C332 C455 ) C332_=_C456( C332 C456 ) C332_=_C457( C332 C457 ) \nC332_=_C458( C332 C458 ) C332_=_C459( C332 C459 ) C332_=_C460( C332 C460 ) C335_=_C338( C335 C338 ) C335_=_C339( C335 C339 ) C335_=_C362( C335 C362 ) \nC335_=_C389( C335 C389 ) C335_=_C415( C335 C415 ) C335_=_C462( C335 C462 ) C335_=_C485( C335 C485 ) C335_=_C507( C335 C507 ) C335_=_C508( C335 C508 ) \nC335_=_C509( C335 C509 ) C335_=_C510( C335 C510 ) C335_=_C511( C335 C511 ) C335_=_C512( C335 C512 ) C335_=_C513( C335 C513 ) C335_=_C514( C335 C514 ) \nC335_=_C515( C335 C515 ) C335_=_C516( C335 C516 ) C335_=_C517( C335 C517 ) C335_=_C518( C335 C518 ) C335_=_C519( C335 C519 ) C335_=_C520( C335 C520 ) \nC335_=_C521(</w:t>
      </w:r>
    </w:p>
    <w:p>
      <w:pPr>
        <w:pStyle w:val="PreformattedText"/>
        <w:bidi w:val="0"/>
        <w:spacing w:before="0" w:after="0"/>
        <w:jc w:val="left"/>
        <w:rPr/>
      </w:pPr>
      <w:r>
        <w:rPr/>
        <w:t xml:space="preserve"> </w:t>
      </w:r>
      <w:r>
        <w:rPr/>
        <w:t>C335 C521 ) C335_=_C522( C335 C522 ) C335_=_C523( C335 C523 ) C335_=_C524( C335 C524 ) C335_=_C525( C335 C525 ) C335_=_C526( C335 C526 ) \nC335_=_C527( C335 C527 ) C338_=_C339( C338 C339 ) C338_=_C365( C338 C365 ) C338_=_C392( C338 C392 ) C338_=_C418( C338 C418 ) C338_=_C442( C338 C442 ) \nC338_=_C465( C338 C465 ) C338_=_C488( C338 C488 ) C338_=_C509( C338 C509 ) C338_=_C529( C338 C529 ) C338_=_C549( C338 C549 ) C338_=_C570( C338 C570 ) \nC338_=_C572( C338 C572 ) C338_=_C573( C338 C573 ) C338_=_C574( C338 C574 ) C338_=_C575( C338 C575 ) C338_=_C576( C338 C576 ) C338_=_C577( C338 C577 ) \nC338_=_C578( C338 C578 ) C338_=_C579( C338 C579 ) C338_=_C580( C338 C580 ) C338_=_C581( C338 C581 ) C338_=_C582( C338 C582 ) C338_=_C583( C338 C583 ) \nC338_=_C584( C338 C584 ) C338_=_C585( C338 C585 ) C339_=_C366( C339 C366 ) C339_=_C393( C339 C393 ) C339_=_C419( C339 C419 ) C339_=_C443( C339 C443 ) \nC339_=_C466( C339 C466 ) C339_=_C489( C339 C489 ) C339_=_C510( C339 C510 ) C339_=_C530( C339 C530 ) C339_=_C550( C339 C550 ) C339_=_C586( C339 C586 ) \nC339_=_C587( C339 C587 ) C339_=_C589( C339 C589 ) C339_=_C590( C339 C590 ) C339_=_C591( C339 C591 ) C339_=_C592( C339 C592 ) C339_=_C593( C339 C593 ) \nC339_=_C594( C339 C594 ) C339_=_C595( C339 C595 ) C339_=_C596( C339 C596 ) C339_=_C597( C339 C597 ) C339_=_C598( C339 C598 ) C339_=_C599( C339 C599 ) \nC339_=_C600( C339 C600 ) C339_=_C601( C339 C601 ) C339_=_C602( C339 C602 ) C359_=_C362( C359 C362 ) C359_=_C365( C359 C365 ) C359_=_C366( C359 C366 ) \nC359_=_C369( C359 C369 ) C359_=_C386( C359 C386 ) C359_=_C412( C359 C412 ) C359_=_C438( C359 C438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62_=_C365( C362 C365 ) C362_=_C366( C362 C366 ) C362_=_C369( C362 C369 ) C362_=_C389( C362 C389 ) C362_=_C415( C362 C415 ) \nC362_=_C462( C362 C462 ) C362_=_C485( C362 C485 ) C362_=_C507( C362 C507 ) C362_=_C508( C362 C508 ) C362_=_C509( C362 C509 ) C362_=_C510( C362 C510 ) \nC362_=_C511( C362 C511 ) C362_=_C512( C362 C512 ) C362_=_C513( C362 C513 ) C362_=_C514( C362 C514 ) C362_=_C515( C362 C515 ) C362_=_C516( C362 C516 ) \nC362_=_C517( C362 C517 ) C362_=_C518( C362 C518 ) C362_=_C519( C362 C519 ) C362_=_C520( C362 C520 ) C362_=_C521( C362 C521 ) C362_=_C522( C362 C522 ) \nC362_=_C523( C362 C523 ) C362_=_C524( C362 C524 ) C362_=_C525( C362 C525 ) C362_=_C526( C362 C526 ) C362_=_C527( C362 C527 ) C365_=_C366( C365 C366 ) \nC365_=_C369( C365 C369 ) C365_=_C392( C365 C392 ) C365_=_C418( C365 C418 ) C365_=_C442( C365 C442 ) C365_=_C465( C365 C465 ) C365_=_C488( C365 C488 ) \nC365_=_C509( C365 C509 ) C365_=_C529( C365 C529 ) C365_=_C549( C365 C549 ) C365_=_C570( C365 C570 ) C365_=_C572( C365 C572 ) C365_=_C573( C365 C573 ) \nC365_=_C574( C365 C574 ) C365_=_C575( C365 C575 ) C365_=_C576( C365 C576 ) C365_=_C577( C365 C577 ) C365_=_C578( C365 C578 ) C365_=_C579( C365 C579 ) \nC365_=_C580( C365 C580 ) C365_=_C581( C365 C581 ) C365_=_C582( C365 C582 ) C365_=_C583( C365 C583 ) C365_=_C584( C365 C584 ) C365_=_C585( C365 C585 ) \nC366_=_C369( C366 C369 ) C366_=_C393( C366 C393 ) C366_=_C419( C366 C419 ) C366_=_C443( C366 C443 ) C366_=_C466( C366 C466 ) C366_=_C489( C366 C489 ) \nC366_=_C510( C366 C510 ) C366_=_C530( C366 C530 ) C366_=_C550( C366 C550 ) C366_=_C586( C366 C586 ) C366_=_C587( C366 C587 ) C366_=_C589( C366 C589 ) \nC366_=_C590( C366 C590 ) C366_=_C591( C366 C591 ) C366_=_C592( C366 C592 ) C366_=_C593( C366 C593 ) C366_=_C594( C366 C594 ) C366_=_C595( C366 C595 ) \nC366_=_C596( C366 C596 ) C366_=_C597( C366 C597 ) C366_=_C598( C366 C598 ) C366_=_C599( C366 C599 ) C366_=_C600( C366 C600 ) C366_=_C601( C366 C601 ) \nC366_=_C602( C366 C602 ) C369_=_C396( C369 C396 ) C369_=_C422( C369 C422 ) C369_=_C446( C369 C446 ) C369_=_C469( C369 C469 ) C369_=_C492( C369 C492 ) \nC369_=_C513( C369 C513 ) C369_=_C533( C369 C533 ) C369_=_C553( C369 C553 ) C369_=_C604( C369 C604 ) C369_=_C620( C369 C620 ) C369_=_C636( C369 C636 ) \nC369_=_C637( C369 C637 ) C369_=_C638( C369 C638 ) C369_=_C639( C369 C639 ) C369_=_C640( C369 C640 ) C369_=_C641( C369 C641 ) C369_=_C642( C369 C642 ) \nC369_=_C643( C369 C643 ) C369_=_C644( C369 C644 ) C369_=_C645( C369 C645 ) C369_=_C646( C369 C646 ) C369_=_C647( C369 C647 ) C369_=_C648( C369 C648 ) \nC369_=_C649( C369 C649 ) C386_=_C389( C386 C389 ) C386_=_C392( C386 C392 ) C386_=_C393( C386 C393 ) C386_=_C396( C386 C396 ) C386_=_C412( C386 C412 ) \nC386_=_C438( C386 C438 ) C386_=_C440( C386 C440 ) C386_=_C441( C386 C441 ) C386_=_C442( C386 C442 ) C386_=_C443( C386 C443 ) C386_=_C444( C386 C444 ) \nC386_=_C445( C386 C445 ) C386_=_C446( C386 C446 ) C386_=_C447( C386 C447 ) C386_=_C448( C386 C448 ) C386_=_C449( C386 C449 ) C386_=_C450( C386 C450 ) \nC386_=_C451( C386 C451 ) C386_=_C452( C386 C452 ) C386_=_C453( C386 C453 ) C386_=_C454( C386 C454 ) C386_=_C455( C386 C455 ) C386_=_C456( C386 C456 ) \nC386_=_C457( C386 C457 ) C386_=_C458( C386 C458 ) C386_=_C459( C386 C459 ) C386_=_C460( C386 C460 ) C389_=_C392( C389 C392 ) C389_=_C393( C389 C393 ) \nC389_=_C396( C389 C396 ) C389_=_C415( C389 C415 ) C389_=_C462( C389 C462 ) C389_=_C485( C389 C485 ) C389_=_C507( C389 C507 ) C389_=_C508( C389 C508 ) \nC389_=_C509( C389 C509 ) C389_=_C510( C389 C510 ) C389_=_C511( C389 C511 ) C389_=_C512( C389 C512 ) C389_=_C513( C389 C513 ) C389_=_C514( C389 C514 ) \nC389_=_C515( C389 C515 ) C389_=_C516( C389 C516 ) C389_=_C517( C389 C517 ) C389_=_C518( C389 C518 ) C389_=_C519( C389 C519 ) C389_=_C520( C389 C520 ) \nC389_=_C521( C389 C521 ) C389_=_C522( C389 C522 ) C389_=_C523( C389 C523 ) C389_=_C524( C389 C524 ) C389_=_C525( C389 C525 ) C389_=_C526( C389 C526 ) \nC389_=_C527( C389 C527 ) C392_=_C393( C392 C393 ) C392_=_C396( C392 C396 ) C392_=_C418( C392 C418 ) C392_=_C442( C392 C442 ) C392_=_C465( C392 C465 ) \nC392_=_C488( C392 C488 ) C392_=_C509( C392 C509 ) C392_=_C529( C392 C529 ) C392_=_C549( C392 C549 ) C392_=_C570( C392 C570 ) C392_=_C572( C392 C572 ) \nC392_=_C573( C392 C573 ) C392_=_C574( C392 C574 ) C392_=_C575( C392 C575 ) C392_=_C576( C392 C576 ) C392_=_C577( C392 C577 ) C392_=_C578( C392 C578 ) \nC392_=_C579( C392 C579 ) C392_=_C580( C392 C580 ) C392_=_C581( C392 C581 ) C392_=_C582( C392 C582 ) C392_=_C583( C392 C583 ) C392_=_C584( C392 C584 ) \nC392_=_C585( C392 C585 ) C393_=_C396( C393 C396 ) C393_=_C419( C393 C419 ) C393_=_C443( C393 C443 ) C393_=_C466( C393 C466 ) C393_=_C489( C393 C489 ) \nC393_=_C510( C393 C510 ) C393_=_C530( C393 C530 ) C393_=_C550( C393 C550 ) C393_=_C586( C393 C586 ) C393_=_C587( C393 C587 ) C393_=_C589( C393 C589 ) \nC393_=_C590( C393 C590 ) C393_=_C591( C393 C591 ) C393_=_C592( C393 C592 ) C393_=_C593( C393 C593 ) C393_=_C594( C393 C594 ) C393_=_C595( C393 C595 ) \nC393_=_C596( C393 C596 ) C393_=_C597( C393 C597 ) C393_=_C598( C393 C598 ) C393_=_C599( C393 C599 ) C393_=_C600( C393 C600 ) C393_=_C601( C393 C601 ) \nC393_=_C602( C393 C602 ) C396_=_C422( C396 C422 ) C396_=_C446( C396 C446 ) C396_=_C469( C396 C469 ) C396_=_C492( C396 C492 ) C396_=_C513( C396 C513 ) \nC396_=_C533( C396 C533 ) C396_=_C553( C396 C553 ) C396_=_C604( C396 C604 ) C396_=_C620( C396 C620 ) C396_=_C636( C396 C636 ) C396_=_C637( C396 C637 ) \nC396_=_C638( C396 C638 ) C396_=_C639( C396 C639 ) C396_=_C640( C396 C640 ) C396_=_C641( C396 C641 ) C396_=_C642( C396 C642 ) C396_=_C643( C396 C643 ) \nC396_=_C644( C396 C644 ) C396_=_C645( C396 C645 ) C396_=_C646( C396 C646 ) C396_=_C647( C396 C647 ) C396_=_C648( C396 C648 ) C396_=_C649( C396 C649 ) \nC412_=_C415( C412 C415 ) C412_=_C418( C412 C418 ) C412_=_C419( C412 C419 ) C412_=_C422( C412 C422 ) C412_=_C438( C412 C438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5_=_C418( C415 C418 ) C415_=_C419( C415 C419 ) C415_=_C422( C415 C422 ) C415_=_C462( C415 C462 ) \nC415_=_C485( C415 C485 ) C415_=_C507( C415 C507 ) C415_=_C508( C415 C508 ) C415_=_C509( C415 C509 ) C415_=_C510( C415 C510 ) C415_=_C511( C415 C511 ) \nC415_=_C512( C415 C512 ) C415_=_C513( C415 C513 ) C415_=_C514( C415 C514 ) C415_=_C515( C415 C515 ) C415_=_C516( C415 C516 ) C415_=_C517( C415 C517 ) \nC415_=_C518( C415 C518 ) C415_=_C519( C415 C519 ) C415_=_C520( C415 C520 ) C415_=_C521( C415 C521 ) C415_=_C522( C415 C522 ) C415_=_C523( C415 C523 ) \nC415_=_C524( C415 C524 ) C415_=_C525( C415 C525 ) C415_=_C526( C415 C526 ) C415_=_C527( C415 C527 ) C418_=_C419( C418 C419 ) C418_=_C422( C418 C422 ) \nC418_=_C442( C418 C442 ) C418_=_C465( C418 C465 ) C418_=_C488( C418 C488 ) C418_=_C509( C418 C509 ) C418_=_C529( C418 C529 ) C418_=_C549( C418 C549 ) \nC418_=_C570( C418 C570 ) C418_=_C572( C418 C572 ) C418_=_C573( C418 C573 ) C418_=_C574( C418 C574 ) C418_=_C575( C418 C575 ) C418_=_C576( C418 C576 ) \nC418_=_C577( C418 C577 ) C418_=_C578( C418 C578 ) C418_=_C579( C418 C579 ) C418_=_C580( C418 C580 ) C418_=_C581( C418 C581 ) C418_=_C582( C418 C582 ) \nC418_=_C583( C418 C583 ) C418_=_C584( C418 C584 ) C418_=_C585( C418 C585 ) C419_=_C422( C419 C422 ) C419_=_C443( C419 C443 ) C419_=_C466( C419 C466 ) \nC419_=_C489( C419 C489 ) C419_=_C510(</w:t>
      </w:r>
    </w:p>
    <w:p>
      <w:pPr>
        <w:pStyle w:val="PreformattedText"/>
        <w:bidi w:val="0"/>
        <w:spacing w:before="0" w:after="0"/>
        <w:jc w:val="left"/>
        <w:rPr/>
      </w:pPr>
      <w:r>
        <w:rPr/>
        <w:t xml:space="preserve"> </w:t>
      </w:r>
      <w:r>
        <w:rPr/>
        <w:t>C419 C510 ) C419_=_C530( C419 C530 ) C419_=_C550( C419 C550 ) C419_=_C586( C419 C586 ) C419_=_C587( C419 C587 ) \nC419_=_C589( C419 C589 ) C419_=_C590( C419 C590 ) C419_=_C591( C419 C591 ) C419_=_C592( C419 C592 ) C419_=_C593( C419 C593 ) C419_=_C594( C419 C594 ) \nC419_=_C595( C419 C595 ) C419_=_C596( C419 C596 ) C419_=_C597( C419 C597 ) C419_=_C598( C419 C598 ) C419_=_C599( C419 C599 ) C419_=_C600( C419 C600 ) \nC419_=_C601( C419 C601 ) C419_=_C602( C419 C602 ) C422_=_C446( C422 C446 ) C422_=_C469( C422 C469 ) C422_=_C492( C422 C492 ) C422_=_C513( C422 C513 ) \nC422_=_C533( C422 C533 ) C422_=_C553( C422 C553 ) C422_=_C604( C422 C604 ) C422_=_C620( C422 C620 ) C422_=_C636( C422 C636 ) C422_=_C637( C422 C637 ) \nC422_=_C638( C422 C638 ) C422_=_C639( C422 C639 ) C422_=_C640( C422 C640 ) C422_=_C641( C422 C641 ) C422_=_C642( C422 C642 ) C422_=_C643( C422 C643 ) \nC422_=_C644( C422 C644 ) C422_=_C645( C422 C645 ) C422_=_C646( C422 C646 ) C422_=_C647( C422 C647 ) C422_=_C648( C422 C648 ) C422_=_C649( C422 C64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85( C438 C485 ) C438_=_C488( C438 C488 ) C438_=_C489( C438 C489 ) \nC438_=_C492( C438 C49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507( C440 C507 ) C440_=_C529( C440 C529 ) C440_=_C530( C440 C530 ) \nC440_=_C533( C440 C533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508( C441 C508 ) C441_=_C549( C441 C549 ) C441_=_C550( C441 C550 ) C441_=_C553( C441 C553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5( C442 C465 ) C442_=_C488( C442 C488 ) C442_=_C509( C442 C509 ) C442_=_C529( C442 C529 ) C442_=_C549( C442 C549 ) C442_=_C570( C442 C570 ) \nC442_=_C572( C442 C572 ) C442_=_C573( C442 C573 ) C442_=_C574( C442 C574 ) C442_=_C575( C442 C575 ) C442_=_C576( C442 C576 ) C442_=_C577( C442 C577 ) \nC442_=_C578( C442 C578 ) C442_=_C579( C442 C579 ) C442_=_C580( C442 C580 ) C442_=_C581( C442 C581 ) C442_=_C582( C442 C582 ) C442_=_C583( C442 C583 ) \nC442_=_C584( C442 C584 ) C442_=_C585( C442 C58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6( C443 C466 ) C443_=_C489( C443 C489 ) C443_=_C510( C443 C510 ) C443_=_C530( C443 C530 ) C443_=_C550( C443 C550 ) \nC443_=_C586( C443 C586 ) C443_=_C587( C443 C587 ) C443_=_C589( C443 C589 ) C443_=_C590( C443 C590 ) C443_=_C591( C443 C591 ) C443_=_C592( C443 C592 ) \nC443_=_C593( C443 C593 ) C443_=_C594( C443 C594 ) C443_=_C595( C443 C595 ) C443_=_C596( C443 C596 ) C443_=_C597( C443 C597 ) C443_=_C598( C443 C598 ) \nC443_=_C599( C443 C599 ) C443_=_C600( C443 C600 ) C443_=_C601( C443 C601 ) C443_=_C602( C443 C60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511( C444 C511 ) C444_=_C586( C444 C586 ) C444_=_C604( C444 C604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512( C445 C512 ) C445_=_C570( C445 C570 ) C445_=_C587( C445 C587 ) C445_=_C620( C445 C62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9( C446 C469 ) C446_=_C492( C446 C492 ) C446_=_C513( C446 C513 ) C446_=_C533( C446 C533 ) \nC446_=_C553( C446 C553 ) C446_=_C604( C446 C604 ) C446_=_C620( C446 C620 ) C446_=_C636( C446 C636 ) C446_=_C637( C446 C637 ) C446_=_C638( C446 C638 ) \nC446_=_C639( C446 C639 ) C446_=_C640( C446 C640 ) C446_=_C641( C446 C641 ) C446_=_C642( C446 C642 ) C446_=_C643( C446 C643 ) C446_=_C644( C446 C644 ) \nC446_=_C645( C446 C645 ) C446_=_C646( C446 C646 ) C446_=_C647( C446 C647 ) C446_=_C648( C446 C648 ) C446_=_C649( C446 C64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514( C447 C514 ) C447_=_C589( C447 C589 ) C447_=_C636( C447 C636 ) C448_=_C449( C448 C449 ) C448_=_C450( C448 C450 ) C448_=_C451( C448 C451 ) \nC448_=_C452( C448 C452 ) C448_=_C453( C448 C453 ) C448_=_C454( C448 C454 ) C448_=_C455( C448 C455 ) C448_=_C456( C448 C456 ) C448_=_C457( C448 C457 ) \nC448_=_C458( C448 C458 ) C448_=_C459( C448 C459 ) C448_=_C460( C448 C460 ) C448_=_C516( C448 C516 ) C448_=_C573( C448 C573 ) C448_=_C590( C448 C590 ) \nC448_=_C638( C448 C638 ) C449_=_C450( C449 C450 ) C449_=_C451( C449 C451 ) C449_=_C452( C449 C452 ) C449_=_C453( C449 C453 ) C449_=_C454( C449 C454 ) \nC449_=_C455( C449 C455 ) C449_=_C456( C449 C456 ) C449_=_C457( C449 C457 ) C449_=_C458( C449 C458 ) C449_=_C459( C449 C459 ) C449_=_C460( C449 C460 ) \nC449_=_C517( C449 C517 ) C449_=_C574( C449 C574 ) C449_=_C591( C449 C591 ) C449_=_C639( C449 C639 ) C450_=_C451( C450 C451 ) C450_=_C452( C450 C452 ) \nC450_=_C453( C450 C453 ) C450_=_C454( C450 C454 ) C450_=_C455( C450 C455 ) C450_=_C456( C450 C456 ) C450_=_C457( C450 C457 ) C450_=_C458( C450 C458 ) \nC450_=_C459( C450 C459 ) C450_=_C460( C450 C460 ) C450_=_C518( C450 C518 ) C450_=_C575( C450 C575 ) C450_=_C592( C450 C592 ) C450_=_C640( C450 C640 ) \nC451_=_C452( C451 C452 ) C451_=_C453( C451 C453 ) C451_=_C454( C451 C454 ) C451_=_C455( C451 C455 ) C451_=_C456( C451 C456 ) C451_=_C457( C451 C457 ) \nC451_=_C458( C451 C458 ) C451_=_C459( C451 C459 ) C451_=_C460( C451 C460 ) C451_=_C576( C451 C576 ) C451_=_C593( C451 C593 ) C451_=_C641( C451 C641 ) \nC452_=_C453( C452 C453 ) C452_=_C454( C452 C454 ) C452_=_C455( C452 C455 ) C452_=_C456( C452 C456 ) C452_=_C457( C452 C457 ) C452_=_C458( C452 C458 ) \nC452_=_C459( C452 C459 ) C452_=_C460( C452 C460 ) C452_=_C519( C452 C519 ) C452_=_C577( C452 C577 ) C452_=_C594( C452 C594 ) C452_=_C642( C452 C642 ) \nC453_=_C454( C453 C454 ) C453_=_C455( C453 C455 ) C453_=_C456( C453 C456 ) C453_=_C457( C453 C457 ) C453_=_C458( C453 C458 ) C453_=_C459( C453 C459 ) \nC453_=_C460( C453 C460 ) C453_=_C520( C453 C520 ) C453_=_C578( C453 C578 ) C453_=_C595( C453 C595 ) C453_=_C643( C453 C643 ) C454_=_C455( C454 C455 ) \nC454_=_C456( C454 C456 ) C454_=_C457( C454 C457 ) C454_=_C458( C454 C458 ) C454_=_C459( C454 C459 ) C454_=_C460( C454 C460 ) C454_=_C521( C454 C521 ) \nC454_=_C579( C454 C579 ) C454_=_C596( C454 C596 ) C454_=_C644( C454 C644 ) C455_=_C456( C455 C456 ) C455_=_C457( C455 C457 ) C455_=_C458( C455 C458 ) \nC455_=_C459( C455 C459 ) C455_=_C460( C455 C460 ) C455_=_C522( C455 C522 ) C455_=_C580( C455 C580 ) C455_=_C597( C455 C597 ) C456_=_C457( C456 C457 ) \nC456_=_C458( C456 C458 ) C456_=_C459( C456 C459 ) C456_=_C460( C456 C460 ) C456_=_C523( C456 C523 ) C456_=_C581( C456 C581 ) C456_=_C598( C456 C598 ) \nC456_=_C645( C456 C645 ) C457_=_C458( C457 C458 ) C457_=_C459( C457 C459 ) C457_=_C460( C457 C460 ) C457_=_C524( C457 C524 ) C457_=_C582( C457 C582 ) \nC457_=_C599( C457 C599 ) C457_=_C646( C457 C646 ) C458_=_C459(</w:t>
      </w:r>
    </w:p>
    <w:p>
      <w:pPr>
        <w:pStyle w:val="PreformattedText"/>
        <w:bidi w:val="0"/>
        <w:spacing w:before="0" w:after="0"/>
        <w:jc w:val="left"/>
        <w:rPr/>
      </w:pPr>
      <w:r>
        <w:rPr/>
        <w:t xml:space="preserve"> </w:t>
      </w:r>
      <w:r>
        <w:rPr/>
        <w:t>C458 C459 ) C458_=_C460( C458 C460 ) C458_=_C525( C458 C525 ) C458_=_C583( C458 C583 ) \nC458_=_C600( C458 C600 ) C458_=_C647( C458 C647 ) C459_=_C460( C459 C460 ) C459_=_C526( C459 C526 ) C459_=_C584( C459 C584 ) C459_=_C601( C459 C601 ) \nC459_=_C648( C459 C648 ) C460_=_C527( C460 C527 ) C460_=_C585( C460 C585 ) C460_=_C602( C460 C602 ) C460_=_C649( C460 C649 ) C462_=_C465( C462 C465 ) \nC462_=_C466( C462 C466 ) C462_=_C469( C462 C469 ) C462_=_C485( C462 C485 ) C462_=_C507( C462 C507 ) C462_=_C508( C462 C508 ) C462_=_C509( C462 C509 ) \nC462_=_C510( C462 C510 ) C462_=_C511( C462 C511 ) C462_=_C512( C462 C512 ) C462_=_C513( C462 C513 ) C462_=_C514( C462 C514 ) C462_=_C515( C462 C515 ) \nC462_=_C516( C462 C516 ) C462_=_C517( C462 C517 ) C462_=_C518( C462 C518 ) C462_=_C519( C462 C519 ) C462_=_C520( C462 C520 ) C462_=_C521( C462 C521 ) \nC462_=_C522( C462 C522 ) C462_=_C523( C462 C523 ) C462_=_C524( C462 C524 ) C462_=_C525( C462 C525 ) C462_=_C526( C462 C526 ) C462_=_C527( C462 C527 ) \nC465_=_C466( C465 C466 ) C465_=_C469( C465 C469 ) C465_=_C488( C465 C488 ) C465_=_C509( C465 C509 ) C465_=_C529( C465 C529 ) C465_=_C549( C465 C549 ) \nC465_=_C570( C465 C570 ) C465_=_C572( C465 C572 ) C465_=_C573( C465 C573 ) C465_=_C574( C465 C574 ) C465_=_C575( C465 C575 ) C465_=_C576( C465 C576 ) \nC465_=_C577( C465 C577 ) C465_=_C578( C465 C578 ) C465_=_C579( C465 C579 ) C465_=_C580( C465 C580 ) C465_=_C581( C465 C581 ) C465_=_C582( C465 C582 ) \nC465_=_C583( C465 C583 ) C465_=_C584( C465 C584 ) C465_=_C585( C465 C585 ) C466_=_C469( C466 C469 ) C466_=_C489( C466 C489 ) C466_=_C510( C466 C510 ) \nC466_=_C530( C466 C530 ) C466_=_C550( C466 C550 ) C466_=_C586( C466 C586 ) C466_=_C587( C466 C587 ) C466_=_C589( C466 C589 ) C466_=_C590( C466 C590 ) \nC466_=_C591( C466 C591 ) C466_=_C592( C466 C592 ) C466_=_C593( C466 C593 ) C466_=_C594( C466 C594 ) C466_=_C595( C466 C595 ) C466_=_C596( C466 C596 ) \nC466_=_C597( C466 C597 ) C466_=_C598( C466 C598 ) C466_=_C599( C466 C599 ) C466_=_C600( C466 C600 ) C466_=_C601( C466 C601 ) C466_=_C602( C466 C602 ) \nC469_=_C492( C469 C492 ) C469_=_C513( C469 C513 ) C469_=_C533( C469 C533 ) C469_=_C553( C469 C553 ) C469_=_C604( C469 C604 ) C469_=_C620( C469 C620 ) \nC469_=_C636( C469 C636 ) C469_=_C637( C469 C637 ) C469_=_C638( C469 C638 ) C469_=_C639( C469 C639 ) C469_=_C640( C469 C640 ) C469_=_C641( C469 C641 ) \nC469_=_C642( C469 C642 ) C469_=_C643( C469 C643 ) C469_=_C644( C469 C644 ) C469_=_C645( C469 C645 ) C469_=_C646( C469 C646 ) C469_=_C647( C469 C647 ) \nC469_=_C648( C469 C648 ) C469_=_C649( C469 C649 ) C485_=_C488( C485 C488 ) C485_=_C489( C485 C489 ) C485_=_C492( C485 C492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8_=_C489( C488 C489 ) C488_=_C492( C488 C492 ) C488_=_C509( C488 C509 ) C488_=_C529( C488 C529 ) \nC488_=_C549( C488 C549 ) C488_=_C570( C488 C570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89_=_C492( C489 C492 ) C489_=_C510( C489 C510 ) \nC489_=_C530( C489 C530 ) C489_=_C550( C489 C550 ) C489_=_C586( C489 C586 ) C489_=_C587( C489 C587 ) C489_=_C589( C489 C589 ) C489_=_C590( C489 C590 ) \nC489_=_C591( C489 C591 ) C489_=_C592( C489 C592 ) C489_=_C593( C489 C593 ) C489_=_C594( C489 C594 ) C489_=_C595( C489 C595 ) C489_=_C596( C489 C596 ) \nC489_=_C597( C489 C597 ) C489_=_C598( C489 C598 ) C489_=_C599( C489 C599 ) C489_=_C600( C489 C600 ) C489_=_C601( C489 C601 ) C489_=_C602( C489 C602 ) \nC492_=_C513( C492 C513 ) C492_=_C533( C492 C533 ) C492_=_C553( C492 C553 ) C492_=_C604( C492 C604 ) C492_=_C620( C492 C620 ) C492_=_C636( C492 C636 ) \nC492_=_C637( C492 C637 ) C492_=_C638( C492 C638 ) C492_=_C639( C492 C639 ) C492_=_C640( C492 C640 ) C492_=_C641( C492 C641 ) C492_=_C642( C492 C642 ) \nC492_=_C643( C492 C643 ) C492_=_C644( C492 C644 ) C492_=_C645( C492 C645 ) C492_=_C646( C492 C646 ) C492_=_C647( C492 C647 ) C492_=_C648( C492 C648 ) \nC492_=_C649( C492 C649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9( C507 C529 ) C507_=_C530( C507 C530 ) C507_=_C533( C507 C533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49( C508 C549 ) C508_=_C550( C508 C550 ) C508_=_C553( C508 C553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9( C509 C529 ) C509_=_C549( C509 C549 ) \nC509_=_C570( C509 C570 ) C509_=_C572( C509 C572 ) C509_=_C573( C509 C573 ) C509_=_C574( C509 C574 ) C509_=_C575( C509 C575 ) C509_=_C576( C509 C576 ) \nC509_=_C577( C509 C577 ) C509_=_C578( C509 C578 ) C509_=_C579( C509 C579 ) C509_=_C580( C509 C580 ) C509_=_C581( C509 C581 ) C509_=_C582( C509 C582 ) \nC509_=_C583( C509 C583 ) C509_=_C584( C509 C584 ) C509_=_C585( C509 C58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30( C510 C530 ) C510_=_C550( C510 C550 ) C510_=_C586( C510 C586 ) C510_=_C587( C510 C587 ) \nC510_=_C589( C510 C589 ) C510_=_C590( C510 C590 ) C510_=_C591( C510 C591 ) C510_=_C592( C510 C592 ) C510_=_C593( C510 C593 ) C510_=_C594( C510 C594 ) \nC510_=_C595( C510 C595 ) C510_=_C596( C510 C596 ) C510_=_C597( C510 C597 ) C510_=_C598( C510 C598 ) C510_=_C599( C510 C599 ) C510_=_C600( C510 C600 ) \nC510_=_C601( C510 C601 ) C510_=_C602( C510 C602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86( C511 C586 ) C511_=_C604( C511 C604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70( C512 C570 ) \nC512_=_C587( C512 C587 ) C512_=_C620( C512 C620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33( C513 C533 ) C513_=_C553( C513 C553 ) \nC513_=_C604( C513 C604 ) C513_=_C620( C513 C620 ) C513_=_C636( C513 C636 ) C513_=_C637( C513 C637 ) C513_=_C638( C513 C638 ) C513_=_C639( C513 C639 ) \nC513_=_C640( C513 C640 ) C513_=_C641( C513 C641 ) C513_=_C642( C513 C642 ) C513_=_C643( C513 C643 ) C513_=_C644( C513 C644 ) C513_=_C645( C513 C645 ) \nC513_=_C646( C513 C646 ) C513_=_C647( C513 C647 ) C513_=_C648( C513 C648 ) C513_=_C649( C513 C64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89( C514 C589 ) \nC514_=_C636( C514 C636 ) C515_=_C516( C515 C516 ) C515_=_C517( C515 C517 ) C515_=_C518( C515 C518 ) C515_=_C519( C515 C519 ) C515_=_C520( C515 C520 ) \nC515_=_C521( C515 C521 ) C515_=_C522( C515 C522 ) C515_=_C523( C515 C523 ) C515_=_C524(</w:t>
      </w:r>
    </w:p>
    <w:p>
      <w:pPr>
        <w:pStyle w:val="PreformattedText"/>
        <w:bidi w:val="0"/>
        <w:spacing w:before="0" w:after="0"/>
        <w:jc w:val="left"/>
        <w:rPr/>
      </w:pPr>
      <w:r>
        <w:rPr/>
        <w:t xml:space="preserve"> </w:t>
      </w:r>
      <w:r>
        <w:rPr/>
        <w:t>C515 C524 ) C515_=_C525( C515 C525 ) C515_=_C526( C515 C526 ) \nC515_=_C527( C515 C527 ) C515_=_C572( C515 C572 ) C515_=_C637( C515 C637 ) C516_=_C517( C516 C517 ) C516_=_C518( C516 C518 ) C516_=_C519( C516 C519 ) \nC516_=_C520( C516 C520 ) C516_=_C521( C516 C521 ) C516_=_C522( C516 C522 ) C516_=_C523( C516 C523 ) C516_=_C524( C516 C524 ) C516_=_C525( C516 C525 ) \nC516_=_C526( C516 C526 ) C516_=_C527( C516 C527 ) C516_=_C573( C516 C573 ) C516_=_C590( C516 C590 ) C516_=_C638( C516 C638 ) C517_=_C518( C517 C518 ) \nC517_=_C519( C517 C519 ) C517_=_C520( C517 C520 ) C517_=_C521( C517 C521 ) C517_=_C522( C517 C522 ) C517_=_C523( C517 C523 ) C517_=_C524( C517 C524 ) \nC517_=_C525( C517 C525 ) C517_=_C526( C517 C526 ) C517_=_C527( C517 C527 ) C517_=_C574( C517 C574 ) C517_=_C591( C517 C591 ) C517_=_C639( C517 C639 ) \nC518_=_C519( C518 C519 ) C518_=_C520( C518 C520 ) C518_=_C521( C518 C521 ) C518_=_C522( C518 C522 ) C518_=_C523( C518 C523 ) C518_=_C524( C518 C524 ) \nC518_=_C525( C518 C525 ) C518_=_C526( C518 C526 ) C518_=_C527( C518 C527 ) C518_=_C575( C518 C575 ) C518_=_C592( C518 C592 ) C518_=_C640( C518 C640 ) \nC519_=_C520( C519 C520 ) C519_=_C521( C519 C521 ) C519_=_C522( C519 C522 ) C519_=_C523( C519 C523 ) C519_=_C524( C519 C524 ) C519_=_C525( C519 C525 ) \nC519_=_C526( C519 C526 ) C519_=_C527( C519 C527 ) C519_=_C577( C519 C577 ) C519_=_C594( C519 C594 ) C519_=_C642( C519 C642 ) C520_=_C521( C520 C521 ) \nC520_=_C522( C520 C522 ) C520_=_C523( C520 C523 ) C520_=_C524( C520 C524 ) C520_=_C525( C520 C525 ) C520_=_C526( C520 C526 ) C520_=_C527( C520 C527 ) \nC520_=_C578( C520 C578 ) C520_=_C595( C520 C595 ) C520_=_C643( C520 C643 ) C521_=_C522( C521 C522 ) C521_=_C523( C521 C523 ) C521_=_C524( C521 C524 ) \nC521_=_C525( C521 C525 ) C521_=_C526( C521 C526 ) C521_=_C527( C521 C527 ) C521_=_C579( C521 C579 ) C521_=_C596( C521 C596 ) C521_=_C644( C521 C644 ) \nC522_=_C523( C522 C523 ) C522_=_C524( C522 C524 ) C522_=_C525( C522 C525 ) C522_=_C526( C522 C526 ) C522_=_C527( C522 C527 ) C522_=_C580( C522 C580 ) \nC522_=_C597( C522 C597 ) C523_=_C524( C523 C524 ) C523_=_C525( C523 C525 ) C523_=_C526( C523 C526 ) C523_=_C527( C523 C527 ) C523_=_C581( C523 C581 ) \nC523_=_C598( C523 C598 ) C523_=_C645( C523 C645 ) C524_=_C525( C524 C525 ) C524_=_C526( C524 C526 ) C524_=_C527( C524 C527 ) C524_=_C582( C524 C582 ) \nC524_=_C599( C524 C599 ) C524_=_C646( C524 C646 ) C525_=_C526( C525 C526 ) C525_=_C527( C525 C527 ) C525_=_C583( C525 C583 ) C525_=_C600( C525 C600 ) \nC525_=_C647( C525 C647 ) C526_=_C527( C526 C527 ) C526_=_C584( C526 C584 ) C526_=_C601( C526 C601 ) C526_=_C648( C526 C648 ) C527_=_C585( C527 C585 ) \nC527_=_C602( C527 C602 ) C527_=_C649( C527 C649 ) C529_=_C530( C529 C530 ) C529_=_C533( C529 C533 ) C529_=_C549( C529 C549 ) C529_=_C570( C529 C570 ) \nC529_=_C572( C529 C572 ) C529_=_C573( C529 C573 ) C529_=_C574( C529 C574 ) C529_=_C575( C529 C575 ) C529_=_C576( C529 C576 ) C529_=_C577( C529 C577 ) \nC529_=_C578( C529 C578 ) C529_=_C579( C529 C579 ) C529_=_C580( C529 C580 ) C529_=_C581( C529 C581 ) C529_=_C582( C529 C582 ) C529_=_C583( C529 C583 ) \nC529_=_C584( C529 C584 ) C529_=_C585( C529 C585 ) C530_=_C533( C530 C533 ) C530_=_C550( C530 C550 ) C530_=_C586( C530 C586 ) C530_=_C587( C530 C587 ) \nC530_=_C589( C530 C589 ) C530_=_C590( C530 C590 ) C530_=_C591( C530 C591 ) C530_=_C592( C530 C592 ) C530_=_C593( C530 C593 ) C530_=_C594( C530 C594 ) \nC530_=_C595( C530 C595 ) C530_=_C596( C530 C596 ) C530_=_C597( C530 C597 ) C530_=_C598( C530 C598 ) C530_=_C599( C530 C599 ) C530_=_C600( C530 C600 ) \nC530_=_C601( C530 C601 ) C530_=_C602( C530 C602 ) C533_=_C553( C533 C553 ) C533_=_C604( C533 C604 ) C533_=_C620( C533 C620 ) C533_=_C636( C533 C636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49_=_C550( C549 C550 ) C549_=_C553( C549 C553 ) C549_=_C570( C549 C570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50_=_C553( C550 C553 ) C550_=_C586( C550 C586 ) C550_=_C587( C550 C587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3_=_C604( C553 C604 ) \nC553_=_C620( C553 C620 ) C553_=_C636( C553 C636 ) C553_=_C637( C553 C637 ) C553_=_C638( C553 C638 ) C553_=_C639( C553 C639 ) C553_=_C640( C553 C640 ) \nC553_=_C641( C553 C641 ) C553_=_C642( C553 C642 ) C553_=_C643( C553 C643 ) C553_=_C644( C553 C644 ) C553_=_C645( C553 C645 ) C553_=_C646( C553 C646 ) \nC553_=_C647( C553 C647 ) C553_=_C648( C553 C648 ) C553_=_C649( C553 C649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7( C570 C587 ) \nC570_=_C620( C570 C620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637( C572 C637 ) C573_=_C574( C573 C574 ) C573_=_C575( C573 C575 ) C573_=_C576( C573 C576 ) \nC573_=_C577( C573 C577 ) C573_=_C578( C573 C578 ) C573_=_C579( C573 C579 ) C573_=_C580( C573 C580 ) C573_=_C581( C573 C581 ) C573_=_C582( C573 C582 ) \nC573_=_C583( C573 C583 ) C573_=_C584( C573 C584 ) C573_=_C585( C573 C585 ) C573_=_C590( C573 C590 ) C573_=_C638( C573 C638 ) C574_=_C575( C574 C575 ) \nC574_=_C576( C574 C576 ) C574_=_C577( C574 C577 ) C574_=_C578( C574 C578 ) C574_=_C579( C574 C579 ) C574_=_C580( C574 C580 ) C574_=_C581( C574 C581 ) \nC574_=_C582( C574 C582 ) C574_=_C583( C574 C583 ) C574_=_C584( C574 C584 ) C574_=_C585( C574 C585 ) C574_=_C591( C574 C591 ) C574_=_C639( C574 C639 ) \nC575_=_C576( C575 C576 ) C575_=_C577( C575 C577 ) C575_=_C578( C575 C578 ) C575_=_C579( C575 C579 ) C575_=_C580( C575 C580 ) C575_=_C581( C575 C581 ) \nC575_=_C582( C575 C582 ) C575_=_C583( C575 C583 ) C575_=_C584( C575 C584 ) C575_=_C585( C575 C585 ) C575_=_C592( C575 C592 ) C575_=_C640( C575 C640 ) \nC576_=_C577( C576 C577 ) C576_=_C578( C576 C578 ) C576_=_C579( C576 C579 ) C576_=_C580( C576 C580 ) C576_=_C581( C576 C581 ) C576_=_C582( C576 C582 ) \nC576_=_C583( C576 C583 ) C576_=_C584( C576 C584 ) C576_=_C585( C576 C585 ) C576_=_C593( C576 C593 ) C576_=_C641( C576 C641 ) C577_=_C578( C577 C578 ) \nC577_=_C579( C577 C579 ) C577_=_C580( C577 C580 ) C577_=_C581( C577 C581 ) C577_=_C582( C577 C582 ) C577_=_C583( C577 C583 ) C577_=_C584( C577 C584 ) \nC577_=_C585( C577 C585 ) C577_=_C594( C577 C594 ) C577_=_C642( C577 C642 ) C578_=_C579( C578 C579 ) C578_=_C580( C578 C580 ) C578_=_C581( C578 C581 ) \nC578_=_C582( C578 C582 ) C578_=_C583( C578 C583 ) C578_=_C584( C578 C584 ) C578_=_C585( C578 C585 ) C578_=_C595( C578 C595 ) C578_=_C643( C578 C643 ) \nC579_=_C580( C579 C580 ) C579_=_C581( C579 C581 ) C579_=_C582( C579 C582 ) C579_=_C583( C579 C583 ) C579_=_C584( C579 C584 ) C579_=_C585( C579 C585 ) \nC579_=_C596( C579 C596 ) C579_=_C644( C579 C644 ) C580_=_C581( C580 C581 ) C580_=_C582( C580 C582 ) C580_=_C583( C580 C583 ) C580_=_C584( C580 C584 ) \nC580_=_C585( C580 C585 ) C580_=_C597( C580 C597 ) C581_=_C582( C581 C582 ) C581_=_C583( C581 C583 ) C581_=_C584( C581 C584 ) C581_=_C585( C581 C585 ) \nC581_=_C598( C581 C598 ) C581_=_C645( C581 C645 ) C582_=_C583( C582 C583 ) C582_=_C584( C582 C584 ) C582_=_C585( C582 C585 ) C582_=_C599( C582 C599 ) \nC582_=_C646( C582 C646 ) C583_=_C584( C583 C584 ) C583_=_C585( C583 C585 ) C583_=_C600( C583 C600 ) C583_=_C647( C583 C647 ) C584_=_C585( C584 C585 ) \nC584_=_C601( C584 C601 ) C584_=_C648( C584 C648 ) C585_=_C602( C585 C602 ) C585_=_C649( C585 C649 ) C586_=_C587( C586 C587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4( C586 C604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20( C587 C620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36( C589 C636 ) C590_=_C591( C590 C591 ) C590_=_C592( C590 C592 ) C590_=_C593( C590 C593 ) C590_=_C594(</w:t>
      </w:r>
    </w:p>
    <w:p>
      <w:pPr>
        <w:pStyle w:val="PreformattedText"/>
        <w:bidi w:val="0"/>
        <w:spacing w:before="0" w:after="0"/>
        <w:jc w:val="left"/>
        <w:rPr/>
      </w:pPr>
      <w:r>
        <w:rPr/>
        <w:t xml:space="preserve"> </w:t>
      </w:r>
      <w:r>
        <w:rPr/>
        <w:t>C590 C594 ) C590_=_C595( C590 C595 ) \nC590_=_C596( C590 C596 ) C590_=_C597( C590 C597 ) C590_=_C598( C590 C598 ) C590_=_C599( C590 C599 ) C590_=_C600( C590 C600 ) C590_=_C601( C590 C601 ) \nC590_=_C602( C590 C602 ) C590_=_C638( C590 C638 ) C591_=_C592( C591 C592 ) C591_=_C593( C591 C593 ) C591_=_C594( C591 C594 ) C591_=_C595( C591 C595 ) \nC591_=_C596( C591 C596 ) C591_=_C597( C591 C597 ) C591_=_C598( C591 C598 ) C591_=_C599( C591 C599 ) C591_=_C600( C591 C600 ) C591_=_C601( C591 C601 ) \nC591_=_C602( C591 C602 ) C591_=_C639( C591 C639 ) C592_=_C593( C592 C593 ) C592_=_C594( C592 C594 ) C592_=_C595( C592 C595 ) C592_=_C596( C592 C596 ) \nC592_=_C597( C592 C597 ) C592_=_C598( C592 C598 ) C592_=_C599( C592 C599 ) C592_=_C600( C592 C600 ) C592_=_C601( C592 C601 ) C592_=_C602( C592 C602 ) \nC592_=_C640( C592 C640 ) C593_=_C594( C593 C594 ) C593_=_C595( C593 C595 ) C593_=_C596( C593 C596 ) C593_=_C597( C593 C597 ) C593_=_C598( C593 C598 ) \nC593_=_C599( C593 C599 ) C593_=_C600( C593 C600 ) C593_=_C601( C593 C601 ) C593_=_C602( C593 C602 ) C593_=_C641( C593 C641 ) C594_=_C595( C594 C595 ) \nC594_=_C596( C594 C596 ) C594_=_C597( C594 C597 ) C594_=_C598( C594 C598 ) C594_=_C599( C594 C599 ) C594_=_C600( C594 C600 ) C594_=_C601( C594 C601 ) \nC594_=_C602( C594 C602 ) C594_=_C642( C594 C642 ) C595_=_C596( C595 C596 ) C595_=_C597( C595 C597 ) C595_=_C598( C595 C598 ) C595_=_C599( C595 C599 ) \nC595_=_C600( C595 C600 ) C595_=_C601( C595 C601 ) C595_=_C602( C595 C602 ) C595_=_C643( C595 C643 ) C596_=_C597( C596 C597 ) C596_=_C598( C596 C598 ) \nC596_=_C599( C596 C599 ) C596_=_C600( C596 C600 ) C596_=_C601( C596 C601 ) C596_=_C602( C596 C602 ) C596_=_C644( C596 C644 ) C597_=_C598( C597 C598 ) \nC597_=_C599( C597 C599 ) C597_=_C600( C597 C600 ) C597_=_C601( C597 C601 ) C597_=_C602( C597 C602 ) C598_=_C599( C598 C599 ) C598_=_C600( C598 C600 ) \nC598_=_C601( C598 C601 ) C598_=_C602( C598 C602 ) C598_=_C645( C598 C645 ) C599_=_C600( C599 C600 ) C599_=_C601( C599 C601 ) C599_=_C602( C599 C602 ) \nC599_=_C646( C599 C646 ) C600_=_C601( C600 C601 ) C600_=_C602( C600 C602 ) C600_=_C647( C600 C647 ) C601_=_C602( C601 C602 ) C601_=_C648( C601 C648 ) \nC602_=_C649( C602 C649 ) C604_=_C620( C604 C620 ) C604_=_C636( C604 C636 ) C604_=_C637( C604 C637 ) C604_=_C638( C604 C638 ) C604_=_C639( C604 C639 ) \nC604_=_C640( C604 C640 ) C604_=_C641( C604 C641 ) C604_=_C642( C604 C642 ) C604_=_C643( C604 C643 ) C604_=_C644( C604 C644 ) C604_=_C645( C604 C645 ) \nC604_=_C646( C604 C646 ) C604_=_C647( C604 C647 ) C604_=_C648( C604 C648 ) C604_=_C649( C604 C649 ) C620_=_C636( C620 C636 ) C620_=_C637( C620 C637 ) \nC620_=_C638( C620 C638 ) C620_=_C639( C620 C639 ) C620_=_C640( C620 C640 ) C620_=_C641( C620 C641 ) C620_=_C642( C620 C642 ) C620_=_C643( C620 C643 ) \nC620_=_C644( C620 C644 ) C620_=_C645( C620 C645 ) C620_=_C646( C620 C646 ) C620_=_C647( C620 C647 ) C620_=_C648( C620 C648 ) C620_=_C649( C620 C649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7_=_C638( C637 C638 ) C637_=_C639( C637 C639 ) C637_=_C640( C637 C640 ) C637_=_C641( C637 C641 ) C637_=_C642( C637 C642 ) \nC637_=_C643( C637 C643 ) C637_=_C644( C637 C644 ) C637_=_C645( C637 C645 ) C637_=_C646( C637 C646 ) C637_=_C647( C637 C647 ) C637_=_C648( C637 C648 ) \nC637_=_C649( C637 C649 ) C638_=_C639( C638 C639 ) C638_=_C640( C638 C640 ) C638_=_C641( C638 C641 ) C638_=_C642( C638 C642 ) C638_=_C643( C638 C643 ) \nC638_=_C644( C638 C644 ) C638_=_C645( C638 C645 ) C638_=_C646( C638 C646 ) C638_=_C647( C638 C647 ) C638_=_C648( C638 C648 ) C638_=_C649( C638 C64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1_=_C642( C641 C642 ) C641_=_C643( C641 C643 ) C641_=_C644( C641 C644 ) C641_=_C645( C641 C645 ) C641_=_C646( C641 C646 ) \nC641_=_C647( C641 C647 ) C641_=_C648( C641 C648 ) C641_=_C649( C641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7-&gt;13[label="238: C0 C1 C3 C4 C6 \nC7 C8 C9 C11 C12 C14 \nC15 C18 C19 C21 C22 C23 \nC24 C25 C26 C27 C28 C29 \nC30 C31 C32 C33 C34 C35 \nC37 C40 C48 C51 C54 C55 \nC58 C73 C76 C84 C87 C90 \nC93 C109 C110 C112 C113 C114 \nC115 C116 C117 C118 C120 C121 \nC123 C124 C127 C128 C130 C131 \nC132 C133 C134 C135 C136 C137 \nC138 C139 C140 C141 C142 C144 \nC151 C154 C157 C158 C161 C176 \nC184 C187 C190 C191 C194 C210 \nC211 C212 C213 C214 C215 C216 \nC218 C219 C221 C222 C225 C226 \nC228 C229 C230 C231 C232 C233 \nC234 C235 C236 C237 C238 C239 \nC240 C246 C249 C252 C253 C256 \nC277 C280 C283 C284 C287 C307 \nC312 C313 C332 C335 C338 C339 \nC359 C362 C365 C366 C369 C386 \nC389 C392 C393 C396 C412 C415 \nC418 C419 C422 C438 C440 C441 \nC444 C445 C447 C448 C449 C450 \nC451 C452 C453 C454 C455 C456 \nC457 C458 C459 C460 C462 C465 \nC466 C469 C485 C488 C489 C492 \nC507 C508 C511 C512 C514 C515 \nC516 C517 C518 C519 C520 C521 \nC522 C523 C524 C525 C526 C527 \nC529 C530 C533 C549 C550 C553 \nC570 C572 C573 C574 C575 C576 \nC577 C578 C579 C580 C581 C582 \nC583 C584 C585 C586 C587 C589 \nC590 C591 C592 C593 C594 C595 \nC596 C597 C598 C599 C600 C601 \nC602 C604 C620 C636 C637 C638 \nC639 C640 C641 C642 C643 C644 \nC645 C646 C647 C648 C649 \n4202: C0_=_C1 ,C0_=_C3 ,C0_=_C4 ,C0_=_C6 ,C0_=_C7 ,\nC0_=_C8 ,C0_=_C9 ,C0_=_C11 ,C0_=_C12 ,C0_=_C14 ,C0_=_C15 ,\nC0_=_C18 ,C0_=_C19 ,C0_=_C21 ,C0_=_C22 ,C0_=_C23 ,C0_=_C24 ,\nC0_=_C25 ,C0_=_C26 ,C0_=_C27 ,C0_=_C28 ,C0_=_C29 ,C0_=_C30 ,\nC0_=_C31 ,C0_=_C32 ,C0_=_C33 ,C0_=_C34 ,C0_=_C35 ,C0_=_C37 ,\nC0_=_C40 ,C0_=_C48 ,C0_=_C51 ,C0_=_C54 ,C0_=_C55 ,C0_=_C58 ,\nC1_=_C3 ,C1_=_C4 ,C1_=_C6 ,C1_=_C7 ,C1_=_C8 ,C1_=_C9 ,\nC1_=_C11 ,C1_=_C12 ,C1_=_C14 ,C1_=_C15 ,C1_=_C18 ,C1_=_C19 ,\nC1_=_C21 ,C1_=_C22 ,C1_=_C23 ,C1_=_C24 ,C1_=_C25 ,C1_=_C26 ,\nC1_=_C27 ,C1_=_C28 ,C1_=_C29 ,C1_=_C30 ,C1_=_C31 ,C1_=_C32 ,\nC1_=_C33 ,C1_=_C34 ,C1_=_C35 ,C1_=_C73 ,C1_=_C76 ,C1_=_C84 ,\nC1_=_C87 ,C1_=_C90 ,C1_=_C93 ,C3_=_C4 ,C3_=_C6 ,C3_=_C7 ,\nC3_=_C8 ,C3_=_C9 ,C3_=_C11 ,C3_=_C12 ,C3_=_C14 ,C3_=_C15 ,\nC3_=_C18 ,C3_=_C19 ,C3_=_C21 ,C3_=_C22 ,C3_=_C23 ,C3_=_C24 ,\nC3_=_C25 ,C3_=_C26 ,C3_=_C27 ,C3_=_C28 ,C3_=_C29 ,C3_=_C30 ,\nC3_=_C31 ,C3_=_C32 ,C3_=_C33 ,C3_=_C34 ,C3_=_C35 ,C3_=_C109 ,\nC3_=_C144 ,C3_=_C151 ,C3_=_C154 ,C3_=_C157 ,C3_=_C158 ,C3_=_C161 ,\nC4_=_C6 ,C4_=_C7 ,C4_=_C8 ,C4_=_C9 ,C4_=_C11 ,C4_=_C12 ,\nC4_=_C14 ,C4_=_C15 ,C4_=_C18 ,C4_=_C19 ,C4_=_C21 ,C4_=_C22 ,\nC4_=_C23 ,C4_=_C24 ,C4_=_C25 ,C4_=_C26 ,C4_=_C27 ,C4_=_C28 ,\nC4_=_C29 ,C4_=_C30 ,C4_=_C31 ,C4_=_C32 ,C4_=_C33 ,C4_=_C34 ,\nC4_=_C35 ,C4_=_C110 ,C4_=_C176 ,C4_=_C184 ,C4_=_C187 ,C4_=_C190 ,\nC4_=_C191 ,C4_=_C194 ,C6_=_C7 ,C6_=_C8 ,C6_=_C9 ,C6_=_C11 ,\nC6_=_C12 ,C6_=_C14 ,C6_=_C15 ,C6_=_C18 ,C6_=_C19 ,C6_=_C21 ,\nC6_=_C22 ,C6_=_C23 ,C6_=_C24 ,C6_=_C25 ,C6_=_C26 ,C6_=_C27 ,\nC6_=_C28 ,C6_=_C29 ,C6_=_C30 ,C6_=_C31 ,C6_=_C32 ,C6_=_C33 ,\nC6_=_C34 ,C6_=_C35 ,C6_=_C112 ,C6_=_C210 ,C6_=_C246 ,C6_=_C249 ,\nC6_=_C252 ,C6_=_C253 ,C6_=_C256 ,C7_=_C8 ,C7_=_C9 ,C7_=_C11 ,\nC7_=_C12 ,C7_=_C14 ,C7_=_C15 ,C7_=_C18 ,C7_=_C19 ,C7_=_C21 ,\nC7_=_C22 ,C7_=_C23 ,C7_=_C24 ,C7_=_C25 ,C7_=_C26 ,C7_=_C27 ,\nC7_=_C28 ,C7_=_C29 ,C7_=_C30 ,C7_=_C31 ,C7_=_C32 ,C7_=_C33 ,\nC7_=_C34 ,C7_=_C35 ,C7_=_C116 ,C7_=_C214 ,C7_=_C359 ,C7_=_C362 ,\nC7_=_C365 ,C7_=_C366 ,C7_=_C369 ,C8_=_C9 ,C8_=_C11 ,C8_=_C12 ,\nC8_=_C14 ,C8_=_C15 ,C8_=_C18 ,C8_=_C19 ,C8_=_C21 ,C8_=_C22 ,\nC8_=_C23 ,C8_=_C24 ,C8_=_C25 ,C8_=_C26 ,C8_=_C27 ,C8_=_C28 ,\nC8_=_C29 ,C8_=_C30 ,C8_=_C31 ,C8_=_C32 ,C8_=_C33 ,C8_=_C34 ,\nC8_=_C35 ,C8_=_C117 ,C8_=_C215 ,C8_=_C386 ,C8_=_C389 ,C8_=_C392 ,\nC8_=_C393 ,C8_=_C396 ,C9_=_C11 ,C9_=_C12 ,C9_=_C14 ,C9_=_C15 ,\nC9_=_C18 ,C9_=_C19 ,C9_=_C21 ,C9_=_C22 ,C9_=_C23 ,C9_=_C24 ,\nC9_=_C25 ,C9_=_C26 ,C9_=_C27 ,C9_=_C28 ,C9_=_C29 ,C9_=_C30 ,\nC9_=_C31 ,C9_=_C32 ,C9_=_C33 ,C9_=_C34 ,C9_=_C35 ,C9_=_C118 ,\nC9_=_C216 ,C9_=_C412 ,C9_=_C415 ,C9_=_C418 ,C9_=_C419 ,C9_=_C422 ,\nC11_=_C12 ,C11_=_C14 ,C11_=_C15 ,C11_=_C18 ,C11_=_C19 ,C11_=_C21 ,\nC11_=_C22 ,C11_=_C23 ,C11_=_C24 ,C11_=_C25 ,C11_=_C26 ,C11_=_C27 ,\nC11_=_C28 ,C11_=_C29 ,C11_=_C30 ,C11_=_C31 ,C11_=_C32 ,C11_=_C33 ,\nC11_=_C34 ,C11_=_C35 ,C11_=_C120 ,C11_=_C218 ,C11_=_C462 ,C11_=_C465 ,\nC11_=_C466 ,C11_=_C469 ,C12_=_C14 ,C12_=_C15 ,C12_=_C18 ,C12_=_C19 ,\nC12_=_C21 ,C12_=_C22 ,C12_=_C23 ,C12_=_C24 ,C12_=_C25 ,C12_=_C26 ,\nC12_=_C27 ,C12_=_C28 ,C12_=_C29 ,C12_=_C30 ,C12_=_C31 ,C12_=_C32 ,\nC12_=_C33 ,C12_=_C34 ,C12_=_C35 ,C12_=_C121 ,C12_=_C219 ,C12_=_C438 ,\nC12_=_C485 ,C12_=_C488 ,C12_=_C489 ,C12_=_C492 ,C14_=_C15 ,C14_=_C18 ,\nC14_=_C19 ,C14_=_C21 ,C14_=_C22 ,C14_=_C23 ,C14_=_C24 ,C14_=_C25 ,\nC14_=_C26 ,C14_=_C27 ,C14_=_C28 ,C14_=_C29 ,C14_=_C30 ,C14_=_C31 ,\nC14_=_C32 ,C14_=_C33 ,C14_=_C34 ,C14_=_C35 ,C14_=_C123</w:t>
      </w:r>
    </w:p>
    <w:p>
      <w:pPr>
        <w:pStyle w:val="PreformattedText"/>
        <w:bidi w:val="0"/>
        <w:spacing w:before="0" w:after="0"/>
        <w:jc w:val="left"/>
        <w:rPr/>
      </w:pPr>
      <w:r>
        <w:rPr/>
        <w:t xml:space="preserve"> </w:t>
      </w:r>
      <w:r>
        <w:rPr/>
        <w:t>,C14_=_C221 ,\nC14_=_C440 ,C14_=_C507 ,C14_=_C529 ,C14_=_C530 ,C14_=_C533 ,C15_=_C18 ,\nC15_=_C19 ,C15_=_C21 ,C15_=_C22 ,C15_=_C23 ,C15_=_C24 ,C15_=_C25 ,\nC15_=_C26 ,C15_=_C27 ,C15_=_C28 ,C15_=_C29 ,C15_=_C30 ,C15_=_C31 ,\nC15_=_C32 ,C15_=_C33 ,C15_=_C34 ,C15_=_C35 ,C15_=_C124 ,C15_=_C222 ,\nC15_=_C441 ,C15_=_C508 ,C15_=_C549 ,C15_=_C550 ,C15_=_C553 ,C18_=_C19 ,\nC18_=_C21 ,C18_=_C22 ,C18_=_C23 ,C18_=_C24 ,C18_=_C25 ,C18_=_C26 ,\nC18_=_C27 ,C18_=_C28 ,C18_=_C29 ,C18_=_C30 ,C18_=_C31 ,C18_=_C32 ,\nC18_=_C33 ,C18_=_C34 ,C18_=_C35 ,C18_=_C127 ,C18_=_C225 ,C18_=_C444 ,\nC18_=_C511 ,C18_=_C586 ,C18_=_C604 ,C19_=_C21 ,C19_=_C22 ,C19_=_C23 ,\nC19_=_C24 ,C19_=_C25 ,C19_=_C26 ,C19_=_C27 ,C19_=_C28 ,C19_=_C29 ,\nC19_=_C30 ,C19_=_C31 ,C19_=_C32 ,C19_=_C33 ,C19_=_C34 ,C19_=_C35 ,\nC19_=_C128 ,C19_=_C226 ,C19_=_C445 ,C19_=_C512 ,C19_=_C570 ,C19_=_C587 ,\nC19_=_C620 ,C21_=_C22 ,C21_=_C23 ,C21_=_C24 ,C21_=_C25 ,C21_=_C26 ,\nC21_=_C27 ,C21_=_C28 ,C21_=_C29 ,C21_=_C30 ,C21_=_C31 ,C21_=_C32 ,\nC21_=_C33 ,C21_=_C34 ,C21_=_C35 ,C21_=_C130 ,C21_=_C228 ,C21_=_C447 ,\nC21_=_C514 ,C21_=_C589 ,C21_=_C636 ,C22_=_C23 ,C22_=_C24 ,C22_=_C25 ,\nC22_=_C26 ,C22_=_C27 ,C22_=_C28 ,C22_=_C29 ,C22_=_C30 ,C22_=_C31 ,\nC22_=_C32 ,C22_=_C33 ,C22_=_C34 ,C22_=_C35 ,C22_=_C515 ,C22_=_C572 ,\nC22_=_C637 ,C23_=_C24 ,C23_=_C25 ,C23_=_C26 ,C23_=_C27 ,C23_=_C28 ,\nC23_=_C29 ,C23_=_C30 ,C23_=_C31 ,C23_=_C32 ,C23_=_C33 ,C23_=_C34 ,\nC23_=_C35 ,C23_=_C131 ,C23_=_C229 ,C23_=_C448 ,C23_=_C516 ,C23_=_C573 ,\nC23_=_C590 ,C23_=_C638 ,C24_=_C25 ,C24_=_C26 ,C24_=_C27 ,C24_=_C28 ,\nC24_=_C29 ,C24_=_C30 ,C24_=_C31 ,C24_=_C32 ,C24_=_C33 ,C24_=_C34 ,\nC24_=_C35 ,C24_=_C132 ,C24_=_C230 ,C24_=_C449 ,C24_=_C517 ,C24_=_C574 ,\nC24_=_C591 ,C24_=_C639 ,C25_=_C26 ,C25_=_C27 ,C25_=_C28 ,C25_=_C29 ,\nC25_=_C30 ,C25_=_C31 ,C25_=_C32 ,C25_=_C33 ,C25_=_C34 ,C25_=_C35 ,\nC25_=_C133 ,C25_=_C231 ,C25_=_C450 ,C25_=_C518 ,C25_=_C575 ,C25_=_C592 ,\nC25_=_C640 ,C26_=_C27 ,C26_=_C28 ,C26_=_C29 ,C26_=_C30 ,C26_=_C31 ,\nC26_=_C32 ,C26_=_C33 ,C26_=_C34 ,C26_=_C35 ,C26_=_C134 ,C26_=_C232 ,\nC26_=_C451 ,C26_=_C576 ,C26_=_C593 ,C26_=_C641 ,C27_=_C28 ,C27_=_C29 ,\nC27_=_C30 ,C27_=_C31 ,C27_=_C32 ,C27_=_C33 ,C27_=_C34 ,C27_=_C35 ,\nC27_=_C135 ,C27_=_C233 ,C27_=_C452 ,C27_=_C519 ,C27_=_C577 ,C27_=_C594 ,\nC27_=_C642 ,C28_=_C29 ,C28_=_C30 ,C28_=_C31 ,C28_=_C32 ,C28_=_C33 ,\nC28_=_C34 ,C28_=_C35 ,C28_=_C136 ,C28_=_C234 ,C28_=_C453 ,C28_=_C520 ,\nC28_=_C578 ,C28_=_C595 ,C28_=_C643 ,C29_=_C30 ,C29_=_C31 ,C29_=_C32 ,\nC29_=_C33 ,C29_=_C34 ,C29_=_C35 ,C29_=_C235 ,C29_=_C454 ,C29_=_C521 ,\nC29_=_C579 ,C29_=_C596 ,C29_=_C644 ,C30_=_C31 ,C30_=_C32 ,C30_=_C33 ,\nC30_=_C34 ,C30_=_C35 ,C30_=_C137 ,C30_=_C236 ,C30_=_C455 ,C30_=_C522 ,\nC30_=_C580 ,C30_=_C597 ,C31_=_C32 ,C31_=_C33 ,C31_=_C34 ,C31_=_C35 ,\nC31_=_C138 ,C31_=_C237 ,C31_=_C456 ,C31_=_C523 ,C31_=_C581 ,C31_=_C598 ,\nC31_=_C645 ,C32_=_C33 ,C32_=_C34 ,C32_=_C35 ,C32_=_C139 ,C32_=_C238 ,\nC32_=_C457 ,C32_=_C524 ,C32_=_C582 ,C32_=_C599 ,C32_=_C646 ,C33_=_C34 ,\nC33_=_C35 ,C33_=_C140 ,C33_=_C239 ,C33_=_C458 ,C33_=_C525 ,C33_=_C583 ,\nC33_=_C600 ,C33_=_C647 ,C34_=_C35 ,C34_=_C141 ,C34_=_C459 ,C34_=_C526 ,\nC34_=_C584 ,C34_=_C601 ,C34_=_C648 ,C35_=_C142 ,C35_=_C240 ,C35_=_C460 ,\nC35_=_C527 ,C35_=_C585 ,C35_=_C602 ,C35_=_C649 ,C37_=_C40 ,C37_=_C48 ,\nC37_=_C51 ,C37_=_C54 ,C37_=_C55 ,C37_=_C58 ,C37_=_C73 ,C37_=_C109 ,\nC37_=_C110 ,C37_=_C112 ,C37_=_C113 ,C37_=_C114 ,C37_=_C115 ,C37_=_C116 ,\nC37_=_C117 ,C37_=_C118 ,C37_=_C120 ,C37_=_C121 ,C37_=_C123 ,C37_=_C124 ,\nC37_=_C127 ,C37_=_C128 ,C37_=_C130 ,C37_=_C131 ,C37_=_C132 ,C37_=_C133 ,\nC37_=_C134 ,C37_=_C135 ,C37_=_C136 ,C37_=_C137 ,C37_=_C138 ,C37_=_C139 ,\nC37_=_C140 ,C37_=_C141 ,C37_=_C142 ,C40_=_C48 ,C40_=_C51 ,C40_=_C54 ,\nC40_=_C55 ,C40_=_C58 ,C40_=_C76 ,C40_=_C144 ,C40_=_C176 ,C40_=_C210 ,\nC40_=_C211 ,C40_=_C212 ,C40_=_C213 ,C40_=_C214 ,C40_=_C215 ,C40_=_C216 ,\nC40_=_C218 ,C40_=_C219 ,C40_=_C221 ,C40_=_C222 ,C40_=_C225 ,C40_=_C226 ,\nC40_=_C228 ,C40_=_C229 ,C40_=_C230 ,C40_=_C231 ,C40_=_C232 ,C40_=_C233 ,\nC40_=_C234 ,C40_=_C235 ,C40_=_C236 ,C40_=_C237 ,C40_=_C238 ,C40_=_C239 ,\nC40_=_C240 ,C48_=_C51 ,C48_=_C54 ,C48_=_C55 ,C48_=_C58 ,C48_=_C84 ,\nC48_=_C151 ,C48_=_C184 ,C48_=_C246 ,C48_=_C277 ,C48_=_C307 ,C48_=_C332 ,\nC48_=_C359 ,C48_=_C386 ,C48_=_C412 ,C48_=_C438 ,C48_=_C440 ,C48_=_C441 ,\nC48_=_C444 ,C48_=_C445 ,C48_=_C447 ,C48_=_C448 ,C48_=_C449 ,C48_=_C450 ,\nC48_=_C451 ,C48_=_C452 ,C48_=_C453 ,C48_=_C454 ,C48_=_C455 ,C48_=_C456 ,\nC48_=_C457 ,C48_=_C458 ,C48_=_C459 ,C48_=_C460 ,C51_=_C54 ,C51_=_C55 ,\nC51_=_C58 ,C51_=_C87 ,C51_=_C154 ,C51_=_C187 ,C51_=_C249 ,C51_=_C280 ,\nC51_=_C335 ,C51_=_C362 ,C51_=_C389 ,C51_=_C415 ,C51_=_C462 ,C51_=_C485 ,\nC51_=_C507 ,C51_=_C508 ,C51_=_C511 ,C51_=_C512 ,C51_=_C514 ,C51_=_C515 ,\nC51_=_C516 ,C51_=_C517 ,C51_=_C518 ,C51_=_C519 ,C51_=_C520 ,C51_=_C521 ,\nC51_=_C522 ,C51_=_C523 ,C51_=_C524 ,C51_=_C525 ,C51_=_C526 ,C51_=_C527 ,\nC54_=_C55 ,C54_=_C58 ,C54_=_C90 ,C54_=_C157 ,C54_=_C190 ,C54_=_C252 ,\nC54_=_C283 ,C54_=_C312 ,C54_=_C338 ,C54_=_C365 ,C54_=_C392 ,C54_=_C418 ,\nC54_=_C465 ,C54_=_C488 ,C54_=_C529 ,C54_=_C549 ,C54_=_C570 ,C54_=_C572 ,\nC54_=_C573 ,C54_=_C574 ,C54_=_C575 ,C54_=_C576 ,C54_=_C577 ,C54_=_C578 ,\nC54_=_C579 ,C54_=_C580 ,C54_=_C581 ,C54_=_C582 ,C54_=_C583 ,C54_=_C584 ,\nC54_=_C585 ,C55_=_C58 ,C55_=_C158 ,C55_=_C191 ,C55_=_C253 ,C55_=_C284 ,\nC55_=_C313 ,C55_=_C339 ,C55_=_C366 ,C55_=_C393 ,C55_=_C419 ,C55_=_C466 ,\nC55_=_C489 ,C55_=_C530 ,C55_=_C550 ,C55_=_C586 ,C55_=_C587 ,C55_=_C589 ,\nC55_=_C590 ,C55_=_C591 ,C55_=_C592 ,C55_=_C593 ,C55_=_C594 ,C55_=_C595 ,\nC55_=_C596 ,C55_=_C597 ,C55_=_C598 ,C55_=_C599 ,C55_=_C600 ,C55_=_C601 ,\nC55_=_C602 ,C58_=_C93 ,C58_=_C161 ,C58_=_C194 ,C58_=_C256 ,C58_=_C287 ,\nC58_=_C369 ,C58_=_C396 ,C58_=_C422 ,C58_=_C469 ,C58_=_C492 ,C58_=_C533 ,\nC58_=_C553 ,C58_=_C604 ,C58_=_C620 ,C58_=_C636 ,C58_=_C637 ,C58_=_C638 ,\nC58_=_C639 ,C58_=_C640 ,C58_=_C641 ,C58_=_C642 ,C58_=_C643 ,C58_=_C644 ,\nC58_=_C645 ,C58_=_C646 ,C58_=_C647 ,C58_=_C648 ,C58_=_C649 ,C73_=_C76 ,\nC73_=_C84 ,C73_=_C87 ,C73_=_C90 ,C73_=_C93 ,C73_=_C109 ,C73_=_C110 ,\nC73_=_C112 ,C73_=_C113 ,C73_=_C114 ,C73_=_C115 ,C73_=_C116 ,C73_=_C117 ,\nC73_=_C118 ,C73_=_C120 ,C73_=_C121 ,C73_=_C123 ,C73_=_C124 ,C73_=_C127 ,\nC73_=_C128 ,C73_=_C130 ,C73_=_C131 ,C73_=_C132 ,C73_=_C133 ,C73_=_C134 ,\nC73_=_C135 ,C73_=_C136 ,C73_=_C137 ,C73_=_C138 ,C73_=_C139 ,C73_=_C140 ,\nC73_=_C141 ,C73_=_C142 ,C76_=_C84 ,C76_=_C87 ,C76_=_C90 ,C76_=_C93 ,\nC76_=_C144 ,C76_=_C176 ,C76_=_C210 ,C76_=_C211 ,C76_=_C212 ,C76_=_C213 ,\nC76_=_C214 ,C76_=_C215 ,C76_=_C216 ,C76_=_C218 ,C76_=_C219 ,C76_=_C221 ,\nC76_=_C222 ,C76_=_C225 ,C76_=_C226 ,C76_=_C228 ,C76_=_C229 ,C76_=_C230 ,\nC76_=_C231 ,C76_=_C232 ,C76_=_C233 ,C76_=_C234 ,C76_=_C235 ,C76_=_C236 ,\nC76_=_C237 ,C76_=_C238 ,C76_=_C239 ,C76_=_C240 ,C84_=_C87 ,C84_=_C90 ,\nC84_=_C93 ,C84_=_C151 ,C84_=_C184 ,C84_=_C246 ,C84_=_C277 ,C84_=_C307 ,\nC84_=_C332 ,C84_=_C359 ,C84_=_C386 ,C84_=_C412 ,C84_=_C438 ,C84_=_C440 ,\nC84_=_C441 ,C84_=_C444 ,C84_=_C445 ,C84_=_C447 ,C84_=_C448 ,C84_=_C449 ,\nC84_=_C450 ,C84_=_C451 ,C84_=_C452 ,C84_=_C453 ,C84_=_C454 ,C84_=_C455 ,\nC84_=_C456 ,C84_=_C457 ,C84_=_C458 ,C84_=_C459 ,C84_=_C460 ,C87_=_C90 ,\nC87_=_C93 ,C87_=_C154 ,C87_=_C187 ,C87_=_C249 ,C87_=_C280 ,C87_=_C335 ,\nC87_=_C362 ,C87_=_C389 ,C87_=_C415 ,C87_=_C462 ,C87_=_C485 ,C87_=_C507 ,\nC87_=_C508 ,C87_=_C511 ,C87_=_C512 ,C87_=_C514 ,C87_=_C515 ,C87_=_C516 ,\nC87_=_C517 ,C87_=_C518 ,C87_=_C519 ,C87_=_C520 ,C87_=_C521 ,C87_=_C522 ,\nC87_=_C523 ,C87_=_C524 ,C87_=_C525 ,C87_=_C526 ,C87_=_C527 ,C90_=_C93 ,\nC90_=_C157 ,C90_=_C190 ,C90_=_C252 ,C90_=_C283 ,C90_=_C312 ,C90_=_C338 ,\nC90_=_C365 ,C90_=_C392 ,C90_=_C418 ,C90_=_C465 ,C90_=_C488 ,C90_=_C529 ,\nC90_=_C549 ,C90_=_C570 ,C90_=_C572 ,C90_=_C573 ,C90_=_C574 ,C90_=_C575 ,\nC90_=_C576 ,C90_=_C577 ,C90_=_C578 ,C90_=_C579 ,C90_=_C580 ,C90_=_C581 ,\nC90_=_C582 ,C90_=_C583 ,C90_=_C584 ,C90_=_C585 ,C93_=_C161 ,C93_=_C194 ,\nC93_=_C256 ,C93_=_C287 ,C93_=_C369 ,C93_=_C396 ,C93_=_C422 ,C93_=_C469 ,\nC93_=_C492 ,C93_=_C533 ,C93_=_C553 ,C93_=_C604 ,C93_=_C620 ,C93_=_C636 ,\nC93_=_C637 ,C93_=_C638 ,C93_=_C639 ,C93_=_C640 ,C93_=_C641 ,C93_=_C642 ,\nC93_=_C643 ,C93_=_C644 ,C93_=_C645 ,C93_=_C646 ,C93_=_C647 ,C93_=_C648 ,\nC93_=_C649 ,C109_=_C110 ,C109_=_C112 ,C109_=_C113 ,C109_=_C114 ,C109_=_C115 ,\nC109_=_C116 ,C109_=_C117 ,C109_=_C118 ,C109_=_C120 ,C109_=_C121 ,C109_=_C123 ,\nC109_=_C124 ,C109_=_C127 ,C109_=_C128 ,C109_=_C130 ,C109_=_C131 ,C109_=_C132 ,\nC109_=_C133 ,C109_=_C134 ,C109_=_C135 ,C109_=_C136 ,C109_=_C137 ,C109_=_C138 ,\nC109_=_C139 ,C109_=_C140 ,C109_=_C141 ,C109_=_C142 ,C109_=_C144 ,C109_=_C151 ,\nC109_=_C154 ,C109_=_C157 ,C109_=_C158 ,C109_=_C161 ,C110_=_C112 ,C110_=_C113 ,\nC110_=_C114 ,C110_=_C115 ,C110_=_C116 ,C110_=_C117 ,C110_=_C118 ,C110_=_C120 ,\nC110_=_C121 ,C110_=_C123 ,C110_=_C124 ,C110_=_C127 ,C110_=_C128 ,C110_=_C130 ,\nC110_=_C131 ,C110_=_C132 ,C110_=_C133 ,C110_=_C134 ,C110_=_C135 ,C110_=_C136 ,\nC110_=_C137 ,C110_=_C138 ,C110_=_C139 ,C110_=_C140 ,C110_=_C141 ,C110_=_C142 ,\nC110_=_C176 ,C110_=_C184 ,C110_=_C187 ,C110_=_C190 ,C110_=_C191 ,C110_=_C194 ,\nC112_=_C113 ,C112_=_C114 ,C112_=_C115 ,C112_=_C116 ,C112_=_C117 ,C112_=_C118 ,\nC112_=_C120 ,C112_=_C121 ,C112_=_C123 ,C112_=_C124 ,C112_=_C127 ,C112_=_C128 ,\nC112_=_C130 ,C112_=_C131 ,C112_=_C132 ,C112_=_C133 ,C112_=_C134 ,C112_=_C135 ,\nC112_=_C136 ,C112_=_C137 ,C112_=_C138 ,C112_=_C139 ,C112_=_C140 ,C112_=_C141 ,\nC112_=_C142 ,C112_=_C210 ,C112_=_C246 ,C112_=_C249 ,C112_=_C252 ,C112_=_C253 ,\nC112_=_C256 ,C113_=_C114 ,C113_=_C115 ,C113_=_C116 ,C113_=_C117 ,C113_=_C118 ,\nC113_=_C120 ,C113_=_C121 ,C113_=_C123 ,C113_=_C124 ,C113_=_C127 ,C113_=_C128 ,\nC113_=_C130 ,C113_=_C131 ,C113_=_C132 ,C113_=_C133 ,C113_=_C134 ,C113_=_C135 ,\nC113_=_C136 ,C113_=_C137 ,C113_=_C138 ,C113_=_C139 ,C113_=_C140 ,C113_=_C141 ,\nC113_=_C142 ,C113_=_C211 ,C113_=_C277 ,C113_=_C280 ,C113_=_C283 ,C113_=_C284 ,\nC113_=_C287 ,C114_=_C115 ,C114_=_C116 ,C114_=_C117</w:t>
      </w:r>
    </w:p>
    <w:p>
      <w:pPr>
        <w:pStyle w:val="PreformattedText"/>
        <w:bidi w:val="0"/>
        <w:spacing w:before="0" w:after="0"/>
        <w:jc w:val="left"/>
        <w:rPr/>
      </w:pPr>
      <w:r>
        <w:rPr/>
        <w:t xml:space="preserve"> </w:t>
      </w:r>
      <w:r>
        <w:rPr/>
        <w:t>,C114_=_C118 ,C114_=_C120 ,\nC114_=_C121 ,C114_=_C123 ,C114_=_C124 ,C114_=_C127 ,C114_=_C128 ,C114_=_C130 ,\nC114_=_C131 ,C114_=_C132 ,C114_=_C133 ,C114_=_C134 ,C114_=_C135 ,C114_=_C136 ,\nC114_=_C137 ,C114_=_C138 ,C114_=_C139 ,C114_=_C140 ,C114_=_C141 ,C114_=_C142 ,\nC114_=_C212 ,C114_=_C307 ,C114_=_C312 ,C114_=_C313 ,C115_=_C116 ,C115_=_C117 ,\nC115_=_C118 ,C115_=_C120 ,C115_=_C121 ,C115_=_C123 ,C115_=_C124 ,C115_=_C127 ,\nC115_=_C128 ,C115_=_C130 ,C115_=_C131 ,C115_=_C132 ,C115_=_C133 ,C115_=_C134 ,\nC115_=_C135 ,C115_=_C136 ,C115_=_C137 ,C115_=_C138 ,C115_=_C139 ,C115_=_C140 ,\nC115_=_C141 ,C115_=_C142 ,C115_=_C213 ,C115_=_C332 ,C115_=_C335 ,C115_=_C338 ,\nC115_=_C339 ,C116_=_C117 ,C116_=_C118 ,C116_=_C120 ,C116_=_C121 ,C116_=_C123 ,\nC116_=_C124 ,C116_=_C127 ,C116_=_C128 ,C116_=_C130 ,C116_=_C131 ,C116_=_C132 ,\nC116_=_C133 ,C116_=_C134 ,C116_=_C135 ,C116_=_C136 ,C116_=_C137 ,C116_=_C138 ,\nC116_=_C139 ,C116_=_C140 ,C116_=_C141 ,C116_=_C142 ,C116_=_C214 ,C116_=_C359 ,\nC116_=_C362 ,C116_=_C365 ,C116_=_C366 ,C116_=_C369 ,C117_=_C118 ,C117_=_C120 ,\nC117_=_C121 ,C117_=_C123 ,C117_=_C124 ,C117_=_C127 ,C117_=_C128 ,C117_=_C130 ,\nC117_=_C131 ,C117_=_C132 ,C117_=_C133 ,C117_=_C134 ,C117_=_C135 ,C117_=_C136 ,\nC117_=_C137 ,C117_=_C138 ,C117_=_C139 ,C117_=_C140 ,C117_=_C141 ,C117_=_C142 ,\nC117_=_C215 ,C117_=_C386 ,C117_=_C389 ,C117_=_C392 ,C117_=_C393 ,C117_=_C396 ,\nC118_=_C120 ,C118_=_C121 ,C118_=_C123 ,C118_=_C124 ,C118_=_C127 ,C118_=_C128 ,\nC118_=_C130 ,C118_=_C131 ,C118_=_C132 ,C118_=_C133 ,C118_=_C134 ,C118_=_C135 ,\nC118_=_C136 ,C118_=_C137 ,C118_=_C138 ,C118_=_C139 ,C118_=_C140 ,C118_=_C141 ,\nC118_=_C142 ,C118_=_C216 ,C118_=_C412 ,C118_=_C415 ,C118_=_C418 ,C118_=_C419 ,\nC118_=_C422 ,C120_=_C121 ,C120_=_C123 ,C120_=_C124 ,C120_=_C127 ,C120_=_C128 ,\nC120_=_C130 ,C120_=_C131 ,C120_=_C132 ,C120_=_C133 ,C120_=_C134 ,C120_=_C135 ,\nC120_=_C136 ,C120_=_C137 ,C120_=_C138 ,C120_=_C139 ,C120_=_C140 ,C120_=_C141 ,\nC120_=_C142 ,C120_=_C218 ,C120_=_C462 ,C120_=_C465 ,C120_=_C466 ,C120_=_C469 ,\nC121_=_C123 ,C121_=_C124 ,C121_=_C127 ,C121_=_C128 ,C121_=_C130 ,C121_=_C131 ,\nC121_=_C132 ,C121_=_C133 ,C121_=_C134 ,C121_=_C135 ,C121_=_C136 ,C121_=_C137 ,\nC121_=_C138 ,C121_=_C139 ,C121_=_C140 ,C121_=_C141 ,C121_=_C142 ,C121_=_C219 ,\nC121_=_C438 ,C121_=_C485 ,C121_=_C488 ,C121_=_C489 ,C121_=_C492 ,C123_=_C124 ,\nC123_=_C127 ,C123_=_C128 ,C123_=_C130 ,C123_=_C131 ,C123_=_C132 ,C123_=_C133 ,\nC123_=_C134 ,C123_=_C135 ,C123_=_C136 ,C123_=_C137 ,C123_=_C138 ,C123_=_C139 ,\nC123_=_C140 ,C123_=_C141 ,C123_=_C142 ,C123_=_C221 ,C123_=_C440 ,C123_=_C507 ,\nC123_=_C529 ,C123_=_C530 ,C123_=_C533 ,C124_=_C127 ,C124_=_C128 ,C124_=_C130 ,\nC124_=_C131 ,C124_=_C132 ,C124_=_C133 ,C124_=_C134 ,C124_=_C135 ,C124_=_C136 ,\nC124_=_C137 ,C124_=_C138 ,C124_=_C139 ,C124_=_C140 ,C124_=_C141 ,C124_=_C142 ,\nC124_=_C222 ,C124_=_C441 ,C124_=_C508 ,C124_=_C549 ,C124_=_C550 ,C124_=_C553 ,\nC127_=_C128 ,C127_=_C130 ,C127_=_C131 ,C127_=_C132 ,C127_=_C133 ,C127_=_C134 ,\nC127_=_C135 ,C127_=_C136 ,C127_=_C137 ,C127_=_C138 ,C127_=_C139 ,C127_=_C140 ,\nC127_=_C141 ,C127_=_C142 ,C127_=_C225 ,C127_=_C444 ,C127_=_C511 ,C127_=_C586 ,\nC127_=_C604 ,C128_=_C130 ,C128_=_C131 ,C128_=_C132 ,C128_=_C133 ,C128_=_C134 ,\nC128_=_C135 ,C128_=_C136 ,C128_=_C137 ,C128_=_C138 ,C128_=_C139 ,C128_=_C140 ,\nC128_=_C141 ,C128_=_C142 ,C128_=_C226 ,C128_=_C445 ,C128_=_C512 ,C128_=_C570 ,\nC128_=_C587 ,C128_=_C620 ,C130_=_C131 ,C130_=_C132 ,C130_=_C133 ,C130_=_C134 ,\nC130_=_C135 ,C130_=_C136 ,C130_=_C137 ,C130_=_C138 ,C130_=_C139 ,C130_=_C140 ,\nC130_=_C141 ,C130_=_C142 ,C130_=_C228 ,C130_=_C447 ,C130_=_C514 ,C130_=_C589 ,\nC130_=_C636 ,C131_=_C132 ,C131_=_C133 ,C131_=_C134 ,C131_=_C135 ,C131_=_C136 ,\nC131_=_C137 ,C131_=_C138 ,C131_=_C139 ,C131_=_C140 ,C131_=_C141 ,C131_=_C142 ,\nC131_=_C229 ,C131_=_C448 ,C131_=_C516 ,C131_=_C573 ,C131_=_C590 ,C131_=_C638 ,\nC132_=_C133 ,C132_=_C134 ,C132_=_C135 ,C132_=_C136 ,C132_=_C137 ,C132_=_C138 ,\nC132_=_C139 ,C132_=_C140 ,C132_=_C141 ,C132_=_C142 ,C132_=_C230 ,C132_=_C449 ,\nC132_=_C517 ,C132_=_C574 ,C132_=_C591 ,C132_=_C639 ,C133_=_C134 ,C133_=_C135 ,\nC133_=_C136 ,C133_=_C137 ,C133_=_C138 ,C133_=_C139 ,C133_=_C140 ,C133_=_C141 ,\nC133_=_C142 ,C133_=_C231 ,C133_=_C450 ,C133_=_C518 ,C133_=_C575 ,C133_=_C592 ,\nC133_=_C640 ,C134_=_C135 ,C134_=_C136 ,C134_=_C137 ,C134_=_C138 ,C134_=_C139 ,\nC134_=_C140 ,C134_=_C141 ,C134_=_C142 ,C134_=_C232 ,C134_=_C451 ,C134_=_C576 ,\nC134_=_C593 ,C134_=_C641 ,C135_=_C136 ,C135_=_C137 ,C135_=_C138 ,C135_=_C139 ,\nC135_=_C140 ,C135_=_C141 ,C135_=_C142 ,C135_=_C233 ,C135_=_C452 ,C135_=_C519 ,\nC135_=_C577 ,C135_=_C594 ,C135_=_C642 ,C136_=_C137 ,C136_=_C138 ,C136_=_C139 ,\nC136_=_C140 ,C136_=_C141 ,C136_=_C142 ,C136_=_C234 ,C136_=_C453 ,C136_=_C520 ,\nC136_=_C578 ,C136_=_C595 ,C136_=_C643 ,C137_=_C138 ,C137_=_C139 ,C137_=_C140 ,\nC137_=_C141 ,C137_=_C142 ,C137_=_C236 ,C137_=_C455 ,C137_=_C522 ,C137_=_C580 ,\nC137_=_C597 ,C138_=_C139 ,C138_=_C140 ,C138_=_C141 ,C138_=_C142 ,C138_=_C237 ,\nC138_=_C456 ,C138_=_C523 ,C138_=_C581 ,C138_=_C598 ,C138_=_C645 ,C139_=_C140 ,\nC139_=_C141 ,C139_=_C142 ,C139_=_C238 ,C139_=_C457 ,C139_=_C524 ,C139_=_C582 ,\nC139_=_C599 ,C139_=_C646 ,C140_=_C141 ,C140_=_C142 ,C140_=_C239 ,C140_=_C458 ,\nC140_=_C525 ,C140_=_C583 ,C140_=_C600 ,C140_=_C647 ,C141_=_C142 ,C141_=_C459 ,\nC141_=_C526 ,C141_=_C584 ,C141_=_C601 ,C141_=_C648 ,C142_=_C240 ,C142_=_C460 ,\nC142_=_C527 ,C142_=_C585 ,C142_=_C602 ,C142_=_C649 ,C144_=_C151 ,C144_=_C154 ,\nC144_=_C157 ,C144_=_C158 ,C144_=_C161 ,C144_=_C176 ,C144_=_C210 ,C144_=_C211 ,\nC144_=_C212 ,C144_=_C213 ,C144_=_C214 ,C144_=_C215 ,C144_=_C216 ,C144_=_C218 ,\nC144_=_C219 ,C144_=_C221 ,C144_=_C222 ,C144_=_C225 ,C144_=_C226 ,C144_=_C228 ,\nC144_=_C229 ,C144_=_C230 ,C144_=_C231 ,C144_=_C232 ,C144_=_C233 ,C144_=_C234 ,\nC144_=_C235 ,C144_=_C236 ,C144_=_C237 ,C144_=_C238 ,C144_=_C239 ,C144_=_C240 ,\nC151_=_C154 ,C151_=_C157 ,C151_=_C158 ,C151_=_C161 ,C151_=_C184 ,C151_=_C246 ,\nC151_=_C277 ,C151_=_C307 ,C151_=_C332 ,C151_=_C359 ,C151_=_C386 ,C151_=_C412 ,\nC151_=_C438 ,C151_=_C440 ,C151_=_C441 ,C151_=_C444 ,C151_=_C445 ,C151_=_C447 ,\nC151_=_C448 ,C151_=_C449 ,C151_=_C450 ,C151_=_C451 ,C151_=_C452 ,C151_=_C453 ,\nC151_=_C454 ,C151_=_C455 ,C151_=_C456 ,C151_=_C457 ,C151_=_C458 ,C151_=_C459 ,\nC151_=_C460 ,C154_=_C157 ,C154_=_C158 ,C154_=_C161 ,C154_=_C187 ,C154_=_C249 ,\nC154_=_C280 ,C154_=_C335 ,C154_=_C362 ,C154_=_C389 ,C154_=_C415 ,C154_=_C462 ,\nC154_=_C485 ,C154_=_C507 ,C154_=_C508 ,C154_=_C511 ,C154_=_C512 ,C154_=_C514 ,\nC154_=_C515 ,C154_=_C516 ,C154_=_C517 ,C154_=_C518 ,C154_=_C519 ,C154_=_C520 ,\nC154_=_C521 ,C154_=_C522 ,C154_=_C523 ,C154_=_C524 ,C154_=_C525 ,C154_=_C526 ,\nC154_=_C527 ,C157_=_C158 ,C157_=_C161 ,C157_=_C190 ,C157_=_C252 ,C157_=_C283 ,\nC157_=_C312 ,C157_=_C338 ,C157_=_C365 ,C157_=_C392 ,C157_=_C418 ,C157_=_C465 ,\nC157_=_C488 ,C157_=_C529 ,C157_=_C549 ,C157_=_C570 ,C157_=_C572 ,C157_=_C573 ,\nC157_=_C574 ,C157_=_C575 ,C157_=_C576 ,C157_=_C577 ,C157_=_C578 ,C157_=_C579 ,\nC157_=_C580 ,C157_=_C581 ,C157_=_C582 ,C157_=_C583 ,C157_=_C584 ,C157_=_C585 ,\nC158_=_C161 ,C158_=_C191 ,C158_=_C253 ,C158_=_C284 ,C158_=_C313 ,C158_=_C339 ,\nC158_=_C366 ,C158_=_C393 ,C158_=_C419 ,C158_=_C466 ,C158_=_C489 ,C158_=_C530 ,\nC158_=_C550 ,C158_=_C586 ,C158_=_C587 ,C158_=_C589 ,C158_=_C590 ,C158_=_C591 ,\nC158_=_C592 ,C158_=_C593 ,C158_=_C594 ,C158_=_C595 ,C158_=_C596 ,C158_=_C597 ,\nC158_=_C598 ,C158_=_C599 ,C158_=_C600 ,C158_=_C601 ,C158_=_C602 ,C161_=_C194 ,\nC161_=_C256 ,C161_=_C287 ,C161_=_C369 ,C161_=_C396 ,C161_=_C422 ,C161_=_C469 ,\nC161_=_C492 ,C161_=_C533 ,C161_=_C553 ,C161_=_C604 ,C161_=_C620 ,C161_=_C636 ,\nC161_=_C637 ,C161_=_C638 ,C161_=_C639 ,C161_=_C640 ,C161_=_C641 ,C161_=_C642 ,\nC161_=_C643 ,C161_=_C644 ,C161_=_C645 ,C161_=_C646 ,C161_=_C647 ,C161_=_C648 ,\nC161_=_C649 ,C176_=_C184 ,C176_=_C187 ,C176_=_C190 ,C176_=_C191 ,C176_=_C194 ,\nC176_=_C210 ,C176_=_C211 ,C176_=_C212 ,C176_=_C213 ,C176_=_C214 ,C176_=_C215 ,\nC176_=_C216 ,C176_=_C218 ,C176_=_C219 ,C176_=_C221 ,C176_=_C222 ,C176_=_C225 ,\nC176_=_C226 ,C176_=_C228 ,C176_=_C229 ,C176_=_C230 ,C176_=_C231 ,C176_=_C232 ,\nC176_=_C233 ,C176_=_C234 ,C176_=_C235 ,C176_=_C236 ,C176_=_C237 ,C176_=_C238 ,\nC176_=_C239 ,C176_=_C240 ,C184_=_C187 ,C184_=_C190 ,C184_=_C191 ,C184_=_C194 ,\nC184_=_C246 ,C184_=_C277 ,C184_=_C307 ,C184_=_C332 ,C184_=_C359 ,C184_=_C386 ,\nC184_=_C412 ,C184_=_C438 ,C184_=_C440 ,C184_=_C441 ,C184_=_C444 ,C184_=_C445 ,\nC184_=_C447 ,C184_=_C448 ,C184_=_C449 ,C184_=_C450 ,C184_=_C451 ,C184_=_C452 ,\nC184_=_C453 ,C184_=_C454 ,C184_=_C455 ,C184_=_C456 ,C184_=_C457 ,C184_=_C458 ,\nC184_=_C459 ,C184_=_C460 ,C187_=_C190 ,C187_=_C191 ,C187_=_C194 ,C187_=_C249 ,\nC187_=_C280 ,C187_=_C335 ,C187_=_C362 ,C187_=_C389 ,C187_=_C415 ,C187_=_C462 ,\nC187_=_C485 ,C187_=_C507 ,C187_=_C508 ,C187_=_C511 ,C187_=_C512 ,C187_=_C514 ,\nC187_=_C515 ,C187_=_C516 ,C187_=_C517 ,C187_=_C518 ,C187_=_C519 ,C187_=_C520 ,\nC187_=_C521 ,C187_=_C522 ,C187_=_C523 ,C187_=_C524 ,C187_=_C525 ,C187_=_C526 ,\nC187_=_C527 ,C190_=_C191 ,C190_=_C194 ,C190_=_C252 ,C190_=_C283 ,C190_=_C312 ,\nC190_=_C338 ,C190_=_C365 ,C190_=_C392 ,C190_=_C418 ,C190_=_C465 ,C190_=_C488 ,\nC190_=_C529 ,C190_=_C549 ,C190_=_C570 ,C190_=_C572 ,C190_=_C573 ,C190_=_C574 ,\nC190_=_C575 ,C190_=_C576 ,C190_=_C577 ,C190_=_C578 ,C190_=_C579 ,C190_=_C580 ,\nC190_=_C581 ,C190_=_C582 ,C190_=_C583 ,C190_=_C584 ,C190_=_C585 ,C191_=_C194 ,\nC191_=_C253 ,C191_=_C284 ,C191_=_C313 ,C191_=_C339 ,C191_=_C366 ,C191_=_C393 ,\nC191_=_C419 ,C191_=_C466 ,C191_=_C489 ,C191_=_C530 ,C191_=_C550 ,C191_=_C586 ,\nC191_=_C587 ,C191_=_C589 ,C191_=_C590 ,C191_=_C591 ,C191_=_C592 ,C191_=_C593 ,\nC191_=_C594 ,C191_=_C595 ,C191_=_C596 ,C191_=_C597 ,C191_=_C598 ,C191_=_C599 ,\nC191_=_C600 ,C191_=_C601 ,C191_=_C602 ,C194_=_C256 ,C194_=_C287 ,C194_=_C369 ,\nC194_=_C396 ,C194_=_C422 ,C194_=_C469 ,C194_=_C492 ,C194_=_C533 ,C194_=_C553 ,\nC194_=_C604 ,C194_=_C620 ,C194_=_C636</w:t>
      </w:r>
    </w:p>
    <w:p>
      <w:pPr>
        <w:pStyle w:val="PreformattedText"/>
        <w:bidi w:val="0"/>
        <w:spacing w:before="0" w:after="0"/>
        <w:jc w:val="left"/>
        <w:rPr/>
      </w:pPr>
      <w:r>
        <w:rPr/>
        <w:t xml:space="preserve"> </w:t>
      </w:r>
      <w:r>
        <w:rPr/>
        <w:t>,C194_=_C637 ,C194_=_C638 ,C194_=_C639 ,\nC194_=_C640 ,C194_=_C641 ,C194_=_C642 ,C194_=_C643 ,C194_=_C644 ,C194_=_C645 ,\nC194_=_C646 ,C194_=_C647 ,C194_=_C648 ,C194_=_C649 ,C210_=_C211 ,C210_=_C212 ,\nC210_=_C213 ,C210_=_C214 ,C210_=_C215 ,C210_=_C216 ,C210_=_C218 ,C210_=_C219 ,\nC210_=_C221 ,C210_=_C222 ,C210_=_C225 ,C210_=_C226 ,C210_=_C228 ,C210_=_C229 ,\nC210_=_C230 ,C210_=_C231 ,C210_=_C232 ,C210_=_C233 ,C210_=_C234 ,C210_=_C235 ,\nC210_=_C236 ,C210_=_C237 ,C210_=_C238 ,C210_=_C239 ,C210_=_C240 ,C210_=_C246 ,\nC210_=_C249 ,C210_=_C252 ,C210_=_C253 ,C210_=_C256 ,C211_=_C212 ,C211_=_C213 ,\nC211_=_C214 ,C211_=_C215 ,C211_=_C216 ,C211_=_C218 ,C211_=_C219 ,C211_=_C221 ,\nC211_=_C222 ,C211_=_C225 ,C211_=_C226 ,C211_=_C228 ,C211_=_C229 ,C211_=_C230 ,\nC211_=_C231 ,C211_=_C232 ,C211_=_C233 ,C211_=_C234 ,C211_=_C235 ,C211_=_C236 ,\nC211_=_C237 ,C211_=_C238 ,C211_=_C239 ,C211_=_C240 ,C211_=_C277 ,C211_=_C280 ,\nC211_=_C283 ,C211_=_C284 ,C211_=_C287 ,C212_=_C213 ,C212_=_C214 ,C212_=_C215 ,\nC212_=_C216 ,C212_=_C218 ,C212_=_C219 ,C212_=_C221 ,C212_=_C222 ,C212_=_C225 ,\nC212_=_C226 ,C212_=_C228 ,C212_=_C229 ,C212_=_C230 ,C212_=_C231 ,C212_=_C232 ,\nC212_=_C233 ,C212_=_C234 ,C212_=_C235 ,C212_=_C236 ,C212_=_C237 ,C212_=_C238 ,\nC212_=_C239 ,C212_=_C240 ,C212_=_C307 ,C212_=_C312 ,C212_=_C313 ,C213_=_C214 ,\nC213_=_C215 ,C213_=_C216 ,C213_=_C218 ,C213_=_C219 ,C213_=_C221 ,C213_=_C222 ,\nC213_=_C225 ,C213_=_C226 ,C213_=_C228 ,C213_=_C229 ,C213_=_C230 ,C213_=_C231 ,\nC213_=_C232 ,C213_=_C233 ,C213_=_C234 ,C213_=_C235 ,C213_=_C236 ,C213_=_C237 ,\nC213_=_C238 ,C213_=_C239 ,C213_=_C240 ,C213_=_C332 ,C213_=_C335 ,C213_=_C338 ,\nC213_=_C339 ,C214_=_C215 ,C214_=_C216 ,C214_=_C218 ,C214_=_C219 ,C214_=_C221 ,\nC214_=_C222 ,C214_=_C225 ,C214_=_C226 ,C214_=_C228 ,C214_=_C229 ,C214_=_C230 ,\nC214_=_C231 ,C214_=_C232 ,C214_=_C233 ,C214_=_C234 ,C214_=_C235 ,C214_=_C236 ,\nC214_=_C237 ,C214_=_C238 ,C214_=_C239 ,C214_=_C240 ,C214_=_C359 ,C214_=_C362 ,\nC214_=_C365 ,C214_=_C366 ,C214_=_C369 ,C215_=_C216 ,C215_=_C218 ,C215_=_C219 ,\nC215_=_C221 ,C215_=_C222 ,C215_=_C225 ,C215_=_C226 ,C215_=_C228 ,C215_=_C229 ,\nC215_=_C230 ,C215_=_C231 ,C215_=_C232 ,C215_=_C233 ,C215_=_C234 ,C215_=_C235 ,\nC215_=_C236 ,C215_=_C237 ,C215_=_C238 ,C215_=_C239 ,C215_=_C240 ,C215_=_C386 ,\nC215_=_C389 ,C215_=_C392 ,C215_=_C393 ,C215_=_C396 ,C216_=_C218 ,C216_=_C219 ,\nC216_=_C221 ,C216_=_C222 ,C216_=_C225 ,C216_=_C226 ,C216_=_C228 ,C216_=_C229 ,\nC216_=_C230 ,C216_=_C231 ,C216_=_C232 ,C216_=_C233 ,C216_=_C234 ,C216_=_C235 ,\nC216_=_C236 ,C216_=_C237 ,C216_=_C238 ,C216_=_C239 ,C216_=_C240 ,C216_=_C412 ,\nC216_=_C415 ,C216_=_C418 ,C216_=_C419 ,C216_=_C422 ,C218_=_C219 ,C218_=_C221 ,\nC218_=_C222 ,C218_=_C225 ,C218_=_C226 ,C218_=_C228 ,C218_=_C229 ,C218_=_C230 ,\nC218_=_C231 ,C218_=_C232 ,C218_=_C233 ,C218_=_C234 ,C218_=_C235 ,C218_=_C236 ,\nC218_=_C237 ,C218_=_C238 ,C218_=_C239 ,C218_=_C240 ,C218_=_C462 ,C218_=_C465 ,\nC218_=_C466 ,C218_=_C469 ,C219_=_C221 ,C219_=_C222 ,C219_=_C225 ,C219_=_C226 ,\nC219_=_C228 ,C219_=_C229 ,C219_=_C230 ,C219_=_C231 ,C219_=_C232 ,C219_=_C233 ,\nC219_=_C234 ,C219_=_C235 ,C219_=_C236 ,C219_=_C237 ,C219_=_C238 ,C219_=_C239 ,\nC219_=_C240 ,C219_=_C438 ,C219_=_C485 ,C219_=_C488 ,C219_=_C489 ,C219_=_C492 ,\nC221_=_C222 ,C221_=_C225 ,C221_=_C226 ,C221_=_C228 ,C221_=_C229 ,C221_=_C230 ,\nC221_=_C231 ,C221_=_C232 ,C221_=_C233 ,C221_=_C234 ,C221_=_C235 ,C221_=_C236 ,\nC221_=_C237 ,C221_=_C238 ,C221_=_C239 ,C221_=_C240 ,C221_=_C440 ,C221_=_C507 ,\nC221_=_C529 ,C221_=_C530 ,C221_=_C533 ,C222_=_C225 ,C222_=_C226 ,C222_=_C228 ,\nC222_=_C229 ,C222_=_C230 ,C222_=_C231 ,C222_=_C232 ,C222_=_C233 ,C222_=_C234 ,\nC222_=_C235 ,C222_=_C236 ,C222_=_C237 ,C222_=_C238 ,C222_=_C239 ,C222_=_C240 ,\nC222_=_C441 ,C222_=_C508 ,C222_=_C549 ,C222_=_C550 ,C222_=_C553 ,C225_=_C226 ,\nC225_=_C228 ,C225_=_C229 ,C225_=_C230 ,C225_=_C231 ,C225_=_C232 ,C225_=_C233 ,\nC225_=_C234 ,C225_=_C235 ,C225_=_C236 ,C225_=_C237 ,C225_=_C238 ,C225_=_C239 ,\nC225_=_C240 ,C225_=_C444 ,C225_=_C511 ,C225_=_C586 ,C225_=_C604 ,C226_=_C228 ,\nC226_=_C229 ,C226_=_C230 ,C226_=_C231 ,C226_=_C232 ,C226_=_C233 ,C226_=_C234 ,\nC226_=_C235 ,C226_=_C236 ,C226_=_C237 ,C226_=_C238 ,C226_=_C239 ,C226_=_C240 ,\nC226_=_C445 ,C226_=_C512 ,C226_=_C570 ,C226_=_C587 ,C226_=_C620 ,C228_=_C229 ,\nC228_=_C230 ,C228_=_C231 ,C228_=_C232 ,C228_=_C233 ,C228_=_C234 ,C228_=_C235 ,\nC228_=_C236 ,C228_=_C237 ,C228_=_C238 ,C228_=_C239 ,C228_=_C240 ,C228_=_C447 ,\nC228_=_C514 ,C228_=_C589 ,C228_=_C636 ,C229_=_C230 ,C229_=_C231 ,C229_=_C232 ,\nC229_=_C233 ,C229_=_C234 ,C229_=_C235 ,C229_=_C236 ,C229_=_C237 ,C229_=_C238 ,\nC229_=_C239 ,C229_=_C240 ,C229_=_C448 ,C229_=_C516 ,C229_=_C573 ,C229_=_C590 ,\nC229_=_C638 ,C230_=_C231 ,C230_=_C232 ,C230_=_C233 ,C230_=_C234 ,C230_=_C235 ,\nC230_=_C236 ,C230_=_C237 ,C230_=_C238 ,C230_=_C239 ,C230_=_C240 ,C230_=_C449 ,\nC230_=_C517 ,C230_=_C574 ,C230_=_C591 ,C230_=_C639 ,C231_=_C232 ,C231_=_C233 ,\nC231_=_C234 ,C231_=_C235 ,C231_=_C236 ,C231_=_C237 ,C231_=_C238 ,C231_=_C239 ,\nC231_=_C240 ,C231_=_C450 ,C231_=_C518 ,C231_=_C575 ,C231_=_C592 ,C231_=_C640 ,\nC232_=_C233 ,C232_=_C234 ,C232_=_C235 ,C232_=_C236 ,C232_=_C237 ,C232_=_C238 ,\nC232_=_C239 ,C232_=_C240 ,C232_=_C451 ,C232_=_C576 ,C232_=_C593 ,C232_=_C641 ,\nC233_=_C234 ,C233_=_C235 ,C233_=_C236 ,C233_=_C237 ,C233_=_C238 ,C233_=_C239 ,\nC233_=_C240 ,C233_=_C452 ,C233_=_C519 ,C233_=_C577 ,C233_=_C594 ,C233_=_C642 ,\nC234_=_C235 ,C234_=_C236 ,C234_=_C237 ,C234_=_C238 ,C234_=_C239 ,C234_=_C240 ,\nC234_=_C453 ,C234_=_C520 ,C234_=_C578 ,C234_=_C595 ,C234_=_C643 ,C235_=_C236 ,\nC235_=_C237 ,C235_=_C238 ,C235_=_C239 ,C235_=_C240 ,C235_=_C454 ,C235_=_C521 ,\nC235_=_C579 ,C235_=_C596 ,C235_=_C644 ,C236_=_C237 ,C236_=_C238 ,C236_=_C239 ,\nC236_=_C240 ,C236_=_C455 ,C236_=_C522 ,C236_=_C580 ,C236_=_C597 ,C237_=_C238 ,\nC237_=_C239 ,C237_=_C240 ,C237_=_C456 ,C237_=_C523 ,C237_=_C581 ,C237_=_C598 ,\nC237_=_C645 ,C238_=_C239 ,C238_=_C240 ,C238_=_C457 ,C238_=_C524 ,C238_=_C582 ,\nC238_=_C599 ,C238_=_C646 ,C239_=_C240 ,C239_=_C458 ,C239_=_C525 ,C239_=_C583 ,\nC239_=_C600 ,C239_=_C647 ,C240_=_C460 ,C240_=_C527 ,C240_=_C585 ,C240_=_C602 ,\nC240_=_C649 ,C246_=_C249 ,C246_=_C252 ,C246_=_C253 ,C246_=_C256 ,C246_=_C277 ,\nC246_=_C307 ,C246_=_C332 ,C246_=_C359 ,C246_=_C386 ,C246_=_C412 ,C246_=_C438 ,\nC246_=_C440 ,C246_=_C441 ,C246_=_C444 ,C246_=_C445 ,C246_=_C447 ,C246_=_C448 ,\nC246_=_C449 ,C246_=_C450 ,C246_=_C451 ,C246_=_C452 ,C246_=_C453 ,C246_=_C454 ,\nC246_=_C455 ,C246_=_C456 ,C246_=_C457 ,C246_=_C458 ,C246_=_C459 ,C246_=_C460 ,\nC249_=_C252 ,C249_=_C253 ,C249_=_C256 ,C249_=_C280 ,C249_=_C335 ,C249_=_C362 ,\nC249_=_C389 ,C249_=_C415 ,C249_=_C462 ,C249_=_C485 ,C249_=_C507 ,C249_=_C508 ,\nC249_=_C511 ,C249_=_C512 ,C249_=_C514 ,C249_=_C515 ,C249_=_C516 ,C249_=_C517 ,\nC249_=_C518 ,C249_=_C519 ,C249_=_C520 ,C249_=_C521 ,C249_=_C522 ,C249_=_C523 ,\nC249_=_C524 ,C249_=_C525 ,C249_=_C526 ,C249_=_C527 ,C252_=_C253 ,C252_=_C256 ,\nC252_=_C283 ,C252_=_C312 ,C252_=_C338 ,C252_=_C365 ,C252_=_C392 ,C252_=_C418 ,\nC252_=_C465 ,C252_=_C488 ,C252_=_C529 ,C252_=_C549 ,C252_=_C570 ,C252_=_C572 ,\nC252_=_C573 ,C252_=_C574 ,C252_=_C575 ,C252_=_C576 ,C252_=_C577 ,C252_=_C578 ,\nC252_=_C579 ,C252_=_C580 ,C252_=_C581 ,C252_=_C582 ,C252_=_C583 ,C252_=_C584 ,\nC252_=_C585 ,C253_=_C256 ,C253_=_C284 ,C253_=_C313 ,C253_=_C339 ,C253_=_C366 ,\nC253_=_C393 ,C253_=_C419 ,C253_=_C466 ,C253_=_C489 ,C253_=_C530 ,C253_=_C550 ,\nC253_=_C586 ,C253_=_C587 ,C253_=_C589 ,C253_=_C590 ,C253_=_C591 ,C253_=_C592 ,\nC253_=_C593 ,C253_=_C594 ,C253_=_C595 ,C253_=_C596 ,C253_=_C597 ,C253_=_C598 ,\nC253_=_C599 ,C253_=_C600 ,C253_=_C601 ,C253_=_C602 ,C256_=_C287 ,C256_=_C369 ,\nC256_=_C396 ,C256_=_C422 ,C256_=_C469 ,C256_=_C492 ,C256_=_C533 ,C256_=_C553 ,\nC256_=_C604 ,C256_=_C620 ,C256_=_C636 ,C256_=_C637 ,C256_=_C638 ,C256_=_C639 ,\nC256_=_C640 ,C256_=_C641 ,C256_=_C642 ,C256_=_C643 ,C256_=_C644 ,C256_=_C645 ,\nC256_=_C646 ,C256_=_C647 ,C256_=_C648 ,C256_=_C649 ,C277_=_C280 ,C277_=_C283 ,\nC277_=_C284 ,C277_=_C287 ,C277_=_C307 ,C277_=_C332 ,C277_=_C359 ,C277_=_C386 ,\nC277_=_C412 ,C277_=_C438 ,C277_=_C440 ,C277_=_C441 ,C277_=_C444 ,C277_=_C445 ,\nC277_=_C447 ,C277_=_C448 ,C277_=_C449 ,C277_=_C450 ,C277_=_C451 ,C277_=_C452 ,\nC277_=_C453 ,C277_=_C454 ,C277_=_C455 ,C277_=_C456 ,C277_=_C457 ,C277_=_C458 ,\nC277_=_C459 ,C277_=_C460 ,C280_=_C283 ,C280_=_C284 ,C280_=_C287 ,C280_=_C335 ,\nC280_=_C362 ,C280_=_C389 ,C280_=_C415 ,C280_=_C462 ,C280_=_C485 ,C280_=_C507 ,\nC280_=_C508 ,C280_=_C511 ,C280_=_C512 ,C280_=_C514 ,C280_=_C515 ,C280_=_C516 ,\nC280_=_C517 ,C280_=_C518 ,C280_=_C519 ,C280_=_C520 ,C280_=_C521 ,C280_=_C522 ,\nC280_=_C523 ,C280_=_C524 ,C280_=_C525 ,C280_=_C526 ,C280_=_C527 ,C283_=_C284 ,\nC283_=_C287 ,C283_=_C312 ,C283_=_C338 ,C283_=_C365 ,C283_=_C392 ,C283_=_C418 ,\nC283_=_C465 ,C283_=_C488 ,C283_=_C529 ,C283_=_C549 ,C283_=_C570 ,C283_=_C572 ,\nC283_=_C573 ,C283_=_C574 ,C283_=_C575 ,C283_=_C576 ,C283_=_C577 ,C283_=_C578 ,\nC283_=_C579 ,C283_=_C580 ,C283_=_C581 ,C283_=_C582 ,C283_=_C583 ,C283_=_C584 ,\nC283_=_C585 ,C284_=_C287 ,C284_=_C313 ,C284_=_C339 ,C284_=_C366 ,C284_=_C393 ,\nC284_=_C419 ,C284_=_C466 ,C284_=_C489 ,C284_=_C530 ,C284_=_C550 ,C284_=_C586 ,\nC284_=_C587 ,C284_=_C589 ,C284_=_C590 ,C284_=_C591 ,C284_=_C592 ,C284_=_C593 ,\nC284_=_C594 ,C284_=_C595 ,C284_=_C596 ,C284_=_C597 ,C284_=_C598 ,C284_=_C599 ,\nC284_=_C600 ,C284_=_C601 ,C284_=_C602 ,C287_=_C369 ,C287_=_C396 ,C287_=_C422 ,\nC287_=_C469 ,C287_=_C492 ,C287_=_C533 ,C287_=_C553 ,C287_=_C604 ,C287_=_C620 ,\nC287_=_C636 ,C287_=_C637 ,C287_=_C638 ,C287_=_C639 ,C287_=_C640 ,C287_=_C641 ,\nC287_=_C642 ,C287_=_C643 ,C287_=_C644 ,C287_=_C645 ,C287_=_C646 ,C287_=_C647 ,\nC287_=_C648 ,C287_=_C649 ,C307_=_C312 ,C307_=_C313 ,C307_=_C332 ,C307_=_C359 ,\nC307_=_C386 ,C307_=_C412 ,C307_=_C438 ,C307_=_C440 ,C307_=_C441 ,C307_=_C444 ,\nC307_=_C445 ,C307_=_C447 ,C307_=_C448 ,C307_=_C449 ,C307_=_C450 ,C307_=_C451 ,\nC307_=_C452 ,C307_=_C453</w:t>
      </w:r>
    </w:p>
    <w:p>
      <w:pPr>
        <w:pStyle w:val="PreformattedText"/>
        <w:bidi w:val="0"/>
        <w:spacing w:before="0" w:after="0"/>
        <w:jc w:val="left"/>
        <w:rPr/>
      </w:pPr>
      <w:r>
        <w:rPr/>
        <w:t xml:space="preserve"> </w:t>
      </w:r>
      <w:r>
        <w:rPr/>
        <w:t>,C307_=_C454 ,C307_=_C455 ,C307_=_C456 ,C307_=_C457 ,\nC307_=_C458 ,C307_=_C459 ,C307_=_C460 ,C312_=_C313 ,C312_=_C338 ,C312_=_C365 ,\nC312_=_C392 ,C312_=_C418 ,C312_=_C465 ,C312_=_C488 ,C312_=_C529 ,C312_=_C549 ,\nC312_=_C570 ,C312_=_C572 ,C312_=_C573 ,C312_=_C574 ,C312_=_C575 ,C312_=_C576 ,\nC312_=_C577 ,C312_=_C578 ,C312_=_C579 ,C312_=_C580 ,C312_=_C581 ,C312_=_C582 ,\nC312_=_C583 ,C312_=_C584 ,C312_=_C585 ,C313_=_C339 ,C313_=_C366 ,C313_=_C393 ,\nC313_=_C419 ,C313_=_C466 ,C313_=_C489 ,C313_=_C530 ,C313_=_C550 ,C313_=_C586 ,\nC313_=_C587 ,C313_=_C589 ,C313_=_C590 ,C313_=_C591 ,C313_=_C592 ,C313_=_C593 ,\nC313_=_C594 ,C313_=_C595 ,C313_=_C596 ,C313_=_C597 ,C313_=_C598 ,C313_=_C599 ,\nC313_=_C600 ,C313_=_C601 ,C313_=_C602 ,C332_=_C335 ,C332_=_C338 ,C332_=_C339 ,\nC332_=_C359 ,C332_=_C386 ,C332_=_C412 ,C332_=_C438 ,C332_=_C440 ,C332_=_C441 ,\nC332_=_C444 ,C332_=_C445 ,C332_=_C447 ,C332_=_C448 ,C332_=_C449 ,C332_=_C450 ,\nC332_=_C451 ,C332_=_C452 ,C332_=_C453 ,C332_=_C454 ,C332_=_C455 ,C332_=_C456 ,\nC332_=_C457 ,C332_=_C458 ,C332_=_C459 ,C332_=_C460 ,C335_=_C338 ,C335_=_C339 ,\nC335_=_C362 ,C335_=_C389 ,C335_=_C415 ,C335_=_C462 ,C335_=_C485 ,C335_=_C507 ,\nC335_=_C508 ,C335_=_C511 ,C335_=_C512 ,C335_=_C514 ,C335_=_C515 ,C335_=_C516 ,\nC335_=_C517 ,C335_=_C518 ,C335_=_C519 ,C335_=_C520 ,C335_=_C521 ,C335_=_C522 ,\nC335_=_C523 ,C335_=_C524 ,C335_=_C525 ,C335_=_C526 ,C335_=_C527 ,C338_=_C339 ,\nC338_=_C365 ,C338_=_C392 ,C338_=_C418 ,C338_=_C465 ,C338_=_C488 ,C338_=_C529 ,\nC338_=_C549 ,C338_=_C570 ,C338_=_C572 ,C338_=_C573 ,C338_=_C574 ,C338_=_C575 ,\nC338_=_C576 ,C338_=_C577 ,C338_=_C578 ,C338_=_C579 ,C338_=_C580 ,C338_=_C581 ,\nC338_=_C582 ,C338_=_C583 ,C338_=_C584 ,C338_=_C585 ,C339_=_C366 ,C339_=_C393 ,\nC339_=_C419 ,C339_=_C466 ,C339_=_C489 ,C339_=_C530 ,C339_=_C550 ,C339_=_C586 ,\nC339_=_C587 ,C339_=_C589 ,C339_=_C590 ,C339_=_C591 ,C339_=_C592 ,C339_=_C593 ,\nC339_=_C594 ,C339_=_C595 ,C339_=_C596 ,C339_=_C597 ,C339_=_C598 ,C339_=_C599 ,\nC339_=_C600 ,C339_=_C601 ,C339_=_C602 ,C359_=_C362 ,C359_=_C365 ,C359_=_C366 ,\nC359_=_C369 ,C359_=_C386 ,C359_=_C412 ,C359_=_C438 ,C359_=_C440 ,C359_=_C441 ,\nC359_=_C444 ,C359_=_C445 ,C359_=_C447 ,C359_=_C448 ,C359_=_C449 ,C359_=_C450 ,\nC359_=_C451 ,C359_=_C452 ,C359_=_C453 ,C359_=_C454 ,C359_=_C455 ,C359_=_C456 ,\nC359_=_C457 ,C359_=_C458 ,C359_=_C459 ,C359_=_C460 ,C362_=_C365 ,C362_=_C366 ,\nC362_=_C369 ,C362_=_C389 ,C362_=_C415 ,C362_=_C462 ,C362_=_C485 ,C362_=_C507 ,\nC362_=_C508 ,C362_=_C511 ,C362_=_C512 ,C362_=_C514 ,C362_=_C515 ,C362_=_C516 ,\nC362_=_C517 ,C362_=_C518 ,C362_=_C519 ,C362_=_C520 ,C362_=_C521 ,C362_=_C522 ,\nC362_=_C523 ,C362_=_C524 ,C362_=_C525 ,C362_=_C526 ,C362_=_C527 ,C365_=_C366 ,\nC365_=_C369 ,C365_=_C392 ,C365_=_C418 ,C365_=_C465 ,C365_=_C488 ,C365_=_C529 ,\nC365_=_C549 ,C365_=_C570 ,C365_=_C572 ,C365_=_C573 ,C365_=_C574 ,C365_=_C575 ,\nC365_=_C576 ,C365_=_C577 ,C365_=_C578 ,C365_=_C579 ,C365_=_C580 ,C365_=_C581 ,\nC365_=_C582 ,C365_=_C583 ,C365_=_C584 ,C365_=_C585 ,C366_=_C369 ,C366_=_C393 ,\nC366_=_C419 ,C366_=_C466 ,C366_=_C489 ,C366_=_C530 ,C366_=_C550 ,C366_=_C586 ,\nC366_=_C587 ,C366_=_C589 ,C366_=_C590 ,C366_=_C591 ,C366_=_C592 ,C366_=_C593 ,\nC366_=_C594 ,C366_=_C595 ,C366_=_C596 ,C366_=_C597 ,C366_=_C598 ,C366_=_C599 ,\nC366_=_C600 ,C366_=_C601 ,C366_=_C602 ,C369_=_C396 ,C369_=_C422 ,C369_=_C469 ,\nC369_=_C492 ,C369_=_C533 ,C369_=_C553 ,C369_=_C604 ,C369_=_C620 ,C369_=_C636 ,\nC369_=_C637 ,C369_=_C638 ,C369_=_C639 ,C369_=_C640 ,C369_=_C641 ,C369_=_C642 ,\nC369_=_C643 ,C369_=_C644 ,C369_=_C645 ,C369_=_C646 ,C369_=_C647 ,C369_=_C648 ,\nC369_=_C649 ,C386_=_C389 ,C386_=_C392 ,C386_=_C393 ,C386_=_C396 ,C386_=_C412 ,\nC386_=_C438 ,C386_=_C440 ,C386_=_C441 ,C386_=_C444 ,C386_=_C445 ,C386_=_C447 ,\nC386_=_C448 ,C386_=_C449 ,C386_=_C450 ,C386_=_C451 ,C386_=_C452 ,C386_=_C453 ,\nC386_=_C454 ,C386_=_C455 ,C386_=_C456 ,C386_=_C457 ,C386_=_C458 ,C386_=_C459 ,\nC386_=_C460 ,C389_=_C392 ,C389_=_C393 ,C389_=_C396 ,C389_=_C415 ,C389_=_C462 ,\nC389_=_C485 ,C389_=_C507 ,C389_=_C508 ,C389_=_C511 ,C389_=_C512 ,C389_=_C514 ,\nC389_=_C515 ,C389_=_C516 ,C389_=_C517 ,C389_=_C518 ,C389_=_C519 ,C389_=_C520 ,\nC389_=_C521 ,C389_=_C522 ,C389_=_C523 ,C389_=_C524 ,C389_=_C525 ,C389_=_C526 ,\nC389_=_C527 ,C392_=_C393 ,C392_=_C396 ,C392_=_C418 ,C392_=_C465 ,C392_=_C488 ,\nC392_=_C529 ,C392_=_C549 ,C392_=_C570 ,C392_=_C572 ,C392_=_C573 ,C392_=_C574 ,\nC392_=_C575 ,C392_=_C576 ,C392_=_C577 ,C392_=_C578 ,C392_=_C579 ,C392_=_C580 ,\nC392_=_C581 ,C392_=_C582 ,C392_=_C583 ,C392_=_C584 ,C392_=_C585 ,C393_=_C396 ,\nC393_=_C419 ,C393_=_C466 ,C393_=_C489 ,C393_=_C530 ,C393_=_C550 ,C393_=_C586 ,\nC393_=_C587 ,C393_=_C589 ,C393_=_C590 ,C393_=_C591 ,C393_=_C592 ,C393_=_C593 ,\nC393_=_C594 ,C393_=_C595 ,C393_=_C596 ,C393_=_C597 ,C393_=_C598 ,C393_=_C599 ,\nC393_=_C600 ,C393_=_C601 ,C393_=_C602 ,C396_=_C422 ,C396_=_C469 ,C396_=_C492 ,\nC396_=_C533 ,C396_=_C553 ,C396_=_C604 ,C396_=_C620 ,C396_=_C636 ,C396_=_C637 ,\nC396_=_C638 ,C396_=_C639 ,C396_=_C640 ,C396_=_C641 ,C396_=_C642 ,C396_=_C643 ,\nC396_=_C644 ,C396_=_C645 ,C396_=_C646 ,C396_=_C647 ,C396_=_C648 ,C396_=_C649 ,\nC412_=_C415 ,C412_=_C418 ,C412_=_C419 ,C412_=_C422 ,C412_=_C438 ,C412_=_C440 ,\nC412_=_C441 ,C412_=_C444 ,C412_=_C445 ,C412_=_C447 ,C412_=_C448 ,C412_=_C449 ,\nC412_=_C450 ,C412_=_C451 ,C412_=_C452 ,C412_=_C453 ,C412_=_C454 ,C412_=_C455 ,\nC412_=_C456 ,C412_=_C457 ,C412_=_C458 ,C412_=_C459 ,C412_=_C460 ,C415_=_C418 ,\nC415_=_C419 ,C415_=_C422 ,C415_=_C462 ,C415_=_C485 ,C415_=_C507 ,C415_=_C508 ,\nC415_=_C511 ,C415_=_C512 ,C415_=_C514 ,C415_=_C515 ,C415_=_C516 ,C415_=_C517 ,\nC415_=_C518 ,C415_=_C519 ,C415_=_C520 ,C415_=_C521 ,C415_=_C522 ,C415_=_C523 ,\nC415_=_C524 ,C415_=_C525 ,C415_=_C526 ,C415_=_C527 ,C418_=_C419 ,C418_=_C422 ,\nC418_=_C465 ,C418_=_C488 ,C418_=_C529 ,C418_=_C549 ,C418_=_C570 ,C418_=_C572 ,\nC418_=_C573 ,C418_=_C574 ,C418_=_C575 ,C418_=_C576 ,C418_=_C577 ,C418_=_C578 ,\nC418_=_C579 ,C418_=_C580 ,C418_=_C581 ,C418_=_C582 ,C418_=_C583 ,C418_=_C584 ,\nC418_=_C585 ,C419_=_C422 ,C419_=_C466 ,C419_=_C489 ,C419_=_C530 ,C419_=_C550 ,\nC419_=_C586 ,C419_=_C587 ,C419_=_C589 ,C419_=_C590 ,C419_=_C591 ,C419_=_C592 ,\nC419_=_C593 ,C419_=_C594 ,C419_=_C595 ,C419_=_C596 ,C419_=_C597 ,C419_=_C598 ,\nC419_=_C599 ,C419_=_C600 ,C419_=_C601 ,C419_=_C602 ,C422_=_C469 ,C422_=_C492 ,\nC422_=_C533 ,C422_=_C553 ,C422_=_C604 ,C422_=_C620 ,C422_=_C636 ,C422_=_C637 ,\nC422_=_C638 ,C422_=_C639 ,C422_=_C640 ,C422_=_C641 ,C422_=_C642 ,C422_=_C643 ,\nC422_=_C644 ,C422_=_C645 ,C422_=_C646 ,C422_=_C647 ,C422_=_C648 ,C422_=_C649 ,\nC438_=_C440 ,C438_=_C441 ,C438_=_C444 ,C438_=_C445 ,C438_=_C447 ,C438_=_C448 ,\nC438_=_C449 ,C438_=_C450 ,C438_=_C451 ,C438_=_C452 ,C438_=_C453 ,C438_=_C454 ,\nC438_=_C455 ,C438_=_C456 ,C438_=_C457 ,C438_=_C458 ,C438_=_C459 ,C438_=_C460 ,\nC438_=_C485 ,C438_=_C488 ,C438_=_C489 ,C438_=_C492 ,C440_=_C441 ,C440_=_C444 ,\nC440_=_C445 ,C440_=_C447 ,C440_=_C448 ,C440_=_C449 ,C440_=_C450 ,C440_=_C451 ,\nC440_=_C452 ,C440_=_C453 ,C440_=_C454 ,C440_=_C455 ,C440_=_C456 ,C440_=_C457 ,\nC440_=_C458 ,C440_=_C459 ,C440_=_C460 ,C440_=_C507 ,C440_=_C529 ,C440_=_C530 ,\nC440_=_C533 ,C441_=_C444 ,C441_=_C445 ,C441_=_C447 ,C441_=_C448 ,C441_=_C449 ,\nC441_=_C450 ,C441_=_C451 ,C441_=_C452 ,C441_=_C453 ,C441_=_C454 ,C441_=_C455 ,\nC441_=_C456 ,C441_=_C457 ,C441_=_C458 ,C441_=_C459 ,C441_=_C460 ,C441_=_C508 ,\nC441_=_C549 ,C441_=_C550 ,C441_=_C553 ,C444_=_C445 ,C444_=_C447 ,C444_=_C448 ,\nC444_=_C449 ,C444_=_C450 ,C444_=_C451 ,C444_=_C452 ,C444_=_C453 ,C444_=_C454 ,\nC444_=_C455 ,C444_=_C456 ,C444_=_C457 ,C444_=_C458 ,C444_=_C459 ,C444_=_C460 ,\nC444_=_C511 ,C444_=_C586 ,C444_=_C604 ,C445_=_C447 ,C445_=_C448 ,C445_=_C449 ,\nC445_=_C450 ,C445_=_C451 ,C445_=_C452 ,C445_=_C453 ,C445_=_C454 ,C445_=_C455 ,\nC445_=_C456 ,C445_=_C457 ,C445_=_C458 ,C445_=_C459 ,C445_=_C460 ,C445_=_C512 ,\nC445_=_C570 ,C445_=_C587 ,C445_=_C620 ,C447_=_C448 ,C447_=_C449 ,C447_=_C450 ,\nC447_=_C451 ,C447_=_C452 ,C447_=_C453 ,C447_=_C454 ,C447_=_C455 ,C447_=_C456 ,\nC447_=_C457 ,C447_=_C458 ,C447_=_C459 ,C447_=_C460 ,C447_=_C514 ,C447_=_C589 ,\nC447_=_C636 ,C448_=_C449 ,C448_=_C450 ,C448_=_C451 ,C448_=_C452 ,C448_=_C453 ,\nC448_=_C454 ,C448_=_C455 ,C448_=_C456 ,C448_=_C457 ,C448_=_C458 ,C448_=_C459 ,\nC448_=_C460 ,C448_=_C516 ,C448_=_C573 ,C448_=_C590 ,C448_=_C638 ,C449_=_C450 ,\nC449_=_C451 ,C449_=_C452 ,C449_=_C453 ,C449_=_C454 ,C449_=_C455 ,C449_=_C456 ,\nC449_=_C457 ,C449_=_C458 ,C449_=_C459 ,C449_=_C460 ,C449_=_C517 ,C449_=_C574 ,\nC449_=_C591 ,C449_=_C639 ,C450_=_C451 ,C450_=_C452 ,C450_=_C453 ,C450_=_C454 ,\nC450_=_C455 ,C450_=_C456 ,C450_=_C457 ,C450_=_C458 ,C450_=_C459 ,C450_=_C460 ,\nC450_=_C518 ,C450_=_C575 ,C450_=_C592 ,C450_=_C640 ,C451_=_C452 ,C451_=_C453 ,\nC451_=_C454 ,C451_=_C455 ,C451_=_C456 ,C451_=_C457 ,C451_=_C458 ,C451_=_C459 ,\nC451_=_C460 ,C451_=_C576 ,C451_=_C593 ,C451_=_C641 ,C452_=_C453 ,C452_=_C454 ,\nC452_=_C455 ,C452_=_C456 ,C452_=_C457 ,C452_=_C458 ,C452_=_C459 ,C452_=_C460 ,\nC452_=_C519 ,C452_=_C577 ,C452_=_C594 ,C452_=_C642 ,C453_=_C454 ,C453_=_C455 ,\nC453_=_C456 ,C453_=_C457 ,C453_=_C458 ,C453_=_C459 ,C453_=_C460 ,C453_=_C520 ,\nC453_=_C578 ,C453_=_C595 ,C453_=_C643 ,C454_=_C455 ,C454_=_C456 ,C454_=_C457 ,\nC454_=_C458 ,C454_=_C459 ,C454_=_C460 ,C454_=_C521 ,C454_=_C579 ,C454_=_C596 ,\nC454_=_C644 ,C455_=_C456 ,C455_=_C457 ,C455_=_C458 ,C455_=_C459 ,C455_=_C460 ,\nC455_=_C522 ,C455_=_C580 ,C455_=_C597 ,C456_=_C457 ,C456_=_C458 ,C456_=_C459 ,\nC456_=_C460 ,C456_=_C523 ,C456_=_C581 ,C456_=_C598 ,C456_=_C645 ,C457_=_C458 ,\nC457_=_C459 ,C457_=_C460 ,C457_=_C524 ,C457_=_C582 ,C457_=_C599 ,C457_=_C646 ,\nC458_=_C459 ,C458_=_C460 ,C458_=_C525 ,C458_=_C583 ,C458_=_C600 ,C458_=_C647 ,\nC459_=_C460 ,C459_=_C526 ,C459_=_C584 ,C459_=_C601 ,C459_=_C648 ,C460_=_C527 ,\nC460_=_C585 ,C460_=_C602 ,C460_=_C649 ,C462_=_C465 ,C462_=_C466 ,C462_=_C469 ,\nC462_=_C485 ,C462_=_C507 ,C462_=_C508 ,C462_=_C511 ,C462_=_C512 ,C462_=_C514 ,\nC462_=_C515</w:t>
      </w:r>
    </w:p>
    <w:p>
      <w:pPr>
        <w:pStyle w:val="PreformattedText"/>
        <w:bidi w:val="0"/>
        <w:spacing w:before="0" w:after="0"/>
        <w:jc w:val="left"/>
        <w:rPr/>
      </w:pPr>
      <w:r>
        <w:rPr/>
        <w:t xml:space="preserve"> </w:t>
      </w:r>
      <w:r>
        <w:rPr/>
        <w:t>,C462_=_C516 ,C462_=_C517 ,C462_=_C518 ,C462_=_C519 ,C462_=_C520 ,\nC462_=_C521 ,C462_=_C522 ,C462_=_C523 ,C462_=_C524 ,C462_=_C525 ,C462_=_C526 ,\nC462_=_C527 ,C465_=_C466 ,C465_=_C469 ,C465_=_C488 ,C465_=_C529 ,C465_=_C549 ,\nC465_=_C570 ,C465_=_C572 ,C465_=_C573 ,C465_=_C574 ,C465_=_C575 ,C465_=_C576 ,\nC465_=_C577 ,C465_=_C578 ,C465_=_C579 ,C465_=_C580 ,C465_=_C581 ,C465_=_C582 ,\nC465_=_C583 ,C465_=_C584 ,C465_=_C585 ,C466_=_C469 ,C466_=_C489 ,C466_=_C530 ,\nC466_=_C550 ,C466_=_C586 ,C466_=_C587 ,C466_=_C589 ,C466_=_C590 ,C466_=_C591 ,\nC466_=_C592 ,C466_=_C593 ,C466_=_C594 ,C466_=_C595 ,C466_=_C596 ,C466_=_C597 ,\nC466_=_C598 ,C466_=_C599 ,C466_=_C600 ,C466_=_C601 ,C466_=_C602 ,C469_=_C492 ,\nC469_=_C533 ,C469_=_C553 ,C469_=_C604 ,C469_=_C620 ,C469_=_C636 ,C469_=_C637 ,\nC469_=_C638 ,C469_=_C639 ,C469_=_C640 ,C469_=_C641 ,C469_=_C642 ,C469_=_C643 ,\nC469_=_C644 ,C469_=_C645 ,C469_=_C646 ,C469_=_C647 ,C469_=_C648 ,C469_=_C649 ,\nC485_=_C488 ,C485_=_C489 ,C485_=_C492 ,C485_=_C507 ,C485_=_C508 ,C485_=_C511 ,\nC485_=_C512 ,C485_=_C514 ,C485_=_C515 ,C485_=_C516 ,C485_=_C517 ,C485_=_C518 ,\nC485_=_C519 ,C485_=_C520 ,C485_=_C521 ,C485_=_C522 ,C485_=_C523 ,C485_=_C524 ,\nC485_=_C525 ,C485_=_C526 ,C485_=_C527 ,C488_=_C489 ,C488_=_C492 ,C488_=_C529 ,\nC488_=_C549 ,C488_=_C570 ,C488_=_C572 ,C488_=_C573 ,C488_=_C574 ,C488_=_C575 ,\nC488_=_C576 ,C488_=_C577 ,C488_=_C578 ,C488_=_C579 ,C488_=_C580 ,C488_=_C581 ,\nC488_=_C582 ,C488_=_C583 ,C488_=_C584 ,C488_=_C585 ,C489_=_C492 ,C489_=_C530 ,\nC489_=_C550 ,C489_=_C586 ,C489_=_C587 ,C489_=_C589 ,C489_=_C590 ,C489_=_C591 ,\nC489_=_C592 ,C489_=_C593 ,C489_=_C594 ,C489_=_C595 ,C489_=_C596 ,C489_=_C597 ,\nC489_=_C598 ,C489_=_C599 ,C489_=_C600 ,C489_=_C601 ,C489_=_C602 ,C492_=_C533 ,\nC492_=_C553 ,C492_=_C604 ,C492_=_C620 ,C492_=_C636 ,C492_=_C637 ,C492_=_C638 ,\nC492_=_C639 ,C492_=_C640 ,C492_=_C641 ,C492_=_C642 ,C492_=_C643 ,C492_=_C644 ,\nC492_=_C645 ,C492_=_C646 ,C492_=_C647 ,C492_=_C648 ,C492_=_C649 ,C507_=_C508 ,\nC507_=_C511 ,C507_=_C512 ,C507_=_C514 ,C507_=_C515 ,C507_=_C516 ,C507_=_C517 ,\nC507_=_C518 ,C507_=_C519 ,C507_=_C520 ,C507_=_C521 ,C507_=_C522 ,C507_=_C523 ,\nC507_=_C524 ,C507_=_C525 ,C507_=_C526 ,C507_=_C527 ,C507_=_C529 ,C507_=_C530 ,\nC507_=_C533 ,C508_=_C511 ,C508_=_C512 ,C508_=_C514 ,C508_=_C515 ,C508_=_C516 ,\nC508_=_C517 ,C508_=_C518 ,C508_=_C519 ,C508_=_C520 ,C508_=_C521 ,C508_=_C522 ,\nC508_=_C523 ,C508_=_C524 ,C508_=_C525 ,C508_=_C526 ,C508_=_C527 ,C508_=_C549 ,\nC508_=_C550 ,C508_=_C553 ,C511_=_C512 ,C511_=_C514 ,C511_=_C515 ,C511_=_C516 ,\nC511_=_C517 ,C511_=_C518 ,C511_=_C519 ,C511_=_C520 ,C511_=_C521 ,C511_=_C522 ,\nC511_=_C523 ,C511_=_C524 ,C511_=_C525 ,C511_=_C526 ,C511_=_C527 ,C511_=_C586 ,\nC511_=_C604 ,C512_=_C514 ,C512_=_C515 ,C512_=_C516 ,C512_=_C517 ,C512_=_C518 ,\nC512_=_C519 ,C512_=_C520 ,C512_=_C521 ,C512_=_C522 ,C512_=_C523 ,C512_=_C524 ,\nC512_=_C525 ,C512_=_C526 ,C512_=_C527 ,C512_=_C570 ,C512_=_C587 ,C512_=_C620 ,\nC514_=_C515 ,C514_=_C516 ,C514_=_C517 ,C514_=_C518 ,C514_=_C519 ,C514_=_C520 ,\nC514_=_C521 ,C514_=_C522 ,C514_=_C523 ,C514_=_C524 ,C514_=_C525 ,C514_=_C526 ,\nC514_=_C527 ,C514_=_C589 ,C514_=_C636 ,C515_=_C516 ,C515_=_C517 ,C515_=_C518 ,\nC515_=_C519 ,C515_=_C520 ,C515_=_C521 ,C515_=_C522 ,C515_=_C523 ,C515_=_C524 ,\nC515_=_C525 ,C515_=_C526 ,C515_=_C527 ,C515_=_C572 ,C515_=_C637 ,C516_=_C517 ,\nC516_=_C518 ,C516_=_C519 ,C516_=_C520 ,C516_=_C521 ,C516_=_C522 ,C516_=_C523 ,\nC516_=_C524 ,C516_=_C525 ,C516_=_C526 ,C516_=_C527 ,C516_=_C573 ,C516_=_C590 ,\nC516_=_C638 ,C517_=_C518 ,C517_=_C519 ,C517_=_C520 ,C517_=_C521 ,C517_=_C522 ,\nC517_=_C523 ,C517_=_C524 ,C517_=_C525 ,C517_=_C526 ,C517_=_C527 ,C517_=_C574 ,\nC517_=_C591 ,C517_=_C639 ,C518_=_C519 ,C518_=_C520 ,C518_=_C521 ,C518_=_C522 ,\nC518_=_C523 ,C518_=_C524 ,C518_=_C525 ,C518_=_C526 ,C518_=_C527 ,C518_=_C575 ,\nC518_=_C592 ,C518_=_C640 ,C519_=_C520 ,C519_=_C521 ,C519_=_C522 ,C519_=_C523 ,\nC519_=_C524 ,C519_=_C525 ,C519_=_C526 ,C519_=_C527 ,C519_=_C577 ,C519_=_C594 ,\nC519_=_C642 ,C520_=_C521 ,C520_=_C522 ,C520_=_C523 ,C520_=_C524 ,C520_=_C525 ,\nC520_=_C526 ,C520_=_C527 ,C520_=_C578 ,C520_=_C595 ,C520_=_C643 ,C521_=_C522 ,\nC521_=_C523 ,C521_=_C524 ,C521_=_C525 ,C521_=_C526 ,C521_=_C527 ,C521_=_C579 ,\nC521_=_C596 ,C521_=_C644 ,C522_=_C523 ,C522_=_C524 ,C522_=_C525 ,C522_=_C526 ,\nC522_=_C527 ,C522_=_C580 ,C522_=_C597 ,C523_=_C524 ,C523_=_C525 ,C523_=_C526 ,\nC523_=_C527 ,C523_=_C581 ,C523_=_C598 ,C523_=_C645 ,C524_=_C525 ,C524_=_C526 ,\nC524_=_C527 ,C524_=_C582 ,C524_=_C599 ,C524_=_C646 ,C525_=_C526 ,C525_=_C527 ,\nC525_=_C583 ,C525_=_C600 ,C525_=_C647 ,C526_=_C527 ,C526_=_C584 ,C526_=_C601 ,\nC526_=_C648 ,C527_=_C585 ,C527_=_C602 ,C527_=_C649 ,C529_=_C530 ,C529_=_C533 ,\nC529_=_C549 ,C529_=_C570 ,C529_=_C572 ,C529_=_C573 ,C529_=_C574 ,C529_=_C575 ,\nC529_=_C576 ,C529_=_C577 ,C529_=_C578 ,C529_=_C579 ,C529_=_C580 ,C529_=_C581 ,\nC529_=_C582 ,C529_=_C583 ,C529_=_C584 ,C529_=_C585 ,C530_=_C533 ,C530_=_C550 ,\nC530_=_C586 ,C530_=_C587 ,C530_=_C589 ,C530_=_C590 ,C530_=_C591 ,C530_=_C592 ,\nC530_=_C593 ,C530_=_C594 ,C530_=_C595 ,C530_=_C596 ,C530_=_C597 ,C530_=_C598 ,\nC530_=_C599 ,C530_=_C600 ,C530_=_C601 ,C530_=_C602 ,C533_=_C553 ,C533_=_C604 ,\nC533_=_C620 ,C533_=_C636 ,C533_=_C637 ,C533_=_C638 ,C533_=_C639 ,C533_=_C640 ,\nC533_=_C641 ,C533_=_C642 ,C533_=_C643 ,C533_=_C644 ,C533_=_C645 ,C533_=_C646 ,\nC533_=_C647 ,C533_=_C648 ,C533_=_C649 ,C549_=_C550 ,C549_=_C553 ,C549_=_C570 ,\nC549_=_C572 ,C549_=_C573 ,C549_=_C574 ,C549_=_C575 ,C549_=_C576 ,C549_=_C577 ,\nC549_=_C578 ,C549_=_C579 ,C549_=_C580 ,C549_=_C581 ,C549_=_C582 ,C549_=_C583 ,\nC549_=_C584 ,C549_=_C585 ,C550_=_C553 ,C550_=_C586 ,C550_=_C587 ,C550_=_C589 ,\nC550_=_C590 ,C550_=_C591 ,C550_=_C592 ,C550_=_C593 ,C550_=_C594 ,C550_=_C595 ,\nC550_=_C596 ,C550_=_C597 ,C550_=_C598 ,C550_=_C599 ,C550_=_C600 ,C550_=_C601 ,\nC550_=_C602 ,C553_=_C604 ,C553_=_C620 ,C553_=_C636 ,C553_=_C637 ,C553_=_C638 ,\nC553_=_C639 ,C553_=_C640 ,C553_=_C641 ,C553_=_C642 ,C553_=_C643 ,C553_=_C644 ,\nC553_=_C645 ,C553_=_C646 ,C553_=_C647 ,C553_=_C648 ,C553_=_C649 ,C570_=_C572 ,\nC570_=_C573 ,C570_=_C574 ,C570_=_C575 ,C570_=_C576 ,C570_=_C577 ,C570_=_C578 ,\nC570_=_C579 ,C570_=_C580 ,C570_=_C581 ,C570_=_C582 ,C570_=_C583 ,C570_=_C584 ,\nC570_=_C585 ,C570_=_C587 ,C570_=_C620 ,C572_=_C573 ,C572_=_C574 ,C572_=_C575 ,\nC572_=_C576 ,C572_=_C577 ,C572_=_C578 ,C572_=_C579 ,C572_=_C580 ,C572_=_C581 ,\nC572_=_C582 ,C572_=_C583 ,C572_=_C584 ,C572_=_C585 ,C572_=_C637 ,C573_=_C574 ,\nC573_=_C575 ,C573_=_C576 ,C573_=_C577 ,C573_=_C578 ,C573_=_C579 ,C573_=_C580 ,\nC573_=_C581 ,C573_=_C582 ,C573_=_C583 ,C573_=_C584 ,C573_=_C585 ,C573_=_C590 ,\nC573_=_C638 ,C574_=_C575 ,C574_=_C576 ,C574_=_C577 ,C574_=_C578 ,C574_=_C579 ,\nC574_=_C580 ,C574_=_C581 ,C574_=_C582 ,C574_=_C583 ,C574_=_C584 ,C574_=_C585 ,\nC574_=_C591 ,C574_=_C639 ,C575_=_C576 ,C575_=_C577 ,C575_=_C578 ,C575_=_C579 ,\nC575_=_C580 ,C575_=_C581 ,C575_=_C582 ,C575_=_C583 ,C575_=_C584 ,C575_=_C585 ,\nC575_=_C592 ,C575_=_C640 ,C576_=_C577 ,C576_=_C578 ,C576_=_C579 ,C576_=_C580 ,\nC576_=_C581 ,C576_=_C582 ,C576_=_C583 ,C576_=_C584 ,C576_=_C585 ,C576_=_C593 ,\nC576_=_C641 ,C577_=_C578 ,C577_=_C579 ,C577_=_C580 ,C577_=_C581 ,C577_=_C582 ,\nC577_=_C583 ,C577_=_C584 ,C577_=_C585 ,C577_=_C594 ,C577_=_C642 ,C578_=_C579 ,\nC578_=_C580 ,C578_=_C581 ,C578_=_C582 ,C578_=_C583 ,C578_=_C584 ,C578_=_C585 ,\nC578_=_C595 ,C578_=_C643 ,C579_=_C580 ,C579_=_C581 ,C579_=_C582 ,C579_=_C583 ,\nC579_=_C584 ,C579_=_C585 ,C579_=_C596 ,C579_=_C644 ,C580_=_C581 ,C580_=_C582 ,\nC580_=_C583 ,C580_=_C584 ,C580_=_C585 ,C580_=_C597 ,C581_=_C582 ,C581_=_C583 ,\nC581_=_C584 ,C581_=_C585 ,C581_=_C598 ,C581_=_C645 ,C582_=_C583 ,C582_=_C584 ,\nC582_=_C585 ,C582_=_C599 ,C582_=_C646 ,C583_=_C584 ,C583_=_C585 ,C583_=_C600 ,\nC583_=_C647 ,C584_=_C585 ,C584_=_C601 ,C584_=_C648 ,C585_=_C602 ,C585_=_C649 ,\nC586_=_C587 ,C586_=_C589 ,C586_=_C590 ,C586_=_C591 ,C586_=_C592 ,C586_=_C593 ,\nC586_=_C594 ,C586_=_C595 ,C586_=_C596 ,C586_=_C597 ,C586_=_C598 ,C586_=_C599 ,\nC586_=_C600 ,C586_=_C601 ,C586_=_C602 ,C586_=_C604 ,C587_=_C589 ,C587_=_C590 ,\nC587_=_C591 ,C587_=_C592 ,C587_=_C593 ,C587_=_C594 ,C587_=_C595 ,C587_=_C596 ,\nC587_=_C597 ,C587_=_C598 ,C587_=_C599 ,C587_=_C600 ,C587_=_C601 ,C587_=_C602 ,\nC587_=_C620 ,C589_=_C590 ,C589_=_C591 ,C589_=_C592 ,C589_=_C593 ,C589_=_C594 ,\nC589_=_C595 ,C589_=_C596 ,C589_=_C597 ,C589_=_C598 ,C589_=_C599 ,C589_=_C600 ,\nC589_=_C601 ,C589_=_C602 ,C589_=_C636 ,C590_=_C591 ,C590_=_C592 ,C590_=_C593 ,\nC590_=_C594 ,C590_=_C595 ,C590_=_C596 ,C590_=_C597 ,C590_=_C598 ,C590_=_C599 ,\nC590_=_C600 ,C590_=_C601 ,C590_=_C602 ,C590_=_C638 ,C591_=_C592 ,C591_=_C593 ,\nC591_=_C594 ,C591_=_C595 ,C591_=_C596 ,C591_=_C597 ,C591_=_C598 ,C591_=_C599 ,\nC591_=_C600 ,C591_=_C601 ,C591_=_C602 ,C591_=_C639 ,C592_=_C593 ,C592_=_C594 ,\nC592_=_C595 ,C592_=_C596 ,C592_=_C597 ,C592_=_C598 ,C592_=_C599 ,C592_=_C600 ,\nC592_=_C601 ,C592_=_C602 ,C592_=_C640 ,C593_=_C594 ,C593_=_C595 ,C593_=_C596 ,\nC593_=_C597 ,C593_=_C598 ,C593_=_C599 ,C593_=_C600 ,C593_=_C601 ,C593_=_C602 ,\nC593_=_C641 ,C594_=_C595 ,C594_=_C596 ,C594_=_C597 ,C594_=_C598 ,C594_=_C599 ,\nC594_=_C600 ,C594_=_C601 ,C594_=_C602 ,C594_=_C642 ,C595_=_C596 ,C595_=_C597 ,\nC595_=_C598 ,C595_=_C599 ,C595_=_C600 ,C595_=_C601 ,C595_=_C602 ,C595_=_C643 ,\nC596_=_C597 ,C596_=_C598 ,C596_=_C599 ,C596_=_C600 ,C596_=_C601 ,C596_=_C602 ,\nC596_=_C644 ,C597_=_C598 ,C597_=_C599 ,C597_=_C600 ,C597_=_C601 ,C597_=_C602 ,\nC598_=_C599 ,C598_=_C600 ,C598_=_C601 ,C598_=_C602 ,C598_=_C645 ,C599_=_C600 ,\nC599_=_C601 ,C599_=_C602 ,C599_=_C646 ,C600_=_C601 ,C600_=_C602 ,C600_=_C647 ,\nC601_=_C602 ,C601_=_C648 ,C602_=_C649 ,C604_=_C620 ,C604_=_C636 ,C604_=_C637 ,\nC604_=_C638 ,C604_=_C639 ,C604_=_C640 ,C604_=_C641 ,C604_=_C642 ,C604_=_C643 ,\nC604_=_C644 ,C604_=_C645 ,C604_=_C646 ,C604_=_C647 ,C604_=_C648 ,C604_=_C649 ,\nC620_=_C636 ,C620_=_C637 ,C620_=_C638 ,C620_=_C639 ,C620_=_C640 ,C620_=_C641</w:t>
      </w:r>
    </w:p>
    <w:p>
      <w:pPr>
        <w:pStyle w:val="PreformattedText"/>
        <w:bidi w:val="0"/>
        <w:spacing w:before="0" w:after="0"/>
        <w:jc w:val="left"/>
        <w:rPr/>
      </w:pPr>
      <w:r>
        <w:rPr/>
        <w:t xml:space="preserve"> </w:t>
      </w:r>
      <w:r>
        <w:rPr/>
        <w:t>,\nC620_=_C642 ,C620_=_C643 ,C620_=_C644 ,C620_=_C645 ,C620_=_C646 ,C620_=_C647 ,\nC620_=_C648 ,C620_=_C649 ,C636_=_C637 ,C636_=_C638 ,C636_=_C639 ,C636_=_C640 ,\nC636_=_C641 ,C636_=_C642 ,C636_=_C643 ,C636_=_C644 ,C636_=_C645 ,C636_=_C646 ,\nC636_=_C647 ,C636_=_C648 ,C636_=_C649 ,C637_=_C638 ,C637_=_C639 ,C637_=_C640 ,\nC637_=_C641 ,C637_=_C642 ,C637_=_C643 ,C637_=_C644 ,C637_=_C645 ,C637_=_C646 ,\nC637_=_C647 ,C637_=_C648 ,C637_=_C649 ,C638_=_C639 ,C638_=_C640 ,C638_=_C641 ,\nC638_=_C642 ,C638_=_C643 ,C638_=_C644 ,C638_=_C645 ,C638_=_C646 ,C638_=_C647 ,\nC638_=_C648 ,C638_=_C649 ,C639_=_C640 ,C639_=_C641 ,C639_=_C642 ,C639_=_C643 ,\nC639_=_C644 ,C639_=_C645 ,C639_=_C646 ,C639_=_C647 ,C639_=_C648 ,C639_=_C649 ,\nC640_=_C641 ,C640_=_C642 ,C640_=_C643 ,C640_=_C644 ,C640_=_C645 ,C640_=_C646 ,\nC640_=_C647 ,C640_=_C648 ,C640_=_C649 ,C641_=_C642 ,C641_=_C643 ,C641_=_C644 ,\nC641_=_C645 ,C641_=_C646 ,C641_=_C647 ,C641_=_C648 ,C641_=_C649 ,C642_=_C643 ,\nC642_=_C644 ,C642_=_C645 ,C642_=_C646 ,C642_=_C647 ,C642_=_C648 ,C642_=_C649 ,\nC643_=_C644 ,C643_=_C645 ,C643_=_C646 ,C643_=_C647 ,C643_=_C648 ,C643_=_C649 ,\nC644_=_C645 ,C644_=_C646 ,C644_=_C647 ,C644_=_C648 ,C644_=_C649 ,C645_=_C646 ,\nC645_=_C647 ,C645_=_C648 ,C645_=_C649 ,C646_=_C647 ,C646_=_C648 ,C646_=_C649 ,\nC647_=_C648 ,C647_=_C649 ,C648_=_C649 ,"];14[shape=box, label="id:14 level: 3\n77: C33 C35 C70 C72 C106 \nC108 C140 C142 C173 C175 C207 \nC209 C239 C240 C269 C271 C300 \nC302 C326 C328 C354 C356 C382 \nC384 C409 C411 C435 C437 C458 \nC460 C482 C484 C504 C506 C525 \nC527 C546 C548 C566 C568 C583 \nC585 C600 C602 C617 C619 C633 \nC635 C647 C649 C660 C662 C673 \nC675 C685 C687 C696 C698 C705 \nC707 C714 C716 C722 C724 C729 \nC731 C735 C737 C740 C742 C744 \nC746 C747 C749 C750 C751 C752 \n1520: C33_=_C35( C33 C35 ) C33_=_C70( C33 C70 ) C33_=_C106( C33 C106 ) C33_=_C140( C33 C140 ) C33_=_C173( C33 C173 ) \nC33_=_C207( C33 C207 ) C33_=_C239( C33 C239 ) C33_=_C269( C33 C269 ) C33_=_C300( C33 C300 ) C33_=_C326( C33 C326 ) C33_=_C354( C33 C354 ) \nC33_=_C382( C33 C382 ) C33_=_C409( C33 C409 ) C33_=_C435( C33 C435 ) C33_=_C458( C33 C458 ) C33_=_C482( C33 C482 ) C33_=_C504( C33 C504 ) \nC33_=_C525( C33 C525 ) C33_=_C546( C33 C546 ) C33_=_C566( C33 C566 ) C33_=_C583( C33 C583 ) C33_=_C600( C33 C600 ) C33_=_C617( C33 C617 ) \nC33_=_C633( C33 C633 ) C33_=_C647( C33 C647 ) C33_=_C660( C33 C660 ) C33_=_C673( C33 C673 ) C33_=_C685( C33 C685 ) C33_=_C696( C33 C696 ) \nC33_=_C705( C33 C705 ) C33_=_C714( C33 C714 ) C33_=_C722( C33 C722 ) C33_=_C729( C33 C729 ) C33_=_C735( C33 C735 ) C33_=_C740( C33 C740 ) \nC33_=_C744( C33 C744 ) C33_=_C747( C33 C747 ) C33_=_C750( C33 C750 ) C33_=_C751( C33 C751 ) C35_=_C72( C35 C72 ) C35_=_C108( C35 C108 ) \nC35_=_C142( C35 C142 ) C35_=_C175( C35 C175 ) C35_=_C209( C35 C209 ) C35_=_C240( C35 C240 ) C35_=_C271( C35 C271 ) C35_=_C302( C35 C302 ) \nC35_=_C328( C35 C328 ) C35_=_C356( C35 C356 ) C35_=_C384( C35 C384 ) C35_=_C411( C35 C411 ) C35_=_C437( C35 C437 ) C35_=_C460( C35 C460 ) \nC35_=_C484( C35 C484 ) C35_=_C506( C35 C506 ) C35_=_C527( C35 C527 ) C35_=_C548( C35 C548 ) C35_=_C568( C35 C568 ) C35_=_C585( C35 C585 ) \nC35_=_C602( C35 C602 ) C35_=_C619( C35 C619 ) C35_=_C635( C35 C635 ) C35_=_C649( C35 C649 ) C35_=_C662( C35 C662 ) C35_=_C675( C35 C675 ) \nC35_=_C687( C35 C687 ) C35_=_C698( C35 C698 ) C35_=_C707( C35 C707 ) C35_=_C716( C35 C716 ) C35_=_C724( C35 C724 ) C35_=_C731( C35 C731 ) \nC35_=_C737( C35 C737 ) C35_=_C742( C35 C742 ) C35_=_C746( C35 C746 ) C35_=_C749( C35 C749 ) C35_=_C751( C35 C751 ) C35_=_C752( C35 C752 ) \nC70_=_C72( C70 C72 ) C70_=_C106( C70 C106 ) C70_=_C140( C70 C140 ) C70_=_C173( C70 C173 ) C70_=_C207( C70 C207 ) C70_=_C239( C70 C239 ) \nC70_=_C269( C70 C269 ) C70_=_C300( C70 C300 ) C70_=_C326( C70 C326 ) C70_=_C354( C70 C354 ) C70_=_C382( C70 C382 ) C70_=_C409( C70 C409 ) \nC70_=_C435( C70 C435 ) C70_=_C458( C70 C458 ) C70_=_C482( C70 C482 ) C70_=_C504( C70 C504 ) C70_=_C525( C70 C525 ) C70_=_C546( C70 C546 ) \nC70_=_C566( C70 C566 ) C70_=_C583( C70 C583 ) C70_=_C600( C70 C600 ) C70_=_C617( C70 C617 ) C70_=_C633( C70 C633 ) C70_=_C647( C70 C647 ) \nC70_=_C660( C70 C660 ) C70_=_C673( C70 C673 ) C70_=_C685( C70 C685 ) C70_=_C696( C70 C696 ) C70_=_C705( C70 C705 ) C70_=_C714( C70 C714 ) \nC70_=_C722( C70 C722 ) C70_=_C729( C70 C729 ) C70_=_C735( C70 C735 ) C70_=_C740( C70 C740 ) C70_=_C744( C70 C744 ) C70_=_C747( C70 C747 ) \nC70_=_C750( C70 C750 ) C70_=_C751( C70 C751 ) C72_=_C108( C72 C108 ) C72_=_C142( C72 C142 ) C72_=_C175( C72 C175 ) C72_=_C209( C72 C209 ) \nC72_=_C240( C72 C240 ) C72_=_C271( C72 C271 ) C72_=_C302( C72 C302 ) C72_=_C328( C72 C328 ) C72_=_C356( C72 C356 ) C72_=_C384( C72 C384 ) \nC72_=_C411( C72 C411 ) C72_=_C437( C72 C437 ) C72_=_C460( C72 C460 ) C72_=_C484( C72 C484 ) C72_=_C506( C72 C506 ) C72_=_C527( C72 C527 ) \nC72_=_C548( C72 C548 ) C72_=_C568( C72 C568 ) C72_=_C585( C72 C585 ) C72_=_C602( C72 C602 ) C72_=_C619( C72 C619 ) C72_=_C635( C72 C635 ) \nC72_=_C649( C72 C649 ) C72_=_C662( C72 C662 ) C72_=_C675( C72 C675 ) C72_=_C687( C72 C687 ) C72_=_C698( C72 C698 ) C72_=_C707( C72 C707 ) \nC72_=_C716( C72 C716 ) C72_=_C724( C72 C724 ) C72_=_C731( C72 C731 ) C72_=_C737( C72 C737 ) C72_=_C742( C72 C742 ) C72_=_C746( C72 C746 ) \nC72_=_C749( C72 C749 ) C72_=_C751( C72 C751 ) C72_=_C752( C72 C752 ) C106_=_C108( C106 C108 ) C106_=_C140( C106 C140 ) C106_=_C173( C106 C173 ) \nC106_=_C207( C106 C207 ) C106_=_C239( C106 C239 ) C106_=_C269( C106 C269 ) C106_=_C300( C106 C300 ) C106_=_C326( C106 C326 ) C106_=_C354( C106 C354 ) \nC106_=_C382( C106 C382 ) C106_=_C409( C106 C409 ) C106_=_C435( C106 C435 ) C106_=_C458( C106 C458 ) C106_=_C482( C106 C482 ) C106_=_C504( C106 C504 ) \nC106_=_C525( C106 C525 ) C106_=_C546( C106 C546 ) C106_=_C566( C106 C566 ) C106_=_C583( C106 C583 ) C106_=_C600( C106 C600 ) C106_=_C617( C106 C617 ) \nC106_=_C633( C106 C633 ) C106_=_C647( C106 C647 ) C106_=_C660( C106 C660 ) C106_=_C673( C106 C673 ) C106_=_C685( C106 C685 ) C106_=_C696( C106 C696 ) \nC106_=_C705( C106 C705 ) C106_=_C714( C106 C714 ) C106_=_C722( C106 C722 ) C106_=_C729( C106 C729 ) C106_=_C735( C106 C735 ) C106_=_C740( C106 C740 ) \nC106_=_C744( C106 C744 ) C106_=_C747( C106 C747 ) C106_=_C750( C106 C750 ) C106_=_C751( C106 C751 ) C108_=_C142( C108 C142 ) C108_=_C175( C108 C175 ) \nC108_=_C209( C108 C209 ) C108_=_C240( C108 C240 ) C108_=_C271( C108 C271 ) C108_=_C302( C108 C302 ) C108_=_C328( C108 C328 ) C108_=_C356( C108 C356 ) \nC108_=_C384( C108 C384 ) C108_=_C411( C108 C411 ) C108_=_C437( C108 C437 ) C108_=_C460( C108 C460 ) C108_=_C484( C108 C484 ) C108_=_C506( C108 C506 ) \nC108_=_C527( C108 C527 ) C108_=_C548( C108 C548 ) C108_=_C568( C108 C568 ) C108_=_C585( C108 C585 ) C108_=_C602( C108 C602 ) C108_=_C619( C108 C619 ) \nC108_=_C635( C108 C635 ) C108_=_C649( C108 C649 ) C108_=_C662( C108 C662 ) C108_=_C675( C108 C675 ) C108_=_C687( C108 C687 ) C108_=_C698( C108 C698 ) \nC108_=_C707( C108 C707 ) C108_=_C716( C108 C716 ) C108_=_C724( C108 C724 ) C108_=_C731( C108 C731 ) C108_=_C737( C108 C737 ) C108_=_C742( C108 C742 ) \nC108_=_C746( C108 C746 ) C108_=_C749( C108 C749 ) C108_=_C751( C108 C751 ) C108_=_C752( C108 C752 ) C140_=_C142( C140 C142 ) C140_=_C173( C140 C173 ) \nC140_=_C207( C140 C207 ) C140_=_C239( C140 C239 ) C140_=_C269( C140 C269 ) C140_=_C300( C140 C300 ) C140_=_C326( C140 C326 ) C140_=_C354( C140 C354 ) \nC140_=_C382( C140 C382 ) C140_=_C409( C140 C409 ) C140_=_C435( C140 C435 ) C140_=_C458( C140 C458 ) C140_=_C482( C140 C482 ) C140_=_C504( C140 C504 ) \nC140_=_C525( C140 C525 ) C140_=_C546( C140 C546 ) C140_=_C566( C140 C566 ) C140_=_C583( C140 C583 ) C140_=_C600( C140 C600 ) C140_=_C617( C140 C617 ) \nC140_=_C633( C140 C633 ) C140_=_C647( C140 C647 ) C140_=_C660( C140 C660 ) C140_=_C673( C140 C673 ) C140_=_C685( C140 C685 ) C140_=_C696( C140 C696 ) \nC140_=_C705( C140 C705 ) C140_=_C714( C140 C714 ) C140_=_C722( C140 C722 ) C140_=_C729( C140 C729 ) C140_=_C735( C140 C735 ) C140_=_C740( C140 C740 ) \nC140_=_C744( C140 C744 ) C140_=_C747( C140 C747 ) C140_=_C750( C140 C750 ) C140_=_C751( C140 C751 ) C142_=_C175( C142 C175 ) C142_=_C209( C142 C209 ) \nC142_=_C240( C142 C240 ) C142_=_C271( C142 C271 ) C142_=_C302( C142 C302 ) C142_=_C328( C142 C328 ) C142_=_C356( C142 C356 ) C142_=_C384( C142 C384 ) \nC142_=_C411( C142 C411 ) C142_=_C437( C142 C437 ) C142_=_C460( C142 C460 ) C142_=_C484( C142 C484 ) C142_=_C506( C142 C506 ) C142_=_C527( C142 C527 ) \nC142_=_C548( C142 C548 ) C142_=_C568( C142 C568 ) C142_=_C585( C142 C585 ) C142_=_C602( C142 C602 ) C142_=_C619( C142 C619 ) C142_=_C635( C142 C635 ) \nC142_=_C649( C142 C649 ) C142_=_C662( C142 C662 ) C142_=_C675( C142 C675 ) C142_=_C687( C142 C687 ) C142_=_C698( C142 C698 ) C142_=_C707( C142 C707 ) \nC142_=_C716( C142 C716 ) C142_=_C724( C142 C724 ) C142_=_C731( C142 C731 ) C142_=_C737( C142 C737 ) C142_=_C742( C142 C742 ) C142_=_C746( C142 C746 ) \nC142_=_C749( C142 C749 ) C142_=_C751( C142 C751 ) C142_=_C752( C142 C752 ) C173_=_C175( C173 C175 ) C173_=_C207( C173 C207 ) C173_=_C239( C173 C239 ) \nC173_=_C269( C173 C269 ) C173_=_C300( C173 C300 ) C173_=_C326( C173 C326 ) C173_=_C354( C173 C354 ) C173_=_C382( C173 C382 ) C173_=_C409( C173 C409 ) \nC173_=_C435( C173 C435 ) C173_=_C458( C173 C458 ) C173_=_C482( C173 C482 ) C173_=_C504( C173 C504 ) C173_=_C525( C173 C525 ) C173_=_C546( C173 C546 ) \nC173_=_C566( C173 C566 ) C173_=_C583( C173 C583 ) C173_=_C600( C173 C600 ) C173_=_C617( C173 C617 ) C173_=_C633( C173 C633 ) C173_=_C647( C173 C647 ) \nC173_=_C660( C173 C660 ) C173_=_C673( C173 C673 ) C173_=_C685( C173 C685 ) C173_=_C696( C173 C696 ) C173_=_C705( C173 C705 ) C173_=_C714( C173 C714 ) \nC173_=_C722( C173 C722 ) C173_=_C729( C173 C729 ) C173_=_C735( C173 C735 ) C173_=_C740( C173 C740 ) C173_=_C744( C173 C744 ) C173_=_C747( C173 C747 ) \nC173_=_C750( C173 C750 ) C173_=_C751( C173 C751 ) C175_=_C209( C175 C209 ) C175_=_C240( C175 C240</w:t>
      </w:r>
    </w:p>
    <w:p>
      <w:pPr>
        <w:pStyle w:val="PreformattedText"/>
        <w:bidi w:val="0"/>
        <w:spacing w:before="0" w:after="0"/>
        <w:jc w:val="left"/>
        <w:rPr/>
      </w:pPr>
      <w:r>
        <w:rPr/>
        <w:t xml:space="preserve"> </w:t>
      </w:r>
      <w:r>
        <w:rPr/>
        <w:t>) C175_=_C271( C175 C271 ) C175_=_C302( C175 C302 ) \nC175_=_C328( C175 C328 ) C175_=_C356( C175 C356 ) C175_=_C384( C175 C384 ) C175_=_C411( C175 C411 ) C175_=_C437( C175 C437 ) C175_=_C460( C175 C460 ) \nC175_=_C484( C175 C484 ) C175_=_C506( C175 C506 ) C175_=_C527( C175 C527 ) C175_=_C548( C175 C548 ) C175_=_C568( C175 C568 ) C175_=_C585( C175 C585 ) \nC175_=_C602( C175 C602 ) C175_=_C619( C175 C619 ) C175_=_C635( C175 C635 ) C175_=_C649( C175 C649 ) C175_=_C662( C175 C662 ) C175_=_C675( C175 C675 ) \nC175_=_C687( C175 C687 ) C175_=_C698( C175 C698 ) C175_=_C707( C175 C707 ) C175_=_C716( C175 C716 ) C175_=_C724( C175 C724 ) C175_=_C731( C175 C731 ) \nC175_=_C737( C175 C737 ) C175_=_C742( C175 C742 ) C175_=_C746( C175 C746 ) C175_=_C749( C175 C749 ) C175_=_C751( C175 C751 ) C175_=_C752( C175 C752 ) \nC207_=_C209( C207 C209 ) C207_=_C239( C207 C239 ) C207_=_C269( C207 C269 ) C207_=_C300( C207 C300 ) C207_=_C326( C207 C326 ) C207_=_C354( C207 C354 ) \nC207_=_C382( C207 C382 ) C207_=_C409( C207 C409 ) C207_=_C435( C207 C435 ) C207_=_C458( C207 C458 ) C207_=_C482( C207 C482 ) C207_=_C504( C207 C504 ) \nC207_=_C525( C207 C525 ) C207_=_C546( C207 C546 ) C207_=_C566( C207 C566 ) C207_=_C583( C207 C583 ) C207_=_C600( C207 C600 ) C207_=_C617( C207 C617 ) \nC207_=_C633( C207 C633 ) C207_=_C647( C207 C647 ) C207_=_C660( C207 C660 ) C207_=_C673( C207 C673 ) C207_=_C685( C207 C685 ) C207_=_C696( C207 C696 ) \nC207_=_C705( C207 C705 ) C207_=_C714( C207 C714 ) C207_=_C722( C207 C722 ) C207_=_C729( C207 C729 ) C207_=_C735( C207 C735 ) C207_=_C740( C207 C740 ) \nC207_=_C744( C207 C744 ) C207_=_C747( C207 C747 ) C207_=_C750( C207 C750 ) C207_=_C751( C207 C751 ) C209_=_C240( C209 C240 ) C209_=_C271( C209 C271 ) \nC209_=_C302( C209 C302 ) C209_=_C328( C209 C328 ) C209_=_C356( C209 C356 ) C209_=_C384( C209 C384 ) C209_=_C411( C209 C411 ) C209_=_C437( C209 C437 ) \nC209_=_C460( C209 C460 ) C209_=_C484( C209 C484 ) C209_=_C506( C209 C506 ) C209_=_C527( C209 C527 ) C209_=_C548( C209 C548 ) C209_=_C568( C209 C568 ) \nC209_=_C585( C209 C585 ) C209_=_C602( C209 C602 ) C209_=_C619( C209 C619 ) C209_=_C635( C209 C635 ) C209_=_C649( C209 C649 ) C209_=_C662( C209 C662 ) \nC209_=_C675( C209 C675 ) C209_=_C687( C209 C687 ) C209_=_C698( C209 C698 ) C209_=_C707( C209 C707 ) C209_=_C716( C209 C716 ) C209_=_C724( C209 C724 ) \nC209_=_C731( C209 C731 ) C209_=_C737( C209 C737 ) C209_=_C742( C209 C742 ) C209_=_C746( C209 C746 ) C209_=_C749( C209 C749 ) C209_=_C751( C209 C751 ) \nC209_=_C752( C209 C752 ) C239_=_C240( C239 C240 ) C239_=_C269( C239 C269 ) C239_=_C300( C239 C300 ) C239_=_C326( C239 C326 ) C239_=_C354( C239 C354 ) \nC239_=_C382( C239 C382 ) C239_=_C409( C239 C409 ) C239_=_C435( C239 C435 ) C239_=_C458( C239 C458 ) C239_=_C482( C239 C482 ) C239_=_C504( C239 C504 ) \nC239_=_C525( C239 C525 ) C239_=_C546( C239 C546 ) C239_=_C566( C239 C566 ) C239_=_C583( C239 C583 ) C239_=_C600( C239 C600 ) C239_=_C617( C239 C617 ) \nC239_=_C633( C239 C633 ) C239_=_C647( C239 C647 ) C239_=_C660( C239 C660 ) C239_=_C673( C239 C673 ) C239_=_C685( C239 C685 ) C239_=_C696( C239 C696 ) \nC239_=_C705( C239 C705 ) C239_=_C714( C239 C714 ) C239_=_C722( C239 C722 ) C239_=_C729( C239 C729 ) C239_=_C735( C239 C735 ) C239_=_C740( C239 C740 ) \nC239_=_C744( C239 C744 ) C239_=_C747( C239 C747 ) C239_=_C750( C239 C750 ) C239_=_C751( C239 C751 ) C240_=_C271( C240 C271 ) C240_=_C302( C240 C302 ) \nC240_=_C328( C240 C328 ) C240_=_C356( C240 C356 ) C240_=_C384( C240 C384 ) C240_=_C411( C240 C411 ) C240_=_C437( C240 C437 ) C240_=_C460( C240 C460 ) \nC240_=_C484( C240 C484 ) C240_=_C506( C240 C506 ) C240_=_C527( C240 C527 ) C240_=_C548( C240 C548 ) C240_=_C568( C240 C568 ) C240_=_C585( C240 C585 ) \nC240_=_C602( C240 C602 ) C240_=_C619( C240 C619 ) C240_=_C635( C240 C635 ) C240_=_C649( C240 C649 ) C240_=_C662( C240 C662 ) C240_=_C675( C240 C675 ) \nC240_=_C687( C240 C687 ) C240_=_C698( C240 C698 ) C240_=_C707( C240 C707 ) C240_=_C716( C240 C716 ) C240_=_C724( C240 C724 ) C240_=_C731( C240 C731 ) \nC240_=_C737( C240 C737 ) C240_=_C742( C240 C742 ) C240_=_C746( C240 C746 ) C240_=_C749( C240 C749 ) C240_=_C751( C240 C751 ) C240_=_C752( C240 C752 ) \nC269_=_C271( C269 C271 ) C269_=_C300( C269 C300 ) C269_=_C326( C269 C326 ) C269_=_C354( C269 C354 ) C269_=_C382( C269 C382 ) C269_=_C409( C269 C409 ) \nC269_=_C435( C269 C435 ) C269_=_C458( C269 C458 ) C269_=_C482( C269 C482 ) C269_=_C504( C269 C504 ) C269_=_C525( C269 C525 ) C269_=_C546( C269 C546 ) \nC269_=_C566( C269 C566 ) C269_=_C583( C269 C583 ) C269_=_C600( C269 C600 ) C269_=_C617( C269 C617 ) C269_=_C633( C269 C633 ) C269_=_C647( C269 C647 ) \nC269_=_C660( C269 C660 ) C269_=_C673( C269 C673 ) C269_=_C685( C269 C685 ) C269_=_C696( C269 C696 ) C269_=_C705( C269 C705 ) C269_=_C714( C269 C714 ) \nC269_=_C722( C269 C722 ) C269_=_C729( C269 C729 ) C269_=_C735( C269 C735 ) C269_=_C740( C269 C740 ) C269_=_C744( C269 C744 ) C269_=_C747( C269 C747 ) \nC269_=_C750( C269 C750 ) C269_=_C751( C269 C751 ) C271_=_C302( C271 C302 ) C271_=_C328( C271 C328 ) C271_=_C356( C271 C356 ) C271_=_C384( C271 C384 ) \nC271_=_C411( C271 C411 ) C271_=_C437( C271 C437 ) C271_=_C460( C271 C460 ) C271_=_C484( C271 C484 ) C271_=_C506( C271 C506 ) C271_=_C527( C271 C527 ) \nC271_=_C548( C271 C548 ) C271_=_C568( C271 C568 ) C271_=_C585( C271 C585 ) C271_=_C602( C271 C602 ) C271_=_C619( C271 C619 ) C271_=_C635( C271 C635 ) \nC271_=_C649( C271 C649 ) C271_=_C662( C271 C662 ) C271_=_C675( C271 C675 ) C271_=_C687( C271 C687 ) C271_=_C698( C271 C698 ) C271_=_C707( C271 C707 ) \nC271_=_C716( C271 C716 ) C271_=_C724( C271 C724 ) C271_=_C731( C271 C731 ) C271_=_C737( C271 C737 ) C271_=_C742( C271 C742 ) C271_=_C746( C271 C746 ) \nC271_=_C749( C271 C749 ) C271_=_C751( C271 C751 ) C271_=_C752( C271 C752 ) C300_=_C302( C300 C302 ) C300_=_C326( C300 C326 ) C300_=_C354( C300 C354 ) \nC300_=_C382( C300 C382 ) C300_=_C409( C300 C409 ) C300_=_C435( C300 C435 ) C300_=_C458( C300 C458 ) C300_=_C482( C300 C482 ) C300_=_C504( C300 C504 ) \nC300_=_C525( C300 C525 ) C300_=_C546( C300 C546 ) C300_=_C566( C300 C566 ) C300_=_C583( C300 C583 ) C300_=_C600( C300 C600 ) C300_=_C617( C300 C617 ) \nC300_=_C633( C300 C633 ) C300_=_C647( C300 C647 ) C300_=_C660( C300 C660 ) C300_=_C673( C300 C673 ) C300_=_C685( C300 C685 ) C300_=_C696( C300 C696 ) \nC300_=_C705( C300 C705 ) C300_=_C714( C300 C714 ) C300_=_C722( C300 C722 ) C300_=_C729( C300 C729 ) C300_=_C735( C300 C735 ) C300_=_C740( C300 C740 ) \nC300_=_C744( C300 C744 ) C300_=_C747( C300 C747 ) C300_=_C750( C300 C750 ) C300_=_C751( C300 C751 ) C302_=_C328( C302 C328 ) C302_=_C356( C302 C356 ) \nC302_=_C384( C302 C384 ) C302_=_C411( C302 C411 ) C302_=_C437( C302 C437 ) C302_=_C460( C302 C460 ) C302_=_C484( C302 C484 ) C302_=_C506( C302 C506 ) \nC302_=_C527( C302 C527 ) C302_=_C548( C302 C548 ) C302_=_C568( C302 C568 ) C302_=_C585( C302 C585 ) C302_=_C602( C302 C602 ) C302_=_C619( C302 C619 ) \nC302_=_C635( C302 C635 ) C302_=_C649( C302 C649 ) C302_=_C662( C302 C662 ) C302_=_C675( C302 C675 ) C302_=_C687( C302 C687 ) C302_=_C698( C302 C698 ) \nC302_=_C707( C302 C707 ) C302_=_C716( C302 C716 ) C302_=_C724( C302 C724 ) C302_=_C731( C302 C731 ) C302_=_C737( C302 C737 ) C302_=_C742( C302 C742 ) \nC302_=_C746( C302 C746 ) C302_=_C749( C302 C749 ) C302_=_C751( C302 C751 ) C302_=_C752( C302 C752 ) C326_=_C328( C326 C328 ) C326_=_C354( C326 C354 ) \nC326_=_C382( C326 C382 ) C326_=_C409( C326 C409 ) C326_=_C435( C326 C435 ) C326_=_C458( C326 C458 ) C326_=_C482( C326 C482 ) C326_=_C504( C326 C504 ) \nC326_=_C525( C326 C525 ) C326_=_C546( C326 C546 ) C326_=_C566( C326 C566 ) C326_=_C583( C326 C583 ) C326_=_C600( C326 C600 ) C326_=_C617( C326 C617 ) \nC326_=_C633( C326 C633 ) C326_=_C647( C326 C647 ) C326_=_C660( C326 C660 ) C326_=_C673( C326 C673 ) C326_=_C685( C326 C685 ) C326_=_C696( C326 C696 ) \nC326_=_C705( C326 C705 ) C326_=_C714( C326 C714 ) C326_=_C722( C326 C722 ) C326_=_C729( C326 C729 ) C326_=_C735( C326 C735 ) C326_=_C740( C326 C740 ) \nC326_=_C744( C326 C744 ) C326_=_C747( C326 C747 ) C326_=_C750( C326 C750 ) C326_=_C751( C326 C751 ) C328_=_C356( C328 C356 ) C328_=_C384( C328 C384 ) \nC328_=_C411( C328 C411 ) C328_=_C437( C328 C437 ) C328_=_C460( C328 C460 ) C328_=_C484( C328 C484 ) C328_=_C506( C328 C506 ) C328_=_C527( C328 C527 ) \nC328_=_C548( C328 C548 ) C328_=_C568( C328 C568 ) C328_=_C585( C328 C585 ) C328_=_C602( C328 C602 ) C328_=_C619( C328 C619 ) C328_=_C635( C328 C635 ) \nC328_=_C649( C328 C649 ) C328_=_C662( C328 C662 ) C328_=_C675( C328 C675 ) C328_=_C687( C328 C687 ) C328_=_C698( C328 C698 ) C328_=_C707( C328 C707 ) \nC328_=_C716( C328 C716 ) C328_=_C724( C328 C724 ) C328_=_C731( C328 C731 ) C328_=_C737( C328 C737 ) C328_=_C742( C328 C742 ) C328_=_C746( C328 C746 ) \nC328_=_C749( C328 C749 ) C328_=_C751( C328 C751 ) C328_=_C752( C328 C752 ) C354_=_C356( C354 C356 ) C354_=_C382( C354 C382 ) C354_=_C409( C354 C409 ) \nC354_=_C435( C354 C435 ) C354_=_C458( C354 C458 ) C354_=_C482( C354 C482 ) C354_=_C504( C354 C504 ) C354_=_C525( C354 C525 ) C354_=_C546( C354 C546 ) \nC354_=_C566( C354 C566 ) C354_=_C583( C354 C583 ) C354_=_C600( C354 C600 ) C354_=_C617( C354 C617 ) C354_=_C633( C354 C633 ) C354_=_C647( C354 C647 ) \nC354_=_C660( C354 C660 ) C354_=_C673( C354 C673 ) C354_=_C685( C354 C685 ) C354_=_C696( C354 C696 ) C354_=_C705( C354 C705 ) C354_=_C714( C354 C714 ) \nC354_=_C722( C354 C722 ) C354_=_C729( C354 C729 ) C354_=_C735( C354 C735 ) C354_=_C740( C354 C740 ) C354_=_C744( C354 C744 ) C354_=_C747( C354 C747 ) \nC354_=_C750( C354 C750 ) C354_=_C751( C354 C751 ) C356_=_C384( C356 C384 ) C356_=_C411( C356 C411 ) C356_=_C437( C356 C437 ) C356_=_C460( C356 C460 ) \nC356_=_C484( C356 C484 ) C356_=_C506( C356 C506 ) C356_=_C527( C356 C527 ) C356_=_C548( C356 C548 ) C356_=_C568( C356 C568 ) C356_=_C585( C356 C585 ) \nC356_=_C602( C356 C602 ) C356_=_C619( C356 C619 ) C356_=_C635( C356 C635 ) C356_=_C649( C356 C649 ) C356_=_C662( C356</w:t>
      </w:r>
    </w:p>
    <w:p>
      <w:pPr>
        <w:pStyle w:val="PreformattedText"/>
        <w:bidi w:val="0"/>
        <w:spacing w:before="0" w:after="0"/>
        <w:jc w:val="left"/>
        <w:rPr/>
      </w:pPr>
      <w:r>
        <w:rPr/>
        <w:t xml:space="preserve"> </w:t>
      </w:r>
      <w:r>
        <w:rPr/>
        <w:t>C662 ) C356_=_C675( C356 C675 ) \nC356_=_C687( C356 C687 ) C356_=_C698( C356 C698 ) C356_=_C707( C356 C707 ) C356_=_C716( C356 C716 ) C356_=_C724( C356 C724 ) C356_=_C731( C356 C731 ) \nC356_=_C737( C356 C737 ) C356_=_C742( C356 C742 ) C356_=_C746( C356 C746 ) C356_=_C749( C356 C749 ) C356_=_C751( C356 C751 ) C356_=_C752( C356 C752 ) \nC382_=_C384( C382 C384 ) C382_=_C409( C382 C409 ) C382_=_C435( C382 C435 ) C382_=_C458( C382 C458 ) C382_=_C482( C382 C482 ) C382_=_C504( C382 C504 ) \nC382_=_C525( C382 C525 ) C382_=_C546( C382 C546 ) C382_=_C566( C382 C566 ) C382_=_C583( C382 C583 ) C382_=_C600( C382 C600 ) C382_=_C617( C382 C617 ) \nC382_=_C633( C382 C633 ) C382_=_C647( C382 C647 ) C382_=_C660( C382 C660 ) C382_=_C673( C382 C673 ) C382_=_C685( C382 C685 ) C382_=_C696( C382 C696 ) \nC382_=_C705( C382 C705 ) C382_=_C714( C382 C714 ) C382_=_C722( C382 C722 ) C382_=_C729( C382 C729 ) C382_=_C735( C382 C735 ) C382_=_C740( C382 C740 ) \nC382_=_C744( C382 C744 ) C382_=_C747( C382 C747 ) C382_=_C750( C382 C750 ) C382_=_C751( C382 C751 ) C384_=_C411( C384 C411 ) C384_=_C437( C384 C437 ) \nC384_=_C460( C384 C460 ) C384_=_C484( C384 C484 ) C384_=_C506( C384 C506 ) C384_=_C527( C384 C527 ) C384_=_C548( C384 C548 ) C384_=_C568( C384 C568 ) \nC384_=_C585( C384 C585 ) C384_=_C602( C384 C602 ) C384_=_C619( C384 C619 ) C384_=_C635( C384 C635 ) C384_=_C649( C384 C649 ) C384_=_C662( C384 C662 ) \nC384_=_C675( C384 C675 ) C384_=_C687( C384 C687 ) C384_=_C698( C384 C698 ) C384_=_C707( C384 C707 ) C384_=_C716( C384 C716 ) C384_=_C724( C384 C724 ) \nC384_=_C731( C384 C731 ) C384_=_C737( C384 C737 ) C384_=_C742( C384 C742 ) C384_=_C746( C384 C746 ) C384_=_C749( C384 C749 ) C384_=_C751( C384 C751 ) \nC384_=_C752( C384 C752 ) C409_=_C411( C409 C411 ) C409_=_C435( C409 C435 ) C409_=_C458( C409 C458 ) C409_=_C482( C409 C482 ) C409_=_C504( C409 C504 ) \nC409_=_C525( C409 C525 ) C409_=_C546( C409 C546 ) C409_=_C566( C409 C566 ) C409_=_C583( C409 C583 ) C409_=_C600( C409 C600 ) C409_=_C617( C409 C617 ) \nC409_=_C633( C409 C633 ) C409_=_C647( C409 C647 ) C409_=_C660( C409 C660 ) C409_=_C673( C409 C673 ) C409_=_C685( C409 C685 ) C409_=_C696( C409 C696 ) \nC409_=_C705( C409 C705 ) C409_=_C714( C409 C714 ) C409_=_C722( C409 C722 ) C409_=_C729( C409 C729 ) C409_=_C735( C409 C735 ) C409_=_C740( C409 C740 ) \nC409_=_C744( C409 C744 ) C409_=_C747( C409 C747 ) C409_=_C750( C409 C750 ) C409_=_C751( C409 C751 ) C411_=_C437( C411 C437 ) C411_=_C460( C411 C460 ) \nC411_=_C484( C411 C484 ) C411_=_C506( C411 C506 ) C411_=_C527( C411 C527 ) C411_=_C548( C411 C548 ) C411_=_C568( C411 C568 ) C411_=_C585( C411 C585 ) \nC411_=_C602( C411 C602 ) C411_=_C619( C411 C619 ) C411_=_C635( C411 C635 ) C411_=_C649( C411 C649 ) C411_=_C662( C411 C662 ) C411_=_C675( C411 C675 ) \nC411_=_C687( C411 C687 ) C411_=_C698( C411 C698 ) C411_=_C707( C411 C707 ) C411_=_C716( C411 C716 ) C411_=_C724( C411 C724 ) C411_=_C731( C411 C731 ) \nC411_=_C737( C411 C737 ) C411_=_C742( C411 C742 ) C411_=_C746( C411 C746 ) C411_=_C749( C411 C749 ) C411_=_C751( C411 C751 ) C411_=_C752( C411 C752 ) \nC435_=_C437( C435 C437 ) C435_=_C458( C435 C458 ) C435_=_C482( C435 C482 ) C435_=_C504( C435 C504 ) C435_=_C525( C435 C525 ) C435_=_C546( C435 C546 ) \nC435_=_C566( C435 C566 ) C435_=_C583( C435 C583 ) C435_=_C600( C435 C600 ) C435_=_C617( C435 C617 ) C435_=_C633( C435 C633 ) C435_=_C647( C435 C647 ) \nC435_=_C660( C435 C660 ) C435_=_C673( C435 C673 ) C435_=_C685( C435 C685 ) C435_=_C696( C435 C696 ) C435_=_C705( C435 C705 ) C435_=_C714( C435 C714 ) \nC435_=_C722( C435 C722 ) C435_=_C729( C435 C729 ) C435_=_C735( C435 C735 ) C435_=_C740( C435 C740 ) C435_=_C744( C435 C744 ) C435_=_C747( C435 C747 ) \nC435_=_C750( C435 C750 ) C435_=_C751( C435 C751 ) C437_=_C460( C437 C460 ) C437_=_C484( C437 C484 ) C437_=_C506( C437 C506 ) C437_=_C527( C437 C527 ) \nC437_=_C548( C437 C548 ) C437_=_C568( C437 C568 ) C437_=_C585( C437 C585 ) C437_=_C602( C437 C602 ) C437_=_C619( C437 C619 ) C437_=_C635( C437 C635 ) \nC437_=_C649( C437 C649 ) C437_=_C662( C437 C662 ) C437_=_C675( C437 C675 ) C437_=_C687( C437 C687 ) C437_=_C698( C437 C698 ) C437_=_C707( C437 C707 ) \nC437_=_C716( C437 C716 ) C437_=_C724( C437 C724 ) C437_=_C731( C437 C731 ) C437_=_C737( C437 C737 ) C437_=_C742( C437 C742 ) C437_=_C746( C437 C746 ) \nC437_=_C749( C437 C749 ) C437_=_C751( C437 C751 ) C437_=_C752( C437 C752 ) C458_=_C460( C458 C460 ) C458_=_C482( C458 C482 ) C458_=_C504( C458 C504 ) \nC458_=_C525( C458 C525 ) C458_=_C546( C458 C546 ) C458_=_C566( C458 C566 ) C458_=_C583( C458 C583 ) C458_=_C600( C458 C600 ) C458_=_C617( C458 C617 ) \nC458_=_C633( C458 C633 ) C458_=_C647( C458 C647 ) C458_=_C660( C458 C660 ) C458_=_C673( C458 C673 ) C458_=_C685( C458 C685 ) C458_=_C696( C458 C696 ) \nC458_=_C705( C458 C705 ) C458_=_C714( C458 C714 ) C458_=_C722( C458 C722 ) C458_=_C729( C458 C729 ) C458_=_C735( C458 C735 ) C458_=_C740( C458 C740 ) \nC458_=_C744( C458 C744 ) C458_=_C747( C458 C747 ) C458_=_C750( C458 C750 ) C458_=_C751( C458 C751 ) C460_=_C484( C460 C484 ) C460_=_C506( C460 C506 ) \nC460_=_C527( C460 C527 ) C460_=_C548( C460 C548 ) C460_=_C568( C460 C568 ) C460_=_C585( C460 C585 ) C460_=_C602( C460 C602 ) C460_=_C619( C460 C619 ) \nC460_=_C635( C460 C635 ) C460_=_C649( C460 C649 ) C460_=_C662( C460 C662 ) C460_=_C675( C460 C675 ) C460_=_C687( C460 C687 ) C460_=_C698( C460 C698 ) \nC460_=_C707( C460 C707 ) C460_=_C716( C460 C716 ) C460_=_C724( C460 C724 ) C460_=_C731( C460 C731 ) C460_=_C737( C460 C737 ) C460_=_C742( C460 C742 ) \nC460_=_C746( C460 C746 ) C460_=_C749( C460 C749 ) C460_=_C751( C460 C751 ) C460_=_C752( C460 C752 ) C482_=_C484( C482 C484 ) C482_=_C504( C482 C504 ) \nC482_=_C525( C482 C525 ) C482_=_C546( C482 C546 ) C482_=_C566( C482 C566 ) C482_=_C583( C482 C583 ) C482_=_C600( C482 C600 ) C482_=_C617( C482 C617 ) \nC482_=_C633( C482 C633 ) C482_=_C647( C482 C647 ) C482_=_C660( C482 C660 ) C482_=_C673( C482 C673 ) C482_=_C685( C482 C685 ) C482_=_C696( C482 C696 ) \nC482_=_C705( C482 C705 ) C482_=_C714( C482 C714 ) C482_=_C722( C482 C722 ) C482_=_C729( C482 C729 ) C482_=_C735( C482 C735 ) C482_=_C740( C482 C740 ) \nC482_=_C744( C482 C744 ) C482_=_C747( C482 C747 ) C482_=_C750( C482 C750 ) C482_=_C751( C482 C751 ) C484_=_C506( C484 C506 ) C484_=_C527( C484 C527 ) \nC484_=_C548( C484 C548 ) C484_=_C568( C484 C568 ) C484_=_C585( C484 C585 ) C484_=_C602( C484 C602 ) C484_=_C619( C484 C619 ) C484_=_C635( C484 C635 ) \nC484_=_C649( C484 C649 ) C484_=_C662( C484 C662 ) C484_=_C675( C484 C675 ) C484_=_C687( C484 C687 ) C484_=_C698( C484 C698 ) C484_=_C707( C484 C707 ) \nC484_=_C716( C484 C716 ) C484_=_C724( C484 C724 ) C484_=_C731( C484 C731 ) C484_=_C737( C484 C737 ) C484_=_C742( C484 C742 ) C484_=_C746( C484 C746 ) \nC484_=_C749( C484 C749 ) C484_=_C751( C484 C751 ) C484_=_C752( C484 C752 ) C504_=_C506( C504 C506 ) C504_=_C525( C504 C525 ) C504_=_C546( C504 C546 ) \nC504_=_C566( C504 C566 ) C504_=_C583( C504 C583 ) C504_=_C600( C504 C600 ) C504_=_C617( C504 C617 ) C504_=_C633( C504 C633 ) C504_=_C647( C504 C647 ) \nC504_=_C660( C504 C660 ) C504_=_C673( C504 C673 ) C504_=_C685( C504 C685 ) C504_=_C696( C504 C696 ) C504_=_C705( C504 C705 ) C504_=_C714( C504 C714 ) \nC504_=_C722( C504 C722 ) C504_=_C729( C504 C729 ) C504_=_C735( C504 C735 ) C504_=_C740( C504 C740 ) C504_=_C744( C504 C744 ) C504_=_C747( C504 C747 ) \nC504_=_C750( C504 C750 ) C504_=_C751( C504 C751 ) C506_=_C527( C506 C527 ) C506_=_C548( C506 C548 ) C506_=_C568( C506 C568 ) C506_=_C585( C506 C585 ) \nC506_=_C602( C506 C602 ) C506_=_C619( C506 C619 ) C506_=_C635( C506 C635 ) C506_=_C649( C506 C649 ) C506_=_C662( C506 C662 ) C506_=_C675( C506 C675 ) \nC506_=_C687( C506 C687 ) C506_=_C698( C506 C698 ) C506_=_C707( C506 C707 ) C506_=_C716( C506 C716 ) C506_=_C724( C506 C724 ) C506_=_C731( C506 C731 ) \nC506_=_C737( C506 C737 ) C506_=_C742( C506 C742 ) C506_=_C746( C506 C746 ) C506_=_C749( C506 C749 ) C506_=_C751( C506 C751 ) C506_=_C752( C506 C752 ) \nC525_=_C527( C525 C527 ) C525_=_C546( C525 C546 ) C525_=_C566( C525 C566 ) C525_=_C583( C525 C583 ) C525_=_C600( C525 C600 ) C525_=_C617( C525 C617 ) \nC525_=_C633( C525 C633 ) C525_=_C647( C525 C647 ) C525_=_C660( C525 C660 ) C525_=_C673( C525 C673 ) C525_=_C685( C525 C685 ) C525_=_C696( C525 C696 ) \nC525_=_C705( C525 C705 ) C525_=_C714( C525 C714 ) C525_=_C722( C525 C722 ) C525_=_C729( C525 C729 ) C525_=_C735( C525 C735 ) C525_=_C740( C525 C740 ) \nC525_=_C744( C525 C744 ) C525_=_C747( C525 C747 ) C525_=_C750( C525 C750 ) C525_=_C751( C525 C751 ) C527_=_C548( C527 C548 ) C527_=_C568( C527 C568 ) \nC527_=_C585( C527 C585 ) C527_=_C602( C527 C602 ) C527_=_C619( C527 C619 ) C527_=_C635( C527 C635 ) C527_=_C649( C527 C649 ) C527_=_C662( C527 C662 ) \nC527_=_C675( C527 C675 ) C527_=_C687( C527 C687 ) C527_=_C698( C527 C698 ) C527_=_C707( C527 C707 ) C527_=_C716( C527 C716 ) C527_=_C724( C527 C724 ) \nC527_=_C731( C527 C731 ) C527_=_C737( C527 C737 ) C527_=_C742( C527 C742 ) C527_=_C746( C527 C746 ) C527_=_C749( C527 C749 ) C527_=_C751( C527 C751 ) \nC527_=_C752( C527 C752 ) C546_=_C548( C546 C548 ) C546_=_C566( C546 C566 ) C546_=_C583( C546 C583 ) C546_=_C600( C546 C600 ) C546_=_C617( C546 C617 ) \nC546_=_C633( C546 C633 ) C546_=_C647( C546 C647 ) C546_=_C660( C546 C660 ) C546_=_C673( C546 C673 ) C546_=_C685( C546 C685 ) C546_=_C696( C546 C696 ) \nC546_=_C705( C546 C705 ) C546_=_C714( C546 C714 ) C546_=_C722( C546 C722 ) C546_=_C729( C546 C729 ) C546_=_C735( C546 C735 ) C546_=_C740( C546 C740 ) \nC546_=_C744( C546 C744 ) C546_=_C747( C546 C747 ) C546_=_C750( C546 C750 ) C546_=_C751( C546 C751 ) C548_=_C568( C548 C568 ) C548_=_C585( C548 C585 ) \nC548_=_C602( C548 C602 ) C548_=_C619( C548 C619 ) C548_=_C635( C548 C635 ) C548_=_C649( C548 C649 ) C548_=_C662( C548 C662 ) C548_=_C675( C548 C675 ) \nC548_=_C687( C548 C687 ) C548_=_C698( C548 C698 ) C548_=_C707( C548 C707 ) C548_=_C716( C548 C716 ) C548_=_C724( C548 C724 ) C548_=_C731(</w:t>
      </w:r>
    </w:p>
    <w:p>
      <w:pPr>
        <w:pStyle w:val="PreformattedText"/>
        <w:bidi w:val="0"/>
        <w:spacing w:before="0" w:after="0"/>
        <w:jc w:val="left"/>
        <w:rPr/>
      </w:pPr>
      <w:r>
        <w:rPr/>
        <w:t xml:space="preserve"> </w:t>
      </w:r>
      <w:r>
        <w:rPr/>
        <w:t>C548 C731 ) \nC548_=_C737( C548 C737 ) C548_=_C742( C548 C742 ) C548_=_C746( C548 C746 ) C548_=_C749( C548 C749 ) C548_=_C751( C548 C751 ) C548_=_C752( C548 C752 ) \nC566_=_C568( C566 C568 ) C566_=_C583( C566 C583 ) C566_=_C600( C566 C600 ) C566_=_C617( C566 C617 ) C566_=_C633( C566 C633 ) C566_=_C647( C566 C647 ) \nC566_=_C660( C566 C660 ) C566_=_C673( C566 C673 ) C566_=_C685( C566 C685 ) C566_=_C696( C566 C696 ) C566_=_C705( C566 C705 ) C566_=_C714( C566 C714 ) \nC566_=_C722( C566 C722 ) C566_=_C729( C566 C729 ) C566_=_C735( C566 C735 ) C566_=_C740( C566 C740 ) C566_=_C744( C566 C744 ) C566_=_C747( C566 C747 ) \nC566_=_C750( C566 C750 ) C566_=_C751( C566 C751 ) C568_=_C585( C568 C585 ) C568_=_C602( C568 C602 ) C568_=_C619( C568 C619 ) C568_=_C635( C568 C635 ) \nC568_=_C649( C568 C649 ) C568_=_C662( C568 C662 ) C568_=_C675( C568 C675 ) C568_=_C687( C568 C687 ) C568_=_C698( C568 C698 ) C568_=_C707( C568 C707 ) \nC568_=_C716( C568 C716 ) C568_=_C724( C568 C724 ) C568_=_C731( C568 C731 ) C568_=_C737( C568 C737 ) C568_=_C742( C568 C742 ) C568_=_C746( C568 C746 ) \nC568_=_C749( C568 C749 ) C568_=_C751( C568 C751 ) C568_=_C752( C568 C752 ) C583_=_C585( C583 C585 ) C583_=_C600( C583 C600 ) C583_=_C617( C583 C617 ) \nC583_=_C633( C583 C633 ) C583_=_C647( C583 C647 ) C583_=_C660( C583 C660 ) C583_=_C673( C583 C673 ) C583_=_C685( C583 C685 ) C583_=_C696( C583 C696 ) \nC583_=_C705( C583 C705 ) C583_=_C714( C583 C714 ) C583_=_C722( C583 C722 ) C583_=_C729( C583 C729 ) C583_=_C735( C583 C735 ) C583_=_C740( C583 C740 ) \nC583_=_C744( C583 C744 ) C583_=_C747( C583 C747 ) C583_=_C750( C583 C750 ) C583_=_C751( C583 C751 ) C585_=_C602( C585 C602 ) C585_=_C619( C585 C619 ) \nC585_=_C635( C585 C635 ) C585_=_C649( C585 C649 ) C585_=_C662( C585 C662 ) C585_=_C675( C585 C675 ) C585_=_C687( C585 C687 ) C585_=_C698( C585 C698 ) \nC585_=_C707( C585 C707 ) C585_=_C716( C585 C716 ) C585_=_C724( C585 C724 ) C585_=_C731( C585 C731 ) C585_=_C737( C585 C737 ) C585_=_C742( C585 C742 ) \nC585_=_C746( C585 C746 ) C585_=_C749( C585 C749 ) C585_=_C751( C585 C751 ) C585_=_C752( C585 C752 ) C600_=_C602( C600 C602 ) C600_=_C617( C600 C617 ) \nC600_=_C633( C600 C633 ) C600_=_C647( C600 C647 ) C600_=_C660( C600 C660 ) C600_=_C673( C600 C673 ) C600_=_C685( C600 C685 ) C600_=_C696( C600 C696 ) \nC600_=_C705( C600 C705 ) C600_=_C714( C600 C714 ) C600_=_C722( C600 C722 ) C600_=_C729( C600 C729 ) C600_=_C735( C600 C735 ) C600_=_C740( C600 C740 ) \nC600_=_C744( C600 C744 ) C600_=_C747( C600 C747 ) C600_=_C750( C600 C750 ) C600_=_C751( C600 C751 ) C602_=_C619( C602 C619 ) C602_=_C635( C602 C635 ) \nC602_=_C649( C602 C649 ) C602_=_C662( C602 C662 ) C602_=_C675( C602 C675 ) C602_=_C687( C602 C687 ) C602_=_C698( C602 C698 ) C602_=_C707( C602 C707 ) \nC602_=_C716( C602 C716 ) C602_=_C724( C602 C724 ) C602_=_C731( C602 C731 ) C602_=_C737( C602 C737 ) C602_=_C742( C602 C742 ) C602_=_C746( C602 C746 ) \nC602_=_C749( C602 C749 ) C602_=_C751( C602 C751 ) C602_=_C752( C602 C752 ) C617_=_C619( C617 C619 ) C617_=_C633( C617 C633 ) C617_=_C647( C617 C647 ) \nC617_=_C660( C617 C660 ) C617_=_C673( C617 C673 ) C617_=_C685( C617 C685 ) C617_=_C696( C617 C696 ) C617_=_C705( C617 C705 ) C617_=_C714( C617 C714 ) \nC617_=_C722( C617 C722 ) C617_=_C729( C617 C729 ) C617_=_C735( C617 C735 ) C617_=_C740( C617 C740 ) C617_=_C744( C617 C744 ) C617_=_C747( C617 C747 ) \nC617_=_C750( C617 C750 ) C617_=_C751( C617 C751 ) C619_=_C635( C619 C635 ) C619_=_C649( C619 C649 ) C619_=_C662( C619 C662 ) C619_=_C675( C619 C675 ) \nC619_=_C687( C619 C687 ) C619_=_C698( C619 C698 ) C619_=_C707( C619 C707 ) C619_=_C716( C619 C716 ) C619_=_C724( C619 C724 ) C619_=_C731( C619 C731 ) \nC619_=_C737( C619 C737 ) C619_=_C742( C619 C742 ) C619_=_C746( C619 C746 ) C619_=_C749( C619 C749 ) C619_=_C751( C619 C751 ) C619_=_C752( C619 C752 ) \nC633_=_C635( C633 C635 ) C633_=_C647( C633 C647 ) C633_=_C660( C633 C660 ) C633_=_C673( C633 C673 ) C633_=_C685( C633 C685 ) C633_=_C696( C633 C696 ) \nC633_=_C705( C633 C705 ) C633_=_C714( C633 C714 ) C633_=_C722( C633 C722 ) C633_=_C729( C633 C729 ) C633_=_C735( C633 C735 ) C633_=_C740( C633 C740 ) \nC633_=_C744( C633 C744 ) C633_=_C747( C633 C747 ) C633_=_C750( C633 C750 ) C633_=_C751( C633 C751 ) C635_=_C649( C635 C649 ) C635_=_C662( C635 C662 ) \nC635_=_C675( C635 C675 ) C635_=_C687( C635 C687 ) C635_=_C698( C635 C698 ) C635_=_C707( C635 C707 ) C635_=_C716( C635 C716 ) C635_=_C724( C635 C724 ) \nC635_=_C731( C635 C731 ) C635_=_C737( C635 C737 ) C635_=_C742( C635 C742 ) C635_=_C746( C635 C746 ) C635_=_C749( C635 C749 ) C635_=_C751( C635 C751 ) \nC635_=_C752( C635 C752 ) C647_=_C649( C647 C649 ) C647_=_C660( C647 C660 ) C647_=_C673( C647 C673 ) C647_=_C685( C647 C685 ) C647_=_C696( C647 C696 ) \nC647_=_C705( C647 C705 ) C647_=_C714( C647 C714 ) C647_=_C722( C647 C722 ) C647_=_C729( C647 C729 ) C647_=_C735( C647 C735 ) C647_=_C740( C647 C740 ) \nC647_=_C744( C647 C744 ) C647_=_C747( C647 C747 ) C647_=_C750( C647 C750 ) C647_=_C751( C647 C751 ) C649_=_C662( C649 C662 ) C649_=_C675( C649 C675 ) \nC649_=_C687( C649 C687 ) C649_=_C698( C649 C698 ) C649_=_C707( C649 C707 ) C649_=_C716( C649 C716 ) C649_=_C724( C649 C724 ) C649_=_C731( C649 C731 ) \nC649_=_C737( C649 C737 ) C649_=_C742( C649 C742 ) C649_=_C746( C649 C746 ) C649_=_C749( C649 C749 ) C649_=_C751( C649 C751 ) C649_=_C752( C649 C752 ) \nC660_=_C662( C660 C662 ) C660_=_C673( C660 C673 ) C660_=_C685( C660 C685 ) C660_=_C696( C660 C696 ) C660_=_C705( C660 C705 ) C660_=_C714( C660 C714 ) \nC660_=_C722( C660 C722 ) C660_=_C729( C660 C729 ) C660_=_C735( C660 C735 ) C660_=_C740( C660 C740 ) C660_=_C744( C660 C744 ) C660_=_C747( C660 C747 ) \nC660_=_C750( C660 C750 ) C660_=_C751( C660 C751 ) C662_=_C675( C662 C675 ) C662_=_C687( C662 C687 ) C662_=_C698( C662 C698 ) C662_=_C707( C662 C707 ) \nC662_=_C716( C662 C716 ) C662_=_C724( C662 C724 ) C662_=_C731( C662 C731 ) C662_=_C737( C662 C737 ) C662_=_C742( C662 C742 ) C662_=_C746( C662 C746 ) \nC662_=_C749( C662 C749 ) C662_=_C751( C662 C751 ) C662_=_C752( C662 C752 ) C673_=_C675( C673 C675 ) C673_=_C685( C673 C685 ) C673_=_C696( C673 C696 ) \nC673_=_C705( C673 C705 ) C673_=_C714( C673 C714 ) C673_=_C722( C673 C722 ) C673_=_C729( C673 C729 ) C673_=_C735( C673 C735 ) C673_=_C740( C673 C740 ) \nC673_=_C744( C673 C744 ) C673_=_C747( C673 C747 ) C673_=_C750( C673 C750 ) C673_=_C751( C673 C751 ) C675_=_C687( C675 C687 ) C675_=_C698( C675 C698 ) \nC675_=_C707( C675 C707 ) C675_=_C716( C675 C716 ) C675_=_C724( C675 C724 ) C675_=_C731( C675 C731 ) C675_=_C737( C675 C737 ) C675_=_C742( C675 C742 ) \nC675_=_C746( C675 C746 ) C675_=_C749( C675 C749 ) C675_=_C751( C675 C751 ) C675_=_C752( C675 C752 ) C685_=_C687( C685 C687 ) C685_=_C696( C685 C696 ) \nC685_=_C705( C685 C705 ) C685_=_C714( C685 C714 ) C685_=_C722( C685 C722 ) C685_=_C729( C685 C729 ) C685_=_C735( C685 C735 ) C685_=_C740( C685 C740 ) \nC685_=_C744( C685 C744 ) C685_=_C747( C685 C747 ) C685_=_C750( C685 C750 ) C685_=_C751( C685 C751 ) C687_=_C698( C687 C698 ) C687_=_C707( C687 C707 ) \nC687_=_C716( C687 C716 ) C687_=_C724( C687 C724 ) C687_=_C731( C687 C731 ) C687_=_C737( C687 C737 ) C687_=_C742( C687 C742 ) C687_=_C746( C687 C746 ) \nC687_=_C749( C687 C749 ) C687_=_C751( C687 C751 ) C687_=_C752( C687 C752 ) C696_=_C698( C696 C698 ) C696_=_C705( C696 C705 ) C696_=_C714( C696 C714 ) \nC696_=_C722( C696 C722 ) C696_=_C729( C696 C729 ) C696_=_C735( C696 C735 ) C696_=_C740( C696 C740 ) C696_=_C744( C696 C744 ) C696_=_C747( C696 C747 ) \nC696_=_C750( C696 C750 ) C696_=_C751( C696 C751 ) C698_=_C707( C698 C707 ) C698_=_C716( C698 C716 ) C698_=_C724( C698 C724 ) C698_=_C731( C698 C731 ) \nC698_=_C737( C698 C737 ) C698_=_C742( C698 C742 ) C698_=_C746( C698 C746 ) C698_=_C749( C698 C749 ) C698_=_C751( C698 C751 ) C698_=_C752( C698 C752 ) \nC705_=_C707( C705 C707 ) C705_=_C714( C705 C714 ) C705_=_C722( C705 C722 ) C705_=_C729( C705 C729 ) C705_=_C735( C705 C735 ) C705_=_C740( C705 C740 ) \nC705_=_C744( C705 C744 ) C705_=_C747( C705 C747 ) C705_=_C750( C705 C750 ) C705_=_C751( C705 C751 ) C707_=_C716( C707 C716 ) C707_=_C724( C707 C724 ) \nC707_=_C731( C707 C731 ) C707_=_C737( C707 C737 ) C707_=_C742( C707 C742 ) C707_=_C746( C707 C746 ) C707_=_C749( C707 C749 ) C707_=_C751( C707 C751 ) \nC707_=_C752( C707 C752 ) C714_=_C716( C714 C716 ) C714_=_C722( C714 C722 ) C714_=_C729( C714 C729 ) C714_=_C735( C714 C735 ) C714_=_C740( C714 C740 ) \nC714_=_C744( C714 C744 ) C714_=_C747( C714 C747 ) C714_=_C750( C714 C750 ) C714_=_C751( C714 C751 ) C716_=_C724( C716 C724 ) C716_=_C731( C716 C731 ) \nC716_=_C737( C716 C737 ) C716_=_C742( C716 C742 ) C716_=_C746( C716 C746 ) C716_=_C749( C716 C749 ) C716_=_C751( C716 C751 ) C716_=_C752( C716 C752 ) \nC722_=_C724( C722 C724 ) C722_=_C729( C722 C729 ) C722_=_C735( C722 C735 ) C722_=_C740( C722 C740 ) C722_=_C744( C722 C744 ) C722_=_C747( C722 C747 ) \nC722_=_C750( C722 C750 ) C722_=_C751( C722 C751 ) C724_=_C731( C724 C731 ) C724_=_C737( C724 C737 ) C724_=_C742( C724 C742 ) C724_=_C746( C724 C746 ) \nC724_=_C749( C724 C749 ) C724_=_C751( C724 C751 ) C724_=_C752( C724 C752 ) C729_=_C731( C729 C731 ) C729_=_C735( C729 C735 ) C729_=_C740( C729 C740 ) \nC729_=_C744( C729 C744 ) C729_=_C747( C729 C747 ) C729_=_C750( C729 C750 ) C729_=_C751( C729 C751 ) C731_=_C737( C731 C737 ) C731_=_C742( C731 C742 ) \nC731_=_C746( C731 C746 ) C731_=_C749( C731 C749 ) C731_=_C751( C731 C751 ) C731_=_C752( C731 C752 ) C735_=_C737( C735 C737 ) C735_=_C740( C735 C740 ) \nC735_=_C744( C735 C744 ) C735_=_C747( C735 C747 ) C735_=_C750( C735 C750 ) C735_=_C751( C735 C751 ) C737_=_C742( C737 C742 ) C737_=_C746( C737 C746 ) \nC737_=_C749( C737 C749 ) C737_=_C751( C737 C751 ) C737_=_C752( C737 C752 ) C740_=_C742( C740 C742 ) C740_=_C744( C740 C744 ) C740_=_C747( C740 C747 ) \nC740_=_C750( C740 C750 ) C740_=_C751( C740 C751 ) C742_=_C746( C742 C746 ) C742_=_C749( C742 C749 ) C742_=_C751( C742 C751 ) C742_=_C752( C742 C752 ) \nC744_=_C746(</w:t>
      </w:r>
    </w:p>
    <w:p>
      <w:pPr>
        <w:pStyle w:val="PreformattedText"/>
        <w:bidi w:val="0"/>
        <w:spacing w:before="0" w:after="0"/>
        <w:jc w:val="left"/>
        <w:rPr/>
      </w:pPr>
      <w:r>
        <w:rPr/>
        <w:t xml:space="preserve"> </w:t>
      </w:r>
      <w:r>
        <w:rPr/>
        <w:t>C744 C746 ) C744_=_C747( C744 C747 ) C744_=_C750( C744 C750 ) C744_=_C751( C744 C751 ) C746_=_C749( C746 C749 ) C746_=_C751( C746 C751 ) \nC746_=_C752( C746 C752 ) C747_=_C749( C747 C749 ) C747_=_C750( C747 C750 ) C747_=_C751( C747 C751 ) C749_=_C751( C749 C751 ) C749_=_C752( C749 C752 ) \nC750_=_C751( C750 C751 ) C750_=_C752( C750 C752 ) C751_=_C752( C751 C752 ) "];8-&gt;14[label="76: C33 C35 C70 C72 C106 \nC108 C140 C142 C173 C175 C207 \nC209 C239 C240 C269 C271 C300 \nC302 C326 C328 C354 C356 C382 \nC384 C409 C411 C435 C437 C458 \nC460 C482 C484 C504 C506 C525 \nC527 C546 C548 C566 C568 C583 \nC585 C600 C602 C617 C619 C633 \nC635 C647 C649 C660 C662 C673 \nC675 C685 C687 C696 C698 C705 \nC707 C714 C716 C722 C724 C729 \nC731 C735 C737 C740 C742 C744 \nC746 C747 C749 C750 C752 \n1444: C33_=_C35 ,C33_=_C70 ,C33_=_C106 ,C33_=_C140 ,C33_=_C173 ,\nC33_=_C207 ,C33_=_C239 ,C33_=_C269 ,C33_=_C300 ,C33_=_C326 ,C33_=_C354 ,\nC33_=_C382 ,C33_=_C409 ,C33_=_C435 ,C33_=_C458 ,C33_=_C482 ,C33_=_C504 ,\nC33_=_C525 ,C33_=_C546 ,C33_=_C566 ,C33_=_C583 ,C33_=_C600 ,C33_=_C617 ,\nC33_=_C633 ,C33_=_C647 ,C33_=_C660 ,C33_=_C673 ,C33_=_C685 ,C33_=_C696 ,\nC33_=_C705 ,C33_=_C714 ,C33_=_C722 ,C33_=_C729 ,C33_=_C735 ,C33_=_C740 ,\nC33_=_C744 ,C33_=_C747 ,C33_=_C750 ,C35_=_C72 ,C35_=_C108 ,C35_=_C142 ,\nC35_=_C175 ,C35_=_C209 ,C35_=_C240 ,C35_=_C271 ,C35_=_C302 ,C35_=_C328 ,\nC35_=_C356 ,C35_=_C384 ,C35_=_C411 ,C35_=_C437 ,C35_=_C460 ,C35_=_C484 ,\nC35_=_C506 ,C35_=_C527 ,C35_=_C548 ,C35_=_C568 ,C35_=_C585 ,C35_=_C602 ,\nC35_=_C619 ,C35_=_C635 ,C35_=_C649 ,C35_=_C662 ,C35_=_C675 ,C35_=_C687 ,\nC35_=_C698 ,C35_=_C707 ,C35_=_C716 ,C35_=_C724 ,C35_=_C731 ,C35_=_C737 ,\nC35_=_C742 ,C35_=_C746 ,C35_=_C749 ,C35_=_C752 ,C70_=_C72 ,C70_=_C106 ,\nC70_=_C140 ,C70_=_C173 ,C70_=_C207 ,C70_=_C239 ,C70_=_C269 ,C70_=_C300 ,\nC70_=_C326 ,C70_=_C354 ,C70_=_C382 ,C70_=_C409 ,C70_=_C435 ,C70_=_C458 ,\nC70_=_C482 ,C70_=_C504 ,C70_=_C525 ,C70_=_C546 ,C70_=_C566 ,C70_=_C583 ,\nC70_=_C600 ,C70_=_C617 ,C70_=_C633 ,C70_=_C647 ,C70_=_C660 ,C70_=_C673 ,\nC70_=_C685 ,C70_=_C696 ,C70_=_C705 ,C70_=_C714 ,C70_=_C722 ,C70_=_C729 ,\nC70_=_C735 ,C70_=_C740 ,C70_=_C744 ,C70_=_C747 ,C70_=_C750 ,C72_=_C108 ,\nC72_=_C142 ,C72_=_C175 ,C72_=_C209 ,C72_=_C240 ,C72_=_C271 ,C72_=_C302 ,\nC72_=_C328 ,C72_=_C356 ,C72_=_C384 ,C72_=_C411 ,C72_=_C437 ,C72_=_C460 ,\nC72_=_C484 ,C72_=_C506 ,C72_=_C527 ,C72_=_C548 ,C72_=_C568 ,C72_=_C585 ,\nC72_=_C602 ,C72_=_C619 ,C72_=_C635 ,C72_=_C649 ,C72_=_C662 ,C72_=_C675 ,\nC72_=_C687 ,C72_=_C698 ,C72_=_C707 ,C72_=_C716 ,C72_=_C724 ,C72_=_C731 ,\nC72_=_C737 ,C72_=_C742 ,C72_=_C746 ,C72_=_C749 ,C72_=_C752 ,C106_=_C108 ,\nC106_=_C140 ,C106_=_C173 ,C106_=_C207 ,C106_=_C239 ,C106_=_C269 ,C106_=_C300 ,\nC106_=_C326 ,C106_=_C354 ,C106_=_C382 ,C106_=_C409 ,C106_=_C435 ,C106_=_C458 ,\nC106_=_C482 ,C106_=_C504 ,C106_=_C525 ,C106_=_C546 ,C106_=_C566 ,C106_=_C583 ,\nC106_=_C600 ,C106_=_C617 ,C106_=_C633 ,C106_=_C647 ,C106_=_C660 ,C106_=_C673 ,\nC106_=_C685 ,C106_=_C696 ,C106_=_C705 ,C106_=_C714 ,C106_=_C722 ,C106_=_C729 ,\nC106_=_C735 ,C106_=_C740 ,C106_=_C744 ,C106_=_C747 ,C106_=_C750 ,C108_=_C142 ,\nC108_=_C175 ,C108_=_C209 ,C108_=_C240 ,C108_=_C271 ,C108_=_C302 ,C108_=_C328 ,\nC108_=_C356 ,C108_=_C384 ,C108_=_C411 ,C108_=_C437 ,C108_=_C460 ,C108_=_C484 ,\nC108_=_C506 ,C108_=_C527 ,C108_=_C548 ,C108_=_C568 ,C108_=_C585 ,C108_=_C602 ,\nC108_=_C619 ,C108_=_C635 ,C108_=_C649 ,C108_=_C662 ,C108_=_C675 ,C108_=_C687 ,\nC108_=_C698 ,C108_=_C707 ,C108_=_C716 ,C108_=_C724 ,C108_=_C731 ,C108_=_C737 ,\nC108_=_C742 ,C108_=_C746 ,C108_=_C749 ,C108_=_C752 ,C140_=_C142 ,C140_=_C173 ,\nC140_=_C207 ,C140_=_C239 ,C140_=_C269 ,C140_=_C300 ,C140_=_C326 ,C140_=_C354 ,\nC140_=_C382 ,C140_=_C409 ,C140_=_C435 ,C140_=_C458 ,C140_=_C482 ,C140_=_C504 ,\nC140_=_C525 ,C140_=_C546 ,C140_=_C566 ,C140_=_C583 ,C140_=_C600 ,C140_=_C617 ,\nC140_=_C633 ,C140_=_C647 ,C140_=_C660 ,C140_=_C673 ,C140_=_C685 ,C140_=_C696 ,\nC140_=_C705 ,C140_=_C714 ,C140_=_C722 ,C140_=_C729 ,C140_=_C735 ,C140_=_C740 ,\nC140_=_C744 ,C140_=_C747 ,C140_=_C750 ,C142_=_C175 ,C142_=_C209 ,C142_=_C240 ,\nC142_=_C271 ,C142_=_C302 ,C142_=_C328 ,C142_=_C356 ,C142_=_C384 ,C142_=_C411 ,\nC142_=_C437 ,C142_=_C460 ,C142_=_C484 ,C142_=_C506 ,C142_=_C527 ,C142_=_C548 ,\nC142_=_C568 ,C142_=_C585 ,C142_=_C602 ,C142_=_C619 ,C142_=_C635 ,C142_=_C649 ,\nC142_=_C662 ,C142_=_C675 ,C142_=_C687 ,C142_=_C698 ,C142_=_C707 ,C142_=_C716 ,\nC142_=_C724 ,C142_=_C731 ,C142_=_C737 ,C142_=_C742 ,C142_=_C746 ,C142_=_C749 ,\nC142_=_C752 ,C173_=_C175 ,C173_=_C207 ,C173_=_C239 ,C173_=_C269 ,C173_=_C300 ,\nC173_=_C326 ,C173_=_C354 ,C173_=_C382 ,C173_=_C409 ,C173_=_C435 ,C173_=_C458 ,\nC173_=_C482 ,C173_=_C504 ,C173_=_C525 ,C173_=_C546 ,C173_=_C566 ,C173_=_C583 ,\nC173_=_C600 ,C173_=_C617 ,C173_=_C633 ,C173_=_C647 ,C173_=_C660 ,C173_=_C673 ,\nC173_=_C685 ,C173_=_C696 ,C173_=_C705 ,C173_=_C714 ,C173_=_C722 ,C173_=_C729 ,\nC173_=_C735 ,C173_=_C740 ,C173_=_C744 ,C173_=_C747 ,C173_=_C750 ,C175_=_C209 ,\nC175_=_C240 ,C175_=_C271 ,C175_=_C302 ,C175_=_C328 ,C175_=_C356 ,C175_=_C384 ,\nC175_=_C411 ,C175_=_C437 ,C175_=_C460 ,C175_=_C484 ,C175_=_C506 ,C175_=_C527 ,\nC175_=_C548 ,C175_=_C568 ,C175_=_C585 ,C175_=_C602 ,C175_=_C619 ,C175_=_C635 ,\nC175_=_C649 ,C175_=_C662 ,C175_=_C675 ,C175_=_C687 ,C175_=_C698 ,C175_=_C707 ,\nC175_=_C716 ,C175_=_C724 ,C175_=_C731 ,C175_=_C737 ,C175_=_C742 ,C175_=_C746 ,\nC175_=_C749 ,C175_=_C752 ,C207_=_C209 ,C207_=_C239 ,C207_=_C269 ,C207_=_C300 ,\nC207_=_C326 ,C207_=_C354 ,C207_=_C382 ,C207_=_C409 ,C207_=_C435 ,C207_=_C458 ,\nC207_=_C482 ,C207_=_C504 ,C207_=_C525 ,C207_=_C546 ,C207_=_C566 ,C207_=_C583 ,\nC207_=_C600 ,C207_=_C617 ,C207_=_C633 ,C207_=_C647 ,C207_=_C660 ,C207_=_C673 ,\nC207_=_C685 ,C207_=_C696 ,C207_=_C705 ,C207_=_C714 ,C207_=_C722 ,C207_=_C729 ,\nC207_=_C735 ,C207_=_C740 ,C207_=_C744 ,C207_=_C747 ,C207_=_C750 ,C209_=_C240 ,\nC209_=_C271 ,C209_=_C302 ,C209_=_C328 ,C209_=_C356 ,C209_=_C384 ,C209_=_C411 ,\nC209_=_C437 ,C209_=_C460 ,C209_=_C484 ,C209_=_C506 ,C209_=_C527 ,C209_=_C548 ,\nC209_=_C568 ,C209_=_C585 ,C209_=_C602 ,C209_=_C619 ,C209_=_C635 ,C209_=_C649 ,\nC209_=_C662 ,C209_=_C675 ,C209_=_C687 ,C209_=_C698 ,C209_=_C707 ,C209_=_C716 ,\nC209_=_C724 ,C209_=_C731 ,C209_=_C737 ,C209_=_C742 ,C209_=_C746 ,C209_=_C749 ,\nC209_=_C752 ,C239_=_C240 ,C239_=_C269 ,C239_=_C300 ,C239_=_C326 ,C239_=_C354 ,\nC239_=_C382 ,C239_=_C409 ,C239_=_C435 ,C239_=_C458 ,C239_=_C482 ,C239_=_C504 ,\nC239_=_C525 ,C239_=_C546 ,C239_=_C566 ,C239_=_C583 ,C239_=_C600 ,C239_=_C617 ,\nC239_=_C633 ,C239_=_C647 ,C239_=_C660 ,C239_=_C673 ,C239_=_C685 ,C239_=_C696 ,\nC239_=_C705 ,C239_=_C714 ,C239_=_C722 ,C239_=_C729 ,C239_=_C735 ,C239_=_C740 ,\nC239_=_C744 ,C239_=_C747 ,C239_=_C750 ,C240_=_C271 ,C240_=_C302 ,C240_=_C328 ,\nC240_=_C356 ,C240_=_C384 ,C240_=_C411 ,C240_=_C437 ,C240_=_C460 ,C240_=_C484 ,\nC240_=_C506 ,C240_=_C527 ,C240_=_C548 ,C240_=_C568 ,C240_=_C585 ,C240_=_C602 ,\nC240_=_C619 ,C240_=_C635 ,C240_=_C649 ,C240_=_C662 ,C240_=_C675 ,C240_=_C687 ,\nC240_=_C698 ,C240_=_C707 ,C240_=_C716 ,C240_=_C724 ,C240_=_C731 ,C240_=_C737 ,\nC240_=_C742 ,C240_=_C746 ,C240_=_C749 ,C240_=_C752 ,C269_=_C271 ,C269_=_C300 ,\nC269_=_C326 ,C269_=_C354 ,C269_=_C382 ,C269_=_C409 ,C269_=_C435 ,C269_=_C458 ,\nC269_=_C482 ,C269_=_C504 ,C269_=_C525 ,C269_=_C546 ,C269_=_C566 ,C269_=_C583 ,\nC269_=_C600 ,C269_=_C617 ,C269_=_C633 ,C269_=_C647 ,C269_=_C660 ,C269_=_C673 ,\nC269_=_C685 ,C269_=_C696 ,C269_=_C705 ,C269_=_C714 ,C269_=_C722 ,C269_=_C729 ,\nC269_=_C735 ,C269_=_C740 ,C269_=_C744 ,C269_=_C747 ,C269_=_C750 ,C271_=_C302 ,\nC271_=_C328 ,C271_=_C356 ,C271_=_C384 ,C271_=_C411 ,C271_=_C437 ,C271_=_C460 ,\nC271_=_C484 ,C271_=_C506 ,C271_=_C527 ,C271_=_C548 ,C271_=_C568 ,C271_=_C585 ,\nC271_=_C602 ,C271_=_C619 ,C271_=_C635 ,C271_=_C649 ,C271_=_C662 ,C271_=_C675 ,\nC271_=_C687 ,C271_=_C698 ,C271_=_C707 ,C271_=_C716 ,C271_=_C724 ,C271_=_C731 ,\nC271_=_C737 ,C271_=_C742 ,C271_=_C746 ,C271_=_C749 ,C271_=_C752 ,C300_=_C302 ,\nC300_=_C326 ,C300_=_C354 ,C300_=_C382 ,C300_=_C409 ,C300_=_C435 ,C300_=_C458 ,\nC300_=_C482 ,C300_=_C504 ,C300_=_C525 ,C300_=_C546 ,C300_=_C566 ,C300_=_C583 ,\nC300_=_C600 ,C300_=_C617 ,C300_=_C633 ,C300_=_C647 ,C300_=_C660 ,C300_=_C673 ,\nC300_=_C685 ,C300_=_C696 ,C300_=_C705 ,C300_=_C714 ,C300_=_C722 ,C300_=_C729 ,\nC300_=_C735 ,C300_=_C740 ,C300_=_C744 ,C300_=_C747 ,C300_=_C750 ,C302_=_C328 ,\nC302_=_C356 ,C302_=_C384 ,C302_=_C411 ,C302_=_C437 ,C302_=_C460 ,C302_=_C484 ,\nC302_=_C506 ,C302_=_C527 ,C302_=_C548 ,C302_=_C568 ,C302_=_C585 ,C302_=_C602 ,\nC302_=_C619 ,C302_=_C635 ,C302_=_C649 ,C302_=_C662 ,C302_=_C675 ,C302_=_C687 ,\nC302_=_C698 ,C302_=_C707 ,C302_=_C716 ,C302_=_C724 ,C302_=_C731 ,C302_=_C737 ,\nC302_=_C742 ,C302_=_C746 ,C302_=_C749 ,C302_=_C752 ,C326_=_C328 ,C326_=_C354 ,\nC326_=_C382 ,C326_=_C409 ,C326_=_C435 ,C326_=_C458 ,C326_=_C482 ,C326_=_C504 ,\nC326_=_C525 ,C326_=_C546 ,C326_=_C566 ,C326_=_C583 ,C326_=_C600 ,C326_=_C617 ,\nC326_=_C633 ,C326_=_C647 ,C326_=_C660 ,C326_=_C673 ,C326_=_C685 ,C326_=_C696 ,\nC326_=_C705 ,C326_=_C714 ,C326_=_C722 ,C326_=_C729 ,C326_=_C735 ,C326_=_C740 ,\nC326_=_C744 ,C326_=_C747 ,C326_=_C750 ,C328_=_C356 ,C328_=_C384 ,C328_=_C411 ,\nC328_=_C437 ,C328_=_C460 ,C328_=_C484 ,C328_=_C506 ,C328_=_C527 ,C328_=_C548 ,\nC328_=_C568 ,C328_=_C585 ,C328_=_C602 ,C328_=_C619 ,C328_=_C635 ,C328_=_C649 ,\nC328_=_C662 ,C328_=_C675 ,C328_=_C687 ,C328_=_C698 ,C328_=_C707 ,C328_=_C716 ,\nC328_=_C724 ,C328_=_C731 ,C328_=_C737 ,C328_=_C742 ,C328_=_C746 ,C328_=_C749 ,\nC328_=_C752 ,C354_=_C356 ,C354_=_C382 ,C354_=_C409 ,C354_=_C435 ,C354_=_C458 ,\nC354_=_C482 ,C354_=_C504 ,C354_=_C525 ,C354_=_C546 ,C354_=_C566 ,C354_=_C583 ,\nC354_=_C600 ,C354_=_C617 ,C354_=_C633 ,C354_=_C647 ,C354_=_C660 ,C354_=_C673 ,\nC354_=_C685 ,C354_=_C696 ,C354_=_C705 ,C354_=_C714 ,C354_=_C722 ,C354_=_C729 ,\nC354_=_C735 ,C354_=_C740 ,C354_=_C744 ,C354_=_C747 ,C354_=_C750 ,C356_=_C384 ,\nC356_=_C411 ,C356_=_C437 ,C356_=_C460 ,C356_=_C484 ,C356_=_C506 ,C356_=_C527</w:t>
      </w:r>
    </w:p>
    <w:p>
      <w:pPr>
        <w:pStyle w:val="PreformattedText"/>
        <w:bidi w:val="0"/>
        <w:spacing w:before="0" w:after="0"/>
        <w:jc w:val="left"/>
        <w:rPr/>
      </w:pPr>
      <w:r>
        <w:rPr/>
        <w:t xml:space="preserve"> </w:t>
      </w:r>
      <w:r>
        <w:rPr/>
        <w:t>,\nC356_=_C548 ,C356_=_C568 ,C356_=_C585 ,C356_=_C602 ,C356_=_C619 ,C356_=_C635 ,\nC356_=_C649 ,C356_=_C662 ,C356_=_C675 ,C356_=_C687 ,C356_=_C698 ,C356_=_C707 ,\nC356_=_C716 ,C356_=_C724 ,C356_=_C731 ,C356_=_C737 ,C356_=_C742 ,C356_=_C746 ,\nC356_=_C749 ,C356_=_C752 ,C382_=_C384 ,C382_=_C409 ,C382_=_C435 ,C382_=_C458 ,\nC382_=_C482 ,C382_=_C504 ,C382_=_C525 ,C382_=_C546 ,C382_=_C566 ,C382_=_C583 ,\nC382_=_C600 ,C382_=_C617 ,C382_=_C633 ,C382_=_C647 ,C382_=_C660 ,C382_=_C673 ,\nC382_=_C685 ,C382_=_C696 ,C382_=_C705 ,C382_=_C714 ,C382_=_C722 ,C382_=_C729 ,\nC382_=_C735 ,C382_=_C740 ,C382_=_C744 ,C382_=_C747 ,C382_=_C750 ,C384_=_C411 ,\nC384_=_C437 ,C384_=_C460 ,C384_=_C484 ,C384_=_C506 ,C384_=_C527 ,C384_=_C548 ,\nC384_=_C568 ,C384_=_C585 ,C384_=_C602 ,C384_=_C619 ,C384_=_C635 ,C384_=_C649 ,\nC384_=_C662 ,C384_=_C675 ,C384_=_C687 ,C384_=_C698 ,C384_=_C707 ,C384_=_C716 ,\nC384_=_C724 ,C384_=_C731 ,C384_=_C737 ,C384_=_C742 ,C384_=_C746 ,C384_=_C749 ,\nC384_=_C752 ,C409_=_C411 ,C409_=_C435 ,C409_=_C458 ,C409_=_C482 ,C409_=_C504 ,\nC409_=_C525 ,C409_=_C546 ,C409_=_C566 ,C409_=_C583 ,C409_=_C600 ,C409_=_C617 ,\nC409_=_C633 ,C409_=_C647 ,C409_=_C660 ,C409_=_C673 ,C409_=_C685 ,C409_=_C696 ,\nC409_=_C705 ,C409_=_C714 ,C409_=_C722 ,C409_=_C729 ,C409_=_C735 ,C409_=_C740 ,\nC409_=_C744 ,C409_=_C747 ,C409_=_C750 ,C411_=_C437 ,C411_=_C460 ,C411_=_C484 ,\nC411_=_C506 ,C411_=_C527 ,C411_=_C548 ,C411_=_C568 ,C411_=_C585 ,C411_=_C602 ,\nC411_=_C619 ,C411_=_C635 ,C411_=_C649 ,C411_=_C662 ,C411_=_C675 ,C411_=_C687 ,\nC411_=_C698 ,C411_=_C707 ,C411_=_C716 ,C411_=_C724 ,C411_=_C731 ,C411_=_C737 ,\nC411_=_C742 ,C411_=_C746 ,C411_=_C749 ,C411_=_C752 ,C435_=_C437 ,C435_=_C458 ,\nC435_=_C482 ,C435_=_C504 ,C435_=_C525 ,C435_=_C546 ,C435_=_C566 ,C435_=_C583 ,\nC435_=_C600 ,C435_=_C617 ,C435_=_C633 ,C435_=_C647 ,C435_=_C660 ,C435_=_C673 ,\nC435_=_C685 ,C435_=_C696 ,C435_=_C705 ,C435_=_C714 ,C435_=_C722 ,C435_=_C729 ,\nC435_=_C735 ,C435_=_C740 ,C435_=_C744 ,C435_=_C747 ,C435_=_C750 ,C437_=_C460 ,\nC437_=_C484 ,C437_=_C506 ,C437_=_C527 ,C437_=_C548 ,C437_=_C568 ,C437_=_C585 ,\nC437_=_C602 ,C437_=_C619 ,C437_=_C635 ,C437_=_C649 ,C437_=_C662 ,C437_=_C675 ,\nC437_=_C687 ,C437_=_C698 ,C437_=_C707 ,C437_=_C716 ,C437_=_C724 ,C437_=_C731 ,\nC437_=_C737 ,C437_=_C742 ,C437_=_C746 ,C437_=_C749 ,C437_=_C752 ,C458_=_C460 ,\nC458_=_C482 ,C458_=_C504 ,C458_=_C525 ,C458_=_C546 ,C458_=_C566 ,C458_=_C583 ,\nC458_=_C600 ,C458_=_C617 ,C458_=_C633 ,C458_=_C647 ,C458_=_C660 ,C458_=_C673 ,\nC458_=_C685 ,C458_=_C696 ,C458_=_C705 ,C458_=_C714 ,C458_=_C722 ,C458_=_C729 ,\nC458_=_C735 ,C458_=_C740 ,C458_=_C744 ,C458_=_C747 ,C458_=_C750 ,C460_=_C484 ,\nC460_=_C506 ,C460_=_C527 ,C460_=_C548 ,C460_=_C568 ,C460_=_C585 ,C460_=_C602 ,\nC460_=_C619 ,C460_=_C635 ,C460_=_C649 ,C460_=_C662 ,C460_=_C675 ,C460_=_C687 ,\nC460_=_C698 ,C460_=_C707 ,C460_=_C716 ,C460_=_C724 ,C460_=_C731 ,C460_=_C737 ,\nC460_=_C742 ,C460_=_C746 ,C460_=_C749 ,C460_=_C752 ,C482_=_C484 ,C482_=_C504 ,\nC482_=_C525 ,C482_=_C546 ,C482_=_C566 ,C482_=_C583 ,C482_=_C600 ,C482_=_C617 ,\nC482_=_C633 ,C482_=_C647 ,C482_=_C660 ,C482_=_C673 ,C482_=_C685 ,C482_=_C696 ,\nC482_=_C705 ,C482_=_C714 ,C482_=_C722 ,C482_=_C729 ,C482_=_C735 ,C482_=_C740 ,\nC482_=_C744 ,C482_=_C747 ,C482_=_C750 ,C484_=_C506 ,C484_=_C527 ,C484_=_C548 ,\nC484_=_C568 ,C484_=_C585 ,C484_=_C602 ,C484_=_C619 ,C484_=_C635 ,C484_=_C649 ,\nC484_=_C662 ,C484_=_C675 ,C484_=_C687 ,C484_=_C698 ,C484_=_C707 ,C484_=_C716 ,\nC484_=_C724 ,C484_=_C731 ,C484_=_C737 ,C484_=_C742 ,C484_=_C746 ,C484_=_C749 ,\nC484_=_C752 ,C504_=_C506 ,C504_=_C525 ,C504_=_C546 ,C504_=_C566 ,C504_=_C583 ,\nC504_=_C600 ,C504_=_C617 ,C504_=_C633 ,C504_=_C647 ,C504_=_C660 ,C504_=_C673 ,\nC504_=_C685 ,C504_=_C696 ,C504_=_C705 ,C504_=_C714 ,C504_=_C722 ,C504_=_C729 ,\nC504_=_C735 ,C504_=_C740 ,C504_=_C744 ,C504_=_C747 ,C504_=_C750 ,C506_=_C527 ,\nC506_=_C548 ,C506_=_C568 ,C506_=_C585 ,C506_=_C602 ,C506_=_C619 ,C506_=_C635 ,\nC506_=_C649 ,C506_=_C662 ,C506_=_C675 ,C506_=_C687 ,C506_=_C698 ,C506_=_C707 ,\nC506_=_C716 ,C506_=_C724 ,C506_=_C731 ,C506_=_C737 ,C506_=_C742 ,C506_=_C746 ,\nC506_=_C749 ,C506_=_C752 ,C525_=_C527 ,C525_=_C546 ,C525_=_C566 ,C525_=_C583 ,\nC525_=_C600 ,C525_=_C617 ,C525_=_C633 ,C525_=_C647 ,C525_=_C660 ,C525_=_C673 ,\nC525_=_C685 ,C525_=_C696 ,C525_=_C705 ,C525_=_C714 ,C525_=_C722 ,C525_=_C729 ,\nC525_=_C735 ,C525_=_C740 ,C525_=_C744 ,C525_=_C747 ,C525_=_C750 ,C527_=_C548 ,\nC527_=_C568 ,C527_=_C585 ,C527_=_C602 ,C527_=_C619 ,C527_=_C635 ,C527_=_C649 ,\nC527_=_C662 ,C527_=_C675 ,C527_=_C687 ,C527_=_C698 ,C527_=_C707 ,C527_=_C716 ,\nC527_=_C724 ,C527_=_C731 ,C527_=_C737 ,C527_=_C742 ,C527_=_C746 ,C527_=_C749 ,\nC527_=_C752 ,C546_=_C548 ,C546_=_C566 ,C546_=_C583 ,C546_=_C600 ,C546_=_C617 ,\nC546_=_C633 ,C546_=_C647 ,C546_=_C660 ,C546_=_C673 ,C546_=_C685 ,C546_=_C696 ,\nC546_=_C705 ,C546_=_C714 ,C546_=_C722 ,C546_=_C729 ,C546_=_C735 ,C546_=_C740 ,\nC546_=_C744 ,C546_=_C747 ,C546_=_C750 ,C548_=_C568 ,C548_=_C585 ,C548_=_C602 ,\nC548_=_C619 ,C548_=_C635 ,C548_=_C649 ,C548_=_C662 ,C548_=_C675 ,C548_=_C687 ,\nC548_=_C698 ,C548_=_C707 ,C548_=_C716 ,C548_=_C724 ,C548_=_C731 ,C548_=_C737 ,\nC548_=_C742 ,C548_=_C746 ,C548_=_C749 ,C548_=_C752 ,C566_=_C568 ,C566_=_C583 ,\nC566_=_C600 ,C566_=_C617 ,C566_=_C633 ,C566_=_C647 ,C566_=_C660 ,C566_=_C673 ,\nC566_=_C685 ,C566_=_C696 ,C566_=_C705 ,C566_=_C714 ,C566_=_C722 ,C566_=_C729 ,\nC566_=_C735 ,C566_=_C740 ,C566_=_C744 ,C566_=_C747 ,C566_=_C750 ,C568_=_C585 ,\nC568_=_C602 ,C568_=_C619 ,C568_=_C635 ,C568_=_C649 ,C568_=_C662 ,C568_=_C675 ,\nC568_=_C687 ,C568_=_C698 ,C568_=_C707 ,C568_=_C716 ,C568_=_C724 ,C568_=_C731 ,\nC568_=_C737 ,C568_=_C742 ,C568_=_C746 ,C568_=_C749 ,C568_=_C752 ,C583_=_C585 ,\nC583_=_C600 ,C583_=_C617 ,C583_=_C633 ,C583_=_C647 ,C583_=_C660 ,C583_=_C673 ,\nC583_=_C685 ,C583_=_C696 ,C583_=_C705 ,C583_=_C714 ,C583_=_C722 ,C583_=_C729 ,\nC583_=_C735 ,C583_=_C740 ,C583_=_C744 ,C583_=_C747 ,C583_=_C750 ,C585_=_C602 ,\nC585_=_C619 ,C585_=_C635 ,C585_=_C649 ,C585_=_C662 ,C585_=_C675 ,C585_=_C687 ,\nC585_=_C698 ,C585_=_C707 ,C585_=_C716 ,C585_=_C724 ,C585_=_C731 ,C585_=_C737 ,\nC585_=_C742 ,C585_=_C746 ,C585_=_C749 ,C585_=_C752 ,C600_=_C602 ,C600_=_C617 ,\nC600_=_C633 ,C600_=_C647 ,C600_=_C660 ,C600_=_C673 ,C600_=_C685 ,C600_=_C696 ,\nC600_=_C705 ,C600_=_C714 ,C600_=_C722 ,C600_=_C729 ,C600_=_C735 ,C600_=_C740 ,\nC600_=_C744 ,C600_=_C747 ,C600_=_C750 ,C602_=_C619 ,C602_=_C635 ,C602_=_C649 ,\nC602_=_C662 ,C602_=_C675 ,C602_=_C687 ,C602_=_C698 ,C602_=_C707 ,C602_=_C716 ,\nC602_=_C724 ,C602_=_C731 ,C602_=_C737 ,C602_=_C742 ,C602_=_C746 ,C602_=_C749 ,\nC602_=_C752 ,C617_=_C619 ,C617_=_C633 ,C617_=_C647 ,C617_=_C660 ,C617_=_C673 ,\nC617_=_C685 ,C617_=_C696 ,C617_=_C705 ,C617_=_C714 ,C617_=_C722 ,C617_=_C729 ,\nC617_=_C735 ,C617_=_C740 ,C617_=_C744 ,C617_=_C747 ,C617_=_C750 ,C619_=_C635 ,\nC619_=_C649 ,C619_=_C662 ,C619_=_C675 ,C619_=_C687 ,C619_=_C698 ,C619_=_C707 ,\nC619_=_C716 ,C619_=_C724 ,C619_=_C731 ,C619_=_C737 ,C619_=_C742 ,C619_=_C746 ,\nC619_=_C749 ,C619_=_C752 ,C633_=_C635 ,C633_=_C647 ,C633_=_C660 ,C633_=_C673 ,\nC633_=_C685 ,C633_=_C696 ,C633_=_C705 ,C633_=_C714 ,C633_=_C722 ,C633_=_C729 ,\nC633_=_C735 ,C633_=_C740 ,C633_=_C744 ,C633_=_C747 ,C633_=_C750 ,C635_=_C649 ,\nC635_=_C662 ,C635_=_C675 ,C635_=_C687 ,C635_=_C698 ,C635_=_C707 ,C635_=_C716 ,\nC635_=_C724 ,C635_=_C731 ,C635_=_C737 ,C635_=_C742 ,C635_=_C746 ,C635_=_C749 ,\nC635_=_C752 ,C647_=_C649 ,C647_=_C660 ,C647_=_C673 ,C647_=_C685 ,C647_=_C696 ,\nC647_=_C705 ,C647_=_C714 ,C647_=_C722 ,C647_=_C729 ,C647_=_C735 ,C647_=_C740 ,\nC647_=_C744 ,C647_=_C747 ,C647_=_C750 ,C649_=_C662 ,C649_=_C675 ,C649_=_C687 ,\nC649_=_C698 ,C649_=_C707 ,C649_=_C716 ,C649_=_C724 ,C649_=_C731 ,C649_=_C737 ,\nC649_=_C742 ,C649_=_C746 ,C649_=_C749 ,C649_=_C752 ,C660_=_C662 ,C660_=_C673 ,\nC660_=_C685 ,C660_=_C696 ,C660_=_C705 ,C660_=_C714 ,C660_=_C722 ,C660_=_C729 ,\nC660_=_C735 ,C660_=_C740 ,C660_=_C744 ,C660_=_C747 ,C660_=_C750 ,C662_=_C675 ,\nC662_=_C687 ,C662_=_C698 ,C662_=_C707 ,C662_=_C716 ,C662_=_C724 ,C662_=_C731 ,\nC662_=_C737 ,C662_=_C742 ,C662_=_C746 ,C662_=_C749 ,C662_=_C752 ,C673_=_C675 ,\nC673_=_C685 ,C673_=_C696 ,C673_=_C705 ,C673_=_C714 ,C673_=_C722 ,C673_=_C729 ,\nC673_=_C735 ,C673_=_C740 ,C673_=_C744 ,C673_=_C747 ,C673_=_C750 ,C675_=_C687 ,\nC675_=_C698 ,C675_=_C707 ,C675_=_C716 ,C675_=_C724 ,C675_=_C731 ,C675_=_C737 ,\nC675_=_C742 ,C675_=_C746 ,C675_=_C749 ,C675_=_C752 ,C685_=_C687 ,C685_=_C696 ,\nC685_=_C705 ,C685_=_C714 ,C685_=_C722 ,C685_=_C729 ,C685_=_C735 ,C685_=_C740 ,\nC685_=_C744 ,C685_=_C747 ,C685_=_C750 ,C687_=_C698 ,C687_=_C707 ,C687_=_C716 ,\nC687_=_C724 ,C687_=_C731 ,C687_=_C737 ,C687_=_C742 ,C687_=_C746 ,C687_=_C749 ,\nC687_=_C752 ,C696_=_C698 ,C696_=_C705 ,C696_=_C714 ,C696_=_C722 ,C696_=_C729 ,\nC696_=_C735 ,C696_=_C740 ,C696_=_C744 ,C696_=_C747 ,C696_=_C750 ,C698_=_C707 ,\nC698_=_C716 ,C698_=_C724 ,C698_=_C731 ,C698_=_C737 ,C698_=_C742 ,C698_=_C746 ,\nC698_=_C749 ,C698_=_C752 ,C705_=_C707 ,C705_=_C714 ,C705_=_C722 ,C705_=_C729 ,\nC705_=_C735 ,C705_=_C740 ,C705_=_C744 ,C705_=_C747 ,C705_=_C750 ,C707_=_C716 ,\nC707_=_C724 ,C707_=_C731 ,C707_=_C737 ,C707_=_C742 ,C707_=_C746 ,C707_=_C749 ,\nC707_=_C752 ,C714_=_C716 ,C714_=_C722 ,C714_=_C729 ,C714_=_C735 ,C714_=_C740 ,\nC714_=_C744 ,C714_=_C747 ,C714_=_C750 ,C716_=_C724 ,C716_=_C731 ,C716_=_C737 ,\nC716_=_C742 ,C716_=_C746 ,C716_=_C749 ,C716_=_C752 ,C722_=_C724 ,C722_=_C729 ,\nC722_=_C735 ,C722_=_C740 ,C722_=_C744 ,C722_=_C747 ,C722_=_C750 ,C724_=_C731 ,\nC724_=_C737 ,C724_=_C742 ,C724_=_C746 ,C724_=_C749 ,C724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w:t>
      </w:r>
    </w:p>
    <w:p>
      <w:pPr>
        <w:pStyle w:val="PreformattedText"/>
        <w:bidi w:val="0"/>
        <w:spacing w:before="0" w:after="0"/>
        <w:jc w:val="left"/>
        <w:rPr/>
      </w:pPr>
      <w:r>
        <w:rPr/>
        <w:t xml:space="preserve"> </w:t>
      </w:r>
      <w:r>
        <w:rPr/>
        <w:t>,C746_=_C749 ,\nC746_=_C752 ,C747_=_C749 ,C747_=_C750 ,C749_=_C752 ,C750_=_C752 ,"];15[shape=box, label="id:15 level: 3\n77: C28 C31 C65 C68 C101 \nC104 C136 C138 C168 C171 C202 \nC205 C234 C237 C264 C267 C295 \nC298 C322 C325 C349 C352 C377 \nC380 C404 C407 C430 C433 C453 \nC456 C477 C480 C499 C502 C520 \nC523 C541 C544 C561 C564 C578 \nC581 C595 C598 C612 C615 C628 \nC631 C643 C645 C655 C658 C668 \nC671 C680 C683 C691 C694 C700 \nC703 C709 C712 C717 C720 C725 \nC726 C727 C728 C729 C730 C731 \nC733 C738 C743 C744 C745 C746 \n1520: C28_=_C31( C28 C31 ) C28_=_C65( C28 C65 ) C28_=_C101( C28 C101 ) C28_=_C136( C28 C136 ) C28_=_C168( C28 C168 ) \nC28_=_C202( C28 C202 ) C28_=_C234( C28 C234 ) C28_=_C264( C28 C264 ) C28_=_C295( C28 C295 ) C28_=_C322( C28 C322 ) C28_=_C349( C28 C349 ) \nC28_=_C377( C28 C377 ) C28_=_C404( C28 C404 ) C28_=_C430( C28 C430 ) C28_=_C453( C28 C453 ) C28_=_C477( C28 C477 ) C28_=_C499( C28 C499 ) \nC28_=_C520( C28 C520 ) C28_=_C541( C28 C541 ) C28_=_C561( C28 C561 ) C28_=_C578( C28 C578 ) C28_=_C595( C28 C595 ) C28_=_C612( C28 C612 ) \nC28_=_C628( C28 C628 ) C28_=_C643( C28 C643 ) C28_=_C655( C28 C655 ) C28_=_C668( C28 C668 ) C28_=_C680( C28 C680 ) C28_=_C691( C28 C691 ) \nC28_=_C700( C28 C700 ) C28_=_C709( C28 C709 ) C28_=_C717( C28 C717 ) C28_=_C725( C28 C725 ) C28_=_C726( C28 C726 ) C28_=_C727( C28 C727 ) \nC28_=_C728( C28 C728 ) C28_=_C729( C28 C729 ) C28_=_C730( C28 C730 ) C28_=_C731( C28 C731 ) C31_=_C68( C31 C68 ) C31_=_C104( C31 C104 ) \nC31_=_C138( C31 C138 ) C31_=_C171( C31 C171 ) C31_=_C205( C31 C205 ) C31_=_C237( C31 C237 ) C31_=_C267( C31 C267 ) C31_=_C298( C31 C298 ) \nC31_=_C325( C31 C325 ) C31_=_C352( C31 C352 ) C31_=_C380( C31 C380 ) C31_=_C407( C31 C407 ) C31_=_C433( C31 C433 ) C31_=_C456( C31 C456 ) \nC31_=_C480( C31 C480 ) C31_=_C502( C31 C502 ) C31_=_C523( C31 C523 ) C31_=_C544( C31 C544 ) C31_=_C564( C31 C564 ) C31_=_C581( C31 C581 ) \nC31_=_C598( C31 C598 ) C31_=_C615( C31 C615 ) C31_=_C631( C31 C631 ) C31_=_C645( C31 C645 ) C31_=_C658( C31 C658 ) C31_=_C671( C31 C671 ) \nC31_=_C683( C31 C683 ) C31_=_C694( C31 C694 ) C31_=_C703( C31 C703 ) C31_=_C712( C31 C712 ) C31_=_C720( C31 C720 ) C31_=_C727( C31 C727 ) \nC31_=_C733( C31 C733 ) C31_=_C738( C31 C738 ) C31_=_C743( C31 C743 ) C31_=_C744( C31 C744 ) C31_=_C745( C31 C745 ) C31_=_C746( C31 C746 ) \nC65_=_C68( C65 C68 ) C65_=_C101( C65 C101 ) C65_=_C136( C65 C136 ) C65_=_C168( C65 C168 ) C65_=_C202( C65 C202 ) C65_=_C234( C65 C234 ) \nC65_=_C264( C65 C264 ) C65_=_C295( C65 C295 ) C65_=_C322( C65 C322 ) C65_=_C349( C65 C349 ) C65_=_C377( C65 C377 ) C65_=_C404( C65 C404 ) \nC65_=_C430( C65 C430 ) C65_=_C453( C65 C453 ) C65_=_C477( C65 C477 ) C65_=_C499( C65 C499 ) C65_=_C520( C65 C520 ) C65_=_C541( C65 C541 ) \nC65_=_C561( C65 C561 ) C65_=_C578( C65 C578 ) C65_=_C595( C65 C595 ) C65_=_C612( C65 C612 ) C65_=_C628( C65 C628 ) C65_=_C643( C65 C643 ) \nC65_=_C655( C65 C655 ) C65_=_C668( C65 C668 ) C65_=_C680( C65 C680 ) C65_=_C691( C65 C691 ) C65_=_C700( C65 C700 ) C65_=_C709( C65 C709 ) \nC65_=_C717( C65 C717 ) C65_=_C725( C65 C725 ) C65_=_C726( C65 C726 ) C65_=_C727( C65 C727 ) C65_=_C728( C65 C728 ) C65_=_C729( C65 C729 ) \nC65_=_C730( C65 C730 ) C65_=_C731( C65 C731 ) C68_=_C104( C68 C104 ) C68_=_C138( C68 C138 ) C68_=_C171( C68 C171 ) C68_=_C205( C68 C205 ) \nC68_=_C237( C68 C237 ) C68_=_C267( C68 C267 ) C68_=_C298( C68 C298 ) C68_=_C325( C68 C325 ) C68_=_C352( C68 C352 ) C68_=_C380( C68 C380 ) \nC68_=_C407( C68 C407 ) C68_=_C433( C68 C433 ) C68_=_C456( C68 C456 ) C68_=_C480( C68 C480 ) C68_=_C502( C68 C502 ) C68_=_C523( C68 C523 ) \nC68_=_C544( C68 C544 ) C68_=_C564( C68 C564 ) C68_=_C581( C68 C581 ) C68_=_C598( C68 C598 ) C68_=_C615( C68 C615 ) C68_=_C631( C68 C631 ) \nC68_=_C645( C68 C645 ) C68_=_C658( C68 C658 ) C68_=_C671( C68 C671 ) C68_=_C683( C68 C683 ) C68_=_C694( C68 C694 ) C68_=_C703( C68 C703 ) \nC68_=_C712( C68 C712 ) C68_=_C720( C68 C720 ) C68_=_C727( C68 C727 ) C68_=_C733( C68 C733 ) C68_=_C738( C68 C738 ) C68_=_C743( C68 C743 ) \nC68_=_C744( C68 C744 ) C68_=_C745( C68 C745 ) C68_=_C746( C68 C746 ) C101_=_C104( C101 C104 ) C101_=_C136( C101 C136 ) C101_=_C168( C101 C168 ) \nC101_=_C202( C101 C202 ) C101_=_C234( C101 C234 ) C101_=_C264( C101 C264 ) C101_=_C295( C101 C295 ) C101_=_C322( C101 C322 ) C101_=_C349( C101 C349 ) \nC101_=_C377( C101 C377 ) C101_=_C404( C101 C404 ) C101_=_C430( C101 C430 ) C101_=_C453( C101 C453 ) C101_=_C477( C101 C477 ) C101_=_C499( C101 C499 ) \nC101_=_C520( C101 C520 ) C101_=_C541( C101 C541 ) C101_=_C561( C101 C561 ) C101_=_C578( C101 C578 ) C101_=_C595( C101 C595 ) C101_=_C612( C101 C612 ) \nC101_=_C628( C101 C628 ) C101_=_C643( C101 C643 ) C101_=_C655( C101 C655 ) C101_=_C668( C101 C668 ) C101_=_C680( C101 C680 ) C101_=_C691( C101 C691 ) \nC101_=_C700( C101 C700 ) C101_=_C709( C101 C709 ) C101_=_C717( C101 C717 ) C101_=_C725( C101 C725 ) C101_=_C726( C101 C726 ) C101_=_C727( C101 C727 ) \nC101_=_C728( C101 C728 ) C101_=_C729( C101 C729 ) C101_=_C730( C101 C730 ) C101_=_C731( C101 C731 ) C104_=_C138( C104 C138 ) C104_=_C171( C104 C171 ) \nC104_=_C205( C104 C205 ) C104_=_C237( C104 C237 ) C104_=_C267( C104 C267 ) C104_=_C298( C104 C298 ) C104_=_C325( C104 C325 ) C104_=_C352( C104 C352 ) \nC104_=_C380( C104 C380 ) C104_=_C407( C104 C407 ) C104_=_C433( C104 C433 ) C104_=_C456( C104 C456 ) C104_=_C480( C104 C480 ) C104_=_C502( C104 C502 ) \nC104_=_C523( C104 C523 ) C104_=_C544( C104 C544 ) C104_=_C564( C104 C564 ) C104_=_C581( C104 C581 ) C104_=_C598( C104 C598 ) C104_=_C615( C104 C615 ) \nC104_=_C631( C104 C631 ) C104_=_C645( C104 C645 ) C104_=_C658( C104 C658 ) C104_=_C671( C104 C671 ) C104_=_C683( C104 C683 ) C104_=_C694( C104 C694 ) \nC104_=_C703( C104 C703 ) C104_=_C712( C104 C712 ) C104_=_C720( C104 C720 ) C104_=_C727( C104 C727 ) C104_=_C733( C104 C733 ) C104_=_C738( C104 C738 ) \nC104_=_C743( C104 C743 ) C104_=_C744( C104 C744 ) C104_=_C745( C104 C745 ) C104_=_C746( C104 C746 ) C136_=_C138( C136 C138 ) C136_=_C168( C136 C168 ) \nC136_=_C202( C136 C202 ) C136_=_C234( C136 C234 ) C136_=_C264( C136 C264 ) C136_=_C295( C136 C295 ) C136_=_C322( C136 C322 ) C136_=_C349( C136 C349 ) \nC136_=_C377( C136 C377 ) C136_=_C404( C136 C404 ) C136_=_C430( C136 C430 ) C136_=_C453( C136 C453 ) C136_=_C477( C136 C477 ) C136_=_C499( C136 C499 ) \nC136_=_C520( C136 C520 ) C136_=_C541( C136 C541 ) C136_=_C561( C136 C561 ) C136_=_C578( C136 C578 ) C136_=_C595( C136 C595 ) C136_=_C612( C136 C612 ) \nC136_=_C628( C136 C628 ) C136_=_C643( C136 C643 ) C136_=_C655( C136 C655 ) C136_=_C668( C136 C668 ) C136_=_C680( C136 C680 ) C136_=_C691( C136 C691 ) \nC136_=_C700( C136 C700 ) C136_=_C709( C136 C709 ) C136_=_C717( C136 C717 ) C136_=_C725( C136 C725 ) C136_=_C726( C136 C726 ) C136_=_C727( C136 C727 ) \nC136_=_C728( C136 C728 ) C136_=_C729( C136 C729 ) C136_=_C730( C136 C730 ) C136_=_C731( C136 C731 ) C138_=_C171( C138 C171 ) C138_=_C205( C138 C205 ) \nC138_=_C237( C138 C237 ) C138_=_C267( C138 C267 ) C138_=_C298( C138 C298 ) C138_=_C325( C138 C325 ) C138_=_C352( C138 C352 ) C138_=_C380( C138 C380 ) \nC138_=_C407( C138 C407 ) C138_=_C433( C138 C433 ) C138_=_C456( C138 C456 ) C138_=_C480( C138 C480 ) C138_=_C502( C138 C502 ) C138_=_C523( C138 C523 ) \nC138_=_C544( C138 C544 ) C138_=_C564( C138 C564 ) C138_=_C581( C138 C581 ) C138_=_C598( C138 C598 ) C138_=_C615( C138 C615 ) C138_=_C631( C138 C631 ) \nC138_=_C645( C138 C645 ) C138_=_C658( C138 C658 ) C138_=_C671( C138 C671 ) C138_=_C683( C138 C683 ) C138_=_C694( C138 C694 ) C138_=_C703( C138 C703 ) \nC138_=_C712( C138 C712 ) C138_=_C720( C138 C720 ) C138_=_C727( C138 C727 ) C138_=_C733( C138 C733 ) C138_=_C738( C138 C738 ) C138_=_C743( C138 C743 ) \nC138_=_C744( C138 C744 ) C138_=_C745( C138 C745 ) C138_=_C746( C138 C746 ) C168_=_C171( C168 C171 ) C168_=_C202( C168 C202 ) C168_=_C234( C168 C234 ) \nC168_=_C264( C168 C264 ) C168_=_C295( C168 C295 ) C168_=_C322( C168 C322 ) C168_=_C349( C168 C349 ) C168_=_C377( C168 C377 ) C168_=_C404( C168 C404 ) \nC168_=_C430( C168 C430 ) C168_=_C453( C168 C453 ) C168_=_C477( C168 C477 ) C168_=_C499( C168 C499 ) C168_=_C520( C168 C520 ) C168_=_C541( C168 C541 ) \nC168_=_C561( C168 C561 ) C168_=_C578( C168 C578 ) C168_=_C595( C168 C595 ) C168_=_C612( C168 C612 ) C168_=_C628( C168 C628 ) C168_=_C643( C168 C643 ) \nC168_=_C655( C168 C655 ) C168_=_C668( C168 C668 ) C168_=_C680( C168 C680 ) C168_=_C691( C168 C691 ) C168_=_C700( C168 C700 ) C168_=_C709( C168 C709 ) \nC168_=_C717( C168 C717 ) C168_=_C725( C168 C725 ) C168_=_C726( C168 C726 ) C168_=_C727( C168 C727 ) C168_=_C728( C168 C728 ) C168_=_C729( C168 C729 ) \nC168_=_C730( C168 C730 ) C168_=_C731( C168 C731 ) C171_=_C205( C171 C205 ) C171_=_C237( C171 C237 ) C171_=_C267( C171 C267 ) C171_=_C298( C171 C298 ) \nC171_=_C325( C171 C325 ) C171_=_C352( C171 C352 ) C171_=_C380( C171 C380 ) C171_=_C407( C171 C407 ) C171_=_C433( C171 C433 ) C171_=_C456( C171 C456 ) \nC171_=_C480( C171 C480 ) C171_=_C502( C171 C502 ) C171_=_C523( C171 C523 ) C171_=_C544( C171 C544 ) C171_=_C564( C171 C564 ) C171_=_C581( C171 C581 ) \nC171_=_C598( C171 C598 ) C171_=_C615( C171 C615 ) C171_=_C631( C171 C631 ) C171_=_C645( C171 C645 ) C171_=_C658( C171 C658 ) C171_=_C671( C171 C671 ) \nC171_=_C683( C171 C683 ) C171_=_C694( C171 C694 ) C171_=_C703( C171 C703 ) C171_=_C712( C171 C712 ) C171_=_C720( C171 C720 ) C171_=_C727( C171 C727 ) \nC171_=_C733( C171 C733 ) C171_=_C738( C171 C738 ) C171_=_C743( C171 C743 ) C171_=_C744( C171 C744 ) C171_=_C745( C171 C745 ) C171_=_C746( C171 C746 ) \nC202_=_C205( C202 C205 ) C202_=_C234( C202 C234 ) C202_=_C264( C202 C264 ) C202_=_C295( C202 C295 ) C202_=_C322( C202 C322 ) C202_=_C349( C202 C349 ) \nC202_=_C377( C202 C377 ) C202_=_C404( C202 C404 ) C202_=_C430( C202 C430 ) C202_=_C453( C202 C453 ) C202_=_C477( C202 C477 ) C202_=_C499( C202 C499 ) \nC202_=_C520( C202 C520 ) C202_=_C541( C202 C541 ) C202_=_C561( C202 C561 ) C202_=_C578( C202 C578 ) C202_=_C595( C202 C595</w:t>
      </w:r>
    </w:p>
    <w:p>
      <w:pPr>
        <w:pStyle w:val="PreformattedText"/>
        <w:bidi w:val="0"/>
        <w:spacing w:before="0" w:after="0"/>
        <w:jc w:val="left"/>
        <w:rPr/>
      </w:pPr>
      <w:r>
        <w:rPr/>
        <w:t xml:space="preserve"> </w:t>
      </w:r>
      <w:r>
        <w:rPr/>
        <w:t>) C202_=_C612( C202 C612 ) \nC202_=_C628( C202 C628 ) C202_=_C643( C202 C643 ) C202_=_C655( C202 C655 ) C202_=_C668( C202 C668 ) C202_=_C680( C202 C680 ) C202_=_C691( C202 C691 ) \nC202_=_C700( C202 C700 ) C202_=_C709( C202 C709 ) C202_=_C717( C202 C717 ) C202_=_C725( C202 C725 ) C202_=_C726( C202 C726 ) C202_=_C727( C202 C727 ) \nC202_=_C728( C202 C728 ) C202_=_C729( C202 C729 ) C202_=_C730( C202 C730 ) C202_=_C731( C202 C731 ) C205_=_C237( C205 C237 ) C205_=_C267( C205 C267 ) \nC205_=_C298( C205 C298 ) C205_=_C325( C205 C325 ) C205_=_C352( C205 C352 ) C205_=_C380( C205 C380 ) C205_=_C407( C205 C407 ) C205_=_C433( C205 C433 ) \nC205_=_C456( C205 C456 ) C205_=_C480( C205 C480 ) C205_=_C502( C205 C502 ) C205_=_C523( C205 C523 ) C205_=_C544( C205 C544 ) C205_=_C564( C205 C564 ) \nC205_=_C581( C205 C581 ) C205_=_C598( C205 C598 ) C205_=_C615( C205 C615 ) C205_=_C631( C205 C631 ) C205_=_C645( C205 C645 ) C205_=_C658( C205 C658 ) \nC205_=_C671( C205 C671 ) C205_=_C683( C205 C683 ) C205_=_C694( C205 C694 ) C205_=_C703( C205 C703 ) C205_=_C712( C205 C712 ) C205_=_C720( C205 C720 ) \nC205_=_C727( C205 C727 ) C205_=_C733( C205 C733 ) C205_=_C738( C205 C738 ) C205_=_C743( C205 C743 ) C205_=_C744( C205 C744 ) C205_=_C745( C205 C745 ) \nC205_=_C746( C205 C746 ) C234_=_C237( C234 C237 ) C234_=_C264( C234 C264 ) C234_=_C295( C234 C295 ) C234_=_C322( C234 C322 ) C234_=_C349( C234 C349 ) \nC234_=_C377( C234 C377 ) C234_=_C404( C234 C404 ) C234_=_C430( C234 C430 ) C234_=_C453( C234 C453 ) C234_=_C477( C234 C477 ) C234_=_C499( C234 C499 ) \nC234_=_C520( C234 C520 ) C234_=_C541( C234 C541 ) C234_=_C561( C234 C561 ) C234_=_C578( C234 C578 ) C234_=_C595( C234 C595 ) C234_=_C612( C234 C612 ) \nC234_=_C628( C234 C628 ) C234_=_C643( C234 C643 ) C234_=_C655( C234 C655 ) C234_=_C668( C234 C668 ) C234_=_C680( C234 C680 ) C234_=_C691( C234 C691 ) \nC234_=_C700( C234 C700 ) C234_=_C709( C234 C709 ) C234_=_C717( C234 C717 ) C234_=_C725( C234 C725 ) C234_=_C726( C234 C726 ) C234_=_C727( C234 C727 ) \nC234_=_C728( C234 C728 ) C234_=_C729( C234 C729 ) C234_=_C730( C234 C730 ) C234_=_C731( C234 C731 ) C237_=_C267( C237 C267 ) C237_=_C298( C237 C298 ) \nC237_=_C325( C237 C325 ) C237_=_C352( C237 C352 ) C237_=_C380( C237 C380 ) C237_=_C407( C237 C407 ) C237_=_C433( C237 C433 ) C237_=_C456( C237 C456 ) \nC237_=_C480( C237 C480 ) C237_=_C502( C237 C502 ) C237_=_C523( C237 C523 ) C237_=_C544( C237 C544 ) C237_=_C564( C237 C564 ) C237_=_C581( C237 C581 ) \nC237_=_C598( C237 C598 ) C237_=_C615( C237 C615 ) C237_=_C631( C237 C631 ) C237_=_C645( C237 C645 ) C237_=_C658( C237 C658 ) C237_=_C671( C237 C671 ) \nC237_=_C683( C237 C683 ) C237_=_C694( C237 C694 ) C237_=_C703( C237 C703 ) C237_=_C712( C237 C712 ) C237_=_C720( C237 C720 ) C237_=_C727( C237 C727 ) \nC237_=_C733( C237 C733 ) C237_=_C738( C237 C738 ) C237_=_C743( C237 C743 ) C237_=_C744( C237 C744 ) C237_=_C745( C237 C745 ) C237_=_C746( C237 C746 ) \nC264_=_C267( C264 C267 ) C264_=_C295( C264 C295 ) C264_=_C322( C264 C322 ) C264_=_C349( C264 C349 ) C264_=_C377( C264 C377 ) C264_=_C404( C264 C404 ) \nC264_=_C430( C264 C430 ) C264_=_C453( C264 C453 ) C264_=_C477( C264 C477 ) C264_=_C499( C264 C499 ) C264_=_C520( C264 C520 ) C264_=_C541( C264 C541 ) \nC264_=_C561( C264 C561 ) C264_=_C578( C264 C578 ) C264_=_C595( C264 C595 ) C264_=_C612( C264 C612 ) C264_=_C628( C264 C628 ) C264_=_C643( C264 C643 ) \nC264_=_C655( C264 C655 ) C264_=_C668( C264 C668 ) C264_=_C680( C264 C680 ) C264_=_C691( C264 C691 ) C264_=_C700( C264 C700 ) C264_=_C709( C264 C709 ) \nC264_=_C717( C264 C717 ) C264_=_C725( C264 C725 ) C264_=_C726( C264 C726 ) C264_=_C727( C264 C727 ) C264_=_C728( C264 C728 ) C264_=_C729( C264 C729 ) \nC264_=_C730( C264 C730 ) C264_=_C731( C264 C731 ) C267_=_C298( C267 C298 ) C267_=_C325( C267 C325 ) C267_=_C352( C267 C352 ) C267_=_C380( C267 C380 ) \nC267_=_C407( C267 C407 ) C267_=_C433( C267 C433 ) C267_=_C456( C267 C456 ) C267_=_C480( C267 C480 ) C267_=_C502( C267 C502 ) C267_=_C523( C267 C523 ) \nC267_=_C544( C267 C544 ) C267_=_C564( C267 C564 ) C267_=_C581( C267 C581 ) C267_=_C598( C267 C598 ) C267_=_C615( C267 C615 ) C267_=_C631( C267 C631 ) \nC267_=_C645( C267 C645 ) C267_=_C658( C267 C658 ) C267_=_C671( C267 C671 ) C267_=_C683( C267 C683 ) C267_=_C694( C267 C694 ) C267_=_C703( C267 C703 ) \nC267_=_C712( C267 C712 ) C267_=_C720( C267 C720 ) C267_=_C727( C267 C727 ) C267_=_C733( C267 C733 ) C267_=_C738( C267 C738 ) C267_=_C743( C267 C743 ) \nC267_=_C744( C267 C744 ) C267_=_C745( C267 C745 ) C267_=_C746( C267 C746 ) C295_=_C298( C295 C298 ) C295_=_C322( C295 C322 ) C295_=_C349( C295 C349 ) \nC295_=_C377( C295 C377 ) C295_=_C404( C295 C404 ) C295_=_C430( C295 C430 ) C295_=_C453( C295 C453 ) C295_=_C477( C295 C477 ) C295_=_C499( C295 C499 ) \nC295_=_C520( C295 C520 ) C295_=_C541( C295 C541 ) C295_=_C561( C295 C561 ) C295_=_C578( C295 C578 ) C295_=_C595( C295 C595 ) C295_=_C612( C295 C612 ) \nC295_=_C628( C295 C628 ) C295_=_C643( C295 C643 ) C295_=_C655( C295 C655 ) C295_=_C668( C295 C668 ) C295_=_C680( C295 C680 ) C295_=_C691( C295 C691 ) \nC295_=_C700( C295 C700 ) C295_=_C709( C295 C709 ) C295_=_C717( C295 C717 ) C295_=_C725( C295 C725 ) C295_=_C726( C295 C726 ) C295_=_C727( C295 C727 ) \nC295_=_C728( C295 C728 ) C295_=_C729( C295 C729 ) C295_=_C730( C295 C730 ) C295_=_C731( C295 C731 ) C298_=_C325( C298 C325 ) C298_=_C352( C298 C352 ) \nC298_=_C380( C298 C380 ) C298_=_C407( C298 C407 ) C298_=_C433( C298 C433 ) C298_=_C456( C298 C456 ) C298_=_C480( C298 C480 ) C298_=_C502( C298 C502 ) \nC298_=_C523( C298 C523 ) C298_=_C544( C298 C544 ) C298_=_C564( C298 C564 ) C298_=_C581( C298 C581 ) C298_=_C598( C298 C598 ) C298_=_C615( C298 C615 ) \nC298_=_C631( C298 C631 ) C298_=_C645( C298 C645 ) C298_=_C658( C298 C658 ) C298_=_C671( C298 C671 ) C298_=_C683( C298 C683 ) C298_=_C694( C298 C694 ) \nC298_=_C703( C298 C703 ) C298_=_C712( C298 C712 ) C298_=_C720( C298 C720 ) C298_=_C727( C298 C727 ) C298_=_C733( C298 C733 ) C298_=_C738( C298 C738 ) \nC298_=_C743( C298 C743 ) C298_=_C744( C298 C744 ) C298_=_C745( C298 C745 ) C298_=_C746( C298 C746 ) C322_=_C325( C322 C325 ) C322_=_C349( C322 C349 ) \nC322_=_C377( C322 C377 ) C322_=_C404( C322 C404 ) C322_=_C430( C322 C430 ) C322_=_C453( C322 C453 ) C322_=_C477( C322 C477 ) C322_=_C499( C322 C499 ) \nC322_=_C520( C322 C520 ) C322_=_C541( C322 C541 ) C322_=_C561( C322 C561 ) C322_=_C578( C322 C578 ) C322_=_C595( C322 C595 ) C322_=_C612( C322 C612 ) \nC322_=_C628( C322 C628 ) C322_=_C643( C322 C643 ) C322_=_C655( C322 C655 ) C322_=_C668( C322 C668 ) C322_=_C680( C322 C680 ) C322_=_C691( C322 C691 ) \nC322_=_C700( C322 C700 ) C322_=_C709( C322 C709 ) C322_=_C717( C322 C717 ) C322_=_C725( C322 C725 ) C322_=_C726( C322 C726 ) C322_=_C727( C322 C727 ) \nC322_=_C728( C322 C728 ) C322_=_C729( C322 C729 ) C322_=_C730( C322 C730 ) C322_=_C731( C322 C731 ) C325_=_C352( C325 C352 ) C325_=_C380( C325 C380 ) \nC325_=_C407( C325 C407 ) C325_=_C433( C325 C433 ) C325_=_C456( C325 C456 ) C325_=_C480( C325 C480 ) C325_=_C502( C325 C502 ) C325_=_C523( C325 C523 ) \nC325_=_C544( C325 C544 ) C325_=_C564( C325 C564 ) C325_=_C581( C325 C581 ) C325_=_C598( C325 C598 ) C325_=_C615( C325 C615 ) C325_=_C631( C325 C631 ) \nC325_=_C645( C325 C645 ) C325_=_C658( C325 C658 ) C325_=_C671( C325 C671 ) C325_=_C683( C325 C683 ) C325_=_C694( C325 C694 ) C325_=_C703( C325 C703 ) \nC325_=_C712( C325 C712 ) C325_=_C720( C325 C720 ) C325_=_C727( C325 C727 ) C325_=_C733( C325 C733 ) C325_=_C738( C325 C738 ) C325_=_C743( C325 C743 ) \nC325_=_C744( C325 C744 ) C325_=_C745( C325 C745 ) C325_=_C746( C325 C746 ) C349_=_C352( C349 C352 ) C349_=_C377( C349 C377 ) C349_=_C404( C349 C404 ) \nC349_=_C430( C349 C430 ) C349_=_C453( C349 C453 ) C349_=_C477( C349 C477 ) C349_=_C499( C349 C499 ) C349_=_C520( C349 C520 ) C349_=_C541( C349 C541 ) \nC349_=_C561( C349 C561 ) C349_=_C578( C349 C578 ) C349_=_C595( C349 C595 ) C349_=_C612( C349 C612 ) C349_=_C628( C349 C628 ) C349_=_C643( C349 C643 ) \nC349_=_C655( C349 C655 ) C349_=_C668( C349 C668 ) C349_=_C680( C349 C680 ) C349_=_C691( C349 C691 ) C349_=_C700( C349 C700 ) C349_=_C709( C349 C709 ) \nC349_=_C717( C349 C717 ) C349_=_C725( C349 C725 ) C349_=_C726( C349 C726 ) C349_=_C727( C349 C727 ) C349_=_C728( C349 C728 ) C349_=_C729( C349 C729 ) \nC349_=_C730( C349 C730 ) C349_=_C731( C349 C731 ) C352_=_C380( C352 C380 ) C352_=_C407( C352 C407 ) C352_=_C433( C352 C433 ) C352_=_C456( C352 C456 ) \nC352_=_C480( C352 C480 ) C352_=_C502( C352 C502 ) C352_=_C523( C352 C523 ) C352_=_C544( C352 C544 ) C352_=_C564( C352 C564 ) C352_=_C581( C352 C581 ) \nC352_=_C598( C352 C598 ) C352_=_C615( C352 C615 ) C352_=_C631( C352 C631 ) C352_=_C645( C352 C645 ) C352_=_C658( C352 C658 ) C352_=_C671( C352 C671 ) \nC352_=_C683( C352 C683 ) C352_=_C694( C352 C694 ) C352_=_C703( C352 C703 ) C352_=_C712( C352 C712 ) C352_=_C720( C352 C720 ) C352_=_C727( C352 C727 ) \nC352_=_C733( C352 C733 ) C352_=_C738( C352 C738 ) C352_=_C743( C352 C743 ) C352_=_C744( C352 C744 ) C352_=_C745( C352 C745 ) C352_=_C746( C352 C746 ) \nC377_=_C380( C377 C380 ) C377_=_C404( C377 C404 ) C377_=_C430( C377 C430 ) C377_=_C453( C377 C453 ) C377_=_C477( C377 C477 ) C377_=_C499( C377 C499 ) \nC377_=_C520( C377 C520 ) C377_=_C541( C377 C541 ) C377_=_C561( C377 C561 ) C377_=_C578( C377 C578 ) C377_=_C595( C377 C595 ) C377_=_C612( C377 C612 ) \nC377_=_C628( C377 C628 ) C377_=_C643( C377 C643 ) C377_=_C655( C377 C655 ) C377_=_C668( C377 C668 ) C377_=_C680( C377 C680 ) C377_=_C691( C377 C691 ) \nC377_=_C700( C377 C700 ) C377_=_C709( C377 C709 ) C377_=_C717( C377 C717 ) C377_=_C725( C377 C725 ) C377_=_C726( C377 C726 ) C377_=_C727( C377 C727 ) \nC377_=_C728( C377 C728 ) C377_=_C729( C377 C729 ) C377_=_C730( C377 C730 ) C377_=_C731( C377 C731 ) C380_=_C407( C380 C407 ) C380_=_C433( C380 C433 ) \nC380_=_C456( C380 C456 ) C380_=_C480( C380 C480 ) C380_=_C502( C380 C502 ) C380_=_C523( C380 C523 ) C380_=_C544( C380 C544 ) C380_=_C564( C380</w:t>
      </w:r>
    </w:p>
    <w:p>
      <w:pPr>
        <w:pStyle w:val="PreformattedText"/>
        <w:bidi w:val="0"/>
        <w:spacing w:before="0" w:after="0"/>
        <w:jc w:val="left"/>
        <w:rPr/>
      </w:pPr>
      <w:r>
        <w:rPr/>
        <w:t xml:space="preserve"> </w:t>
      </w:r>
      <w:r>
        <w:rPr/>
        <w:t>C564 ) \nC380_=_C581( C380 C581 ) C380_=_C598( C380 C598 ) C380_=_C615( C380 C615 ) C380_=_C631( C380 C631 ) C380_=_C645( C380 C645 ) C380_=_C658( C380 C658 ) \nC380_=_C671( C380 C671 ) C380_=_C683( C380 C683 ) C380_=_C694( C380 C694 ) C380_=_C703( C380 C703 ) C380_=_C712( C380 C712 ) C380_=_C720( C380 C720 ) \nC380_=_C727( C380 C727 ) C380_=_C733( C380 C733 ) C380_=_C738( C380 C738 ) C380_=_C743( C380 C743 ) C380_=_C744( C380 C744 ) C380_=_C745( C380 C745 ) \nC380_=_C746( C380 C746 ) C404_=_C407( C404 C407 ) C404_=_C430( C404 C430 ) C404_=_C453( C404 C453 ) C404_=_C477( C404 C477 ) C404_=_C499( C404 C499 ) \nC404_=_C520( C404 C520 ) C404_=_C541( C404 C541 ) C404_=_C561( C404 C561 ) C404_=_C578( C404 C578 ) C404_=_C595( C404 C595 ) C404_=_C612( C404 C612 ) \nC404_=_C628( C404 C628 ) C404_=_C643( C404 C643 ) C404_=_C655( C404 C655 ) C404_=_C668( C404 C668 ) C404_=_C680( C404 C680 ) C404_=_C691( C404 C691 ) \nC404_=_C700( C404 C700 ) C404_=_C709( C404 C709 ) C404_=_C717( C404 C717 ) C404_=_C725( C404 C725 ) C404_=_C726( C404 C726 ) C404_=_C727( C404 C727 ) \nC404_=_C728( C404 C728 ) C404_=_C729( C404 C729 ) C404_=_C730( C404 C730 ) C404_=_C731( C404 C731 ) C407_=_C433( C407 C433 ) C407_=_C456( C407 C456 ) \nC407_=_C480( C407 C480 ) C407_=_C502( C407 C502 ) C407_=_C523( C407 C523 ) C407_=_C544( C407 C544 ) C407_=_C564( C407 C564 ) C407_=_C581( C407 C581 ) \nC407_=_C598( C407 C598 ) C407_=_C615( C407 C615 ) C407_=_C631( C407 C631 ) C407_=_C645( C407 C645 ) C407_=_C658( C407 C658 ) C407_=_C671( C407 C671 ) \nC407_=_C683( C407 C683 ) C407_=_C694( C407 C694 ) C407_=_C703( C407 C703 ) C407_=_C712( C407 C712 ) C407_=_C720( C407 C720 ) C407_=_C727( C407 C727 ) \nC407_=_C733( C407 C733 ) C407_=_C738( C407 C738 ) C407_=_C743( C407 C743 ) C407_=_C744( C407 C744 ) C407_=_C745( C407 C745 ) C407_=_C746( C407 C746 ) \nC430_=_C433( C430 C433 ) C430_=_C453( C430 C453 ) C430_=_C477( C430 C477 ) C430_=_C499( C430 C499 ) C430_=_C520( C430 C520 ) C430_=_C541( C430 C541 ) \nC430_=_C561( C430 C561 ) C430_=_C578( C430 C578 ) C430_=_C595( C430 C595 ) C430_=_C612( C430 C612 ) C430_=_C628( C430 C628 ) C430_=_C643( C430 C643 ) \nC430_=_C655( C430 C655 ) C430_=_C668( C430 C668 ) C430_=_C680( C430 C680 ) C430_=_C691( C430 C691 ) C430_=_C700( C430 C700 ) C430_=_C709( C430 C709 ) \nC430_=_C717( C430 C717 ) C430_=_C725( C430 C725 ) C430_=_C726( C430 C726 ) C430_=_C727( C430 C727 ) C430_=_C728( C430 C728 ) C430_=_C729( C430 C729 ) \nC430_=_C730( C430 C730 ) C430_=_C731( C430 C731 ) C433_=_C456( C433 C456 ) C433_=_C480( C433 C480 ) C433_=_C502( C433 C502 ) C433_=_C523( C433 C523 ) \nC433_=_C544( C433 C544 ) C433_=_C564( C433 C564 ) C433_=_C581( C433 C581 ) C433_=_C598( C433 C598 ) C433_=_C615( C433 C615 ) C433_=_C631( C433 C631 ) \nC433_=_C645( C433 C645 ) C433_=_C658( C433 C658 ) C433_=_C671( C433 C671 ) C433_=_C683( C433 C683 ) C433_=_C694( C433 C694 ) C433_=_C703( C433 C703 ) \nC433_=_C712( C433 C712 ) C433_=_C720( C433 C720 ) C433_=_C727( C433 C727 ) C433_=_C733( C433 C733 ) C433_=_C738( C433 C738 ) C433_=_C743( C433 C743 ) \nC433_=_C744( C433 C744 ) C433_=_C745( C433 C745 ) C433_=_C746( C433 C746 ) C453_=_C456( C453 C456 ) C453_=_C477( C453 C477 ) C453_=_C499( C453 C499 ) \nC453_=_C520( C453 C520 ) C453_=_C541( C453 C541 ) C453_=_C561( C453 C561 ) C453_=_C578( C453 C578 ) C453_=_C595( C453 C595 ) C453_=_C612( C453 C612 ) \nC453_=_C628( C453 C628 ) C453_=_C643( C453 C643 ) C453_=_C655( C453 C655 ) C453_=_C668( C453 C668 ) C453_=_C680( C453 C680 ) C453_=_C691( C453 C691 ) \nC453_=_C700( C453 C700 ) C453_=_C709( C453 C709 ) C453_=_C717( C453 C717 ) C453_=_C725( C453 C725 ) C453_=_C726( C453 C726 ) C453_=_C727( C453 C727 ) \nC453_=_C728( C453 C728 ) C453_=_C729( C453 C729 ) C453_=_C730( C453 C730 ) C453_=_C731( C453 C731 ) C456_=_C480( C456 C480 ) C456_=_C502( C456 C502 ) \nC456_=_C523( C456 C523 ) C456_=_C544( C456 C544 ) C456_=_C564( C456 C564 ) C456_=_C581( C456 C581 ) C456_=_C598( C456 C598 ) C456_=_C615( C456 C615 ) \nC456_=_C631( C456 C631 ) C456_=_C645( C456 C645 ) C456_=_C658( C456 C658 ) C456_=_C671( C456 C671 ) C456_=_C683( C456 C683 ) C456_=_C694( C456 C694 ) \nC456_=_C703( C456 C703 ) C456_=_C712( C456 C712 ) C456_=_C720( C456 C720 ) C456_=_C727( C456 C727 ) C456_=_C733( C456 C733 ) C456_=_C738( C456 C738 ) \nC456_=_C743( C456 C743 ) C456_=_C744( C456 C744 ) C456_=_C745( C456 C745 ) C456_=_C746( C456 C746 ) C477_=_C480( C477 C480 ) C477_=_C499( C477 C499 ) \nC477_=_C520( C477 C520 ) C477_=_C541( C477 C541 ) C477_=_C561( C477 C561 ) C477_=_C578( C477 C578 ) C477_=_C595( C477 C595 ) C477_=_C612( C477 C612 ) \nC477_=_C628( C477 C628 ) C477_=_C643( C477 C643 ) C477_=_C655( C477 C655 ) C477_=_C668( C477 C668 ) C477_=_C680( C477 C680 ) C477_=_C691( C477 C691 ) \nC477_=_C700( C477 C700 ) C477_=_C709( C477 C709 ) C477_=_C717( C477 C717 ) C477_=_C725( C477 C725 ) C477_=_C726( C477 C726 ) C477_=_C727( C477 C727 ) \nC477_=_C728( C477 C728 ) C477_=_C729( C477 C729 ) C477_=_C730( C477 C730 ) C477_=_C731( C477 C731 ) C480_=_C502( C480 C502 ) C480_=_C523( C480 C523 ) \nC480_=_C544( C480 C544 ) C480_=_C564( C480 C564 ) C480_=_C581( C480 C581 ) C480_=_C598( C480 C598 ) C480_=_C615( C480 C615 ) C480_=_C631( C480 C631 ) \nC480_=_C645( C480 C645 ) C480_=_C658( C480 C658 ) C480_=_C671( C480 C671 ) C480_=_C683( C480 C683 ) C480_=_C694( C480 C694 ) C480_=_C703( C480 C703 ) \nC480_=_C712( C480 C712 ) C480_=_C720( C480 C720 ) C480_=_C727( C480 C727 ) C480_=_C733( C480 C733 ) C480_=_C738( C480 C738 ) C480_=_C743( C480 C743 ) \nC480_=_C744( C480 C744 ) C480_=_C745( C480 C745 ) C480_=_C746( C480 C746 ) C499_=_C502( C499 C502 ) C499_=_C520( C499 C520 ) C499_=_C541( C499 C541 ) \nC499_=_C561( C499 C561 ) C499_=_C578( C499 C578 ) C499_=_C595( C499 C595 ) C499_=_C612( C499 C612 ) C499_=_C628( C499 C628 ) C499_=_C643( C499 C643 ) \nC499_=_C655( C499 C655 ) C499_=_C668( C499 C668 ) C499_=_C680( C499 C680 ) C499_=_C691( C499 C691 ) C499_=_C700( C499 C700 ) C499_=_C709( C499 C709 ) \nC499_=_C717( C499 C717 ) C499_=_C725( C499 C725 ) C499_=_C726( C499 C726 ) C499_=_C727( C499 C727 ) C499_=_C728( C499 C728 ) C499_=_C729( C499 C729 ) \nC499_=_C730( C499 C730 ) C499_=_C731( C499 C731 ) C502_=_C523( C502 C523 ) C502_=_C544( C502 C544 ) C502_=_C564( C502 C564 ) C502_=_C581( C502 C581 ) \nC502_=_C598( C502 C598 ) C502_=_C615( C502 C615 ) C502_=_C631( C502 C631 ) C502_=_C645( C502 C645 ) C502_=_C658( C502 C658 ) C502_=_C671( C502 C671 ) \nC502_=_C683( C502 C683 ) C502_=_C694( C502 C694 ) C502_=_C703( C502 C703 ) C502_=_C712( C502 C712 ) C502_=_C720( C502 C720 ) C502_=_C727( C502 C727 ) \nC502_=_C733( C502 C733 ) C502_=_C738( C502 C738 ) C502_=_C743( C502 C743 ) C502_=_C744( C502 C744 ) C502_=_C745( C502 C745 ) C502_=_C746( C502 C746 ) \nC520_=_C523( C520 C523 ) C520_=_C541( C520 C541 ) C520_=_C561( C520 C561 ) C520_=_C578( C520 C578 ) C520_=_C595( C520 C595 ) C520_=_C612( C520 C612 ) \nC520_=_C628( C520 C628 ) C520_=_C643( C520 C643 ) C520_=_C655( C520 C655 ) C520_=_C668( C520 C668 ) C520_=_C680( C520 C680 ) C520_=_C691( C520 C691 ) \nC520_=_C700( C520 C700 ) C520_=_C709( C520 C709 ) C520_=_C717( C520 C717 ) C520_=_C725( C520 C725 ) C520_=_C726( C520 C726 ) C520_=_C727( C520 C727 ) \nC520_=_C728( C520 C728 ) C520_=_C729( C520 C729 ) C520_=_C730( C520 C730 ) C520_=_C731( C520 C731 ) C523_=_C544( C523 C544 ) C523_=_C564( C523 C564 ) \nC523_=_C581( C523 C581 ) C523_=_C598( C523 C598 ) C523_=_C615( C523 C615 ) C523_=_C631( C523 C631 ) C523_=_C645( C523 C645 ) C523_=_C658( C523 C658 ) \nC523_=_C671( C523 C671 ) C523_=_C683( C523 C683 ) C523_=_C694( C523 C694 ) C523_=_C703( C523 C703 ) C523_=_C712( C523 C712 ) C523_=_C720( C523 C720 ) \nC523_=_C727( C523 C727 ) C523_=_C733( C523 C733 ) C523_=_C738( C523 C738 ) C523_=_C743( C523 C743 ) C523_=_C744( C523 C744 ) C523_=_C745( C523 C745 ) \nC523_=_C746( C523 C746 ) C541_=_C544( C541 C544 ) C541_=_C561( C541 C561 ) C541_=_C578( C541 C578 ) C541_=_C595( C541 C595 ) C541_=_C612( C541 C612 ) \nC541_=_C628( C541 C628 ) C541_=_C643( C541 C643 ) C541_=_C655( C541 C655 ) C541_=_C668( C541 C668 ) C541_=_C680( C541 C680 ) C541_=_C691( C541 C691 ) \nC541_=_C700( C541 C700 ) C541_=_C709( C541 C709 ) C541_=_C717( C541 C717 ) C541_=_C725( C541 C725 ) C541_=_C726( C541 C726 ) C541_=_C727( C541 C727 ) \nC541_=_C728( C541 C728 ) C541_=_C729( C541 C729 ) C541_=_C730( C541 C730 ) C541_=_C731( C541 C731 ) C544_=_C564( C544 C564 ) C544_=_C581( C544 C581 ) \nC544_=_C598( C544 C598 ) C544_=_C615( C544 C615 ) C544_=_C631( C544 C631 ) C544_=_C645( C544 C645 ) C544_=_C658( C544 C658 ) C544_=_C671( C544 C671 ) \nC544_=_C683( C544 C683 ) C544_=_C694( C544 C694 ) C544_=_C703( C544 C703 ) C544_=_C712( C544 C712 ) C544_=_C720( C544 C720 ) C544_=_C727( C544 C727 ) \nC544_=_C733( C544 C733 ) C544_=_C738( C544 C738 ) C544_=_C743( C544 C743 ) C544_=_C744( C544 C744 ) C544_=_C745( C544 C745 ) C544_=_C746( C544 C746 ) \nC561_=_C564( C561 C564 ) C561_=_C578( C561 C578 ) C561_=_C595( C561 C595 ) C561_=_C612( C561 C612 ) C561_=_C628( C561 C628 ) C561_=_C643( C561 C643 ) \nC561_=_C655( C561 C655 ) C561_=_C668( C561 C668 ) C561_=_C680( C561 C680 ) C561_=_C691( C561 C691 ) C561_=_C700( C561 C700 ) C561_=_C709( C561 C709 ) \nC561_=_C717( C561 C717 ) C561_=_C725( C561 C725 ) C561_=_C726( C561 C726 ) C561_=_C727( C561 C727 ) C561_=_C728( C561 C728 ) C561_=_C729( C561 C729 ) \nC561_=_C730( C561 C730 ) C561_=_C731( C561 C731 ) C564_=_C581( C564 C581 ) C564_=_C598( C564 C598 ) C564_=_C615( C564 C615 ) C564_=_C631( C564 C631 ) \nC564_=_C645( C564 C645 ) C564_=_C658( C564 C658 ) C564_=_C671( C564 C671 ) C564_=_C683( C564 C683 ) C564_=_C694( C564 C694 ) C564_=_C703( C564 C703 ) \nC564_=_C712( C564 C712 ) C564_=_C720( C564 C720 ) C564_=_C727( C564 C727 ) C564_=_C733( C564 C733 ) C564_=_C738( C564 C738 ) C564_=_C743( C564 C743 ) \nC564_=_C744( C564 C744 ) C564_=_C745( C564 C745 ) C564_=_C746( C564 C746 ) C578_=_C581( C578 C581 ) C578_=_C595( C578 C595 ) C578_=_C612( C578 C612 ) \nC578_=_C628(</w:t>
      </w:r>
    </w:p>
    <w:p>
      <w:pPr>
        <w:pStyle w:val="PreformattedText"/>
        <w:bidi w:val="0"/>
        <w:spacing w:before="0" w:after="0"/>
        <w:jc w:val="left"/>
        <w:rPr/>
      </w:pPr>
      <w:r>
        <w:rPr/>
        <w:t xml:space="preserve"> </w:t>
      </w:r>
      <w:r>
        <w:rPr/>
        <w:t>C578 C628 ) C578_=_C643( C578 C643 ) C578_=_C655( C578 C655 ) C578_=_C668( C578 C668 ) C578_=_C680( C578 C680 ) C578_=_C691( C578 C691 ) \nC578_=_C700( C578 C700 ) C578_=_C709( C578 C709 ) C578_=_C717( C578 C717 ) C578_=_C725( C578 C725 ) C578_=_C726( C578 C726 ) C578_=_C727( C578 C727 ) \nC578_=_C728( C578 C728 ) C578_=_C729( C578 C729 ) C578_=_C730( C578 C730 ) C578_=_C731( C578 C731 ) C581_=_C598( C581 C598 ) C581_=_C615( C581 C615 ) \nC581_=_C631( C581 C631 ) C581_=_C645( C581 C645 ) C581_=_C658( C581 C658 ) C581_=_C671( C581 C671 ) C581_=_C683( C581 C683 ) C581_=_C694( C581 C694 ) \nC581_=_C703( C581 C703 ) C581_=_C712( C581 C712 ) C581_=_C720( C581 C720 ) C581_=_C727( C581 C727 ) C581_=_C733( C581 C733 ) C581_=_C738( C581 C738 ) \nC581_=_C743( C581 C743 ) C581_=_C744( C581 C744 ) C581_=_C745( C581 C745 ) C581_=_C746( C581 C746 ) C595_=_C598( C595 C598 ) C595_=_C612( C595 C612 ) \nC595_=_C628( C595 C628 ) C595_=_C643( C595 C643 ) C595_=_C655( C595 C655 ) C595_=_C668( C595 C668 ) C595_=_C680( C595 C680 ) C595_=_C691( C595 C691 ) \nC595_=_C700( C595 C700 ) C595_=_C709( C595 C709 ) C595_=_C717( C595 C717 ) C595_=_C725( C595 C725 ) C595_=_C726( C595 C726 ) C595_=_C727( C595 C727 ) \nC595_=_C728( C595 C728 ) C595_=_C729( C595 C729 ) C595_=_C730( C595 C730 ) C595_=_C731( C595 C731 ) C598_=_C615( C598 C615 ) C598_=_C631( C598 C631 ) \nC598_=_C645( C598 C645 ) C598_=_C658( C598 C658 ) C598_=_C671( C598 C671 ) C598_=_C683( C598 C683 ) C598_=_C694( C598 C694 ) C598_=_C703( C598 C703 ) \nC598_=_C712( C598 C712 ) C598_=_C720( C598 C720 ) C598_=_C727( C598 C727 ) C598_=_C733( C598 C733 ) C598_=_C738( C598 C738 ) C598_=_C743( C598 C743 ) \nC598_=_C744( C598 C744 ) C598_=_C745( C598 C745 ) C598_=_C746( C598 C746 ) C612_=_C615( C612 C615 ) C612_=_C628( C612 C628 ) C612_=_C643( C612 C643 ) \nC612_=_C655( C612 C655 ) C612_=_C668( C612 C668 ) C612_=_C680( C612 C680 ) C612_=_C691( C612 C691 ) C612_=_C700( C612 C700 ) C612_=_C709( C612 C709 ) \nC612_=_C717( C612 C717 ) C612_=_C725( C612 C725 ) C612_=_C726( C612 C726 ) C612_=_C727( C612 C727 ) C612_=_C728( C612 C728 ) C612_=_C729( C612 C729 ) \nC612_=_C730( C612 C730 ) C612_=_C731( C612 C731 ) C615_=_C631( C615 C631 ) C615_=_C645( C615 C645 ) C615_=_C658( C615 C658 ) C615_=_C671( C615 C671 ) \nC615_=_C683( C615 C683 ) C615_=_C694( C615 C694 ) C615_=_C703( C615 C703 ) C615_=_C712( C615 C712 ) C615_=_C720( C615 C720 ) C615_=_C727( C615 C727 ) \nC615_=_C733( C615 C733 ) C615_=_C738( C615 C738 ) C615_=_C743( C615 C743 ) C615_=_C744( C615 C744 ) C615_=_C745( C615 C745 ) C615_=_C746( C615 C746 ) \nC628_=_C631( C628 C631 ) C628_=_C643( C628 C643 ) C628_=_C655( C628 C655 ) C628_=_C668( C628 C668 ) C628_=_C680( C628 C680 ) C628_=_C691( C628 C691 ) \nC628_=_C700( C628 C700 ) C628_=_C709( C628 C709 ) C628_=_C717( C628 C717 ) C628_=_C725( C628 C725 ) C628_=_C726( C628 C726 ) C628_=_C727( C628 C727 ) \nC628_=_C728( C628 C728 ) C628_=_C729( C628 C729 ) C628_=_C730( C628 C730 ) C628_=_C731( C628 C731 ) C631_=_C645( C631 C645 ) C631_=_C658( C631 C658 ) \nC631_=_C671( C631 C671 ) C631_=_C683( C631 C683 ) C631_=_C694( C631 C694 ) C631_=_C703( C631 C703 ) C631_=_C712( C631 C712 ) C631_=_C720( C631 C720 ) \nC631_=_C727( C631 C727 ) C631_=_C733( C631 C733 ) C631_=_C738( C631 C738 ) C631_=_C743( C631 C743 ) C631_=_C744( C631 C744 ) C631_=_C745( C631 C745 ) \nC631_=_C746( C631 C746 ) C643_=_C645( C643 C645 ) C643_=_C655( C643 C655 ) C643_=_C668( C643 C668 ) C643_=_C680( C643 C680 ) C643_=_C691( C643 C691 ) \nC643_=_C700( C643 C700 ) C643_=_C709( C643 C709 ) C643_=_C717( C643 C717 ) C643_=_C725( C643 C725 ) C643_=_C726( C643 C726 ) C643_=_C727( C643 C727 ) \nC643_=_C728( C643 C728 ) C643_=_C729( C643 C729 ) C643_=_C730( C643 C730 ) C643_=_C731( C643 C731 ) C645_=_C658( C645 C658 ) C645_=_C671( C645 C671 ) \nC645_=_C683( C645 C683 ) C645_=_C694( C645 C694 ) C645_=_C703( C645 C703 ) C645_=_C712( C645 C712 ) C645_=_C720( C645 C720 ) C645_=_C727( C645 C727 ) \nC645_=_C733( C645 C733 ) C645_=_C738( C645 C738 ) C645_=_C743( C645 C743 ) C645_=_C744( C645 C744 ) C645_=_C745( C645 C745 ) C645_=_C746( C645 C746 ) \nC655_=_C658( C655 C658 ) C655_=_C668( C655 C668 ) C655_=_C680( C655 C680 ) C655_=_C691( C655 C691 ) C655_=_C700( C655 C700 ) C655_=_C709( C655 C709 ) \nC655_=_C717( C655 C717 ) C655_=_C725( C655 C725 ) C655_=_C726( C655 C726 ) C655_=_C727( C655 C727 ) C655_=_C728( C655 C728 ) C655_=_C729( C655 C729 ) \nC655_=_C730( C655 C730 ) C655_=_C731( C655 C731 ) C658_=_C671( C658 C671 ) C658_=_C683( C658 C683 ) C658_=_C694( C658 C694 ) C658_=_C703( C658 C703 ) \nC658_=_C712( C658 C712 ) C658_=_C720( C658 C720 ) C658_=_C727( C658 C727 ) C658_=_C733( C658 C733 ) C658_=_C738( C658 C738 ) C658_=_C743( C658 C743 ) \nC658_=_C744( C658 C744 ) C658_=_C745( C658 C745 ) C658_=_C746( C658 C746 ) C668_=_C671( C668 C671 ) C668_=_C680( C668 C680 ) C668_=_C691( C668 C691 ) \nC668_=_C700( C668 C700 ) C668_=_C709( C668 C709 ) C668_=_C717( C668 C717 ) C668_=_C725( C668 C725 ) C668_=_C726( C668 C726 ) C668_=_C727( C668 C727 ) \nC668_=_C728( C668 C728 ) C668_=_C729( C668 C729 ) C668_=_C730( C668 C730 ) C668_=_C731( C668 C731 ) C671_=_C683( C671 C683 ) C671_=_C694( C671 C694 ) \nC671_=_C703( C671 C703 ) C671_=_C712( C671 C712 ) C671_=_C720( C671 C720 ) C671_=_C727( C671 C727 ) C671_=_C733( C671 C733 ) C671_=_C738( C671 C738 ) \nC671_=_C743( C671 C743 ) C671_=_C744( C671 C744 ) C671_=_C745( C671 C745 ) C671_=_C746( C671 C746 ) C680_=_C683( C680 C683 ) C680_=_C691( C680 C691 ) \nC680_=_C700( C680 C700 ) C680_=_C709( C680 C709 ) C680_=_C717( C680 C717 ) C680_=_C725( C680 C725 ) C680_=_C726( C680 C726 ) C680_=_C727( C680 C727 ) \nC680_=_C728( C680 C728 ) C680_=_C729( C680 C729 ) C680_=_C730( C680 C730 ) C680_=_C731( C680 C731 ) C683_=_C694( C683 C694 ) C683_=_C703( C683 C703 ) \nC683_=_C712( C683 C712 ) C683_=_C720( C683 C720 ) C683_=_C727( C683 C727 ) C683_=_C733( C683 C733 ) C683_=_C738( C683 C738 ) C683_=_C743( C683 C743 ) \nC683_=_C744( C683 C744 ) C683_=_C745( C683 C745 ) C683_=_C746( C683 C746 ) C691_=_C694( C691 C694 ) C691_=_C700( C691 C700 ) C691_=_C709( C691 C709 ) \nC691_=_C717( C691 C717 ) C691_=_C725( C691 C725 ) C691_=_C726( C691 C726 ) C691_=_C727( C691 C727 ) C691_=_C728( C691 C728 ) C691_=_C729( C691 C729 ) \nC691_=_C730( C691 C730 ) C691_=_C731( C691 C731 ) C694_=_C703( C694 C703 ) C694_=_C712( C694 C712 ) C694_=_C720( C694 C720 ) C694_=_C727( C694 C727 ) \nC694_=_C733( C694 C733 ) C694_=_C738( C694 C738 ) C694_=_C743( C694 C743 ) C694_=_C744( C694 C744 ) C694_=_C745( C694 C745 ) C694_=_C746( C694 C746 ) \nC700_=_C703( C700 C703 ) C700_=_C709( C700 C709 ) C700_=_C717( C700 C717 ) C700_=_C725( C700 C725 ) C700_=_C726( C700 C726 ) C700_=_C727( C700 C727 ) \nC700_=_C728( C700 C728 ) C700_=_C729( C700 C729 ) C700_=_C730( C700 C730 ) C700_=_C731( C700 C731 ) C703_=_C712( C703 C712 ) C703_=_C720( C703 C720 ) \nC703_=_C727( C703 C727 ) C703_=_C733( C703 C733 ) C703_=_C738( C703 C738 ) C703_=_C743( C703 C743 ) C703_=_C744( C703 C744 ) C703_=_C745( C703 C745 ) \nC703_=_C746( C703 C746 ) C709_=_C712( C709 C712 ) C709_=_C717( C709 C717 ) C709_=_C725( C709 C725 ) C709_=_C726( C709 C726 ) C709_=_C727( C709 C727 ) \nC709_=_C728( C709 C728 ) C709_=_C729( C709 C729 ) C709_=_C730( C709 C730 ) C709_=_C731( C709 C731 ) C712_=_C720( C712 C720 ) C712_=_C727( C712 C727 ) \nC712_=_C733( C712 C733 ) C712_=_C738( C712 C738 ) C712_=_C743( C712 C743 ) C712_=_C744( C712 C744 ) C712_=_C745( C712 C745 ) C712_=_C746( C712 C746 ) \nC717_=_C720( C717 C720 ) C717_=_C725( C717 C725 ) C717_=_C726( C717 C726 ) C717_=_C727( C717 C727 ) C717_=_C728( C717 C728 ) C717_=_C729( C717 C729 ) \nC717_=_C730( C717 C730 ) C717_=_C731( C717 C731 ) C720_=_C727( C720 C727 ) C720_=_C733( C720 C733 ) C720_=_C738( C720 C738 ) C720_=_C743( C720 C743 ) \nC720_=_C744( C720 C744 ) C720_=_C745( C720 C745 ) C720_=_C746( C720 C746 ) C725_=_C726( C725 C726 ) C725_=_C727( C725 C727 ) C725_=_C728( C725 C728 ) \nC725_=_C729( C725 C729 ) C725_=_C730( C725 C730 ) C725_=_C731( C725 C731 ) C725_=_C733( C725 C733 ) C726_=_C727( C726 C727 ) C726_=_C728( C726 C728 ) \nC726_=_C729( C726 C729 ) C726_=_C730( C726 C730 ) C726_=_C731( C726 C731 ) C726_=_C738( C726 C738 ) C727_=_C728( C727 C728 ) C727_=_C729( C727 C729 ) \nC727_=_C730( C727 C730 ) C727_=_C731( C727 C731 ) C727_=_C733( C727 C733 ) C727_=_C738( C727 C738 ) C727_=_C743( C727 C743 ) C727_=_C744( C727 C744 ) \nC727_=_C745( C727 C745 ) C727_=_C746( C727 C746 ) C728_=_C729( C728 C729 ) C728_=_C730( C728 C730 ) C728_=_C731( C728 C731 ) C728_=_C743( C728 C743 ) \nC729_=_C730( C729 C730 ) C729_=_C731( C729 C731 ) C729_=_C744( C729 C744 ) C730_=_C731( C730 C731 ) C730_=_C745( C730 C745 ) C731_=_C746( C731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8-&gt;15[label="76: C28 C31 C65 C68 C101 \nC104 C136 C138 C168 C171 C202 \nC205 C234 C237 C264 C267 C295 \nC298 C322 C325 C349 C352 C377 \nC380 C404 C407 C430 C433 C453 \nC456 C477 C480 C499 C502 C520 \nC523 C541 C544 C561 C564 C578 \nC581 C595 C598 C612 C615 C628 \nC631 C643 C645 C655 C658 C668 \nC671 C680 C683 C691 C694 C700 \nC703 C709 C712 C717 C720 C725 \nC726 C728 C729 C730 C731 C733 \nC738 C743 C744 C745 C746 \n1444: C28_=_C31 ,C28_=_C65 ,C28_=_C101 ,C28_=_C136 ,C28_=_C168 ,\nC28_=_C202 ,C28_=_C234 ,C28_=_C264 ,C28_=_C295 ,C28_=_C322 ,C28_=_C349 ,\nC28_=_C377 ,C28_=_C404 ,C28_=_C430 ,C28_=_C453 ,C28_=_C477 ,C28_=_C499 ,\nC28_=_C520 ,C28_=_C541 ,C28_=_C561 ,C28_=_C578 ,C28_=_C595 ,C28_=_C612 ,\nC28_=_C628 ,C28_=_C643 ,C28_=_C655 ,C28_=_C668 ,C28_=_C680 ,C28_=_C691 ,\nC28_=_C700 ,C28_=_C709 ,C28_=_C717 ,C28_=_C725 ,C28_=_C726 ,C28_=_C728 ,\nC28_=_C729 ,C28_=_C730</w:t>
      </w:r>
    </w:p>
    <w:p>
      <w:pPr>
        <w:pStyle w:val="PreformattedText"/>
        <w:bidi w:val="0"/>
        <w:spacing w:before="0" w:after="0"/>
        <w:jc w:val="left"/>
        <w:rPr/>
      </w:pPr>
      <w:r>
        <w:rPr/>
        <w:t xml:space="preserve"> </w:t>
      </w:r>
      <w:r>
        <w:rPr/>
        <w:t>,C28_=_C731 ,C31_=_C68 ,C31_=_C104 ,C31_=_C138 ,\nC31_=_C171 ,C31_=_C205 ,C31_=_C237 ,C31_=_C267 ,C31_=_C298 ,C31_=_C325 ,\nC31_=_C352 ,C31_=_C380 ,C31_=_C407 ,C31_=_C433 ,C31_=_C456 ,C31_=_C480 ,\nC31_=_C502 ,C31_=_C523 ,C31_=_C544 ,C31_=_C564 ,C31_=_C581 ,C31_=_C598 ,\nC31_=_C615 ,C31_=_C631 ,C31_=_C645 ,C31_=_C658 ,C31_=_C671 ,C31_=_C683 ,\nC31_=_C694 ,C31_=_C703 ,C31_=_C712 ,C31_=_C720 ,C31_=_C733 ,C31_=_C738 ,\nC31_=_C743 ,C31_=_C744 ,C31_=_C745 ,C31_=_C746 ,C65_=_C68 ,C65_=_C101 ,\nC65_=_C136 ,C65_=_C168 ,C65_=_C202 ,C65_=_C234 ,C65_=_C264 ,C65_=_C295 ,\nC65_=_C322 ,C65_=_C349 ,C65_=_C377 ,C65_=_C404 ,C65_=_C430 ,C65_=_C453 ,\nC65_=_C477 ,C65_=_C499 ,C65_=_C520 ,C65_=_C541 ,C65_=_C561 ,C65_=_C578 ,\nC65_=_C595 ,C65_=_C612 ,C65_=_C628 ,C65_=_C643 ,C65_=_C655 ,C65_=_C668 ,\nC65_=_C680 ,C65_=_C691 ,C65_=_C700 ,C65_=_C709 ,C65_=_C717 ,C65_=_C725 ,\nC65_=_C726 ,C65_=_C728 ,C65_=_C729 ,C65_=_C730 ,C65_=_C731 ,C68_=_C104 ,\nC68_=_C138 ,C68_=_C171 ,C68_=_C205 ,C68_=_C237 ,C68_=_C267 ,C68_=_C298 ,\nC68_=_C325 ,C68_=_C352 ,C68_=_C380 ,C68_=_C407 ,C68_=_C433 ,C68_=_C456 ,\nC68_=_C480 ,C68_=_C502 ,C68_=_C523 ,C68_=_C544 ,C68_=_C564 ,C68_=_C581 ,\nC68_=_C598 ,C68_=_C615 ,C68_=_C631 ,C68_=_C645 ,C68_=_C658 ,C68_=_C671 ,\nC68_=_C683 ,C68_=_C694 ,C68_=_C703 ,C68_=_C712 ,C68_=_C720 ,C68_=_C733 ,\nC68_=_C738 ,C68_=_C743 ,C68_=_C744 ,C68_=_C745 ,C68_=_C746 ,C101_=_C104 ,\nC101_=_C136 ,C101_=_C168 ,C101_=_C202 ,C101_=_C234 ,C101_=_C264 ,C101_=_C295 ,\nC101_=_C322 ,C101_=_C349 ,C101_=_C377 ,C101_=_C404 ,C101_=_C430 ,C101_=_C453 ,\nC101_=_C477 ,C101_=_C499 ,C101_=_C520 ,C101_=_C541 ,C101_=_C561 ,C101_=_C578 ,\nC101_=_C595 ,C101_=_C612 ,C101_=_C628 ,C101_=_C643 ,C101_=_C655 ,C101_=_C668 ,\nC101_=_C680 ,C101_=_C691 ,C101_=_C700 ,C101_=_C709 ,C101_=_C717 ,C101_=_C725 ,\nC101_=_C726 ,C101_=_C728 ,C101_=_C729 ,C101_=_C730 ,C101_=_C731 ,C104_=_C138 ,\nC104_=_C171 ,C104_=_C205 ,C104_=_C237 ,C104_=_C267 ,C104_=_C298 ,C104_=_C325 ,\nC104_=_C352 ,C104_=_C380 ,C104_=_C407 ,C104_=_C433 ,C104_=_C456 ,C104_=_C480 ,\nC104_=_C502 ,C104_=_C523 ,C104_=_C544 ,C104_=_C564 ,C104_=_C581 ,C104_=_C598 ,\nC104_=_C615 ,C104_=_C631 ,C104_=_C645 ,C104_=_C658 ,C104_=_C671 ,C104_=_C683 ,\nC104_=_C694 ,C104_=_C703 ,C104_=_C712 ,C104_=_C720 ,C104_=_C733 ,C104_=_C738 ,\nC104_=_C743 ,C104_=_C744 ,C104_=_C745 ,C104_=_C746 ,C136_=_C138 ,C136_=_C168 ,\nC136_=_C202 ,C136_=_C234 ,C136_=_C264 ,C136_=_C295 ,C136_=_C322 ,C136_=_C349 ,\nC136_=_C377 ,C136_=_C404 ,C136_=_C430 ,C136_=_C453 ,C136_=_C477 ,C136_=_C499 ,\nC136_=_C520 ,C136_=_C541 ,C136_=_C561 ,C136_=_C578 ,C136_=_C595 ,C136_=_C612 ,\nC136_=_C628 ,C136_=_C643 ,C136_=_C655 ,C136_=_C668 ,C136_=_C680 ,C136_=_C691 ,\nC136_=_C700 ,C136_=_C709 ,C136_=_C717 ,C136_=_C725 ,C136_=_C726 ,C136_=_C728 ,\nC136_=_C729 ,C136_=_C730 ,C136_=_C731 ,C138_=_C171 ,C138_=_C205 ,C138_=_C237 ,\nC138_=_C267 ,C138_=_C298 ,C138_=_C325 ,C138_=_C352 ,C138_=_C380 ,C138_=_C407 ,\nC138_=_C433 ,C138_=_C456 ,C138_=_C480 ,C138_=_C502 ,C138_=_C523 ,C138_=_C544 ,\nC138_=_C564 ,C138_=_C581 ,C138_=_C598 ,C138_=_C615 ,C138_=_C631 ,C138_=_C645 ,\nC138_=_C658 ,C138_=_C671 ,C138_=_C683 ,C138_=_C694 ,C138_=_C703 ,C138_=_C712 ,\nC138_=_C720 ,C138_=_C733 ,C138_=_C738 ,C138_=_C743 ,C138_=_C744 ,C138_=_C745 ,\nC138_=_C746 ,C168_=_C171 ,C168_=_C202 ,C168_=_C234 ,C168_=_C264 ,C168_=_C295 ,\nC168_=_C322 ,C168_=_C349 ,C168_=_C377 ,C168_=_C404 ,C168_=_C430 ,C168_=_C453 ,\nC168_=_C477 ,C168_=_C499 ,C168_=_C520 ,C168_=_C541 ,C168_=_C561 ,C168_=_C578 ,\nC168_=_C595 ,C168_=_C612 ,C168_=_C628 ,C168_=_C643 ,C168_=_C655 ,C168_=_C668 ,\nC168_=_C680 ,C168_=_C691 ,C168_=_C700 ,C168_=_C709 ,C168_=_C717 ,C168_=_C725 ,\nC168_=_C726 ,C168_=_C728 ,C168_=_C729 ,C168_=_C730 ,C168_=_C731 ,C171_=_C205 ,\nC171_=_C237 ,C171_=_C267 ,C171_=_C298 ,C171_=_C325 ,C171_=_C352 ,C171_=_C380 ,\nC171_=_C407 ,C171_=_C433 ,C171_=_C456 ,C171_=_C480 ,C171_=_C502 ,C171_=_C523 ,\nC171_=_C544 ,C171_=_C564 ,C171_=_C581 ,C171_=_C598 ,C171_=_C615 ,C171_=_C631 ,\nC171_=_C645 ,C171_=_C658 ,C171_=_C671 ,C171_=_C683 ,C171_=_C694 ,C171_=_C703 ,\nC171_=_C712 ,C171_=_C720 ,C171_=_C733 ,C171_=_C738 ,C171_=_C743 ,C171_=_C744 ,\nC171_=_C745 ,C171_=_C746 ,C202_=_C205 ,C202_=_C234 ,C202_=_C264 ,C202_=_C295 ,\nC202_=_C322 ,C202_=_C349 ,C202_=_C377 ,C202_=_C404 ,C202_=_C430 ,C202_=_C453 ,\nC202_=_C477 ,C202_=_C499 ,C202_=_C520 ,C202_=_C541 ,C202_=_C561 ,C202_=_C578 ,\nC202_=_C595 ,C202_=_C612 ,C202_=_C628 ,C202_=_C643 ,C202_=_C655 ,C202_=_C668 ,\nC202_=_C680 ,C202_=_C691 ,C202_=_C700 ,C202_=_C709 ,C202_=_C717 ,C202_=_C725 ,\nC202_=_C726 ,C202_=_C728 ,C202_=_C729 ,C202_=_C730 ,C202_=_C731 ,C205_=_C237 ,\nC205_=_C267 ,C205_=_C298 ,C205_=_C325 ,C205_=_C352 ,C205_=_C380 ,C205_=_C407 ,\nC205_=_C433 ,C205_=_C456 ,C205_=_C480 ,C205_=_C502 ,C205_=_C523 ,C205_=_C544 ,\nC205_=_C564 ,C205_=_C581 ,C205_=_C598 ,C205_=_C615 ,C205_=_C631 ,C205_=_C645 ,\nC205_=_C658 ,C205_=_C671 ,C205_=_C683 ,C205_=_C694 ,C205_=_C703 ,C205_=_C712 ,\nC205_=_C720 ,C205_=_C733 ,C205_=_C738 ,C205_=_C743 ,C205_=_C744 ,C205_=_C745 ,\nC205_=_C746 ,C234_=_C237 ,C234_=_C264 ,C234_=_C295 ,C234_=_C322 ,C234_=_C349 ,\nC234_=_C377 ,C234_=_C404 ,C234_=_C430 ,C234_=_C453 ,C234_=_C477 ,C234_=_C499 ,\nC234_=_C520 ,C234_=_C541 ,C234_=_C561 ,C234_=_C578 ,C234_=_C595 ,C234_=_C612 ,\nC234_=_C628 ,C234_=_C643 ,C234_=_C655 ,C234_=_C668 ,C234_=_C680 ,C234_=_C691 ,\nC234_=_C700 ,C234_=_C709 ,C234_=_C717 ,C234_=_C725 ,C234_=_C726 ,C234_=_C728 ,\nC234_=_C729 ,C234_=_C730 ,C234_=_C731 ,C237_=_C267 ,C237_=_C298 ,C237_=_C325 ,\nC237_=_C352 ,C237_=_C380 ,C237_=_C407 ,C237_=_C433 ,C237_=_C456 ,C237_=_C480 ,\nC237_=_C502 ,C237_=_C523 ,C237_=_C544 ,C237_=_C564 ,C237_=_C581 ,C237_=_C598 ,\nC237_=_C615 ,C237_=_C631 ,C237_=_C645 ,C237_=_C658 ,C237_=_C671 ,C237_=_C683 ,\nC237_=_C694 ,C237_=_C703 ,C237_=_C712 ,C237_=_C720 ,C237_=_C733 ,C237_=_C738 ,\nC237_=_C743 ,C237_=_C744 ,C237_=_C745 ,C237_=_C746 ,C264_=_C267 ,C264_=_C295 ,\nC264_=_C322 ,C264_=_C349 ,C264_=_C377 ,C264_=_C404 ,C264_=_C430 ,C264_=_C453 ,\nC264_=_C477 ,C264_=_C499 ,C264_=_C520 ,C264_=_C541 ,C264_=_C561 ,C264_=_C578 ,\nC264_=_C595 ,C264_=_C612 ,C264_=_C628 ,C264_=_C643 ,C264_=_C655 ,C264_=_C668 ,\nC264_=_C680 ,C264_=_C691 ,C264_=_C700 ,C264_=_C709 ,C264_=_C717 ,C264_=_C725 ,\nC264_=_C726 ,C264_=_C728 ,C264_=_C729 ,C264_=_C730 ,C264_=_C731 ,C267_=_C298 ,\nC267_=_C325 ,C267_=_C352 ,C267_=_C380 ,C267_=_C407 ,C267_=_C433 ,C267_=_C456 ,\nC267_=_C480 ,C267_=_C502 ,C267_=_C523 ,C267_=_C544 ,C267_=_C564 ,C267_=_C581 ,\nC267_=_C598 ,C267_=_C615 ,C267_=_C631 ,C267_=_C645 ,C267_=_C658 ,C267_=_C671 ,\nC267_=_C683 ,C267_=_C694 ,C267_=_C703 ,C267_=_C712 ,C267_=_C720 ,C267_=_C733 ,\nC267_=_C738 ,C267_=_C743 ,C267_=_C744 ,C267_=_C745 ,C267_=_C746 ,C295_=_C298 ,\nC295_=_C322 ,C295_=_C349 ,C295_=_C377 ,C295_=_C404 ,C295_=_C430 ,C295_=_C453 ,\nC295_=_C477 ,C295_=_C499 ,C295_=_C520 ,C295_=_C541 ,C295_=_C561 ,C295_=_C578 ,\nC295_=_C595 ,C295_=_C612 ,C295_=_C628 ,C295_=_C643 ,C295_=_C655 ,C295_=_C668 ,\nC295_=_C680 ,C295_=_C691 ,C295_=_C700 ,C295_=_C709 ,C295_=_C717 ,C295_=_C725 ,\nC295_=_C726 ,C295_=_C728 ,C295_=_C729 ,C295_=_C730 ,C295_=_C731 ,C298_=_C325 ,\nC298_=_C352 ,C298_=_C380 ,C298_=_C407 ,C298_=_C433 ,C298_=_C456 ,C298_=_C480 ,\nC298_=_C502 ,C298_=_C523 ,C298_=_C544 ,C298_=_C564 ,C298_=_C581 ,C298_=_C598 ,\nC298_=_C615 ,C298_=_C631 ,C298_=_C645 ,C298_=_C658 ,C298_=_C671 ,C298_=_C683 ,\nC298_=_C694 ,C298_=_C703 ,C298_=_C712 ,C298_=_C720 ,C298_=_C733 ,C298_=_C738 ,\nC298_=_C743 ,C298_=_C744 ,C298_=_C745 ,C298_=_C746 ,C322_=_C325 ,C322_=_C349 ,\nC322_=_C377 ,C322_=_C404 ,C322_=_C430 ,C322_=_C453 ,C322_=_C477 ,C322_=_C499 ,\nC322_=_C520 ,C322_=_C541 ,C322_=_C561 ,C322_=_C578 ,C322_=_C595 ,C322_=_C612 ,\nC322_=_C628 ,C322_=_C643 ,C322_=_C655 ,C322_=_C668 ,C322_=_C680 ,C322_=_C691 ,\nC322_=_C700 ,C322_=_C709 ,C322_=_C717 ,C322_=_C725 ,C322_=_C726 ,C322_=_C728 ,\nC322_=_C729 ,C322_=_C730 ,C322_=_C731 ,C325_=_C352 ,C325_=_C380 ,C325_=_C407 ,\nC325_=_C433 ,C325_=_C456 ,C325_=_C480 ,C325_=_C502 ,C325_=_C523 ,C325_=_C544 ,\nC325_=_C564 ,C325_=_C581 ,C325_=_C598 ,C325_=_C615 ,C325_=_C631 ,C325_=_C645 ,\nC325_=_C658 ,C325_=_C671 ,C325_=_C683 ,C325_=_C694 ,C325_=_C703 ,C325_=_C712 ,\nC325_=_C720 ,C325_=_C733 ,C325_=_C738 ,C325_=_C743 ,C325_=_C744 ,C325_=_C745 ,\nC325_=_C746 ,C349_=_C352 ,C349_=_C377 ,C349_=_C404 ,C349_=_C430 ,C349_=_C453 ,\nC349_=_C477 ,C349_=_C499 ,C349_=_C520 ,C349_=_C541 ,C349_=_C561 ,C349_=_C578 ,\nC349_=_C595 ,C349_=_C612 ,C349_=_C628 ,C349_=_C643 ,C349_=_C655 ,C349_=_C668 ,\nC349_=_C680 ,C349_=_C691 ,C349_=_C700 ,C349_=_C709 ,C349_=_C717 ,C349_=_C725 ,\nC349_=_C726 ,C349_=_C728 ,C349_=_C729 ,C349_=_C730 ,C349_=_C731 ,C352_=_C380 ,\nC352_=_C407 ,C352_=_C433 ,C352_=_C456 ,C352_=_C480 ,C352_=_C502 ,C352_=_C523 ,\nC352_=_C544 ,C352_=_C564 ,C352_=_C581 ,C352_=_C598 ,C352_=_C615 ,C352_=_C631 ,\nC352_=_C645 ,C352_=_C658 ,C352_=_C671 ,C352_=_C683 ,C352_=_C694 ,C352_=_C703 ,\nC352_=_C712 ,C352_=_C720 ,C352_=_C733 ,C352_=_C738 ,C352_=_C743 ,C352_=_C744 ,\nC352_=_C745 ,C352_=_C746 ,C377_=_C380 ,C377_=_C404 ,C377_=_C430 ,C377_=_C453 ,\nC377_=_C477 ,C377_=_C499 ,C377_=_C520 ,C377_=_C541 ,C377_=_C561 ,C377_=_C578 ,\nC377_=_C595 ,C377_=_C612 ,C377_=_C628 ,C377_=_C643 ,C377_=_C655 ,C377_=_C668 ,\nC377_=_C680 ,C377_=_C691 ,C377_=_C700 ,C377_=_C709 ,C377_=_C717 ,C377_=_C725 ,\nC377_=_C726 ,C377_=_C728 ,C377_=_C729 ,C377_=_C730 ,C377_=_C731 ,C380_=_C407 ,\nC380_=_C433 ,C380_=_C456 ,C380_=_C480 ,C380_=_C502 ,C380_=_C523 ,C380_=_C544 ,\nC380_=_C564 ,C380_=_C581 ,C380_=_C598 ,C380_=_C615 ,C380_=_C631 ,C380_=_C645 ,\nC380_=_C658 ,C380_=_C671 ,C380_=_C683 ,C380_=_C694 ,C380_=_C703 ,C380_=_C712 ,\nC380_=_C720 ,C380_=_C733 ,C380_=_C738 ,C380_=_C743 ,C380_=_C744 ,C380_=_C745 ,\nC380_=_C746 ,C404_=_C407 ,C404_=_C430 ,C404_=_C453 ,C404_=_C477 ,C404_=_C499 ,\nC404_=_C520 ,C404_=_C541 ,C404_=_C561 ,C404_=_C578 ,C404_=_C595 ,C404_=_C612 ,\nC404_=_C628 ,C404_=_C643 ,C404_=_C655 ,C404_=_C668 ,C404_=_C680 ,C404_=_C691 ,\nC404_=_C700 ,C404_=_C709 ,C404_=_C717</w:t>
      </w:r>
    </w:p>
    <w:p>
      <w:pPr>
        <w:pStyle w:val="PreformattedText"/>
        <w:bidi w:val="0"/>
        <w:spacing w:before="0" w:after="0"/>
        <w:jc w:val="left"/>
        <w:rPr/>
      </w:pPr>
      <w:r>
        <w:rPr/>
        <w:t xml:space="preserve"> </w:t>
      </w:r>
      <w:r>
        <w:rPr/>
        <w:t>,C404_=_C725 ,C404_=_C726 ,C404_=_C728 ,\nC404_=_C729 ,C404_=_C730 ,C404_=_C731 ,C407_=_C433 ,C407_=_C456 ,C407_=_C480 ,\nC407_=_C502 ,C407_=_C523 ,C407_=_C544 ,C407_=_C564 ,C407_=_C581 ,C407_=_C598 ,\nC407_=_C615 ,C407_=_C631 ,C407_=_C645 ,C407_=_C658 ,C407_=_C671 ,C407_=_C683 ,\nC407_=_C694 ,C407_=_C703 ,C407_=_C712 ,C407_=_C720 ,C407_=_C733 ,C407_=_C738 ,\nC407_=_C743 ,C407_=_C744 ,C407_=_C745 ,C407_=_C746 ,C430_=_C433 ,C430_=_C453 ,\nC430_=_C477 ,C430_=_C499 ,C430_=_C520 ,C430_=_C541 ,C430_=_C561 ,C430_=_C578 ,\nC430_=_C595 ,C430_=_C612 ,C430_=_C628 ,C430_=_C643 ,C430_=_C655 ,C430_=_C668 ,\nC430_=_C680 ,C430_=_C691 ,C430_=_C700 ,C430_=_C709 ,C430_=_C717 ,C430_=_C725 ,\nC430_=_C726 ,C430_=_C728 ,C430_=_C729 ,C430_=_C730 ,C430_=_C731 ,C433_=_C456 ,\nC433_=_C480 ,C433_=_C502 ,C433_=_C523 ,C433_=_C544 ,C433_=_C564 ,C433_=_C581 ,\nC433_=_C598 ,C433_=_C615 ,C433_=_C631 ,C433_=_C645 ,C433_=_C658 ,C433_=_C671 ,\nC433_=_C683 ,C433_=_C694 ,C433_=_C703 ,C433_=_C712 ,C433_=_C720 ,C433_=_C733 ,\nC433_=_C738 ,C433_=_C743 ,C433_=_C744 ,C433_=_C745 ,C433_=_C746 ,C453_=_C456 ,\nC453_=_C477 ,C453_=_C499 ,C453_=_C520 ,C453_=_C541 ,C453_=_C561 ,C453_=_C578 ,\nC453_=_C595 ,C453_=_C612 ,C453_=_C628 ,C453_=_C643 ,C453_=_C655 ,C453_=_C668 ,\nC453_=_C680 ,C453_=_C691 ,C453_=_C700 ,C453_=_C709 ,C453_=_C717 ,C453_=_C725 ,\nC453_=_C726 ,C453_=_C728 ,C453_=_C729 ,C453_=_C730 ,C453_=_C731 ,C456_=_C480 ,\nC456_=_C502 ,C456_=_C523 ,C456_=_C544 ,C456_=_C564 ,C456_=_C581 ,C456_=_C598 ,\nC456_=_C615 ,C456_=_C631 ,C456_=_C645 ,C456_=_C658 ,C456_=_C671 ,C456_=_C683 ,\nC456_=_C694 ,C456_=_C703 ,C456_=_C712 ,C456_=_C720 ,C456_=_C733 ,C456_=_C738 ,\nC456_=_C743 ,C456_=_C744 ,C456_=_C745 ,C456_=_C746 ,C477_=_C480 ,C477_=_C499 ,\nC477_=_C520 ,C477_=_C541 ,C477_=_C561 ,C477_=_C578 ,C477_=_C595 ,C477_=_C612 ,\nC477_=_C628 ,C477_=_C643 ,C477_=_C655 ,C477_=_C668 ,C477_=_C680 ,C477_=_C691 ,\nC477_=_C700 ,C477_=_C709 ,C477_=_C717 ,C477_=_C725 ,C477_=_C726 ,C477_=_C728 ,\nC477_=_C729 ,C477_=_C730 ,C477_=_C731 ,C480_=_C502 ,C480_=_C523 ,C480_=_C544 ,\nC480_=_C564 ,C480_=_C581 ,C480_=_C598 ,C480_=_C615 ,C480_=_C631 ,C480_=_C645 ,\nC480_=_C658 ,C480_=_C671 ,C480_=_C683 ,C480_=_C694 ,C480_=_C703 ,C480_=_C712 ,\nC480_=_C720 ,C480_=_C733 ,C480_=_C738 ,C480_=_C743 ,C480_=_C744 ,C480_=_C745 ,\nC480_=_C746 ,C499_=_C502 ,C499_=_C520 ,C499_=_C541 ,C499_=_C561 ,C499_=_C578 ,\nC499_=_C595 ,C499_=_C612 ,C499_=_C628 ,C499_=_C643 ,C499_=_C655 ,C499_=_C668 ,\nC499_=_C680 ,C499_=_C691 ,C499_=_C700 ,C499_=_C709 ,C499_=_C717 ,C499_=_C725 ,\nC499_=_C726 ,C499_=_C728 ,C499_=_C729 ,C499_=_C730 ,C499_=_C731 ,C502_=_C523 ,\nC502_=_C544 ,C502_=_C564 ,C502_=_C581 ,C502_=_C598 ,C502_=_C615 ,C502_=_C631 ,\nC502_=_C645 ,C502_=_C658 ,C502_=_C671 ,C502_=_C683 ,C502_=_C694 ,C502_=_C703 ,\nC502_=_C712 ,C502_=_C720 ,C502_=_C733 ,C502_=_C738 ,C502_=_C743 ,C502_=_C744 ,\nC502_=_C745 ,C502_=_C746 ,C520_=_C523 ,C520_=_C541 ,C520_=_C561 ,C520_=_C578 ,\nC520_=_C595 ,C520_=_C612 ,C520_=_C628 ,C520_=_C643 ,C520_=_C655 ,C520_=_C668 ,\nC520_=_C680 ,C520_=_C691 ,C520_=_C700 ,C520_=_C709 ,C520_=_C717 ,C520_=_C725 ,\nC520_=_C726 ,C520_=_C728 ,C520_=_C729 ,C520_=_C730 ,C520_=_C731 ,C523_=_C544 ,\nC523_=_C564 ,C523_=_C581 ,C523_=_C598 ,C523_=_C615 ,C523_=_C631 ,C523_=_C645 ,\nC523_=_C658 ,C523_=_C671 ,C523_=_C683 ,C523_=_C694 ,C523_=_C703 ,C523_=_C712 ,\nC523_=_C720 ,C523_=_C733 ,C523_=_C738 ,C523_=_C743 ,C523_=_C744 ,C523_=_C745 ,\nC523_=_C746 ,C541_=_C544 ,C541_=_C561 ,C541_=_C578 ,C541_=_C595 ,C541_=_C612 ,\nC541_=_C628 ,C541_=_C643 ,C541_=_C655 ,C541_=_C668 ,C541_=_C680 ,C541_=_C691 ,\nC541_=_C700 ,C541_=_C709 ,C541_=_C717 ,C541_=_C725 ,C541_=_C726 ,C541_=_C728 ,\nC541_=_C729 ,C541_=_C730 ,C541_=_C731 ,C544_=_C564 ,C544_=_C581 ,C544_=_C598 ,\nC544_=_C615 ,C544_=_C631 ,C544_=_C645 ,C544_=_C658 ,C544_=_C671 ,C544_=_C683 ,\nC544_=_C694 ,C544_=_C703 ,C544_=_C712 ,C544_=_C720 ,C544_=_C733 ,C544_=_C738 ,\nC544_=_C743 ,C544_=_C744 ,C544_=_C745 ,C544_=_C746 ,C561_=_C564 ,C561_=_C578 ,\nC561_=_C595 ,C561_=_C612 ,C561_=_C628 ,C561_=_C643 ,C561_=_C655 ,C561_=_C668 ,\nC561_=_C680 ,C561_=_C691 ,C561_=_C700 ,C561_=_C709 ,C561_=_C717 ,C561_=_C725 ,\nC561_=_C726 ,C561_=_C728 ,C561_=_C729 ,C561_=_C730 ,C561_=_C731 ,C564_=_C581 ,\nC564_=_C598 ,C564_=_C615 ,C564_=_C631 ,C564_=_C645 ,C564_=_C658 ,C564_=_C671 ,\nC564_=_C683 ,C564_=_C694 ,C564_=_C703 ,C564_=_C712 ,C564_=_C720 ,C564_=_C733 ,\nC564_=_C738 ,C564_=_C743 ,C564_=_C744 ,C564_=_C745 ,C564_=_C746 ,C578_=_C581 ,\nC578_=_C595 ,C578_=_C612 ,C578_=_C628 ,C578_=_C643 ,C578_=_C655 ,C578_=_C668 ,\nC578_=_C680 ,C578_=_C691 ,C578_=_C700 ,C578_=_C709 ,C578_=_C717 ,C578_=_C725 ,\nC578_=_C726 ,C578_=_C728 ,C578_=_C729 ,C578_=_C730 ,C578_=_C731 ,C581_=_C598 ,\nC581_=_C615 ,C581_=_C631 ,C581_=_C645 ,C581_=_C658 ,C581_=_C671 ,C581_=_C683 ,\nC581_=_C694 ,C581_=_C703 ,C581_=_C712 ,C581_=_C720 ,C581_=_C733 ,C581_=_C738 ,\nC581_=_C743 ,C581_=_C744 ,C581_=_C745 ,C581_=_C746 ,C595_=_C598 ,C595_=_C612 ,\nC595_=_C628 ,C595_=_C643 ,C595_=_C655 ,C595_=_C668 ,C595_=_C680 ,C595_=_C691 ,\nC595_=_C700 ,C595_=_C709 ,C595_=_C717 ,C595_=_C725 ,C595_=_C726 ,C595_=_C728 ,\nC595_=_C729 ,C595_=_C730 ,C595_=_C731 ,C598_=_C615 ,C598_=_C631 ,C598_=_C645 ,\nC598_=_C658 ,C598_=_C671 ,C598_=_C683 ,C598_=_C694 ,C598_=_C703 ,C598_=_C712 ,\nC598_=_C720 ,C598_=_C733 ,C598_=_C738 ,C598_=_C743 ,C598_=_C744 ,C598_=_C745 ,\nC598_=_C746 ,C612_=_C615 ,C612_=_C628 ,C612_=_C643 ,C612_=_C655 ,C612_=_C668 ,\nC612_=_C680 ,C612_=_C691 ,C612_=_C700 ,C612_=_C709 ,C612_=_C717 ,C612_=_C725 ,\nC612_=_C726 ,C612_=_C728 ,C612_=_C729 ,C612_=_C730 ,C612_=_C731 ,C615_=_C631 ,\nC615_=_C645 ,C615_=_C658 ,C615_=_C671 ,C615_=_C683 ,C615_=_C694 ,C615_=_C703 ,\nC615_=_C712 ,C615_=_C720 ,C615_=_C733 ,C615_=_C738 ,C615_=_C743 ,C615_=_C744 ,\nC615_=_C745 ,C615_=_C746 ,C628_=_C631 ,C628_=_C643 ,C628_=_C655 ,C628_=_C668 ,\nC628_=_C680 ,C628_=_C691 ,C628_=_C700 ,C628_=_C709 ,C628_=_C717 ,C628_=_C725 ,\nC628_=_C726 ,C628_=_C728 ,C628_=_C729 ,C628_=_C730 ,C628_=_C731 ,C631_=_C645 ,\nC631_=_C658 ,C631_=_C671 ,C631_=_C683 ,C631_=_C694 ,C631_=_C703 ,C631_=_C712 ,\nC631_=_C720 ,C631_=_C733 ,C631_=_C738 ,C631_=_C743 ,C631_=_C744 ,C631_=_C745 ,\nC631_=_C746 ,C643_=_C645 ,C643_=_C655 ,C643_=_C668 ,C643_=_C680 ,C643_=_C691 ,\nC643_=_C700 ,C643_=_C709 ,C643_=_C717 ,C643_=_C725 ,C643_=_C726 ,C643_=_C728 ,\nC643_=_C729 ,C643_=_C730 ,C643_=_C731 ,C645_=_C658 ,C645_=_C671 ,C645_=_C683 ,\nC645_=_C694 ,C645_=_C703 ,C645_=_C712 ,C645_=_C720 ,C645_=_C733 ,C645_=_C738 ,\nC645_=_C743 ,C645_=_C744 ,C645_=_C745 ,C645_=_C746 ,C655_=_C658 ,C655_=_C668 ,\nC655_=_C680 ,C655_=_C691 ,C655_=_C700 ,C655_=_C709 ,C655_=_C717 ,C655_=_C725 ,\nC655_=_C726 ,C655_=_C728 ,C655_=_C729 ,C655_=_C730 ,C655_=_C731 ,C658_=_C671 ,\nC658_=_C683 ,C658_=_C694 ,C658_=_C703 ,C658_=_C712 ,C658_=_C720 ,C658_=_C733 ,\nC658_=_C738 ,C658_=_C743 ,C658_=_C744 ,C658_=_C745 ,C658_=_C746 ,C668_=_C671 ,\nC668_=_C680 ,C668_=_C691 ,C668_=_C700 ,C668_=_C709 ,C668_=_C717 ,C668_=_C725 ,\nC668_=_C726 ,C668_=_C728 ,C668_=_C729 ,C668_=_C730 ,C668_=_C731 ,C671_=_C683 ,\nC671_=_C694 ,C671_=_C703 ,C671_=_C712 ,C671_=_C720 ,C671_=_C733 ,C671_=_C738 ,\nC671_=_C743 ,C671_=_C744 ,C671_=_C745 ,C671_=_C746 ,C680_=_C683 ,C680_=_C691 ,\nC680_=_C700 ,C680_=_C709 ,C680_=_C717 ,C680_=_C725 ,C680_=_C726 ,C680_=_C728 ,\nC680_=_C729 ,C680_=_C730 ,C680_=_C731 ,C683_=_C694 ,C683_=_C703 ,C683_=_C712 ,\nC683_=_C720 ,C683_=_C733 ,C683_=_C738 ,C683_=_C743 ,C683_=_C744 ,C683_=_C745 ,\nC683_=_C746 ,C691_=_C694 ,C691_=_C700 ,C691_=_C709 ,C691_=_C717 ,C691_=_C725 ,\nC691_=_C726 ,C691_=_C728 ,C691_=_C729 ,C691_=_C730 ,C691_=_C731 ,C694_=_C703 ,\nC694_=_C712 ,C694_=_C720 ,C694_=_C733 ,C694_=_C738 ,C694_=_C743 ,C694_=_C744 ,\nC694_=_C745 ,C694_=_C746 ,C700_=_C703 ,C700_=_C709 ,C700_=_C717 ,C700_=_C725 ,\nC700_=_C726 ,C700_=_C728 ,C700_=_C729 ,C700_=_C730 ,C700_=_C731 ,C703_=_C712 ,\nC703_=_C720 ,C703_=_C733 ,C703_=_C738 ,C703_=_C743 ,C703_=_C744 ,C703_=_C745 ,\nC703_=_C746 ,C709_=_C712 ,C709_=_C717 ,C709_=_C725 ,C709_=_C726 ,C709_=_C728 ,\nC709_=_C729 ,C709_=_C730 ,C709_=_C731 ,C712_=_C720 ,C712_=_C733 ,C712_=_C738 ,\nC712_=_C743 ,C712_=_C744 ,C712_=_C745 ,C712_=_C746 ,C717_=_C720 ,C717_=_C725 ,\nC717_=_C726 ,C717_=_C728 ,C717_=_C729 ,C717_=_C730 ,C717_=_C731 ,C720_=_C733 ,\nC720_=_C738 ,C720_=_C743 ,C720_=_C744 ,C720_=_C745 ,C720_=_C746 ,C725_=_C726 ,\nC725_=_C728 ,C725_=_C729 ,C725_=_C730 ,C725_=_C731 ,C725_=_C733 ,C726_=_C728 ,\nC726_=_C729 ,C726_=_C730 ,C726_=_C731 ,C726_=_C738 ,C728_=_C729 ,C728_=_C730 ,\nC728_=_C731 ,C728_=_C743 ,C729_=_C730 ,C729_=_C731 ,C729_=_C744 ,C730_=_C731 ,\nC730_=_C745 ,C731_=_C746 ,C733_=_C738 ,C733_=_C743 ,C733_=_C744 ,C733_=_C745 ,\nC733_=_C746 ,C738_=_C743 ,C738_=_C744 ,C738_=_C745 ,C738_=_C746 ,C743_=_C744 ,\nC743_=_C745 ,C743_=_C746 ,C744_=_C745 ,C744_=_C746 ,C745_=_C746 ,"];16[shape=box, label="id:16 level: 3\n77: C15 C19 C53 C57 C89 \nC92 C124 C128 C156 C160 C189 \nC193 C222 C226 C251 C255 C282 \nC286 C311 C315 C337 C341 C364 \nC368 C391 C395 C417 C421 C441 \nC445 C464 C468 C487 C491 C508 \nC512 C528 C532 C549 C550 C551 \nC552 C553 C554 C555 C556 C557 \nC558 C559 C560 C561 C562 C563 \nC564 C565 C566 C567 C568 C570 \nC587 C603 C620 C621 C622 C623 \nC624 C625 C626 C627 C628 C629 \nC630 C631 C632 C633 C634 C635 \n1520: C15_=_C19( C15 C19 ) C15_=_C53( C15 C53 ) C15_=_C89( C15 C89 ) C15_=_C124( C15 C124 ) C15_=_C156( C15 C156 ) \nC15_=_C189( C15 C189 ) C15_=_C222( C15 C222 ) C15_=_C251( C15 C251 ) C15_=_C282( C15 C282 ) C15_=_C311( C15 C311 ) C15_=_C337( C15 C337 ) \nC15_=_C364( C15 C364 ) C15_=_C391( C15 C391 ) C15_=_C417( C15 C417 ) C15_=_C441( C15 C441 ) C15_=_C464( C15 C464 ) C15_=_C487( C15 C487 ) \nC15_=_C508( C15 C508 ) C15_=_C528( C15 C528 ) C15_=_C549( C15 C549 ) C15_=_C550( C15 C550 ) C15_=_C551( C15 C551 ) C15_=_C552( C15 C552 ) \nC15_=_C553( C15 C553 ) C15_=_C554( C15 C554 ) C15_=_C555( C15 C555 ) C15_=_C556( C15 C556 ) C15_=_C557( C15 C557 ) C15_=_C558( C15 C558 ) \nC15_=_C559( C15 C559 ) C15_=_C560(</w:t>
      </w:r>
    </w:p>
    <w:p>
      <w:pPr>
        <w:pStyle w:val="PreformattedText"/>
        <w:bidi w:val="0"/>
        <w:spacing w:before="0" w:after="0"/>
        <w:jc w:val="left"/>
        <w:rPr/>
      </w:pPr>
      <w:r>
        <w:rPr/>
        <w:t xml:space="preserve"> </w:t>
      </w:r>
      <w:r>
        <w:rPr/>
        <w:t>C15 C560 ) C15_=_C561( C15 C561 ) C15_=_C562( C15 C562 ) C15_=_C563( C15 C563 ) C15_=_C564( C15 C564 ) \nC15_=_C565( C15 C565 ) C15_=_C566( C15 C566 ) C15_=_C567( C15 C567 ) C15_=_C568( C15 C568 ) C19_=_C57( C19 C57 ) C19_=_C92( C19 C92 ) \nC19_=_C128( C19 C128 ) C19_=_C160( C19 C160 ) C19_=_C193( C19 C193 ) C19_=_C226( C19 C226 ) C19_=_C255( C19 C255 ) C19_=_C286( C19 C286 ) \nC19_=_C315( C19 C315 ) C19_=_C341( C19 C341 ) C19_=_C368( C19 C368 ) C19_=_C395( C19 C395 ) C19_=_C421( C19 C421 ) C19_=_C445( C19 C445 ) \nC19_=_C468( C19 C468 ) C19_=_C491( C19 C491 ) C19_=_C512( C19 C512 ) C19_=_C532( C19 C532 ) C19_=_C552( C19 C552 ) C19_=_C570( C19 C570 ) \nC19_=_C587( C19 C587 ) C19_=_C603( C19 C603 ) C19_=_C620( C19 C620 ) C19_=_C621( C19 C621 ) C19_=_C622( C19 C622 ) C19_=_C623( C19 C623 ) \nC19_=_C624( C19 C624 ) C19_=_C625( C19 C625 ) C19_=_C626( C19 C626 ) C19_=_C627( C19 C627 ) C19_=_C628( C19 C628 ) C19_=_C629( C19 C629 ) \nC19_=_C630( C19 C630 ) C19_=_C631( C19 C631 ) C19_=_C632( C19 C632 ) C19_=_C633( C19 C633 ) C19_=_C634( C19 C634 ) C19_=_C635( C19 C635 ) \nC53_=_C57( C53 C57 ) C53_=_C89( C53 C89 ) C53_=_C124( C53 C124 ) C53_=_C156( C53 C156 ) C53_=_C189( C53 C189 ) C53_=_C222( C53 C222 ) \nC53_=_C251( C53 C251 ) C53_=_C282( C53 C282 ) C53_=_C311( C53 C311 ) C53_=_C337( C53 C337 ) C53_=_C364( C53 C364 ) C53_=_C391( C53 C391 ) \nC53_=_C417( C53 C417 ) C53_=_C441( C53 C441 ) C53_=_C464( C53 C464 ) C53_=_C487( C53 C487 ) C53_=_C508( C53 C508 ) C53_=_C528( C53 C528 ) \nC53_=_C549( C53 C549 ) C53_=_C550( C53 C550 ) C53_=_C551( C53 C551 ) C53_=_C552( C53 C552 ) C53_=_C553( C53 C553 ) C53_=_C554( C53 C554 ) \nC53_=_C555( C53 C555 ) C53_=_C556( C53 C556 ) C53_=_C557( C53 C557 ) C53_=_C558( C53 C558 ) C53_=_C559( C53 C559 ) C53_=_C560( C53 C560 ) \nC53_=_C561( C53 C561 ) C53_=_C562( C53 C562 ) C53_=_C563( C53 C563 ) C53_=_C564( C53 C564 ) C53_=_C565( C53 C565 ) C53_=_C566( C53 C566 ) \nC53_=_C567( C53 C567 ) C53_=_C568( C53 C568 ) C57_=_C92( C57 C92 ) C57_=_C128( C57 C128 ) C57_=_C160( C57 C160 ) C57_=_C193( C57 C193 ) \nC57_=_C226( C57 C226 ) C57_=_C255( C57 C255 ) C57_=_C286( C57 C286 ) C57_=_C315( C57 C315 ) C57_=_C341( C57 C341 ) C57_=_C368( C57 C368 ) \nC57_=_C395( C57 C395 ) C57_=_C421( C57 C421 ) C57_=_C445( C57 C445 ) C57_=_C468( C57 C468 ) C57_=_C491( C57 C491 ) C57_=_C512( C57 C512 ) \nC57_=_C532( C57 C532 ) C57_=_C552( C57 C552 ) C57_=_C570( C57 C570 ) C57_=_C587( C57 C587 ) C57_=_C603( C57 C603 ) C57_=_C620( C57 C620 ) \nC57_=_C621( C57 C621 ) C57_=_C622( C57 C622 ) C57_=_C623( C57 C623 ) C57_=_C624( C57 C624 ) C57_=_C625( C57 C625 ) C57_=_C626( C57 C626 ) \nC57_=_C627( C57 C627 ) C57_=_C628( C57 C628 ) C57_=_C629( C57 C629 ) C57_=_C630( C57 C630 ) C57_=_C631( C57 C631 ) C57_=_C632( C57 C632 ) \nC57_=_C633( C57 C633 ) C57_=_C634( C57 C634 ) C57_=_C635( C57 C635 ) C89_=_C92( C89 C92 ) C89_=_C124( C89 C124 ) C89_=_C156( C89 C156 ) \nC89_=_C189( C89 C189 ) C89_=_C222( C89 C222 ) C89_=_C251( C89 C251 ) C89_=_C282( C89 C282 ) C89_=_C311( C89 C311 ) C89_=_C337( C89 C337 ) \nC89_=_C364( C89 C364 ) C89_=_C391( C89 C391 ) C89_=_C417( C89 C417 ) C89_=_C441( C89 C441 ) C89_=_C464( C89 C464 ) C89_=_C487( C89 C487 ) \nC89_=_C508( C89 C508 ) C89_=_C528( C89 C528 ) C89_=_C549( C89 C549 ) C89_=_C550( C89 C550 ) C89_=_C551( C89 C551 ) C89_=_C552( C89 C552 ) \nC89_=_C553( C89 C553 ) C89_=_C554( C89 C554 ) C89_=_C555( C89 C555 ) C89_=_C556( C89 C556 ) C89_=_C557( C89 C557 ) C89_=_C558( C89 C558 ) \nC89_=_C559( C89 C559 ) C89_=_C560( C89 C560 ) C89_=_C561( C89 C561 ) C89_=_C562( C89 C562 ) C89_=_C563( C89 C563 ) C89_=_C564( C89 C564 ) \nC89_=_C565( C89 C565 ) C89_=_C566( C89 C566 ) C89_=_C567( C89 C567 ) C89_=_C568( C89 C568 ) C92_=_C128( C92 C128 ) C92_=_C160( C92 C160 ) \nC92_=_C193( C92 C193 ) C92_=_C226( C92 C226 ) C92_=_C255( C92 C255 ) C92_=_C286( C92 C286 ) C92_=_C315( C92 C315 ) C92_=_C341( C92 C341 ) \nC92_=_C368( C92 C368 ) C92_=_C395( C92 C395 ) C92_=_C421( C92 C421 ) C92_=_C445( C92 C445 ) C92_=_C468( C92 C468 ) C92_=_C491( C92 C491 ) \nC92_=_C512( C92 C512 ) C92_=_C532( C92 C532 ) C92_=_C552( C92 C552 ) C92_=_C570( C92 C570 ) C92_=_C587( C92 C587 ) C92_=_C603( C92 C603 ) \nC92_=_C620( C92 C620 ) C92_=_C621( C92 C621 ) C92_=_C622( C92 C622 ) C92_=_C623( C92 C623 ) C92_=_C624( C92 C624 ) C92_=_C625( C92 C625 ) \nC92_=_C626( C92 C626 ) C92_=_C627( C92 C627 ) C92_=_C628( C92 C628 ) C92_=_C629( C92 C629 ) C92_=_C630( C92 C630 ) C92_=_C631( C92 C631 ) \nC92_=_C632( C92 C632 ) C92_=_C633( C92 C633 ) C92_=_C634( C92 C634 ) C92_=_C635( C92 C635 ) C124_=_C128( C124 C128 ) C124_=_C156( C124 C156 ) \nC124_=_C189( C124 C189 ) C124_=_C222( C124 C222 ) C124_=_C251( C124 C251 ) C124_=_C282( C124 C282 ) C124_=_C311( C124 C311 ) C124_=_C337( C124 C337 ) \nC124_=_C364( C124 C364 ) C124_=_C391( C124 C391 ) C124_=_C417( C124 C417 ) C124_=_C441( C124 C441 ) C124_=_C464( C124 C464 ) C124_=_C487( C124 C487 ) \nC124_=_C508( C124 C508 ) C124_=_C528( C124 C528 ) C124_=_C549( C124 C549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28_=_C160( C128 C160 ) C128_=_C193( C128 C193 ) \nC128_=_C226( C128 C226 ) C128_=_C255( C128 C255 ) C128_=_C286( C128 C286 ) C128_=_C315( C128 C315 ) C128_=_C341( C128 C341 ) C128_=_C368( C128 C368 ) \nC128_=_C395( C128 C395 ) C128_=_C421( C128 C421 ) C128_=_C445( C128 C445 ) C128_=_C468( C128 C468 ) C128_=_C491( C128 C491 ) C128_=_C512( C128 C512 ) \nC128_=_C532( C128 C532 ) C128_=_C552( C128 C552 ) C128_=_C570( C128 C570 ) C128_=_C587( C128 C587 ) C128_=_C603( C128 C603 ) C128_=_C620( C128 C620 ) \nC128_=_C621( C128 C621 ) C128_=_C622( C128 C622 ) C128_=_C623( C128 C623 ) C128_=_C624( C128 C624 ) C128_=_C625( C128 C625 ) C128_=_C626( C128 C626 ) \nC128_=_C627( C128 C627 ) C128_=_C628( C128 C628 ) C128_=_C629( C128 C629 ) C128_=_C630( C128 C630 ) C128_=_C631( C128 C631 ) C128_=_C632( C128 C632 ) \nC128_=_C633( C128 C633 ) C128_=_C634( C128 C634 ) C128_=_C635( C128 C635 ) C156_=_C160( C156 C160 ) C156_=_C189( C156 C189 ) C156_=_C222( C156 C222 ) \nC156_=_C251( C156 C251 ) C156_=_C282( C156 C282 ) C156_=_C311( C156 C311 ) C156_=_C337( C156 C337 ) C156_=_C364( C156 C364 ) C156_=_C391( C156 C391 ) \nC156_=_C417( C156 C417 ) C156_=_C441( C156 C441 ) C156_=_C464( C156 C464 ) C156_=_C487( C156 C487 ) C156_=_C508( C156 C508 ) C156_=_C528( C156 C528 ) \nC156_=_C549( C156 C549 ) C156_=_C550( C156 C550 ) C156_=_C551( C156 C551 ) C156_=_C552( C156 C552 ) C156_=_C553( C156 C553 ) C156_=_C554( C156 C554 ) \nC156_=_C555( C156 C555 ) C156_=_C556( C156 C556 ) C156_=_C557( C156 C557 ) C156_=_C558( C156 C558 ) C156_=_C559( C156 C559 ) C156_=_C560( C156 C560 ) \nC156_=_C561( C156 C561 ) C156_=_C562( C156 C562 ) C156_=_C563( C156 C563 ) C156_=_C564( C156 C564 ) C156_=_C565( C156 C565 ) C156_=_C566( C156 C566 ) \nC156_=_C567( C156 C567 ) C156_=_C568( C156 C568 ) C160_=_C193( C160 C193 ) C160_=_C226( C160 C226 ) C160_=_C255( C160 C255 ) C160_=_C286( C160 C286 ) \nC160_=_C315( C160 C315 ) C160_=_C341( C160 C341 ) C160_=_C368( C160 C368 ) C160_=_C395( C160 C395 ) C160_=_C421( C160 C421 ) C160_=_C445( C160 C445 ) \nC160_=_C468( C160 C468 ) C160_=_C491( C160 C491 ) C160_=_C512( C160 C512 ) C160_=_C532( C160 C532 ) C160_=_C552( C160 C552 ) C160_=_C570( C160 C570 ) \nC160_=_C587( C160 C587 ) C160_=_C603( C160 C603 ) C160_=_C620( C160 C620 ) C160_=_C621( C160 C621 ) C160_=_C622( C160 C622 ) C160_=_C623( C160 C623 ) \nC160_=_C624( C160 C624 ) C160_=_C625( C160 C625 ) C160_=_C626( C160 C626 ) C160_=_C627( C160 C627 ) C160_=_C628( C160 C628 ) C160_=_C629( C160 C629 ) \nC160_=_C630( C160 C630 ) C160_=_C631( C160 C631 ) C160_=_C632( C160 C632 ) C160_=_C633( C160 C633 ) C160_=_C634( C160 C634 ) C160_=_C635( C160 C635 ) \nC189_=_C193( C189 C193 ) C189_=_C222( C189 C222 ) C189_=_C251( C189 C251 ) C189_=_C282( C189 C282 ) C189_=_C311( C189 C311 ) C189_=_C337( C189 C337 ) \nC189_=_C364( C189 C364 ) C189_=_C391( C189 C391 ) C189_=_C417( C189 C417 ) C189_=_C441( C189 C441 ) C189_=_C464( C189 C464 ) C189_=_C487( C189 C487 ) \nC189_=_C508( C189 C508 ) C189_=_C528( C189 C528 ) C189_=_C549( C189 C549 ) C189_=_C550( C189 C550 ) C189_=_C551( C189 C551 ) C189_=_C552( C189 C552 ) \nC189_=_C553( C189 C553 ) C189_=_C554( C189 C554 ) C189_=_C555( C189 C555 ) C189_=_C556( C189 C556 ) C189_=_C557( C189 C557 ) C189_=_C558( C189 C558 ) \nC189_=_C559( C189 C559 ) C189_=_C560( C189 C560 ) C189_=_C561( C189 C561 ) C189_=_C562( C189 C562 ) C189_=_C563( C189 C563 ) C189_=_C564( C189 C564 ) \nC189_=_C565( C189 C565 ) C189_=_C566( C189 C566 ) C189_=_C567( C189 C567 ) C189_=_C568( C189 C568 ) C193_=_C226( C193 C226 ) C193_=_C255( C193 C255 ) \nC193_=_C286( C193 C286 ) C193_=_C315( C193 C315 ) C193_=_C341( C193 C341 ) C193_=_C368( C193 C368 ) C193_=_C395( C193 C395 ) C193_=_C421( C193 C421 ) \nC193_=_C445( C193 C445 ) C193_=_C468( C193 C468 ) C193_=_C491( C193 C491 ) C193_=_C512( C193 C512 ) C193_=_C532( C193 C532 ) C193_=_C552( C193 C552 ) \nC193_=_C570( C193 C570 ) C193_=_C587( C193 C587 ) C193_=_C603( C193 C603 ) C193_=_C620( C193 C620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222_=_C226( C222 C226 ) C222_=_C251( C222 C251 ) C222_=_C282( C222 C282 ) C222_=_C311( C222 C311 ) C222_=_C337( C222 C337 ) \nC222_=_C364(</w:t>
      </w:r>
    </w:p>
    <w:p>
      <w:pPr>
        <w:pStyle w:val="PreformattedText"/>
        <w:bidi w:val="0"/>
        <w:spacing w:before="0" w:after="0"/>
        <w:jc w:val="left"/>
        <w:rPr/>
      </w:pPr>
      <w:r>
        <w:rPr/>
        <w:t xml:space="preserve"> </w:t>
      </w:r>
      <w:r>
        <w:rPr/>
        <w:t>C222 C364 ) C222_=_C391( C222 C391 ) C222_=_C417( C222 C417 ) C222_=_C441( C222 C441 ) C222_=_C464( C222 C464 ) C222_=_C487( C222 C487 ) \nC222_=_C508( C222 C508 ) C222_=_C528( C222 C52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6_=_C255( C226 C255 ) C226_=_C286( C226 C286 ) \nC226_=_C315( C226 C315 ) C226_=_C341( C226 C341 ) C226_=_C368( C226 C368 ) C226_=_C395( C226 C395 ) C226_=_C421( C226 C421 ) C226_=_C445( C226 C445 ) \nC226_=_C468( C226 C468 ) C226_=_C491( C226 C491 ) C226_=_C512( C226 C512 ) C226_=_C532( C226 C532 ) C226_=_C552( C226 C552 ) C226_=_C570( C226 C570 ) \nC226_=_C587( C226 C587 ) C226_=_C603( C226 C603 ) C226_=_C620( C226 C620 ) C226_=_C621( C226 C621 ) C226_=_C622( C226 C622 ) C226_=_C623( C226 C623 ) \nC226_=_C624( C226 C624 ) C226_=_C625( C226 C625 ) C226_=_C626( C226 C626 ) C226_=_C627( C226 C627 ) C226_=_C628( C226 C628 ) C226_=_C629( C226 C629 ) \nC226_=_C630( C226 C630 ) C226_=_C631( C226 C631 ) C226_=_C632( C226 C632 ) C226_=_C633( C226 C633 ) C226_=_C634( C226 C634 ) C226_=_C635( C226 C635 ) \nC251_=_C255( C251 C255 ) C251_=_C282( C251 C282 ) C251_=_C311( C251 C311 ) C251_=_C337( C251 C337 ) C251_=_C364( C251 C364 ) C251_=_C391( C251 C391 ) \nC251_=_C417( C251 C417 ) C251_=_C441( C251 C441 ) C251_=_C464( C251 C464 ) C251_=_C487( C251 C487 ) C251_=_C508( C251 C508 ) C251_=_C528( C251 C528 ) \nC251_=_C549( C251 C549 ) C251_=_C550( C251 C550 ) C251_=_C551( C251 C551 ) C251_=_C552( C251 C552 ) C251_=_C553( C251 C553 ) C251_=_C554( C251 C554 ) \nC251_=_C555( C251 C555 ) C251_=_C556( C251 C556 ) C251_=_C557( C251 C557 ) C251_=_C558( C251 C558 ) C251_=_C559( C251 C559 ) C251_=_C560( C251 C560 ) \nC251_=_C561( C251 C561 ) C251_=_C562( C251 C562 ) C251_=_C563( C251 C563 ) C251_=_C564( C251 C564 ) C251_=_C565( C251 C565 ) C251_=_C566( C251 C566 ) \nC251_=_C567( C251 C567 ) C251_=_C568( C251 C568 ) C255_=_C286( C255 C286 ) C255_=_C315( C255 C315 ) C255_=_C341( C255 C341 ) C255_=_C368( C255 C368 ) \nC255_=_C395( C255 C395 ) C255_=_C421( C255 C421 ) C255_=_C445( C255 C445 ) C255_=_C468( C255 C468 ) C255_=_C491( C255 C491 ) C255_=_C512( C255 C512 ) \nC255_=_C532( C255 C532 ) C255_=_C552( C255 C552 ) C255_=_C570( C255 C570 ) C255_=_C587( C255 C587 ) C255_=_C603( C255 C603 ) C255_=_C620( C255 C620 ) \nC255_=_C621( C255 C621 ) C255_=_C622( C255 C622 ) C255_=_C623( C255 C623 ) C255_=_C624( C255 C624 ) C255_=_C625( C255 C625 ) C255_=_C626( C255 C626 ) \nC255_=_C627( C255 C627 ) C255_=_C628( C255 C628 ) C255_=_C629( C255 C629 ) C255_=_C630( C255 C630 ) C255_=_C631( C255 C631 ) C255_=_C632( C255 C632 ) \nC255_=_C633( C255 C633 ) C255_=_C634( C255 C634 ) C255_=_C635( C255 C635 ) C282_=_C286( C282 C286 ) C282_=_C311( C282 C311 ) C282_=_C337( C282 C337 ) \nC282_=_C364( C282 C364 ) C282_=_C391( C282 C391 ) C282_=_C417( C282 C417 ) C282_=_C441( C282 C441 ) C282_=_C464( C282 C464 ) C282_=_C487( C282 C487 ) \nC282_=_C508( C282 C508 ) C282_=_C528( C282 C528 ) C282_=_C549( C282 C549 ) C282_=_C550( C282 C550 ) C282_=_C551( C282 C551 ) C282_=_C552( C282 C552 ) \nC282_=_C553( C282 C553 ) C282_=_C554( C282 C554 ) C282_=_C555( C282 C555 ) C282_=_C556( C282 C556 ) C282_=_C557( C282 C557 ) C282_=_C558( C282 C558 ) \nC282_=_C559( C282 C559 ) C282_=_C560( C282 C560 ) C282_=_C561( C282 C561 ) C282_=_C562( C282 C562 ) C282_=_C563( C282 C563 ) C282_=_C564( C282 C564 ) \nC282_=_C565( C282 C565 ) C282_=_C566( C282 C566 ) C282_=_C567( C282 C567 ) C282_=_C568( C282 C568 ) C286_=_C315( C286 C315 ) C286_=_C341( C286 C341 ) \nC286_=_C368( C286 C368 ) C286_=_C395( C286 C395 ) C286_=_C421( C286 C421 ) C286_=_C445( C286 C445 ) C286_=_C468( C286 C468 ) C286_=_C491( C286 C491 ) \nC286_=_C512( C286 C512 ) C286_=_C532( C286 C532 ) C286_=_C552( C286 C552 ) C286_=_C570( C286 C570 ) C286_=_C587( C286 C587 ) C286_=_C603( C286 C603 ) \nC286_=_C620( C286 C620 ) C286_=_C621( C286 C621 ) C286_=_C622( C286 C622 ) C286_=_C623( C286 C623 ) C286_=_C624( C286 C624 ) C286_=_C625( C286 C625 ) \nC286_=_C626( C286 C626 ) C286_=_C627( C286 C627 ) C286_=_C628( C286 C628 ) C286_=_C629( C286 C629 ) C286_=_C630( C286 C630 ) C286_=_C631( C286 C631 ) \nC286_=_C632( C286 C632 ) C286_=_C633( C286 C633 ) C286_=_C634( C286 C634 ) C286_=_C635( C286 C635 ) C311_=_C315( C311 C315 ) C311_=_C337( C311 C337 ) \nC311_=_C364( C311 C364 ) C311_=_C391( C311 C391 ) C311_=_C417( C311 C417 ) C311_=_C441( C311 C441 ) C311_=_C464( C311 C464 ) C311_=_C487( C311 C487 ) \nC311_=_C508( C311 C508 ) C311_=_C528( C311 C528 ) C311_=_C549( C311 C549 ) C311_=_C550( C311 C550 ) C311_=_C551( C311 C551 ) C311_=_C552( C311 C552 ) \nC311_=_C553( C311 C553 ) C311_=_C554( C311 C554 ) C311_=_C555( C311 C555 ) C311_=_C556( C311 C556 ) C311_=_C557( C311 C557 ) C311_=_C558( C311 C558 ) \nC311_=_C559( C311 C559 ) C311_=_C560( C311 C560 ) C311_=_C561( C311 C561 ) C311_=_C562( C311 C562 ) C311_=_C563( C311 C563 ) C311_=_C564( C311 C564 ) \nC311_=_C565( C311 C565 ) C311_=_C566( C311 C566 ) C311_=_C567( C311 C567 ) C311_=_C568( C311 C568 ) C315_=_C341( C315 C341 ) C315_=_C368( C315 C368 ) \nC315_=_C395( C315 C395 ) C315_=_C421( C315 C421 ) C315_=_C445( C315 C445 ) C315_=_C468( C315 C468 ) C315_=_C491( C315 C491 ) C315_=_C512( C315 C512 ) \nC315_=_C532( C315 C532 ) C315_=_C552( C315 C552 ) C315_=_C570( C315 C570 ) C315_=_C587( C315 C587 ) C315_=_C603( C315 C603 ) C315_=_C620( C315 C620 ) \nC315_=_C621( C315 C621 ) C315_=_C622( C315 C622 ) C315_=_C623( C315 C623 ) C315_=_C624( C315 C624 ) C315_=_C625( C315 C625 ) C315_=_C626( C315 C626 ) \nC315_=_C627( C315 C627 ) C315_=_C628( C315 C628 ) C315_=_C629( C315 C629 ) C315_=_C630( C315 C630 ) C315_=_C631( C315 C631 ) C315_=_C632( C315 C632 ) \nC315_=_C633( C315 C633 ) C315_=_C634( C315 C634 ) C315_=_C635( C315 C635 ) C337_=_C341( C337 C341 ) C337_=_C364( C337 C364 ) C337_=_C391( C337 C391 ) \nC337_=_C417( C337 C417 ) C337_=_C441( C337 C441 ) C337_=_C464( C337 C464 ) C337_=_C487( C337 C487 ) C337_=_C508( C337 C508 ) C337_=_C528( C337 C528 ) \nC337_=_C549( C337 C549 ) C337_=_C550( C337 C550 ) C337_=_C551( C337 C551 ) C337_=_C552( C337 C552 ) C337_=_C553( C337 C553 ) C337_=_C554( C337 C554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37_=_C568( C337 C568 ) C341_=_C368( C341 C368 ) C341_=_C395( C341 C395 ) C341_=_C421( C341 C421 ) C341_=_C445( C341 C445 ) \nC341_=_C468( C341 C468 ) C341_=_C491( C341 C491 ) C341_=_C512( C341 C512 ) C341_=_C532( C341 C532 ) C341_=_C552( C341 C552 ) C341_=_C570( C341 C570 ) \nC341_=_C587( C341 C587 ) C341_=_C603( C341 C603 ) C341_=_C620( C341 C620 ) C341_=_C621( C341 C621 ) C341_=_C622( C341 C622 ) C341_=_C623( C341 C623 ) \nC341_=_C624( C341 C624 ) C341_=_C625( C341 C625 ) C341_=_C626( C341 C626 ) C341_=_C627( C341 C627 ) C341_=_C628( C341 C628 ) C341_=_C629( C341 C629 ) \nC341_=_C630( C341 C630 ) C341_=_C631( C341 C631 ) C341_=_C632( C341 C632 ) C341_=_C633( C341 C633 ) C341_=_C634( C341 C634 ) C341_=_C635( C341 C635 ) \nC364_=_C368( C364 C368 ) C364_=_C391( C364 C391 ) C364_=_C417( C364 C417 ) C364_=_C441( C364 C441 ) C364_=_C464( C364 C464 ) C364_=_C487( C364 C487 ) \nC364_=_C508( C364 C508 ) C364_=_C528( C364 C52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 C364 C563 ) C364_=_C564( C364 C564 ) \nC364_=_C565( C364 C565 ) C364_=_C566( C364 C566 ) C364_=_C567( C364 C567 ) C364_=_C568( C364 C568 ) C368_=_C395( C368 C395 ) C368_=_C421( C368 C421 ) \nC368_=_C445( C368 C445 ) C368_=_C468( C368 C468 ) C368_=_C491( C368 C491 ) C368_=_C512( C368 C512 ) C368_=_C532( C368 C532 ) C368_=_C552( C368 C552 ) \nC368_=_C570( C368 C570 ) C368_=_C587( C368 C587 ) C368_=_C603( C368 C603 ) C368_=_C620( C368 C620 ) C368_=_C621( C368 C621 ) C368_=_C622( C368 C622 ) \nC368_=_C623( C368 C623 ) C368_=_C624( C368 C624 ) C368_=_C625( C368 C625 ) C368_=_C626( C368 C626 ) C368_=_C627( C368 C627 ) C368_=_C628( C368 C628 ) \nC368_=_C629( C368 C629 ) C368_=_C630( C368 C630 ) C368_=_C631( C368 C631 ) C368_=_C632( C368 C632 ) C368_=_C633( C368 C633 ) C368_=_C634( C368 C634 ) \nC368_=_C635( C368 C635 ) C391_=_C395( C391 C395 ) C391_=_C417( C391 C417 ) C391_=_C441( C391 C441 ) C391_=_C464( C391 C464 ) C391_=_C487( C391 C487 ) \nC391_=_C508( C391 C508 ) C391_=_C528( C391 C528 ) C391_=_C549( C391 C549 ) C391_=_C550( C391 C550 ) C391_=_C551( C391 C551 ) C391_=_C552( C391 C552 ) \nC391_=_C553( C391 C553 ) C391_=_C554( C391 C554 ) C391_=_C555( C391 C555 ) C391_=_C556( C391 C556 ) C391_=_C557( C391 C557 ) C391_=_C558( C391 C558 ) \nC391_=_C559( C391 C559 ) C391_=_C560( C391 C560 ) C391_=_C561( C391 C561 ) C391_=_C562( C391 C562 ) C391_=_C563( C391 C563 ) C391_=_C564( C391 C564 ) \nC391_=_C565( C391 C565 ) C391_=_C566( C391 C566 ) C391_=_C567( C391 C567 ) C391_=_C568( C391 C568 ) C395_=_C421( C395 C421 ) C395_=_C445( C395 C445 ) \nC395_=_C468( C395 C468 ) C395_=_C491( C395 C491 ) C395_=_C512( C395 C512 ) C395_=_C532( C395 C532 ) C395_=_C552( C395 C552 ) C395_=_C570( C395 C570 ) \nC395_=_C587( C395 C587 ) C395_=_C603(</w:t>
      </w:r>
    </w:p>
    <w:p>
      <w:pPr>
        <w:pStyle w:val="PreformattedText"/>
        <w:bidi w:val="0"/>
        <w:spacing w:before="0" w:after="0"/>
        <w:jc w:val="left"/>
        <w:rPr/>
      </w:pPr>
      <w:r>
        <w:rPr/>
        <w:t xml:space="preserve"> </w:t>
      </w:r>
      <w:r>
        <w:rPr/>
        <w:t>C395 C603 ) C395_=_C620( C395 C620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395_=_C634( C395 C634 ) C395_=_C635( C395 C635 ) \nC417_=_C421( C417 C421 ) C417_=_C441( C417 C441 ) C417_=_C464( C417 C464 ) C417_=_C487( C417 C487 ) C417_=_C508( C417 C508 ) C417_=_C528( C417 C528 ) \nC417_=_C549( C417 C549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17_=_C568( C417 C568 ) C421_=_C445( C421 C445 ) C421_=_C468( C421 C468 ) C421_=_C491( C421 C491 ) C421_=_C512( C421 C512 ) \nC421_=_C532( C421 C532 ) C421_=_C552( C421 C552 ) C421_=_C570( C421 C570 ) C421_=_C587( C421 C587 ) C421_=_C603( C421 C603 ) C421_=_C620( C421 C620 ) \nC421_=_C621( C421 C621 ) C421_=_C622( C421 C622 ) C421_=_C623( C421 C623 ) C421_=_C624( C421 C624 ) C421_=_C625( C421 C625 ) C421_=_C626( C421 C626 ) \nC421_=_C627( C421 C627 ) C421_=_C628( C421 C628 ) C421_=_C629( C421 C629 ) C421_=_C630( C421 C630 ) C421_=_C631( C421 C631 ) C421_=_C632( C421 C632 ) \nC421_=_C633( C421 C633 ) C421_=_C634( C421 C634 ) C421_=_C635( C421 C635 ) C441_=_C445( C441 C445 ) C441_=_C464( C441 C464 ) C441_=_C487( C441 C487 ) \nC441_=_C508( C441 C508 ) C441_=_C528( C441 C528 ) C441_=_C549( C441 C549 ) C441_=_C550( C441 C550 ) C441_=_C551( C441 C551 ) C441_=_C552( C441 C552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6( C441 C566 ) C441_=_C567( C441 C567 ) C441_=_C568( C441 C568 ) C445_=_C468( C445 C468 ) C445_=_C491( C445 C491 ) \nC445_=_C512( C445 C512 ) C445_=_C532( C445 C532 ) C445_=_C552( C445 C552 ) C445_=_C570( C445 C570 ) C445_=_C587( C445 C587 ) C445_=_C603( C445 C603 ) \nC445_=_C620( C445 C620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45_=_C634( C445 C634 ) C445_=_C635( C445 C635 ) C464_=_C468( C464 C468 ) C464_=_C487( C464 C487 ) \nC464_=_C508( C464 C508 ) C464_=_C528( C464 C528 ) C464_=_C549( C464 C549 ) C464_=_C550( C464 C550 ) C464_=_C551( C464 C551 ) C464_=_C552( C464 C552 ) \nC464_=_C553( C464 C553 ) C464_=_C554( C464 C554 ) C464_=_C555( C464 C555 ) C464_=_C556( C464 C556 ) C464_=_C557( C464 C557 ) C464_=_C558( C464 C558 ) \nC464_=_C559( C464 C559 ) C464_=_C560( C464 C560 ) C464_=_C561( C464 C561 ) C464_=_C562( C464 C562 ) C464_=_C563( C464 C563 ) C464_=_C564( C464 C564 ) \nC464_=_C565( C464 C565 ) C464_=_C566( C464 C566 ) C464_=_C567( C464 C567 ) C464_=_C568( C464 C568 ) C468_=_C491( C468 C491 ) C468_=_C512( C468 C512 ) \nC468_=_C532( C468 C532 ) C468_=_C552( C468 C552 ) C468_=_C570( C468 C570 ) C468_=_C587( C468 C587 ) C468_=_C603( C468 C603 ) C468_=_C620( C468 C620 ) \nC468_=_C621( C468 C621 ) C468_=_C622( C468 C622 ) C468_=_C623( C468 C623 ) C468_=_C624( C468 C624 ) C468_=_C625( C468 C625 ) C468_=_C626( C468 C626 ) \nC468_=_C627( C468 C627 ) C468_=_C628( C468 C628 ) C468_=_C629( C468 C629 ) C468_=_C630( C468 C630 ) C468_=_C631( C468 C631 ) C468_=_C632( C468 C632 ) \nC468_=_C633( C468 C633 ) C468_=_C634( C468 C634 ) C468_=_C635( C468 C635 ) C487_=_C491( C487 C491 ) C487_=_C508( C487 C508 ) C487_=_C528( C487 C528 ) \nC487_=_C549( C487 C549 ) C487_=_C550( C487 C550 ) C487_=_C551( C487 C551 ) C487_=_C552( C487 C552 ) C487_=_C553( C487 C553 ) C487_=_C554( C487 C554 ) \nC487_=_C555( C487 C555 ) C487_=_C556( C487 C556 ) C487_=_C557( C487 C557 ) C487_=_C558( C487 C558 ) C487_=_C559( C487 C559 ) C487_=_C560( C487 C560 ) \nC487_=_C561( C487 C561 ) C487_=_C562( C487 C562 ) C487_=_C563( C487 C563 ) C487_=_C564( C487 C564 ) C487_=_C565( C487 C565 ) C487_=_C566( C487 C566 ) \nC487_=_C567( C487 C567 ) C487_=_C568( C487 C568 ) C491_=_C512( C491 C512 ) C491_=_C532( C491 C532 ) C491_=_C552( C491 C552 ) C491_=_C570( C491 C570 ) \nC491_=_C587( C491 C587 ) C491_=_C603( C491 C603 ) C491_=_C620( C491 C620 ) C491_=_C621( C491 C621 ) C491_=_C622( C491 C622 ) C491_=_C623( C491 C623 ) \nC491_=_C624( C491 C624 ) C491_=_C625( C491 C625 ) C491_=_C626( C491 C626 ) C491_=_C627( C491 C627 ) C491_=_C628( C491 C628 ) C491_=_C629( C491 C629 ) \nC491_=_C630( C491 C630 ) C491_=_C631( C491 C631 ) C491_=_C632( C491 C632 ) C491_=_C633( C491 C633 ) C491_=_C634( C491 C634 ) C491_=_C635( C491 C635 ) \nC508_=_C512( C508 C512 ) C508_=_C528( C508 C528 ) C508_=_C549( C508 C549 ) C508_=_C550( C508 C550 ) C508_=_C551( C508 C551 ) C508_=_C552( C508 C552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08_=_C568( C508 C568 ) C512_=_C532( C512 C532 ) C512_=_C552( C512 C552 ) \nC512_=_C570( C512 C570 ) C512_=_C587( C512 C587 ) C512_=_C603( C512 C603 ) C512_=_C620( C512 C620 ) C512_=_C621( C512 C621 ) C512_=_C622( C512 C622 ) \nC512_=_C623( C512 C623 ) C512_=_C624( C512 C624 ) C512_=_C625( C512 C625 ) C512_=_C626( C512 C626 ) C512_=_C627( C512 C627 ) C512_=_C628( C512 C628 ) \nC512_=_C629( C512 C629 ) C512_=_C630( C512 C630 ) C512_=_C631( C512 C631 ) C512_=_C632( C512 C632 ) C512_=_C633( C512 C633 ) C512_=_C634( C512 C634 ) \nC512_=_C635( C512 C635 ) C528_=_C532( C528 C532 ) C528_=_C549( C528 C549 ) C528_=_C550( C528 C550 ) C528_=_C551( C528 C551 ) C528_=_C552( C528 C552 ) \nC528_=_C553( C528 C553 ) C528_=_C554( C528 C554 ) C528_=_C555( C528 C555 ) C528_=_C556( C528 C556 ) C528_=_C557( C528 C557 ) C528_=_C558( C528 C558 ) \nC528_=_C559( C528 C559 ) C528_=_C560( C528 C560 ) C528_=_C561( C528 C561 ) C528_=_C562( C528 C562 ) C528_=_C563( C528 C563 ) C528_=_C564( C528 C564 ) \nC528_=_C565( C528 C565 ) C528_=_C566( C528 C566 ) C528_=_C567( C528 C567 ) C528_=_C568( C528 C568 ) C532_=_C552( C532 C552 ) C532_=_C570( C532 C570 ) \nC532_=_C587( C532 C587 ) C532_=_C603( C532 C603 ) C532_=_C620( C532 C620 ) C532_=_C621( C532 C621 ) C532_=_C622( C532 C622 ) C532_=_C623( C532 C623 ) \nC532_=_C624( C532 C624 ) C532_=_C625( C532 C625 ) C532_=_C626( C532 C626 ) C532_=_C627( C532 C627 ) C532_=_C628( C532 C628 ) C532_=_C629( C532 C629 ) \nC532_=_C630( C532 C630 ) C532_=_C631( C532 C631 ) C532_=_C632( C532 C632 ) C532_=_C633( C532 C633 ) C532_=_C634( C532 C634 ) C532_=_C635( C532 C635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70( C549 C570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87( C550 C587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603( C551 C603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70( C552 C570 ) C552_=_C587( C552 C587 ) C552_=_C603( C552 C603 ) C552_=_C620( C552 C620 ) C552_=_C621( C552 C621 ) \nC552_=_C622( C552 C622 ) C552_=_C623( C552 C623 ) C552_=_C624( C552 C624 ) C552_=_C625( C552 C625 ) C552_=_C626( C552 C626 ) C552_=_C627( C552 C627 ) \nC552_=_C628( C552 C628 ) C552_=_C629( C552 C629 ) C552_=_C630( C552 C630 ) C552_=_C631( C552 C631 ) C552_=_C632( C552 C632 ) C552_=_C633( C552 C633 ) \nC552_=_C634( C552 C634 ) C552_=_C635( C552 C635 ) C553_=_C554( C553 C554 ) C553_=_C555( C553 C555 ) C553_=_C556( C553 C556 ) C553_=_C557( C553 C557 ) \nC553_=_C558( C553 C558 ) C553_=_C559( C553 C559 ) C553_=_C560(</w:t>
      </w:r>
    </w:p>
    <w:p>
      <w:pPr>
        <w:pStyle w:val="PreformattedText"/>
        <w:bidi w:val="0"/>
        <w:spacing w:before="0" w:after="0"/>
        <w:jc w:val="left"/>
        <w:rPr/>
      </w:pPr>
      <w:r>
        <w:rPr/>
        <w:t xml:space="preserve"> </w:t>
      </w:r>
      <w:r>
        <w:rPr/>
        <w:t>C553 C560 ) C553_=_C561( C553 C561 ) C553_=_C562( C553 C562 ) C553_=_C563( C553 C563 ) \nC553_=_C564( C553 C564 ) C553_=_C565( C553 C565 ) C553_=_C566( C553 C566 ) C553_=_C567( C553 C567 ) C553_=_C568( C553 C568 ) C553_=_C620( C553 C62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21( C554 C621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622( C555 C622 ) C556_=_C557( C556 C557 ) \nC556_=_C558( C556 C558 ) C556_=_C559( C556 C559 ) C556_=_C560( C556 C560 ) C556_=_C561( C556 C561 ) C556_=_C562( C556 C562 ) C556_=_C563( C556 C563 ) \nC556_=_C564( C556 C564 ) C556_=_C565( C556 C565 ) C556_=_C566( C556 C566 ) C556_=_C567( C556 C567 ) C556_=_C568( C556 C568 ) C556_=_C623( C556 C623 ) \nC557_=_C558( C557 C558 ) C557_=_C559( C557 C559 ) C557_=_C560( C557 C560 ) C557_=_C561( C557 C561 ) C557_=_C562( C557 C562 ) C557_=_C563( C557 C563 ) \nC557_=_C564( C557 C564 ) C557_=_C565( C557 C565 ) C557_=_C566( C557 C566 ) C557_=_C567( C557 C567 ) C557_=_C568( C557 C568 ) C557_=_C624( C557 C624 ) \nC558_=_C559( C558 C559 ) C558_=_C560( C558 C560 ) C558_=_C561( C558 C561 ) C558_=_C562( C558 C562 ) C558_=_C563( C558 C563 ) C558_=_C564( C558 C564 ) \nC558_=_C565( C558 C565 ) C558_=_C566( C558 C566 ) C558_=_C567( C558 C567 ) C558_=_C568( C558 C568 ) C558_=_C625( C558 C625 ) C559_=_C560( C559 C560 ) \nC559_=_C561( C559 C561 ) C559_=_C562( C559 C562 ) C559_=_C563( C559 C563 ) C559_=_C564( C559 C564 ) C559_=_C565( C559 C565 ) C559_=_C566( C559 C566 ) \nC559_=_C567( C559 C567 ) C559_=_C568( C559 C568 ) C559_=_C626( C559 C626 ) C560_=_C561( C560 C561 ) C560_=_C562( C560 C562 ) C560_=_C563( C560 C563 ) \nC560_=_C564( C560 C564 ) C560_=_C565( C560 C565 ) C560_=_C566( C560 C566 ) C560_=_C567( C560 C567 ) C560_=_C568( C560 C568 ) C560_=_C627( C560 C627 ) \nC561_=_C562( C561 C562 ) C561_=_C563( C561 C563 ) C561_=_C564( C561 C564 ) C561_=_C565( C561 C565 ) C561_=_C566( C561 C566 ) C561_=_C567( C561 C567 ) \nC561_=_C568( C561 C568 ) C561_=_C628( C561 C628 ) C562_=_C563( C562 C563 ) C562_=_C564( C562 C564 ) C562_=_C565( C562 C565 ) C562_=_C566( C562 C566 ) \nC562_=_C567( C562 C567 ) C562_=_C568( C562 C568 ) C562_=_C629( C562 C629 ) C563_=_C564( C563 C564 ) C563_=_C565( C563 C565 ) C563_=_C566( C563 C566 ) \nC563_=_C567( C563 C567 ) C563_=_C568( C563 C568 ) C563_=_C630( C563 C630 ) C564_=_C565( C564 C565 ) C564_=_C566( C564 C566 ) C564_=_C567( C564 C567 ) \nC564_=_C568( C564 C568 ) C564_=_C631( C564 C631 ) C565_=_C566( C565 C566 ) C565_=_C567( C565 C567 ) C565_=_C568( C565 C568 ) C565_=_C632( C565 C632 ) \nC566_=_C567( C566 C567 ) C566_=_C568( C566 C568 ) C566_=_C633( C566 C633 ) C567_=_C568( C567 C568 ) C567_=_C634( C567 C634 ) C568_=_C635( C568 C635 ) \nC570_=_C587( C570 C587 ) C570_=_C603( C570 C603 ) C570_=_C620( C570 C620 ) C570_=_C621( C570 C621 ) C570_=_C622( C570 C622 ) C570_=_C623( C570 C623 ) \nC570_=_C624( C570 C624 ) C570_=_C625( C570 C625 ) C570_=_C626( C570 C626 ) C570_=_C627( C570 C627 ) C570_=_C628( C570 C628 ) C570_=_C629( C570 C629 ) \nC570_=_C630( C570 C630 ) C570_=_C631( C570 C631 ) C570_=_C632( C570 C632 ) C570_=_C633( C570 C633 ) C570_=_C634( C570 C634 ) C570_=_C635( C570 C635 ) \nC587_=_C603( C587 C603 ) C587_=_C620( C587 C620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587_=_C634( C587 C634 ) C587_=_C635( C587 C635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9-&gt;16[label="76: C15 C19 C53 C57 C89 \nC92 C124 C128 C156 C160 C189 \nC193 C222 C226 C251 C255 C282 \nC286 C311 C315 C337 C341 C364 \nC368 C391 C395 C417 C421 C441 \nC445 C464 C468 C487 C491 C508 \nC512 C528 C532 C549 C550 C551 \nC553 C554 C555 C556 C557 C558 \nC559 C560 C561 C562 C563 C564 \nC565 C566 C567 C568 C570 C587 \nC603 C620 C621 C622 C623 C624 \nC625 C626 C627 C628 C629 C630 \nC631 C632 C633 C634 C635 \n1444: C15_=_C19 ,C15_=_C53 ,C15_=_C89 ,C15_=_C124 ,C15_=_C156 ,\nC15_=_C189 ,C15_=_C222 ,C15_=_C251 ,C15_=_C282 ,C15_=_C311 ,C15_=_C337 ,\nC15_=_C364 ,C15_=_C391 ,C15_=_C417 ,C15_=_C441 ,C15_=_C464 ,C15_=_C487 ,\nC15_=_C508 ,C15_=_C528 ,C15_=_C549 ,C15_=_C550 ,C15_=_C551 ,C15_=_C553 ,\nC15_=_C554 ,C15_=_C555 ,C15_=_C556 ,C15_=_C557 ,C15_=_C558 ,C15_=_C559 ,\nC15_=_C560 ,C15_=_C561 ,C15_=_C562 ,C15_=_C563 ,C15_=_C564 ,C15_=_C565 ,\nC15_=_C566 ,C15_=_C567 ,C15_=_C568 ,C19_=_C57 ,C19_=_C92 ,C19_=_C128 ,\nC19_=_C160 ,C19_=_C193 ,C19_=_C226 ,C19_=_C255 ,C19_=_C286 ,C19_=_C315 ,\nC19_=_C341 ,C19_=_C368 ,C19_=_C395 ,C19_=_C421 ,C19_=_C445 ,C19_=_C468 ,\nC19_=_C491 ,C19_=_C512 ,C19_=_C532 ,C19_=_C570 ,C19_=_C587 ,C19_=_C603 ,\nC19_=_C620 ,C19_=_C621 ,C19_=_C622 ,C19_=_C623 ,C19_=_C624 ,C19_=_C625 ,\nC19_=_C626 ,C19_=_C627 ,C19_=_C628 ,C19_=_C629 ,C19_=_C630 ,C19_=_C631 ,\nC19_=_C632 ,C19_=_C633 ,C19_=_C634 ,C19_=_C635 ,C53_=_C57 ,C53_=_C89 ,\nC53_=_C124 ,C53_=_C156 ,C53_=_C189 ,C53_=_C222 ,C53_=_C251 ,C53_=_C282 ,\nC53_=_C311 ,C53_=_C337 ,C53_=_C364 ,C53_=_C391 ,C53_=_C417 ,C53_=_C441 ,\nC53_=_C464 ,C53_=_C487 ,C53_=_C508 ,C53_=_C528 ,C53_=_C549 ,C53_=_C550 ,\nC53_=_C551 ,C53_=_C553 ,C53_=_C554 ,C53_=_C555 ,C53_=_C556 ,C53_=_C557 ,\nC53_=_C558 ,C53_=_C559 ,C53_=_C560 ,C53_=_C561 ,C53_=_C562 ,C53_=_C563 ,\nC53_=_C564 ,C53_=_C565 ,C53_=_C566 ,C53_=_C567 ,C53_=_C568 ,C57_=_C92 ,\nC57_=_C128 ,C57_=_C160 ,C57_=_C193 ,C57_=_C226 ,C57_=_C255 ,C57_=_C286 ,\nC57_=_C315 ,C57_=_C341 ,C57_=_C368 ,C57_=_C395 ,C57_=_C421 ,C57_=_C445 ,\nC57_=_C468 ,C57_=_C491 ,C57_=_C512 ,C57_=_C532 ,C57_=_C570 ,C57_=_C587 ,\nC57_=_C603 ,C57_=_C620 ,C57_=_C621 ,C57_=_C622 ,C57_=_C623 ,C57_=_C624 ,\nC57_=_C625 ,C57_=_C626 ,C57_=_C627 ,C57_=_C628 ,C57_=_C629 ,C57_=_C630 ,\nC57_=_C631 ,C57_=_C632 ,C57_=_C633 ,C57_=_C634 ,C57_=_C635 ,C89_=_C92 ,\nC89_=_C124 ,C89_=_C156 ,C89_=_C189</w:t>
      </w:r>
    </w:p>
    <w:p>
      <w:pPr>
        <w:pStyle w:val="PreformattedText"/>
        <w:bidi w:val="0"/>
        <w:spacing w:before="0" w:after="0"/>
        <w:jc w:val="left"/>
        <w:rPr/>
      </w:pPr>
      <w:r>
        <w:rPr/>
        <w:t xml:space="preserve"> </w:t>
      </w:r>
      <w:r>
        <w:rPr/>
        <w:t>,C89_=_C222 ,C89_=_C251 ,C89_=_C282 ,\nC89_=_C311 ,C89_=_C337 ,C89_=_C364 ,C89_=_C391 ,C89_=_C417 ,C89_=_C441 ,\nC89_=_C464 ,C89_=_C487 ,C89_=_C508 ,C89_=_C528 ,C89_=_C549 ,C89_=_C550 ,\nC89_=_C551 ,C89_=_C553 ,C89_=_C554 ,C89_=_C555 ,C89_=_C556 ,C89_=_C557 ,\nC89_=_C558 ,C89_=_C559 ,C89_=_C560 ,C89_=_C561 ,C89_=_C562 ,C89_=_C563 ,\nC89_=_C564 ,C89_=_C565 ,C89_=_C566 ,C89_=_C567 ,C89_=_C568 ,C92_=_C128 ,\nC92_=_C160 ,C92_=_C193 ,C92_=_C226 ,C92_=_C255 ,C92_=_C286 ,C92_=_C315 ,\nC92_=_C341 ,C92_=_C368 ,C92_=_C395 ,C92_=_C421 ,C92_=_C445 ,C92_=_C468 ,\nC92_=_C491 ,C92_=_C512 ,C92_=_C532 ,C92_=_C570 ,C92_=_C587 ,C92_=_C603 ,\nC92_=_C620 ,C92_=_C621 ,C92_=_C622 ,C92_=_C623 ,C92_=_C624 ,C92_=_C625 ,\nC92_=_C626 ,C92_=_C627 ,C92_=_C628 ,C92_=_C629 ,C92_=_C630 ,C92_=_C631 ,\nC92_=_C632 ,C92_=_C633 ,C92_=_C634 ,C92_=_C635 ,C124_=_C128 ,C124_=_C156 ,\nC124_=_C189 ,C124_=_C222 ,C124_=_C251 ,C124_=_C282 ,C124_=_C311 ,C124_=_C337 ,\nC124_=_C364 ,C124_=_C391 ,C124_=_C417 ,C124_=_C441 ,C124_=_C464 ,C124_=_C487 ,\nC124_=_C508 ,C124_=_C528 ,C124_=_C549 ,C124_=_C550 ,C124_=_C551 ,C124_=_C553 ,\nC124_=_C554 ,C124_=_C555 ,C124_=_C556 ,C124_=_C557 ,C124_=_C558 ,C124_=_C559 ,\nC124_=_C560 ,C124_=_C561 ,C124_=_C562 ,C124_=_C563 ,C124_=_C564 ,C124_=_C565 ,\nC124_=_C566 ,C124_=_C567 ,C124_=_C568 ,C128_=_C160 ,C128_=_C193 ,C128_=_C226 ,\nC128_=_C255 ,C128_=_C286 ,C128_=_C315 ,C128_=_C341 ,C128_=_C368 ,C128_=_C395 ,\nC128_=_C421 ,C128_=_C445 ,C128_=_C468 ,C128_=_C491 ,C128_=_C512 ,C128_=_C532 ,\nC128_=_C570 ,C128_=_C587 ,C128_=_C603 ,C128_=_C620 ,C128_=_C621 ,C128_=_C622 ,\nC128_=_C623 ,C128_=_C624 ,C128_=_C625 ,C128_=_C626 ,C128_=_C627 ,C128_=_C628 ,\nC128_=_C629 ,C128_=_C630 ,C128_=_C631 ,C128_=_C632 ,C128_=_C633 ,C128_=_C634 ,\nC128_=_C635 ,C156_=_C160 ,C156_=_C189 ,C156_=_C222 ,C156_=_C251 ,C156_=_C282 ,\nC156_=_C311 ,C156_=_C337 ,C156_=_C364 ,C156_=_C391 ,C156_=_C417 ,C156_=_C441 ,\nC156_=_C464 ,C156_=_C487 ,C156_=_C508 ,C156_=_C528 ,C156_=_C549 ,C156_=_C550 ,\nC156_=_C551 ,C156_=_C553 ,C156_=_C554 ,C156_=_C555 ,C156_=_C556 ,C156_=_C557 ,\nC156_=_C558 ,C156_=_C559 ,C156_=_C560 ,C156_=_C561 ,C156_=_C562 ,C156_=_C563 ,\nC156_=_C564 ,C156_=_C565 ,C156_=_C566 ,C156_=_C567 ,C156_=_C568 ,C160_=_C193 ,\nC160_=_C226 ,C160_=_C255 ,C160_=_C286 ,C160_=_C315 ,C160_=_C341 ,C160_=_C368 ,\nC160_=_C395 ,C160_=_C421 ,C160_=_C445 ,C160_=_C468 ,C160_=_C491 ,C160_=_C512 ,\nC160_=_C532 ,C160_=_C570 ,C160_=_C587 ,C160_=_C603 ,C160_=_C620 ,C160_=_C621 ,\nC160_=_C622 ,C160_=_C623 ,C160_=_C624 ,C160_=_C625 ,C160_=_C626 ,C160_=_C627 ,\nC160_=_C628 ,C160_=_C629 ,C160_=_C630 ,C160_=_C631 ,C160_=_C632 ,C160_=_C633 ,\nC160_=_C634 ,C160_=_C635 ,C189_=_C193 ,C189_=_C222 ,C189_=_C251 ,C189_=_C282 ,\nC189_=_C311 ,C189_=_C337 ,C189_=_C364 ,C189_=_C391 ,C189_=_C417 ,C189_=_C441 ,\nC189_=_C464 ,C189_=_C487 ,C189_=_C508 ,C189_=_C528 ,C189_=_C549 ,C189_=_C550 ,\nC189_=_C551 ,C189_=_C553 ,C189_=_C554 ,C189_=_C555 ,C189_=_C556 ,C189_=_C557 ,\nC189_=_C558 ,C189_=_C559 ,C189_=_C560 ,C189_=_C561 ,C189_=_C562 ,C189_=_C563 ,\nC189_=_C564 ,C189_=_C565 ,C189_=_C566 ,C189_=_C567 ,C189_=_C568 ,C193_=_C226 ,\nC193_=_C255 ,C193_=_C286 ,C193_=_C315 ,C193_=_C341 ,C193_=_C368 ,C193_=_C395 ,\nC193_=_C421 ,C193_=_C445 ,C193_=_C468 ,C193_=_C491 ,C193_=_C512 ,C193_=_C532 ,\nC193_=_C570 ,C193_=_C587 ,C193_=_C603 ,C193_=_C620 ,C193_=_C621 ,C193_=_C622 ,\nC193_=_C623 ,C193_=_C624 ,C193_=_C625 ,C193_=_C626 ,C193_=_C627 ,C193_=_C628 ,\nC193_=_C629 ,C193_=_C630 ,C193_=_C631 ,C193_=_C632 ,C193_=_C633 ,C193_=_C634 ,\nC193_=_C635 ,C222_=_C226 ,C222_=_C251 ,C222_=_C282 ,C222_=_C311 ,C222_=_C337 ,\nC222_=_C364 ,C222_=_C391 ,C222_=_C417 ,C222_=_C441 ,C222_=_C464 ,C222_=_C487 ,\nC222_=_C508 ,C222_=_C528 ,C222_=_C549 ,C222_=_C550 ,C222_=_C551 ,C222_=_C553 ,\nC222_=_C554 ,C222_=_C555 ,C222_=_C556 ,C222_=_C557 ,C222_=_C558 ,C222_=_C559 ,\nC222_=_C560 ,C222_=_C561 ,C222_=_C562 ,C222_=_C563 ,C222_=_C564 ,C222_=_C565 ,\nC222_=_C566 ,C222_=_C567 ,C222_=_C568 ,C226_=_C255 ,C226_=_C286 ,C226_=_C315 ,\nC226_=_C341 ,C226_=_C368 ,C226_=_C395 ,C226_=_C421 ,C226_=_C445 ,C226_=_C468 ,\nC226_=_C491 ,C226_=_C512 ,C226_=_C532 ,C226_=_C570 ,C226_=_C587 ,C226_=_C603 ,\nC226_=_C620 ,C226_=_C621 ,C226_=_C622 ,C226_=_C623 ,C226_=_C624 ,C226_=_C625 ,\nC226_=_C626 ,C226_=_C627 ,C226_=_C628 ,C226_=_C629 ,C226_=_C630 ,C226_=_C631 ,\nC226_=_C632 ,C226_=_C633 ,C226_=_C634 ,C226_=_C635 ,C251_=_C255 ,C251_=_C282 ,\nC251_=_C311 ,C251_=_C337 ,C251_=_C364 ,C251_=_C391 ,C251_=_C417 ,C251_=_C441 ,\nC251_=_C464 ,C251_=_C487 ,C251_=_C508 ,C251_=_C528 ,C251_=_C549 ,C251_=_C550 ,\nC251_=_C551 ,C251_=_C553 ,C251_=_C554 ,C251_=_C555 ,C251_=_C556 ,C251_=_C557 ,\nC251_=_C558 ,C251_=_C559 ,C251_=_C560 ,C251_=_C561 ,C251_=_C562 ,C251_=_C563 ,\nC251_=_C564 ,C251_=_C565 ,C251_=_C566 ,C251_=_C567 ,C251_=_C568 ,C255_=_C286 ,\nC255_=_C315 ,C255_=_C341 ,C255_=_C368 ,C255_=_C395 ,C255_=_C421 ,C255_=_C445 ,\nC255_=_C468 ,C255_=_C491 ,C255_=_C512 ,C255_=_C532 ,C255_=_C570 ,C255_=_C587 ,\nC255_=_C603 ,C255_=_C620 ,C255_=_C621 ,C255_=_C622 ,C255_=_C623 ,C255_=_C624 ,\nC255_=_C625 ,C255_=_C626 ,C255_=_C627 ,C255_=_C628 ,C255_=_C629 ,C255_=_C630 ,\nC255_=_C631 ,C255_=_C632 ,C255_=_C633 ,C255_=_C634 ,C255_=_C635 ,C282_=_C286 ,\nC282_=_C311 ,C282_=_C337 ,C282_=_C364 ,C282_=_C391 ,C282_=_C417 ,C282_=_C441 ,\nC282_=_C464 ,C282_=_C487 ,C282_=_C508 ,C282_=_C528 ,C282_=_C549 ,C282_=_C550 ,\nC282_=_C551 ,C282_=_C553 ,C282_=_C554 ,C282_=_C555 ,C282_=_C556 ,C282_=_C557 ,\nC282_=_C558 ,C282_=_C559 ,C282_=_C560 ,C282_=_C561 ,C282_=_C562 ,C282_=_C563 ,\nC282_=_C564 ,C282_=_C565 ,C282_=_C566 ,C282_=_C567 ,C282_=_C568 ,C286_=_C315 ,\nC286_=_C341 ,C286_=_C368 ,C286_=_C395 ,C286_=_C421 ,C286_=_C445 ,C286_=_C468 ,\nC286_=_C491 ,C286_=_C512 ,C286_=_C532 ,C286_=_C570 ,C286_=_C587 ,C286_=_C603 ,\nC286_=_C620 ,C286_=_C621 ,C286_=_C622 ,C286_=_C623 ,C286_=_C624 ,C286_=_C625 ,\nC286_=_C626 ,C286_=_C627 ,C286_=_C628 ,C286_=_C629 ,C286_=_C630 ,C286_=_C631 ,\nC286_=_C632 ,C286_=_C633 ,C286_=_C634 ,C286_=_C635 ,C311_=_C315 ,C311_=_C337 ,\nC311_=_C364 ,C311_=_C391 ,C311_=_C417 ,C311_=_C441 ,C311_=_C464 ,C311_=_C487 ,\nC311_=_C508 ,C311_=_C528 ,C311_=_C549 ,C311_=_C550 ,C311_=_C551 ,C311_=_C553 ,\nC311_=_C554 ,C311_=_C555 ,C311_=_C556 ,C311_=_C557 ,C311_=_C558 ,C311_=_C559 ,\nC311_=_C560 ,C311_=_C561 ,C311_=_C562 ,C311_=_C563 ,C311_=_C564 ,C311_=_C565 ,\nC311_=_C566 ,C311_=_C567 ,C311_=_C568 ,C315_=_C341 ,C315_=_C368 ,C315_=_C395 ,\nC315_=_C421 ,C315_=_C445 ,C315_=_C468 ,C315_=_C491 ,C315_=_C512 ,C315_=_C532 ,\nC315_=_C570 ,C315_=_C587 ,C315_=_C603 ,C315_=_C620 ,C315_=_C621 ,C315_=_C622 ,\nC315_=_C623 ,C315_=_C624 ,C315_=_C625 ,C315_=_C626 ,C315_=_C627 ,C315_=_C628 ,\nC315_=_C629 ,C315_=_C630 ,C315_=_C631 ,C315_=_C632 ,C315_=_C633 ,C315_=_C634 ,\nC315_=_C635 ,C337_=_C341 ,C337_=_C364 ,C337_=_C391 ,C337_=_C417 ,C337_=_C441 ,\nC337_=_C464 ,C337_=_C487 ,C337_=_C508 ,C337_=_C528 ,C337_=_C549 ,C337_=_C550 ,\nC337_=_C551 ,C337_=_C553 ,C337_=_C554 ,C337_=_C555 ,C337_=_C556 ,C337_=_C557 ,\nC337_=_C558 ,C337_=_C559 ,C337_=_C560 ,C337_=_C561 ,C337_=_C562 ,C337_=_C563 ,\nC337_=_C564 ,C337_=_C565 ,C337_=_C566 ,C337_=_C567 ,C337_=_C568 ,C341_=_C368 ,\nC341_=_C395 ,C341_=_C421 ,C341_=_C445 ,C341_=_C468 ,C341_=_C491 ,C341_=_C512 ,\nC341_=_C532 ,C341_=_C570 ,C341_=_C587 ,C341_=_C603 ,C341_=_C620 ,C341_=_C621 ,\nC341_=_C622 ,C341_=_C623 ,C341_=_C624 ,C341_=_C625 ,C341_=_C626 ,C341_=_C627 ,\nC341_=_C628 ,C341_=_C629 ,C341_=_C630 ,C341_=_C631 ,C341_=_C632 ,C341_=_C633 ,\nC341_=_C634 ,C341_=_C635 ,C364_=_C368 ,C364_=_C391 ,C364_=_C417 ,C364_=_C441 ,\nC364_=_C464 ,C364_=_C487 ,C364_=_C508 ,C364_=_C528 ,C364_=_C549 ,C364_=_C550 ,\nC364_=_C551 ,C364_=_C553 ,C364_=_C554 ,C364_=_C555 ,C364_=_C556 ,C364_=_C557 ,\nC364_=_C558 ,C364_=_C559 ,C364_=_C560 ,C364_=_C561 ,C364_=_C562 ,C364_=_C563 ,\nC364_=_C564 ,C364_=_C565 ,C364_=_C566 ,C364_=_C567 ,C364_=_C568 ,C368_=_C395 ,\nC368_=_C421 ,C368_=_C445 ,C368_=_C468 ,C368_=_C491 ,C368_=_C512 ,C368_=_C532 ,\nC368_=_C570 ,C368_=_C587 ,C368_=_C603 ,C368_=_C620 ,C368_=_C621 ,C368_=_C622 ,\nC368_=_C623 ,C368_=_C624 ,C368_=_C625 ,C368_=_C626 ,C368_=_C627 ,C368_=_C628 ,\nC368_=_C629 ,C368_=_C630 ,C368_=_C631 ,C368_=_C632 ,C368_=_C633 ,C368_=_C634 ,\nC368_=_C635 ,C391_=_C395 ,C391_=_C417 ,C391_=_C441 ,C391_=_C464 ,C391_=_C487 ,\nC391_=_C508 ,C391_=_C528 ,C391_=_C549 ,C391_=_C550 ,C391_=_C551 ,C391_=_C553 ,\nC391_=_C554 ,C391_=_C555 ,C391_=_C556 ,C391_=_C557 ,C391_=_C558 ,C391_=_C559 ,\nC391_=_C560 ,C391_=_C561 ,C391_=_C562 ,C391_=_C563 ,C391_=_C564 ,C391_=_C565 ,\nC391_=_C566 ,C391_=_C567 ,C391_=_C568 ,C395_=_C421 ,C395_=_C445 ,C395_=_C468 ,\nC395_=_C491 ,C395_=_C512 ,C395_=_C532 ,C395_=_C570 ,C395_=_C587 ,C395_=_C603 ,\nC395_=_C620 ,C395_=_C621 ,C395_=_C622 ,C395_=_C623 ,C395_=_C624 ,C395_=_C625 ,\nC395_=_C626 ,C395_=_C627 ,C395_=_C628 ,C395_=_C629 ,C395_=_C630 ,C395_=_C631 ,\nC395_=_C632 ,C395_=_C633 ,C395_=_C634 ,C395_=_C635 ,C417_=_C421 ,C417_=_C441 ,\nC417_=_C464 ,C417_=_C487 ,C417_=_C508 ,C417_=_C528 ,C417_=_C549 ,C417_=_C550 ,\nC417_=_C551 ,C417_=_C553 ,C417_=_C554 ,C417_=_C555 ,C417_=_C556 ,C417_=_C557 ,\nC417_=_C558 ,C417_=_C559 ,C417_=_C560 ,C417_=_C561 ,C417_=_C562 ,C417_=_C563 ,\nC417_=_C564 ,C417_=_C565 ,C417_=_C566 ,C417_=_C567 ,C417_=_C568 ,C421_=_C445 ,\nC421_=_C468 ,C421_=_C491 ,C421_=_C512 ,C421_=_C532 ,C421_=_C570 ,C421_=_C587 ,\nC421_=_C603 ,C421_=_C620 ,C421_=_C621 ,C421_=_C622 ,C421_=_C623 ,C421_=_C624 ,\nC421_=_C625 ,C421_=_C626 ,C421_=_C627 ,C421_=_C628 ,C421_=_C629 ,C421_=_C630 ,\nC421_=_C631 ,C421_=_C632 ,C421_=_C633 ,C421_=_C634 ,C421_=_C635 ,C441_=_C445 ,\nC441_=_C464 ,C441_=_C487 ,C441_=_C508 ,C441_=_C528 ,C441_=_C549 ,C441_=_C550 ,\nC441_=_C551 ,C441_=_C553 ,C441_=_C554 ,C441_=_C555 ,C441_=_C556 ,C441_=_C557 ,\nC441_=_C558 ,C441_=_C559 ,C441_=_C560 ,C441_=_C561 ,C441_=_C562 ,C441_=_C563 ,\nC441_=_C564 ,C441_=_C565 ,C441_=_C566 ,C441_=_C567 ,C441_=_C568 ,C445_=_C468 ,\nC445_=_C491 ,C445_=_C512 ,C445_=_C532 ,C445_=_C570 ,C445_=_C587 ,C445_=_C603 ,\nC445_=_C620</w:t>
      </w:r>
    </w:p>
    <w:p>
      <w:pPr>
        <w:pStyle w:val="PreformattedText"/>
        <w:bidi w:val="0"/>
        <w:spacing w:before="0" w:after="0"/>
        <w:jc w:val="left"/>
        <w:rPr/>
      </w:pPr>
      <w:r>
        <w:rPr/>
        <w:t xml:space="preserve"> </w:t>
      </w:r>
      <w:r>
        <w:rPr/>
        <w:t>,C445_=_C621 ,C445_=_C622 ,C445_=_C623 ,C445_=_C624 ,C445_=_C625 ,\nC445_=_C626 ,C445_=_C627 ,C445_=_C628 ,C445_=_C629 ,C445_=_C630 ,C445_=_C631 ,\nC445_=_C632 ,C445_=_C633 ,C445_=_C634 ,C445_=_C635 ,C464_=_C468 ,C464_=_C487 ,\nC464_=_C508 ,C464_=_C528 ,C464_=_C549 ,C464_=_C550 ,C464_=_C551 ,C464_=_C553 ,\nC464_=_C554 ,C464_=_C555 ,C464_=_C556 ,C464_=_C557 ,C464_=_C558 ,C464_=_C559 ,\nC464_=_C560 ,C464_=_C561 ,C464_=_C562 ,C464_=_C563 ,C464_=_C564 ,C464_=_C565 ,\nC464_=_C566 ,C464_=_C567 ,C464_=_C568 ,C468_=_C491 ,C468_=_C512 ,C468_=_C532 ,\nC468_=_C570 ,C468_=_C587 ,C468_=_C603 ,C468_=_C620 ,C468_=_C621 ,C468_=_C622 ,\nC468_=_C623 ,C468_=_C624 ,C468_=_C625 ,C468_=_C626 ,C468_=_C627 ,C468_=_C628 ,\nC468_=_C629 ,C468_=_C630 ,C468_=_C631 ,C468_=_C632 ,C468_=_C633 ,C468_=_C634 ,\nC468_=_C635 ,C487_=_C491 ,C487_=_C508 ,C487_=_C528 ,C487_=_C549 ,C487_=_C550 ,\nC487_=_C551 ,C487_=_C553 ,C487_=_C554 ,C487_=_C555 ,C487_=_C556 ,C487_=_C557 ,\nC487_=_C558 ,C487_=_C559 ,C487_=_C560 ,C487_=_C561 ,C487_=_C562 ,C487_=_C563 ,\nC487_=_C564 ,C487_=_C565 ,C487_=_C566 ,C487_=_C567 ,C487_=_C568 ,C491_=_C512 ,\nC491_=_C532 ,C491_=_C570 ,C491_=_C587 ,C491_=_C603 ,C491_=_C620 ,C491_=_C621 ,\nC491_=_C622 ,C491_=_C623 ,C491_=_C624 ,C491_=_C625 ,C491_=_C626 ,C491_=_C627 ,\nC491_=_C628 ,C491_=_C629 ,C491_=_C630 ,C491_=_C631 ,C491_=_C632 ,C491_=_C633 ,\nC491_=_C634 ,C491_=_C635 ,C508_=_C512 ,C508_=_C528 ,C508_=_C549 ,C508_=_C550 ,\nC508_=_C551 ,C508_=_C553 ,C508_=_C554 ,C508_=_C555 ,C508_=_C556 ,C508_=_C557 ,\nC508_=_C558 ,C508_=_C559 ,C508_=_C560 ,C508_=_C561 ,C508_=_C562 ,C508_=_C563 ,\nC508_=_C564 ,C508_=_C565 ,C508_=_C566 ,C508_=_C567 ,C508_=_C568 ,C512_=_C532 ,\nC512_=_C570 ,C512_=_C587 ,C512_=_C603 ,C512_=_C620 ,C512_=_C621 ,C512_=_C622 ,\nC512_=_C623 ,C512_=_C624 ,C512_=_C625 ,C512_=_C626 ,C512_=_C627 ,C512_=_C628 ,\nC512_=_C629 ,C512_=_C630 ,C512_=_C631 ,C512_=_C632 ,C512_=_C633 ,C512_=_C634 ,\nC512_=_C635 ,C528_=_C532 ,C528_=_C549 ,C528_=_C550 ,C528_=_C551 ,C528_=_C553 ,\nC528_=_C554 ,C528_=_C555 ,C528_=_C556 ,C528_=_C557 ,C528_=_C558 ,C528_=_C559 ,\nC528_=_C560 ,C528_=_C561 ,C528_=_C562 ,C528_=_C563 ,C528_=_C564 ,C528_=_C565 ,\nC528_=_C566 ,C528_=_C567 ,C528_=_C568 ,C532_=_C570 ,C532_=_C587 ,C532_=_C603 ,\nC532_=_C620 ,C532_=_C621 ,C532_=_C622 ,C532_=_C623 ,C532_=_C624 ,C532_=_C625 ,\nC532_=_C626 ,C532_=_C627 ,C532_=_C628 ,C532_=_C629 ,C532_=_C630 ,C532_=_C631 ,\nC532_=_C632 ,C532_=_C633 ,C532_=_C634 ,C532_=_C635 ,C549_=_C550 ,C549_=_C551 ,\nC549_=_C553 ,C549_=_C554 ,C549_=_C555 ,C549_=_C556 ,C549_=_C557 ,C549_=_C558 ,\nC549_=_C559 ,C549_=_C560 ,C549_=_C561 ,C549_=_C562 ,C549_=_C563 ,C549_=_C564 ,\nC549_=_C565 ,C549_=_C566 ,C549_=_C567 ,C549_=_C568 ,C549_=_C570 ,C550_=_C551 ,\nC550_=_C553 ,C550_=_C554 ,C550_=_C555 ,C550_=_C556 ,C550_=_C557 ,C550_=_C558 ,\nC550_=_C559 ,C550_=_C560 ,C550_=_C561 ,C550_=_C562 ,C550_=_C563 ,C550_=_C564 ,\nC550_=_C565 ,C550_=_C566 ,C550_=_C567 ,C550_=_C568 ,C550_=_C587 ,C551_=_C553 ,\nC551_=_C554 ,C551_=_C555 ,C551_=_C556 ,C551_=_C557 ,C551_=_C558 ,C551_=_C559 ,\nC551_=_C560 ,C551_=_C561 ,C551_=_C562 ,C551_=_C563 ,C551_=_C564 ,C551_=_C565 ,\nC551_=_C566 ,C551_=_C567 ,C551_=_C568 ,C551_=_C603 ,C553_=_C554 ,C553_=_C555 ,\nC553_=_C556 ,C553_=_C557 ,C553_=_C558 ,C553_=_C559 ,C553_=_C560 ,C553_=_C561 ,\nC553_=_C562 ,C553_=_C563 ,C553_=_C564 ,C553_=_C565 ,C553_=_C566 ,C553_=_C567 ,\nC553_=_C568 ,C553_=_C620 ,C554_=_C555 ,C554_=_C556 ,C554_=_C557 ,C554_=_C558 ,\nC554_=_C559 ,C554_=_C560 ,C554_=_C561 ,C554_=_C562 ,C554_=_C563 ,C554_=_C564 ,\nC554_=_C565 ,C554_=_C566 ,C554_=_C567 ,C554_=_C568 ,C554_=_C621 ,C555_=_C556 ,\nC555_=_C557 ,C555_=_C558 ,C555_=_C559 ,C555_=_C560 ,C555_=_C561 ,C555_=_C562 ,\nC555_=_C563 ,C555_=_C564 ,C555_=_C565 ,C555_=_C566 ,C555_=_C567 ,C555_=_C568 ,\nC555_=_C622 ,C556_=_C557 ,C556_=_C558 ,C556_=_C559 ,C556_=_C560 ,C556_=_C561 ,\nC556_=_C562 ,C556_=_C563 ,C556_=_C564 ,C556_=_C565 ,C556_=_C566 ,C556_=_C567 ,\nC556_=_C568 ,C556_=_C623 ,C557_=_C558 ,C557_=_C559 ,C557_=_C560 ,C557_=_C561 ,\nC557_=_C562 ,C557_=_C563 ,C557_=_C564 ,C557_=_C565 ,C557_=_C566 ,C557_=_C567 ,\nC557_=_C568 ,C557_=_C624 ,C558_=_C559 ,C558_=_C560 ,C558_=_C561 ,C558_=_C562 ,\nC558_=_C563 ,C558_=_C564 ,C558_=_C565 ,C558_=_C566 ,C558_=_C567 ,C558_=_C568 ,\nC558_=_C625 ,C559_=_C560 ,C559_=_C561 ,C559_=_C562 ,C559_=_C563 ,C559_=_C564 ,\nC559_=_C565 ,C559_=_C566 ,C559_=_C567 ,C559_=_C568 ,C559_=_C626 ,C560_=_C561 ,\nC560_=_C562 ,C560_=_C563 ,C560_=_C564 ,C560_=_C565 ,C560_=_C566 ,C560_=_C567 ,\nC560_=_C568 ,C560_=_C627 ,C561_=_C562 ,C561_=_C563 ,C561_=_C564 ,C561_=_C565 ,\nC561_=_C566 ,C561_=_C567 ,C561_=_C568 ,C561_=_C628 ,C562_=_C563 ,C562_=_C564 ,\nC562_=_C565 ,C562_=_C566 ,C562_=_C567 ,C562_=_C568 ,C562_=_C629 ,C563_=_C564 ,\nC563_=_C565 ,C563_=_C566 ,C563_=_C567 ,C563_=_C568 ,C563_=_C630 ,C564_=_C565 ,\nC564_=_C566 ,C564_=_C567 ,C564_=_C568 ,C564_=_C631 ,C565_=_C566 ,C565_=_C567 ,\nC565_=_C568 ,C565_=_C632 ,C566_=_C567 ,C566_=_C568 ,C566_=_C633 ,C567_=_C568 ,\nC567_=_C634 ,C568_=_C635 ,C570_=_C587 ,C570_=_C603 ,C570_=_C620 ,C570_=_C621 ,\nC570_=_C622 ,C570_=_C623 ,C570_=_C624 ,C570_=_C625 ,C570_=_C626 ,C570_=_C627 ,\nC570_=_C628 ,C570_=_C629 ,C570_=_C630 ,C570_=_C631 ,C570_=_C632 ,C570_=_C633 ,\nC570_=_C634 ,C570_=_C635 ,C587_=_C603 ,C587_=_C620 ,C587_=_C621 ,C587_=_C622 ,\nC587_=_C623 ,C587_=_C624 ,C587_=_C625 ,C587_=_C626 ,C587_=_C627 ,C587_=_C628 ,\nC587_=_C629 ,C587_=_C630 ,C587_=_C631 ,C587_=_C632 ,C587_=_C633 ,C587_=_C634 ,\nC587_=_C635 ,C603_=_C620 ,C603_=_C621 ,C603_=_C622 ,C603_=_C623 ,C603_=_C624 ,\nC603_=_C625 ,C603_=_C626 ,C603_=_C627 ,C603_=_C628 ,C603_=_C629 ,C603_=_C630 ,\nC603_=_C631 ,C603_=_C632 ,C603_=_C633 ,C603_=_C634 ,C603_=_C635 ,C620_=_C621 ,\nC620_=_C622 ,C620_=_C623 ,C620_=_C624 ,C620_=_C625 ,C620_=_C626 ,C620_=_C627 ,\nC620_=_C628 ,C620_=_C629 ,C620_=_C630 ,C620_=_C631 ,C620_=_C632 ,C620_=_C633 ,\nC620_=_C634 ,C620_=_C635 ,C621_=_C622 ,C621_=_C623 ,C621_=_C624 ,C621_=_C625 ,\nC621_=_C626 ,C621_=_C627 ,C621_=_C628 ,C621_=_C629 ,C621_=_C630 ,C621_=_C631 ,\nC621_=_C632 ,C621_=_C633 ,C621_=_C634 ,C621_=_C635 ,C622_=_C623 ,C622_=_C624 ,\nC622_=_C625 ,C622_=_C626 ,C622_=_C627 ,C622_=_C628 ,C622_=_C629 ,C622_=_C630 ,\nC622_=_C631 ,C622_=_C632 ,C622_=_C633 ,C622_=_C634 ,C622_=_C635 ,C623_=_C624 ,\nC623_=_C625 ,C623_=_C626 ,C623_=_C627 ,C623_=_C628 ,C623_=_C629 ,C623_=_C630 ,\nC623_=_C631 ,C623_=_C632 ,C623_=_C633 ,C623_=_C634 ,C623_=_C635 ,C624_=_C625 ,\nC624_=_C626 ,C624_=_C627 ,C624_=_C628 ,C624_=_C629 ,C624_=_C630 ,C624_=_C631 ,\nC624_=_C632 ,C624_=_C633 ,C624_=_C634 ,C624_=_C635 ,C625_=_C626 ,C625_=_C627 ,\nC625_=_C628 ,C625_=_C629 ,C625_=_C630 ,C625_=_C631 ,C625_=_C632 ,C625_=_C633 ,\nC625_=_C634 ,C625_=_C635 ,C626_=_C627 ,C626_=_C628 ,C626_=_C629 ,C626_=_C630 ,\nC626_=_C631 ,C626_=_C632 ,C626_=_C633 ,C626_=_C634 ,C626_=_C635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17[shape=box, label="id:17 level: 3\n77: C9 C14 C47 C52 C83 \nC88 C118 C123 C150 C155 C183 \nC188 C216 C221 C245 C250 C276 \nC281 C306 C310 C331 C336 C358 \nC363 C385 C390 C412 C413 C414 \nC415 C416 C417 C418 C419 C420 \nC421 C422 C423 C424 C425 C426 \nC427 C428 C429 C430 C431 C432 \nC433 C434 C435 C436 C437 C440 \nC463 C486 C507 C528 C529 C530 \nC531 C532 C533 C534 C535 C536 \nC537 C538 C539 C540 C541 C542 \nC543 C544 C545 C546 C547 C548 \n1520: C9_=_C14( C9 C14 ) C9_=_C47( C9 C47 ) C9_=_C83( C9 C83 ) C9_=_C118( C9 C118 ) C9_=_C150( C9 C150 ) \nC9_=_C183( C9 C183 ) C9_=_C216( C9 C216 ) C9_=_C245( C9 C245 ) C9_=_C276( C9 C276 ) C9_=_C306( C9 C306 ) C9_=_C331( C9 C331 ) \nC9_=_C358( C9 C358 ) C9_=_C385( C9 C385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14_=_C52( C14 C52 ) C14_=_C88( C14 C88 ) \nC14_=_C123( C14 C123 ) C14_=_C155( C14 C155 ) C14_=_C188( C14 C188 ) C14_=_C221( C14 C221 ) C14_=_C250( C14 C250 ) C14_=_C281( C14 C281 ) \nC14_=_C310( C14 C310 ) C14_=_C336( C14 C336 ) C14_=_C363( C14 C363 ) C14_=_C390( C14 C390 ) C14_=_C416( C14 C416 ) C14_=_C440( C14 C440 ) \nC14_=_C463( C14 C463 ) C14_=_C486( C14 C486 ) C14_=_C507( C14 C507 ) C14_=_C528( C14 C528 ) C14_=_C529( C14 C529 ) C14_=_C530( C14 C530 ) \nC14_=_C531( C14 C531 ) C14_=_C532( C14 C532 ) C14_=_C533( C14 C533 ) C14_=_C534( C14 C534 ) C14_=_C535( C14 C535 ) C14_=_C536( C14 C536 ) \nC14_=_C537( C14 C537 ) C14_=_C538( C14 C538 ) C14_=_C539( C14 C539 ) C14_=_C540( C14 C540 ) C14_=_C541( C14 C541 ) C14_=_C542( C14 C542 ) \nC14_=_C543( C14 C543 ) C14_=_C544( C14 C544 ) C14_=_C545( C14 C545 ) C14_=_C546( C14 C546 ) C14_=_C547( C14 C547 ) C14_=_C548( C14 C548 ) \nC47_=_C52( C47 C52 ) C47_=_C83( C47 C83 ) C47_=_C118( C47 C118 ) C47_=_C150( C47 C150 ) C47_=_C183( C47 C183 ) C47_=_C216( C47 C216 ) \nC47_=_C245( C47 C245 ) C47_=_C276( C47 C276 ) C47_=_C306( C47 C306 ) C47_=_C331( C47 C331 ) C47_=_C358( C47 C358 ) C47_=_C385( C47 C385 ) \nC47_=_C412( C47 C412 ) C47_=_C413( C47 C413 ) C47_=_C414( C47 C414 ) C47_=_C415( C47 C415 ) C47_=_C416( C47 C416 ) C47_=_C417( C47 C417 ) \nC47_=_C418( C47 C418 ) C47_=_C419( C47 C419 ) C47_=_C420( C47 C420 )</w:t>
      </w:r>
    </w:p>
    <w:p>
      <w:pPr>
        <w:pStyle w:val="PreformattedText"/>
        <w:bidi w:val="0"/>
        <w:spacing w:before="0" w:after="0"/>
        <w:jc w:val="left"/>
        <w:rPr/>
      </w:pPr>
      <w:r>
        <w:rPr/>
        <w:t xml:space="preserve"> </w:t>
      </w:r>
      <w:r>
        <w:rPr/>
        <w:t>C47_=_C421( C47 C421 ) C47_=_C422( C47 C422 ) C47_=_C423( C47 C423 ) \nC47_=_C424( C47 C424 ) C47_=_C425( C47 C425 ) C47_=_C426( C47 C426 ) C47_=_C427( C47 C427 ) C47_=_C428( C47 C428 ) C47_=_C429( C47 C429 ) \nC47_=_C430( C47 C430 ) C47_=_C431( C47 C431 ) C47_=_C432( C47 C432 ) C47_=_C433( C47 C433 ) C47_=_C434( C47 C434 ) C47_=_C435( C47 C435 ) \nC47_=_C436( C47 C436 ) C47_=_C437( C47 C437 ) C52_=_C88( C52 C88 ) C52_=_C123( C52 C123 ) C52_=_C155( C52 C155 ) C52_=_C188( C52 C188 ) \nC52_=_C221( C52 C221 ) C52_=_C250( C52 C250 ) C52_=_C281( C52 C281 ) C52_=_C310( C52 C310 ) C52_=_C336( C52 C336 ) C52_=_C363( C52 C363 ) \nC52_=_C390( C52 C390 ) C52_=_C416( C52 C416 ) C52_=_C440( C52 C440 ) C52_=_C463( C52 C463 ) C52_=_C486( C52 C486 ) C52_=_C507( C52 C507 ) \nC52_=_C528( C52 C528 ) C52_=_C529( C52 C529 ) C52_=_C530( C52 C530 ) C52_=_C531( C52 C531 ) C52_=_C532( C52 C532 ) C52_=_C533( C52 C533 ) \nC52_=_C534( C52 C534 ) C52_=_C535( C52 C535 ) C52_=_C536( C52 C536 ) C52_=_C537( C52 C537 ) C52_=_C538( C52 C538 ) C52_=_C539( C52 C539 ) \nC52_=_C540( C52 C540 ) C52_=_C541( C52 C541 ) C52_=_C542( C52 C542 ) C52_=_C543( C52 C543 ) C52_=_C544( C52 C544 ) C52_=_C545( C52 C545 ) \nC52_=_C546( C52 C546 ) C52_=_C547( C52 C547 ) C52_=_C548( C52 C548 ) C83_=_C88( C83 C88 ) C83_=_C118( C83 C118 ) C83_=_C150( C83 C150 ) \nC83_=_C183( C83 C183 ) C83_=_C216( C83 C216 ) C83_=_C245( C83 C245 ) C83_=_C276( C83 C276 ) C83_=_C306( C83 C306 ) C83_=_C331( C83 C331 ) \nC83_=_C358( C83 C358 ) C83_=_C385( C83 C385 ) C83_=_C412( C83 C412 ) C83_=_C413( C83 C413 ) C83_=_C414( C83 C414 ) C83_=_C415( C83 C415 ) \nC83_=_C416( C83 C416 ) C83_=_C417( C83 C417 ) C83_=_C418( C83 C418 ) C83_=_C419( C83 C419 ) C83_=_C420( C83 C420 ) C83_=_C421( C83 C421 ) \nC83_=_C422( C83 C422 ) C83_=_C423( C83 C423 ) C83_=_C424( C83 C424 ) C83_=_C425( C83 C425 ) C83_=_C426( C83 C426 ) C83_=_C427( C83 C427 ) \nC83_=_C428( C83 C428 ) C83_=_C429( C83 C429 ) C83_=_C430( C83 C430 ) C83_=_C431( C83 C431 ) C83_=_C432( C83 C432 ) C83_=_C433( C83 C433 ) \nC83_=_C434( C83 C434 ) C83_=_C435( C83 C435 ) C83_=_C436( C83 C436 ) C83_=_C437( C83 C437 ) C88_=_C123( C88 C123 ) C88_=_C155( C88 C155 ) \nC88_=_C188( C88 C188 ) C88_=_C221( C88 C221 ) C88_=_C250( C88 C250 ) C88_=_C281( C88 C281 ) C88_=_C310( C88 C310 ) C88_=_C336( C88 C336 ) \nC88_=_C363( C88 C363 ) C88_=_C390( C88 C390 ) C88_=_C416( C88 C416 ) C88_=_C440( C88 C440 ) C88_=_C463( C88 C463 ) C88_=_C486( C88 C486 ) \nC88_=_C507( C88 C507 ) C88_=_C528( C88 C528 ) C88_=_C529( C88 C529 ) C88_=_C530( C88 C530 ) C88_=_C531( C88 C531 ) C88_=_C532( C88 C532 ) \nC88_=_C533( C88 C533 ) C88_=_C534( C88 C534 ) C88_=_C535( C88 C535 ) C88_=_C536( C88 C536 ) C88_=_C537( C88 C537 ) C88_=_C538( C88 C538 ) \nC88_=_C539( C88 C539 ) C88_=_C540( C88 C540 ) C88_=_C541( C88 C541 ) C88_=_C542( C88 C542 ) C88_=_C543( C88 C543 ) C88_=_C544( C88 C544 ) \nC88_=_C545( C88 C545 ) C88_=_C546( C88 C546 ) C88_=_C547( C88 C547 ) C88_=_C548( C88 C548 ) C118_=_C123( C118 C123 ) C118_=_C150( C118 C150 ) \nC118_=_C183( C118 C183 ) C118_=_C216( C118 C216 ) C118_=_C245( C118 C245 ) C118_=_C276( C118 C276 ) C118_=_C306( C118 C306 ) C118_=_C331( C118 C331 ) \nC118_=_C358( C118 C358 ) C118_=_C385( C118 C385 ) C118_=_C412( C118 C412 ) C118_=_C413( C118 C413 ) C118_=_C414( C118 C414 ) C118_=_C415( C118 C415 ) \nC118_=_C416( C118 C416 ) C118_=_C417( C118 C417 ) C118_=_C418( C118 C418 ) C118_=_C419( C118 C419 ) C118_=_C420( C118 C420 ) C118_=_C421( C118 C421 ) \nC118_=_C422( C118 C422 ) C118_=_C423( C118 C423 ) C118_=_C424( C118 C424 ) C118_=_C425( C118 C425 ) C118_=_C426( C118 C426 ) C118_=_C427( C118 C427 ) \nC118_=_C428( C118 C428 ) C118_=_C429( C118 C429 ) C118_=_C430( C118 C430 ) C118_=_C431( C118 C431 ) C118_=_C432( C118 C432 ) C118_=_C433( C118 C433 ) \nC118_=_C434( C118 C434 ) C118_=_C435( C118 C435 ) C118_=_C436( C118 C436 ) C118_=_C437( C118 C437 ) C123_=_C155( C123 C155 ) C123_=_C188( C123 C188 ) \nC123_=_C221( C123 C221 ) C123_=_C250( C123 C250 ) C123_=_C281( C123 C281 ) C123_=_C310( C123 C310 ) C123_=_C336( C123 C336 ) C123_=_C363( C123 C363 ) \nC123_=_C390( C123 C390 ) C123_=_C416( C123 C416 ) C123_=_C440( C123 C440 ) C123_=_C463( C123 C463 ) C123_=_C486( C123 C486 ) C123_=_C507( C123 C507 ) \nC123_=_C528( C123 C528 ) C123_=_C529( C123 C529 ) C123_=_C530( C123 C530 ) C123_=_C531( C123 C531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50_=_C155( C150 C155 ) C150_=_C183( C150 C183 ) C150_=_C216( C150 C216 ) \nC150_=_C245( C150 C245 ) C150_=_C276( C150 C276 ) C150_=_C306( C150 C306 ) C150_=_C331( C150 C331 ) C150_=_C358( C150 C358 ) C150_=_C385( C150 C385 ) \nC150_=_C412( C150 C412 ) C150_=_C413( C150 C413 ) C150_=_C414( C150 C414 ) C150_=_C415( C150 C415 ) C150_=_C416( C150 C416 ) C150_=_C417( C150 C417 ) \nC150_=_C418( C150 C418 ) C150_=_C419( C150 C419 ) C150_=_C420( C150 C420 ) C150_=_C421( C150 C421 ) C150_=_C422( C150 C422 ) C150_=_C423( C150 C423 ) \nC150_=_C424( C150 C424 ) C150_=_C425( C150 C425 ) C150_=_C426( C150 C426 ) C150_=_C427( C150 C427 ) C150_=_C428( C150 C428 ) C150_=_C429( C150 C429 ) \nC150_=_C430( C150 C430 ) C150_=_C431( C150 C431 ) C150_=_C432( C150 C432 ) C150_=_C433( C150 C433 ) C150_=_C434( C150 C434 ) C150_=_C435( C150 C435 ) \nC150_=_C436( C150 C436 ) C150_=_C437( C150 C437 ) C155_=_C188( C155 C188 ) C155_=_C221( C155 C221 ) C155_=_C250( C155 C250 ) C155_=_C281( C155 C281 ) \nC155_=_C310( C155 C310 ) C155_=_C336( C155 C336 ) C155_=_C363( C155 C363 ) C155_=_C390( C155 C390 ) C155_=_C416( C155 C416 ) C155_=_C440( C155 C440 ) \nC155_=_C463( C155 C463 ) C155_=_C486( C155 C486 ) C155_=_C507( C155 C507 ) C155_=_C528( C155 C528 ) C155_=_C529( C155 C529 ) C155_=_C530( C155 C530 ) \nC155_=_C531( C155 C531 ) C155_=_C532( C155 C532 ) C155_=_C533( C155 C533 ) C155_=_C534( C155 C534 ) C155_=_C535( C155 C535 ) C155_=_C536( C155 C536 ) \nC155_=_C537( C155 C537 ) C155_=_C538( C155 C538 ) C155_=_C539( C155 C539 ) C155_=_C540( C155 C540 ) C155_=_C541( C155 C541 ) C155_=_C542( C155 C542 ) \nC155_=_C543( C155 C543 ) C155_=_C544( C155 C544 ) C155_=_C545( C155 C545 ) C155_=_C546( C155 C546 ) C155_=_C547( C155 C547 ) C155_=_C548( C155 C548 ) \nC183_=_C188( C183 C188 ) C183_=_C216( C183 C216 ) C183_=_C245( C183 C245 ) C183_=_C276( C183 C276 ) C183_=_C306( C183 C306 ) C183_=_C331( C183 C331 ) \nC183_=_C358( C183 C358 ) C183_=_C385( C183 C385 ) C183_=_C412( C183 C412 ) C183_=_C413( C183 C413 ) C183_=_C414( C183 C414 ) C183_=_C415( C183 C415 ) \nC183_=_C416( C183 C416 ) C183_=_C417( C183 C417 ) C183_=_C418( C183 C418 ) C183_=_C419( C183 C419 ) C183_=_C420( C183 C420 ) C183_=_C421( C183 C421 ) \nC183_=_C422( C183 C422 ) C183_=_C423( C183 C423 ) C183_=_C424( C183 C424 ) C183_=_C425( C183 C425 ) C183_=_C426( C183 C426 ) C183_=_C427( C183 C427 ) \nC183_=_C428( C183 C428 ) C183_=_C429( C183 C429 ) C183_=_C430( C183 C430 ) C183_=_C431( C183 C431 ) C183_=_C432( C183 C432 ) C183_=_C433( C183 C433 ) \nC183_=_C434( C183 C434 ) C183_=_C435( C183 C435 ) C183_=_C436( C183 C436 ) C183_=_C437( C183 C437 ) C188_=_C221( C188 C221 ) C188_=_C250( C188 C250 ) \nC188_=_C281( C188 C281 ) C188_=_C310( C188 C310 ) C188_=_C336( C188 C336 ) C188_=_C363( C188 C363 ) C188_=_C390( C188 C390 ) C188_=_C416( C188 C416 ) \nC188_=_C440( C188 C440 ) C188_=_C463( C188 C463 ) C188_=_C486( C188 C486 ) C188_=_C507( C188 C507 ) C188_=_C528( C188 C528 ) C188_=_C529( C188 C529 ) \nC188_=_C530( C188 C530 ) C188_=_C531( C188 C531 ) C188_=_C532( C188 C532 ) C188_=_C533( C188 C533 ) C188_=_C534( C188 C534 ) C188_=_C535( C188 C535 ) \nC188_=_C536( C188 C536 ) C188_=_C537( C188 C537 ) C188_=_C538( C188 C538 ) C188_=_C539( C188 C539 ) C188_=_C540( C188 C540 ) C188_=_C541( C188 C541 ) \nC188_=_C542( C188 C542 ) C188_=_C543( C188 C543 ) C188_=_C544( C188 C544 ) C188_=_C545( C188 C545 ) C188_=_C546( C188 C546 ) C188_=_C547( C188 C547 ) \nC188_=_C548( C188 C548 ) C216_=_C221( C216 C221 ) C216_=_C245( C216 C245 ) C216_=_C276( C216 C276 ) C216_=_C306( C216 C306 ) C216_=_C331( C216 C331 ) \nC216_=_C358( C216 C358 ) C216_=_C385( C216 C385 ) C216_=_C412( C216 C412 ) C216_=_C413( C216 C413 ) C216_=_C414( C216 C414 ) C216_=_C415( C216 C415 ) \nC216_=_C416( C216 C416 ) C216_=_C417( C216 C417 ) C216_=_C418( C216 C418 ) C216_=_C419( C216 C419 ) C216_=_C420( C216 C420 ) C216_=_C421( C216 C421 ) \nC216_=_C422( C216 C422 ) C216_=_C423( C216 C423 ) C216_=_C424( C216 C424 ) C216_=_C425( C216 C425 ) C216_=_C426( C216 C426 ) C216_=_C427( C216 C427 ) \nC216_=_C428( C216 C428 ) C216_=_C429( C216 C429 ) C216_=_C430( C216 C430 ) C216_=_C431( C216 C431 ) C216_=_C432( C216 C432 ) C216_=_C433( C216 C433 ) \nC216_=_C434( C216 C434 ) C216_=_C435( C216 C435 ) C216_=_C436( C216 C436 ) C216_=_C437( C216 C437 ) C221_=_C250( C221 C250 ) C221_=_C281( C221 C281 ) \nC221_=_C310( C221 C310 ) C221_=_C336( C221 C336 ) C221_=_C363( C221 C363 ) C221_=_C390( C221 C390 ) C221_=_C416( C221 C416 ) C221_=_C440( C221 C440 ) \nC221_=_C463( C221 C463 ) C221_=_C486( C221 C486 ) C221_=_C507( C221 C507 ) C221_=_C528( C221 C528 ) C221_=_C529( C221 C529 ) C221_=_C530( C221 C530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21_=_C547( C221 C547 ) C221_=_C548( C221 C548 ) \nC245_=_C250( C245 C250 ) C245_=_C276( C245 C276 )</w:t>
      </w:r>
    </w:p>
    <w:p>
      <w:pPr>
        <w:pStyle w:val="PreformattedText"/>
        <w:bidi w:val="0"/>
        <w:spacing w:before="0" w:after="0"/>
        <w:jc w:val="left"/>
        <w:rPr/>
      </w:pPr>
      <w:r>
        <w:rPr/>
        <w:t xml:space="preserve"> </w:t>
      </w:r>
      <w:r>
        <w:rPr/>
        <w:t>C245_=_C306( C245 C306 ) C245_=_C331( C245 C331 ) C245_=_C358( C245 C358 ) C245_=_C385( C245 C385 ) \nC245_=_C412( C245 C412 ) C245_=_C413( C245 C413 ) C245_=_C414( C245 C414 ) C245_=_C415( C245 C415 ) C245_=_C416( C245 C416 ) C245_=_C417( C245 C417 ) \nC245_=_C418( C245 C418 ) C245_=_C419( C245 C419 ) C245_=_C420( C245 C420 ) C245_=_C421( C245 C421 ) C245_=_C422( C245 C422 ) C245_=_C423( C245 C423 ) \nC245_=_C424( C245 C424 ) C245_=_C425( C245 C425 ) C245_=_C426( C245 C426 ) C245_=_C427( C245 C427 ) C245_=_C428( C245 C428 ) C245_=_C429( C245 C429 ) \nC245_=_C430( C245 C430 ) C245_=_C431( C245 C431 ) C245_=_C432( C245 C432 ) C245_=_C433( C245 C433 ) C245_=_C434( C245 C434 ) C245_=_C435( C245 C435 ) \nC245_=_C436( C245 C436 ) C245_=_C437( C245 C437 ) C250_=_C281( C250 C281 ) C250_=_C310( C250 C310 ) C250_=_C336( C250 C336 ) C250_=_C363( C250 C363 ) \nC250_=_C390( C250 C390 ) C250_=_C416( C250 C416 ) C250_=_C440( C250 C440 ) C250_=_C463( C250 C463 ) C250_=_C486( C250 C486 ) C250_=_C507( C250 C507 ) \nC250_=_C528( C250 C528 ) C250_=_C529( C250 C529 ) C250_=_C530( C250 C530 ) C250_=_C531( C250 C531 ) C250_=_C532( C250 C532 ) C250_=_C533( C250 C533 ) \nC250_=_C534( C250 C534 ) C250_=_C535( C250 C535 ) C250_=_C536( C250 C536 ) C250_=_C537( C250 C537 ) C250_=_C538( C250 C538 ) C250_=_C539( C250 C539 ) \nC250_=_C540( C250 C540 ) C250_=_C541( C250 C541 ) C250_=_C542( C250 C542 ) C250_=_C543( C250 C543 ) C250_=_C544( C250 C544 ) C250_=_C545( C250 C545 ) \nC250_=_C546( C250 C546 ) C250_=_C547( C250 C547 ) C250_=_C548( C250 C548 ) C276_=_C281( C276 C281 ) C276_=_C306( C276 C306 ) C276_=_C331( C276 C331 ) \nC276_=_C358( C276 C358 ) C276_=_C385( C276 C385 ) C276_=_C412( C276 C412 ) C276_=_C413( C276 C413 ) C276_=_C414( C276 C414 ) C276_=_C415( C276 C415 ) \nC276_=_C416( C276 C416 ) C276_=_C417( C276 C417 ) C276_=_C418( C276 C418 ) C276_=_C419( C276 C419 ) C276_=_C420( C276 C420 ) C276_=_C421( C276 C421 ) \nC276_=_C422( C276 C422 ) C276_=_C423( C276 C423 ) C276_=_C424( C276 C424 ) C276_=_C425( C276 C425 ) C276_=_C426( C276 C426 ) C276_=_C427( C276 C427 ) \nC276_=_C428( C276 C428 ) C276_=_C429( C276 C429 ) C276_=_C430( C276 C430 ) C276_=_C431( C276 C431 ) C276_=_C432( C276 C432 ) C276_=_C433( C276 C433 ) \nC276_=_C434( C276 C434 ) C276_=_C435( C276 C435 ) C276_=_C436( C276 C436 ) C276_=_C437( C276 C437 ) C281_=_C310( C281 C310 ) C281_=_C336( C281 C336 ) \nC281_=_C363( C281 C363 ) C281_=_C390( C281 C390 ) C281_=_C416( C281 C416 ) C281_=_C440( C281 C440 ) C281_=_C463( C281 C463 ) C281_=_C486( C281 C486 ) \nC281_=_C507( C281 C507 ) C281_=_C528( C281 C528 ) C281_=_C529( C281 C529 ) C281_=_C530( C281 C530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81_=_C544( C281 C544 ) \nC281_=_C545( C281 C545 ) C281_=_C546( C281 C546 ) C281_=_C547( C281 C547 ) C281_=_C548( C281 C548 ) C306_=_C310( C306 C310 ) C306_=_C331( C306 C331 ) \nC306_=_C358( C306 C358 ) C306_=_C385( C306 C385 ) C306_=_C412( C306 C412 ) C306_=_C413( C306 C413 ) C306_=_C414( C306 C414 ) C306_=_C415( C306 C415 ) \nC306_=_C416( C306 C416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6_=_C437( C306 C437 ) C310_=_C336( C310 C336 ) C310_=_C363( C310 C363 ) \nC310_=_C390( C310 C390 ) C310_=_C416( C310 C416 ) C310_=_C440( C310 C440 ) C310_=_C463( C310 C463 ) C310_=_C486( C310 C486 ) C310_=_C507( C310 C507 ) \nC310_=_C528( C310 C528 ) C310_=_C529( C310 C529 ) C310_=_C530( C310 C530 ) C310_=_C531( C310 C531 ) C310_=_C532( C310 C532 ) C310_=_C533( C310 C533 ) \nC310_=_C534( C310 C534 ) C310_=_C535( C310 C535 ) C310_=_C536( C310 C536 ) C310_=_C537( C310 C537 ) C310_=_C538( C310 C538 ) C310_=_C539( C310 C539 ) \nC310_=_C540( C310 C540 ) C310_=_C541( C310 C541 ) C310_=_C542( C310 C542 ) C310_=_C543( C310 C543 ) C310_=_C544( C310 C544 ) C310_=_C545( C310 C545 ) \nC310_=_C546( C310 C546 ) C310_=_C547( C310 C547 ) C310_=_C548( C310 C548 ) C331_=_C336( C331 C336 ) C331_=_C358( C331 C358 ) C331_=_C385( C331 C385 ) \nC331_=_C412( C331 C412 ) C331_=_C413( C331 C413 ) C331_=_C414( C331 C414 ) C331_=_C415( C331 C415 ) C331_=_C416( C331 C416 ) C331_=_C417( C331 C417 ) \nC331_=_C418( C331 C418 ) C331_=_C419( C331 C419 ) C331_=_C420( C331 C420 ) C331_=_C421( C331 C421 ) C331_=_C422( C331 C422 ) C331_=_C423( C331 C423 ) \nC331_=_C424( C331 C424 ) C331_=_C425( C331 C425 ) C331_=_C426( C331 C426 ) C331_=_C427( C331 C427 ) C331_=_C428( C331 C428 ) C331_=_C429( C331 C429 ) \nC331_=_C430( C331 C430 ) C331_=_C431( C331 C431 ) C331_=_C432( C331 C432 ) C331_=_C433( C331 C433 ) C331_=_C434( C331 C434 ) C331_=_C435( C331 C435 ) \nC331_=_C436( C331 C436 ) C331_=_C437( C331 C437 ) C336_=_C363( C336 C363 ) C336_=_C390( C336 C390 ) C336_=_C416( C336 C416 ) C336_=_C440( C336 C440 ) \nC336_=_C463( C336 C463 ) C336_=_C486( C336 C486 ) C336_=_C507( C336 C507 ) C336_=_C528( C336 C528 ) C336_=_C529( C336 C529 ) C336_=_C530( C336 C530 ) \nC336_=_C531( C336 C531 ) C336_=_C532( C336 C532 ) C336_=_C533( C336 C533 ) C336_=_C534( C336 C534 ) C336_=_C535( C336 C535 ) C336_=_C536( C336 C536 ) \nC336_=_C537( C336 C537 ) C336_=_C538( C336 C538 ) C336_=_C539( C336 C539 ) C336_=_C540( C336 C540 ) C336_=_C541( C336 C541 ) C336_=_C542( C336 C542 ) \nC336_=_C543( C336 C543 ) C336_=_C544( C336 C544 ) C336_=_C545( C336 C545 ) C336_=_C546( C336 C546 ) C336_=_C547( C336 C547 ) C336_=_C548( C336 C548 ) \nC358_=_C363( C358 C363 ) C358_=_C385( C358 C385 ) C358_=_C412( C358 C412 ) C358_=_C413( C358 C413 ) C358_=_C414( C358 C414 ) C358_=_C415( C358 C415 ) \nC358_=_C416( C358 C416 ) C358_=_C417( C358 C417 ) C358_=_C418( C358 C418 ) C358_=_C419( C358 C419 ) C358_=_C420( C358 C420 ) C358_=_C421( C358 C421 ) \nC358_=_C422( C358 C422 ) C358_=_C423( C358 C423 ) C358_=_C424( C358 C424 ) C358_=_C425( C358 C425 ) C358_=_C426( C358 C426 ) C358_=_C427( C358 C427 ) \nC358_=_C428( C358 C428 ) C358_=_C429( C358 C429 ) C358_=_C430( C358 C430 ) C358_=_C431( C358 C431 ) C358_=_C432( C358 C432 ) C358_=_C433( C358 C433 ) \nC358_=_C434( C358 C434 ) C358_=_C435( C358 C435 ) C358_=_C436( C358 C436 ) C358_=_C437( C358 C437 ) C363_=_C390( C363 C390 ) C363_=_C416( C363 C416 ) \nC363_=_C440( C363 C440 ) C363_=_C463( C363 C463 ) C363_=_C486( C363 C486 ) C363_=_C507( C363 C507 ) C363_=_C528( C363 C528 ) C363_=_C529( C363 C529 ) \nC363_=_C530( C363 C530 ) C363_=_C531( C363 C531 ) C363_=_C532( C363 C532 ) C363_=_C533( C363 C533 ) C363_=_C534( C363 C534 ) C363_=_C535( C363 C535 ) \nC363_=_C536( C363 C536 ) C363_=_C537( C363 C537 ) C363_=_C538( C363 C538 ) C363_=_C539( C363 C539 ) C363_=_C540( C363 C540 ) C363_=_C541( C363 C541 ) \nC363_=_C542( C363 C542 ) C363_=_C543( C363 C543 ) C363_=_C544( C363 C544 ) C363_=_C545( C363 C545 ) C363_=_C546( C363 C546 ) C363_=_C547( C363 C547 ) \nC363_=_C548( C363 C548 ) C385_=_C390( C385 C390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90_=_C416( C390 C416 ) C390_=_C440( C390 C440 ) \nC390_=_C463( C390 C463 ) C390_=_C486( C390 C486 ) C390_=_C507( C390 C507 ) C390_=_C528( C390 C528 ) C390_=_C529( C390 C529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0_=_C548( C390 C548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40( C412 C440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w:t>
      </w:r>
    </w:p>
    <w:p>
      <w:pPr>
        <w:pStyle w:val="PreformattedText"/>
        <w:bidi w:val="0"/>
        <w:spacing w:before="0" w:after="0"/>
        <w:jc w:val="left"/>
        <w:rPr/>
      </w:pPr>
      <w:r>
        <w:rPr/>
        <w:t xml:space="preserve"> </w:t>
      </w:r>
      <w:r>
        <w:rPr/>
        <w:t>) C413_=_C433( C413 C433 ) C413_=_C434( C413 C434 ) C413_=_C435( C413 C435 ) \nC413_=_C436( C413 C436 ) C413_=_C437( C413 C437 ) C413_=_C463( C413 C463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6( C414 C486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507( C415 C507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40( C416 C440 ) \nC416_=_C463( C416 C463 ) C416_=_C486( C416 C486 ) C416_=_C507( C416 C507 ) C416_=_C528( C416 C528 ) C416_=_C529( C416 C529 ) C416_=_C530( C416 C530 ) \nC416_=_C531( C416 C531 ) C416_=_C532( C416 C532 ) C416_=_C533( C416 C533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6_=_C547( C416 C547 ) C416_=_C548( C416 C54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528( C417 C528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529( C418 C52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530( C419 C53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531( C420 C531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532( C421 C532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533( C422 C533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534( C423 C534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535( C424 C535 ) C425_=_C426( C425 C426 ) C425_=_C427( C425 C427 ) C425_=_C428( C425 C428 ) C425_=_C429( C425 C429 ) \nC425_=_C430( C425 C430 ) C425_=_C431( C425 C431 ) C425_=_C432( C425 C432 ) C425_=_C433( C425 C433 ) C425_=_C434( C425 C434 ) C425_=_C435( C425 C435 ) \nC425_=_C436( C425 C436 ) C425_=_C437( C425 C437 ) C425_=_C536( C425 C536 ) C426_=_C427( C426 C427 ) C426_=_C428( C426 C428 ) C426_=_C429( C426 C429 ) \nC426_=_C430( C426 C430 ) C426_=_C431( C426 C431 ) C426_=_C432( C426 C432 ) C426_=_C433( C426 C433 ) C426_=_C434( C426 C434 ) C426_=_C435( C426 C435 ) \nC426_=_C436( C426 C436 ) C426_=_C437( C426 C437 ) C426_=_C537( C426 C537 ) C427_=_C428( C427 C428 ) C427_=_C429( C427 C429 ) C427_=_C430( C427 C430 ) \nC427_=_C431( C427 C431 ) C427_=_C432( C427 C432 ) C427_=_C433( C427 C433 ) C427_=_C434( C427 C434 ) C427_=_C435( C427 C435 ) C427_=_C436( C427 C436 ) \nC427_=_C437( C427 C437 ) C427_=_C538( C427 C538 ) C428_=_C429( C428 C429 ) C428_=_C430( C428 C430 ) C428_=_C431( C428 C431 ) C428_=_C432( C428 C432 ) \nC428_=_C433( C428 C433 ) C428_=_C434( C428 C434 ) C428_=_C435( C428 C435 ) C428_=_C436( C428 C436 ) C428_=_C437( C428 C437 ) C428_=_C539( C428 C539 ) \nC429_=_C430( C429 C430 ) C429_=_C431( C429 C431 ) C429_=_C432( C429 C432 ) C429_=_C433( C429 C433 ) C429_=_C434( C429 C434 ) C429_=_C435( C429 C435 ) \nC429_=_C436( C429 C436 ) C429_=_C437( C429 C437 ) C429_=_C540( C429 C540 ) C430_=_C431( C430 C431 ) C430_=_C432( C430 C432 ) C430_=_C433( C430 C433 ) \nC430_=_C434( C430 C434 ) C430_=_C435( C430 C435 ) C430_=_C436( C430 C436 ) C430_=_C437( C430 C437 ) C430_=_C541( C430 C541 ) C431_=_C432( C431 C432 ) \nC431_=_C433( C431 C433 ) C431_=_C434( C431 C434 ) C431_=_C435( C431 C435 ) C431_=_C436( C431 C436 ) C431_=_C437( C431 C437 ) C431_=_C542( C431 C542 ) \nC432_=_C433( C432 C433 ) C432_=_C434( C432 C434 ) C432_=_C435( C432 C435 ) C432_=_C436( C432 C436 ) C432_=_C437( C432 C437 ) C432_=_C543( C432 C543 ) \nC433_=_C434( C433 C434 ) C433_=_C435( C433 C435 ) C433_=_C436( C433 C436 ) C433_=_C437( C433 C437 ) C433_=_C544( C433 C544 ) C434_=_C435( C434 C435 ) \nC434_=_C436( C434 C436 ) C434_=_C437( C434 C437 ) C434_=_C545( C434 C545 ) C435_=_C436( C435 C436 ) C435_=_C437( C435 C437 ) C435_=_C546( C435 C546 ) \nC436_=_C437( C436 C437 ) C436_=_C547( C436 C547 ) C437_=_C548( C437 C548 ) C440_=_C463( C440 C463 ) C440_=_C486( C440 C486 ) C440_=_C507( C440 C507 ) \nC440_=_C528( C440 C528 ) C440_=_C529( C440 C529 ) C440_=_C530( C440 C530 ) C440_=_C531( C440 C531 ) C440_=_C532( C440 C532 ) C440_=_C533( C440 C533 ) \nC440_=_C534( C440 C534 ) C440_=_C535( C440 C535 ) C440_=_C536( C440 C536 ) C440_=_C537( C440 C537 ) C440_=_C538( C440 C538 ) C440_=_C539( C440 C539 ) \nC440_=_C540( C440 C540 ) C440_=_C541( C440 C541 ) C440_=_C542( C440 C542 ) C440_=_C543( C440 C543 ) C440_=_C544( C440 C544 ) C440_=_C545( C440 C545 ) \nC440_=_C546( C440 C546 ) C440_=_C547( C440 C547 ) C440_=_C548( C440 C548 ) C463_=_C486( C463 C486 ) C463_=_C507( C463 C507 ) C463_=_C528( C463 C528 ) \nC463_=_C529( C463 C529 ) C463_=_C530( C463 C530 ) C463_=_C531( C463 C531 ) C463_=_C532( C463 C532 ) C463_=_C533( C463 C533 ) C463_=_C534( C463 C534 ) \nC463_=_C535( C463 C535 ) C463_=_C536( C463 C536 ) C463_=_C537( C463 C537 ) C463_=_C538( C463 C538 ) C463_=_C539( C463 C539 ) C463_=_C540( C463 C540 ) \nC463_=_C541( C463 C541 ) C463_=_C542( C463 C542 ) C463_=_C543( C463 C543 ) C463_=_C544( C463 C544 ) C463_=_C545( C463 C545 ) C463_=_C546( C463 C546 ) \nC463_=_C547( C463 C547 ) C463_=_C548( C463 C548 ) C486_=_C507( C486 C507 ) C486_=_C528( C486 C528 ) C486_=_C529( C486 C529 ) C486_=_C530( C486 C530 ) \nC486_=_C531( C486 C531 ) C486_=_C532( C486 C532 ) C486_=_C533( C486 C533 ) C486_=_C534( C486 C534 ) C486_=_C535( C486 C535 ) C486_=_C536( C486 C536 ) \nC486_=_C537( C486 C537 ) C486_=_C538( C486 C538 ) C486_=_C539( C486 C539 ) C486_=_C540( C486</w:t>
      </w:r>
    </w:p>
    <w:p>
      <w:pPr>
        <w:pStyle w:val="PreformattedText"/>
        <w:bidi w:val="0"/>
        <w:spacing w:before="0" w:after="0"/>
        <w:jc w:val="left"/>
        <w:rPr/>
      </w:pPr>
      <w:r>
        <w:rPr/>
        <w:t xml:space="preserve"> </w:t>
      </w:r>
      <w:r>
        <w:rPr/>
        <w:t>C540 ) C486_=_C541( C486 C541 ) C486_=_C542( C486 C542 ) \nC486_=_C543( C486 C543 ) C486_=_C544( C486 C544 ) C486_=_C545( C486 C545 ) C486_=_C546( C486 C546 ) C486_=_C547( C486 C547 ) C486_=_C548( C486 C548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2( C507 C542 ) C507_=_C543( C507 C543 ) C507_=_C544( C507 C544 ) C507_=_C545( C507 C545 ) \nC507_=_C546( C507 C546 ) C507_=_C547( C507 C547 ) C507_=_C548( C507 C54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6_=_C537( C536 C537 ) C536_=_C538( C536 C538 ) C536_=_C539( C536 C539 ) \nC536_=_C540( C536 C540 ) C536_=_C541( C536 C541 ) C536_=_C542( C536 C542 ) C536_=_C543( C536 C543 ) C536_=_C544( C536 C544 ) C536_=_C545( C536 C545 ) \nC536_=_C546( C536 C546 ) C536_=_C547( C536 C547 ) C536_=_C548( C536 C548 ) C537_=_C538( C537 C538 ) C537_=_C539( C537 C539 ) C537_=_C540( C537 C540 ) \nC537_=_C541( C537 C541 ) C537_=_C542( C537 C542 ) C537_=_C543( C537 C543 ) C537_=_C544( C537 C544 ) C537_=_C545( C537 C545 ) C537_=_C546( C537 C546 ) \nC537_=_C547( C537 C547 ) C537_=_C548( C537 C548 ) C538_=_C539( C538 C539 ) C538_=_C540( C538 C540 ) C538_=_C541( C538 C541 ) C538_=_C542( C538 C542 ) \nC538_=_C543( C538 C543 ) C538_=_C544( C538 C544 ) C538_=_C545( C538 C545 ) C538_=_C546( C538 C546 ) C538_=_C547( C538 C547 ) C538_=_C548( C538 C548 ) \nC539_=_C540( C539 C540 ) C539_=_C541( C539 C541 ) C539_=_C542( C539 C542 ) C539_=_C543( C539 C543 ) C539_=_C544( C539 C544 ) C539_=_C545( C539 C545 ) \nC539_=_C546( C539 C546 ) C539_=_C547( C539 C547 ) C539_=_C548( C539 C548 ) C540_=_C541( C540 C541 ) C540_=_C542( C540 C542 ) C540_=_C543( C540 C543 ) \nC540_=_C544( C540 C544 ) C540_=_C545( C540 C545 ) C540_=_C546( C540 C546 ) C540_=_C547( C540 C547 ) C540_=_C548( C540 C548 ) C541_=_C542( C541 C542 ) \nC541_=_C543( C541 C543 ) C541_=_C544( C541 C544 ) C541_=_C545( C541 C545 ) C541_=_C546( C541 C546 ) C541_=_C547( C541 C547 ) C541_=_C548( C541 C548 ) \nC542_=_C543( C542 C543 ) C542_=_C544( C542 C544 ) C542_=_C545( C542 C545 ) C542_=_C546( C542 C546 ) C542_=_C547( C542 C547 ) C542_=_C548( C542 C548 ) \nC543_=_C544( C543 C544 ) C543_=_C545( C543 C545 ) C543_=_C546( C543 C546 ) C543_=_C547( C543 C547 ) C543_=_C548( C543 C548 ) C544_=_C545( C544 C545 ) \nC544_=_C546( C544 C546 ) C544_=_C547( C544 C547 ) C544_=_C548( C544 C548 ) C545_=_C546( C545 C546 ) C545_=_C547( C545 C547 ) C545_=_C548( C545 C548 ) \nC546_=_C547( C546 C547 ) C546_=_C548( C546 C548 ) C547_=_C548( C547 C548 ) "];9-&gt;17[label="76: C9 C14 C47 C52 C83 \nC88 C118 C123 C150 C155 C183 \nC188 C216 C221 C245 C250 C276 \nC281 C306 C310 C331 C336 C358 \nC363 C385 C390 C412 C413 C414 \nC415 C417 C418 C419 C420 C421 \nC422 C423 C424 C425 C426 C427 \nC428 C429 C430 C431 C432 C433 \nC434 C435 C436 C437 C440 C463 \nC486 C507 C528 C529 C530 C531 \nC532 C533 C534 C535 C536 C537 \nC538 C539 C540 C541 C542 C543 \nC544 C545 C546 C547 C548 \n1444: C9_=_C14 ,C9_=_C47 ,C9_=_C83 ,C9_=_C118 ,C9_=_C150 ,\nC9_=_C183 ,C9_=_C216 ,C9_=_C245 ,C9_=_C276 ,C9_=_C306 ,C9_=_C331 ,\nC9_=_C358 ,C9_=_C385 ,C9_=_C412 ,C9_=_C413 ,C9_=_C414 ,C9_=_C415 ,\nC9_=_C417 ,C9_=_C418 ,C9_=_C419 ,C9_=_C420 ,C9_=_C421 ,C9_=_C422 ,\nC9_=_C423 ,C9_=_C424 ,C9_=_C425 ,C9_=_C426 ,C9_=_C427 ,C9_=_C428 ,\nC9_=_C429 ,C9_=_C430 ,C9_=_C431 ,C9_=_C432 ,C9_=_C433 ,C9_=_C434 ,\nC9_=_C435 ,C9_=_C436 ,C9_=_C437 ,C14_=_C52 ,C14_=_C88 ,C14_=_C123 ,\nC14_=_C155 ,C14_=_C188 ,C14_=_C221 ,C14_=_C250 ,C14_=_C281 ,C14_=_C310 ,\nC14_=_C336 ,C14_=_C363 ,C14_=_C390 ,C14_=_C440 ,C14_=_C463 ,C14_=_C486 ,\nC14_=_C507 ,C14_=_C528 ,C14_=_C529 ,C14_=_C530 ,C14_=_C531 ,C14_=_C532 ,\nC14_=_C533 ,C14_=_C534 ,C14_=_C535 ,C14_=_C536 ,C14_=_C537 ,C14_=_C538 ,\nC14_=_C539 ,C14_=_C540 ,C14_=_C541 ,C14_=_C542 ,C14_=_C543 ,C14_=_C544 ,\nC14_=_C545 ,C14_=_C546 ,C14_=_C547 ,C14_=_C548 ,C47_=_C52 ,C47_=_C83 ,\nC47_=_C118 ,C47_=_C150 ,C47_=_C183 ,C47_=_C216 ,C47_=_C245 ,C47_=_C276 ,\nC47_=_C306 ,C47_=_C331 ,C47_=_C358 ,C47_=_C385 ,C47_=_C412 ,C47_=_C413 ,\nC47_=_C414 ,C47_=_C415 ,C47_=_C417 ,C47_=_C418 ,C47_=_C419 ,C47_=_C420 ,\nC47_=_C421 ,C47_=_C422 ,C47_=_C423 ,C47_=_C424 ,C47_=_C425 ,C47_=_C426 ,\nC47_=_C427 ,C47_=_C428 ,C47_=_C429 ,C47_=_C430 ,C47_=_C431 ,C47_=_C432 ,\nC47_=_C433 ,C47_=_C434 ,C47_=_C435 ,C47_=_C436 ,C47_=_C437 ,C52_=_C88 ,\nC52_=_C123 ,C52_=_C155 ,C52_=_C188 ,C52_=_C221 ,C52_=_C250 ,C52_=_C281 ,\nC52_=_C310 ,C52_=_C336 ,C52_=_C363 ,C52_=_C390 ,C52_=_C440 ,C52_=_C463 ,\nC52_=_C486 ,C52_=_C507 ,C52_=_C528 ,C52_=_C529 ,C52_=_C530 ,C52_=_C531 ,\nC52_=_C532 ,C52_=_C533 ,C52_=_C534 ,C52_=_C535 ,C52_=_C536 ,C52_=_C537 ,\nC52_=_C538 ,C52_=_C539 ,C52_=_C540 ,C52_=_C541 ,C52_=_C542 ,C52_=_C543 ,\nC52_=_C544 ,C52_=_C545 ,C52_=_C546 ,C52_=_C547 ,C52_=_C548 ,C83_=_C88 ,\nC83_=_C118 ,C83_=_C150 ,C83_=_C183 ,C83_=_C216 ,C83_=_C245 ,C83_=_C276 ,\nC83_=_C306 ,C83_=_C331 ,C83_=_C358 ,C83_=_C385 ,C83_=_C412 ,C83_=_C413 ,\nC83_=_C414 ,C83_=_C415 ,C83_=_C417 ,C83_=_C418 ,C83_=_C419 ,C83_=_C420 ,\nC83_=_C421 ,C83_=_C422 ,C83_=_C423 ,C83_=_C424 ,C83_=_C425 ,C83_=_C426 ,\nC83_=_C427 ,C83_=_C428 ,C83_=_C429 ,C83_=_C430 ,C83_=_C431 ,C83_=_C432 ,\nC83_=_C433 ,C83_=_C434 ,C83_=_C435 ,C83_=_C436 ,C83_=_C437 ,C88_=_C123 ,\nC88_=_C155 ,C88_=_C188 ,C88_=_C221 ,C88_=_C250 ,C88_=_C281 ,C88_=_C310 ,\nC88_=_C336 ,C88_=_C363 ,C88_=_C390 ,C88_=_C440 ,C88_=_C463 ,C88_=_C486 ,\nC88_=_C507 ,C88_=_C528 ,C88_=_C529 ,C88_=_C530 ,C88_=_C531 ,C88_=_C532 ,\nC88_=_C533 ,C88_=_C534 ,C88_=_C535 ,C88_=_C536 ,C88_=_C537 ,C88_=_C538 ,\nC88_=_C539 ,C88_=_C540 ,C88_=_C541 ,C88_=_C542 ,C88_=_C543 ,C88_=_C544 ,\nC88_=_C545 ,C88_=_C546 ,C88_=_C547 ,C88_=_C548 ,C118_=_C123 ,C118_=_C150 ,\nC118_=_C183 ,C118_=_C216 ,C118_=_C245 ,C118_=_C276 ,C118_=_C306 ,C118_=_C331 ,\nC118_=_C358 ,C118_=_C385 ,C118_=_C412 ,C118_=_C413 ,C118_=_C414 ,C118_=_C415 ,\nC118_=_C417 ,C118_=_C418 ,C118_=_C419 ,C118_=_C420 ,C118_=_C421 ,C118_=_C422 ,\nC118_=_C423 ,C118_=_C424 ,C118_=_C425 ,C118_=_C426 ,C118_=_C427 ,C118_=_C428 ,\nC118_=_C429 ,C118_=_C430 ,C118_=_C431 ,C118_=_C432 ,C118_=_C433 ,C118_=_C434 ,\nC118_=_C435 ,C118_=_C436 ,C118_=_C437 ,C123_=_C155 ,C123_=_C188 ,C123_=_C221 ,\nC123_=_C250 ,C123_=_C281 ,C123_=_C310 ,C123_=_C336 ,C123_=_C363 ,C123_=_C390 ,\nC123_=_C440 ,C123_=_C463 ,C123_=_C486 ,C123_=_C507 ,C123_=_C528 ,C123_=_C529 ,\nC123_=_C530 ,C123_=_C531 ,C123_=_C532 ,C123_=_C533 ,C123_=_C534 ,C123_=_C535 ,\nC123_=_C536</w:t>
      </w:r>
    </w:p>
    <w:p>
      <w:pPr>
        <w:pStyle w:val="PreformattedText"/>
        <w:bidi w:val="0"/>
        <w:spacing w:before="0" w:after="0"/>
        <w:jc w:val="left"/>
        <w:rPr/>
      </w:pPr>
      <w:r>
        <w:rPr/>
        <w:t xml:space="preserve"> </w:t>
      </w:r>
      <w:r>
        <w:rPr/>
        <w:t>,C123_=_C537 ,C123_=_C538 ,C123_=_C539 ,C123_=_C540 ,C123_=_C541 ,\nC123_=_C542 ,C123_=_C543 ,C123_=_C544 ,C123_=_C545 ,C123_=_C546 ,C123_=_C547 ,\nC123_=_C548 ,C150_=_C155 ,C150_=_C183 ,C150_=_C216 ,C150_=_C245 ,C150_=_C276 ,\nC150_=_C306 ,C150_=_C331 ,C150_=_C358 ,C150_=_C385 ,C150_=_C412 ,C150_=_C413 ,\nC150_=_C414 ,C150_=_C415 ,C150_=_C417 ,C150_=_C418 ,C150_=_C419 ,C150_=_C420 ,\nC150_=_C421 ,C150_=_C422 ,C150_=_C423 ,C150_=_C424 ,C150_=_C425 ,C150_=_C426 ,\nC150_=_C427 ,C150_=_C428 ,C150_=_C429 ,C150_=_C430 ,C150_=_C431 ,C150_=_C432 ,\nC150_=_C433 ,C150_=_C434 ,C150_=_C435 ,C150_=_C436 ,C150_=_C437 ,C155_=_C188 ,\nC155_=_C221 ,C155_=_C250 ,C155_=_C281 ,C155_=_C310 ,C155_=_C336 ,C155_=_C363 ,\nC155_=_C390 ,C155_=_C440 ,C155_=_C463 ,C155_=_C486 ,C155_=_C507 ,C155_=_C528 ,\nC155_=_C529 ,C155_=_C530 ,C155_=_C531 ,C155_=_C532 ,C155_=_C533 ,C155_=_C534 ,\nC155_=_C535 ,C155_=_C536 ,C155_=_C537 ,C155_=_C538 ,C155_=_C539 ,C155_=_C540 ,\nC155_=_C541 ,C155_=_C542 ,C155_=_C543 ,C155_=_C544 ,C155_=_C545 ,C155_=_C546 ,\nC155_=_C547 ,C155_=_C548 ,C183_=_C188 ,C183_=_C216 ,C183_=_C245 ,C183_=_C276 ,\nC183_=_C306 ,C183_=_C331 ,C183_=_C358 ,C183_=_C385 ,C183_=_C412 ,C183_=_C413 ,\nC183_=_C414 ,C183_=_C415 ,C183_=_C417 ,C183_=_C418 ,C183_=_C419 ,C183_=_C420 ,\nC183_=_C421 ,C183_=_C422 ,C183_=_C423 ,C183_=_C424 ,C183_=_C425 ,C183_=_C426 ,\nC183_=_C427 ,C183_=_C428 ,C183_=_C429 ,C183_=_C430 ,C183_=_C431 ,C183_=_C432 ,\nC183_=_C433 ,C183_=_C434 ,C183_=_C435 ,C183_=_C436 ,C183_=_C437 ,C188_=_C221 ,\nC188_=_C250 ,C188_=_C281 ,C188_=_C310 ,C188_=_C336 ,C188_=_C363 ,C188_=_C390 ,\nC188_=_C440 ,C188_=_C463 ,C188_=_C486 ,C188_=_C507 ,C188_=_C528 ,C188_=_C529 ,\nC188_=_C530 ,C188_=_C531 ,C188_=_C532 ,C188_=_C533 ,C188_=_C534 ,C188_=_C535 ,\nC188_=_C536 ,C188_=_C537 ,C188_=_C538 ,C188_=_C539 ,C188_=_C540 ,C188_=_C541 ,\nC188_=_C542 ,C188_=_C543 ,C188_=_C544 ,C188_=_C545 ,C188_=_C546 ,C188_=_C547 ,\nC188_=_C548 ,C216_=_C221 ,C216_=_C245 ,C216_=_C276 ,C216_=_C306 ,C216_=_C331 ,\nC216_=_C358 ,C216_=_C385 ,C216_=_C412 ,C216_=_C413 ,C216_=_C414 ,C216_=_C415 ,\nC216_=_C417 ,C216_=_C418 ,C216_=_C419 ,C216_=_C420 ,C216_=_C421 ,C216_=_C422 ,\nC216_=_C423 ,C216_=_C424 ,C216_=_C425 ,C216_=_C426 ,C216_=_C427 ,C216_=_C428 ,\nC216_=_C429 ,C216_=_C430 ,C216_=_C431 ,C216_=_C432 ,C216_=_C433 ,C216_=_C434 ,\nC216_=_C435 ,C216_=_C436 ,C216_=_C437 ,C221_=_C250 ,C221_=_C281 ,C221_=_C310 ,\nC221_=_C336 ,C221_=_C363 ,C221_=_C390 ,C221_=_C440 ,C221_=_C463 ,C221_=_C486 ,\nC221_=_C507 ,C221_=_C528 ,C221_=_C529 ,C221_=_C530 ,C221_=_C531 ,C221_=_C532 ,\nC221_=_C533 ,C221_=_C534 ,C221_=_C535 ,C221_=_C536 ,C221_=_C537 ,C221_=_C538 ,\nC221_=_C539 ,C221_=_C540 ,C221_=_C541 ,C221_=_C542 ,C221_=_C543 ,C221_=_C544 ,\nC221_=_C545 ,C221_=_C546 ,C221_=_C547 ,C221_=_C548 ,C245_=_C250 ,C245_=_C276 ,\nC245_=_C306 ,C245_=_C331 ,C245_=_C358 ,C245_=_C385 ,C245_=_C412 ,C245_=_C413 ,\nC245_=_C414 ,C245_=_C415 ,C245_=_C417 ,C245_=_C418 ,C245_=_C419 ,C245_=_C420 ,\nC245_=_C421 ,C245_=_C422 ,C245_=_C423 ,C245_=_C424 ,C245_=_C425 ,C245_=_C426 ,\nC245_=_C427 ,C245_=_C428 ,C245_=_C429 ,C245_=_C430 ,C245_=_C431 ,C245_=_C432 ,\nC245_=_C433 ,C245_=_C434 ,C245_=_C435 ,C245_=_C436 ,C245_=_C437 ,C250_=_C281 ,\nC250_=_C310 ,C250_=_C336 ,C250_=_C363 ,C250_=_C390 ,C250_=_C440 ,C250_=_C463 ,\nC250_=_C486 ,C250_=_C507 ,C250_=_C528 ,C250_=_C529 ,C250_=_C530 ,C250_=_C531 ,\nC250_=_C532 ,C250_=_C533 ,C250_=_C534 ,C250_=_C535 ,C250_=_C536 ,C250_=_C537 ,\nC250_=_C538 ,C250_=_C539 ,C250_=_C540 ,C250_=_C541 ,C250_=_C542 ,C250_=_C543 ,\nC250_=_C544 ,C250_=_C545 ,C250_=_C546 ,C250_=_C547 ,C250_=_C548 ,C276_=_C281 ,\nC276_=_C306 ,C276_=_C331 ,C276_=_C358 ,C276_=_C385 ,C276_=_C412 ,C276_=_C413 ,\nC276_=_C414 ,C276_=_C415 ,C276_=_C417 ,C276_=_C418 ,C276_=_C419 ,C276_=_C420 ,\nC276_=_C421 ,C276_=_C422 ,C276_=_C423 ,C276_=_C424 ,C276_=_C425 ,C276_=_C426 ,\nC276_=_C427 ,C276_=_C428 ,C276_=_C429 ,C276_=_C430 ,C276_=_C431 ,C276_=_C432 ,\nC276_=_C433 ,C276_=_C434 ,C276_=_C435 ,C276_=_C436 ,C276_=_C437 ,C281_=_C310 ,\nC281_=_C336 ,C281_=_C363 ,C281_=_C390 ,C281_=_C440 ,C281_=_C463 ,C281_=_C486 ,\nC281_=_C507 ,C281_=_C528 ,C281_=_C529 ,C281_=_C530 ,C281_=_C531 ,C281_=_C532 ,\nC281_=_C533 ,C281_=_C534 ,C281_=_C535 ,C281_=_C536 ,C281_=_C537 ,C281_=_C538 ,\nC281_=_C539 ,C281_=_C540 ,C281_=_C541 ,C281_=_C542 ,C281_=_C543 ,C281_=_C544 ,\nC281_=_C545 ,C281_=_C546 ,C281_=_C547 ,C281_=_C548 ,C306_=_C310 ,C306_=_C331 ,\nC306_=_C358 ,C306_=_C385 ,C306_=_C412 ,C306_=_C413 ,C306_=_C414 ,C306_=_C415 ,\nC306_=_C417 ,C306_=_C418 ,C306_=_C419 ,C306_=_C420 ,C306_=_C421 ,C306_=_C422 ,\nC306_=_C423 ,C306_=_C424 ,C306_=_C425 ,C306_=_C426 ,C306_=_C427 ,C306_=_C428 ,\nC306_=_C429 ,C306_=_C430 ,C306_=_C431 ,C306_=_C432 ,C306_=_C433 ,C306_=_C434 ,\nC306_=_C435 ,C306_=_C436 ,C306_=_C437 ,C310_=_C336 ,C310_=_C363 ,C310_=_C390 ,\nC310_=_C440 ,C310_=_C463 ,C310_=_C486 ,C310_=_C507 ,C310_=_C528 ,C310_=_C529 ,\nC310_=_C530 ,C310_=_C531 ,C310_=_C532 ,C310_=_C533 ,C310_=_C534 ,C310_=_C535 ,\nC310_=_C536 ,C310_=_C537 ,C310_=_C538 ,C310_=_C539 ,C310_=_C540 ,C310_=_C541 ,\nC310_=_C542 ,C310_=_C543 ,C310_=_C544 ,C310_=_C545 ,C310_=_C546 ,C310_=_C547 ,\nC310_=_C548 ,C331_=_C336 ,C331_=_C358 ,C331_=_C385 ,C331_=_C412 ,C331_=_C413 ,\nC331_=_C414 ,C331_=_C415 ,C331_=_C417 ,C331_=_C418 ,C331_=_C419 ,C331_=_C420 ,\nC331_=_C421 ,C331_=_C422 ,C331_=_C423 ,C331_=_C424 ,C331_=_C425 ,C331_=_C426 ,\nC331_=_C427 ,C331_=_C428 ,C331_=_C429 ,C331_=_C430 ,C331_=_C431 ,C331_=_C432 ,\nC331_=_C433 ,C331_=_C434 ,C331_=_C435 ,C331_=_C436 ,C331_=_C437 ,C336_=_C363 ,\nC336_=_C390 ,C336_=_C440 ,C336_=_C463 ,C336_=_C486 ,C336_=_C507 ,C336_=_C528 ,\nC336_=_C529 ,C336_=_C530 ,C336_=_C531 ,C336_=_C532 ,C336_=_C533 ,C336_=_C534 ,\nC336_=_C535 ,C336_=_C536 ,C336_=_C537 ,C336_=_C538 ,C336_=_C539 ,C336_=_C540 ,\nC336_=_C541 ,C336_=_C542 ,C336_=_C543 ,C336_=_C544 ,C336_=_C545 ,C336_=_C546 ,\nC336_=_C547 ,C336_=_C548 ,C358_=_C363 ,C358_=_C385 ,C358_=_C412 ,C358_=_C413 ,\nC358_=_C414 ,C358_=_C415 ,C358_=_C417 ,C358_=_C418 ,C358_=_C419 ,C358_=_C420 ,\nC358_=_C421 ,C358_=_C422 ,C358_=_C423 ,C358_=_C424 ,C358_=_C425 ,C358_=_C426 ,\nC358_=_C427 ,C358_=_C428 ,C358_=_C429 ,C358_=_C430 ,C358_=_C431 ,C358_=_C432 ,\nC358_=_C433 ,C358_=_C434 ,C358_=_C435 ,C358_=_C436 ,C358_=_C437 ,C363_=_C390 ,\nC363_=_C440 ,C363_=_C463 ,C363_=_C486 ,C363_=_C507 ,C363_=_C528 ,C363_=_C529 ,\nC363_=_C530 ,C363_=_C531 ,C363_=_C532 ,C363_=_C533 ,C363_=_C534 ,C363_=_C535 ,\nC363_=_C536 ,C363_=_C537 ,C363_=_C538 ,C363_=_C539 ,C363_=_C540 ,C363_=_C541 ,\nC363_=_C542 ,C363_=_C543 ,C363_=_C544 ,C363_=_C545 ,C363_=_C546 ,C363_=_C547 ,\nC363_=_C548 ,C385_=_C390 ,C385_=_C412 ,C385_=_C413 ,C385_=_C414 ,C385_=_C415 ,\nC385_=_C417 ,C385_=_C418 ,C385_=_C419 ,C385_=_C420 ,C385_=_C421 ,C385_=_C422 ,\nC385_=_C423 ,C385_=_C424 ,C385_=_C425 ,C385_=_C426 ,C385_=_C427 ,C385_=_C428 ,\nC385_=_C429 ,C385_=_C430 ,C385_=_C431 ,C385_=_C432 ,C385_=_C433 ,C385_=_C434 ,\nC385_=_C435 ,C385_=_C436 ,C385_=_C437 ,C390_=_C440 ,C390_=_C463 ,C390_=_C486 ,\nC390_=_C507 ,C390_=_C528 ,C390_=_C529 ,C390_=_C530 ,C390_=_C531 ,C390_=_C532 ,\nC390_=_C533 ,C390_=_C534 ,C390_=_C535 ,C390_=_C536 ,C390_=_C537 ,C390_=_C538 ,\nC390_=_C539 ,C390_=_C540 ,C390_=_C541 ,C390_=_C542 ,C390_=_C543 ,C390_=_C544 ,\nC390_=_C545 ,C390_=_C546 ,C390_=_C547 ,C390_=_C548 ,C412_=_C413 ,C412_=_C414 ,\nC412_=_C415 ,C412_=_C417 ,C412_=_C418 ,C412_=_C419 ,C412_=_C420 ,C412_=_C421 ,\nC412_=_C422 ,C412_=_C423 ,C412_=_C424 ,C412_=_C425 ,C412_=_C426 ,C412_=_C427 ,\nC412_=_C428 ,C412_=_C429 ,C412_=_C430 ,C412_=_C431 ,C412_=_C432 ,C412_=_C433 ,\nC412_=_C434 ,C412_=_C435 ,C412_=_C436 ,C412_=_C437 ,C412_=_C440 ,C413_=_C414 ,\nC413_=_C415 ,C413_=_C417 ,C413_=_C418 ,C413_=_C419 ,C413_=_C420 ,C413_=_C421 ,\nC413_=_C422 ,C413_=_C423 ,C413_=_C424 ,C413_=_C425 ,C413_=_C426 ,C413_=_C427 ,\nC413_=_C428 ,C413_=_C429 ,C413_=_C430 ,C413_=_C431 ,C413_=_C432 ,C413_=_C433 ,\nC413_=_C434 ,C413_=_C435 ,C413_=_C436 ,C413_=_C437 ,C413_=_C463 ,C414_=_C415 ,\nC414_=_C417 ,C414_=_C418 ,C414_=_C419 ,C414_=_C420 ,C414_=_C421 ,C414_=_C422 ,\nC414_=_C423 ,C414_=_C424 ,C414_=_C425 ,C414_=_C426 ,C414_=_C427 ,C414_=_C428 ,\nC414_=_C429 ,C414_=_C430 ,C414_=_C431 ,C414_=_C432 ,C414_=_C433 ,C414_=_C434 ,\nC414_=_C435 ,C414_=_C436 ,C414_=_C437 ,C414_=_C486 ,C415_=_C417 ,C415_=_C418 ,\nC415_=_C419 ,C415_=_C420 ,C415_=_C421 ,C415_=_C422 ,C415_=_C423 ,C415_=_C424 ,\nC415_=_C425 ,C415_=_C426 ,C415_=_C427 ,C415_=_C428 ,C415_=_C429 ,C415_=_C430 ,\nC415_=_C431 ,C415_=_C432 ,C415_=_C433 ,C415_=_C434 ,C415_=_C435 ,C415_=_C436 ,\nC415_=_C437 ,C415_=_C507 ,C417_=_C418 ,C417_=_C419 ,C417_=_C420 ,C417_=_C421 ,\nC417_=_C422 ,C417_=_C423 ,C417_=_C424 ,C417_=_C425 ,C417_=_C426 ,C417_=_C427 ,\nC417_=_C428 ,C417_=_C429 ,C417_=_C430 ,C417_=_C431 ,C417_=_C432 ,C417_=_C433 ,\nC417_=_C434 ,C417_=_C435 ,C417_=_C436 ,C417_=_C437 ,C417_=_C528 ,C418_=_C419 ,\nC418_=_C420 ,C418_=_C421 ,C418_=_C422 ,C418_=_C423 ,C418_=_C424 ,C418_=_C425 ,\nC418_=_C426 ,C418_=_C427 ,C418_=_C428 ,C418_=_C429 ,C418_=_C430 ,C418_=_C431 ,\nC418_=_C432 ,C418_=_C433 ,C418_=_C434 ,C418_=_C435 ,C418_=_C436 ,C418_=_C437 ,\nC418_=_C529 ,C419_=_C420 ,C419_=_C421 ,C419_=_C422 ,C419_=_C423 ,C419_=_C424 ,\nC419_=_C425 ,C419_=_C426 ,C419_=_C427 ,C419_=_C428 ,C419_=_C429 ,C419_=_C430 ,\nC419_=_C431 ,C419_=_C432 ,C419_=_C433 ,C419_=_C434 ,C419_=_C435 ,C419_=_C436 ,\nC419_=_C437 ,C419_=_C530 ,C420_=_C421 ,C420_=_C422 ,C420_=_C423 ,C420_=_C424 ,\nC420_=_C425 ,C420_=_C426 ,C420_=_C427 ,C420_=_C428 ,C420_=_C429 ,C420_=_C430 ,\nC420_=_C431 ,C420_=_C432 ,C420_=_C433 ,C420_=_C434 ,C420_=_C435 ,C420_=_C436 ,\nC420_=_C437 ,C420_=_C531 ,C421_=_C422 ,C421_=_C423 ,C421_=_C424 ,C421_=_C425 ,\nC421_=_C426 ,C421_=_C427 ,C421_=_C428 ,C421_=_C429 ,C421_=_C430 ,C421_=_C431 ,\nC421_=_C432 ,C421_=_C433 ,C421_=_C434 ,C421_=_C435 ,C421_=_C436 ,C421_=_C437 ,\nC421_=_C532 ,C422_=_C423 ,C422_=_C424 ,C422_=_C425 ,C422_=_C426 ,C422_=_C427 ,\nC422_=_C428 ,C422_=_C429 ,C422_=_C430 ,C422_=_C431 ,C422_=_C432 ,C422_=_C433</w:t>
      </w:r>
    </w:p>
    <w:p>
      <w:pPr>
        <w:pStyle w:val="PreformattedText"/>
        <w:bidi w:val="0"/>
        <w:spacing w:before="0" w:after="0"/>
        <w:jc w:val="left"/>
        <w:rPr/>
      </w:pPr>
      <w:r>
        <w:rPr/>
        <w:t xml:space="preserve"> </w:t>
      </w:r>
      <w:r>
        <w:rPr/>
        <w:t>,\nC422_=_C434 ,C422_=_C435 ,C422_=_C436 ,C422_=_C437 ,C422_=_C533 ,C423_=_C424 ,\nC423_=_C425 ,C423_=_C426 ,C423_=_C427 ,C423_=_C428 ,C423_=_C429 ,C423_=_C430 ,\nC423_=_C431 ,C423_=_C432 ,C423_=_C433 ,C423_=_C434 ,C423_=_C435 ,C423_=_C436 ,\nC423_=_C437 ,C423_=_C534 ,C424_=_C425 ,C424_=_C426 ,C424_=_C427 ,C424_=_C428 ,\nC424_=_C429 ,C424_=_C430 ,C424_=_C431 ,C424_=_C432 ,C424_=_C433 ,C424_=_C434 ,\nC424_=_C435 ,C424_=_C436 ,C424_=_C437 ,C424_=_C535 ,C425_=_C426 ,C425_=_C427 ,\nC425_=_C428 ,C425_=_C429 ,C425_=_C430 ,C425_=_C431 ,C425_=_C432 ,C425_=_C433 ,\nC425_=_C434 ,C425_=_C435 ,C425_=_C436 ,C425_=_C437 ,C425_=_C536 ,C426_=_C427 ,\nC426_=_C428 ,C426_=_C429 ,C426_=_C430 ,C426_=_C431 ,C426_=_C432 ,C426_=_C433 ,\nC426_=_C434 ,C426_=_C435 ,C426_=_C436 ,C426_=_C437 ,C426_=_C537 ,C427_=_C428 ,\nC427_=_C429 ,C427_=_C430 ,C427_=_C431 ,C427_=_C432 ,C427_=_C433 ,C427_=_C434 ,\nC427_=_C435 ,C427_=_C436 ,C427_=_C437 ,C427_=_C538 ,C428_=_C429 ,C428_=_C430 ,\nC428_=_C431 ,C428_=_C432 ,C428_=_C433 ,C428_=_C434 ,C428_=_C435 ,C428_=_C436 ,\nC428_=_C437 ,C428_=_C539 ,C429_=_C430 ,C429_=_C431 ,C429_=_C432 ,C429_=_C433 ,\nC429_=_C434 ,C429_=_C435 ,C429_=_C436 ,C429_=_C437 ,C429_=_C540 ,C430_=_C431 ,\nC430_=_C432 ,C430_=_C433 ,C430_=_C434 ,C430_=_C435 ,C430_=_C436 ,C430_=_C437 ,\nC430_=_C541 ,C431_=_C432 ,C431_=_C433 ,C431_=_C434 ,C431_=_C435 ,C431_=_C436 ,\nC431_=_C437 ,C431_=_C542 ,C432_=_C433 ,C432_=_C434 ,C432_=_C435 ,C432_=_C436 ,\nC432_=_C437 ,C432_=_C543 ,C433_=_C434 ,C433_=_C435 ,C433_=_C436 ,C433_=_C437 ,\nC433_=_C544 ,C434_=_C435 ,C434_=_C436 ,C434_=_C437 ,C434_=_C545 ,C435_=_C436 ,\nC435_=_C437 ,C435_=_C546 ,C436_=_C437 ,C436_=_C547 ,C437_=_C548 ,C440_=_C463 ,\nC440_=_C486 ,C440_=_C507 ,C440_=_C528 ,C440_=_C529 ,C440_=_C530 ,C440_=_C531 ,\nC440_=_C532 ,C440_=_C533 ,C440_=_C534 ,C440_=_C535 ,C440_=_C536 ,C440_=_C537 ,\nC440_=_C538 ,C440_=_C539 ,C440_=_C540 ,C440_=_C541 ,C440_=_C542 ,C440_=_C543 ,\nC440_=_C544 ,C440_=_C545 ,C440_=_C546 ,C440_=_C547 ,C440_=_C548 ,C463_=_C486 ,\nC463_=_C507 ,C463_=_C528 ,C463_=_C529 ,C463_=_C530 ,C463_=_C531 ,C463_=_C532 ,\nC463_=_C533 ,C463_=_C534 ,C463_=_C535 ,C463_=_C536 ,C463_=_C537 ,C463_=_C538 ,\nC463_=_C539 ,C463_=_C540 ,C463_=_C541 ,C463_=_C542 ,C463_=_C543 ,C463_=_C544 ,\nC463_=_C545 ,C463_=_C546 ,C463_=_C547 ,C463_=_C548 ,C486_=_C507 ,C486_=_C528 ,\nC486_=_C529 ,C486_=_C530 ,C486_=_C531 ,C486_=_C532 ,C486_=_C533 ,C486_=_C534 ,\nC486_=_C535 ,C486_=_C536 ,C486_=_C537 ,C486_=_C538 ,C486_=_C539 ,C486_=_C540 ,\nC486_=_C541 ,C486_=_C542 ,C486_=_C543 ,C486_=_C544 ,C486_=_C545 ,C486_=_C546 ,\nC486_=_C547 ,C486_=_C548 ,C507_=_C528 ,C507_=_C529 ,C507_=_C530 ,C507_=_C531 ,\nC507_=_C532 ,C507_=_C533 ,C507_=_C534 ,C507_=_C535 ,C507_=_C536 ,C507_=_C537 ,\nC507_=_C538 ,C507_=_C539 ,C507_=_C540 ,C507_=_C541 ,C507_=_C542 ,C507_=_C543 ,\nC507_=_C544 ,C507_=_C545 ,C507_=_C546 ,C507_=_C547 ,C507_=_C548 ,C528_=_C529 ,\nC528_=_C530 ,C528_=_C531 ,C528_=_C532 ,C528_=_C533 ,C528_=_C534 ,C528_=_C535 ,\nC528_=_C536 ,C528_=_C537 ,C528_=_C538 ,C528_=_C539 ,C528_=_C540 ,C528_=_C541 ,\nC528_=_C542 ,C528_=_C543 ,C528_=_C544 ,C528_=_C545 ,C528_=_C546 ,C528_=_C547 ,\nC528_=_C548 ,C529_=_C530 ,C529_=_C531 ,C529_=_C532 ,C529_=_C533 ,C529_=_C534 ,\nC529_=_C535 ,C529_=_C536 ,C529_=_C537 ,C529_=_C538 ,C529_=_C539 ,C529_=_C540 ,\nC529_=_C541 ,C529_=_C542 ,C529_=_C543 ,C529_=_C544 ,C529_=_C545 ,C529_=_C546 ,\nC529_=_C547 ,C529_=_C548 ,C530_=_C531 ,C530_=_C532 ,C530_=_C533 ,C530_=_C534 ,\nC530_=_C535 ,C530_=_C536 ,C530_=_C537 ,C530_=_C538 ,C530_=_C539 ,C530_=_C540 ,\nC530_=_C541 ,C530_=_C542 ,C530_=_C543 ,C530_=_C544 ,C530_=_C545 ,C530_=_C546 ,\nC530_=_C547 ,C530_=_C548 ,C531_=_C532 ,C531_=_C533 ,C531_=_C534 ,C531_=_C535 ,\nC531_=_C536 ,C531_=_C537 ,C531_=_C538 ,C531_=_C539 ,C531_=_C540 ,C531_=_C541 ,\nC531_=_C542 ,C531_=_C543 ,C531_=_C544 ,C531_=_C545 ,C531_=_C546 ,C531_=_C547 ,\nC531_=_C548 ,C532_=_C533 ,C532_=_C534 ,C532_=_C535 ,C532_=_C536 ,C532_=_C537 ,\nC532_=_C538 ,C532_=_C539 ,C532_=_C540 ,C532_=_C541 ,C532_=_C542 ,C532_=_C543 ,\nC532_=_C544 ,C532_=_C545 ,C532_=_C546 ,C532_=_C547 ,C532_=_C548 ,C533_=_C534 ,\nC533_=_C535 ,C533_=_C536 ,C533_=_C537 ,C533_=_C538 ,C533_=_C539 ,C533_=_C540 ,\nC533_=_C541 ,C533_=_C542 ,C533_=_C543 ,C533_=_C544 ,C533_=_C545 ,C533_=_C546 ,\nC533_=_C547 ,C533_=_C548 ,C534_=_C535 ,C534_=_C536 ,C534_=_C537 ,C534_=_C538 ,\nC534_=_C539 ,C534_=_C540 ,C534_=_C541 ,C534_=_C542 ,C534_=_C543 ,C534_=_C544 ,\nC534_=_C545 ,C534_=_C546 ,C534_=_C547 ,C534_=_C548 ,C535_=_C536 ,C535_=_C537 ,\nC535_=_C538 ,C535_=_C539 ,C535_=_C540 ,C535_=_C541 ,C535_=_C542 ,C535_=_C543 ,\nC535_=_C544 ,C535_=_C545 ,C535_=_C546 ,C535_=_C547 ,C535_=_C548 ,C536_=_C537 ,\nC536_=_C538 ,C536_=_C539 ,C536_=_C540 ,C536_=_C541 ,C536_=_C542 ,C536_=_C543 ,\nC536_=_C544 ,C536_=_C545 ,C536_=_C546 ,C536_=_C547 ,C536_=_C548 ,C537_=_C538 ,\nC537_=_C539 ,C537_=_C540 ,C537_=_C541 ,C537_=_C542 ,C537_=_C543 ,C537_=_C544 ,\nC537_=_C545 ,C537_=_C546 ,C537_=_C547 ,C537_=_C548 ,C538_=_C539 ,C538_=_C540 ,\nC538_=_C541 ,C538_=_C542 ,C538_=_C543 ,C538_=_C544 ,C538_=_C545 ,C538_=_C546 ,\nC538_=_C547 ,C538_=_C548 ,C539_=_C540 ,C539_=_C541 ,C539_=_C542 ,C539_=_C543 ,\nC539_=_C544 ,C539_=_C545 ,C539_=_C546 ,C539_=_C547 ,C539_=_C548 ,C540_=_C541 ,\nC540_=_C542 ,C540_=_C543 ,C540_=_C544 ,C540_=_C545 ,C540_=_C546 ,C540_=_C547 ,\nC540_=_C548 ,C541_=_C542 ,C541_=_C543 ,C541_=_C544 ,C541_=_C545 ,C541_=_C546 ,\nC541_=_C547 ,C541_=_C548 ,C542_=_C543 ,C542_=_C544 ,C542_=_C545 ,C542_=_C546 ,\nC542_=_C547 ,C542_=_C548 ,C543_=_C544 ,C543_=_C545 ,C543_=_C546 ,C543_=_C547 ,\nC543_=_C548 ,C544_=_C545 ,C544_=_C546 ,C544_=_C547 ,C544_=_C548 ,C545_=_C546 ,\nC545_=_C547 ,C545_=_C548 ,C546_=_C547 ,C546_=_C548 ,C547_=_C548 ,"];18[shape=box, label="id:18 level: 3\n133: C3 C22 C25 C38 C43 \nC60 C74 C79 C95 C98 C109 \nC114 C133 C143 C144 C145 C146 \nC147 C148 C149 C150 C151 C152 \nC153 C154 C155 C156 C157 C158 \nC159 C160 C161 C162 C163 C164 \nC165 C167 C168 C169 C170 C171 \nC172 C173 C174 C175 C179 C196 \nC199 C212 C231 C258 C261 C272 \nC289 C292 C303 C304 C305 C306 \nC307 C308 C309 C310 C311 C312 \nC313 C314 C315 C316 C318 C319 \nC320 C321 C322 C323 C324 C325 \nC326 C327 C328 C343 C346 C371 \nC374 C398 C401 C424 C427 C450 \nC471 C474 C494 C496 C515 C518 \nC535 C538 C555 C558 C572 C575 \nC592 C606 C609 C622 C625 C637 \nC640 C652 C663 C664 C665 C666 \nC667 C668 C669 C670 C671 C672 \nC673 C674 C675 C677 C688 C699 \nC700 C701 C702 C703 C704 C705 \nC706 C707 \n2456: C3_=_C22( C3 C22 ) C3_=_C25( C3 C25 ) C3_=_C38( C3 C38 ) C3_=_C74( C3 C74 ) C3_=_C109( C3 C109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7( C3 C167 ) \nC3_=_C168( C3 C168 ) C3_=_C169( C3 C169 ) C3_=_C170( C3 C170 ) C3_=_C171( C3 C171 ) C3_=_C172( C3 C172 ) C3_=_C173( C3 C173 ) \nC3_=_C174( C3 C174 ) C3_=_C175( C3 C175 ) C22_=_C25( C22 C25 ) C22_=_C60( C22 C60 ) C22_=_C95( C22 C95 ) C22_=_C163( C22 C163 ) \nC22_=_C196( C22 C196 ) C22_=_C258( C22 C258 ) C22_=_C289( C22 C289 ) C22_=_C343( C22 C343 ) C22_=_C371( C22 C371 ) C22_=_C398( C22 C398 ) \nC22_=_C424( C22 C424 ) C22_=_C471( C22 C471 ) C22_=_C494( C22 C494 ) C22_=_C515( C22 C515 ) C22_=_C535( C22 C535 ) C22_=_C555( C22 C555 ) \nC22_=_C572( C22 C572 ) C22_=_C606( C22 C606 ) C22_=_C622( C22 C622 ) C22_=_C637( C22 C637 ) C22_=_C663( C22 C663 ) C22_=_C664( C22 C664 ) \nC22_=_C665( C22 C665 ) C22_=_C666( C22 C666 ) C22_=_C667( C22 C667 ) C22_=_C668( C22 C668 ) C22_=_C669( C22 C669 ) C22_=_C670( C22 C670 ) \nC22_=_C671( C22 C671 ) C22_=_C672( C22 C672 ) C22_=_C673( C22 C673 ) C22_=_C674( C22 C674 ) C22_=_C675( C22 C675 ) C25_=_C98( C25 C98 ) \nC25_=_C133( C25 C133 ) C25_=_C199( C25 C199 ) C25_=_C231( C25 C231 ) C25_=_C261( C25 C261 ) C25_=_C292( C25 C292 ) C25_=_C319( C25 C319 ) \nC25_=_C346( C25 C346 ) C25_=_C374( C25 C374 ) C25_=_C401( C25 C401 ) C25_=_C427( C25 C427 ) C25_=_C450( C25 C450 ) C25_=_C474( C25 C474 ) \nC25_=_C496( C25 C496 ) C25_=_C518( C25 C518 ) C25_=_C538( C25 C538 ) C25_=_C558( C25 C558 ) C25_=_C575( C25 C575 ) C25_=_C592( C25 C592 ) \nC25_=_C609( C25 C609 ) C25_=_C625( C25 C625 ) C25_=_C640( C25 C640 ) C25_=_C652( C25 C652 ) C25_=_C665( C25 C665 ) C25_=_C677( C25 C677 ) \nC25_=_C688( C25 C688 ) C25_=_C699( C25 C699 ) C25_=_C700( C25 C700 ) C25_=_C701( C25 C701 ) C25_=_C702( C25 C702 ) C25_=_C703( C25 C703 ) \nC25_=_C704( C25 C704 ) C25_=_C705( C25 C705 ) C25_=_C706( C25 C706 ) C25_=_C707( C25 C707 ) C38_=_C43( C38 C43 ) C38_=_C60( C38 C60 ) \nC38_=_C74( C38 C74 ) C38_=_C109( C38 C109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7( C38 C167 ) C38_=_C168( C38 C168 ) C38_=_C169( C38 C169 ) C38_=_C170( C38 C170 ) C38_=_C171( C38 C171 ) \nC38_=_C172( C38 C172 ) C38_=_C173( C38 C173 ) C38_=_C174( C38 C174 ) C38_=_C175( C38 C175 ) C43_=_C60( C43 C60 ) C43_=_C79( C43 C79 ) \nC43_=_C114( C43 C114 ) C43_=_C147( C43 C147 ) C43_=_C179( C43 C179 ) C43_=_C212( C43 C212 ) C43_=_C272( C43 C272 ) C43_=_C303( C43 C303 ) \nC43_=_C304( C43 C304 ) C43_=_C305( C43 C305 ) C43_=_C306( C43 C306 ) C43_=_C307( C43 C307 ) C43_=_C308(</w:t>
      </w:r>
    </w:p>
    <w:p>
      <w:pPr>
        <w:pStyle w:val="PreformattedText"/>
        <w:bidi w:val="0"/>
        <w:spacing w:before="0" w:after="0"/>
        <w:jc w:val="left"/>
        <w:rPr/>
      </w:pPr>
      <w:r>
        <w:rPr/>
        <w:t xml:space="preserve"> </w:t>
      </w:r>
      <w:r>
        <w:rPr/>
        <w:t>C43 C308 ) C43_=_C309( C43 C309 ) \nC43_=_C310( C43 C310 ) C43_=_C311( C43 C311 ) C43_=_C312( C43 C312 ) C43_=_C313( C43 C313 ) C43_=_C314( C43 C314 ) C43_=_C315( C43 C315 ) \nC43_=_C316( C43 C316 ) C43_=_C318( C43 C318 ) C43_=_C319( C43 C319 ) C43_=_C320( C43 C320 ) C43_=_C321( C43 C321 ) C43_=_C322( C43 C322 ) \nC43_=_C323( C43 C323 ) C43_=_C324( C43 C324 ) C43_=_C325( C43 C325 ) C43_=_C326( C43 C326 ) C43_=_C327( C43 C327 ) C43_=_C328( C43 C328 ) \nC60_=_C95( C60 C95 ) C60_=_C163( C60 C163 ) C60_=_C196( C60 C196 ) C60_=_C258( C60 C258 ) C60_=_C289( C60 C289 ) C60_=_C343( C60 C343 ) \nC60_=_C371( C60 C371 ) C60_=_C398( C60 C398 ) C60_=_C424( C60 C424 ) C60_=_C471( C60 C471 ) C60_=_C494( C60 C494 ) C60_=_C515( C60 C515 ) \nC60_=_C535( C60 C535 ) C60_=_C555( C60 C555 ) C60_=_C572( C60 C572 ) C60_=_C606( C60 C606 ) C60_=_C622( C60 C622 ) C60_=_C637( C60 C637 ) \nC60_=_C663( C60 C663 ) C60_=_C664( C60 C664 ) C60_=_C665( C60 C665 ) C60_=_C666( C60 C666 ) C60_=_C667( C60 C667 ) C60_=_C668( C60 C668 ) \nC60_=_C669( C60 C669 ) C60_=_C670( C60 C670 ) C60_=_C671( C60 C671 ) C60_=_C672( C60 C672 ) C60_=_C673( C60 C673 ) C60_=_C674( C60 C674 ) \nC60_=_C675( C60 C675 ) C74_=_C79( C74 C79 ) C74_=_C95( C74 C95 ) C74_=_C98( C74 C98 ) C74_=_C109( C74 C109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7( C74 C167 ) C74_=_C168( C74 C168 ) \nC74_=_C169( C74 C169 ) C74_=_C170( C74 C170 ) C74_=_C171( C74 C171 ) C74_=_C172( C74 C172 ) C74_=_C173( C74 C173 ) C74_=_C174( C74 C174 ) \nC74_=_C175( C74 C175 ) C79_=_C95( C79 C95 ) C79_=_C98( C79 C98 ) C79_=_C114( C79 C114 ) C79_=_C147( C79 C147 ) C79_=_C179( C79 C179 ) \nC79_=_C212( C79 C212 ) C79_=_C272( C79 C272 ) C79_=_C303( C79 C303 ) C79_=_C304( C79 C304 ) C79_=_C305( C79 C305 ) C79_=_C306( C79 C306 ) \nC79_=_C307( C79 C307 ) C79_=_C308( C79 C308 ) C79_=_C309( C79 C309 ) C79_=_C310( C79 C310 ) C79_=_C311( C79 C311 ) C79_=_C312( C79 C312 ) \nC79_=_C313( C79 C313 ) C79_=_C314( C79 C314 ) C79_=_C315( C79 C315 ) C79_=_C316( C79 C316 ) C79_=_C318( C79 C318 ) C79_=_C319( C79 C319 ) \nC79_=_C320( C79 C320 ) C79_=_C321( C79 C321 ) C79_=_C322( C79 C322 ) C79_=_C323( C79 C323 ) C79_=_C324( C79 C324 ) C79_=_C325( C79 C325 ) \nC79_=_C326( C79 C326 ) C79_=_C327( C79 C327 ) C79_=_C328( C79 C328 ) C95_=_C98( C95 C98 ) C95_=_C163( C95 C163 ) C95_=_C196( C95 C196 ) \nC95_=_C258( C95 C258 ) C95_=_C289( C95 C289 ) C95_=_C343( C95 C343 ) C95_=_C371( C95 C371 ) C95_=_C398( C95 C398 ) C95_=_C424( C95 C424 ) \nC95_=_C471( C95 C471 ) C95_=_C494( C95 C494 ) C95_=_C515( C95 C515 ) C95_=_C535( C95 C535 ) C95_=_C555( C95 C555 ) C95_=_C572( C95 C572 ) \nC95_=_C606( C95 C606 ) C95_=_C622( C95 C622 ) C95_=_C637( C95 C637 ) C95_=_C663( C95 C663 ) C95_=_C664( C95 C664 ) C95_=_C665( C95 C665 ) \nC95_=_C666( C95 C666 ) C95_=_C667( C95 C667 ) C95_=_C668( C95 C668 ) C95_=_C669( C95 C669 ) C95_=_C670( C95 C670 ) C95_=_C671( C95 C671 ) \nC95_=_C672( C95 C672 ) C95_=_C673( C95 C673 ) C95_=_C674( C95 C674 ) C95_=_C675( C95 C675 ) C98_=_C133( C98 C133 ) C98_=_C199( C98 C199 ) \nC98_=_C231( C98 C231 ) C98_=_C261( C98 C261 ) C98_=_C292( C98 C292 ) C98_=_C319( C98 C319 ) C98_=_C346( C98 C346 ) C98_=_C374( C98 C374 ) \nC98_=_C401( C98 C401 ) C98_=_C427( C98 C427 ) C98_=_C450( C98 C450 ) C98_=_C474( C98 C474 ) C98_=_C496( C98 C496 ) C98_=_C518( C98 C518 ) \nC98_=_C538( C98 C538 ) C98_=_C558( C98 C558 ) C98_=_C575( C98 C575 ) C98_=_C592( C98 C592 ) C98_=_C609( C98 C609 ) C98_=_C625( C98 C625 ) \nC98_=_C640( C98 C640 ) C98_=_C652( C98 C652 ) C98_=_C665( C98 C665 ) C98_=_C677( C98 C677 ) C98_=_C688( C98 C688 ) C98_=_C699( C98 C699 ) \nC98_=_C700( C98 C700 ) C98_=_C701( C98 C701 ) C98_=_C702( C98 C702 ) C98_=_C703( C98 C703 ) C98_=_C704( C98 C704 ) C98_=_C705( C98 C705 ) \nC98_=_C706( C98 C706 ) C98_=_C707( C98 C707 ) C109_=_C114( C109 C114 ) C109_=_C133( C109 C133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7( C109 C167 ) C109_=_C168( C109 C168 ) C109_=_C169( C109 C169 ) \nC109_=_C170( C109 C170 ) C109_=_C171( C109 C171 ) C109_=_C172( C109 C172 ) C109_=_C173( C109 C173 ) C109_=_C174( C109 C174 ) C109_=_C175( C109 C175 ) \nC114_=_C133( C114 C133 ) C114_=_C147( C114 C147 ) C114_=_C179( C114 C179 ) C114_=_C212( C114 C212 ) C114_=_C272( C114 C272 ) C114_=_C303( C114 C303 ) \nC114_=_C304( C114 C304 ) C114_=_C305( C114 C305 ) C114_=_C306( C114 C306 ) C114_=_C307( C114 C307 ) C114_=_C308( C114 C308 ) C114_=_C309( C114 C309 ) \nC114_=_C310( C114 C310 ) C114_=_C311( C114 C311 ) C114_=_C312( C114 C312 ) C114_=_C313( C114 C313 ) C114_=_C314( C114 C314 ) C114_=_C315( C114 C315 ) \nC114_=_C316( C114 C316 ) C114_=_C318( C114 C318 ) C114_=_C319( C114 C319 ) C114_=_C320( C114 C320 ) C114_=_C321( C114 C321 ) C114_=_C322( C114 C322 ) \nC114_=_C323( C114 C323 ) C114_=_C324( C114 C324 ) C114_=_C325( C114 C325 ) C114_=_C326( C114 C326 ) C114_=_C327( C114 C327 ) C114_=_C328( C114 C328 ) \nC133_=_C199( C133 C199 ) C133_=_C231( C133 C231 ) C133_=_C261( C133 C261 ) C133_=_C292( C133 C292 ) C133_=_C319( C133 C319 ) C133_=_C346( C133 C346 ) \nC133_=_C374( C133 C374 ) C133_=_C401( C133 C401 ) C133_=_C427( C133 C427 ) C133_=_C450( C133 C450 ) C133_=_C474( C133 C474 ) C133_=_C496( C133 C496 ) \nC133_=_C518( C133 C518 ) C133_=_C538( C133 C538 ) C133_=_C558( C133 C558 ) C133_=_C575( C133 C575 ) C133_=_C592( C133 C592 ) C133_=_C609( C133 C609 ) \nC133_=_C625( C133 C625 ) C133_=_C640( C133 C640 ) C133_=_C652( C133 C652 ) C133_=_C665( C133 C665 ) C133_=_C677( C133 C677 ) C133_=_C688( C133 C688 ) \nC133_=_C699( C133 C699 ) C133_=_C700( C133 C700 ) C133_=_C701( C133 C701 ) C133_=_C702( C133 C702 ) C133_=_C703( C133 C703 ) C133_=_C704( C133 C704 ) \nC133_=_C705( C133 C705 ) C133_=_C706( C133 C706 ) C133_=_C707( C133 C707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7( C143 C167 ) C143_=_C168( C143 C168 ) C143_=_C169( C143 C169 ) C143_=_C170( C143 C170 ) C143_=_C171( C143 C171 ) \nC143_=_C172( C143 C172 ) C143_=_C173( C143 C173 ) C143_=_C174( C143 C174 ) C143_=_C175( C143 C175 ) C143_=_C179( C143 C179 ) C143_=_C196( C143 C196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7( C144 C167 ) C144_=_C168( C144 C168 ) \nC144_=_C169( C144 C169 ) C144_=_C170( C144 C170 ) C144_=_C171( C144 C171 ) C144_=_C172( C144 C172 ) C144_=_C173( C144 C173 ) C144_=_C174( C144 C174 ) \nC144_=_C175( C144 C175 ) C144_=_C212( C144 C212 ) C144_=_C231( C144 C23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7( C145 C167 ) \nC145_=_C168( C145 C168 ) C145_=_C169( C145 C169 ) C145_=_C170( C145 C170 ) C145_=_C171( C145 C171 ) C145_=_C172( C145 C172 ) C145_=_C173( C145 C173 ) \nC145_=_C174( C145 C174 ) C145_=_C175( C145 C175 ) C145_=_C258( C145 C258 ) C145_=_C261( C145 C261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7( C146 C167 ) \nC146_=_C168( C146 C168 ) C146_=_C169( C146 C169 ) C146_=_C170( C146 C170 ) C146_=_C171( C146 C171 ) C146_=_C172( C146 C172 ) C146_=_C173( C146 C173 ) \nC146_=_C174( C146 C174 ) C146_=_C175( C146 C175 ) C146_=_C272(</w:t>
      </w:r>
    </w:p>
    <w:p>
      <w:pPr>
        <w:pStyle w:val="PreformattedText"/>
        <w:bidi w:val="0"/>
        <w:spacing w:before="0" w:after="0"/>
        <w:jc w:val="left"/>
        <w:rPr/>
      </w:pPr>
      <w:r>
        <w:rPr/>
        <w:t xml:space="preserve"> </w:t>
      </w:r>
      <w:r>
        <w:rPr/>
        <w:t>C146 C272 ) C146_=_C289( C146 C289 ) C146_=_C292( C146 C29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7( C147 C167 ) \nC147_=_C168( C147 C168 ) C147_=_C169( C147 C169 ) C147_=_C170( C147 C170 ) C147_=_C171( C147 C171 ) C147_=_C172( C147 C172 ) C147_=_C173( C147 C173 ) \nC147_=_C174( C147 C174 ) C147_=_C175( C147 C175 ) C147_=_C179( C147 C179 ) C147_=_C212( C147 C212 ) C147_=_C272( C147 C272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8( C147 C318 ) C147_=_C319( C147 C319 ) C147_=_C320( C147 C320 ) C147_=_C321( C147 C321 ) C147_=_C322( C147 C322 ) \nC147_=_C323( C147 C323 ) C147_=_C324( C147 C324 ) C147_=_C325( C147 C325 ) C147_=_C326( C147 C326 ) C147_=_C327( C147 C327 ) C147_=_C328( C147 C32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7( C148 C167 ) \nC148_=_C168( C148 C168 ) C148_=_C169( C148 C169 ) C148_=_C170( C148 C170 ) C148_=_C171( C148 C171 ) C148_=_C172( C148 C172 ) C148_=_C173( C148 C173 ) \nC148_=_C174( C148 C174 ) C148_=_C175( C148 C175 ) C148_=_C303( C148 C303 ) C148_=_C343( C148 C343 ) C148_=_C346( C148 C34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7( C149 C167 ) C149_=_C168( C149 C168 ) C149_=_C169( C149 C169 ) \nC149_=_C170( C149 C170 ) C149_=_C171( C149 C171 ) C149_=_C172( C149 C172 ) C149_=_C173( C149 C173 ) C149_=_C174( C149 C174 ) C149_=_C175( C149 C175 ) \nC149_=_C305( C149 C305 ) C149_=_C398( C149 C398 ) C149_=_C401( C149 C401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7( C150 C167 ) C150_=_C168( C150 C168 ) C150_=_C169( C150 C169 ) C150_=_C170( C150 C170 ) C150_=_C171( C150 C171 ) C150_=_C172( C150 C172 ) \nC150_=_C173( C150 C173 ) C150_=_C174( C150 C174 ) C150_=_C175( C150 C175 ) C150_=_C306( C150 C306 ) C150_=_C424( C150 C424 ) C150_=_C427( C150 C42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7( C151 C167 ) C151_=_C168( C151 C168 ) C151_=_C169( C151 C169 ) C151_=_C170( C151 C170 ) \nC151_=_C171( C151 C171 ) C151_=_C172( C151 C172 ) C151_=_C173( C151 C173 ) C151_=_C174( C151 C174 ) C151_=_C175( C151 C175 ) C151_=_C307( C151 C307 ) \nC151_=_C450( C151 C450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7( C152 C167 ) C152_=_C168( C152 C168 ) C152_=_C169( C152 C169 ) C152_=_C170( C152 C170 ) \nC152_=_C171( C152 C171 ) C152_=_C172( C152 C172 ) C152_=_C173( C152 C173 ) C152_=_C174( C152 C174 ) C152_=_C175( C152 C175 ) C152_=_C308( C152 C308 ) \nC152_=_C471( C152 C471 ) C152_=_C474( C152 C474 ) C153_=_C154( C153 C154 ) C153_=_C155( C153 C155 ) C153_=_C156( C153 C156 ) C153_=_C157( C153 C157 ) \nC153_=_C158( C153 C158 ) C153_=_C159( C153 C159 ) C153_=_C160( C153 C160 ) C153_=_C161( C153 C161 ) C153_=_C162( C153 C162 ) C153_=_C163( C153 C163 ) \nC153_=_C164( C153 C164 ) C153_=_C165( C153 C165 ) C153_=_C167( C153 C167 ) C153_=_C168( C153 C168 ) C153_=_C169( C153 C169 ) C153_=_C170( C153 C170 ) \nC153_=_C171( C153 C171 ) C153_=_C172( C153 C172 ) C153_=_C173( C153 C173 ) C153_=_C174( C153 C174 ) C153_=_C175( C153 C175 ) C153_=_C309( C153 C309 ) \nC153_=_C494( C153 C494 ) C153_=_C496( C153 C496 ) C154_=_C155( C154 C155 ) C154_=_C156( C154 C156 ) C154_=_C157( C154 C157 ) C154_=_C158( C154 C158 ) \nC154_=_C159( C154 C159 ) C154_=_C160( C154 C160 ) C154_=_C161( C154 C161 ) C154_=_C162( C154 C162 ) C154_=_C163( C154 C163 ) C154_=_C164( C154 C164 ) \nC154_=_C165( C154 C165 ) C154_=_C167( C154 C167 ) C154_=_C168( C154 C168 ) C154_=_C169( C154 C169 ) C154_=_C170( C154 C170 ) C154_=_C171( C154 C171 ) \nC154_=_C172( C154 C172 ) C154_=_C173( C154 C173 ) C154_=_C174( C154 C174 ) C154_=_C175( C154 C175 ) C154_=_C515( C154 C515 ) C154_=_C518( C154 C518 ) \nC155_=_C156( C155 C156 ) C155_=_C157( C155 C157 ) C155_=_C158( C155 C158 ) C155_=_C159( C155 C159 ) C155_=_C160( C155 C160 ) C155_=_C161( C155 C161 ) \nC155_=_C162( C155 C162 ) C155_=_C163( C155 C163 ) C155_=_C164( C155 C164 ) C155_=_C165( C155 C165 ) C155_=_C167( C155 C167 ) C155_=_C168( C155 C168 ) \nC155_=_C169( C155 C169 ) C155_=_C170( C155 C170 ) C155_=_C171( C155 C171 ) C155_=_C172( C155 C172 ) C155_=_C173( C155 C173 ) C155_=_C174( C155 C174 ) \nC155_=_C175( C155 C175 ) C155_=_C310( C155 C310 ) C155_=_C535( C155 C535 ) C155_=_C538( C155 C538 ) C156_=_C157( C156 C157 ) C156_=_C158( C156 C158 ) \nC156_=_C159( C156 C159 ) C156_=_C160( C156 C160 ) C156_=_C161( C156 C161 ) C156_=_C162( C156 C162 ) C156_=_C163( C156 C163 ) C156_=_C164( C156 C164 ) \nC156_=_C165( C156 C165 ) C156_=_C167( C156 C167 ) C156_=_C168( C156 C168 ) C156_=_C169( C156 C169 ) C156_=_C170( C156 C170 ) C156_=_C171( C156 C171 ) \nC156_=_C172( C156 C172 ) C156_=_C173( C156 C173 ) C156_=_C174( C156 C174 ) C156_=_C175( C156 C175 ) C156_=_C311( C156 C311 ) C156_=_C555( C156 C555 ) \nC156_=_C558( C156 C558 ) C157_=_C158( C157 C158 ) C157_=_C159( C157 C159 ) C157_=_C160( C157 C160 ) C157_=_C161( C157 C161 ) C157_=_C162( C157 C162 ) \nC157_=_C163( C157 C163 ) C157_=_C164( C157 C164 ) C157_=_C165( C157 C165 ) C157_=_C167( C157 C167 ) C157_=_C168( C157 C168 ) C157_=_C169( C157 C169 ) \nC157_=_C170( C157 C170 ) C157_=_C171( C157 C171 ) C157_=_C172( C157 C172 ) C157_=_C173( C157 C173 ) C157_=_C174( C157 C174 ) C157_=_C175( C157 C175 ) \nC157_=_C312( C157 C312 ) C157_=_C572( C157 C572 ) C157_=_C575( C157 C575 ) C158_=_C159( C158 C159 ) C158_=_C160( C158 C160 ) C158_=_C161( C158 C161 ) \nC158_=_C162( C158 C162 ) C158_=_C163( C158 C163 ) C158_=_C164( C158 C164 ) C158_=_C165( C158 C165 ) C158_=_C167( C158 C167 ) C158_=_C168( C158 C168 ) \nC158_=_C169( C158 C169 ) C158_=_C170( C158 C170 ) C158_=_C171( C158 C171 ) C158_=_C172( C158 C172 ) C158_=_C173( C158 C173 ) C158_=_C174( C158 C174 ) \nC158_=_C175( C158 C175 ) C158_=_C313( C158 C313 ) C158_=_C592( C158 C592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314( C159 C314 ) C159_=_C606( C159 C606 ) C159_=_C609( C159 C609 ) C160_=_C161( C160 C161 ) C160_=_C162( C160 C162 ) C160_=_C163( C160 C163 ) \nC160_=_C164( C160 C164 ) C160_=_C165( C160 C165 ) C160_=_C167( C160 C167 ) C160_=_C168( C160 C168 ) C160_=_C169( C160 C169 ) C160_=_C170( C160 C170 ) \nC160_=_C171( C160 C171 ) C160_=_C172( C160 C172 ) C160_=_C173( C160 C173 ) C160_=_C174( C160 C174 ) C160_=_C175( C160 C175 ) C160_=_C315( C160 C315 ) \nC160_=_C622( C160 C622 ) C160_=_C625( C160 C625 ) C161_=_C162( C161 C162 ) C161_=_C163( C161 C163 ) C161_=_C164( C161 C164 ) C161_=_C165( C161 C165 ) \nC161_=_C167( C161 C167 ) C161_=_C168( C161 C168 ) C161_=_C169( C161 C169 ) C161_=_C170( C161 C170 ) C161_=_C171( C161 C171 ) C161_=_C172( C161 C172 ) \nC161_=_C173( C161 C173 ) C161_=_C174( C161 C174 ) C161_=_C175( C161 C175 ) C161_=_C637( C161 C637 ) C161_=_C640( C161 C640 ) C162_=_C163( C162 C163 ) \nC162_=_C164( C162 C164 ) C162_=_C165( C162 C165 ) C162_=_C167( C162 C167 ) C162_=_C168( C162 C168 ) C162_=_C169( C162 C169 ) C162_=_C170( C162 C170 ) \nC162_=_C171( C162 C171 ) C162_=_C172( C162 C172 ) C162_=_C173( C162 C173 ) C162_=_C174( C162 C174 ) C162_=_C175( C162 C175 ) C162_=_C316( C162 C316 ) \nC162_=_C652( C162 C652 ) C163_=_C164( C163 C164 ) C163_=_C165( C163 C165 ) C163_=_C167( C163 C167 ) C163_=_C168( C163 C168 ) C163_=_C169( C163 C169 ) \nC163_=_C170( C163 C170 ) C163_=_C171( C163 C171 ) C163_=_C172( C163 C172 ) C163_=_C173(</w:t>
      </w:r>
    </w:p>
    <w:p>
      <w:pPr>
        <w:pStyle w:val="PreformattedText"/>
        <w:bidi w:val="0"/>
        <w:spacing w:before="0" w:after="0"/>
        <w:jc w:val="left"/>
        <w:rPr/>
      </w:pPr>
      <w:r>
        <w:rPr/>
        <w:t xml:space="preserve"> </w:t>
      </w:r>
      <w:r>
        <w:rPr/>
        <w:t>C163 C173 ) C163_=_C174( C163 C174 ) C163_=_C175( C163 C175 ) \nC163_=_C196( C163 C196 ) C163_=_C258( C163 C258 ) C163_=_C289( C163 C289 ) C163_=_C343( C163 C343 ) C163_=_C371( C163 C371 ) C163_=_C398( C163 C398 ) \nC163_=_C424( C163 C424 ) C163_=_C471( C163 C471 ) C163_=_C494( C163 C494 ) C163_=_C515( C163 C515 ) C163_=_C535( C163 C535 ) C163_=_C555( C163 C555 ) \nC163_=_C572( C163 C572 ) C163_=_C606( C163 C606 ) C163_=_C622( C163 C622 ) C163_=_C637( C163 C637 ) C163_=_C663( C163 C663 ) C163_=_C664( C163 C664 ) \nC163_=_C665( C163 C665 ) C163_=_C666( C163 C666 ) C163_=_C667( C163 C667 ) C163_=_C668( C163 C668 ) C163_=_C669( C163 C669 ) C163_=_C670( C163 C670 ) \nC163_=_C671( C163 C671 ) C163_=_C672( C163 C672 ) C163_=_C673( C163 C673 ) C163_=_C674( C163 C674 ) C163_=_C675( C163 C675 ) C164_=_C165( C164 C165 ) \nC164_=_C167( C164 C167 ) C164_=_C168( C164 C168 ) C164_=_C169( C164 C169 ) C164_=_C170( C164 C170 ) C164_=_C171( C164 C171 ) C164_=_C172( C164 C172 ) \nC164_=_C173( C164 C173 ) C164_=_C174( C164 C174 ) C164_=_C175( C164 C175 ) C164_=_C663( C164 C663 ) C164_=_C677( C164 C677 ) C165_=_C167( C165 C167 ) \nC165_=_C168( C165 C168 ) C165_=_C169( C165 C169 ) C165_=_C170( C165 C170 ) C165_=_C171( C165 C171 ) C165_=_C172( C165 C172 ) C165_=_C173( C165 C173 ) \nC165_=_C174( C165 C174 ) C165_=_C175( C165 C175 ) C165_=_C318( C165 C318 ) C165_=_C664( C165 C664 ) C165_=_C688( C165 C688 ) C167_=_C168( C167 C168 ) \nC167_=_C169( C167 C169 ) C167_=_C170( C167 C170 ) C167_=_C171( C167 C171 ) C167_=_C172( C167 C172 ) C167_=_C173( C167 C173 ) C167_=_C174( C167 C174 ) \nC167_=_C175( C167 C175 ) C167_=_C320( C167 C320 ) C167_=_C666( C167 C666 ) C167_=_C699( C167 C699 ) C168_=_C169( C168 C169 ) C168_=_C170( C168 C170 ) \nC168_=_C171( C168 C171 ) C168_=_C172( C168 C172 ) C168_=_C173( C168 C173 ) C168_=_C174( C168 C174 ) C168_=_C175( C168 C175 ) C168_=_C322( C168 C322 ) \nC168_=_C668( C168 C668 ) C168_=_C700( C168 C700 ) C169_=_C170( C169 C170 ) C169_=_C171( C169 C171 ) C169_=_C172( C169 C172 ) C169_=_C173( C169 C173 ) \nC169_=_C174( C169 C174 ) C169_=_C175( C169 C175 ) C169_=_C323( C169 C323 ) C169_=_C669( C169 C669 ) C169_=_C701( C169 C701 ) C170_=_C171( C170 C171 ) \nC170_=_C172( C170 C172 ) C170_=_C173( C170 C173 ) C170_=_C174( C170 C174 ) C170_=_C175( C170 C175 ) C170_=_C324( C170 C324 ) C170_=_C670( C170 C670 ) \nC170_=_C702( C170 C702 ) C171_=_C172( C171 C172 ) C171_=_C173( C171 C173 ) C171_=_C174( C171 C174 ) C171_=_C175( C171 C175 ) C171_=_C325( C171 C325 ) \nC171_=_C671( C171 C671 ) C171_=_C703( C171 C703 ) C172_=_C173( C172 C173 ) C172_=_C174( C172 C174 ) C172_=_C175( C172 C175 ) C172_=_C672( C172 C672 ) \nC172_=_C704( C172 C704 ) C173_=_C174( C173 C174 ) C173_=_C175( C173 C175 ) C173_=_C326( C173 C326 ) C173_=_C673( C173 C673 ) C173_=_C705( C173 C705 ) \nC174_=_C175( C174 C175 ) C174_=_C327( C174 C327 ) C174_=_C674( C174 C674 ) C174_=_C706( C174 C706 ) C175_=_C328( C175 C328 ) C175_=_C675( C175 C675 ) \nC175_=_C707( C175 C707 ) C179_=_C196( C179 C196 ) C179_=_C199( C179 C199 ) C179_=_C212( C179 C212 ) C179_=_C272( C179 C272 ) C179_=_C303( C179 C303 ) \nC179_=_C304( C179 C304 ) C179_=_C305( C179 C305 ) C179_=_C306( C179 C306 ) C179_=_C307( C179 C307 ) C179_=_C308( C179 C308 ) C179_=_C309( C179 C309 ) \nC179_=_C310( C179 C310 ) C179_=_C311( C179 C311 ) C179_=_C312( C179 C312 ) C179_=_C313( C179 C313 ) C179_=_C314( C179 C314 ) C179_=_C315( C179 C315 ) \nC179_=_C316( C179 C316 ) C179_=_C318( C179 C318 ) C179_=_C319( C179 C319 ) C179_=_C320( C179 C320 ) C179_=_C321( C179 C321 ) C179_=_C322( C179 C322 ) \nC179_=_C323( C179 C323 ) C179_=_C324( C179 C324 ) C179_=_C325( C179 C325 ) C179_=_C326( C179 C326 ) C179_=_C327( C179 C327 ) C179_=_C328( C179 C328 ) \nC196_=_C199( C196 C199 ) C196_=_C258( C196 C258 ) C196_=_C289( C196 C289 ) C196_=_C343( C196 C343 ) C196_=_C371( C196 C371 ) C196_=_C398( C196 C398 ) \nC196_=_C424( C196 C424 ) C196_=_C471( C196 C471 ) C196_=_C494( C196 C494 ) C196_=_C515( C196 C515 ) C196_=_C535( C196 C535 ) C196_=_C555( C196 C555 ) \nC196_=_C572( C196 C572 ) C196_=_C606( C196 C606 ) C196_=_C622( C196 C622 ) C196_=_C637( C196 C637 ) C196_=_C663( C196 C663 ) C196_=_C664( C196 C664 ) \nC196_=_C665( C196 C665 ) C196_=_C666( C196 C666 ) C196_=_C667( C196 C667 ) C196_=_C668( C196 C668 ) C196_=_C669( C196 C669 ) C196_=_C670( C196 C670 ) \nC196_=_C671( C196 C671 ) C196_=_C672( C196 C672 ) C196_=_C673( C196 C673 ) C196_=_C674( C196 C674 ) C196_=_C675( C196 C675 ) C199_=_C231( C199 C231 ) \nC199_=_C261( C199 C261 ) C199_=_C292( C199 C292 ) C199_=_C319( C199 C319 ) C199_=_C346( C199 C346 ) C199_=_C374( C199 C374 ) C199_=_C401( C199 C401 ) \nC199_=_C427( C199 C427 ) C199_=_C450( C199 C450 ) C199_=_C474( C199 C474 ) C199_=_C496( C199 C496 ) C199_=_C518( C199 C518 ) C199_=_C538( C199 C538 ) \nC199_=_C558( C199 C558 ) C199_=_C575( C199 C575 ) C199_=_C592( C199 C592 ) C199_=_C609( C199 C609 ) C199_=_C625( C199 C625 ) C199_=_C640( C199 C640 ) \nC199_=_C652( C199 C652 ) C199_=_C665( C199 C665 ) C199_=_C677( C199 C677 ) C199_=_C688( C199 C688 ) C199_=_C699( C199 C699 ) C199_=_C700( C199 C700 ) \nC199_=_C701( C199 C701 ) C199_=_C702( C199 C702 ) C199_=_C703( C199 C703 ) C199_=_C704( C199 C704 ) C199_=_C705( C199 C705 ) C199_=_C706( C199 C706 ) \nC199_=_C707( C199 C707 ) C212_=_C231( C212 C231 ) C212_=_C272( C212 C272 ) C212_=_C303( C212 C303 ) C212_=_C304( C212 C304 ) C212_=_C305( C212 C305 ) \nC212_=_C306( C212 C306 ) C212_=_C307( C212 C307 ) C212_=_C308( C212 C308 ) C212_=_C309( C212 C309 ) C212_=_C310( C212 C310 ) C212_=_C311( C212 C311 ) \nC212_=_C312( C212 C312 ) C212_=_C313( C212 C313 ) C212_=_C314( C212 C314 ) C212_=_C315( C212 C315 ) C212_=_C316( C212 C316 ) C212_=_C318( C212 C318 ) \nC212_=_C319( C212 C319 ) C212_=_C320( C212 C320 ) C212_=_C321( C212 C321 ) C212_=_C322( C212 C322 ) C212_=_C323( C212 C323 ) C212_=_C324( C212 C324 ) \nC212_=_C325( C212 C325 ) C212_=_C326( C212 C326 ) C212_=_C327( C212 C327 ) C212_=_C328( C212 C328 ) C231_=_C261( C231 C261 ) C231_=_C292( C231 C292 ) \nC231_=_C319( C231 C319 ) C231_=_C346( C231 C346 ) C231_=_C374( C231 C374 ) C231_=_C401( C231 C401 ) C231_=_C427( C231 C427 ) C231_=_C450( C231 C450 ) \nC231_=_C474( C231 C474 ) C231_=_C496( C231 C496 ) C231_=_C518( C231 C518 ) C231_=_C538( C231 C538 ) C231_=_C558( C231 C558 ) C231_=_C575( C231 C575 ) \nC231_=_C592( C231 C592 ) C231_=_C609( C231 C609 ) C231_=_C625( C231 C625 ) C231_=_C640( C231 C640 ) C231_=_C652( C231 C652 ) C231_=_C665( C231 C665 ) \nC231_=_C677( C231 C677 ) C231_=_C688( C231 C688 ) C231_=_C699( C231 C699 ) C231_=_C700( C231 C700 ) C231_=_C701( C231 C701 ) C231_=_C702( C231 C702 ) \nC231_=_C703( C231 C703 ) C231_=_C704( C231 C704 ) C231_=_C705( C231 C705 ) C231_=_C706( C231 C706 ) C231_=_C707( C231 C707 ) C258_=_C261( C258 C261 ) \nC258_=_C289( C258 C289 ) C258_=_C343( C258 C343 ) C258_=_C371( C258 C371 ) C258_=_C398( C258 C398 ) C258_=_C424( C258 C424 ) C258_=_C471( C258 C471 ) \nC258_=_C494( C258 C494 ) C258_=_C515( C258 C515 ) C258_=_C535( C258 C535 ) C258_=_C555( C258 C555 ) C258_=_C572( C258 C572 ) C258_=_C606( C258 C606 ) \nC258_=_C622( C258 C622 ) C258_=_C637( C258 C637 ) C258_=_C663( C258 C663 ) C258_=_C664( C258 C664 ) C258_=_C665( C258 C665 ) C258_=_C666( C258 C666 ) \nC258_=_C667( C258 C667 ) C258_=_C668( C258 C668 ) C258_=_C669( C258 C669 ) C258_=_C670( C258 C670 ) C258_=_C671( C258 C671 ) C258_=_C672( C258 C672 ) \nC258_=_C673( C258 C673 ) C258_=_C674( C258 C674 ) C258_=_C675( C258 C675 ) C261_=_C292( C261 C292 ) C261_=_C319( C261 C319 ) C261_=_C346( C261 C346 ) \nC261_=_C374( C261 C374 ) C261_=_C401( C261 C401 ) C261_=_C427( C261 C427 ) C261_=_C450( C261 C450 ) C261_=_C474( C261 C474 ) C261_=_C496( C261 C496 ) \nC261_=_C518( C261 C518 ) C261_=_C538( C261 C538 ) C261_=_C558( C261 C558 ) C261_=_C575( C261 C575 ) C261_=_C592( C261 C592 ) C261_=_C609( C261 C609 ) \nC261_=_C625( C261 C625 ) C261_=_C640( C261 C640 ) C261_=_C652( C261 C652 ) C261_=_C665( C261 C665 ) C261_=_C677( C261 C677 ) C261_=_C688( C261 C688 ) \nC261_=_C699( C261 C699 ) C261_=_C700( C261 C700 ) C261_=_C701( C261 C701 ) C261_=_C702( C261 C702 ) C261_=_C703( C261 C703 ) C261_=_C704( C261 C704 ) \nC261_=_C705( C261 C705 ) C261_=_C706( C261 C706 ) C261_=_C707( C261 C707 ) C272_=_C289( C272 C289 ) C272_=_C292( C272 C292 ) C272_=_C303( C272 C303 ) \nC272_=_C304( C272 C304 ) C272_=_C305( C272 C305 ) C272_=_C306( C272 C306 ) C272_=_C307( C272 C307 ) C272_=_C308( C272 C308 ) C272_=_C309( C272 C309 ) \nC272_=_C310( C272 C310 ) C272_=_C311( C272 C311 ) C272_=_C312( C272 C312 ) C272_=_C313( C272 C313 ) C272_=_C314( C272 C314 ) C272_=_C315( C272 C315 ) \nC272_=_C316( C272 C316 ) C272_=_C318( C272 C318 ) C272_=_C319( C272 C319 ) C272_=_C320( C272 C320 ) C272_=_C321( C272 C321 ) C272_=_C322( C272 C322 ) \nC272_=_C323( C272 C323 ) C272_=_C324( C272 C324 ) C272_=_C325( C272 C325 ) C272_=_C326( C272 C326 ) C272_=_C327( C272 C327 ) C272_=_C328( C272 C328 ) \nC289_=_C292( C289 C292 ) C289_=_C343( C289 C343 ) C289_=_C371( C289 C371 ) C289_=_C398( C289 C398 ) C289_=_C424( C289 C424 ) C289_=_C471( C289 C471 ) \nC289_=_C494( C289 C494 ) C289_=_C515( C289 C515 ) C289_=_C535( C289 C535 ) C289_=_C555( C289 C555 ) C289_=_C572( C289 C572 ) C289_=_C606( C289 C606 ) \nC289_=_C622( C289 C622 ) C289_=_C637( C289 C637 ) C289_=_C663( C289 C663 ) C289_=_C664( C289 C664 ) C289_=_C665( C289 C665 ) C289_=_C666( C289 C666 ) \nC289_=_C667( C289 C667 ) C289_=_C668( C289 C668 ) C289_=_C669( C289 C669 ) C289_=_C670( C289 C670 ) C289_=_C671( C289 C671 ) C289_=_C672( C289 C672 ) \nC289_=_C673( C289 C673 ) C289_=_C674( C289 C674 ) C289_=_C675( C289 C675 ) C292_=_C319( C292 C319 ) C292_=_C346( C292 C346 ) C292_=_C374( C292 C374 ) \nC292_=_C401( C292 C401 ) C292_=_C427( C292 C427 ) C292_=_C450( C292 C450 ) C292_=_C474( C292 C474 ) C292_=_C496( C292 C496 ) C292_=_C518( C292 C518 ) \nC292_=_C538( C292 C538 ) C292_=_C558( C292 C558 ) C292_=_C575( C292 C575 ) C292_=_C592( C292 C592 ) C292_=_C609(</w:t>
      </w:r>
    </w:p>
    <w:p>
      <w:pPr>
        <w:pStyle w:val="PreformattedText"/>
        <w:bidi w:val="0"/>
        <w:spacing w:before="0" w:after="0"/>
        <w:jc w:val="left"/>
        <w:rPr/>
      </w:pPr>
      <w:r>
        <w:rPr/>
        <w:t xml:space="preserve"> </w:t>
      </w:r>
      <w:r>
        <w:rPr/>
        <w:t>C292 C609 ) C292_=_C625( C292 C625 ) \nC292_=_C640( C292 C640 ) C292_=_C652( C292 C652 ) C292_=_C665( C292 C665 ) C292_=_C677( C292 C677 ) C292_=_C688( C292 C688 ) C292_=_C699( C292 C699 ) \nC292_=_C700( C292 C700 ) C292_=_C701( C292 C701 ) C292_=_C702( C292 C702 ) C292_=_C703( C292 C703 ) C292_=_C704( C292 C704 ) C292_=_C705( C292 C705 ) \nC292_=_C706( C292 C706 ) C292_=_C707( C292 C707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8( C303 C318 ) C303_=_C319( C303 C319 ) C303_=_C320( C303 C320 ) \nC303_=_C321( C303 C321 ) C303_=_C322( C303 C322 ) C303_=_C323( C303 C323 ) C303_=_C324( C303 C324 ) C303_=_C325( C303 C325 ) C303_=_C326( C303 C326 ) \nC303_=_C327( C303 C327 ) C303_=_C328( C303 C328 ) C303_=_C343( C303 C343 ) C303_=_C346( C303 C346 ) C304_=_C305( C304 C305 ) C304_=_C306( C304 C306 ) \nC304_=_C307( C304 C307 ) C304_=_C308( C304 C308 ) C304_=_C309( C304 C309 ) C304_=_C310( C304 C310 ) C304_=_C311( C304 C311 ) C304_=_C312( C304 C312 ) \nC304_=_C313( C304 C313 ) C304_=_C314( C304 C314 ) C304_=_C315( C304 C315 ) C304_=_C316( C304 C316 ) C304_=_C318( C304 C318 ) C304_=_C319( C304 C319 ) \nC304_=_C320( C304 C320 ) C304_=_C321( C304 C321 ) C304_=_C322( C304 C322 ) C304_=_C323( C304 C323 ) C304_=_C324( C304 C324 ) C304_=_C325( C304 C325 ) \nC304_=_C326( C304 C326 ) C304_=_C327( C304 C327 ) C304_=_C328( C304 C328 ) C304_=_C371( C304 C371 ) C304_=_C374( C304 C374 ) C305_=_C306( C305 C306 ) \nC305_=_C307( C305 C307 ) C305_=_C308( C305 C308 ) C305_=_C309( C305 C309 ) C305_=_C310( C305 C310 ) C305_=_C311( C305 C311 ) C305_=_C312( C305 C312 ) \nC305_=_C313( C305 C313 ) C305_=_C314( C305 C314 ) C305_=_C315( C305 C315 ) C305_=_C316( C305 C316 ) C305_=_C318( C305 C318 ) C305_=_C319( C305 C319 ) \nC305_=_C320( C305 C320 ) C305_=_C321( C305 C321 ) C305_=_C322( C305 C322 ) C305_=_C323( C305 C323 ) C305_=_C324( C305 C324 ) C305_=_C325( C305 C325 ) \nC305_=_C326( C305 C326 ) C305_=_C327( C305 C327 ) C305_=_C328( C305 C328 ) C305_=_C398( C305 C398 ) C305_=_C401( C305 C401 ) C306_=_C307( C306 C307 ) \nC306_=_C308( C306 C308 ) C306_=_C309( C306 C309 ) C306_=_C310( C306 C310 ) C306_=_C311( C306 C311 ) C306_=_C312( C306 C312 ) C306_=_C313( C306 C313 ) \nC306_=_C314( C306 C314 ) C306_=_C315( C306 C315 ) C306_=_C316( C306 C316 ) C306_=_C318( C306 C318 ) C306_=_C319( C306 C319 ) C306_=_C320( C306 C320 ) \nC306_=_C321( C306 C321 ) C306_=_C322( C306 C322 ) C306_=_C323( C306 C323 ) C306_=_C324( C306 C324 ) C306_=_C325( C306 C325 ) C306_=_C326( C306 C326 ) \nC306_=_C327( C306 C327 ) C306_=_C328( C306 C328 ) C306_=_C424( C306 C424 ) C306_=_C427( C306 C427 ) C307_=_C308( C307 C308 ) C307_=_C309( C307 C309 ) \nC307_=_C310( C307 C310 ) C307_=_C311( C307 C311 ) C307_=_C312( C307 C312 ) C307_=_C313( C307 C313 ) C307_=_C314( C307 C314 ) C307_=_C315( C307 C315 ) \nC307_=_C316( C307 C316 ) C307_=_C318( C307 C318 ) C307_=_C319( C307 C319 ) C307_=_C320( C307 C320 ) C307_=_C321( C307 C321 ) C307_=_C322( C307 C322 ) \nC307_=_C323( C307 C323 ) C307_=_C324( C307 C324 ) C307_=_C325( C307 C325 ) C307_=_C326( C307 C326 ) C307_=_C327( C307 C327 ) C307_=_C328( C307 C328 ) \nC307_=_C450( C307 C450 ) C308_=_C309( C308 C309 ) C308_=_C310( C308 C310 ) C308_=_C311( C308 C311 ) C308_=_C312( C308 C312 ) C308_=_C313( C308 C313 ) \nC308_=_C314( C308 C314 ) C308_=_C315( C308 C315 ) C308_=_C316( C308 C316 ) C308_=_C318( C308 C318 ) C308_=_C319( C308 C319 ) C308_=_C320( C308 C320 ) \nC308_=_C321( C308 C321 ) C308_=_C322( C308 C322 ) C308_=_C323( C308 C323 ) C308_=_C324( C308 C324 ) C308_=_C325( C308 C325 ) C308_=_C326( C308 C326 ) \nC308_=_C327( C308 C327 ) C308_=_C328( C308 C328 ) C308_=_C471( C308 C471 ) C308_=_C474( C308 C474 ) C309_=_C310( C309 C310 ) C309_=_C311( C309 C311 ) \nC309_=_C312( C309 C312 ) C309_=_C313( C309 C313 ) C309_=_C314( C309 C314 ) C309_=_C315( C309 C315 ) C309_=_C316( C309 C316 ) C309_=_C318( C309 C318 ) \nC309_=_C319( C309 C319 ) C309_=_C320( C309 C320 ) C309_=_C321( C309 C321 ) C309_=_C322( C309 C322 ) C309_=_C323( C309 C323 ) C309_=_C324( C309 C324 ) \nC309_=_C325( C309 C325 ) C309_=_C326( C309 C326 ) C309_=_C327( C309 C327 ) C309_=_C328( C309 C328 ) C309_=_C494( C309 C494 ) C309_=_C496( C309 C496 ) \nC310_=_C311( C310 C311 ) C310_=_C312( C310 C312 ) C310_=_C313( C310 C313 ) C310_=_C314( C310 C314 ) C310_=_C315( C310 C315 ) C310_=_C316( C310 C316 ) \nC310_=_C318( C310 C318 ) C310_=_C319( C310 C319 ) C310_=_C320( C310 C320 ) C310_=_C321( C310 C321 ) C310_=_C322( C310 C322 ) C310_=_C323( C310 C323 ) \nC310_=_C324( C310 C324 ) C310_=_C325( C310 C325 ) C310_=_C326( C310 C326 ) C310_=_C327( C310 C327 ) C310_=_C328( C310 C328 ) C310_=_C535( C310 C535 ) \nC310_=_C538( C310 C538 ) C311_=_C312( C311 C312 ) C311_=_C313( C311 C313 ) C311_=_C314( C311 C314 ) C311_=_C315( C311 C315 ) C311_=_C316( C311 C316 ) \nC311_=_C318( C311 C318 ) C311_=_C319( C311 C319 ) C311_=_C320( C311 C320 ) C311_=_C321( C311 C321 ) C311_=_C322( C311 C322 ) C311_=_C323( C311 C323 ) \nC311_=_C324( C311 C324 ) C311_=_C325( C311 C325 ) C311_=_C326( C311 C326 ) C311_=_C327( C311 C327 ) C311_=_C328( C311 C328 ) C311_=_C555( C311 C555 ) \nC311_=_C558( C311 C558 ) C312_=_C313( C312 C313 ) C312_=_C314( C312 C314 ) C312_=_C315( C312 C315 ) C312_=_C316( C312 C316 ) C312_=_C318( C312 C318 ) \nC312_=_C319( C312 C319 ) C312_=_C320( C312 C320 ) C312_=_C321( C312 C321 ) C312_=_C322( C312 C322 ) C312_=_C323( C312 C323 ) C312_=_C324( C312 C324 ) \nC312_=_C325( C312 C325 ) C312_=_C326( C312 C326 ) C312_=_C327( C312 C327 ) C312_=_C328( C312 C328 ) C312_=_C572( C312 C572 ) C312_=_C575( C312 C575 ) \nC313_=_C314( C313 C314 ) C313_=_C315( C313 C315 ) C313_=_C316( C313 C316 ) C313_=_C318( C313 C318 ) C313_=_C319( C313 C319 ) C313_=_C320( C313 C320 ) \nC313_=_C321( C313 C321 ) C313_=_C322( C313 C322 ) C313_=_C323( C313 C323 ) C313_=_C324( C313 C324 ) C313_=_C325( C313 C325 ) C313_=_C326( C313 C326 ) \nC313_=_C327( C313 C327 ) C313_=_C328( C313 C328 ) C313_=_C592( C313 C592 ) C314_=_C315( C314 C315 ) C314_=_C316( C314 C316 ) C314_=_C318( C314 C318 ) \nC314_=_C319( C314 C319 ) C314_=_C320( C314 C320 ) C314_=_C321( C314 C321 ) C314_=_C322( C314 C322 ) C314_=_C323( C314 C323 ) C314_=_C324( C314 C324 ) \nC314_=_C325( C314 C325 ) C314_=_C326( C314 C326 ) C314_=_C327( C314 C327 ) C314_=_C328( C314 C328 ) C314_=_C606( C314 C606 ) C314_=_C609( C314 C609 ) \nC315_=_C316( C315 C316 ) C315_=_C318( C315 C318 ) C315_=_C319( C315 C319 ) C315_=_C320( C315 C320 ) C315_=_C321( C315 C321 ) C315_=_C322( C315 C322 ) \nC315_=_C323( C315 C323 ) C315_=_C324( C315 C324 ) C315_=_C325( C315 C325 ) C315_=_C326( C315 C326 ) C315_=_C327( C315 C327 ) C315_=_C328( C315 C328 ) \nC315_=_C622( C315 C622 ) C315_=_C625( C315 C625 ) C316_=_C318( C316 C318 ) C316_=_C319( C316 C319 ) C316_=_C320( C316 C320 ) C316_=_C321( C316 C321 ) \nC316_=_C322( C316 C322 ) C316_=_C323( C316 C323 ) C316_=_C324( C316 C324 ) C316_=_C325( C316 C325 ) C316_=_C326( C316 C326 ) C316_=_C327( C316 C327 ) \nC316_=_C328( C316 C328 ) C316_=_C652( C316 C652 ) C318_=_C319( C318 C319 ) C318_=_C320( C318 C320 ) C318_=_C321( C318 C321 ) C318_=_C322( C318 C322 ) \nC318_=_C323( C318 C323 ) C318_=_C324( C318 C324 ) C318_=_C325( C318 C325 ) C318_=_C326( C318 C326 ) C318_=_C327( C318 C327 ) C318_=_C328( C318 C328 ) \nC318_=_C664( C318 C664 ) C318_=_C688( C318 C688 ) C319_=_C320( C319 C320 ) C319_=_C321( C319 C321 ) C319_=_C322( C319 C322 ) C319_=_C323( C319 C323 ) \nC319_=_C324( C319 C324 ) C319_=_C325( C319 C325 ) C319_=_C326( C319 C326 ) C319_=_C327( C319 C327 ) C319_=_C328( C319 C328 ) C319_=_C346( C319 C346 ) \nC319_=_C374( C319 C374 ) C319_=_C401( C319 C401 ) C319_=_C427( C319 C427 ) C319_=_C450( C319 C450 ) C319_=_C474( C319 C474 ) C319_=_C496( C319 C496 ) \nC319_=_C518( C319 C518 ) C319_=_C538( C319 C538 ) C319_=_C558( C319 C558 ) C319_=_C575( C319 C575 ) C319_=_C592( C319 C592 ) C319_=_C609( C319 C609 ) \nC319_=_C625( C319 C625 ) C319_=_C640( C319 C640 ) C319_=_C652( C319 C652 ) C319_=_C665( C319 C665 ) C319_=_C677( C319 C677 ) C319_=_C688( C319 C688 ) \nC319_=_C699( C319 C699 ) C319_=_C700( C319 C700 ) C319_=_C701( C319 C701 ) C319_=_C702( C319 C702 ) C319_=_C703( C319 C703 ) C319_=_C704( C319 C704 ) \nC319_=_C705( C319 C705 ) C319_=_C706( C319 C706 ) C319_=_C707( C319 C707 ) C320_=_C321( C320 C321 ) C320_=_C322( C320 C322 ) C320_=_C323( C320 C323 ) \nC320_=_C324( C320 C324 ) C320_=_C325( C320 C325 ) C320_=_C326( C320 C326 ) C320_=_C327( C320 C327 ) C320_=_C328( C320 C328 ) C320_=_C666( C320 C666 ) \nC320_=_C699( C320 C699 ) C321_=_C322( C321 C322 ) C321_=_C323( C321 C323 ) C321_=_C324( C321 C324 ) C321_=_C325( C321 C325 ) C321_=_C326( C321 C326 ) \nC321_=_C327( C321 C327 ) C321_=_C328( C321 C328 ) C321_=_C667( C321 C667 ) C322_=_C323( C322 C323 ) C322_=_C324( C322 C324 ) C322_=_C325( C322 C325 ) \nC322_=_C326( C322 C326 ) C322_=_C327( C322 C327 ) C322_=_C328( C322 C328 ) C322_=_C668( C322 C668 ) C322_=_C700( C322 C700 ) C323_=_C324( C323 C324 ) \nC323_=_C325( C323 C325 ) C323_=_C326( C323 C326 ) C323_=_C327( C323 C327 ) C323_=_C328( C323 C328 ) C323_=_C669( C323 C669 ) C323_=_C701( C323 C701 ) \nC324_=_C325( C324 C325 ) C324_=_C326( C324 C326 ) C324_=_C327( C324 C327 ) C324_=_C328( C324 C328 ) C324_=_C670( C324 C670 ) C324_=_C702( C324 C702 ) \nC325_=_C326( C325 C326 ) C325_=_C327( C325 C327 ) C325_=_C328( C325 C328 ) C325_=_C671( C325 C671 ) C325_=_C703( C325 C703 ) C326_=_C327( C326 C327 ) \nC326_=_C328( C326 C328 ) C326_=_C673( C326 C673 ) C326_=_C705( C326 C705 ) C327_=_C328( C327 C328 ) C327_=_C674( C327 C674 ) C327_=_C706( C327 C706 ) \nC328_=_C675( C328 C675 ) C328_=_C707( C328 C707 ) C343_=_C346( C343 C346 ) C343_=_C371( C343 C371 ) C343_=_C398( C343 C398 ) C343_=_C424(</w:t>
      </w:r>
    </w:p>
    <w:p>
      <w:pPr>
        <w:pStyle w:val="PreformattedText"/>
        <w:bidi w:val="0"/>
        <w:spacing w:before="0" w:after="0"/>
        <w:jc w:val="left"/>
        <w:rPr/>
      </w:pPr>
      <w:r>
        <w:rPr/>
        <w:t xml:space="preserve"> </w:t>
      </w:r>
      <w:r>
        <w:rPr/>
        <w:t>C343 C424 ) \nC343_=_C471( C343 C471 ) C343_=_C494( C343 C494 ) C343_=_C515( C343 C515 ) C343_=_C535( C343 C535 ) C343_=_C555( C343 C555 ) C343_=_C572( C343 C572 ) \nC343_=_C606( C343 C606 ) C343_=_C622( C343 C622 ) C343_=_C637( C343 C637 ) C343_=_C663( C343 C663 ) C343_=_C664( C343 C664 ) C343_=_C665( C343 C665 ) \nC343_=_C666( C343 C666 ) C343_=_C667( C343 C667 ) C343_=_C668( C343 C668 ) C343_=_C669( C343 C669 ) C343_=_C670( C343 C670 ) C343_=_C671( C343 C671 ) \nC343_=_C672( C343 C672 ) C343_=_C673( C343 C673 ) C343_=_C674( C343 C674 ) C343_=_C675( C343 C675 ) C346_=_C374( C346 C374 ) C346_=_C401( C346 C401 ) \nC346_=_C427( C346 C427 ) C346_=_C450( C346 C450 ) C346_=_C474( C346 C474 ) C346_=_C496( C346 C496 ) C346_=_C518( C346 C518 ) C346_=_C538( C346 C538 ) \nC346_=_C558( C346 C558 ) C346_=_C575( C346 C575 ) C346_=_C592( C346 C592 ) C346_=_C609( C346 C609 ) C346_=_C625( C346 C625 ) C346_=_C640( C346 C640 ) \nC346_=_C652( C346 C652 ) C346_=_C665( C346 C665 ) C346_=_C677( C346 C677 ) C346_=_C688( C346 C688 ) C346_=_C699( C346 C699 ) C346_=_C700( C346 C700 ) \nC346_=_C701( C346 C701 ) C346_=_C702( C346 C702 ) C346_=_C703( C346 C703 ) C346_=_C704( C346 C704 ) C346_=_C705( C346 C705 ) C346_=_C706( C346 C706 ) \nC346_=_C707( C346 C707 ) C371_=_C374( C371 C374 ) C371_=_C398( C371 C398 ) C371_=_C424( C371 C424 ) C371_=_C471( C371 C471 ) C371_=_C494( C371 C494 ) \nC371_=_C515( C371 C515 ) C371_=_C535( C371 C535 ) C371_=_C555( C371 C555 ) C371_=_C572( C371 C572 ) C371_=_C606( C371 C606 ) C371_=_C622( C371 C622 ) \nC371_=_C637( C371 C637 ) C371_=_C663( C371 C663 ) C371_=_C664( C371 C664 ) C371_=_C665( C371 C665 ) C371_=_C666( C371 C666 ) C371_=_C667( C371 C667 ) \nC371_=_C668( C371 C668 ) C371_=_C669( C371 C669 ) C371_=_C670( C371 C670 ) C371_=_C671( C371 C671 ) C371_=_C672( C371 C672 ) C371_=_C673( C371 C673 ) \nC371_=_C674( C371 C674 ) C371_=_C675( C371 C675 ) C374_=_C401( C374 C401 ) C374_=_C427( C374 C427 ) C374_=_C450( C374 C450 ) C374_=_C474( C374 C474 ) \nC374_=_C496( C374 C496 ) C374_=_C518( C374 C518 ) C374_=_C538( C374 C538 ) C374_=_C558( C374 C558 ) C374_=_C575( C374 C575 ) C374_=_C592( C374 C592 ) \nC374_=_C609( C374 C609 ) C374_=_C625( C374 C625 ) C374_=_C640( C374 C640 ) C374_=_C652( C374 C652 ) C374_=_C665( C374 C665 ) C374_=_C677( C374 C677 ) \nC374_=_C688( C374 C688 ) C374_=_C699( C374 C699 ) C374_=_C700( C374 C700 ) C374_=_C701( C374 C701 ) C374_=_C702( C374 C702 ) C374_=_C703( C374 C703 ) \nC374_=_C704( C374 C704 ) C374_=_C705( C374 C705 ) C374_=_C706( C374 C706 ) C374_=_C707( C374 C707 ) C398_=_C401( C398 C401 ) C398_=_C424( C398 C424 ) \nC398_=_C471( C398 C471 ) C398_=_C494( C398 C494 ) C398_=_C515( C398 C515 ) C398_=_C535( C398 C535 ) C398_=_C555( C398 C555 ) C398_=_C572( C398 C572 ) \nC398_=_C606( C398 C606 ) C398_=_C622( C398 C622 ) C398_=_C637( C398 C637 ) C398_=_C663( C398 C663 ) C398_=_C664( C398 C664 ) C398_=_C665( C398 C665 ) \nC398_=_C666( C398 C666 ) C398_=_C667( C398 C667 ) C398_=_C668( C398 C668 ) C398_=_C669( C398 C669 ) C398_=_C670( C398 C670 ) C398_=_C671( C398 C671 ) \nC398_=_C672( C398 C672 ) C398_=_C673( C398 C673 ) C398_=_C674( C398 C674 ) C398_=_C675( C398 C675 ) C401_=_C427( C401 C427 ) C401_=_C450( C401 C450 ) \nC401_=_C474( C401 C474 ) C401_=_C496( C401 C496 ) C401_=_C518( C401 C518 ) C401_=_C538( C401 C538 ) C401_=_C558( C401 C558 ) C401_=_C575( C401 C575 ) \nC401_=_C592( C401 C592 ) C401_=_C609( C401 C609 ) C401_=_C625( C401 C625 ) C401_=_C640( C401 C640 ) C401_=_C652( C401 C652 ) C401_=_C665( C401 C665 ) \nC401_=_C677( C401 C677 ) C401_=_C688( C401 C688 ) C401_=_C699( C401 C699 ) C401_=_C700( C401 C700 ) C401_=_C701( C401 C701 ) C401_=_C702( C401 C702 ) \nC401_=_C703( C401 C703 ) C401_=_C704( C401 C704 ) C401_=_C705( C401 C705 ) C401_=_C706( C401 C706 ) C401_=_C707( C401 C707 ) C424_=_C427( C424 C427 ) \nC424_=_C471( C424 C471 ) C424_=_C494( C424 C494 ) C424_=_C515( C424 C515 ) C424_=_C535( C424 C535 ) C424_=_C555( C424 C555 ) C424_=_C572( C424 C572 ) \nC424_=_C606( C424 C606 ) C424_=_C622( C424 C622 ) C424_=_C637( C424 C637 ) C424_=_C663( C424 C663 ) C424_=_C664( C424 C664 ) C424_=_C665( C424 C665 ) \nC424_=_C666( C424 C666 ) C424_=_C667( C424 C667 ) C424_=_C668( C424 C668 ) C424_=_C669( C424 C669 ) C424_=_C670( C424 C670 ) C424_=_C671( C424 C671 ) \nC424_=_C672( C424 C672 ) C424_=_C673( C424 C673 ) C424_=_C674( C424 C674 ) C424_=_C675( C424 C675 ) C427_=_C450( C427 C450 ) C427_=_C474( C427 C474 ) \nC427_=_C496( C427 C496 ) C427_=_C518( C427 C518 ) C427_=_C538( C427 C538 ) C427_=_C558( C427 C558 ) C427_=_C575( C427 C575 ) C427_=_C592( C427 C592 ) \nC427_=_C609( C427 C609 ) C427_=_C625( C427 C625 ) C427_=_C640( C427 C640 ) C427_=_C652( C427 C652 ) C427_=_C665( C427 C665 ) C427_=_C677( C427 C677 ) \nC427_=_C688( C427 C688 ) C427_=_C699( C427 C699 ) C427_=_C700( C427 C700 ) C427_=_C701( C427 C701 ) C427_=_C702( C427 C702 ) C427_=_C703( C427 C703 ) \nC427_=_C704( C427 C704 ) C427_=_C705( C427 C705 ) C427_=_C706( C427 C706 ) C427_=_C707( C427 C707 ) C450_=_C474( C450 C474 ) C450_=_C496( C450 C496 ) \nC450_=_C518( C450 C518 ) C450_=_C538( C450 C538 ) C450_=_C558( C450 C558 ) C450_=_C575( C450 C575 ) C450_=_C592( C450 C592 ) C450_=_C609( C450 C609 ) \nC450_=_C625( C450 C625 ) C450_=_C640( C450 C640 ) C450_=_C652( C450 C652 ) C450_=_C665( C450 C665 ) C450_=_C677( C450 C677 ) C450_=_C688( C450 C688 ) \nC450_=_C699( C450 C699 ) C450_=_C700( C450 C700 ) C450_=_C701( C450 C701 ) C450_=_C702( C450 C702 ) C450_=_C703( C450 C703 ) C450_=_C704( C450 C704 ) \nC450_=_C705( C450 C705 ) C450_=_C706( C450 C706 ) C450_=_C707( C450 C707 ) C471_=_C474( C471 C474 ) C471_=_C494( C471 C494 ) C471_=_C515( C471 C515 ) \nC471_=_C535( C471 C535 ) C471_=_C555( C471 C555 ) C471_=_C572( C471 C572 ) C471_=_C606( C471 C606 ) C471_=_C622( C471 C622 ) C471_=_C637( C471 C637 ) \nC471_=_C663( C471 C663 ) C471_=_C664( C471 C664 ) C471_=_C665( C471 C665 ) C471_=_C666( C471 C666 ) C471_=_C667( C471 C667 ) C471_=_C668( C471 C668 ) \nC471_=_C669( C471 C669 ) C471_=_C670( C471 C670 ) C471_=_C671( C471 C671 ) C471_=_C672( C471 C672 ) C471_=_C673( C471 C673 ) C471_=_C674( C471 C674 ) \nC471_=_C675( C471 C675 ) C474_=_C496( C474 C496 ) C474_=_C518( C474 C518 ) C474_=_C538( C474 C538 ) C474_=_C558( C474 C558 ) C474_=_C575( C474 C575 ) \nC474_=_C592( C474 C592 ) C474_=_C609( C474 C609 ) C474_=_C625( C474 C625 ) C474_=_C640( C474 C640 ) C474_=_C652( C474 C652 ) C474_=_C665( C474 C665 ) \nC474_=_C677( C474 C677 ) C474_=_C688( C474 C688 ) C474_=_C699( C474 C699 ) C474_=_C700( C474 C700 ) C474_=_C701( C474 C701 ) C474_=_C702( C474 C702 ) \nC474_=_C703( C474 C703 ) C474_=_C704( C474 C704 ) C474_=_C705( C474 C705 ) C474_=_C706( C474 C706 ) C474_=_C707( C474 C707 ) C494_=_C496( C494 C496 ) \nC494_=_C515( C494 C515 ) C494_=_C535( C494 C535 ) C494_=_C555( C494 C555 ) C494_=_C572( C494 C572 ) C494_=_C606( C494 C606 ) C494_=_C622( C494 C622 ) \nC494_=_C637( C494 C637 ) C494_=_C663( C494 C663 ) C494_=_C664( C494 C664 ) C494_=_C665( C494 C665 ) C494_=_C666( C494 C666 ) C494_=_C667( C494 C667 ) \nC494_=_C668( C494 C668 ) C494_=_C669( C494 C669 ) C494_=_C670( C494 C670 ) C494_=_C671( C494 C671 ) C494_=_C672( C494 C672 ) C494_=_C673( C494 C673 ) \nC494_=_C674( C494 C674 ) C494_=_C675( C494 C675 ) C496_=_C518( C496 C518 ) C496_=_C538( C496 C538 ) C496_=_C558( C496 C558 ) C496_=_C575( C496 C575 ) \nC496_=_C592( C496 C592 ) C496_=_C609( C496 C609 ) C496_=_C625( C496 C625 ) C496_=_C640( C496 C640 ) C496_=_C652( C496 C652 ) C496_=_C665( C496 C665 ) \nC496_=_C677( C496 C677 ) C496_=_C688( C496 C688 ) C496_=_C699( C496 C699 ) C496_=_C700( C496 C700 ) C496_=_C701( C496 C701 ) C496_=_C702( C496 C702 ) \nC496_=_C703( C496 C703 ) C496_=_C704( C496 C704 ) C496_=_C705( C496 C705 ) C496_=_C706( C496 C706 ) C496_=_C707( C496 C707 ) C515_=_C518( C515 C518 ) \nC515_=_C535( C515 C535 ) C515_=_C555( C515 C555 ) C515_=_C572( C515 C572 ) C515_=_C606( C515 C606 ) C515_=_C622( C515 C622 ) C515_=_C637( C515 C637 ) \nC515_=_C663( C515 C663 ) C515_=_C664( C515 C664 ) C515_=_C665( C515 C665 ) C515_=_C666( C515 C666 ) C515_=_C667( C515 C667 ) C515_=_C668( C515 C668 ) \nC515_=_C669( C515 C669 ) C515_=_C670( C515 C670 ) C515_=_C671( C515 C671 ) C515_=_C672( C515 C672 ) C515_=_C673( C515 C673 ) C515_=_C674( C515 C674 ) \nC515_=_C675( C515 C675 ) C518_=_C538( C518 C538 ) C518_=_C558( C518 C558 ) C518_=_C575( C518 C575 ) C518_=_C592( C518 C592 ) C518_=_C609( C518 C609 ) \nC518_=_C625( C518 C625 ) C518_=_C640( C518 C640 ) C518_=_C652( C518 C652 ) C518_=_C665( C518 C665 ) C518_=_C677( C518 C677 ) C518_=_C688( C518 C688 ) \nC518_=_C699( C518 C699 ) C518_=_C700( C518 C700 ) C518_=_C701( C518 C701 ) C518_=_C702( C518 C702 ) C518_=_C703( C518 C703 ) C518_=_C704( C518 C704 ) \nC518_=_C705( C518 C705 ) C518_=_C706( C518 C706 ) C518_=_C707( C518 C707 ) C535_=_C538( C535 C538 ) C535_=_C555( C535 C555 ) C535_=_C572( C535 C572 ) \nC535_=_C606( C535 C606 ) C535_=_C622( C535 C622 ) C535_=_C637( C535 C637 ) C535_=_C663( C535 C663 ) C535_=_C664( C535 C664 ) C535_=_C665( C535 C665 ) \nC535_=_C666( C535 C666 ) C535_=_C667( C535 C667 ) C535_=_C668( C535 C668 ) C535_=_C669( C535 C669 ) C535_=_C670( C535 C670 ) C535_=_C671( C535 C671 ) \nC535_=_C672( C535 C672 ) C535_=_C673( C535 C673 ) C535_=_C674( C535 C674 ) C535_=_C675( C535 C675 ) C538_=_C558( C538 C558 ) C538_=_C575( C538 C575 ) \nC538_=_C592( C538 C592 ) C538_=_C609( C538 C609 ) C538_=_C625( C538 C625 ) C538_=_C640( C538 C640 ) C538_=_C652( C538 C652 ) C538_=_C665( C538 C665 ) \nC538_=_C677( C538 C677 ) C538_=_C688( C538 C688 ) C538_=_C699( C538 C699 ) C538_=_C700( C538 C700 ) C538_=_C701( C538 C701 ) C538_=_C702( C538 C702 ) \nC538_=_C703( C538 C703 ) C538_=_C704( C538 C704 ) C538_=_C705( C538 C705 ) C538_=_C706( C538 C706 ) C538_=_C707( C538 C707 ) C555_=_C558( C555 C558 ) \nC555_=_C572( C555 C572 ) C555_=_C606( C555 C606 ) C555_=_C622( C555 C622 ) C555_=_C637( C555 C637 ) C555_=_C663( C555 C663 ) C555_=_C664( C555 C664 ) \nC555_=_C665(</w:t>
      </w:r>
    </w:p>
    <w:p>
      <w:pPr>
        <w:pStyle w:val="PreformattedText"/>
        <w:bidi w:val="0"/>
        <w:spacing w:before="0" w:after="0"/>
        <w:jc w:val="left"/>
        <w:rPr/>
      </w:pPr>
      <w:r>
        <w:rPr/>
        <w:t xml:space="preserve"> </w:t>
      </w:r>
      <w:r>
        <w:rPr/>
        <w:t>C555 C665 ) C555_=_C666( C555 C666 ) C555_=_C667( C555 C667 ) C555_=_C668( C555 C668 ) C555_=_C669( C555 C669 ) C555_=_C670( C555 C670 ) \nC555_=_C671( C555 C671 ) C555_=_C672( C555 C672 ) C555_=_C673( C555 C673 ) C555_=_C674( C555 C674 ) C555_=_C675( C555 C675 ) C558_=_C575( C558 C575 ) \nC558_=_C592( C558 C592 ) C558_=_C609( C558 C609 ) C558_=_C625( C558 C625 ) C558_=_C640( C558 C640 ) C558_=_C652( C558 C652 ) C558_=_C665( C558 C665 ) \nC558_=_C677( C558 C677 ) C558_=_C688( C558 C688 ) C558_=_C699( C558 C699 ) C558_=_C700( C558 C700 ) C558_=_C701( C558 C701 ) C558_=_C702( C558 C702 ) \nC558_=_C703( C558 C703 ) C558_=_C704( C558 C704 ) C558_=_C705( C558 C705 ) C558_=_C706( C558 C706 ) C558_=_C707( C558 C707 ) C572_=_C575( C572 C575 ) \nC572_=_C606( C572 C606 ) C572_=_C622( C572 C622 ) C572_=_C637( C572 C637 ) C572_=_C663( C572 C663 ) C572_=_C664( C572 C664 ) C572_=_C665( C572 C665 ) \nC572_=_C666( C572 C666 ) C572_=_C667( C572 C667 ) C572_=_C668( C572 C668 ) C572_=_C669( C572 C669 ) C572_=_C670( C572 C670 ) C572_=_C671( C572 C671 ) \nC572_=_C672( C572 C672 ) C572_=_C673( C572 C673 ) C572_=_C674( C572 C674 ) C572_=_C675( C572 C675 ) C575_=_C592( C575 C592 ) C575_=_C609( C575 C609 ) \nC575_=_C625( C575 C625 ) C575_=_C640( C575 C640 ) C575_=_C652( C575 C652 ) C575_=_C665( C575 C665 ) C575_=_C677( C575 C677 ) C575_=_C688( C575 C688 ) \nC575_=_C699( C575 C699 ) C575_=_C700( C575 C700 ) C575_=_C701( C575 C701 ) C575_=_C702( C575 C702 ) C575_=_C703( C575 C703 ) C575_=_C704( C575 C704 ) \nC575_=_C705( C575 C705 ) C575_=_C706( C575 C706 ) C575_=_C707( C575 C707 ) C592_=_C609( C592 C609 ) C592_=_C625( C592 C625 ) C592_=_C640( C592 C640 ) \nC592_=_C652( C592 C652 ) C592_=_C665( C592 C665 ) C592_=_C677( C592 C677 ) C592_=_C688( C592 C688 ) C592_=_C699( C592 C699 ) C592_=_C700( C592 C700 ) \nC592_=_C701( C592 C701 ) C592_=_C702( C592 C702 ) C592_=_C703( C592 C703 ) C592_=_C704( C592 C704 ) C592_=_C705( C592 C705 ) C592_=_C706( C592 C706 ) \nC592_=_C707( C592 C707 ) C606_=_C609( C606 C609 ) C606_=_C622( C606 C622 ) C606_=_C637( C606 C637 ) C606_=_C663( C606 C663 ) C606_=_C664( C606 C664 ) \nC606_=_C665( C606 C665 ) C606_=_C666( C606 C666 ) C606_=_C667( C606 C667 ) C606_=_C668( C606 C668 ) C606_=_C669( C606 C669 ) C606_=_C670( C606 C670 ) \nC606_=_C671( C606 C671 ) C606_=_C672( C606 C672 ) C606_=_C673( C606 C673 ) C606_=_C674( C606 C674 ) C606_=_C675( C606 C675 ) C609_=_C625( C609 C625 ) \nC609_=_C640( C609 C640 ) C609_=_C652( C609 C652 ) C609_=_C665( C609 C665 ) C609_=_C677( C609 C677 ) C609_=_C688( C609 C688 ) C609_=_C699( C609 C699 ) \nC609_=_C700( C609 C700 ) C609_=_C701( C609 C701 ) C609_=_C702( C609 C702 ) C609_=_C703( C609 C703 ) C609_=_C704( C609 C704 ) C609_=_C705( C609 C705 ) \nC609_=_C706( C609 C706 ) C609_=_C707( C609 C707 ) C622_=_C625( C622 C625 ) C622_=_C637( C622 C637 ) C622_=_C663( C622 C663 ) C622_=_C664( C622 C664 ) \nC622_=_C665( C622 C665 ) C622_=_C666( C622 C666 ) C622_=_C667( C622 C667 ) C622_=_C668( C622 C668 ) C622_=_C669( C622 C669 ) C622_=_C670( C622 C670 ) \nC622_=_C671( C622 C671 ) C622_=_C672( C622 C672 ) C622_=_C673( C622 C673 ) C622_=_C674( C622 C674 ) C622_=_C675( C622 C675 ) C625_=_C640( C625 C640 ) \nC625_=_C652( C625 C652 ) C625_=_C665( C625 C665 ) C625_=_C677( C625 C677 ) C625_=_C688( C625 C688 ) C625_=_C699( C625 C699 ) C625_=_C700( C625 C700 ) \nC625_=_C701( C625 C701 ) C625_=_C702( C625 C702 ) C625_=_C703( C625 C703 ) C625_=_C704( C625 C704 ) C625_=_C705( C625 C705 ) C625_=_C706( C625 C706 ) \nC625_=_C707( C625 C707 ) C637_=_C640( C637 C640 ) C637_=_C663( C637 C663 ) C637_=_C664( C637 C664 ) C637_=_C665( C637 C665 ) C637_=_C666( C637 C666 ) \nC637_=_C667( C637 C667 ) C637_=_C668( C637 C668 ) C637_=_C669( C637 C669 ) C637_=_C670( C637 C670 ) C637_=_C671( C637 C671 ) C637_=_C672( C637 C672 ) \nC637_=_C673( C637 C673 ) C637_=_C674( C637 C674 ) C637_=_C675( C637 C675 ) C640_=_C652( C640 C652 ) C640_=_C665( C640 C665 ) C640_=_C677( C640 C677 ) \nC640_=_C688( C640 C688 ) C640_=_C699( C640 C699 ) C640_=_C700( C640 C700 ) C640_=_C701( C640 C701 ) C640_=_C702( C640 C702 ) C640_=_C703( C640 C703 ) \nC640_=_C704( C640 C704 ) C640_=_C705( C640 C705 ) C640_=_C706( C640 C706 ) C640_=_C707( C640 C707 ) C652_=_C665( C652 C665 ) C652_=_C677( C652 C677 ) \nC652_=_C688( C652 C688 ) C652_=_C699( C652 C699 ) C652_=_C700( C652 C700 ) C652_=_C701( C652 C701 ) C652_=_C702( C652 C702 ) C652_=_C703( C652 C703 ) \nC652_=_C704( C652 C704 ) C652_=_C705( C652 C705 ) C652_=_C706( C652 C706 ) C652_=_C707( C652 C707 ) C663_=_C664( C663 C664 ) C663_=_C665( C663 C665 ) \nC663_=_C666( C663 C666 ) C663_=_C667( C663 C667 ) C663_=_C668( C663 C668 ) C663_=_C669( C663 C669 ) C663_=_C670( C663 C670 ) C663_=_C671( C663 C671 ) \nC663_=_C672( C663 C672 ) C663_=_C673( C663 C673 ) C663_=_C674( C663 C674 ) C663_=_C675( C663 C675 ) C663_=_C677( C663 C677 ) C664_=_C665( C664 C665 ) \nC664_=_C666( C664 C666 ) C664_=_C667( C664 C667 ) C664_=_C668( C664 C668 ) C664_=_C669( C664 C669 ) C664_=_C670( C664 C670 ) C664_=_C671( C664 C671 ) \nC664_=_C672( C664 C672 ) C664_=_C673( C664 C673 ) C664_=_C674( C664 C674 ) C664_=_C675( C664 C675 ) C664_=_C688( C664 C688 ) C665_=_C666( C665 C666 ) \nC665_=_C667( C665 C667 ) C665_=_C668( C665 C668 ) C665_=_C669( C665 C669 ) C665_=_C670( C665 C670 ) C665_=_C671( C665 C671 ) C665_=_C672( C665 C672 ) \nC665_=_C673( C665 C673 ) C665_=_C674( C665 C674 ) C665_=_C675( C665 C675 ) C665_=_C677( C665 C677 ) C665_=_C688( C665 C688 ) C665_=_C699( C665 C699 ) \nC665_=_C700( C665 C700 ) C665_=_C701( C665 C701 ) C665_=_C702( C665 C702 ) C665_=_C703( C665 C703 ) C665_=_C704( C665 C704 ) C665_=_C705( C665 C705 ) \nC665_=_C706( C665 C706 ) C665_=_C707( C665 C707 ) C666_=_C667( C666 C667 ) C666_=_C668( C666 C668 ) C666_=_C669( C666 C669 ) C666_=_C670( C666 C670 ) \nC666_=_C671( C666 C671 ) C666_=_C672( C666 C672 ) C666_=_C673( C666 C673 ) C666_=_C674( C666 C674 ) C666_=_C675( C666 C675 ) C666_=_C699( C666 C699 ) \nC667_=_C668( C667 C668 ) C667_=_C669( C667 C669 ) C667_=_C670( C667 C670 ) C667_=_C671( C667 C671 ) C667_=_C672( C667 C672 ) C667_=_C673( C667 C673 ) \nC667_=_C674( C667 C674 ) C667_=_C675( C667 C675 ) C668_=_C669( C668 C669 ) C668_=_C670( C668 C670 ) C668_=_C671( C668 C671 ) C668_=_C672( C668 C672 ) \nC668_=_C673( C668 C673 ) C668_=_C674( C668 C674 ) C668_=_C675( C668 C675 ) C668_=_C700( C668 C700 ) C669_=_C670( C669 C670 ) C669_=_C671( C669 C671 ) \nC669_=_C672( C669 C672 ) C669_=_C673( C669 C673 ) C669_=_C674( C669 C674 ) C669_=_C675( C669 C675 ) C669_=_C701( C669 C701 ) C670_=_C671( C670 C671 ) \nC670_=_C672( C670 C672 ) C670_=_C673( C670 C673 ) C670_=_C674( C670 C674 ) C670_=_C675( C670 C675 ) C670_=_C702( C670 C702 ) C671_=_C672( C671 C672 ) \nC671_=_C673( C671 C673 ) C671_=_C674( C671 C674 ) C671_=_C675( C671 C675 ) C671_=_C703( C671 C703 ) C672_=_C673( C672 C673 ) C672_=_C674( C672 C674 ) \nC672_=_C675( C672 C675 ) C672_=_C704( C672 C704 ) C673_=_C674( C673 C674 ) C673_=_C675( C673 C675 ) C673_=_C705( C673 C705 ) C674_=_C675( C674 C675 ) \nC674_=_C706( C674 C706 ) C675_=_C707( C675 C707 ) C677_=_C688( C677 C688 ) C677_=_C699( C677 C699 ) C677_=_C700( C677 C700 ) C677_=_C701( C677 C701 ) \nC677_=_C702( C677 C702 ) C677_=_C703( C677 C703 ) C677_=_C704( C677 C704 ) C677_=_C705( C677 C705 ) C677_=_C706( C677 C706 ) C677_=_C707( C677 C707 ) \nC688_=_C699( C688 C699 ) C688_=_C700( C688 C700 ) C688_=_C701( C688 C701 ) C688_=_C702( C688 C702 ) C688_=_C703( C688 C703 ) C688_=_C704( C688 C704 ) \nC688_=_C705( C688 C705 ) C688_=_C706( C688 C706 ) C688_=_C707( C68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10-&gt;18[label="129: C3 C22 C25 C38 C43 \nC60 C74 C79 C95 C98 C109 \nC114 C133 C143 C144 C145 C146 \nC148 C149 C150 C151 C152 C153 \nC154 C155 C156 C157 C158 C159 \nC160 C161 C162 C164 C165 C167 \nC168 C169 C170 C171 C172 C173 \nC174 C175 C179 C196 C199 C212 \nC231 C258 C261 C272 C289 C292 \nC303 C304 C305 C306 C307 C308 \nC309 C310 C311 C312 C313 C314 \nC315 C316 C318 C320 C321 C322 \nC323 C324 C325 C326 C327 C328 \nC343 C346 C371 C374 C398 C401 \nC424 C427 C450 C471 C474 C494 \nC496 C515 C518 C535 C538 C555 \nC558 C572 C575 C592 C606 C609 \nC622 C625 C637 C640 C652 C663 \nC664 C666 C667 C668 C669 C670 \nC671 C672 C673 C674 C675 C677 \nC688 C699 C700 C701 C702 C703 \nC704 C705 C706 C707 \n2194: C3_=_C22 ,C3_=_C25 ,C3_=_C38 ,C3_=_C74 ,C3_=_C109 ,\nC3_=_C143 ,C3_=_C144 ,C3_=_C145 ,C3_=_C146 ,C3_=_C148 ,C3_=_C149 ,\nC3_=_C150 ,C3_=_C151 ,C3_=_C152 ,C3_=_C153 ,C3_=_C154 ,C3_=_C155 ,\nC3_=_C156 ,C3_=_C157 ,C3_=_C158 ,C3_=_C159 ,C3_=_C160 ,C3_=_C161 ,\nC3_=_C162 ,C3_=_C164 ,C3_=_C165 ,C3_=_C167 ,C3_=_C168 ,C3_=_C169 ,\nC3_=_C170 ,C3_=_C171 ,C3_=_C172 ,C3_=_C173 ,C3_=_C174 ,C3_=_C175 ,\nC22_=_C25 ,C22_=_C60 ,C22_=_C95 ,C22_=_C196 ,C22_=_C258 ,C22_=_C289 ,\nC22_=_C343 ,C22_=_C371 ,C22_=_C398 ,C22_=_C424 ,C22_=_C471 ,C22_=_C494 ,\nC22_=_C515 ,C22_=_C535 ,C22_=_C555 ,C22_=_C572 ,C22_=_C606 ,C22_=_C622 ,\nC22_=_C637 ,C22_=_C663 ,C22_=_C664 ,C22_=_C666 ,C22_=_C667 ,C22_=_C668 ,\nC22_=_C669 ,C22_=_C670 ,C22_=_C671 ,C22_=_C672 ,C22_=_C673 ,C22_=_C674 ,\nC22_=_C675 ,C25_=_C98</w:t>
      </w:r>
    </w:p>
    <w:p>
      <w:pPr>
        <w:pStyle w:val="PreformattedText"/>
        <w:bidi w:val="0"/>
        <w:spacing w:before="0" w:after="0"/>
        <w:jc w:val="left"/>
        <w:rPr/>
      </w:pPr>
      <w:r>
        <w:rPr/>
        <w:t xml:space="preserve"> </w:t>
      </w:r>
      <w:r>
        <w:rPr/>
        <w:t>,C25_=_C133 ,C25_=_C199 ,C25_=_C231 ,C25_=_C261 ,\nC25_=_C292 ,C25_=_C346 ,C25_=_C374 ,C25_=_C401 ,C25_=_C427 ,C25_=_C450 ,\nC25_=_C474 ,C25_=_C496 ,C25_=_C518 ,C25_=_C538 ,C25_=_C558 ,C25_=_C575 ,\nC25_=_C592 ,C25_=_C609 ,C25_=_C625 ,C25_=_C640 ,C25_=_C652 ,C25_=_C677 ,\nC25_=_C688 ,C25_=_C699 ,C25_=_C700 ,C25_=_C701 ,C25_=_C702 ,C25_=_C703 ,\nC25_=_C704 ,C25_=_C705 ,C25_=_C706 ,C25_=_C707 ,C38_=_C43 ,C38_=_C60 ,\nC38_=_C74 ,C38_=_C109 ,C38_=_C143 ,C38_=_C144 ,C38_=_C145 ,C38_=_C146 ,\nC38_=_C148 ,C38_=_C149 ,C38_=_C150 ,C38_=_C151 ,C38_=_C152 ,C38_=_C153 ,\nC38_=_C154 ,C38_=_C155 ,C38_=_C156 ,C38_=_C157 ,C38_=_C158 ,C38_=_C159 ,\nC38_=_C160 ,C38_=_C161 ,C38_=_C162 ,C38_=_C164 ,C38_=_C165 ,C38_=_C167 ,\nC38_=_C168 ,C38_=_C169 ,C38_=_C170 ,C38_=_C171 ,C38_=_C172 ,C38_=_C173 ,\nC38_=_C174 ,C38_=_C175 ,C43_=_C60 ,C43_=_C79 ,C43_=_C114 ,C43_=_C179 ,\nC43_=_C212 ,C43_=_C272 ,C43_=_C303 ,C43_=_C304 ,C43_=_C305 ,C43_=_C306 ,\nC43_=_C307 ,C43_=_C308 ,C43_=_C309 ,C43_=_C310 ,C43_=_C311 ,C43_=_C312 ,\nC43_=_C313 ,C43_=_C314 ,C43_=_C315 ,C43_=_C316 ,C43_=_C318 ,C43_=_C320 ,\nC43_=_C321 ,C43_=_C322 ,C43_=_C323 ,C43_=_C324 ,C43_=_C325 ,C43_=_C326 ,\nC43_=_C327 ,C43_=_C328 ,C60_=_C95 ,C60_=_C196 ,C60_=_C258 ,C60_=_C289 ,\nC60_=_C343 ,C60_=_C371 ,C60_=_C398 ,C60_=_C424 ,C60_=_C471 ,C60_=_C494 ,\nC60_=_C515 ,C60_=_C535 ,C60_=_C555 ,C60_=_C572 ,C60_=_C606 ,C60_=_C622 ,\nC60_=_C637 ,C60_=_C663 ,C60_=_C664 ,C60_=_C666 ,C60_=_C667 ,C60_=_C668 ,\nC60_=_C669 ,C60_=_C670 ,C60_=_C671 ,C60_=_C672 ,C60_=_C673 ,C60_=_C674 ,\nC60_=_C675 ,C74_=_C79 ,C74_=_C95 ,C74_=_C98 ,C74_=_C109 ,C74_=_C143 ,\nC74_=_C144 ,C74_=_C145 ,C74_=_C146 ,C74_=_C148 ,C74_=_C149 ,C74_=_C150 ,\nC74_=_C151 ,C74_=_C152 ,C74_=_C153 ,C74_=_C154 ,C74_=_C155 ,C74_=_C156 ,\nC74_=_C157 ,C74_=_C158 ,C74_=_C159 ,C74_=_C160 ,C74_=_C161 ,C74_=_C162 ,\nC74_=_C164 ,C74_=_C165 ,C74_=_C167 ,C74_=_C168 ,C74_=_C169 ,C74_=_C170 ,\nC74_=_C171 ,C74_=_C172 ,C74_=_C173 ,C74_=_C174 ,C74_=_C175 ,C79_=_C95 ,\nC79_=_C98 ,C79_=_C114 ,C79_=_C179 ,C79_=_C212 ,C79_=_C272 ,C79_=_C303 ,\nC79_=_C304 ,C79_=_C305 ,C79_=_C306 ,C79_=_C307 ,C79_=_C308 ,C79_=_C309 ,\nC79_=_C310 ,C79_=_C311 ,C79_=_C312 ,C79_=_C313 ,C79_=_C314 ,C79_=_C315 ,\nC79_=_C316 ,C79_=_C318 ,C79_=_C320 ,C79_=_C321 ,C79_=_C322 ,C79_=_C323 ,\nC79_=_C324 ,C79_=_C325 ,C79_=_C326 ,C79_=_C327 ,C79_=_C328 ,C95_=_C98 ,\nC95_=_C196 ,C95_=_C258 ,C95_=_C289 ,C95_=_C343 ,C95_=_C371 ,C95_=_C398 ,\nC95_=_C424 ,C95_=_C471 ,C95_=_C494 ,C95_=_C515 ,C95_=_C535 ,C95_=_C555 ,\nC95_=_C572 ,C95_=_C606 ,C95_=_C622 ,C95_=_C637 ,C95_=_C663 ,C95_=_C664 ,\nC95_=_C666 ,C95_=_C667 ,C95_=_C668 ,C95_=_C669 ,C95_=_C670 ,C95_=_C671 ,\nC95_=_C672 ,C95_=_C673 ,C95_=_C674 ,C95_=_C675 ,C98_=_C133 ,C98_=_C199 ,\nC98_=_C231 ,C98_=_C261 ,C98_=_C292 ,C98_=_C346 ,C98_=_C374 ,C98_=_C401 ,\nC98_=_C427 ,C98_=_C450 ,C98_=_C474 ,C98_=_C496 ,C98_=_C518 ,C98_=_C538 ,\nC98_=_C558 ,C98_=_C575 ,C98_=_C592 ,C98_=_C609 ,C98_=_C625 ,C98_=_C640 ,\nC98_=_C652 ,C98_=_C677 ,C98_=_C688 ,C98_=_C699 ,C98_=_C700 ,C98_=_C701 ,\nC98_=_C702 ,C98_=_C703 ,C98_=_C704 ,C98_=_C705 ,C98_=_C706 ,C98_=_C707 ,\nC109_=_C114 ,C109_=_C133 ,C109_=_C143 ,C109_=_C144 ,C109_=_C145 ,C109_=_C146 ,\nC109_=_C148 ,C109_=_C149 ,C109_=_C150 ,C109_=_C151 ,C109_=_C152 ,C109_=_C153 ,\nC109_=_C154 ,C109_=_C155 ,C109_=_C156 ,C109_=_C157 ,C109_=_C158 ,C109_=_C159 ,\nC109_=_C160 ,C109_=_C161 ,C109_=_C162 ,C109_=_C164 ,C109_=_C165 ,C109_=_C167 ,\nC109_=_C168 ,C109_=_C169 ,C109_=_C170 ,C109_=_C171 ,C109_=_C172 ,C109_=_C173 ,\nC109_=_C174 ,C109_=_C175 ,C114_=_C133 ,C114_=_C179 ,C114_=_C212 ,C114_=_C272 ,\nC114_=_C303 ,C114_=_C304 ,C114_=_C305 ,C114_=_C306 ,C114_=_C307 ,C114_=_C308 ,\nC114_=_C309 ,C114_=_C310 ,C114_=_C311 ,C114_=_C312 ,C114_=_C313 ,C114_=_C314 ,\nC114_=_C315 ,C114_=_C316 ,C114_=_C318 ,C114_=_C320 ,C114_=_C321 ,C114_=_C322 ,\nC114_=_C323 ,C114_=_C324 ,C114_=_C325 ,C114_=_C326 ,C114_=_C327 ,C114_=_C328 ,\nC133_=_C199 ,C133_=_C231 ,C133_=_C261 ,C133_=_C292 ,C133_=_C346 ,C133_=_C374 ,\nC133_=_C401 ,C133_=_C427 ,C133_=_C450 ,C133_=_C474 ,C133_=_C496 ,C133_=_C518 ,\nC133_=_C538 ,C133_=_C558 ,C133_=_C575 ,C133_=_C592 ,C133_=_C609 ,C133_=_C625 ,\nC133_=_C640 ,C133_=_C652 ,C133_=_C677 ,C133_=_C688 ,C133_=_C699 ,C133_=_C700 ,\nC133_=_C701 ,C133_=_C702 ,C133_=_C703 ,C133_=_C704 ,C133_=_C705 ,C133_=_C706 ,\nC133_=_C707 ,C143_=_C144 ,C143_=_C145 ,C143_=_C146 ,C143_=_C148 ,C143_=_C149 ,\nC143_=_C150 ,C143_=_C151 ,C143_=_C152 ,C143_=_C153 ,C143_=_C154 ,C143_=_C155 ,\nC143_=_C156 ,C143_=_C157 ,C143_=_C158 ,C143_=_C159 ,C143_=_C160 ,C143_=_C161 ,\nC143_=_C162 ,C143_=_C164 ,C143_=_C165 ,C143_=_C167 ,C143_=_C168 ,C143_=_C169 ,\nC143_=_C170 ,C143_=_C171 ,C143_=_C172 ,C143_=_C173 ,C143_=_C174 ,C143_=_C175 ,\nC143_=_C179 ,C143_=_C196 ,C143_=_C199 ,C144_=_C145 ,C144_=_C146 ,C144_=_C148 ,\nC144_=_C149 ,C144_=_C150 ,C144_=_C151 ,C144_=_C152 ,C144_=_C153 ,C144_=_C154 ,\nC144_=_C155 ,C144_=_C156 ,C144_=_C157 ,C144_=_C158 ,C144_=_C159 ,C144_=_C160 ,\nC144_=_C161 ,C144_=_C162 ,C144_=_C164 ,C144_=_C165 ,C144_=_C167 ,C144_=_C168 ,\nC144_=_C169 ,C144_=_C170 ,C144_=_C171 ,C144_=_C172 ,C144_=_C173 ,C144_=_C174 ,\nC144_=_C175 ,C144_=_C212 ,C144_=_C231 ,C145_=_C146 ,C145_=_C148 ,C145_=_C149 ,\nC145_=_C150 ,C145_=_C151 ,C145_=_C152 ,C145_=_C153 ,C145_=_C154 ,C145_=_C155 ,\nC145_=_C156 ,C145_=_C157 ,C145_=_C158 ,C145_=_C159 ,C145_=_C160 ,C145_=_C161 ,\nC145_=_C162 ,C145_=_C164 ,C145_=_C165 ,C145_=_C167 ,C145_=_C168 ,C145_=_C169 ,\nC145_=_C170 ,C145_=_C171 ,C145_=_C172 ,C145_=_C173 ,C145_=_C174 ,C145_=_C175 ,\nC145_=_C258 ,C145_=_C261 ,C146_=_C148 ,C146_=_C149 ,C146_=_C150 ,C146_=_C151 ,\nC146_=_C152 ,C146_=_C153 ,C146_=_C154 ,C146_=_C155 ,C146_=_C156 ,C146_=_C157 ,\nC146_=_C158 ,C146_=_C159 ,C146_=_C160 ,C146_=_C161 ,C146_=_C162 ,C146_=_C164 ,\nC146_=_C165 ,C146_=_C167 ,C146_=_C168 ,C146_=_C169 ,C146_=_C170 ,C146_=_C171 ,\nC146_=_C172 ,C146_=_C173 ,C146_=_C174 ,C146_=_C175 ,C146_=_C272 ,C146_=_C289 ,\nC146_=_C292 ,C148_=_C149 ,C148_=_C150 ,C148_=_C151 ,C148_=_C152 ,C148_=_C153 ,\nC148_=_C154 ,C148_=_C155 ,C148_=_C156 ,C148_=_C157 ,C148_=_C158 ,C148_=_C159 ,\nC148_=_C160 ,C148_=_C161 ,C148_=_C162 ,C148_=_C164 ,C148_=_C165 ,C148_=_C167 ,\nC148_=_C168 ,C148_=_C169 ,C148_=_C170 ,C148_=_C171 ,C148_=_C172 ,C148_=_C173 ,\nC148_=_C174 ,C148_=_C175 ,C148_=_C303 ,C148_=_C343 ,C148_=_C346 ,C149_=_C150 ,\nC149_=_C151 ,C149_=_C152 ,C149_=_C153 ,C149_=_C154 ,C149_=_C155 ,C149_=_C156 ,\nC149_=_C157 ,C149_=_C158 ,C149_=_C159 ,C149_=_C160 ,C149_=_C161 ,C149_=_C162 ,\nC149_=_C164 ,C149_=_C165 ,C149_=_C167 ,C149_=_C168 ,C149_=_C169 ,C149_=_C170 ,\nC149_=_C171 ,C149_=_C172 ,C149_=_C173 ,C149_=_C174 ,C149_=_C175 ,C149_=_C305 ,\nC149_=_C398 ,C149_=_C401 ,C150_=_C151 ,C150_=_C152 ,C150_=_C153 ,C150_=_C154 ,\nC150_=_C155 ,C150_=_C156 ,C150_=_C157 ,C150_=_C158 ,C150_=_C159 ,C150_=_C160 ,\nC150_=_C161 ,C150_=_C162 ,C150_=_C164 ,C150_=_C165 ,C150_=_C167 ,C150_=_C168 ,\nC150_=_C169 ,C150_=_C170 ,C150_=_C171 ,C150_=_C172 ,C150_=_C173 ,C150_=_C174 ,\nC150_=_C175 ,C150_=_C306 ,C150_=_C424 ,C150_=_C427 ,C151_=_C152 ,C151_=_C153 ,\nC151_=_C154 ,C151_=_C155 ,C151_=_C156 ,C151_=_C157 ,C151_=_C158 ,C151_=_C159 ,\nC151_=_C160 ,C151_=_C161 ,C151_=_C162 ,C151_=_C164 ,C151_=_C165 ,C151_=_C167 ,\nC151_=_C168 ,C151_=_C169 ,C151_=_C170 ,C151_=_C171 ,C151_=_C172 ,C151_=_C173 ,\nC151_=_C174 ,C151_=_C175 ,C151_=_C307 ,C151_=_C450 ,C152_=_C153 ,C152_=_C154 ,\nC152_=_C155 ,C152_=_C156 ,C152_=_C157 ,C152_=_C158 ,C152_=_C159 ,C152_=_C160 ,\nC152_=_C161 ,C152_=_C162 ,C152_=_C164 ,C152_=_C165 ,C152_=_C167 ,C152_=_C168 ,\nC152_=_C169 ,C152_=_C170 ,C152_=_C171 ,C152_=_C172 ,C152_=_C173 ,C152_=_C174 ,\nC152_=_C175 ,C152_=_C308 ,C152_=_C471 ,C152_=_C474 ,C153_=_C154 ,C153_=_C155 ,\nC153_=_C156 ,C153_=_C157 ,C153_=_C158 ,C153_=_C159 ,C153_=_C160 ,C153_=_C161 ,\nC153_=_C162 ,C153_=_C164 ,C153_=_C165 ,C153_=_C167 ,C153_=_C168 ,C153_=_C169 ,\nC153_=_C170 ,C153_=_C171 ,C153_=_C172 ,C153_=_C173 ,C153_=_C174 ,C153_=_C175 ,\nC153_=_C309 ,C153_=_C494 ,C153_=_C496 ,C154_=_C155 ,C154_=_C156 ,C154_=_C157 ,\nC154_=_C158 ,C154_=_C159 ,C154_=_C160 ,C154_=_C161 ,C154_=_C162 ,C154_=_C164 ,\nC154_=_C165 ,C154_=_C167 ,C154_=_C168 ,C154_=_C169 ,C154_=_C170 ,C154_=_C171 ,\nC154_=_C172 ,C154_=_C173 ,C154_=_C174 ,C154_=_C175 ,C154_=_C515 ,C154_=_C518 ,\nC155_=_C156 ,C155_=_C157 ,C155_=_C158 ,C155_=_C159 ,C155_=_C160 ,C155_=_C161 ,\nC155_=_C162 ,C155_=_C164 ,C155_=_C165 ,C155_=_C167 ,C155_=_C168 ,C155_=_C169 ,\nC155_=_C170 ,C155_=_C171 ,C155_=_C172 ,C155_=_C173 ,C155_=_C174 ,C155_=_C175 ,\nC155_=_C310 ,C155_=_C535 ,C155_=_C538 ,C156_=_C157 ,C156_=_C158 ,C156_=_C159 ,\nC156_=_C160 ,C156_=_C161 ,C156_=_C162 ,C156_=_C164 ,C156_=_C165 ,C156_=_C167 ,\nC156_=_C168 ,C156_=_C169 ,C156_=_C170 ,C156_=_C171 ,C156_=_C172 ,C156_=_C173 ,\nC156_=_C174 ,C156_=_C175 ,C156_=_C311 ,C156_=_C555 ,C156_=_C558 ,C157_=_C158 ,\nC157_=_C159 ,C157_=_C160 ,C157_=_C161 ,C157_=_C162 ,C157_=_C164 ,C157_=_C165 ,\nC157_=_C167 ,C157_=_C168 ,C157_=_C169 ,C157_=_C170 ,C157_=_C171 ,C157_=_C172 ,\nC157_=_C173 ,C157_=_C174 ,C157_=_C175 ,C157_=_C312 ,C157_=_C572 ,C157_=_C575 ,\nC158_=_C159 ,C158_=_C160 ,C158_=_C161 ,C158_=_C162 ,C158_=_C164 ,C158_=_C165 ,\nC158_=_C167 ,C158_=_C168 ,C158_=_C169 ,C158_=_C170 ,C158_=_C171 ,C158_=_C172 ,\nC158_=_C173 ,C158_=_C174 ,C158_=_C175 ,C158_=_C313 ,C158_=_C592 ,C159_=_C160 ,\nC159_=_C161 ,C159_=_C162 ,C159_=_C164 ,C159_=_C165 ,C159_=_C167 ,C159_=_C168 ,\nC159_=_C169 ,C159_=_C170 ,C159_=_C171 ,C159_=_C172 ,C159_=_C173 ,C159_=_C174 ,\nC159_=_C175 ,C159_=_C314 ,C159_=_C606 ,C159_=_C609 ,C160_=_C161 ,C160_=_C162 ,\nC160_=_C164 ,C160_=_C165 ,C160_=_C167 ,C160_=_C168 ,C160_=_C169 ,C160_=_C170 ,\nC160_=_C171 ,C160_=_C172 ,C160_=_C173 ,C160_=_C174 ,C160_=_C175 ,C160_=_C315 ,\nC160_=_C622 ,C160_=_C625 ,C161_=_C162 ,C161_=_C164 ,C161_=_C165 ,C161_=_C167 ,\nC161_=_C168 ,C161_=_C169 ,C161_=_C170 ,C161_=_C171 ,C161_=_C172 ,C161_=_C173 ,\nC161_=_C174 ,C161_=_C175 ,C161_=_C637 ,C161_=_C640 ,C162_=_C164 ,C162_=_C165 ,\nC162_=_C167 ,C162_=_C168 ,C162_=_C169</w:t>
      </w:r>
    </w:p>
    <w:p>
      <w:pPr>
        <w:pStyle w:val="PreformattedText"/>
        <w:bidi w:val="0"/>
        <w:spacing w:before="0" w:after="0"/>
        <w:jc w:val="left"/>
        <w:rPr/>
      </w:pPr>
      <w:r>
        <w:rPr/>
        <w:t xml:space="preserve"> </w:t>
      </w:r>
      <w:r>
        <w:rPr/>
        <w:t>,C162_=_C170 ,C162_=_C171 ,C162_=_C172 ,\nC162_=_C173 ,C162_=_C174 ,C162_=_C175 ,C162_=_C316 ,C162_=_C652 ,C164_=_C165 ,\nC164_=_C167 ,C164_=_C168 ,C164_=_C169 ,C164_=_C170 ,C164_=_C171 ,C164_=_C172 ,\nC164_=_C173 ,C164_=_C174 ,C164_=_C175 ,C164_=_C663 ,C164_=_C677 ,C165_=_C167 ,\nC165_=_C168 ,C165_=_C169 ,C165_=_C170 ,C165_=_C171 ,C165_=_C172 ,C165_=_C173 ,\nC165_=_C174 ,C165_=_C175 ,C165_=_C318 ,C165_=_C664 ,C165_=_C688 ,C167_=_C168 ,\nC167_=_C169 ,C167_=_C170 ,C167_=_C171 ,C167_=_C172 ,C167_=_C173 ,C167_=_C174 ,\nC167_=_C175 ,C167_=_C320 ,C167_=_C666 ,C167_=_C699 ,C168_=_C169 ,C168_=_C170 ,\nC168_=_C171 ,C168_=_C172 ,C168_=_C173 ,C168_=_C174 ,C168_=_C175 ,C168_=_C322 ,\nC168_=_C668 ,C168_=_C700 ,C169_=_C170 ,C169_=_C171 ,C169_=_C172 ,C169_=_C173 ,\nC169_=_C174 ,C169_=_C175 ,C169_=_C323 ,C169_=_C669 ,C169_=_C701 ,C170_=_C171 ,\nC170_=_C172 ,C170_=_C173 ,C170_=_C174 ,C170_=_C175 ,C170_=_C324 ,C170_=_C670 ,\nC170_=_C702 ,C171_=_C172 ,C171_=_C173 ,C171_=_C174 ,C171_=_C175 ,C171_=_C325 ,\nC171_=_C671 ,C171_=_C703 ,C172_=_C173 ,C172_=_C174 ,C172_=_C175 ,C172_=_C672 ,\nC172_=_C704 ,C173_=_C174 ,C173_=_C175 ,C173_=_C326 ,C173_=_C673 ,C173_=_C705 ,\nC174_=_C175 ,C174_=_C327 ,C174_=_C674 ,C174_=_C706 ,C175_=_C328 ,C175_=_C675 ,\nC175_=_C707 ,C179_=_C196 ,C179_=_C199 ,C179_=_C212 ,C179_=_C272 ,C179_=_C303 ,\nC179_=_C304 ,C179_=_C305 ,C179_=_C306 ,C179_=_C307 ,C179_=_C308 ,C179_=_C309 ,\nC179_=_C310 ,C179_=_C311 ,C179_=_C312 ,C179_=_C313 ,C179_=_C314 ,C179_=_C315 ,\nC179_=_C316 ,C179_=_C318 ,C179_=_C320 ,C179_=_C321 ,C179_=_C322 ,C179_=_C323 ,\nC179_=_C324 ,C179_=_C325 ,C179_=_C326 ,C179_=_C327 ,C179_=_C328 ,C196_=_C199 ,\nC196_=_C258 ,C196_=_C289 ,C196_=_C343 ,C196_=_C371 ,C196_=_C398 ,C196_=_C424 ,\nC196_=_C471 ,C196_=_C494 ,C196_=_C515 ,C196_=_C535 ,C196_=_C555 ,C196_=_C572 ,\nC196_=_C606 ,C196_=_C622 ,C196_=_C637 ,C196_=_C663 ,C196_=_C664 ,C196_=_C666 ,\nC196_=_C667 ,C196_=_C668 ,C196_=_C669 ,C196_=_C670 ,C196_=_C671 ,C196_=_C672 ,\nC196_=_C673 ,C196_=_C674 ,C196_=_C675 ,C199_=_C231 ,C199_=_C261 ,C199_=_C292 ,\nC199_=_C346 ,C199_=_C374 ,C199_=_C401 ,C199_=_C427 ,C199_=_C450 ,C199_=_C474 ,\nC199_=_C496 ,C199_=_C518 ,C199_=_C538 ,C199_=_C558 ,C199_=_C575 ,C199_=_C592 ,\nC199_=_C609 ,C199_=_C625 ,C199_=_C640 ,C199_=_C652 ,C199_=_C677 ,C199_=_C688 ,\nC199_=_C699 ,C199_=_C700 ,C199_=_C701 ,C199_=_C702 ,C199_=_C703 ,C199_=_C704 ,\nC199_=_C705 ,C199_=_C706 ,C199_=_C707 ,C212_=_C231 ,C212_=_C272 ,C212_=_C303 ,\nC212_=_C304 ,C212_=_C305 ,C212_=_C306 ,C212_=_C307 ,C212_=_C308 ,C212_=_C309 ,\nC212_=_C310 ,C212_=_C311 ,C212_=_C312 ,C212_=_C313 ,C212_=_C314 ,C212_=_C315 ,\nC212_=_C316 ,C212_=_C318 ,C212_=_C320 ,C212_=_C321 ,C212_=_C322 ,C212_=_C323 ,\nC212_=_C324 ,C212_=_C325 ,C212_=_C326 ,C212_=_C327 ,C212_=_C328 ,C231_=_C261 ,\nC231_=_C292 ,C231_=_C346 ,C231_=_C374 ,C231_=_C401 ,C231_=_C427 ,C231_=_C450 ,\nC231_=_C474 ,C231_=_C496 ,C231_=_C518 ,C231_=_C538 ,C231_=_C558 ,C231_=_C575 ,\nC231_=_C592 ,C231_=_C609 ,C231_=_C625 ,C231_=_C640 ,C231_=_C652 ,C231_=_C677 ,\nC231_=_C688 ,C231_=_C699 ,C231_=_C700 ,C231_=_C701 ,C231_=_C702 ,C231_=_C703 ,\nC231_=_C704 ,C231_=_C705 ,C231_=_C706 ,C231_=_C707 ,C258_=_C261 ,C258_=_C289 ,\nC258_=_C343 ,C258_=_C371 ,C258_=_C398 ,C258_=_C424 ,C258_=_C471 ,C258_=_C494 ,\nC258_=_C515 ,C258_=_C535 ,C258_=_C555 ,C258_=_C572 ,C258_=_C606 ,C258_=_C622 ,\nC258_=_C637 ,C258_=_C663 ,C258_=_C664 ,C258_=_C666 ,C258_=_C667 ,C258_=_C668 ,\nC258_=_C669 ,C258_=_C670 ,C258_=_C671 ,C258_=_C672 ,C258_=_C673 ,C258_=_C674 ,\nC258_=_C675 ,C261_=_C292 ,C261_=_C346 ,C261_=_C374 ,C261_=_C401 ,C261_=_C427 ,\nC261_=_C450 ,C261_=_C474 ,C261_=_C496 ,C261_=_C518 ,C261_=_C538 ,C261_=_C558 ,\nC261_=_C575 ,C261_=_C592 ,C261_=_C609 ,C261_=_C625 ,C261_=_C640 ,C261_=_C652 ,\nC261_=_C677 ,C261_=_C688 ,C261_=_C699 ,C261_=_C700 ,C261_=_C701 ,C261_=_C702 ,\nC261_=_C703 ,C261_=_C704 ,C261_=_C705 ,C261_=_C706 ,C261_=_C707 ,C272_=_C289 ,\nC272_=_C292 ,C272_=_C303 ,C272_=_C304 ,C272_=_C305 ,C272_=_C306 ,C272_=_C307 ,\nC272_=_C308 ,C272_=_C309 ,C272_=_C310 ,C272_=_C311 ,C272_=_C312 ,C272_=_C313 ,\nC272_=_C314 ,C272_=_C315 ,C272_=_C316 ,C272_=_C318 ,C272_=_C320 ,C272_=_C321 ,\nC272_=_C322 ,C272_=_C323 ,C272_=_C324 ,C272_=_C325 ,C272_=_C326 ,C272_=_C327 ,\nC272_=_C328 ,C289_=_C292 ,C289_=_C343 ,C289_=_C371 ,C289_=_C398 ,C289_=_C424 ,\nC289_=_C471 ,C289_=_C494 ,C289_=_C515 ,C289_=_C535 ,C289_=_C555 ,C289_=_C572 ,\nC289_=_C606 ,C289_=_C622 ,C289_=_C637 ,C289_=_C663 ,C289_=_C664 ,C289_=_C666 ,\nC289_=_C667 ,C289_=_C668 ,C289_=_C669 ,C289_=_C670 ,C289_=_C671 ,C289_=_C672 ,\nC289_=_C673 ,C289_=_C674 ,C289_=_C675 ,C292_=_C346 ,C292_=_C374 ,C292_=_C401 ,\nC292_=_C427 ,C292_=_C450 ,C292_=_C474 ,C292_=_C496 ,C292_=_C518 ,C292_=_C538 ,\nC292_=_C558 ,C292_=_C575 ,C292_=_C592 ,C292_=_C609 ,C292_=_C625 ,C292_=_C640 ,\nC292_=_C652 ,C292_=_C677 ,C292_=_C688 ,C292_=_C699 ,C292_=_C700 ,C292_=_C701 ,\nC292_=_C702 ,C292_=_C703 ,C292_=_C704 ,C292_=_C705 ,C292_=_C706 ,C292_=_C707 ,\nC303_=_C304 ,C303_=_C305 ,C303_=_C306 ,C303_=_C307 ,C303_=_C308 ,C303_=_C309 ,\nC303_=_C310 ,C303_=_C311 ,C303_=_C312 ,C303_=_C313 ,C303_=_C314 ,C303_=_C315 ,\nC303_=_C316 ,C303_=_C318 ,C303_=_C320 ,C303_=_C321 ,C303_=_C322 ,C303_=_C323 ,\nC303_=_C324 ,C303_=_C325 ,C303_=_C326 ,C303_=_C327 ,C303_=_C328 ,C303_=_C343 ,\nC303_=_C346 ,C304_=_C305 ,C304_=_C306 ,C304_=_C307 ,C304_=_C308 ,C304_=_C309 ,\nC304_=_C310 ,C304_=_C311 ,C304_=_C312 ,C304_=_C313 ,C304_=_C314 ,C304_=_C315 ,\nC304_=_C316 ,C304_=_C318 ,C304_=_C320 ,C304_=_C321 ,C304_=_C322 ,C304_=_C323 ,\nC304_=_C324 ,C304_=_C325 ,C304_=_C326 ,C304_=_C327 ,C304_=_C328 ,C304_=_C371 ,\nC304_=_C374 ,C305_=_C306 ,C305_=_C307 ,C305_=_C308 ,C305_=_C309 ,C305_=_C310 ,\nC305_=_C311 ,C305_=_C312 ,C305_=_C313 ,C305_=_C314 ,C305_=_C315 ,C305_=_C316 ,\nC305_=_C318 ,C305_=_C320 ,C305_=_C321 ,C305_=_C322 ,C305_=_C323 ,C305_=_C324 ,\nC305_=_C325 ,C305_=_C326 ,C305_=_C327 ,C305_=_C328 ,C305_=_C398 ,C305_=_C401 ,\nC306_=_C307 ,C306_=_C308 ,C306_=_C309 ,C306_=_C310 ,C306_=_C311 ,C306_=_C312 ,\nC306_=_C313 ,C306_=_C314 ,C306_=_C315 ,C306_=_C316 ,C306_=_C318 ,C306_=_C320 ,\nC306_=_C321 ,C306_=_C322 ,C306_=_C323 ,C306_=_C324 ,C306_=_C325 ,C306_=_C326 ,\nC306_=_C327 ,C306_=_C328 ,C306_=_C424 ,C306_=_C427 ,C307_=_C308 ,C307_=_C309 ,\nC307_=_C310 ,C307_=_C311 ,C307_=_C312 ,C307_=_C313 ,C307_=_C314 ,C307_=_C315 ,\nC307_=_C316 ,C307_=_C318 ,C307_=_C320 ,C307_=_C321 ,C307_=_C322 ,C307_=_C323 ,\nC307_=_C324 ,C307_=_C325 ,C307_=_C326 ,C307_=_C327 ,C307_=_C328 ,C307_=_C450 ,\nC308_=_C309 ,C308_=_C310 ,C308_=_C311 ,C308_=_C312 ,C308_=_C313 ,C308_=_C314 ,\nC308_=_C315 ,C308_=_C316 ,C308_=_C318 ,C308_=_C320 ,C308_=_C321 ,C308_=_C322 ,\nC308_=_C323 ,C308_=_C324 ,C308_=_C325 ,C308_=_C326 ,C308_=_C327 ,C308_=_C328 ,\nC308_=_C471 ,C308_=_C474 ,C309_=_C310 ,C309_=_C311 ,C309_=_C312 ,C309_=_C313 ,\nC309_=_C314 ,C309_=_C315 ,C309_=_C316 ,C309_=_C318 ,C309_=_C320 ,C309_=_C321 ,\nC309_=_C322 ,C309_=_C323 ,C309_=_C324 ,C309_=_C325 ,C309_=_C326 ,C309_=_C327 ,\nC309_=_C328 ,C309_=_C494 ,C309_=_C496 ,C310_=_C311 ,C310_=_C312 ,C310_=_C313 ,\nC310_=_C314 ,C310_=_C315 ,C310_=_C316 ,C310_=_C318 ,C310_=_C320 ,C310_=_C321 ,\nC310_=_C322 ,C310_=_C323 ,C310_=_C324 ,C310_=_C325 ,C310_=_C326 ,C310_=_C327 ,\nC310_=_C328 ,C310_=_C535 ,C310_=_C538 ,C311_=_C312 ,C311_=_C313 ,C311_=_C314 ,\nC311_=_C315 ,C311_=_C316 ,C311_=_C318 ,C311_=_C320 ,C311_=_C321 ,C311_=_C322 ,\nC311_=_C323 ,C311_=_C324 ,C311_=_C325 ,C311_=_C326 ,C311_=_C327 ,C311_=_C328 ,\nC311_=_C555 ,C311_=_C558 ,C312_=_C313 ,C312_=_C314 ,C312_=_C315 ,C312_=_C316 ,\nC312_=_C318 ,C312_=_C320 ,C312_=_C321 ,C312_=_C322 ,C312_=_C323 ,C312_=_C324 ,\nC312_=_C325 ,C312_=_C326 ,C312_=_C327 ,C312_=_C328 ,C312_=_C572 ,C312_=_C575 ,\nC313_=_C314 ,C313_=_C315 ,C313_=_C316 ,C313_=_C318 ,C313_=_C320 ,C313_=_C321 ,\nC313_=_C322 ,C313_=_C323 ,C313_=_C324 ,C313_=_C325 ,C313_=_C326 ,C313_=_C327 ,\nC313_=_C328 ,C313_=_C592 ,C314_=_C315 ,C314_=_C316 ,C314_=_C318 ,C314_=_C320 ,\nC314_=_C321 ,C314_=_C322 ,C314_=_C323 ,C314_=_C324 ,C314_=_C325 ,C314_=_C326 ,\nC314_=_C327 ,C314_=_C328 ,C314_=_C606 ,C314_=_C609 ,C315_=_C316 ,C315_=_C318 ,\nC315_=_C320 ,C315_=_C321 ,C315_=_C322 ,C315_=_C323 ,C315_=_C324 ,C315_=_C325 ,\nC315_=_C326 ,C315_=_C327 ,C315_=_C328 ,C315_=_C622 ,C315_=_C625 ,C316_=_C318 ,\nC316_=_C320 ,C316_=_C321 ,C316_=_C322 ,C316_=_C323 ,C316_=_C324 ,C316_=_C325 ,\nC316_=_C326 ,C316_=_C327 ,C316_=_C328 ,C316_=_C652 ,C318_=_C320 ,C318_=_C321 ,\nC318_=_C322 ,C318_=_C323 ,C318_=_C324 ,C318_=_C325 ,C318_=_C326 ,C318_=_C327 ,\nC318_=_C328 ,C318_=_C664 ,C318_=_C688 ,C320_=_C321 ,C320_=_C322 ,C320_=_C323 ,\nC320_=_C324 ,C320_=_C325 ,C320_=_C326 ,C320_=_C327 ,C320_=_C328 ,C320_=_C666 ,\nC320_=_C699 ,C321_=_C322 ,C321_=_C323 ,C321_=_C324 ,C321_=_C325 ,C321_=_C326 ,\nC321_=_C327 ,C321_=_C328 ,C321_=_C667 ,C322_=_C323 ,C322_=_C324 ,C322_=_C325 ,\nC322_=_C326 ,C322_=_C327 ,C322_=_C328 ,C322_=_C668 ,C322_=_C700 ,C323_=_C324 ,\nC323_=_C325 ,C323_=_C326 ,C323_=_C327 ,C323_=_C328 ,C323_=_C669 ,C323_=_C701 ,\nC324_=_C325 ,C324_=_C326 ,C324_=_C327 ,C324_=_C328 ,C324_=_C670 ,C324_=_C702 ,\nC325_=_C326 ,C325_=_C327 ,C325_=_C328 ,C325_=_C671 ,C325_=_C703 ,C326_=_C327 ,\nC326_=_C328 ,C326_=_C673 ,C326_=_C705 ,C327_=_C328 ,C327_=_C674 ,C327_=_C706 ,\nC328_=_C675 ,C328_=_C707 ,C343_=_C346 ,C343_=_C371 ,C343_=_C398 ,C343_=_C424 ,\nC343_=_C471 ,C343_=_C494 ,C343_=_C515 ,C343_=_C535 ,C343_=_C555 ,C343_=_C572 ,\nC343_=_C606 ,C343_=_C622 ,C343_=_C637 ,C343_=_C663 ,C343_=_C664 ,C343_=_C666 ,\nC343_=_C667 ,C343_=_C668 ,C343_=_C669 ,C343_=_C670 ,C343_=_C671 ,C343_=_C672 ,\nC343_=_C673 ,C343_=_C674 ,C343_=_C675 ,C346_=_C374 ,C346_=_C401 ,C346_=_C427 ,\nC346_=_C450 ,C346_=_C474 ,C346_=_C496 ,C346_=_C518 ,C346_=_C538 ,C346_=_C558 ,\nC346_=_C575 ,C346_=_C592 ,C346_=_C609 ,C346_=_C625 ,C346_=_C640 ,C346_=_C652 ,\nC346_=_C677 ,C346_=_C688 ,C346_=_C699 ,C346_=_C700 ,C346_=_C701 ,C346_=_C702 ,\nC346_=_C703 ,C346_=_C704 ,C346_=_C705 ,C346_=_C706 ,C346_=_C707 ,C371_=_C374 ,\nC371_=_C398 ,C371_=_C424</w:t>
      </w:r>
    </w:p>
    <w:p>
      <w:pPr>
        <w:pStyle w:val="PreformattedText"/>
        <w:bidi w:val="0"/>
        <w:spacing w:before="0" w:after="0"/>
        <w:jc w:val="left"/>
        <w:rPr/>
      </w:pPr>
      <w:r>
        <w:rPr/>
        <w:t xml:space="preserve"> </w:t>
      </w:r>
      <w:r>
        <w:rPr/>
        <w:t>,C371_=_C471 ,C371_=_C494 ,C371_=_C515 ,C371_=_C535 ,\nC371_=_C555 ,C371_=_C572 ,C371_=_C606 ,C371_=_C622 ,C371_=_C637 ,C371_=_C663 ,\nC371_=_C664 ,C371_=_C666 ,C371_=_C667 ,C371_=_C668 ,C371_=_C669 ,C371_=_C670 ,\nC371_=_C671 ,C371_=_C672 ,C371_=_C673 ,C371_=_C674 ,C371_=_C675 ,C374_=_C401 ,\nC374_=_C427 ,C374_=_C450 ,C374_=_C474 ,C374_=_C496 ,C374_=_C518 ,C374_=_C538 ,\nC374_=_C558 ,C374_=_C575 ,C374_=_C592 ,C374_=_C609 ,C374_=_C625 ,C374_=_C640 ,\nC374_=_C652 ,C374_=_C677 ,C374_=_C688 ,C374_=_C699 ,C374_=_C700 ,C374_=_C701 ,\nC374_=_C702 ,C374_=_C703 ,C374_=_C704 ,C374_=_C705 ,C374_=_C706 ,C374_=_C707 ,\nC398_=_C401 ,C398_=_C424 ,C398_=_C471 ,C398_=_C494 ,C398_=_C515 ,C398_=_C535 ,\nC398_=_C555 ,C398_=_C572 ,C398_=_C606 ,C398_=_C622 ,C398_=_C637 ,C398_=_C663 ,\nC398_=_C664 ,C398_=_C666 ,C398_=_C667 ,C398_=_C668 ,C398_=_C669 ,C398_=_C670 ,\nC398_=_C671 ,C398_=_C672 ,C398_=_C673 ,C398_=_C674 ,C398_=_C675 ,C401_=_C427 ,\nC401_=_C450 ,C401_=_C474 ,C401_=_C496 ,C401_=_C518 ,C401_=_C538 ,C401_=_C558 ,\nC401_=_C575 ,C401_=_C592 ,C401_=_C609 ,C401_=_C625 ,C401_=_C640 ,C401_=_C652 ,\nC401_=_C677 ,C401_=_C688 ,C401_=_C699 ,C401_=_C700 ,C401_=_C701 ,C401_=_C702 ,\nC401_=_C703 ,C401_=_C704 ,C401_=_C705 ,C401_=_C706 ,C401_=_C707 ,C424_=_C427 ,\nC424_=_C471 ,C424_=_C494 ,C424_=_C515 ,C424_=_C535 ,C424_=_C555 ,C424_=_C572 ,\nC424_=_C606 ,C424_=_C622 ,C424_=_C637 ,C424_=_C663 ,C424_=_C664 ,C424_=_C666 ,\nC424_=_C667 ,C424_=_C668 ,C424_=_C669 ,C424_=_C670 ,C424_=_C671 ,C424_=_C672 ,\nC424_=_C673 ,C424_=_C674 ,C424_=_C675 ,C427_=_C450 ,C427_=_C474 ,C427_=_C496 ,\nC427_=_C518 ,C427_=_C538 ,C427_=_C558 ,C427_=_C575 ,C427_=_C592 ,C427_=_C609 ,\nC427_=_C625 ,C427_=_C640 ,C427_=_C652 ,C427_=_C677 ,C427_=_C688 ,C427_=_C699 ,\nC427_=_C700 ,C427_=_C701 ,C427_=_C702 ,C427_=_C703 ,C427_=_C704 ,C427_=_C705 ,\nC427_=_C706 ,C427_=_C707 ,C450_=_C474 ,C450_=_C496 ,C450_=_C518 ,C450_=_C538 ,\nC450_=_C558 ,C450_=_C575 ,C450_=_C592 ,C450_=_C609 ,C450_=_C625 ,C450_=_C640 ,\nC450_=_C652 ,C450_=_C677 ,C450_=_C688 ,C450_=_C699 ,C450_=_C700 ,C450_=_C701 ,\nC450_=_C702 ,C450_=_C703 ,C450_=_C704 ,C450_=_C705 ,C450_=_C706 ,C450_=_C707 ,\nC471_=_C474 ,C471_=_C494 ,C471_=_C515 ,C471_=_C535 ,C471_=_C555 ,C471_=_C572 ,\nC471_=_C606 ,C471_=_C622 ,C471_=_C637 ,C471_=_C663 ,C471_=_C664 ,C471_=_C666 ,\nC471_=_C667 ,C471_=_C668 ,C471_=_C669 ,C471_=_C670 ,C471_=_C671 ,C471_=_C672 ,\nC471_=_C673 ,C471_=_C674 ,C471_=_C675 ,C474_=_C496 ,C474_=_C518 ,C474_=_C538 ,\nC474_=_C558 ,C474_=_C575 ,C474_=_C592 ,C474_=_C609 ,C474_=_C625 ,C474_=_C640 ,\nC474_=_C652 ,C474_=_C677 ,C474_=_C688 ,C474_=_C699 ,C474_=_C700 ,C474_=_C701 ,\nC474_=_C702 ,C474_=_C703 ,C474_=_C704 ,C474_=_C705 ,C474_=_C706 ,C474_=_C707 ,\nC494_=_C496 ,C494_=_C515 ,C494_=_C535 ,C494_=_C555 ,C494_=_C572 ,C494_=_C606 ,\nC494_=_C622 ,C494_=_C637 ,C494_=_C663 ,C494_=_C664 ,C494_=_C666 ,C494_=_C667 ,\nC494_=_C668 ,C494_=_C669 ,C494_=_C670 ,C494_=_C671 ,C494_=_C672 ,C494_=_C673 ,\nC494_=_C674 ,C494_=_C675 ,C496_=_C518 ,C496_=_C538 ,C496_=_C558 ,C496_=_C575 ,\nC496_=_C592 ,C496_=_C609 ,C496_=_C625 ,C496_=_C640 ,C496_=_C652 ,C496_=_C677 ,\nC496_=_C688 ,C496_=_C699 ,C496_=_C700 ,C496_=_C701 ,C496_=_C702 ,C496_=_C703 ,\nC496_=_C704 ,C496_=_C705 ,C496_=_C706 ,C496_=_C707 ,C515_=_C518 ,C515_=_C535 ,\nC515_=_C555 ,C515_=_C572 ,C515_=_C606 ,C515_=_C622 ,C515_=_C637 ,C515_=_C663 ,\nC515_=_C664 ,C515_=_C666 ,C515_=_C667 ,C515_=_C668 ,C515_=_C669 ,C515_=_C670 ,\nC515_=_C671 ,C515_=_C672 ,C515_=_C673 ,C515_=_C674 ,C515_=_C675 ,C518_=_C538 ,\nC518_=_C558 ,C518_=_C575 ,C518_=_C592 ,C518_=_C609 ,C518_=_C625 ,C518_=_C640 ,\nC518_=_C652 ,C518_=_C677 ,C518_=_C688 ,C518_=_C699 ,C518_=_C700 ,C518_=_C701 ,\nC518_=_C702 ,C518_=_C703 ,C518_=_C704 ,C518_=_C705 ,C518_=_C706 ,C518_=_C707 ,\nC535_=_C538 ,C535_=_C555 ,C535_=_C572 ,C535_=_C606 ,C535_=_C622 ,C535_=_C637 ,\nC535_=_C663 ,C535_=_C664 ,C535_=_C666 ,C535_=_C667 ,C535_=_C668 ,C535_=_C669 ,\nC535_=_C670 ,C535_=_C671 ,C535_=_C672 ,C535_=_C673 ,C535_=_C674 ,C535_=_C675 ,\nC538_=_C558 ,C538_=_C575 ,C538_=_C592 ,C538_=_C609 ,C538_=_C625 ,C538_=_C640 ,\nC538_=_C652 ,C538_=_C677 ,C538_=_C688 ,C538_=_C699 ,C538_=_C700 ,C538_=_C701 ,\nC538_=_C702 ,C538_=_C703 ,C538_=_C704 ,C538_=_C705 ,C538_=_C706 ,C538_=_C707 ,\nC555_=_C558 ,C555_=_C572 ,C555_=_C606 ,C555_=_C622 ,C555_=_C637 ,C555_=_C663 ,\nC555_=_C664 ,C555_=_C666 ,C555_=_C667 ,C555_=_C668 ,C555_=_C669 ,C555_=_C670 ,\nC555_=_C671 ,C555_=_C672 ,C555_=_C673 ,C555_=_C674 ,C555_=_C675 ,C558_=_C575 ,\nC558_=_C592 ,C558_=_C609 ,C558_=_C625 ,C558_=_C640 ,C558_=_C652 ,C558_=_C677 ,\nC558_=_C688 ,C558_=_C699 ,C558_=_C700 ,C558_=_C701 ,C558_=_C702 ,C558_=_C703 ,\nC558_=_C704 ,C558_=_C705 ,C558_=_C706 ,C558_=_C707 ,C572_=_C575 ,C572_=_C606 ,\nC572_=_C622 ,C572_=_C637 ,C572_=_C663 ,C572_=_C664 ,C572_=_C666 ,C572_=_C667 ,\nC572_=_C668 ,C572_=_C669 ,C572_=_C670 ,C572_=_C671 ,C572_=_C672 ,C572_=_C673 ,\nC572_=_C674 ,C572_=_C675 ,C575_=_C592 ,C575_=_C609 ,C575_=_C625 ,C575_=_C640 ,\nC575_=_C652 ,C575_=_C677 ,C575_=_C688 ,C575_=_C699 ,C575_=_C700 ,C575_=_C701 ,\nC575_=_C702 ,C575_=_C703 ,C575_=_C704 ,C575_=_C705 ,C575_=_C706 ,C575_=_C707 ,\nC592_=_C609 ,C592_=_C625 ,C592_=_C640 ,C592_=_C652 ,C592_=_C677 ,C592_=_C688 ,\nC592_=_C699 ,C592_=_C700 ,C592_=_C701 ,C592_=_C702 ,C592_=_C703 ,C592_=_C704 ,\nC592_=_C705 ,C592_=_C706 ,C592_=_C707 ,C606_=_C609 ,C606_=_C622 ,C606_=_C637 ,\nC606_=_C663 ,C606_=_C664 ,C606_=_C666 ,C606_=_C667 ,C606_=_C668 ,C606_=_C669 ,\nC606_=_C670 ,C606_=_C671 ,C606_=_C672 ,C606_=_C673 ,C606_=_C674 ,C606_=_C675 ,\nC609_=_C625 ,C609_=_C640 ,C609_=_C652 ,C609_=_C677 ,C609_=_C688 ,C609_=_C699 ,\nC609_=_C700 ,C609_=_C701 ,C609_=_C702 ,C609_=_C703 ,C609_=_C704 ,C609_=_C705 ,\nC609_=_C706 ,C609_=_C707 ,C622_=_C625 ,C622_=_C637 ,C622_=_C663 ,C622_=_C664 ,\nC622_=_C666 ,C622_=_C667 ,C622_=_C668 ,C622_=_C669 ,C622_=_C670 ,C622_=_C671 ,\nC622_=_C672 ,C622_=_C673 ,C622_=_C674 ,C622_=_C675 ,C625_=_C640 ,C625_=_C652 ,\nC625_=_C677 ,C625_=_C688 ,C625_=_C699 ,C625_=_C700 ,C625_=_C701 ,C625_=_C702 ,\nC625_=_C703 ,C625_=_C704 ,C625_=_C705 ,C625_=_C706 ,C625_=_C707 ,C637_=_C640 ,\nC637_=_C663 ,C637_=_C664 ,C637_=_C666 ,C637_=_C667 ,C637_=_C668 ,C637_=_C669 ,\nC637_=_C670 ,C637_=_C671 ,C637_=_C672 ,C637_=_C673 ,C637_=_C674 ,C637_=_C675 ,\nC640_=_C652 ,C640_=_C677 ,C640_=_C688 ,C640_=_C699 ,C640_=_C700 ,C640_=_C701 ,\nC640_=_C702 ,C640_=_C703 ,C640_=_C704 ,C640_=_C705 ,C640_=_C706 ,C640_=_C707 ,\nC652_=_C677 ,C652_=_C688 ,C652_=_C699 ,C652_=_C700 ,C652_=_C701 ,C652_=_C702 ,\nC652_=_C703 ,C652_=_C704 ,C652_=_C705 ,C652_=_C706 ,C652_=_C707 ,C663_=_C664 ,\nC663_=_C666 ,C663_=_C667 ,C663_=_C668 ,C663_=_C669 ,C663_=_C670 ,C663_=_C671 ,\nC663_=_C672 ,C663_=_C673 ,C663_=_C674 ,C663_=_C675 ,C663_=_C677 ,C664_=_C666 ,\nC664_=_C667 ,C664_=_C668 ,C664_=_C669 ,C664_=_C670 ,C664_=_C671 ,C664_=_C672 ,\nC664_=_C673 ,C664_=_C674 ,C664_=_C675 ,C664_=_C688 ,C666_=_C667 ,C666_=_C668 ,\nC666_=_C669 ,C666_=_C670 ,C666_=_C671 ,C666_=_C672 ,C666_=_C673 ,C666_=_C674 ,\nC666_=_C675 ,C666_=_C699 ,C667_=_C668 ,C667_=_C669 ,C667_=_C670 ,C667_=_C671 ,\nC667_=_C672 ,C667_=_C673 ,C667_=_C674 ,C667_=_C675 ,C668_=_C669 ,C668_=_C670 ,\nC668_=_C671 ,C668_=_C672 ,C668_=_C673 ,C668_=_C674 ,C668_=_C675 ,C668_=_C700 ,\nC669_=_C670 ,C669_=_C671 ,C669_=_C672 ,C669_=_C673 ,C669_=_C674 ,C669_=_C675 ,\nC669_=_C701 ,C670_=_C671 ,C670_=_C672 ,C670_=_C673 ,C670_=_C674 ,C670_=_C675 ,\nC670_=_C702 ,C671_=_C672 ,C671_=_C673 ,C671_=_C674 ,C671_=_C675 ,C671_=_C703 ,\nC672_=_C673 ,C672_=_C674 ,C672_=_C675 ,C672_=_C704 ,C673_=_C674 ,C673_=_C675 ,\nC673_=_C705 ,C674_=_C675 ,C674_=_C706 ,C675_=_C707 ,C677_=_C688 ,C677_=_C699 ,\nC677_=_C700 ,C677_=_C701 ,C677_=_C702 ,C677_=_C703 ,C677_=_C704 ,C677_=_C705 ,\nC677_=_C706 ,C677_=_C707 ,C688_=_C699 ,C688_=_C700 ,C688_=_C701 ,C688_=_C702 ,\nC688_=_C703 ,C688_=_C704 ,C688_=_C705 ,C688_=_C706 ,C688_=_C707 ,C699_=_C700 ,\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19[shape=box, label="id:19 level: 3\n144: C11 C26 C29 C34 C49 \nC63 C66 C71 C85 C99 C102 \nC107 C120 C134 C141 C152 C167 \nC169 C174 C185 C200 C203 C208 \nC218 C232 C235 C247 C262 C265 \nC270 C278 C293 C296 C301 C308 \nC320 C323 C327 C333 C347 C350 \nC355 C360 C375 C378 C383 C387 \nC402 C405 C410 C413 C428 C431 \nC436 C451 C454 C459 C461 C462 \nC463 C464 C465 C466 C467 C468 \nC469 C470 C471 C472 C473 C474 \nC476 C477 C478 C479 C480 C481 \nC482 C483 C484 C497 C500 C505 \nC521 C526 C539 C542 C547 C559 \nC562 C567 C576 C579 C584 C593 \nC596 C601 C610 C613 C618 C626 \nC629 C634 C641 C644 C648 C653 \nC656 C661 C666 C669 C674 C678 \nC681 C686 C689 C692 C697 C699 \nC701 C706 C708 C709 C710 C711 \nC712 C713 C714 C715 C716 C718 \nC723 C725 C730 C732 C733 C734 \nC735 C737 C741 C745 C748 C750 \nC752 \n2868: C11_=_C26( C11 C26 ) C11_=_C29( C11 C29 ) C11_=_C34( C11 C34 ) C11_=_C49( C11 C49 ) C11_=_C85( C11 C85 ) \nC11_=_C120( C11 C120 ) C11_=_C152( C11 C152 ) C11_=_C185( C11 C185 ) C11_=_C218( C11 C218 ) C11_=_C247( C11 C247 ) C11_=_C278( C11 C278 ) \nC11_=_C308( C11 C308 ) C11_=_C333( C11 C333 ) C11_=_C360( C11 C360 ) C11_=_C387( C11 C387 ) C11_=_C413( C11 C413 ) C11_=_C461( C11 C461 ) \nC11_=_C462( C11 C462 ) C11_=_C463( C11 C463 ) C11_=_C464( C11 C464 ) C11_=_C465( C11 C465 ) C11_=_C466( C11 C466 ) C11_=_C467( C11 C467 ) \nC11_=_C468( C11 C468 ) C11_=_C469( C11 C469 ) C11_=_C470( C11 C470 ) C11_=_C471( C11 C471 ) C11_=_C472( C11 C472 ) C11_=_C473( C11 C473 ) \nC11_=_C474( C11 C474 ) C11_=_C476( C11 C476 ) C11_=_C477( C11 C477 ) C11_=_C478( C11 C478 ) C11_=_C479( C11 C479 ) C11_=_C480( C11 C480 ) \nC11_=_C481(</w:t>
      </w:r>
    </w:p>
    <w:p>
      <w:pPr>
        <w:pStyle w:val="PreformattedText"/>
        <w:bidi w:val="0"/>
        <w:spacing w:before="0" w:after="0"/>
        <w:jc w:val="left"/>
        <w:rPr/>
      </w:pPr>
      <w:r>
        <w:rPr/>
        <w:t xml:space="preserve"> </w:t>
      </w:r>
      <w:r>
        <w:rPr/>
        <w:t>C11 C481 ) C11_=_C482( C11 C482 ) C11_=_C483( C11 C483 ) C11_=_C484( C11 C484 ) C26_=_C29( C26 C29 ) C26_=_C34( C26 C34 ) \nC26_=_C63( C26 C63 ) C26_=_C99( C26 C99 ) C26_=_C134( C26 C134 ) C26_=_C167( C26 C167 ) C26_=_C200( C26 C200 ) C26_=_C232( C26 C232 ) \nC26_=_C262( C26 C262 ) C26_=_C293( C26 C293 ) C26_=_C320( C26 C320 ) C26_=_C347( C26 C347 ) C26_=_C375( C26 C375 ) C26_=_C402( C26 C402 ) \nC26_=_C428( C26 C428 ) C26_=_C451( C26 C451 ) C26_=_C497( C26 C497 ) C26_=_C539( C26 C539 ) C26_=_C559( C26 C559 ) C26_=_C576( C26 C576 ) \nC26_=_C593( C26 C593 ) C26_=_C610( C26 C610 ) C26_=_C626( C26 C626 ) C26_=_C641( C26 C641 ) C26_=_C653( C26 C653 ) C26_=_C666( C26 C666 ) \nC26_=_C678( C26 C678 ) C26_=_C689( C26 C689 ) C26_=_C699( C26 C699 ) C26_=_C708( C26 C708 ) C26_=_C709( C26 C709 ) C26_=_C710( C26 C710 ) \nC26_=_C711( C26 C711 ) C26_=_C712( C26 C712 ) C26_=_C713( C26 C713 ) C26_=_C714( C26 C714 ) C26_=_C715( C26 C715 ) C26_=_C716( C26 C716 ) \nC29_=_C34( C29 C34 ) C29_=_C66( C29 C66 ) C29_=_C102( C29 C102 ) C29_=_C169( C29 C169 ) C29_=_C203( C29 C203 ) C29_=_C235( C29 C235 ) \nC29_=_C265( C29 C265 ) C29_=_C296( C29 C296 ) C29_=_C323( C29 C323 ) C29_=_C350( C29 C350 ) C29_=_C378( C29 C378 ) C29_=_C405( C29 C405 ) \nC29_=_C431( C29 C431 ) C29_=_C454( C29 C454 ) C29_=_C478( C29 C478 ) C29_=_C500( C29 C500 ) C29_=_C521( C29 C521 ) C29_=_C542( C29 C542 ) \nC29_=_C562( C29 C562 ) C29_=_C579( C29 C579 ) C29_=_C596( C29 C596 ) C29_=_C613( C29 C613 ) C29_=_C629( C29 C629 ) C29_=_C644( C29 C644 ) \nC29_=_C656( C29 C656 ) C29_=_C669( C29 C669 ) C29_=_C681( C29 C681 ) C29_=_C692( C29 C692 ) C29_=_C701( C29 C701 ) C29_=_C710( C29 C710 ) \nC29_=_C718( C29 C718 ) C29_=_C725( C29 C725 ) C29_=_C732( C29 C732 ) C29_=_C733( C29 C733 ) C29_=_C734( C29 C734 ) C29_=_C735( C29 C735 ) \nC29_=_C737( C29 C737 ) C34_=_C71( C34 C71 ) C34_=_C107( C34 C107 ) C34_=_C141( C34 C141 ) C34_=_C174( C34 C174 ) C34_=_C208( C34 C208 ) \nC34_=_C270( C34 C270 ) C34_=_C301( C34 C301 ) C34_=_C327( C34 C327 ) C34_=_C355( C34 C355 ) C34_=_C383( C34 C383 ) C34_=_C410( C34 C410 ) \nC34_=_C436( C34 C436 ) C34_=_C459( C34 C459 ) C34_=_C483( C34 C483 ) C34_=_C505( C34 C505 ) C34_=_C526( C34 C526 ) C34_=_C547( C34 C547 ) \nC34_=_C567( C34 C567 ) C34_=_C584( C34 C584 ) C34_=_C601( C34 C601 ) C34_=_C618( C34 C618 ) C34_=_C634( C34 C634 ) C34_=_C648( C34 C648 ) \nC34_=_C661( C34 C661 ) C34_=_C674( C34 C674 ) C34_=_C686( C34 C686 ) C34_=_C697( C34 C697 ) C34_=_C706( C34 C706 ) C34_=_C715( C34 C715 ) \nC34_=_C723( C34 C723 ) C34_=_C730( C34 C730 ) C34_=_C741( C34 C741 ) C34_=_C745( C34 C745 ) C34_=_C748( C34 C748 ) C34_=_C750( C34 C750 ) \nC34_=_C752( C34 C752 ) C49_=_C63( C49 C63 ) C49_=_C66( C49 C66 ) C49_=_C71( C49 C71 ) C49_=_C85( C49 C85 ) C49_=_C120( C49 C120 ) \nC49_=_C152( C49 C152 ) C49_=_C185( C49 C185 ) C49_=_C218( C49 C218 ) C49_=_C247( C49 C247 ) C49_=_C278( C49 C278 ) C49_=_C308( C49 C308 ) \nC49_=_C333( C49 C333 ) C49_=_C360( C49 C360 ) C49_=_C387( C49 C387 ) C49_=_C413( C49 C413 ) C49_=_C461( C49 C461 ) C49_=_C462( C49 C462 ) \nC49_=_C463( C49 C463 ) C49_=_C464( C49 C464 ) C49_=_C465( C49 C465 ) C49_=_C466( C49 C466 ) C49_=_C467( C49 C467 ) C49_=_C468( C49 C468 ) \nC49_=_C469( C49 C469 ) C49_=_C470( C49 C470 ) C49_=_C471( C49 C471 ) C49_=_C472( C49 C472 ) C49_=_C473( C49 C473 ) C49_=_C474( C49 C474 ) \nC49_=_C476( C49 C476 ) C49_=_C477( C49 C477 ) C49_=_C478( C49 C478 ) C49_=_C479( C49 C479 ) C49_=_C480( C49 C480 ) C49_=_C481( C49 C481 ) \nC49_=_C482( C49 C482 ) C49_=_C483( C49 C483 ) C49_=_C484( C49 C484 ) C63_=_C66( C63 C66 ) C63_=_C71( C63 C71 ) C63_=_C99( C63 C99 ) \nC63_=_C134( C63 C134 ) C63_=_C167( C63 C167 ) C63_=_C200( C63 C200 ) C63_=_C232( C63 C232 ) C63_=_C262( C63 C262 ) C63_=_C293( C63 C293 ) \nC63_=_C320( C63 C320 ) C63_=_C347( C63 C347 ) C63_=_C375( C63 C375 ) C63_=_C402( C63 C402 ) C63_=_C428( C63 C428 ) C63_=_C451( C63 C451 ) \nC63_=_C497( C63 C497 ) C63_=_C539( C63 C539 ) C63_=_C559( C63 C559 ) C63_=_C576( C63 C576 ) C63_=_C593( C63 C593 ) C63_=_C610( C63 C610 ) \nC63_=_C626( C63 C626 ) C63_=_C641( C63 C641 ) C63_=_C653( C63 C653 ) C63_=_C666( C63 C666 ) C63_=_C678( C63 C678 ) C63_=_C689( C63 C689 ) \nC63_=_C699( C63 C699 ) C63_=_C708( C63 C708 ) C63_=_C709( C63 C709 ) C63_=_C710( C63 C710 ) C63_=_C711( C63 C711 ) C63_=_C712( C63 C712 ) \nC63_=_C713( C63 C713 ) C63_=_C714( C63 C714 ) C63_=_C715( C63 C715 ) C63_=_C716( C63 C716 ) C66_=_C71( C66 C71 ) C66_=_C102( C66 C102 ) \nC66_=_C169( C66 C169 ) C66_=_C203( C66 C203 ) C66_=_C235( C66 C235 ) C66_=_C265( C66 C265 ) C66_=_C296( C66 C296 ) C66_=_C323( C66 C323 ) \nC66_=_C350( C66 C350 ) C66_=_C378( C66 C378 ) C66_=_C405( C66 C405 ) C66_=_C431( C66 C431 ) C66_=_C454( C66 C454 ) C66_=_C478( C66 C478 ) \nC66_=_C500( C66 C500 ) C66_=_C521( C66 C521 ) C66_=_C542( C66 C542 ) C66_=_C562( C66 C562 ) C66_=_C579( C66 C579 ) C66_=_C596( C66 C596 ) \nC66_=_C613( C66 C613 ) C66_=_C629( C66 C629 ) C66_=_C644( C66 C644 ) C66_=_C656( C66 C656 ) C66_=_C669( C66 C669 ) C66_=_C681( C66 C681 ) \nC66_=_C692( C66 C692 ) C66_=_C701( C66 C701 ) C66_=_C710( C66 C710 ) C66_=_C718( C66 C718 ) C66_=_C725( C66 C725 ) C66_=_C732( C66 C732 ) \nC66_=_C733( C66 C733 ) C66_=_C734( C66 C734 ) C66_=_C735( C66 C735 ) C66_=_C737( C66 C737 ) C71_=_C107( C71 C107 ) C71_=_C141( C71 C141 ) \nC71_=_C174( C71 C174 ) C71_=_C208( C71 C208 ) C71_=_C270( C71 C270 ) C71_=_C301( C71 C301 ) C71_=_C327( C71 C327 ) C71_=_C355( C71 C355 ) \nC71_=_C383( C71 C383 ) C71_=_C410( C71 C410 ) C71_=_C436( C71 C436 ) C71_=_C459( C71 C459 ) C71_=_C483( C71 C483 ) C71_=_C505( C71 C505 ) \nC71_=_C526( C71 C526 ) C71_=_C547( C71 C547 ) C71_=_C567( C71 C567 ) C71_=_C584( C71 C584 ) C71_=_C601( C71 C601 ) C71_=_C618( C71 C618 ) \nC71_=_C634( C71 C634 ) C71_=_C648( C71 C648 ) C71_=_C661( C71 C661 ) C71_=_C674( C71 C674 ) C71_=_C686( C71 C686 ) C71_=_C697( C71 C697 ) \nC71_=_C706( C71 C706 ) C71_=_C715( C71 C715 ) C71_=_C723( C71 C723 ) C71_=_C730( C71 C730 ) C71_=_C741( C71 C741 ) C71_=_C745( C71 C745 ) \nC71_=_C748( C71 C748 ) C71_=_C750( C71 C750 ) C71_=_C752( C71 C752 ) C85_=_C99( C85 C99 ) C85_=_C102( C85 C102 ) C85_=_C107( C85 C107 ) \nC85_=_C120( C85 C120 ) C85_=_C152( C85 C152 ) C85_=_C185( C85 C185 ) C85_=_C218( C85 C218 ) C85_=_C247( C85 C247 ) C85_=_C278( C85 C278 ) \nC85_=_C308( C85 C308 ) C85_=_C333( C85 C333 ) C85_=_C360( C85 C360 ) C85_=_C387( C85 C387 ) C85_=_C413( C85 C413 ) C85_=_C461( C85 C461 ) \nC85_=_C462( C85 C462 ) C85_=_C463( C85 C463 ) C85_=_C464( C85 C464 ) C85_=_C465( C85 C465 ) C85_=_C466( C85 C466 ) C85_=_C467( C85 C467 ) \nC85_=_C468( C85 C468 ) C85_=_C469( C85 C469 ) C85_=_C470( C85 C470 ) C85_=_C471( C85 C471 ) C85_=_C472( C85 C472 ) C85_=_C473( C85 C473 ) \nC85_=_C474( C85 C474 ) C85_=_C476( C85 C476 ) C85_=_C477( C85 C477 ) C85_=_C478( C85 C478 ) C85_=_C479( C85 C479 ) C85_=_C480( C85 C480 ) \nC85_=_C481( C85 C481 ) C85_=_C482( C85 C482 ) C85_=_C483( C85 C483 ) C85_=_C484( C85 C484 ) C99_=_C102( C99 C102 ) C99_=_C107( C99 C107 ) \nC99_=_C134( C99 C134 ) C99_=_C167( C99 C167 ) C99_=_C200( C99 C200 ) C99_=_C232( C99 C232 ) C99_=_C262( C99 C262 ) C99_=_C293( C99 C293 ) \nC99_=_C320( C99 C320 ) C99_=_C347( C99 C347 ) C99_=_C375( C99 C375 ) C99_=_C402( C99 C402 ) C99_=_C428( C99 C428 ) C99_=_C451( C99 C451 ) \nC99_=_C497( C99 C497 ) C99_=_C539( C99 C539 ) C99_=_C559( C99 C559 ) C99_=_C576( C99 C576 ) C99_=_C593( C99 C593 ) C99_=_C610( C99 C610 ) \nC99_=_C626( C99 C626 ) C99_=_C641( C99 C641 ) C99_=_C653( C99 C653 ) C99_=_C666( C99 C666 ) C99_=_C678( C99 C678 ) C99_=_C689( C99 C689 ) \nC99_=_C699( C99 C699 ) C99_=_C708( C99 C708 ) C99_=_C709( C99 C709 ) C99_=_C710( C99 C710 ) C99_=_C711( C99 C711 ) C99_=_C712( C99 C712 ) \nC99_=_C713( C99 C713 ) C99_=_C714( C99 C714 ) C99_=_C715( C99 C715 ) C99_=_C716( C99 C716 ) C102_=_C107( C102 C107 ) C102_=_C169( C102 C169 ) \nC102_=_C203( C102 C203 ) C102_=_C235( C102 C235 ) C102_=_C265( C102 C265 ) C102_=_C296( C102 C296 ) C102_=_C323( C102 C323 ) C102_=_C350( C102 C350 ) \nC102_=_C378( C102 C378 ) C102_=_C405( C102 C405 ) C102_=_C431( C102 C431 ) C102_=_C454( C102 C454 ) C102_=_C478( C102 C478 ) C102_=_C500( C102 C500 ) \nC102_=_C521( C102 C521 ) C102_=_C542( C102 C542 ) C102_=_C562( C102 C562 ) C102_=_C579( C102 C579 ) C102_=_C596( C102 C596 ) C102_=_C613( C102 C613 ) \nC102_=_C629( C102 C629 ) C102_=_C644( C102 C644 ) C102_=_C656( C102 C656 ) C102_=_C669( C102 C669 ) C102_=_C681( C102 C681 ) C102_=_C692( C102 C692 ) \nC102_=_C701( C102 C701 ) C102_=_C710( C102 C710 ) C102_=_C718( C102 C718 ) C102_=_C725( C102 C725 ) C102_=_C732( C102 C732 ) C102_=_C733( C102 C733 ) \nC102_=_C734( C102 C734 ) C102_=_C735( C102 C735 ) C102_=_C737( C102 C737 ) C107_=_C141( C107 C141 ) C107_=_C174( C107 C174 ) C107_=_C208( C107 C208 ) \nC107_=_C270( C107 C270 ) C107_=_C301( C107 C301 ) C107_=_C327( C107 C327 ) C107_=_C355( C107 C355 ) C107_=_C383( C107 C383 ) C107_=_C410( C107 C410 ) \nC107_=_C436( C107 C436 ) C107_=_C459( C107 C459 ) C107_=_C483( C107 C483 ) C107_=_C505( C107 C505 ) C107_=_C526( C107 C526 ) C107_=_C547( C107 C547 ) \nC107_=_C567( C107 C567 ) C107_=_C584( C107 C584 ) C107_=_C601( C107 C601 ) C107_=_C618( C107 C618 ) C107_=_C634( C107 C634 ) C107_=_C648( C107 C648 ) \nC107_=_C661( C107 C661 ) C107_=_C674( C107 C674 ) C107_=_C686( C107 C686 ) C107_=_C697( C107 C697 ) C107_=_C706( C107 C706 ) C107_=_C715( C107 C715 ) \nC107_=_C723( C107 C723 ) C107_=_C730( C107 C730 ) C107_=_C741( C107 C741 ) C107_=_C745( C107 C745 ) C107_=_C748( C107 C748 ) C107_=_C750( C107 C750 ) \nC107_=_C752( C107 C752 ) C120_=_C134( C120 C134 ) C120_=_C141( C120 C141 ) C120_=_C152( C120 C152 ) C120_=_C185( C120 C185 ) C120_=_C218( C120 C218 ) \nC120_=_C247( C120 C247 ) C120_=_C278( C120 C278 ) C120_=_C308( C120 C308 ) C120_=_C333( C120 C333 ) C120_=_C360( C120 C360 ) C120_=_C387( C120 C387 ) \nC120_=_C413( C120 C413 ) C120_=_C461( C120 C461 ) C120_=_C462( C120 C462 ) C120_=_C463( C120 C463 ) C120_=_C464( C120 C464 )</w:t>
      </w:r>
    </w:p>
    <w:p>
      <w:pPr>
        <w:pStyle w:val="PreformattedText"/>
        <w:bidi w:val="0"/>
        <w:spacing w:before="0" w:after="0"/>
        <w:jc w:val="left"/>
        <w:rPr/>
      </w:pPr>
      <w:r>
        <w:rPr/>
        <w:t xml:space="preserve"> </w:t>
      </w:r>
      <w:r>
        <w:rPr/>
        <w:t>C120_=_C465( C120 C465 ) \nC120_=_C466( C120 C466 ) C120_=_C467( C120 C467 ) C120_=_C468( C120 C468 ) C120_=_C469( C120 C469 ) C120_=_C470( C120 C470 ) C120_=_C471( C120 C471 ) \nC120_=_C472( C120 C472 ) C120_=_C473( C120 C473 ) C120_=_C474( C120 C474 ) C120_=_C476( C120 C476 ) C120_=_C477( C120 C477 ) C120_=_C478( C120 C478 ) \nC120_=_C479( C120 C479 ) C120_=_C480( C120 C480 ) C120_=_C481( C120 C481 ) C120_=_C482( C120 C482 ) C120_=_C483( C120 C483 ) C120_=_C484( C120 C484 ) \nC134_=_C141( C134 C141 ) C134_=_C167( C134 C167 ) C134_=_C200( C134 C200 ) C134_=_C232( C134 C232 ) C134_=_C262( C134 C262 ) C134_=_C293( C134 C293 ) \nC134_=_C320( C134 C320 ) C134_=_C347( C134 C347 ) C134_=_C375( C134 C375 ) C134_=_C402( C134 C402 ) C134_=_C428( C134 C428 ) C134_=_C451( C134 C451 ) \nC134_=_C497( C134 C497 ) C134_=_C539( C134 C539 ) C134_=_C559( C134 C559 ) C134_=_C576( C134 C576 ) C134_=_C593( C134 C593 ) C134_=_C610( C134 C610 ) \nC134_=_C626( C134 C626 ) C134_=_C641( C134 C641 ) C134_=_C653( C134 C653 ) C134_=_C666( C134 C666 ) C134_=_C678( C134 C678 ) C134_=_C689( C134 C689 ) \nC134_=_C699( C134 C699 ) C134_=_C708( C134 C708 ) C134_=_C709( C134 C709 ) C134_=_C710( C134 C710 ) C134_=_C711( C134 C711 ) C134_=_C712( C134 C712 ) \nC134_=_C713( C134 C713 ) C134_=_C714( C134 C714 ) C134_=_C715( C134 C715 ) C134_=_C716( C134 C716 ) C141_=_C174( C141 C174 ) C141_=_C208( C141 C208 ) \nC141_=_C270( C141 C270 ) C141_=_C301( C141 C301 ) C141_=_C327( C141 C327 ) C141_=_C355( C141 C355 ) C141_=_C383( C141 C383 ) C141_=_C410( C141 C410 ) \nC141_=_C436( C141 C436 ) C141_=_C459( C141 C459 ) C141_=_C483( C141 C483 ) C141_=_C505( C141 C505 ) C141_=_C526( C141 C526 ) C141_=_C547( C141 C547 ) \nC141_=_C567( C141 C567 ) C141_=_C584( C141 C584 ) C141_=_C601( C141 C601 ) C141_=_C618( C141 C618 ) C141_=_C634( C141 C634 ) C141_=_C648( C141 C648 ) \nC141_=_C661( C141 C661 ) C141_=_C674( C141 C674 ) C141_=_C686( C141 C686 ) C141_=_C697( C141 C697 ) C141_=_C706( C141 C706 ) C141_=_C715( C141 C715 ) \nC141_=_C723( C141 C723 ) C141_=_C730( C141 C730 ) C141_=_C741( C141 C741 ) C141_=_C745( C141 C745 ) C141_=_C748( C141 C748 ) C141_=_C750( C141 C750 ) \nC141_=_C752( C141 C752 ) C152_=_C167( C152 C167 ) C152_=_C169( C152 C169 ) C152_=_C174( C152 C174 ) C152_=_C185( C152 C185 ) C152_=_C218( C152 C218 ) \nC152_=_C247( C152 C247 ) C152_=_C278( C152 C278 ) C152_=_C308( C152 C308 ) C152_=_C333( C152 C333 ) C152_=_C360( C152 C360 ) C152_=_C387( C152 C387 ) \nC152_=_C413( C152 C413 ) C152_=_C461( C152 C461 ) C152_=_C462( C152 C462 ) C152_=_C463( C152 C463 ) C152_=_C464( C152 C464 ) C152_=_C465( C152 C465 ) \nC152_=_C466( C152 C466 ) C152_=_C467( C152 C467 ) C152_=_C468( C152 C468 ) C152_=_C469( C152 C469 ) C152_=_C470( C152 C470 ) C152_=_C471( C152 C471 ) \nC152_=_C472( C152 C472 ) C152_=_C473( C152 C473 ) C152_=_C474( C152 C474 ) C152_=_C476( C152 C476 ) C152_=_C477( C152 C477 ) C152_=_C478( C152 C478 ) \nC152_=_C479( C152 C479 ) C152_=_C480( C152 C480 ) C152_=_C481( C152 C481 ) C152_=_C482( C152 C482 ) C152_=_C483( C152 C483 ) C152_=_C484( C152 C484 ) \nC167_=_C169( C167 C169 ) C167_=_C174( C167 C174 ) C167_=_C200( C167 C200 ) C167_=_C232( C167 C232 ) C167_=_C262( C167 C262 ) C167_=_C293( C167 C293 ) \nC167_=_C320( C167 C320 ) C167_=_C347( C167 C347 ) C167_=_C375( C167 C375 ) C167_=_C402( C167 C402 ) C167_=_C428( C167 C428 ) C167_=_C451( C167 C451 ) \nC167_=_C497( C167 C497 ) C167_=_C539( C167 C539 ) C167_=_C559( C167 C559 ) C167_=_C576( C167 C576 ) C167_=_C593( C167 C593 ) C167_=_C610( C167 C610 ) \nC167_=_C626( C167 C626 ) C167_=_C641( C167 C641 ) C167_=_C653( C167 C653 ) C167_=_C666( C167 C666 ) C167_=_C678( C167 C678 ) C167_=_C689( C167 C689 ) \nC167_=_C699( C167 C699 ) C167_=_C708( C167 C708 ) C167_=_C709( C167 C709 ) C167_=_C710( C167 C710 ) C167_=_C711( C167 C711 ) C167_=_C712( C167 C712 ) \nC167_=_C713( C167 C713 ) C167_=_C714( C167 C714 ) C167_=_C715( C167 C715 ) C167_=_C716( C167 C716 ) C169_=_C174( C169 C174 ) C169_=_C203( C169 C203 ) \nC169_=_C235( C169 C235 ) C169_=_C265( C169 C265 ) C169_=_C296( C169 C296 ) C169_=_C323( C169 C323 ) C169_=_C350( C169 C350 ) C169_=_C378( C169 C378 ) \nC169_=_C405( C169 C405 ) C169_=_C431( C169 C431 ) C169_=_C454( C169 C454 ) C169_=_C478( C169 C478 ) C169_=_C500( C169 C500 ) C169_=_C521( C169 C521 ) \nC169_=_C542( C169 C542 ) C169_=_C562( C169 C562 ) C169_=_C579( C169 C579 ) C169_=_C596( C169 C596 ) C169_=_C613( C169 C613 ) C169_=_C629( C169 C629 ) \nC169_=_C644( C169 C644 ) C169_=_C656( C169 C656 ) C169_=_C669( C169 C669 ) C169_=_C681( C169 C681 ) C169_=_C692( C169 C692 ) C169_=_C701( C169 C701 ) \nC169_=_C710( C169 C710 ) C169_=_C718( C169 C718 ) C169_=_C725( C169 C725 ) C169_=_C732( C169 C732 ) C169_=_C733( C169 C733 ) C169_=_C734( C169 C734 ) \nC169_=_C735( C169 C735 ) C169_=_C737( C169 C737 ) C174_=_C208( C174 C208 ) C174_=_C270( C174 C270 ) C174_=_C301( C174 C301 ) C174_=_C327( C174 C327 ) \nC174_=_C355( C174 C355 ) C174_=_C383( C174 C383 ) C174_=_C410( C174 C410 ) C174_=_C436( C174 C436 ) C174_=_C459( C174 C459 ) C174_=_C483( C174 C483 ) \nC174_=_C505( C174 C505 ) C174_=_C526( C174 C526 ) C174_=_C547( C174 C547 ) C174_=_C567( C174 C567 ) C174_=_C584( C174 C584 ) C174_=_C601( C174 C601 ) \nC174_=_C618( C174 C618 ) C174_=_C634( C174 C634 ) C174_=_C648( C174 C648 ) C174_=_C661( C174 C661 ) C174_=_C674( C174 C674 ) C174_=_C686( C174 C686 ) \nC174_=_C697( C174 C697 ) C174_=_C706( C174 C706 ) C174_=_C715( C174 C715 ) C174_=_C723( C174 C723 ) C174_=_C730( C174 C730 ) C174_=_C741( C174 C741 ) \nC174_=_C745( C174 C745 ) C174_=_C748( C174 C748 ) C174_=_C750( C174 C750 ) C174_=_C752( C174 C752 ) C185_=_C200( C185 C200 ) C185_=_C203( C185 C203 ) \nC185_=_C208( C185 C208 ) C185_=_C218( C185 C218 ) C185_=_C247( C185 C247 ) C185_=_C278( C185 C278 ) C185_=_C308( C185 C308 ) C185_=_C333( C185 C333 ) \nC185_=_C360( C185 C360 ) C185_=_C387( C185 C387 ) C185_=_C413( C185 C413 ) C185_=_C461( C185 C461 ) C185_=_C462( C185 C462 ) C185_=_C463( C185 C463 ) \nC185_=_C464( C185 C464 ) C185_=_C465( C185 C465 ) C185_=_C466( C185 C466 ) C185_=_C467( C185 C467 ) C185_=_C468( C185 C468 ) C185_=_C469( C185 C469 ) \nC185_=_C470( C185 C470 ) C185_=_C471( C185 C471 ) C185_=_C472( C185 C472 ) C185_=_C473( C185 C473 ) C185_=_C474( C185 C474 ) C185_=_C476( C185 C476 ) \nC185_=_C477( C185 C477 ) C185_=_C478( C185 C478 ) C185_=_C479( C185 C479 ) C185_=_C480( C185 C480 ) C185_=_C481( C185 C481 ) C185_=_C482( C185 C482 ) \nC185_=_C483( C185 C483 ) C185_=_C484( C185 C484 ) C200_=_C203( C200 C203 ) C200_=_C208( C200 C208 ) C200_=_C232( C200 C232 ) C200_=_C262( C200 C262 ) \nC200_=_C293( C200 C293 ) C200_=_C320( C200 C320 ) C200_=_C347( C200 C347 ) C200_=_C375( C200 C375 ) C200_=_C402( C200 C402 ) C200_=_C428( C200 C428 ) \nC200_=_C451( C200 C451 ) C200_=_C497( C200 C497 ) C200_=_C539( C200 C539 ) C200_=_C559( C200 C559 ) C200_=_C576( C200 C576 ) C200_=_C593( C200 C593 ) \nC200_=_C610( C200 C610 ) C200_=_C626( C200 C626 ) C200_=_C641( C200 C641 ) C200_=_C653( C200 C653 ) C200_=_C666( C200 C666 ) C200_=_C678( C200 C678 ) \nC200_=_C689( C200 C689 ) C200_=_C699( C200 C699 ) C200_=_C708( C200 C708 ) C200_=_C709( C200 C709 ) C200_=_C710( C200 C710 ) C200_=_C711( C200 C711 ) \nC200_=_C712( C200 C712 ) C200_=_C713( C200 C713 ) C200_=_C714( C200 C714 ) C200_=_C715( C200 C715 ) C200_=_C716( C200 C716 ) C203_=_C208( C203 C208 ) \nC203_=_C235( C203 C235 ) C203_=_C265( C203 C265 ) C203_=_C296( C203 C296 ) C203_=_C323( C203 C323 ) C203_=_C350( C203 C350 ) C203_=_C378( C203 C378 ) \nC203_=_C405( C203 C405 ) C203_=_C431( C203 C431 ) C203_=_C454( C203 C454 ) C203_=_C478( C203 C478 ) C203_=_C500( C203 C500 ) C203_=_C521( C203 C521 ) \nC203_=_C542( C203 C542 ) C203_=_C562( C203 C562 ) C203_=_C579( C203 C579 ) C203_=_C596( C203 C596 ) C203_=_C613( C203 C613 ) C203_=_C629( C203 C629 ) \nC203_=_C644( C203 C644 ) C203_=_C656( C203 C656 ) C203_=_C669( C203 C669 ) C203_=_C681( C203 C681 ) C203_=_C692( C203 C692 ) C203_=_C701( C203 C701 ) \nC203_=_C710( C203 C710 ) C203_=_C718( C203 C718 ) C203_=_C725( C203 C725 ) C203_=_C732( C203 C732 ) C203_=_C733( C203 C733 ) C203_=_C734( C203 C734 ) \nC203_=_C735( C203 C735 ) C203_=_C737( C203 C737 ) C208_=_C270( C208 C270 ) C208_=_C301( C208 C301 ) C208_=_C327( C208 C327 ) C208_=_C355( C208 C355 ) \nC208_=_C383( C208 C383 ) C208_=_C410( C208 C410 ) C208_=_C436( C208 C436 ) C208_=_C459( C208 C459 ) C208_=_C483( C208 C483 ) C208_=_C505( C208 C505 ) \nC208_=_C526( C208 C526 ) C208_=_C547( C208 C547 ) C208_=_C567( C208 C567 ) C208_=_C584( C208 C584 ) C208_=_C601( C208 C601 ) C208_=_C618( C208 C618 ) \nC208_=_C634( C208 C634 ) C208_=_C648( C208 C648 ) C208_=_C661( C208 C661 ) C208_=_C674( C208 C674 ) C208_=_C686( C208 C686 ) C208_=_C697( C208 C697 ) \nC208_=_C706( C208 C706 ) C208_=_C715( C208 C715 ) C208_=_C723( C208 C723 ) C208_=_C730( C208 C730 ) C208_=_C741( C208 C741 ) C208_=_C745( C208 C745 ) \nC208_=_C748( C208 C748 ) C208_=_C750( C208 C750 ) C208_=_C752( C208 C752 ) C218_=_C232( C218 C232 ) C218_=_C235( C218 C235 ) C218_=_C247( C218 C247 ) \nC218_=_C278( C218 C278 ) C218_=_C308( C218 C308 ) C218_=_C333( C218 C333 ) C218_=_C360( C218 C360 ) C218_=_C387( C218 C387 ) C218_=_C413( C218 C413 ) \nC218_=_C461( C218 C461 ) C218_=_C462( C218 C462 ) C218_=_C463( C218 C463 ) C218_=_C464( C218 C464 ) C218_=_C465( C218 C465 ) C218_=_C466( C218 C466 ) \nC218_=_C467( C218 C467 ) C218_=_C468( C218 C468 ) C218_=_C469( C218 C469 ) C218_=_C470( C218 C470 ) C218_=_C471( C218 C471 ) C218_=_C472( C218 C472 ) \nC218_=_C473( C218 C473 ) C218_=_C474( C218 C474 ) C218_=_C476( C218 C476 ) C218_=_C477( C218 C477 ) C218_=_C478( C218 C478 ) C218_=_C479( C218 C479 ) \nC218_=_C480( C218 C480 ) C218_=_C481( C218 C481 ) C218_=_C482( C218 C482 ) C218_=_C483( C218 C483 ) C218_=_C484( C218 C484 ) C232_=_C235( C232 C235 ) \nC232_=_C262( C232 C262 ) C232_=_C293( C232 C293 ) C232_=_C320( C232 C320 ) C232_=_C347( C232 C347 ) C232_=_C375( C232 C375 ) C232_=_C402( C232 C402</w:t>
      </w:r>
    </w:p>
    <w:p>
      <w:pPr>
        <w:pStyle w:val="PreformattedText"/>
        <w:bidi w:val="0"/>
        <w:spacing w:before="0" w:after="0"/>
        <w:jc w:val="left"/>
        <w:rPr/>
      </w:pPr>
      <w:r>
        <w:rPr/>
        <w:t xml:space="preserve"> </w:t>
      </w:r>
      <w:r>
        <w:rPr/>
        <w:t>) \nC232_=_C428( C232 C428 ) C232_=_C451( C232 C451 ) C232_=_C497( C232 C497 ) C232_=_C539( C232 C539 ) C232_=_C559( C232 C559 ) C232_=_C576( C232 C576 ) \nC232_=_C593( C232 C593 ) C232_=_C610( C232 C610 ) C232_=_C626( C232 C626 ) C232_=_C641( C232 C641 ) C232_=_C653( C232 C653 ) C232_=_C666( C232 C666 ) \nC232_=_C678( C232 C678 ) C232_=_C689( C232 C689 ) C232_=_C699( C232 C699 ) C232_=_C708( C232 C708 ) C232_=_C709( C232 C709 ) C232_=_C710( C232 C710 ) \nC232_=_C711( C232 C711 ) C232_=_C712( C232 C712 ) C232_=_C713( C232 C713 ) C232_=_C714( C232 C714 ) C232_=_C715( C232 C715 ) C232_=_C716( C232 C716 ) \nC235_=_C265( C235 C265 ) C235_=_C296( C235 C296 ) C235_=_C323( C235 C323 ) C235_=_C350( C235 C350 ) C235_=_C378( C235 C378 ) C235_=_C405( C235 C405 ) \nC235_=_C431( C235 C431 ) C235_=_C454( C235 C454 ) C235_=_C478( C235 C478 ) C235_=_C500( C235 C500 ) C235_=_C521( C235 C521 ) C235_=_C542( C235 C542 ) \nC235_=_C562( C235 C562 ) C235_=_C579( C235 C579 ) C235_=_C596( C235 C596 ) C235_=_C613( C235 C613 ) C235_=_C629( C235 C629 ) C235_=_C644( C235 C644 ) \nC235_=_C656( C235 C656 ) C235_=_C669( C235 C669 ) C235_=_C681( C235 C681 ) C235_=_C692( C235 C692 ) C235_=_C701( C235 C701 ) C235_=_C710( C235 C710 ) \nC235_=_C718( C235 C718 ) C235_=_C725( C235 C725 ) C235_=_C732( C235 C732 ) C235_=_C733( C235 C733 ) C235_=_C734( C235 C734 ) C235_=_C735( C235 C735 ) \nC235_=_C737( C235 C737 ) C247_=_C262( C247 C262 ) C247_=_C265( C247 C265 ) C247_=_C270( C247 C270 ) C247_=_C278( C247 C278 ) C247_=_C308( C247 C308 ) \nC247_=_C333( C247 C333 ) C247_=_C360( C247 C360 ) C247_=_C387( C247 C387 ) C247_=_C413( C247 C413 ) C247_=_C461( C247 C461 ) C247_=_C462( C247 C462 ) \nC247_=_C463( C247 C463 ) C247_=_C464( C247 C464 ) C247_=_C465( C247 C465 ) C247_=_C466( C247 C466 ) C247_=_C467( C247 C467 ) C247_=_C468( C247 C468 ) \nC247_=_C469( C247 C469 ) C247_=_C470( C247 C470 ) C247_=_C471( C247 C471 ) C247_=_C472( C247 C472 ) C247_=_C473( C247 C473 ) C247_=_C474( C247 C474 ) \nC247_=_C476( C247 C476 ) C247_=_C477( C247 C477 ) C247_=_C478( C247 C478 ) C247_=_C479( C247 C479 ) C247_=_C480( C247 C480 ) C247_=_C481( C247 C481 ) \nC247_=_C482( C247 C482 ) C247_=_C483( C247 C483 ) C247_=_C484( C247 C484 ) C262_=_C265( C262 C265 ) C262_=_C270( C262 C270 ) C262_=_C293( C262 C293 ) \nC262_=_C320( C262 C320 ) C262_=_C347( C262 C347 ) C262_=_C375( C262 C375 ) C262_=_C402( C262 C402 ) C262_=_C428( C262 C428 ) C262_=_C451( C262 C451 ) \nC262_=_C497( C262 C497 ) C262_=_C539( C262 C539 ) C262_=_C559( C262 C559 ) C262_=_C576( C262 C576 ) C262_=_C593( C262 C593 ) C262_=_C610( C262 C610 ) \nC262_=_C626( C262 C626 ) C262_=_C641( C262 C641 ) C262_=_C653( C262 C653 ) C262_=_C666( C262 C666 ) C262_=_C678( C262 C678 ) C262_=_C689( C262 C689 ) \nC262_=_C699( C262 C699 ) C262_=_C708( C262 C708 ) C262_=_C709( C262 C709 ) C262_=_C710( C262 C710 ) C262_=_C711( C262 C711 ) C262_=_C712( C262 C712 ) \nC262_=_C713( C262 C713 ) C262_=_C714( C262 C714 ) C262_=_C715( C262 C715 ) C262_=_C716( C262 C716 ) C265_=_C270( C265 C270 ) C265_=_C296( C265 C296 ) \nC265_=_C323( C265 C323 ) C265_=_C350( C265 C350 ) C265_=_C378( C265 C378 ) C265_=_C405( C265 C405 ) C265_=_C431( C265 C431 ) C265_=_C454( C265 C454 ) \nC265_=_C478( C265 C478 ) C265_=_C500( C265 C500 ) C265_=_C521( C265 C521 ) C265_=_C542( C265 C542 ) C265_=_C562( C265 C562 ) C265_=_C579( C265 C579 ) \nC265_=_C596( C265 C596 ) C265_=_C613( C265 C613 ) C265_=_C629( C265 C629 ) C265_=_C644( C265 C644 ) C265_=_C656( C265 C656 ) C265_=_C669( C265 C669 ) \nC265_=_C681( C265 C681 ) C265_=_C692( C265 C692 ) C265_=_C701( C265 C701 ) C265_=_C710( C265 C710 ) C265_=_C718( C265 C718 ) C265_=_C725( C265 C725 ) \nC265_=_C732( C265 C732 ) C265_=_C733( C265 C733 ) C265_=_C734( C265 C734 ) C265_=_C735( C265 C735 ) C265_=_C737( C265 C737 ) C270_=_C301( C270 C301 ) \nC270_=_C327( C270 C327 ) C270_=_C355( C270 C355 ) C270_=_C383( C270 C383 ) C270_=_C410( C270 C410 ) C270_=_C436( C270 C436 ) C270_=_C459( C270 C459 ) \nC270_=_C483( C270 C483 ) C270_=_C505( C270 C505 ) C270_=_C526( C270 C526 ) C270_=_C547( C270 C547 ) C270_=_C567( C270 C567 ) C270_=_C584( C270 C584 ) \nC270_=_C601( C270 C601 ) C270_=_C618( C270 C618 ) C270_=_C634( C270 C634 ) C270_=_C648( C270 C648 ) C270_=_C661( C270 C661 ) C270_=_C674( C270 C674 ) \nC270_=_C686( C270 C686 ) C270_=_C697( C270 C697 ) C270_=_C706( C270 C706 ) C270_=_C715( C270 C715 ) C270_=_C723( C270 C723 ) C270_=_C730( C270 C730 ) \nC270_=_C741( C270 C741 ) C270_=_C745( C270 C745 ) C270_=_C748( C270 C748 ) C270_=_C750( C270 C750 ) C270_=_C752( C270 C752 ) C278_=_C293( C278 C293 ) \nC278_=_C296( C278 C296 ) C278_=_C301( C278 C301 ) C278_=_C308( C278 C308 ) C278_=_C333( C278 C333 ) C278_=_C360( C278 C360 ) C278_=_C387( C278 C387 ) \nC278_=_C413( C278 C413 ) C278_=_C461( C278 C461 ) C278_=_C462( C278 C462 ) C278_=_C463( C278 C463 ) C278_=_C464( C278 C464 ) C278_=_C465( C278 C465 ) \nC278_=_C466( C278 C466 ) C278_=_C467( C278 C467 ) C278_=_C468( C278 C468 ) C278_=_C469( C278 C469 ) C278_=_C470( C278 C470 ) C278_=_C471( C278 C471 ) \nC278_=_C472( C278 C472 ) C278_=_C473( C278 C473 ) C278_=_C474( C278 C474 ) C278_=_C476( C278 C476 ) C278_=_C477( C278 C477 ) C278_=_C478( C278 C478 ) \nC278_=_C479( C278 C479 ) C278_=_C480( C278 C480 ) C278_=_C481( C278 C481 ) C278_=_C482( C278 C482 ) C278_=_C483( C278 C483 ) C278_=_C484( C278 C484 ) \nC293_=_C296( C293 C296 ) C293_=_C301( C293 C301 ) C293_=_C320( C293 C320 ) C293_=_C347( C293 C347 ) C293_=_C375( C293 C375 ) C293_=_C402( C293 C402 ) \nC293_=_C428( C293 C428 ) C293_=_C451( C293 C451 ) C293_=_C497( C293 C497 ) C293_=_C539( C293 C539 ) C293_=_C559( C293 C559 ) C293_=_C576( C293 C576 ) \nC293_=_C593( C293 C593 ) C293_=_C610( C293 C610 ) C293_=_C626( C293 C626 ) C293_=_C641( C293 C641 ) C293_=_C653( C293 C653 ) C293_=_C666( C293 C666 ) \nC293_=_C678( C293 C678 ) C293_=_C689( C293 C689 ) C293_=_C699( C293 C699 ) C293_=_C708( C293 C708 ) C293_=_C709( C293 C709 ) C293_=_C710( C293 C710 ) \nC293_=_C711( C293 C711 ) C293_=_C712( C293 C712 ) C293_=_C713( C293 C713 ) C293_=_C714( C293 C714 ) C293_=_C715( C293 C715 ) C293_=_C716( C293 C716 ) \nC296_=_C301( C296 C301 ) C296_=_C323( C296 C323 ) C296_=_C350( C296 C350 ) C296_=_C378( C296 C378 ) C296_=_C405( C296 C405 ) C296_=_C431( C296 C431 ) \nC296_=_C454( C296 C454 ) C296_=_C478( C296 C478 ) C296_=_C500( C296 C500 ) C296_=_C521( C296 C521 ) C296_=_C542( C296 C542 ) C296_=_C562( C296 C562 ) \nC296_=_C579( C296 C579 ) C296_=_C596( C296 C596 ) C296_=_C613( C296 C613 ) C296_=_C629( C296 C629 ) C296_=_C644( C296 C644 ) C296_=_C656( C296 C656 ) \nC296_=_C669( C296 C669 ) C296_=_C681( C296 C681 ) C296_=_C692( C296 C692 ) C296_=_C701( C296 C701 ) C296_=_C710( C296 C710 ) C296_=_C718( C296 C718 ) \nC296_=_C725( C296 C725 ) C296_=_C732( C296 C732 ) C296_=_C733( C296 C733 ) C296_=_C734( C296 C734 ) C296_=_C735( C296 C735 ) C296_=_C737( C296 C737 ) \nC301_=_C327( C301 C327 ) C301_=_C355( C301 C355 ) C301_=_C383( C301 C383 ) C301_=_C410( C301 C410 ) C301_=_C436( C301 C436 ) C301_=_C459( C301 C459 ) \nC301_=_C483( C301 C483 ) C301_=_C505( C301 C505 ) C301_=_C526( C301 C526 ) C301_=_C547( C301 C547 ) C301_=_C567( C301 C567 ) C301_=_C584( C301 C584 ) \nC301_=_C601( C301 C601 ) C301_=_C618( C301 C618 ) C301_=_C634( C301 C634 ) C301_=_C648( C301 C648 ) C301_=_C661( C301 C661 ) C301_=_C674( C301 C674 ) \nC301_=_C686( C301 C686 ) C301_=_C697( C301 C697 ) C301_=_C706( C301 C706 ) C301_=_C715( C301 C715 ) C301_=_C723( C301 C723 ) C301_=_C730( C301 C730 ) \nC301_=_C741( C301 C741 ) C301_=_C745( C301 C745 ) C301_=_C748( C301 C748 ) C301_=_C750( C301 C750 ) C301_=_C752( C301 C752 ) C308_=_C320( C308 C320 ) \nC308_=_C323( C308 C323 ) C308_=_C327( C308 C327 ) C308_=_C333( C308 C333 ) C308_=_C360( C308 C360 ) C308_=_C387( C308 C387 ) C308_=_C413( C308 C413 ) \nC308_=_C461( C308 C461 ) C308_=_C462( C308 C462 ) C308_=_C463( C308 C463 ) C308_=_C464( C308 C464 ) C308_=_C465( C308 C465 ) C308_=_C466( C308 C466 ) \nC308_=_C467( C308 C467 ) C308_=_C468( C308 C468 ) C308_=_C469( C308 C469 ) C308_=_C470( C308 C470 ) C308_=_C471( C308 C471 ) C308_=_C472( C308 C472 ) \nC308_=_C473( C308 C473 ) C308_=_C474( C308 C474 ) C308_=_C476( C308 C476 ) C308_=_C477( C308 C477 ) C308_=_C478( C308 C478 ) C308_=_C479( C308 C479 ) \nC308_=_C480( C308 C480 ) C308_=_C481( C308 C481 ) C308_=_C482( C308 C482 ) C308_=_C483( C308 C483 ) C308_=_C484( C308 C484 ) C320_=_C323( C320 C323 ) \nC320_=_C327( C320 C327 ) C320_=_C347( C320 C347 ) C320_=_C375( C320 C375 ) C320_=_C402( C320 C402 ) C320_=_C428( C320 C428 ) C320_=_C451( C320 C451 ) \nC320_=_C497( C320 C497 ) C320_=_C539( C320 C539 ) C320_=_C559( C320 C559 ) C320_=_C576( C320 C576 ) C320_=_C593( C320 C593 ) C320_=_C610( C320 C610 ) \nC320_=_C626( C320 C626 ) C320_=_C641( C320 C641 ) C320_=_C653( C320 C653 ) C320_=_C666( C320 C666 ) C320_=_C678( C320 C678 ) C320_=_C689( C320 C689 ) \nC320_=_C699( C320 C699 ) C320_=_C708( C320 C708 ) C320_=_C709( C320 C709 ) C320_=_C710( C320 C710 ) C320_=_C711( C320 C711 ) C320_=_C712( C320 C712 ) \nC320_=_C713( C320 C713 ) C320_=_C714( C320 C714 ) C320_=_C715( C320 C715 ) C320_=_C716( C320 C716 ) C323_=_C327( C323 C327 ) C323_=_C350( C323 C350 ) \nC323_=_C378( C323 C378 ) C323_=_C405( C323 C405 ) C323_=_C431( C323 C431 ) C323_=_C454( C323 C454 ) C323_=_C478( C323 C478 ) C323_=_C500( C323 C500 ) \nC323_=_C521( C323 C521 ) C323_=_C542( C323 C542 ) C323_=_C562( C323 C562 ) C323_=_C579( C323 C579 ) C323_=_C596( C323 C596 ) C323_=_C613( C323 C613 ) \nC323_=_C629( C323 C629 ) C323_=_C644( C323 C644 ) C323_=_C656( C323 C656 ) C323_=_C669( C323 C669 ) C323_=_C681( C323 C681 ) C323_=_C692( C323 C692 ) \nC323_=_C701( C323 C701 ) C323_=_C710( C323 C710 ) C323_=_C718( C323 C718 ) C323_=_C725( C323 C725 ) C323_=_C732( C323 C732 ) C323_=_C733( C323 C733 ) \nC323_=_C734( C323 C734 ) C323_=_C735( C323 C735 ) C323_=_C737( C323 C737 ) C327_=_C355( C327 C355 ) C327_=_C383( C327 C383 ) C327_=_C410( C327 C410 ) \nC327_=_C436( C327</w:t>
      </w:r>
    </w:p>
    <w:p>
      <w:pPr>
        <w:pStyle w:val="PreformattedText"/>
        <w:bidi w:val="0"/>
        <w:spacing w:before="0" w:after="0"/>
        <w:jc w:val="left"/>
        <w:rPr/>
      </w:pPr>
      <w:r>
        <w:rPr/>
        <w:t xml:space="preserve"> </w:t>
      </w:r>
      <w:r>
        <w:rPr/>
        <w:t>C436 ) C327_=_C459( C327 C459 ) C327_=_C483( C327 C483 ) C327_=_C505( C327 C505 ) C327_=_C526( C327 C526 ) C327_=_C547( C327 C547 ) \nC327_=_C567( C327 C567 ) C327_=_C584( C327 C584 ) C327_=_C601( C327 C601 ) C327_=_C618( C327 C618 ) C327_=_C634( C327 C634 ) C327_=_C648( C327 C648 ) \nC327_=_C661( C327 C661 ) C327_=_C674( C327 C674 ) C327_=_C686( C327 C686 ) C327_=_C697( C327 C697 ) C327_=_C706( C327 C706 ) C327_=_C715( C327 C715 ) \nC327_=_C723( C327 C723 ) C327_=_C730( C327 C730 ) C327_=_C741( C327 C741 ) C327_=_C745( C327 C745 ) C327_=_C748( C327 C748 ) C327_=_C750( C327 C750 ) \nC327_=_C752( C327 C752 ) C333_=_C347( C333 C347 ) C333_=_C350( C333 C350 ) C333_=_C355( C333 C355 ) C333_=_C360( C333 C360 ) C333_=_C387( C333 C387 ) \nC333_=_C413( C333 C413 ) C333_=_C461( C333 C461 ) C333_=_C462( C333 C462 ) C333_=_C463( C333 C463 ) C333_=_C464( C333 C464 ) C333_=_C465( C333 C465 ) \nC333_=_C466( C333 C466 ) C333_=_C467( C333 C467 ) C333_=_C468( C333 C468 ) C333_=_C469( C333 C469 ) C333_=_C470( C333 C470 ) C333_=_C471( C333 C471 ) \nC333_=_C472( C333 C472 ) C333_=_C473( C333 C473 ) C333_=_C474( C333 C474 ) C333_=_C476( C333 C476 ) C333_=_C477( C333 C477 ) C333_=_C478( C333 C478 ) \nC333_=_C479( C333 C479 ) C333_=_C480( C333 C480 ) C333_=_C481( C333 C481 ) C333_=_C482( C333 C482 ) C333_=_C483( C333 C483 ) C333_=_C484( C333 C484 ) \nC347_=_C350( C347 C350 ) C347_=_C355( C347 C355 ) C347_=_C375( C347 C375 ) C347_=_C402( C347 C402 ) C347_=_C428( C347 C428 ) C347_=_C451( C347 C451 ) \nC347_=_C497( C347 C497 ) C347_=_C539( C347 C539 ) C347_=_C559( C347 C559 ) C347_=_C576( C347 C576 ) C347_=_C593( C347 C593 ) C347_=_C610( C347 C610 ) \nC347_=_C626( C347 C626 ) C347_=_C641( C347 C641 ) C347_=_C653( C347 C653 ) C347_=_C666( C347 C666 ) C347_=_C678( C347 C678 ) C347_=_C689( C347 C689 ) \nC347_=_C699( C347 C699 ) C347_=_C708( C347 C708 ) C347_=_C709( C347 C709 ) C347_=_C710( C347 C710 ) C347_=_C711( C347 C711 ) C347_=_C712( C347 C712 ) \nC347_=_C713( C347 C713 ) C347_=_C714( C347 C714 ) C347_=_C715( C347 C715 ) C347_=_C716( C347 C716 ) C350_=_C355( C350 C355 ) C350_=_C378( C350 C378 ) \nC350_=_C405( C350 C405 ) C350_=_C431( C350 C431 ) C350_=_C454( C350 C454 ) C350_=_C478( C350 C478 ) C350_=_C500( C350 C500 ) C350_=_C521( C350 C521 ) \nC350_=_C542( C350 C542 ) C350_=_C562( C350 C562 ) C350_=_C579( C350 C579 ) C350_=_C596( C350 C596 ) C350_=_C613( C350 C613 ) C350_=_C629( C350 C629 ) \nC350_=_C644( C350 C644 ) C350_=_C656( C350 C656 ) C350_=_C669( C350 C669 ) C350_=_C681( C350 C681 ) C350_=_C692( C350 C692 ) C350_=_C701( C350 C701 ) \nC350_=_C710( C350 C710 ) C350_=_C718( C350 C718 ) C350_=_C725( C350 C725 ) C350_=_C732( C350 C732 ) C350_=_C733( C350 C733 ) C350_=_C734( C350 C734 ) \nC350_=_C735( C350 C735 ) C350_=_C737( C350 C737 ) C355_=_C383( C355 C383 ) C355_=_C410( C355 C410 ) C355_=_C436( C355 C436 ) C355_=_C459( C355 C459 ) \nC355_=_C483( C355 C483 ) C355_=_C505( C355 C505 ) C355_=_C526( C355 C526 ) C355_=_C547( C355 C547 ) C355_=_C567( C355 C567 ) C355_=_C584( C355 C584 ) \nC355_=_C601( C355 C601 ) C355_=_C618( C355 C618 ) C355_=_C634( C355 C634 ) C355_=_C648( C355 C648 ) C355_=_C661( C355 C661 ) C355_=_C674( C355 C674 ) \nC355_=_C686( C355 C686 ) C355_=_C697( C355 C697 ) C355_=_C706( C355 C706 ) C355_=_C715( C355 C715 ) C355_=_C723( C355 C723 ) C355_=_C730( C355 C730 ) \nC355_=_C741( C355 C741 ) C355_=_C745( C355 C745 ) C355_=_C748( C355 C748 ) C355_=_C750( C355 C750 ) C355_=_C752( C355 C752 ) C360_=_C375( C360 C375 ) \nC360_=_C378( C360 C378 ) C360_=_C383( C360 C383 ) C360_=_C387( C360 C387 ) C360_=_C413( C360 C413 ) C360_=_C461( C360 C461 ) C360_=_C462( C360 C462 ) \nC360_=_C463( C360 C463 ) C360_=_C464( C360 C464 ) C360_=_C465( C360 C465 ) C360_=_C466( C360 C466 ) C360_=_C467( C360 C467 ) C360_=_C468( C360 C468 ) \nC360_=_C469( C360 C469 ) C360_=_C470( C360 C470 ) C360_=_C471( C360 C471 ) C360_=_C472( C360 C472 ) C360_=_C473( C360 C473 ) C360_=_C474( C360 C474 ) \nC360_=_C476( C360 C476 ) C360_=_C477( C360 C477 ) C360_=_C478( C360 C478 ) C360_=_C479( C360 C479 ) C360_=_C480( C360 C480 ) C360_=_C481( C360 C481 ) \nC360_=_C482( C360 C482 ) C360_=_C483( C360 C483 ) C360_=_C484( C360 C484 ) C375_=_C378( C375 C378 ) C375_=_C383( C375 C383 ) C375_=_C402( C375 C402 ) \nC375_=_C428( C375 C428 ) C375_=_C451( C375 C451 ) C375_=_C497( C375 C497 ) C375_=_C539( C375 C539 ) C375_=_C559( C375 C559 ) C375_=_C576( C375 C576 ) \nC375_=_C593( C375 C593 ) C375_=_C610( C375 C610 ) C375_=_C626( C375 C626 ) C375_=_C641( C375 C641 ) C375_=_C653( C375 C653 ) C375_=_C666( C375 C666 ) \nC375_=_C678( C375 C678 ) C375_=_C689( C375 C689 ) C375_=_C699( C375 C699 ) C375_=_C708( C375 C708 ) C375_=_C709( C375 C709 ) C375_=_C710( C375 C710 ) \nC375_=_C711( C375 C711 ) C375_=_C712( C375 C712 ) C375_=_C713( C375 C713 ) C375_=_C714( C375 C714 ) C375_=_C715( C375 C715 ) C375_=_C716( C375 C716 ) \nC378_=_C383( C378 C383 ) C378_=_C405( C378 C405 ) C378_=_C431( C378 C431 ) C378_=_C454( C378 C454 ) C378_=_C478( C378 C478 ) C378_=_C500( C378 C500 ) \nC378_=_C521( C378 C521 ) C378_=_C542( C378 C542 ) C378_=_C562( C378 C562 ) C378_=_C579( C378 C579 ) C378_=_C596( C378 C596 ) C378_=_C613( C378 C613 ) \nC378_=_C629( C378 C629 ) C378_=_C644( C378 C644 ) C378_=_C656( C378 C656 ) C378_=_C669( C378 C669 ) C378_=_C681( C378 C681 ) C378_=_C692( C378 C692 ) \nC378_=_C701( C378 C701 ) C378_=_C710( C378 C710 ) C378_=_C718( C378 C718 ) C378_=_C725( C378 C725 ) C378_=_C732( C378 C732 ) C378_=_C733( C378 C733 ) \nC378_=_C734( C378 C734 ) C378_=_C735( C378 C735 ) C378_=_C737( C378 C737 ) C383_=_C410( C383 C410 ) C383_=_C436( C383 C436 ) C383_=_C459( C383 C459 ) \nC383_=_C483( C383 C483 ) C383_=_C505( C383 C505 ) C383_=_C526( C383 C526 ) C383_=_C547( C383 C547 ) C383_=_C567( C383 C567 ) C383_=_C584( C383 C584 ) \nC383_=_C601( C383 C601 ) C383_=_C618( C383 C618 ) C383_=_C634( C383 C634 ) C383_=_C648( C383 C648 ) C383_=_C661( C383 C661 ) C383_=_C674( C383 C674 ) \nC383_=_C686( C383 C686 ) C383_=_C697( C383 C697 ) C383_=_C706( C383 C706 ) C383_=_C715( C383 C715 ) C383_=_C723( C383 C723 ) C383_=_C730( C383 C730 ) \nC383_=_C741( C383 C741 ) C383_=_C745( C383 C745 ) C383_=_C748( C383 C748 ) C383_=_C750( C383 C750 ) C383_=_C752( C383 C752 ) C387_=_C402( C387 C402 ) \nC387_=_C405( C387 C405 ) C387_=_C410( C387 C410 ) C387_=_C413( C387 C413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6( C387 C476 ) \nC387_=_C477( C387 C477 ) C387_=_C478( C387 C478 ) C387_=_C479( C387 C479 ) C387_=_C480( C387 C480 ) C387_=_C481( C387 C481 ) C387_=_C482( C387 C482 ) \nC387_=_C483( C387 C483 ) C387_=_C484( C387 C484 ) C402_=_C405( C402 C405 ) C402_=_C410( C402 C410 ) C402_=_C428( C402 C428 ) C402_=_C451( C402 C451 ) \nC402_=_C497( C402 C497 ) C402_=_C539( C402 C539 ) C402_=_C559( C402 C559 ) C402_=_C576( C402 C576 ) C402_=_C593( C402 C593 ) C402_=_C610( C402 C610 ) \nC402_=_C626( C402 C626 ) C402_=_C641( C402 C641 ) C402_=_C653( C402 C653 ) C402_=_C666( C402 C666 ) C402_=_C678( C402 C678 ) C402_=_C689( C402 C689 ) \nC402_=_C699( C402 C699 ) C402_=_C708( C402 C708 ) C402_=_C709( C402 C709 ) C402_=_C710( C402 C710 ) C402_=_C711( C402 C711 ) C402_=_C712( C402 C712 ) \nC402_=_C713( C402 C713 ) C402_=_C714( C402 C714 ) C402_=_C715( C402 C715 ) C402_=_C716( C402 C716 ) C405_=_C410( C405 C410 ) C405_=_C431( C405 C431 ) \nC405_=_C454( C405 C454 ) C405_=_C478( C405 C478 ) C405_=_C500( C405 C500 ) C405_=_C521( C405 C521 ) C405_=_C542( C405 C542 ) C405_=_C562( C405 C562 ) \nC405_=_C579( C405 C579 ) C405_=_C596( C405 C596 ) C405_=_C613( C405 C613 ) C405_=_C629( C405 C629 ) C405_=_C644( C405 C644 ) C405_=_C656( C405 C656 ) \nC405_=_C669( C405 C669 ) C405_=_C681( C405 C681 ) C405_=_C692( C405 C692 ) C405_=_C701( C405 C701 ) C405_=_C710( C405 C710 ) C405_=_C718( C405 C718 ) \nC405_=_C725( C405 C725 ) C405_=_C732( C405 C732 ) C405_=_C733( C405 C733 ) C405_=_C734( C405 C734 ) C405_=_C735( C405 C735 ) C405_=_C737( C405 C737 ) \nC410_=_C436( C410 C436 ) C410_=_C459( C410 C459 ) C410_=_C483( C410 C483 ) C410_=_C505( C410 C505 ) C410_=_C526( C410 C526 ) C410_=_C547( C410 C547 ) \nC410_=_C567( C410 C567 ) C410_=_C584( C410 C584 ) C410_=_C601( C410 C601 ) C410_=_C618( C410 C618 ) C410_=_C634( C410 C634 ) C410_=_C648( C410 C648 ) \nC410_=_C661( C410 C661 ) C410_=_C674( C410 C674 ) C410_=_C686( C410 C686 ) C410_=_C697( C410 C697 ) C410_=_C706( C410 C706 ) C410_=_C715( C410 C715 ) \nC410_=_C723( C410 C723 ) C410_=_C730( C410 C730 ) C410_=_C741( C410 C741 ) C410_=_C745( C410 C745 ) C410_=_C748( C410 C748 ) C410_=_C750( C410 C750 ) \nC410_=_C752( C410 C752 ) C413_=_C428( C413 C428 ) C413_=_C431( C413 C431 ) C413_=_C436( C413 C436 ) C413_=_C461( C413 C461 ) C413_=_C462( C413 C462 ) \nC413_=_C463( C413 C463 ) C413_=_C464( C413 C464 ) C413_=_C465( C413 C465 ) C413_=_C466( C413 C466 ) C413_=_C467( C413 C467 ) C413_=_C468( C413 C468 ) \nC413_=_C469( C413 C469 ) C413_=_C470( C413 C470 ) C413_=_C471( C413 C471 ) C413_=_C472( C413 C472 ) C413_=_C473( C413 C473 ) C413_=_C474( C413 C474 ) \nC413_=_C476( C413 C476 ) C413_=_C477( C413 C477 ) C413_=_C478( C413 C478 ) C413_=_C479( C413 C479 ) C413_=_C480( C413 C480 ) C413_=_C481( C413 C481 ) \nC413_=_C482( C413 C482 ) C413_=_C483( C413 C483 ) C413_=_C484( C413 C484 ) C428_=_C431( C428 C431 ) C428_=_C436( C428 C436 ) C428_=_C451( C428 C451 ) \nC428_=_C497( C428 C497 ) C428_=_C539( C428 C539 ) C428_=_C559( C428 C559 ) C428_=_C576( C428 C576 ) C428_=_C593( C428 C593 ) C428_=_C610( C428 C610 ) \nC428_=_C626( C428 C626 ) C428_=_C641( C428 C641 ) C428_=_C653( C428 C653 ) C428_=_C666( C428 C666 ) C428_=_C678( C428 C678 ) C428_=_C689( C428 C689 ) \nC428_=_C699( C428 C699 ) C428_=_C708(</w:t>
      </w:r>
    </w:p>
    <w:p>
      <w:pPr>
        <w:pStyle w:val="PreformattedText"/>
        <w:bidi w:val="0"/>
        <w:spacing w:before="0" w:after="0"/>
        <w:jc w:val="left"/>
        <w:rPr/>
      </w:pPr>
      <w:r>
        <w:rPr/>
        <w:t xml:space="preserve"> </w:t>
      </w:r>
      <w:r>
        <w:rPr/>
        <w:t>C428 C708 ) C428_=_C709( C428 C709 ) C428_=_C710( C428 C710 ) C428_=_C711( C428 C711 ) C428_=_C712( C428 C712 ) \nC428_=_C713( C428 C713 ) C428_=_C714( C428 C714 ) C428_=_C715( C428 C715 ) C428_=_C716( C428 C716 ) C431_=_C436( C431 C436 ) C431_=_C454( C431 C454 ) \nC431_=_C478( C431 C478 ) C431_=_C500( C431 C500 ) C431_=_C521( C431 C521 ) C431_=_C542( C431 C542 ) C431_=_C562( C431 C562 ) C431_=_C579( C431 C579 ) \nC431_=_C596( C431 C596 ) C431_=_C613( C431 C613 ) C431_=_C629( C431 C629 ) C431_=_C644( C431 C644 ) C431_=_C656( C431 C656 ) C431_=_C669( C431 C669 ) \nC431_=_C681( C431 C681 ) C431_=_C692( C431 C692 ) C431_=_C701( C431 C701 ) C431_=_C710( C431 C710 ) C431_=_C718( C431 C718 ) C431_=_C725( C431 C725 ) \nC431_=_C732( C431 C732 ) C431_=_C733( C431 C733 ) C431_=_C734( C431 C734 ) C431_=_C735( C431 C735 ) C431_=_C737( C431 C737 ) C436_=_C459( C436 C459 ) \nC436_=_C483( C436 C483 ) C436_=_C505( C436 C505 ) C436_=_C526( C436 C526 ) C436_=_C547( C436 C547 ) C436_=_C567( C436 C567 ) C436_=_C584( C436 C584 ) \nC436_=_C601( C436 C601 ) C436_=_C618( C436 C618 ) C436_=_C634( C436 C634 ) C436_=_C648( C436 C648 ) C436_=_C661( C436 C661 ) C436_=_C674( C436 C674 ) \nC436_=_C686( C436 C686 ) C436_=_C697( C436 C697 ) C436_=_C706( C436 C706 ) C436_=_C715( C436 C715 ) C436_=_C723( C436 C723 ) C436_=_C730( C436 C730 ) \nC436_=_C741( C436 C741 ) C436_=_C745( C436 C745 ) C436_=_C748( C436 C748 ) C436_=_C750( C436 C750 ) C436_=_C752( C436 C752 ) C451_=_C454( C451 C454 ) \nC451_=_C459( C451 C459 ) C451_=_C497( C451 C497 ) C451_=_C539( C451 C539 ) C451_=_C559( C451 C559 ) C451_=_C576( C451 C576 ) C451_=_C593( C451 C593 ) \nC451_=_C610( C451 C610 ) C451_=_C626( C451 C626 ) C451_=_C641( C451 C641 ) C451_=_C653( C451 C653 ) C451_=_C666( C451 C666 ) C451_=_C678( C451 C678 ) \nC451_=_C689( C451 C689 ) C451_=_C699( C451 C699 ) C451_=_C708( C451 C708 ) C451_=_C709( C451 C709 ) C451_=_C710( C451 C710 ) C451_=_C711( C451 C711 ) \nC451_=_C712( C451 C712 ) C451_=_C713( C451 C713 ) C451_=_C714( C451 C714 ) C451_=_C715( C451 C715 ) C451_=_C716( C451 C716 ) C454_=_C459( C454 C459 ) \nC454_=_C478( C454 C478 ) C454_=_C500( C454 C500 ) C454_=_C521( C454 C521 ) C454_=_C542( C454 C542 ) C454_=_C562( C454 C562 ) C454_=_C579( C454 C579 ) \nC454_=_C596( C454 C596 ) C454_=_C613( C454 C613 ) C454_=_C629( C454 C629 ) C454_=_C644( C454 C644 ) C454_=_C656( C454 C656 ) C454_=_C669( C454 C669 ) \nC454_=_C681( C454 C681 ) C454_=_C692( C454 C692 ) C454_=_C701( C454 C701 ) C454_=_C710( C454 C710 ) C454_=_C718( C454 C718 ) C454_=_C725( C454 C725 ) \nC454_=_C732( C454 C732 ) C454_=_C733( C454 C733 ) C454_=_C734( C454 C734 ) C454_=_C735( C454 C735 ) C454_=_C737( C454 C737 ) C459_=_C483( C459 C483 ) \nC459_=_C505( C459 C505 ) C459_=_C526( C459 C526 ) C459_=_C547( C459 C547 ) C459_=_C567( C459 C567 ) C459_=_C584( C459 C584 ) C459_=_C601( C459 C601 ) \nC459_=_C618( C459 C618 ) C459_=_C634( C459 C634 ) C459_=_C648( C459 C648 ) C459_=_C661( C459 C661 ) C459_=_C674( C459 C674 ) C459_=_C686( C459 C686 ) \nC459_=_C697( C459 C697 ) C459_=_C706( C459 C706 ) C459_=_C715( C459 C715 ) C459_=_C723( C459 C723 ) C459_=_C730( C459 C730 ) C459_=_C741( C459 C741 ) \nC459_=_C745( C459 C745 ) C459_=_C748( C459 C748 ) C459_=_C750( C459 C750 ) C459_=_C752( C459 C75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6( C461 C476 ) \nC461_=_C477( C461 C477 ) C461_=_C478( C461 C478 ) C461_=_C479( C461 C479 ) C461_=_C480( C461 C480 ) C461_=_C481( C461 C481 ) C461_=_C482( C461 C482 ) \nC461_=_C483( C461 C483 ) C461_=_C484( C461 C484 ) C461_=_C497( C461 C497 ) C461_=_C500( C461 C500 ) C461_=_C505( C461 C505 ) C462_=_C463( C462 C463 ) \nC462_=_C464( C462 C464 ) C462_=_C465( C462 C465 ) C462_=_C466( C462 C466 ) C462_=_C467( C462 C467 ) C462_=_C468( C462 C468 ) C462_=_C469( C462 C469 ) \nC462_=_C470( C462 C470 ) C462_=_C471( C462 C471 ) C462_=_C472( C462 C472 ) C462_=_C473( C462 C473 ) C462_=_C474( C462 C474 ) C462_=_C476( C462 C476 ) \nC462_=_C477( C462 C477 ) C462_=_C478( C462 C478 ) C462_=_C479( C462 C479 ) C462_=_C480( C462 C480 ) C462_=_C481( C462 C481 ) C462_=_C482( C462 C482 ) \nC462_=_C483( C462 C483 ) C462_=_C484( C462 C484 ) C462_=_C521( C462 C521 ) C462_=_C526( C462 C526 ) C463_=_C464( C463 C464 ) C463_=_C465( C463 C465 ) \nC463_=_C466( C463 C466 ) C463_=_C467( C463 C467 ) C463_=_C468( C463 C468 ) C463_=_C469( C463 C469 ) C463_=_C470( C463 C470 ) C463_=_C471( C463 C471 ) \nC463_=_C472( C463 C472 ) C463_=_C473( C463 C473 ) C463_=_C474( C463 C474 ) C463_=_C476( C463 C476 ) C463_=_C477( C463 C477 ) C463_=_C478( C463 C478 ) \nC463_=_C479( C463 C479 ) C463_=_C480( C463 C480 ) C463_=_C481( C463 C481 ) C463_=_C482( C463 C482 ) C463_=_C483( C463 C483 ) C463_=_C484( C463 C484 ) \nC463_=_C539( C463 C539 ) C463_=_C542( C463 C542 ) C463_=_C547( C463 C547 ) C464_=_C465( C464 C465 ) C464_=_C466( C464 C466 ) C464_=_C467( C464 C467 ) \nC464_=_C468( C464 C468 ) C464_=_C469( C464 C469 ) C464_=_C470( C464 C470 ) C464_=_C471( C464 C471 ) C464_=_C472( C464 C472 ) C464_=_C473( C464 C473 ) \nC464_=_C474( C464 C474 ) C464_=_C476( C464 C476 ) C464_=_C477( C464 C477 ) C464_=_C478( C464 C478 ) C464_=_C479( C464 C479 ) C464_=_C480( C464 C480 ) \nC464_=_C481( C464 C481 ) C464_=_C482( C464 C482 ) C464_=_C483( C464 C483 ) C464_=_C484( C464 C484 ) C464_=_C559( C464 C559 ) C464_=_C562( C464 C562 ) \nC464_=_C567( C464 C567 ) C465_=_C466( C465 C466 ) C465_=_C467( C465 C467 ) C465_=_C468( C465 C468 ) C465_=_C469( C465 C469 ) C465_=_C470( C465 C470 ) \nC465_=_C471( C465 C471 ) C465_=_C472( C465 C472 ) C465_=_C473( C465 C473 ) C465_=_C474( C465 C474 ) C465_=_C476( C465 C476 ) C465_=_C477( C465 C477 ) \nC465_=_C478( C465 C478 ) C465_=_C479( C465 C479 ) C465_=_C480( C465 C480 ) C465_=_C481( C465 C481 ) C465_=_C482( C465 C482 ) C465_=_C483( C465 C483 ) \nC465_=_C484( C465 C484 ) C465_=_C576( C465 C576 ) C465_=_C579( C465 C579 ) C465_=_C584( C465 C584 ) C466_=_C467( C466 C467 ) C466_=_C468( C466 C468 ) \nC466_=_C469( C466 C469 ) C466_=_C470( C466 C470 ) C466_=_C471( C466 C471 ) C466_=_C472( C466 C472 ) C466_=_C473( C466 C473 ) C466_=_C474( C466 C474 ) \nC466_=_C476( C466 C476 ) C466_=_C477( C466 C477 ) C466_=_C478( C466 C478 ) C466_=_C479( C466 C479 ) C466_=_C480( C466 C480 ) C466_=_C481( C466 C481 ) \nC466_=_C482( C466 C482 ) C466_=_C483( C466 C483 ) C466_=_C484( C466 C484 ) C466_=_C593( C466 C593 ) C466_=_C596( C466 C596 ) C466_=_C601( C466 C601 ) \nC467_=_C468( C467 C468 ) C467_=_C469( C467 C469 ) C467_=_C470( C467 C470 ) C467_=_C471( C467 C471 ) C467_=_C472( C467 C472 ) C467_=_C473( C467 C473 ) \nC467_=_C474( C467 C474 ) C467_=_C476( C467 C476 ) C467_=_C477( C467 C477 ) C467_=_C478( C467 C478 ) C467_=_C479( C467 C479 ) C467_=_C480( C467 C480 ) \nC467_=_C481( C467 C481 ) C467_=_C482( C467 C482 ) C467_=_C483( C467 C483 ) C467_=_C484( C467 C484 ) C467_=_C610( C467 C610 ) C467_=_C613( C467 C613 ) \nC467_=_C618( C467 C618 ) C468_=_C469( C468 C469 ) C468_=_C470( C468 C470 ) C468_=_C471( C468 C471 ) C468_=_C472( C468 C472 ) C468_=_C473( C468 C473 ) \nC468_=_C474( C468 C474 ) C468_=_C476( C468 C476 ) C468_=_C477( C468 C477 ) C468_=_C478( C468 C478 ) C468_=_C479( C468 C479 ) C468_=_C480( C468 C480 ) \nC468_=_C481( C468 C481 ) C468_=_C482( C468 C482 ) C468_=_C483( C468 C483 ) C468_=_C484( C468 C484 ) C468_=_C626( C468 C626 ) C468_=_C629( C468 C629 ) \nC468_=_C634( C468 C634 ) C469_=_C470( C469 C470 ) C469_=_C471( C469 C471 ) C469_=_C472( C469 C472 ) C469_=_C473( C469 C473 ) C469_=_C474( C469 C474 ) \nC469_=_C476( C469 C476 ) C469_=_C477( C469 C477 ) C469_=_C478( C469 C478 ) C469_=_C479( C469 C479 ) C469_=_C480( C469 C480 ) C469_=_C481( C469 C481 ) \nC469_=_C482( C469 C482 ) C469_=_C483( C469 C483 ) C469_=_C484( C469 C484 ) C469_=_C641( C469 C641 ) C469_=_C644( C469 C644 ) C469_=_C648( C469 C648 ) \nC470_=_C471( C470 C471 ) C470_=_C472( C470 C472 ) C470_=_C473( C470 C473 ) C470_=_C474( C470 C474 ) C470_=_C476( C470 C476 ) C470_=_C477( C470 C477 ) \nC470_=_C478( C470 C478 ) C470_=_C479( C470 C479 ) C470_=_C480( C470 C480 ) C470_=_C481( C470 C481 ) C470_=_C482( C470 C482 ) C470_=_C483( C470 C483 ) \nC470_=_C484( C470 C484 ) C470_=_C653( C470 C653 ) C470_=_C656( C470 C656 ) C470_=_C661( C470 C661 ) C471_=_C472( C471 C472 ) C471_=_C473( C471 C473 ) \nC471_=_C474( C471 C474 ) C471_=_C476( C471 C476 ) C471_=_C477( C471 C477 ) C471_=_C478( C471 C478 ) C471_=_C479( C471 C479 ) C471_=_C480( C471 C480 ) \nC471_=_C481( C471 C481 ) C471_=_C482( C471 C482 ) C471_=_C483( C471 C483 ) C471_=_C484( C471 C484 ) C471_=_C666( C471 C666 ) C471_=_C669( C471 C669 ) \nC471_=_C674( C471 C674 ) C472_=_C473( C472 C473 ) C472_=_C474( C472 C474 ) C472_=_C476( C472 C476 ) C472_=_C477( C472 C477 ) C472_=_C478( C472 C478 ) \nC472_=_C479( C472 C479 ) C472_=_C480( C472 C480 ) C472_=_C481( C472 C481 ) C472_=_C482( C472 C482 ) C472_=_C483( C472 C483 ) C472_=_C484( C472 C484 ) \nC472_=_C678( C472 C678 ) C472_=_C681( C472 C681 ) C472_=_C686( C472 C686 ) C473_=_C474( C473 C474 ) C473_=_C476( C473 C476 ) C473_=_C477( C473 C477 ) \nC473_=_C478( C473 C478 ) C473_=_C479( C473 C479 ) C473_=_C480( C473 C480 ) C473_=_C481( C473 C481 ) C473_=_C482( C473 C482 ) C473_=_C483( C473 C483 ) \nC473_=_C484( C473 C484 ) C473_=_C689( C473 C689 ) C473_=_C692( C473 C692 ) C473_=_C697( C473 C697 ) C474_=_C476( C474 C476 ) C474_=_C477( C474 C477 ) \nC474_=_C478( C474 C478 ) C474_=_C479( C474 C479 ) C474_=_C480( C474 C480 ) C474_=_C481( C474 C481 ) C474_=_C482( C474 C482 ) C474_=_C483( C474 C483 ) \nC474_=_C484( C474 C484 ) C474_=_C699( C474 C699 ) C474_=_C701( C474 C701 ) C474_=_C706( C474 C706 ) C476_=_C477( C476 C477 ) C476_=_C478( C476 C478 ) \nC476_=_C479( C476 C479 ) C476_=_C480( C476 C480 ) C476_=_C481(</w:t>
      </w:r>
    </w:p>
    <w:p>
      <w:pPr>
        <w:pStyle w:val="PreformattedText"/>
        <w:bidi w:val="0"/>
        <w:spacing w:before="0" w:after="0"/>
        <w:jc w:val="left"/>
        <w:rPr/>
      </w:pPr>
      <w:r>
        <w:rPr/>
        <w:t xml:space="preserve"> </w:t>
      </w:r>
      <w:r>
        <w:rPr/>
        <w:t>C476 C481 ) C476_=_C482( C476 C482 ) C476_=_C483( C476 C483 ) C476_=_C484( C476 C484 ) \nC476_=_C708( C476 C708 ) C476_=_C718( C476 C718 ) C476_=_C723( C476 C723 ) C477_=_C478( C477 C478 ) C477_=_C479( C477 C479 ) C477_=_C480( C477 C480 ) \nC477_=_C481( C477 C481 ) C477_=_C482( C477 C482 ) C477_=_C483( C477 C483 ) C477_=_C484( C477 C484 ) C477_=_C709( C477 C709 ) C477_=_C725( C477 C725 ) \nC477_=_C730( C477 C730 ) C478_=_C479( C478 C479 ) C478_=_C480( C478 C480 ) C478_=_C481( C478 C481 ) C478_=_C482( C478 C482 ) C478_=_C483( C478 C483 ) \nC478_=_C484( C478 C484 ) C478_=_C500( C478 C500 ) C478_=_C521( C478 C521 ) C478_=_C542( C478 C542 ) C478_=_C562( C478 C562 ) C478_=_C579( C478 C579 ) \nC478_=_C596( C478 C596 ) C478_=_C613( C478 C613 ) C478_=_C629( C478 C629 ) C478_=_C644( C478 C644 ) C478_=_C656( C478 C656 ) C478_=_C669( C478 C669 ) \nC478_=_C681( C478 C681 ) C478_=_C692( C478 C692 ) C478_=_C701( C478 C701 ) C478_=_C710( C478 C710 ) C478_=_C718( C478 C718 ) C478_=_C725( C478 C725 ) \nC478_=_C732( C478 C732 ) C478_=_C733( C478 C733 ) C478_=_C734( C478 C734 ) C478_=_C735( C478 C735 ) C478_=_C737( C478 C737 ) C479_=_C480( C479 C480 ) \nC479_=_C481( C479 C481 ) C479_=_C482( C479 C482 ) C479_=_C483( C479 C483 ) C479_=_C484( C479 C484 ) C479_=_C711( C479 C711 ) C479_=_C732( C479 C732 ) \nC479_=_C741( C479 C741 ) C480_=_C481( C480 C481 ) C480_=_C482( C480 C482 ) C480_=_C483( C480 C483 ) C480_=_C484( C480 C484 ) C480_=_C712( C480 C712 ) \nC480_=_C733( C480 C733 ) C480_=_C745( C480 C745 ) C481_=_C482( C481 C482 ) C481_=_C483( C481 C483 ) C481_=_C484( C481 C484 ) C481_=_C713( C481 C713 ) \nC481_=_C734( C481 C734 ) C481_=_C748( C481 C748 ) C482_=_C483( C482 C483 ) C482_=_C484( C482 C484 ) C482_=_C714( C482 C714 ) C482_=_C735( C482 C735 ) \nC482_=_C750( C482 C750 ) C483_=_C484( C483 C484 ) C483_=_C505( C483 C505 ) C483_=_C526( C483 C526 ) C483_=_C547( C483 C547 ) C483_=_C567( C483 C567 ) \nC483_=_C584( C483 C584 ) C483_=_C601( C483 C601 ) C483_=_C618( C483 C618 ) C483_=_C634( C483 C634 ) C483_=_C648( C483 C648 ) C483_=_C661( C483 C661 ) \nC483_=_C674( C483 C674 ) C483_=_C686( C483 C686 ) C483_=_C697( C483 C697 ) C483_=_C706( C483 C706 ) C483_=_C715( C483 C715 ) C483_=_C723( C483 C723 ) \nC483_=_C730( C483 C730 ) C483_=_C741( C483 C741 ) C483_=_C745( C483 C745 ) C483_=_C748( C483 C748 ) C483_=_C750( C483 C750 ) C483_=_C752( C483 C752 ) \nC484_=_C716( C484 C716 ) C484_=_C737( C484 C737 ) C484_=_C752( C484 C752 ) C497_=_C500( C497 C500 ) C497_=_C505( C497 C505 ) C497_=_C539( C497 C539 ) \nC497_=_C559( C497 C559 ) C497_=_C576( C497 C576 ) C497_=_C593( C497 C593 ) C497_=_C610( C497 C610 ) C497_=_C626( C497 C626 ) C497_=_C641( C497 C641 ) \nC497_=_C653( C497 C653 ) C497_=_C666( C497 C666 ) C497_=_C678( C497 C678 ) C497_=_C689( C497 C689 ) C497_=_C699( C497 C699 ) C497_=_C708( C497 C708 ) \nC497_=_C709( C497 C709 ) C497_=_C710( C497 C710 ) C497_=_C711( C497 C711 ) C497_=_C712( C497 C712 ) C497_=_C713( C497 C713 ) C497_=_C714( C497 C714 ) \nC497_=_C715( C497 C715 ) C497_=_C716( C497 C716 ) C500_=_C505( C500 C505 ) C500_=_C521( C500 C521 ) C500_=_C542( C500 C542 ) C500_=_C562( C500 C562 ) \nC500_=_C579( C500 C579 ) C500_=_C596( C500 C596 ) C500_=_C613( C500 C613 ) C500_=_C629( C500 C629 ) C500_=_C644( C500 C644 ) C500_=_C656( C500 C656 ) \nC500_=_C669( C500 C669 ) C500_=_C681( C500 C681 ) C500_=_C692( C500 C692 ) C500_=_C701( C500 C701 ) C500_=_C710( C500 C710 ) C500_=_C718( C500 C718 ) \nC500_=_C725( C500 C725 ) C500_=_C732( C500 C732 ) C500_=_C733( C500 C733 ) C500_=_C734( C500 C734 ) C500_=_C735( C500 C735 ) C500_=_C737( C500 C737 ) \nC505_=_C526( C505 C526 ) C505_=_C547( C505 C547 ) C505_=_C567( C505 C567 ) C505_=_C584( C505 C584 ) C505_=_C601( C505 C601 ) C505_=_C618( C505 C618 ) \nC505_=_C634( C505 C634 ) C505_=_C648( C505 C648 ) C505_=_C661( C505 C661 ) C505_=_C674( C505 C674 ) C505_=_C686( C505 C686 ) C505_=_C697( C505 C697 ) \nC505_=_C706( C505 C706 ) C505_=_C715( C505 C715 ) C505_=_C723( C505 C723 ) C505_=_C730( C505 C730 ) C505_=_C741( C505 C741 ) C505_=_C745( C505 C745 ) \nC505_=_C748( C505 C748 ) C505_=_C750( C505 C750 ) C505_=_C752( C505 C752 ) C521_=_C526( C521 C526 ) C521_=_C542( C521 C542 ) C521_=_C562( C521 C562 ) \nC521_=_C579( C521 C579 ) C521_=_C596( C521 C596 ) C521_=_C613( C521 C613 ) C521_=_C629( C521 C629 ) C521_=_C644( C521 C644 ) C521_=_C656( C521 C656 ) \nC521_=_C669( C521 C669 ) C521_=_C681( C521 C681 ) C521_=_C692( C521 C692 ) C521_=_C701( C521 C701 ) C521_=_C710( C521 C710 ) C521_=_C718( C521 C718 ) \nC521_=_C725( C521 C725 ) C521_=_C732( C521 C732 ) C521_=_C733( C521 C733 ) C521_=_C734( C521 C734 ) C521_=_C735( C521 C735 ) C521_=_C737( C521 C737 ) \nC526_=_C547( C526 C547 ) C526_=_C567( C526 C567 ) C526_=_C584( C526 C584 ) C526_=_C601( C526 C601 ) C526_=_C618( C526 C618 ) C526_=_C634( C526 C634 ) \nC526_=_C648( C526 C648 ) C526_=_C661( C526 C661 ) C526_=_C674( C526 C674 ) C526_=_C686( C526 C686 ) C526_=_C697( C526 C697 ) C526_=_C706( C526 C706 ) \nC526_=_C715( C526 C715 ) C526_=_C723( C526 C723 ) C526_=_C730( C526 C730 ) C526_=_C741( C526 C741 ) C526_=_C745( C526 C745 ) C526_=_C748( C526 C748 ) \nC526_=_C750( C526 C750 ) C526_=_C752( C526 C752 ) C539_=_C542( C539 C542 ) C539_=_C547( C539 C547 ) C539_=_C559( C539 C559 ) C539_=_C576( C539 C576 ) \nC539_=_C593( C539 C593 ) C539_=_C610( C539 C610 ) C539_=_C626( C539 C626 ) C539_=_C641( C539 C641 ) C539_=_C653( C539 C653 ) C539_=_C666( C539 C666 ) \nC539_=_C678( C539 C678 ) C539_=_C689( C539 C689 ) C539_=_C699( C539 C699 ) C539_=_C708( C539 C708 ) C539_=_C709( C539 C709 ) C539_=_C710( C539 C710 ) \nC539_=_C711( C539 C711 ) C539_=_C712( C539 C712 ) C539_=_C713( C539 C713 ) C539_=_C714( C539 C714 ) C539_=_C715( C539 C715 ) C539_=_C716( C539 C716 ) \nC542_=_C547( C542 C547 ) C542_=_C562( C542 C562 ) C542_=_C579( C542 C579 ) C542_=_C596( C542 C596 ) C542_=_C613( C542 C613 ) C542_=_C629( C542 C629 ) \nC542_=_C644( C542 C644 ) C542_=_C656( C542 C656 ) C542_=_C669( C542 C669 ) C542_=_C681( C542 C681 ) C542_=_C692( C542 C692 ) C542_=_C701( C542 C701 ) \nC542_=_C710( C542 C710 ) C542_=_C718( C542 C718 ) C542_=_C725( C542 C725 ) C542_=_C732( C542 C732 ) C542_=_C733( C542 C733 ) C542_=_C734( C542 C734 ) \nC542_=_C735( C542 C735 ) C542_=_C737( C542 C737 ) C547_=_C567( C547 C567 ) C547_=_C584( C547 C584 ) C547_=_C601( C547 C601 ) C547_=_C618( C547 C618 ) \nC547_=_C634( C547 C634 ) C547_=_C648( C547 C648 ) C547_=_C661( C547 C661 ) C547_=_C674( C547 C674 ) C547_=_C686( C547 C686 ) C547_=_C697( C547 C697 ) \nC547_=_C706( C547 C706 ) C547_=_C715( C547 C715 ) C547_=_C723( C547 C723 ) C547_=_C730( C547 C730 ) C547_=_C741( C547 C741 ) C547_=_C745( C547 C745 ) \nC547_=_C748( C547 C748 ) C547_=_C750( C547 C750 ) C547_=_C752( C547 C752 ) C559_=_C562( C559 C562 ) C559_=_C567( C559 C567 ) C559_=_C576( C559 C576 ) \nC559_=_C593( C559 C593 ) C559_=_C610( C559 C610 ) C559_=_C626( C559 C626 ) C559_=_C641( C559 C641 ) C559_=_C653( C559 C653 ) C559_=_C666( C559 C666 ) \nC559_=_C678( C559 C678 ) C559_=_C689( C559 C689 ) C559_=_C699( C559 C699 ) C559_=_C708( C559 C708 ) C559_=_C709( C559 C709 ) C559_=_C710( C559 C710 ) \nC559_=_C711( C559 C711 ) C559_=_C712( C559 C712 ) C559_=_C713( C559 C713 ) C559_=_C714( C559 C714 ) C559_=_C715( C559 C715 ) C559_=_C716( C559 C716 ) \nC562_=_C567( C562 C567 ) C562_=_C579( C562 C579 ) C562_=_C596( C562 C596 ) C562_=_C613( C562 C613 ) C562_=_C629( C562 C629 ) C562_=_C644( C562 C644 ) \nC562_=_C656( C562 C656 ) C562_=_C669( C562 C669 ) C562_=_C681( C562 C681 ) C562_=_C692( C562 C692 ) C562_=_C701( C562 C701 ) C562_=_C710( C562 C710 ) \nC562_=_C718( C562 C718 ) C562_=_C725( C562 C725 ) C562_=_C732( C562 C732 ) C562_=_C733( C562 C733 ) C562_=_C734( C562 C734 ) C562_=_C735( C562 C735 ) \nC562_=_C737( C562 C737 ) C567_=_C584( C567 C584 ) C567_=_C601( C567 C601 ) C567_=_C618( C567 C618 ) C567_=_C634( C567 C634 ) C567_=_C648( C567 C648 ) \nC567_=_C661( C567 C661 ) C567_=_C674( C567 C674 ) C567_=_C686( C567 C686 ) C567_=_C697( C567 C697 ) C567_=_C706( C567 C706 ) C567_=_C715( C567 C715 ) \nC567_=_C723( C567 C723 ) C567_=_C730( C567 C730 ) C567_=_C741( C567 C741 ) C567_=_C745( C567 C745 ) C567_=_C748( C567 C748 ) C567_=_C750( C567 C750 ) \nC567_=_C752( C567 C752 ) C576_=_C579( C576 C579 ) C576_=_C584( C576 C584 ) C576_=_C593( C576 C593 ) C576_=_C610( C576 C610 ) C576_=_C626( C576 C626 ) \nC576_=_C641( C576 C641 ) C576_=_C653( C576 C653 ) C576_=_C666( C576 C666 ) C576_=_C678( C576 C678 ) C576_=_C689( C576 C689 ) C576_=_C699( C576 C699 ) \nC576_=_C708( C576 C708 ) C576_=_C709( C576 C709 ) C576_=_C710( C576 C710 ) C576_=_C711( C576 C711 ) C576_=_C712( C576 C712 ) C576_=_C713( C576 C713 ) \nC576_=_C714( C576 C714 ) C576_=_C715( C576 C715 ) C576_=_C716( C576 C716 ) C579_=_C584( C579 C584 ) C579_=_C596( C579 C596 ) C579_=_C613( C579 C613 ) \nC579_=_C629( C579 C629 ) C579_=_C644( C579 C644 ) C579_=_C656( C579 C656 ) C579_=_C669( C579 C669 ) C579_=_C681( C579 C681 ) C579_=_C692( C579 C692 ) \nC579_=_C701( C579 C701 ) C579_=_C710( C579 C710 ) C579_=_C718( C579 C718 ) C579_=_C725( C579 C725 ) C579_=_C732( C579 C732 ) C579_=_C733( C579 C733 ) \nC579_=_C734( C579 C734 ) C579_=_C735( C579 C735 ) C579_=_C737( C579 C737 ) C584_=_C601( C584 C601 ) C584_=_C618( C584 C618 ) C584_=_C634( C584 C634 ) \nC584_=_C648( C584 C648 ) C584_=_C661( C584 C661 ) C584_=_C674( C584 C674 ) C584_=_C686( C584 C686 ) C584_=_C697( C584 C697 ) C584_=_C706( C584 C706 ) \nC584_=_C715( C584 C715 ) C584_=_C723( C584 C723 ) C584_=_C730( C584 C730 ) C584_=_C741( C584 C741 ) C584_=_C745( C584 C745 ) C584_=_C748( C584 C748 ) \nC584_=_C750( C584 C750 ) C584_=_C752( C584 C752 ) C593_=_C596( C593 C596 ) C593_=_C601( C593 C601 ) C593_=_C610( C593 C610 ) C593_=_C626( C593 C626 ) \nC593_=_C641( C593 C641 ) C593_=_C653( C593 C653 ) C593_=_C666( C593 C666 ) C593_=_C678( C593 C678 ) C593_=_C689( C593 C689 ) C593_=_C699( C593 C699 ) \nC593_=_C708( C593 C708 ) C593_=_C709( C593 C709 ) C593_=_C710( C593 C710 ) C593_=_C711(</w:t>
      </w:r>
    </w:p>
    <w:p>
      <w:pPr>
        <w:pStyle w:val="PreformattedText"/>
        <w:bidi w:val="0"/>
        <w:spacing w:before="0" w:after="0"/>
        <w:jc w:val="left"/>
        <w:rPr/>
      </w:pPr>
      <w:r>
        <w:rPr/>
        <w:t xml:space="preserve"> </w:t>
      </w:r>
      <w:r>
        <w:rPr/>
        <w:t>C593 C711 ) C593_=_C712( C593 C712 ) C593_=_C713( C593 C713 ) \nC593_=_C714( C593 C714 ) C593_=_C715( C593 C715 ) C593_=_C716( C593 C716 ) C596_=_C601( C596 C601 ) C596_=_C613( C596 C613 ) C596_=_C629( C596 C629 ) \nC596_=_C644( C596 C644 ) C596_=_C656( C596 C656 ) C596_=_C669( C596 C669 ) C596_=_C681( C596 C681 ) C596_=_C692( C596 C692 ) C596_=_C701( C596 C701 ) \nC596_=_C710( C596 C710 ) C596_=_C718( C596 C718 ) C596_=_C725( C596 C725 ) C596_=_C732( C596 C732 ) C596_=_C733( C596 C733 ) C596_=_C734( C596 C734 ) \nC596_=_C735( C596 C735 ) C596_=_C737( C596 C737 ) C601_=_C618( C601 C618 ) C601_=_C634( C601 C634 ) C601_=_C648( C601 C648 ) C601_=_C661( C601 C661 ) \nC601_=_C674( C601 C674 ) C601_=_C686( C601 C686 ) C601_=_C697( C601 C697 ) C601_=_C706( C601 C706 ) C601_=_C715( C601 C715 ) C601_=_C723( C601 C723 ) \nC601_=_C730( C601 C730 ) C601_=_C741( C601 C741 ) C601_=_C745( C601 C745 ) C601_=_C748( C601 C748 ) C601_=_C750( C601 C750 ) C601_=_C752( C601 C752 ) \nC610_=_C613( C610 C613 ) C610_=_C618( C610 C618 ) C610_=_C626( C610 C626 ) C610_=_C641( C610 C641 ) C610_=_C653( C610 C653 ) C610_=_C666( C610 C666 ) \nC610_=_C678( C610 C678 ) C610_=_C689( C610 C689 ) C610_=_C699( C610 C699 ) C610_=_C708( C610 C708 ) C610_=_C709( C610 C709 ) C610_=_C710( C610 C710 ) \nC610_=_C711( C610 C711 ) C610_=_C712( C610 C712 ) C610_=_C713( C610 C713 ) C610_=_C714( C610 C714 ) C610_=_C715( C610 C715 ) C610_=_C716( C610 C716 ) \nC613_=_C618( C613 C618 ) C613_=_C629( C613 C629 ) C613_=_C644( C613 C644 ) C613_=_C656( C613 C656 ) C613_=_C669( C613 C669 ) C613_=_C681( C613 C681 ) \nC613_=_C692( C613 C692 ) C613_=_C701( C613 C701 ) C613_=_C710( C613 C710 ) C613_=_C718( C613 C718 ) C613_=_C725( C613 C725 ) C613_=_C732( C613 C732 ) \nC613_=_C733( C613 C733 ) C613_=_C734( C613 C734 ) C613_=_C735( C613 C735 ) C613_=_C737( C613 C737 ) C618_=_C634( C618 C634 ) C618_=_C648( C618 C648 ) \nC618_=_C661( C618 C661 ) C618_=_C674( C618 C674 ) C618_=_C686( C618 C686 ) C618_=_C697( C618 C697 ) C618_=_C706( C618 C706 ) C618_=_C715( C618 C715 ) \nC618_=_C723( C618 C723 ) C618_=_C730( C618 C730 ) C618_=_C741( C618 C741 ) C618_=_C745( C618 C745 ) C618_=_C748( C618 C748 ) C618_=_C750( C618 C750 ) \nC618_=_C752( C618 C752 ) C626_=_C629( C626 C629 ) C626_=_C634( C626 C634 ) C626_=_C641( C626 C641 ) C626_=_C653( C626 C653 ) C626_=_C666( C626 C666 ) \nC626_=_C678( C626 C678 ) C626_=_C689( C626 C689 ) C626_=_C699( C626 C699 ) C626_=_C708( C626 C708 ) C626_=_C709( C626 C709 ) C626_=_C710( C626 C710 ) \nC626_=_C711( C626 C711 ) C626_=_C712( C626 C712 ) C626_=_C713( C626 C713 ) C626_=_C714( C626 C714 ) C626_=_C715( C626 C715 ) C626_=_C716( C626 C716 ) \nC629_=_C634( C629 C634 ) C629_=_C644( C629 C644 ) C629_=_C656( C629 C656 ) C629_=_C669( C629 C669 ) C629_=_C681( C629 C681 ) C629_=_C692( C629 C692 ) \nC629_=_C701( C629 C701 ) C629_=_C710( C629 C710 ) C629_=_C718( C629 C718 ) C629_=_C725( C629 C725 ) C629_=_C732( C629 C732 ) C629_=_C733( C629 C733 ) \nC629_=_C734( C629 C734 ) C629_=_C735( C629 C735 ) C629_=_C737( C629 C737 ) C634_=_C648( C634 C648 ) C634_=_C661( C634 C661 ) C634_=_C674( C634 C674 ) \nC634_=_C686( C634 C686 ) C634_=_C697( C634 C697 ) C634_=_C706( C634 C706 ) C634_=_C715( C634 C715 ) C634_=_C723( C634 C723 ) C634_=_C730( C634 C730 ) \nC634_=_C741( C634 C741 ) C634_=_C745( C634 C745 ) C634_=_C748( C634 C748 ) C634_=_C750( C634 C750 ) C634_=_C752( C634 C752 ) C641_=_C644( C641 C644 ) \nC641_=_C648( C641 C648 ) C641_=_C653( C641 C653 ) C641_=_C666( C641 C666 ) C641_=_C678( C641 C678 ) C641_=_C689( C641 C689 ) C641_=_C699( C641 C699 ) \nC641_=_C708( C641 C708 ) C641_=_C709( C641 C709 ) C641_=_C710( C641 C710 ) C641_=_C711( C641 C711 ) C641_=_C712( C641 C712 ) C641_=_C713( C641 C713 ) \nC641_=_C714( C641 C714 ) C641_=_C715( C641 C715 ) C641_=_C716( C641 C716 ) C644_=_C648( C644 C648 ) C644_=_C656( C644 C656 ) C644_=_C669( C644 C669 ) \nC644_=_C681( C644 C681 ) C644_=_C692( C644 C692 ) C644_=_C701( C644 C701 ) C644_=_C710( C644 C710 ) C644_=_C718( C644 C718 ) C644_=_C725( C644 C725 ) \nC644_=_C732( C644 C732 ) C644_=_C733( C644 C733 ) C644_=_C734( C644 C734 ) C644_=_C735( C644 C735 ) C644_=_C737( C644 C737 ) C648_=_C661( C648 C661 ) \nC648_=_C674( C648 C674 ) C648_=_C686( C648 C686 ) C648_=_C697( C648 C697 ) C648_=_C706( C648 C706 ) C648_=_C715( C648 C715 ) C648_=_C723( C648 C723 ) \nC648_=_C730( C648 C730 ) C648_=_C741( C648 C741 ) C648_=_C745( C648 C745 ) C648_=_C748( C648 C748 ) C648_=_C750( C648 C750 ) C648_=_C752( C648 C752 ) \nC653_=_C656( C653 C656 ) C653_=_C661( C653 C661 ) C653_=_C666( C653 C666 ) C653_=_C678( C653 C678 ) C653_=_C689( C653 C689 ) C653_=_C699( C653 C699 ) \nC653_=_C708( C653 C708 ) C653_=_C709( C653 C709 ) C653_=_C710( C653 C710 ) C653_=_C711( C653 C711 ) C653_=_C712( C653 C712 ) C653_=_C713( C653 C713 ) \nC653_=_C714( C653 C714 ) C653_=_C715( C653 C715 ) C653_=_C716( C653 C716 ) C656_=_C661( C656 C661 ) C656_=_C669( C656 C669 ) C656_=_C681( C656 C681 ) \nC656_=_C692( C656 C692 ) C656_=_C701( C656 C701 ) C656_=_C710( C656 C710 ) C656_=_C718( C656 C718 ) C656_=_C725( C656 C725 ) C656_=_C732( C656 C732 ) \nC656_=_C733( C656 C733 ) C656_=_C734( C656 C734 ) C656_=_C735( C656 C735 ) C656_=_C737( C656 C737 ) C661_=_C674( C661 C674 ) C661_=_C686( C661 C686 ) \nC661_=_C697( C661 C697 ) C661_=_C706( C661 C706 ) C661_=_C715( C661 C715 ) C661_=_C723( C661 C723 ) C661_=_C730( C661 C730 ) C661_=_C741( C661 C741 ) \nC661_=_C745( C661 C745 ) C661_=_C748( C661 C748 ) C661_=_C750( C661 C750 ) C661_=_C752( C661 C752 ) C666_=_C669( C666 C669 ) C666_=_C674( C666 C674 ) \nC666_=_C678( C666 C678 ) C666_=_C689( C666 C689 ) C666_=_C699( C666 C699 ) C666_=_C708( C666 C708 ) C666_=_C709( C666 C709 ) C666_=_C710( C666 C710 ) \nC666_=_C711( C666 C711 ) C666_=_C712( C666 C712 ) C666_=_C713( C666 C713 ) C666_=_C714( C666 C714 ) C666_=_C715( C666 C715 ) C666_=_C716( C666 C716 ) \nC669_=_C674( C669 C674 ) C669_=_C681( C669 C681 ) C669_=_C692( C669 C692 ) C669_=_C701( C669 C701 ) C669_=_C710( C669 C710 ) C669_=_C718( C669 C718 ) \nC669_=_C725( C669 C725 ) C669_=_C732( C669 C732 ) C669_=_C733( C669 C733 ) C669_=_C734( C669 C734 ) C669_=_C735( C669 C735 ) C669_=_C737( C669 C737 ) \nC674_=_C686( C674 C686 ) C674_=_C697( C674 C697 ) C674_=_C706( C674 C706 ) C674_=_C715( C674 C715 ) C674_=_C723( C674 C723 ) C674_=_C730( C674 C730 ) \nC674_=_C741( C674 C741 ) C674_=_C745( C674 C745 ) C674_=_C748( C674 C748 ) C674_=_C750( C674 C750 ) C674_=_C752( C674 C752 ) C678_=_C681( C678 C681 ) \nC678_=_C686( C678 C686 ) C678_=_C689( C678 C689 ) C678_=_C699( C678 C699 ) C678_=_C708( C678 C708 ) C678_=_C709( C678 C709 ) C678_=_C710( C678 C710 ) \nC678_=_C711( C678 C711 ) C678_=_C712( C678 C712 ) C678_=_C713( C678 C713 ) C678_=_C714( C678 C714 ) C678_=_C715( C678 C715 ) C678_=_C716( C678 C716 ) \nC681_=_C686( C681 C686 ) C681_=_C692( C681 C692 ) C681_=_C701( C681 C701 ) C681_=_C710( C681 C710 ) C681_=_C718( C681 C718 ) C681_=_C725( C681 C725 ) \nC681_=_C732( C681 C732 ) C681_=_C733( C681 C733 ) C681_=_C734( C681 C734 ) C681_=_C735( C681 C735 ) C681_=_C737( C681 C737 ) C686_=_C697( C686 C697 ) \nC686_=_C706( C686 C706 ) C686_=_C715( C686 C715 ) C686_=_C723( C686 C723 ) C686_=_C730( C686 C730 ) C686_=_C741( C686 C741 ) C686_=_C745( C686 C745 ) \nC686_=_C748( C686 C748 ) C686_=_C750( C686 C750 ) C686_=_C752( C686 C752 ) C689_=_C692( C689 C692 ) C689_=_C697( C689 C697 ) C689_=_C699( C689 C699 ) \nC689_=_C708( C689 C708 ) C689_=_C709( C689 C709 ) C689_=_C710( C689 C710 ) C689_=_C711( C689 C711 ) C689_=_C712( C689 C712 ) C689_=_C713( C689 C713 ) \nC689_=_C714( C689 C714 ) C689_=_C715( C689 C715 ) C689_=_C716( C689 C716 ) C692_=_C697( C692 C697 ) C692_=_C701( C692 C701 ) C692_=_C710( C692 C710 ) \nC692_=_C718( C692 C718 ) C692_=_C725( C692 C725 ) C692_=_C732( C692 C732 ) C692_=_C733( C692 C733 ) C692_=_C734( C692 C734 ) C692_=_C735( C692 C735 ) \nC692_=_C737( C692 C737 ) C697_=_C706( C697 C706 ) C697_=_C715( C697 C715 ) C697_=_C723( C697 C723 ) C697_=_C730( C697 C730 ) C697_=_C741( C697 C741 ) \nC697_=_C745( C697 C745 ) C697_=_C748( C697 C748 ) C697_=_C750( C697 C750 ) C697_=_C752( C697 C752 ) C699_=_C701( C699 C701 ) C699_=_C706( C699 C706 ) \nC699_=_C708( C699 C708 ) C699_=_C709( C699 C709 ) C699_=_C710( C699 C710 ) C699_=_C711( C699 C711 ) C699_=_C712( C699 C712 ) C699_=_C713( C699 C713 ) \nC699_=_C714( C699 C714 ) C699_=_C715( C699 C715 ) C699_=_C716( C699 C716 ) C701_=_C706( C701 C706 ) C701_=_C710( C701 C710 ) C701_=_C718( C701 C718 ) \nC701_=_C725( C701 C725 ) C701_=_C732( C701 C732 ) C701_=_C733( C701 C733 ) C701_=_C734( C701 C734 ) C701_=_C735( C701 C735 ) C701_=_C737( C701 C737 ) \nC706_=_C715( C706 C715 ) C706_=_C723( C706 C723 ) C706_=_C730( C706 C730 ) C706_=_C741( C706 C741 ) C706_=_C745( C706 C745 ) C706_=_C748( C706 C748 ) \nC706_=_C750( C706 C750 ) C706_=_C752( C706 C752 ) C708_=_C709( C708 C709 ) C708_=_C710( C708 C710 ) C708_=_C711( C708 C711 ) C708_=_C712( C708 C712 ) \nC708_=_C713( C708 C713 ) C708_=_C714( C708 C714 ) C708_=_C715( C708 C715 ) C708_=_C716( C708 C716 ) C708_=_C718( C708 C718 ) C708_=_C723( C708 C723 ) \nC709_=_C710( C709 C710 ) C709_=_C711( C709 C711 ) C709_=_C712( C709 C712 ) C709_=_C713( C709 C713 ) C709_=_C714( C709 C714 ) C709_=_C715( C709 C715 ) \nC709_=_C716( C709 C716 ) C709_=_C725( C709 C725 ) C709_=_C730( C709 C730 ) C710_=_C711( C710 C711 ) C710_=_C712( C710 C712 ) C710_=_C713( C710 C713 ) \nC710_=_C714( C710 C714 ) C710_=_C715( C710 C715 ) C710_=_C716( C710 C716 ) C710_=_C718( C710 C718 ) C710_=_C725( C710 C725 ) C710_=_C732( C710 C732 ) \nC710_=_C733( C710 C733 ) C710_=_C734( C710 C734 ) C710_=_C735( C710 C735 ) C710_=_C737( C710 C737 ) C711_=_C712( C711 C712 ) C711_=_C713( C711 C713 ) \nC711_=_C714( C711 C714 ) C711_=_C715( C711 C715 ) C711_=_C716( C711 C716 ) C711_=_C732( C711 C732 ) C711_=_C741( C711 C741 ) C712_=_C713( C712 C713 ) \nC712_=_C714( C712 C714 ) C712_=_C715( C712 C715 ) C712_=_C716( C712 C716 ) C712_=_C733( C712 C733 ) C712_=_C745(</w:t>
      </w:r>
    </w:p>
    <w:p>
      <w:pPr>
        <w:pStyle w:val="PreformattedText"/>
        <w:bidi w:val="0"/>
        <w:spacing w:before="0" w:after="0"/>
        <w:jc w:val="left"/>
        <w:rPr/>
      </w:pPr>
      <w:r>
        <w:rPr/>
        <w:t xml:space="preserve"> </w:t>
      </w:r>
      <w:r>
        <w:rPr/>
        <w:t>C712 C745 ) C713_=_C714( C713 C714 ) \nC713_=_C715( C713 C715 ) C713_=_C716( C713 C716 ) C713_=_C734( C713 C734 ) C713_=_C748( C713 C748 ) C714_=_C715( C714 C715 ) C714_=_C716( C714 C716 ) \nC714_=_C735( C714 C735 ) C714_=_C750( C714 C750 ) C715_=_C716( C715 C716 ) C715_=_C723( C715 C723 ) C715_=_C730( C715 C730 ) C715_=_C741( C715 C741 ) \nC715_=_C745( C715 C745 ) C715_=_C748( C715 C748 ) C715_=_C750( C715 C750 ) C715_=_C752( C715 C752 ) C716_=_C737( C716 C737 ) C716_=_C752( C716 C752 ) \nC718_=_C723( C718 C723 ) C718_=_C725( C718 C725 ) C718_=_C732( C718 C732 ) C718_=_C733( C718 C733 ) C718_=_C734( C718 C734 ) C718_=_C735( C718 C735 ) \nC718_=_C737( C718 C737 ) C723_=_C730( C723 C730 ) C723_=_C741( C723 C741 ) C723_=_C745( C723 C745 ) C723_=_C748( C723 C748 ) C723_=_C750( C723 C750 ) \nC723_=_C752( C723 C752 ) C725_=_C730( C725 C730 ) C725_=_C732( C725 C732 ) C725_=_C733( C725 C733 ) C725_=_C734( C725 C734 ) C725_=_C735( C725 C735 ) \nC725_=_C737( C725 C737 ) C730_=_C741( C730 C741 ) C730_=_C745( C730 C745 ) C730_=_C748( C730 C748 ) C730_=_C750( C730 C750 ) C730_=_C752( C730 C752 ) \nC732_=_C733( C732 C733 ) C732_=_C734( C732 C734 ) C732_=_C735( C732 C735 ) C732_=_C737( C732 C737 ) C732_=_C741( C732 C741 ) C733_=_C734( C733 C734 ) \nC733_=_C735( C733 C735 ) C733_=_C737( C733 C737 ) C733_=_C745( C733 C745 ) C734_=_C735( C734 C735 ) C734_=_C737( C734 C737 ) C734_=_C748( C734 C748 ) \nC735_=_C737( C735 C737 ) C735_=_C750( C735 C750 ) C737_=_C752( C737 C752 ) C741_=_C745( C741 C745 ) C741_=_C748( C741 C748 ) C741_=_C750( C741 C750 ) \nC741_=_C752( C741 C752 ) C745_=_C748( C745 C748 ) C745_=_C750( C745 C750 ) C745_=_C752( C745 C752 ) C748_=_C750( C748 C750 ) C748_=_C752( C748 C752 ) \nC750_=_C752( C750 C752 ) "];10-&gt;19[label="140: C11 C26 C29 C34 C49 \nC63 C66 C71 C85 C99 C102 \nC107 C120 C134 C141 C152 C167 \nC169 C174 C185 C200 C203 C208 \nC218 C232 C235 C247 C262 C265 \nC270 C278 C293 C296 C301 C308 \nC320 C323 C327 C333 C347 C350 \nC355 C360 C375 C378 C383 C387 \nC402 C405 C410 C413 C428 C431 \nC436 C451 C454 C459 C461 C462 \nC463 C464 C465 C466 C467 C468 \nC469 C470 C471 C472 C473 C474 \nC476 C477 C479 C480 C481 C482 \nC484 C497 C500 C505 C521 C526 \nC539 C542 C547 C559 C562 C567 \nC576 C579 C584 C593 C596 C601 \nC610 C613 C618 C626 C629 C634 \nC641 C644 C648 C653 C656 C661 \nC666 C669 C674 C678 C681 C686 \nC689 C692 C697 C699 C701 C706 \nC708 C709 C711 C712 C713 C714 \nC716 C718 C723 C725 C730 C732 \nC733 C734 C735 C737 C741 C745 \nC748 C750 C752 \n2584: C11_=_C26 ,C11_=_C29 ,C11_=_C34 ,C11_=_C49 ,C11_=_C85 ,\nC11_=_C120 ,C11_=_C152 ,C11_=_C185 ,C11_=_C218 ,C11_=_C247 ,C11_=_C278 ,\nC11_=_C308 ,C11_=_C333 ,C11_=_C360 ,C11_=_C387 ,C11_=_C413 ,C11_=_C461 ,\nC11_=_C462 ,C11_=_C463 ,C11_=_C464 ,C11_=_C465 ,C11_=_C466 ,C11_=_C467 ,\nC11_=_C468 ,C11_=_C469 ,C11_=_C470 ,C11_=_C471 ,C11_=_C472 ,C11_=_C473 ,\nC11_=_C474 ,C11_=_C476 ,C11_=_C477 ,C11_=_C479 ,C11_=_C480 ,C11_=_C481 ,\nC11_=_C482 ,C11_=_C484 ,C26_=_C29 ,C26_=_C34 ,C26_=_C63 ,C26_=_C99 ,\nC26_=_C134 ,C26_=_C167 ,C26_=_C200 ,C26_=_C232 ,C26_=_C262 ,C26_=_C293 ,\nC26_=_C320 ,C26_=_C347 ,C26_=_C375 ,C26_=_C402 ,C26_=_C428 ,C26_=_C451 ,\nC26_=_C497 ,C26_=_C539 ,C26_=_C559 ,C26_=_C576 ,C26_=_C593 ,C26_=_C610 ,\nC26_=_C626 ,C26_=_C641 ,C26_=_C653 ,C26_=_C666 ,C26_=_C678 ,C26_=_C689 ,\nC26_=_C699 ,C26_=_C708 ,C26_=_C709 ,C26_=_C711 ,C26_=_C712 ,C26_=_C713 ,\nC26_=_C714 ,C26_=_C716 ,C29_=_C34 ,C29_=_C66 ,C29_=_C102 ,C29_=_C169 ,\nC29_=_C203 ,C29_=_C235 ,C29_=_C265 ,C29_=_C296 ,C29_=_C323 ,C29_=_C350 ,\nC29_=_C378 ,C29_=_C405 ,C29_=_C431 ,C29_=_C454 ,C29_=_C500 ,C29_=_C521 ,\nC29_=_C542 ,C29_=_C562 ,C29_=_C579 ,C29_=_C596 ,C29_=_C613 ,C29_=_C629 ,\nC29_=_C644 ,C29_=_C656 ,C29_=_C669 ,C29_=_C681 ,C29_=_C692 ,C29_=_C701 ,\nC29_=_C718 ,C29_=_C725 ,C29_=_C732 ,C29_=_C733 ,C29_=_C734 ,C29_=_C735 ,\nC29_=_C737 ,C34_=_C71 ,C34_=_C107 ,C34_=_C141 ,C34_=_C174 ,C34_=_C208 ,\nC34_=_C270 ,C34_=_C301 ,C34_=_C327 ,C34_=_C355 ,C34_=_C383 ,C34_=_C410 ,\nC34_=_C436 ,C34_=_C459 ,C34_=_C505 ,C34_=_C526 ,C34_=_C547 ,C34_=_C567 ,\nC34_=_C584 ,C34_=_C601 ,C34_=_C618 ,C34_=_C634 ,C34_=_C648 ,C34_=_C661 ,\nC34_=_C674 ,C34_=_C686 ,C34_=_C697 ,C34_=_C706 ,C34_=_C723 ,C34_=_C730 ,\nC34_=_C741 ,C34_=_C745 ,C34_=_C748 ,C34_=_C750 ,C34_=_C752 ,C49_=_C63 ,\nC49_=_C66 ,C49_=_C71 ,C49_=_C85 ,C49_=_C120 ,C49_=_C152 ,C49_=_C185 ,\nC49_=_C218 ,C49_=_C247 ,C49_=_C278 ,C49_=_C308 ,C49_=_C333 ,C49_=_C360 ,\nC49_=_C387 ,C49_=_C413 ,C49_=_C461 ,C49_=_C462 ,C49_=_C463 ,C49_=_C464 ,\nC49_=_C465 ,C49_=_C466 ,C49_=_C467 ,C49_=_C468 ,C49_=_C469 ,C49_=_C470 ,\nC49_=_C471 ,C49_=_C472 ,C49_=_C473 ,C49_=_C474 ,C49_=_C476 ,C49_=_C477 ,\nC49_=_C479 ,C49_=_C480 ,C49_=_C481 ,C49_=_C482 ,C49_=_C484 ,C63_=_C66 ,\nC63_=_C71 ,C63_=_C99 ,C63_=_C134 ,C63_=_C167 ,C63_=_C200 ,C63_=_C232 ,\nC63_=_C262 ,C63_=_C293 ,C63_=_C320 ,C63_=_C347 ,C63_=_C375 ,C63_=_C402 ,\nC63_=_C428 ,C63_=_C451 ,C63_=_C497 ,C63_=_C539 ,C63_=_C559 ,C63_=_C576 ,\nC63_=_C593 ,C63_=_C610 ,C63_=_C626 ,C63_=_C641 ,C63_=_C653 ,C63_=_C666 ,\nC63_=_C678 ,C63_=_C689 ,C63_=_C699 ,C63_=_C708 ,C63_=_C709 ,C63_=_C711 ,\nC63_=_C712 ,C63_=_C713 ,C63_=_C714 ,C63_=_C716 ,C66_=_C71 ,C66_=_C102 ,\nC66_=_C169 ,C66_=_C203 ,C66_=_C235 ,C66_=_C265 ,C66_=_C296 ,C66_=_C323 ,\nC66_=_C350 ,C66_=_C378 ,C66_=_C405 ,C66_=_C431 ,C66_=_C454 ,C66_=_C500 ,\nC66_=_C521 ,C66_=_C542 ,C66_=_C562 ,C66_=_C579 ,C66_=_C596 ,C66_=_C613 ,\nC66_=_C629 ,C66_=_C644 ,C66_=_C656 ,C66_=_C669 ,C66_=_C681 ,C66_=_C692 ,\nC66_=_C701 ,C66_=_C718 ,C66_=_C725 ,C66_=_C732 ,C66_=_C733 ,C66_=_C734 ,\nC66_=_C735 ,C66_=_C737 ,C71_=_C107 ,C71_=_C141 ,C71_=_C174 ,C71_=_C208 ,\nC71_=_C270 ,C71_=_C301 ,C71_=_C327 ,C71_=_C355 ,C71_=_C383 ,C71_=_C410 ,\nC71_=_C436 ,C71_=_C459 ,C71_=_C505 ,C71_=_C526 ,C71_=_C547 ,C71_=_C567 ,\nC71_=_C584 ,C71_=_C601 ,C71_=_C618 ,C71_=_C634 ,C71_=_C648 ,C71_=_C661 ,\nC71_=_C674 ,C71_=_C686 ,C71_=_C697 ,C71_=_C706 ,C71_=_C723 ,C71_=_C730 ,\nC71_=_C741 ,C71_=_C745 ,C71_=_C748 ,C71_=_C750 ,C71_=_C752 ,C85_=_C99 ,\nC85_=_C102 ,C85_=_C107 ,C85_=_C120 ,C85_=_C152 ,C85_=_C185 ,C85_=_C218 ,\nC85_=_C247 ,C85_=_C278 ,C85_=_C308 ,C85_=_C333 ,C85_=_C360 ,C85_=_C387 ,\nC85_=_C413 ,C85_=_C461 ,C85_=_C462 ,C85_=_C463 ,C85_=_C464 ,C85_=_C465 ,\nC85_=_C466 ,C85_=_C467 ,C85_=_C468 ,C85_=_C469 ,C85_=_C470 ,C85_=_C471 ,\nC85_=_C472 ,C85_=_C473 ,C85_=_C474 ,C85_=_C476 ,C85_=_C477 ,C85_=_C479 ,\nC85_=_C480 ,C85_=_C481 ,C85_=_C482 ,C85_=_C484 ,C99_=_C102 ,C99_=_C107 ,\nC99_=_C134 ,C99_=_C167 ,C99_=_C200 ,C99_=_C232 ,C99_=_C262 ,C99_=_C293 ,\nC99_=_C320 ,C99_=_C347 ,C99_=_C375 ,C99_=_C402 ,C99_=_C428 ,C99_=_C451 ,\nC99_=_C497 ,C99_=_C539 ,C99_=_C559 ,C99_=_C576 ,C99_=_C593 ,C99_=_C610 ,\nC99_=_C626 ,C99_=_C641 ,C99_=_C653 ,C99_=_C666 ,C99_=_C678 ,C99_=_C689 ,\nC99_=_C699 ,C99_=_C708 ,C99_=_C709 ,C99_=_C711 ,C99_=_C712 ,C99_=_C713 ,\nC99_=_C714 ,C99_=_C716 ,C102_=_C107 ,C102_=_C169 ,C102_=_C203 ,C102_=_C235 ,\nC102_=_C265 ,C102_=_C296 ,C102_=_C323 ,C102_=_C350 ,C102_=_C378 ,C102_=_C405 ,\nC102_=_C431 ,C102_=_C454 ,C102_=_C500 ,C102_=_C521 ,C102_=_C542 ,C102_=_C562 ,\nC102_=_C579 ,C102_=_C596 ,C102_=_C613 ,C102_=_C629 ,C102_=_C644 ,C102_=_C656 ,\nC102_=_C669 ,C102_=_C681 ,C102_=_C692 ,C102_=_C701 ,C102_=_C718 ,C102_=_C725 ,\nC102_=_C732 ,C102_=_C733 ,C102_=_C734 ,C102_=_C735 ,C102_=_C737 ,C107_=_C141 ,\nC107_=_C174 ,C107_=_C208 ,C107_=_C270 ,C107_=_C301 ,C107_=_C327 ,C107_=_C355 ,\nC107_=_C383 ,C107_=_C410 ,C107_=_C436 ,C107_=_C459 ,C107_=_C505 ,C107_=_C526 ,\nC107_=_C547 ,C107_=_C567 ,C107_=_C584 ,C107_=_C601 ,C107_=_C618 ,C107_=_C634 ,\nC107_=_C648 ,C107_=_C661 ,C107_=_C674 ,C107_=_C686 ,C107_=_C697 ,C107_=_C706 ,\nC107_=_C723 ,C107_=_C730 ,C107_=_C741 ,C107_=_C745 ,C107_=_C748 ,C107_=_C750 ,\nC107_=_C752 ,C120_=_C134 ,C120_=_C141 ,C120_=_C152 ,C120_=_C185 ,C120_=_C218 ,\nC120_=_C247 ,C120_=_C278 ,C120_=_C308 ,C120_=_C333 ,C120_=_C360 ,C120_=_C387 ,\nC120_=_C413 ,C120_=_C461 ,C120_=_C462 ,C120_=_C463 ,C120_=_C464 ,C120_=_C465 ,\nC120_=_C466 ,C120_=_C467 ,C120_=_C468 ,C120_=_C469 ,C120_=_C470 ,C120_=_C471 ,\nC120_=_C472 ,C120_=_C473 ,C120_=_C474 ,C120_=_C476 ,C120_=_C477 ,C120_=_C479 ,\nC120_=_C480 ,C120_=_C481 ,C120_=_C482 ,C120_=_C484 ,C134_=_C141 ,C134_=_C167 ,\nC134_=_C200 ,C134_=_C232 ,C134_=_C262 ,C134_=_C293 ,C134_=_C320 ,C134_=_C347 ,\nC134_=_C375 ,C134_=_C402 ,C134_=_C428 ,C134_=_C451 ,C134_=_C497 ,C134_=_C539 ,\nC134_=_C559 ,C134_=_C576 ,C134_=_C593 ,C134_=_C610 ,C134_=_C626 ,C134_=_C641 ,\nC134_=_C653 ,C134_=_C666 ,C134_=_C678 ,C134_=_C689 ,C134_=_C699 ,C134_=_C708 ,\nC134_=_C709 ,C134_=_C711 ,C134_=_C712 ,C134_=_C713 ,C134_=_C714 ,C134_=_C716 ,\nC141_=_C174 ,C141_=_C208 ,C141_=_C270 ,C141_=_C301 ,C141_=_C327 ,C141_=_C355 ,\nC141_=_C383 ,C141_=_C410 ,C141_=_C436 ,C141_=_C459 ,C141_=_C505 ,C141_=_C526 ,\nC141_=_C547 ,C141_=_C567 ,C141_=_C584 ,C141_=_C601 ,C141_=_C618 ,C141_=_C634 ,\nC141_=_C648 ,C141_=_C661 ,C141_=_C674 ,C141_=_C686 ,C141_=_C697 ,C141_=_C706 ,\nC141_=_C723 ,C141_=_C730 ,C141_=_C741 ,C141_=_C745 ,C141_=_C748 ,C141_=_C750 ,\nC141_=_C752 ,C152_=_C167 ,C152_=_C169 ,C152_=_C174 ,C152_=_C185 ,C152_=_C218 ,\nC152_=_C247 ,C152_=_C278 ,C152_=_C308 ,C152_=_C333 ,C152_=_C360 ,C152_=_C387 ,\nC152_=_C413 ,C152_=_C461 ,C152_=_C462 ,C152_=_C463 ,C152_=_C464 ,C152_=_C465 ,\nC152_=_C466 ,C152_=_C467 ,C152_=_C468 ,C152_=_C469 ,C152_=_C470 ,C152_=_C471 ,\nC152_=_C472 ,C152_=_C473 ,C152_=_C474 ,C152_=_C476 ,C152_=_C477 ,C152_=_C479 ,\nC152_=_C480 ,C152_=_C481 ,C152_=_C482 ,C152_=_C484 ,C167_=_C169 ,C167_=_C174 ,\nC167_=_C200 ,C167_=_C232 ,C167_=_C262 ,C167_=_C293 ,C167_=_C320 ,C167_=_C347 ,\nC167_=_C375 ,C167_=_C402 ,C167_=_C428 ,C167_=_C451 ,C167_=_C497 ,C167_=_C539 ,\nC167_=_C559 ,C167_=_C576 ,C167_=_C593 ,C167_=_C610 ,C167_=_C626 ,C167_=_C641 ,\nC167_=_C653 ,C167_=_C666 ,C167_=_C678 ,C167_=_C689 ,C167_=_C699 ,C167_=_C708 ,\nC167_=_C709 ,C167_=_C711 ,C167_=_C712 ,C167_=_C713 ,C167_=_C714 ,C167_=_C716 ,\nC169_=_C174 ,C169_=_C203 ,C169_=_C235 ,C169_=_C265 ,C169_=_C296 ,C169_=_C323 ,\nC169_=_C350 ,C169_=_C378</w:t>
      </w:r>
    </w:p>
    <w:p>
      <w:pPr>
        <w:pStyle w:val="PreformattedText"/>
        <w:bidi w:val="0"/>
        <w:spacing w:before="0" w:after="0"/>
        <w:jc w:val="left"/>
        <w:rPr/>
      </w:pPr>
      <w:r>
        <w:rPr/>
        <w:t xml:space="preserve"> </w:t>
      </w:r>
      <w:r>
        <w:rPr/>
        <w:t>,C169_=_C405 ,C169_=_C431 ,C169_=_C454 ,C169_=_C500 ,\nC169_=_C521 ,C169_=_C542 ,C169_=_C562 ,C169_=_C579 ,C169_=_C596 ,C169_=_C613 ,\nC169_=_C629 ,C169_=_C644 ,C169_=_C656 ,C169_=_C669 ,C169_=_C681 ,C169_=_C692 ,\nC169_=_C701 ,C169_=_C718 ,C169_=_C725 ,C169_=_C732 ,C169_=_C733 ,C169_=_C734 ,\nC169_=_C735 ,C169_=_C737 ,C174_=_C208 ,C174_=_C270 ,C174_=_C301 ,C174_=_C327 ,\nC174_=_C355 ,C174_=_C383 ,C174_=_C410 ,C174_=_C436 ,C174_=_C459 ,C174_=_C505 ,\nC174_=_C526 ,C174_=_C547 ,C174_=_C567 ,C174_=_C584 ,C174_=_C601 ,C174_=_C618 ,\nC174_=_C634 ,C174_=_C648 ,C174_=_C661 ,C174_=_C674 ,C174_=_C686 ,C174_=_C697 ,\nC174_=_C706 ,C174_=_C723 ,C174_=_C730 ,C174_=_C741 ,C174_=_C745 ,C174_=_C748 ,\nC174_=_C750 ,C174_=_C752 ,C185_=_C200 ,C185_=_C203 ,C185_=_C208 ,C185_=_C218 ,\nC185_=_C247 ,C185_=_C278 ,C185_=_C308 ,C185_=_C333 ,C185_=_C360 ,C185_=_C387 ,\nC185_=_C413 ,C185_=_C461 ,C185_=_C462 ,C185_=_C463 ,C185_=_C464 ,C185_=_C465 ,\nC185_=_C466 ,C185_=_C467 ,C185_=_C468 ,C185_=_C469 ,C185_=_C470 ,C185_=_C471 ,\nC185_=_C472 ,C185_=_C473 ,C185_=_C474 ,C185_=_C476 ,C185_=_C477 ,C185_=_C479 ,\nC185_=_C480 ,C185_=_C481 ,C185_=_C482 ,C185_=_C484 ,C200_=_C203 ,C200_=_C208 ,\nC200_=_C232 ,C200_=_C262 ,C200_=_C293 ,C200_=_C320 ,C200_=_C347 ,C200_=_C375 ,\nC200_=_C402 ,C200_=_C428 ,C200_=_C451 ,C200_=_C497 ,C200_=_C539 ,C200_=_C559 ,\nC200_=_C576 ,C200_=_C593 ,C200_=_C610 ,C200_=_C626 ,C200_=_C641 ,C200_=_C653 ,\nC200_=_C666 ,C200_=_C678 ,C200_=_C689 ,C200_=_C699 ,C200_=_C708 ,C200_=_C709 ,\nC200_=_C711 ,C200_=_C712 ,C200_=_C713 ,C200_=_C714 ,C200_=_C716 ,C203_=_C208 ,\nC203_=_C235 ,C203_=_C265 ,C203_=_C296 ,C203_=_C323 ,C203_=_C350 ,C203_=_C378 ,\nC203_=_C405 ,C203_=_C431 ,C203_=_C454 ,C203_=_C500 ,C203_=_C521 ,C203_=_C542 ,\nC203_=_C562 ,C203_=_C579 ,C203_=_C596 ,C203_=_C613 ,C203_=_C629 ,C203_=_C644 ,\nC203_=_C656 ,C203_=_C669 ,C203_=_C681 ,C203_=_C692 ,C203_=_C701 ,C203_=_C718 ,\nC203_=_C725 ,C203_=_C732 ,C203_=_C733 ,C203_=_C734 ,C203_=_C735 ,C203_=_C737 ,\nC208_=_C270 ,C208_=_C301 ,C208_=_C327 ,C208_=_C355 ,C208_=_C383 ,C208_=_C410 ,\nC208_=_C436 ,C208_=_C459 ,C208_=_C505 ,C208_=_C526 ,C208_=_C547 ,C208_=_C567 ,\nC208_=_C584 ,C208_=_C601 ,C208_=_C618 ,C208_=_C634 ,C208_=_C648 ,C208_=_C661 ,\nC208_=_C674 ,C208_=_C686 ,C208_=_C697 ,C208_=_C706 ,C208_=_C723 ,C208_=_C730 ,\nC208_=_C741 ,C208_=_C745 ,C208_=_C748 ,C208_=_C750 ,C208_=_C752 ,C218_=_C232 ,\nC218_=_C235 ,C218_=_C247 ,C218_=_C278 ,C218_=_C308 ,C218_=_C333 ,C218_=_C360 ,\nC218_=_C387 ,C218_=_C413 ,C218_=_C461 ,C218_=_C462 ,C218_=_C463 ,C218_=_C464 ,\nC218_=_C465 ,C218_=_C466 ,C218_=_C467 ,C218_=_C468 ,C218_=_C469 ,C218_=_C470 ,\nC218_=_C471 ,C218_=_C472 ,C218_=_C473 ,C218_=_C474 ,C218_=_C476 ,C218_=_C477 ,\nC218_=_C479 ,C218_=_C480 ,C218_=_C481 ,C218_=_C482 ,C218_=_C484 ,C232_=_C235 ,\nC232_=_C262 ,C232_=_C293 ,C232_=_C320 ,C232_=_C347 ,C232_=_C375 ,C232_=_C402 ,\nC232_=_C428 ,C232_=_C451 ,C232_=_C497 ,C232_=_C539 ,C232_=_C559 ,C232_=_C576 ,\nC232_=_C593 ,C232_=_C610 ,C232_=_C626 ,C232_=_C641 ,C232_=_C653 ,C232_=_C666 ,\nC232_=_C678 ,C232_=_C689 ,C232_=_C699 ,C232_=_C708 ,C232_=_C709 ,C232_=_C711 ,\nC232_=_C712 ,C232_=_C713 ,C232_=_C714 ,C232_=_C716 ,C235_=_C265 ,C235_=_C296 ,\nC235_=_C323 ,C235_=_C350 ,C235_=_C378 ,C235_=_C405 ,C235_=_C431 ,C235_=_C454 ,\nC235_=_C500 ,C235_=_C521 ,C235_=_C542 ,C235_=_C562 ,C235_=_C579 ,C235_=_C596 ,\nC235_=_C613 ,C235_=_C629 ,C235_=_C644 ,C235_=_C656 ,C235_=_C669 ,C235_=_C681 ,\nC235_=_C692 ,C235_=_C701 ,C235_=_C718 ,C235_=_C725 ,C235_=_C732 ,C235_=_C733 ,\nC235_=_C734 ,C235_=_C735 ,C235_=_C737 ,C247_=_C262 ,C247_=_C265 ,C247_=_C270 ,\nC247_=_C278 ,C247_=_C308 ,C247_=_C333 ,C247_=_C360 ,C247_=_C387 ,C247_=_C413 ,\nC247_=_C461 ,C247_=_C462 ,C247_=_C463 ,C247_=_C464 ,C247_=_C465 ,C247_=_C466 ,\nC247_=_C467 ,C247_=_C468 ,C247_=_C469 ,C247_=_C470 ,C247_=_C471 ,C247_=_C472 ,\nC247_=_C473 ,C247_=_C474 ,C247_=_C476 ,C247_=_C477 ,C247_=_C479 ,C247_=_C480 ,\nC247_=_C481 ,C247_=_C482 ,C247_=_C484 ,C262_=_C265 ,C262_=_C270 ,C262_=_C293 ,\nC262_=_C320 ,C262_=_C347 ,C262_=_C375 ,C262_=_C402 ,C262_=_C428 ,C262_=_C451 ,\nC262_=_C497 ,C262_=_C539 ,C262_=_C559 ,C262_=_C576 ,C262_=_C593 ,C262_=_C610 ,\nC262_=_C626 ,C262_=_C641 ,C262_=_C653 ,C262_=_C666 ,C262_=_C678 ,C262_=_C689 ,\nC262_=_C699 ,C262_=_C708 ,C262_=_C709 ,C262_=_C711 ,C262_=_C712 ,C262_=_C713 ,\nC262_=_C714 ,C262_=_C716 ,C265_=_C270 ,C265_=_C296 ,C265_=_C323 ,C265_=_C350 ,\nC265_=_C378 ,C265_=_C405 ,C265_=_C431 ,C265_=_C454 ,C265_=_C500 ,C265_=_C521 ,\nC265_=_C542 ,C265_=_C562 ,C265_=_C579 ,C265_=_C596 ,C265_=_C613 ,C265_=_C629 ,\nC265_=_C644 ,C265_=_C656 ,C265_=_C669 ,C265_=_C681 ,C265_=_C692 ,C265_=_C701 ,\nC265_=_C718 ,C265_=_C725 ,C265_=_C732 ,C265_=_C733 ,C265_=_C734 ,C265_=_C735 ,\nC265_=_C737 ,C270_=_C301 ,C270_=_C327 ,C270_=_C355 ,C270_=_C383 ,C270_=_C410 ,\nC270_=_C436 ,C270_=_C459 ,C270_=_C505 ,C270_=_C526 ,C270_=_C547 ,C270_=_C567 ,\nC270_=_C584 ,C270_=_C601 ,C270_=_C618 ,C270_=_C634 ,C270_=_C648 ,C270_=_C661 ,\nC270_=_C674 ,C270_=_C686 ,C270_=_C697 ,C270_=_C706 ,C270_=_C723 ,C270_=_C730 ,\nC270_=_C741 ,C270_=_C745 ,C270_=_C748 ,C270_=_C750 ,C270_=_C752 ,C278_=_C293 ,\nC278_=_C296 ,C278_=_C301 ,C278_=_C308 ,C278_=_C333 ,C278_=_C360 ,C278_=_C387 ,\nC278_=_C413 ,C278_=_C461 ,C278_=_C462 ,C278_=_C463 ,C278_=_C464 ,C278_=_C465 ,\nC278_=_C466 ,C278_=_C467 ,C278_=_C468 ,C278_=_C469 ,C278_=_C470 ,C278_=_C471 ,\nC278_=_C472 ,C278_=_C473 ,C278_=_C474 ,C278_=_C476 ,C278_=_C477 ,C278_=_C479 ,\nC278_=_C480 ,C278_=_C481 ,C278_=_C482 ,C278_=_C484 ,C293_=_C296 ,C293_=_C301 ,\nC293_=_C320 ,C293_=_C347 ,C293_=_C375 ,C293_=_C402 ,C293_=_C428 ,C293_=_C451 ,\nC293_=_C497 ,C293_=_C539 ,C293_=_C559 ,C293_=_C576 ,C293_=_C593 ,C293_=_C610 ,\nC293_=_C626 ,C293_=_C641 ,C293_=_C653 ,C293_=_C666 ,C293_=_C678 ,C293_=_C689 ,\nC293_=_C699 ,C293_=_C708 ,C293_=_C709 ,C293_=_C711 ,C293_=_C712 ,C293_=_C713 ,\nC293_=_C714 ,C293_=_C716 ,C296_=_C301 ,C296_=_C323 ,C296_=_C350 ,C296_=_C378 ,\nC296_=_C405 ,C296_=_C431 ,C296_=_C454 ,C296_=_C500 ,C296_=_C521 ,C296_=_C542 ,\nC296_=_C562 ,C296_=_C579 ,C296_=_C596 ,C296_=_C613 ,C296_=_C629 ,C296_=_C644 ,\nC296_=_C656 ,C296_=_C669 ,C296_=_C681 ,C296_=_C692 ,C296_=_C701 ,C296_=_C718 ,\nC296_=_C725 ,C296_=_C732 ,C296_=_C733 ,C296_=_C734 ,C296_=_C735 ,C296_=_C737 ,\nC301_=_C327 ,C301_=_C355 ,C301_=_C383 ,C301_=_C410 ,C301_=_C436 ,C301_=_C459 ,\nC301_=_C505 ,C301_=_C526 ,C301_=_C547 ,C301_=_C567 ,C301_=_C584 ,C301_=_C601 ,\nC301_=_C618 ,C301_=_C634 ,C301_=_C648 ,C301_=_C661 ,C301_=_C674 ,C301_=_C686 ,\nC301_=_C697 ,C301_=_C706 ,C301_=_C723 ,C301_=_C730 ,C301_=_C741 ,C301_=_C745 ,\nC301_=_C748 ,C301_=_C750 ,C301_=_C752 ,C308_=_C320 ,C308_=_C323 ,C308_=_C327 ,\nC308_=_C333 ,C308_=_C360 ,C308_=_C387 ,C308_=_C413 ,C308_=_C461 ,C308_=_C462 ,\nC308_=_C463 ,C308_=_C464 ,C308_=_C465 ,C308_=_C466 ,C308_=_C467 ,C308_=_C468 ,\nC308_=_C469 ,C308_=_C470 ,C308_=_C471 ,C308_=_C472 ,C308_=_C473 ,C308_=_C474 ,\nC308_=_C476 ,C308_=_C477 ,C308_=_C479 ,C308_=_C480 ,C308_=_C481 ,C308_=_C482 ,\nC308_=_C484 ,C320_=_C323 ,C320_=_C327 ,C320_=_C347 ,C320_=_C375 ,C320_=_C402 ,\nC320_=_C428 ,C320_=_C451 ,C320_=_C497 ,C320_=_C539 ,C320_=_C559 ,C320_=_C576 ,\nC320_=_C593 ,C320_=_C610 ,C320_=_C626 ,C320_=_C641 ,C320_=_C653 ,C320_=_C666 ,\nC320_=_C678 ,C320_=_C689 ,C320_=_C699 ,C320_=_C708 ,C320_=_C709 ,C320_=_C711 ,\nC320_=_C712 ,C320_=_C713 ,C320_=_C714 ,C320_=_C716 ,C323_=_C327 ,C323_=_C350 ,\nC323_=_C378 ,C323_=_C405 ,C323_=_C431 ,C323_=_C454 ,C323_=_C500 ,C323_=_C521 ,\nC323_=_C542 ,C323_=_C562 ,C323_=_C579 ,C323_=_C596 ,C323_=_C613 ,C323_=_C629 ,\nC323_=_C644 ,C323_=_C656 ,C323_=_C669 ,C323_=_C681 ,C323_=_C692 ,C323_=_C701 ,\nC323_=_C718 ,C323_=_C725 ,C323_=_C732 ,C323_=_C733 ,C323_=_C734 ,C323_=_C735 ,\nC323_=_C737 ,C327_=_C355 ,C327_=_C383 ,C327_=_C410 ,C327_=_C436 ,C327_=_C459 ,\nC327_=_C505 ,C327_=_C526 ,C327_=_C547 ,C327_=_C567 ,C327_=_C584 ,C327_=_C601 ,\nC327_=_C618 ,C327_=_C634 ,C327_=_C648 ,C327_=_C661 ,C327_=_C674 ,C327_=_C686 ,\nC327_=_C697 ,C327_=_C706 ,C327_=_C723 ,C327_=_C730 ,C327_=_C741 ,C327_=_C745 ,\nC327_=_C748 ,C327_=_C750 ,C327_=_C752 ,C333_=_C347 ,C333_=_C350 ,C333_=_C355 ,\nC333_=_C360 ,C333_=_C387 ,C333_=_C413 ,C333_=_C461 ,C333_=_C462 ,C333_=_C463 ,\nC333_=_C464 ,C333_=_C465 ,C333_=_C466 ,C333_=_C467 ,C333_=_C468 ,C333_=_C469 ,\nC333_=_C470 ,C333_=_C471 ,C333_=_C472 ,C333_=_C473 ,C333_=_C474 ,C333_=_C476 ,\nC333_=_C477 ,C333_=_C479 ,C333_=_C480 ,C333_=_C481 ,C333_=_C482 ,C333_=_C484 ,\nC347_=_C350 ,C347_=_C355 ,C347_=_C375 ,C347_=_C402 ,C347_=_C428 ,C347_=_C451 ,\nC347_=_C497 ,C347_=_C539 ,C347_=_C559 ,C347_=_C576 ,C347_=_C593 ,C347_=_C610 ,\nC347_=_C626 ,C347_=_C641 ,C347_=_C653 ,C347_=_C666 ,C347_=_C678 ,C347_=_C689 ,\nC347_=_C699 ,C347_=_C708 ,C347_=_C709 ,C347_=_C711 ,C347_=_C712 ,C347_=_C713 ,\nC347_=_C714 ,C347_=_C716 ,C350_=_C355 ,C350_=_C378 ,C350_=_C405 ,C350_=_C431 ,\nC350_=_C454 ,C350_=_C500 ,C350_=_C521 ,C350_=_C542 ,C350_=_C562 ,C350_=_C579 ,\nC350_=_C596 ,C350_=_C613 ,C350_=_C629 ,C350_=_C644 ,C350_=_C656 ,C350_=_C669 ,\nC350_=_C681 ,C350_=_C692 ,C350_=_C701 ,C350_=_C718 ,C350_=_C725 ,C350_=_C732 ,\nC350_=_C733 ,C350_=_C734 ,C350_=_C735 ,C350_=_C737 ,C355_=_C383 ,C355_=_C410 ,\nC355_=_C436 ,C355_=_C459 ,C355_=_C505 ,C355_=_C526 ,C355_=_C547 ,C355_=_C567 ,\nC355_=_C584 ,C355_=_C601 ,C355_=_C618 ,C355_=_C634 ,C355_=_C648 ,C355_=_C661 ,\nC355_=_C674 ,C355_=_C686 ,C355_=_C697 ,C355_=_C706 ,C355_=_C723 ,C355_=_C730 ,\nC355_=_C741 ,C355_=_C745 ,C355_=_C748 ,C355_=_C750 ,C355_=_C752 ,C360_=_C375 ,\nC360_=_C378 ,C360_=_C383 ,C360_=_C387 ,C360_=_C413 ,C360_=_C461 ,C360_=_C462 ,\nC360_=_C463 ,C360_=_C464 ,C360_=_C465 ,C360_=_C466 ,C360_=_C467 ,C360_=_C468 ,\nC360_=_C469 ,C360_=_C470 ,C360_=_C471 ,C360_=_C472 ,C360_=_C473 ,C360_=_C474 ,\nC360_=_C476 ,C360_=_C477 ,C360_=_C479 ,C360_=_C480 ,C360_=_C481 ,C360_=_C482 ,\nC360_=_C484 ,C375_=_C378 ,C375_=_C383 ,C375_=_C402 ,C375_=_C428 ,C375_=_C451 ,\nC375_=_C497 ,C375_=_C539 ,C375_=_C559 ,C375_=_C576 ,C375_=_C593 ,C375_=_C610 ,\nC375_=_C626</w:t>
      </w:r>
    </w:p>
    <w:p>
      <w:pPr>
        <w:pStyle w:val="PreformattedText"/>
        <w:bidi w:val="0"/>
        <w:spacing w:before="0" w:after="0"/>
        <w:jc w:val="left"/>
        <w:rPr/>
      </w:pPr>
      <w:r>
        <w:rPr/>
        <w:t xml:space="preserve"> </w:t>
      </w:r>
      <w:r>
        <w:rPr/>
        <w:t>,C375_=_C641 ,C375_=_C653 ,C375_=_C666 ,C375_=_C678 ,C375_=_C689 ,\nC375_=_C699 ,C375_=_C708 ,C375_=_C709 ,C375_=_C711 ,C375_=_C712 ,C375_=_C713 ,\nC375_=_C714 ,C375_=_C716 ,C378_=_C383 ,C378_=_C405 ,C378_=_C431 ,C378_=_C454 ,\nC378_=_C500 ,C378_=_C521 ,C378_=_C542 ,C378_=_C562 ,C378_=_C579 ,C378_=_C596 ,\nC378_=_C613 ,C378_=_C629 ,C378_=_C644 ,C378_=_C656 ,C378_=_C669 ,C378_=_C681 ,\nC378_=_C692 ,C378_=_C701 ,C378_=_C718 ,C378_=_C725 ,C378_=_C732 ,C378_=_C733 ,\nC378_=_C734 ,C378_=_C735 ,C378_=_C737 ,C383_=_C410 ,C383_=_C436 ,C383_=_C459 ,\nC383_=_C505 ,C383_=_C526 ,C383_=_C547 ,C383_=_C567 ,C383_=_C584 ,C383_=_C601 ,\nC383_=_C618 ,C383_=_C634 ,C383_=_C648 ,C383_=_C661 ,C383_=_C674 ,C383_=_C686 ,\nC383_=_C697 ,C383_=_C706 ,C383_=_C723 ,C383_=_C730 ,C383_=_C741 ,C383_=_C745 ,\nC383_=_C748 ,C383_=_C750 ,C383_=_C752 ,C387_=_C402 ,C387_=_C405 ,C387_=_C410 ,\nC387_=_C413 ,C387_=_C461 ,C387_=_C462 ,C387_=_C463 ,C387_=_C464 ,C387_=_C465 ,\nC387_=_C466 ,C387_=_C467 ,C387_=_C468 ,C387_=_C469 ,C387_=_C470 ,C387_=_C471 ,\nC387_=_C472 ,C387_=_C473 ,C387_=_C474 ,C387_=_C476 ,C387_=_C477 ,C387_=_C479 ,\nC387_=_C480 ,C387_=_C481 ,C387_=_C482 ,C387_=_C484 ,C402_=_C405 ,C402_=_C410 ,\nC402_=_C428 ,C402_=_C451 ,C402_=_C497 ,C402_=_C539 ,C402_=_C559 ,C402_=_C576 ,\nC402_=_C593 ,C402_=_C610 ,C402_=_C626 ,C402_=_C641 ,C402_=_C653 ,C402_=_C666 ,\nC402_=_C678 ,C402_=_C689 ,C402_=_C699 ,C402_=_C708 ,C402_=_C709 ,C402_=_C711 ,\nC402_=_C712 ,C402_=_C713 ,C402_=_C714 ,C402_=_C716 ,C405_=_C410 ,C405_=_C431 ,\nC405_=_C454 ,C405_=_C500 ,C405_=_C521 ,C405_=_C542 ,C405_=_C562 ,C405_=_C579 ,\nC405_=_C596 ,C405_=_C613 ,C405_=_C629 ,C405_=_C644 ,C405_=_C656 ,C405_=_C669 ,\nC405_=_C681 ,C405_=_C692 ,C405_=_C701 ,C405_=_C718 ,C405_=_C725 ,C405_=_C732 ,\nC405_=_C733 ,C405_=_C734 ,C405_=_C735 ,C405_=_C737 ,C410_=_C436 ,C410_=_C459 ,\nC410_=_C505 ,C410_=_C526 ,C410_=_C547 ,C410_=_C567 ,C410_=_C584 ,C410_=_C601 ,\nC410_=_C618 ,C410_=_C634 ,C410_=_C648 ,C410_=_C661 ,C410_=_C674 ,C410_=_C686 ,\nC410_=_C697 ,C410_=_C706 ,C410_=_C723 ,C410_=_C730 ,C410_=_C741 ,C410_=_C745 ,\nC410_=_C748 ,C410_=_C750 ,C410_=_C752 ,C413_=_C428 ,C413_=_C431 ,C413_=_C436 ,\nC413_=_C461 ,C413_=_C462 ,C413_=_C463 ,C413_=_C464 ,C413_=_C465 ,C413_=_C466 ,\nC413_=_C467 ,C413_=_C468 ,C413_=_C469 ,C413_=_C470 ,C413_=_C471 ,C413_=_C472 ,\nC413_=_C473 ,C413_=_C474 ,C413_=_C476 ,C413_=_C477 ,C413_=_C479 ,C413_=_C480 ,\nC413_=_C481 ,C413_=_C482 ,C413_=_C484 ,C428_=_C431 ,C428_=_C436 ,C428_=_C451 ,\nC428_=_C497 ,C428_=_C539 ,C428_=_C559 ,C428_=_C576 ,C428_=_C593 ,C428_=_C610 ,\nC428_=_C626 ,C428_=_C641 ,C428_=_C653 ,C428_=_C666 ,C428_=_C678 ,C428_=_C689 ,\nC428_=_C699 ,C428_=_C708 ,C428_=_C709 ,C428_=_C711 ,C428_=_C712 ,C428_=_C713 ,\nC428_=_C714 ,C428_=_C716 ,C431_=_C436 ,C431_=_C454 ,C431_=_C500 ,C431_=_C521 ,\nC431_=_C542 ,C431_=_C562 ,C431_=_C579 ,C431_=_C596 ,C431_=_C613 ,C431_=_C629 ,\nC431_=_C644 ,C431_=_C656 ,C431_=_C669 ,C431_=_C681 ,C431_=_C692 ,C431_=_C701 ,\nC431_=_C718 ,C431_=_C725 ,C431_=_C732 ,C431_=_C733 ,C431_=_C734 ,C431_=_C735 ,\nC431_=_C737 ,C436_=_C459 ,C436_=_C505 ,C436_=_C526 ,C436_=_C547 ,C436_=_C567 ,\nC436_=_C584 ,C436_=_C601 ,C436_=_C618 ,C436_=_C634 ,C436_=_C648 ,C436_=_C661 ,\nC436_=_C674 ,C436_=_C686 ,C436_=_C697 ,C436_=_C706 ,C436_=_C723 ,C436_=_C730 ,\nC436_=_C741 ,C436_=_C745 ,C436_=_C748 ,C436_=_C750 ,C436_=_C752 ,C451_=_C454 ,\nC451_=_C459 ,C451_=_C497 ,C451_=_C539 ,C451_=_C559 ,C451_=_C576 ,C451_=_C593 ,\nC451_=_C610 ,C451_=_C626 ,C451_=_C641 ,C451_=_C653 ,C451_=_C666 ,C451_=_C678 ,\nC451_=_C689 ,C451_=_C699 ,C451_=_C708 ,C451_=_C709 ,C451_=_C711 ,C451_=_C712 ,\nC451_=_C713 ,C451_=_C714 ,C451_=_C716 ,C454_=_C459 ,C454_=_C500 ,C454_=_C521 ,\nC454_=_C542 ,C454_=_C562 ,C454_=_C579 ,C454_=_C596 ,C454_=_C613 ,C454_=_C629 ,\nC454_=_C644 ,C454_=_C656 ,C454_=_C669 ,C454_=_C681 ,C454_=_C692 ,C454_=_C701 ,\nC454_=_C718 ,C454_=_C725 ,C454_=_C732 ,C454_=_C733 ,C454_=_C734 ,C454_=_C735 ,\nC454_=_C737 ,C459_=_C505 ,C459_=_C526 ,C459_=_C547 ,C459_=_C567 ,C459_=_C584 ,\nC459_=_C601 ,C459_=_C618 ,C459_=_C634 ,C459_=_C648 ,C459_=_C661 ,C459_=_C674 ,\nC459_=_C686 ,C459_=_C697 ,C459_=_C706 ,C459_=_C723 ,C459_=_C730 ,C459_=_C741 ,\nC459_=_C745 ,C459_=_C748 ,C459_=_C750 ,C459_=_C752 ,C461_=_C462 ,C461_=_C463 ,\nC461_=_C464 ,C461_=_C465 ,C461_=_C466 ,C461_=_C467 ,C461_=_C468 ,C461_=_C469 ,\nC461_=_C470 ,C461_=_C471 ,C461_=_C472 ,C461_=_C473 ,C461_=_C474 ,C461_=_C476 ,\nC461_=_C477 ,C461_=_C479 ,C461_=_C480 ,C461_=_C481 ,C461_=_C482 ,C461_=_C484 ,\nC461_=_C497 ,C461_=_C500 ,C461_=_C505 ,C462_=_C463 ,C462_=_C464 ,C462_=_C465 ,\nC462_=_C466 ,C462_=_C467 ,C462_=_C468 ,C462_=_C469 ,C462_=_C470 ,C462_=_C471 ,\nC462_=_C472 ,C462_=_C473 ,C462_=_C474 ,C462_=_C476 ,C462_=_C477 ,C462_=_C479 ,\nC462_=_C480 ,C462_=_C481 ,C462_=_C482 ,C462_=_C484 ,C462_=_C521 ,C462_=_C526 ,\nC463_=_C464 ,C463_=_C465 ,C463_=_C466 ,C463_=_C467 ,C463_=_C468 ,C463_=_C469 ,\nC463_=_C470 ,C463_=_C471 ,C463_=_C472 ,C463_=_C473 ,C463_=_C474 ,C463_=_C476 ,\nC463_=_C477 ,C463_=_C479 ,C463_=_C480 ,C463_=_C481 ,C463_=_C482 ,C463_=_C484 ,\nC463_=_C539 ,C463_=_C542 ,C463_=_C547 ,C464_=_C465 ,C464_=_C466 ,C464_=_C467 ,\nC464_=_C468 ,C464_=_C469 ,C464_=_C470 ,C464_=_C471 ,C464_=_C472 ,C464_=_C473 ,\nC464_=_C474 ,C464_=_C476 ,C464_=_C477 ,C464_=_C479 ,C464_=_C480 ,C464_=_C481 ,\nC464_=_C482 ,C464_=_C484 ,C464_=_C559 ,C464_=_C562 ,C464_=_C567 ,C465_=_C466 ,\nC465_=_C467 ,C465_=_C468 ,C465_=_C469 ,C465_=_C470 ,C465_=_C471 ,C465_=_C472 ,\nC465_=_C473 ,C465_=_C474 ,C465_=_C476 ,C465_=_C477 ,C465_=_C479 ,C465_=_C480 ,\nC465_=_C481 ,C465_=_C482 ,C465_=_C484 ,C465_=_C576 ,C465_=_C579 ,C465_=_C584 ,\nC466_=_C467 ,C466_=_C468 ,C466_=_C469 ,C466_=_C470 ,C466_=_C471 ,C466_=_C472 ,\nC466_=_C473 ,C466_=_C474 ,C466_=_C476 ,C466_=_C477 ,C466_=_C479 ,C466_=_C480 ,\nC466_=_C481 ,C466_=_C482 ,C466_=_C484 ,C466_=_C593 ,C466_=_C596 ,C466_=_C601 ,\nC467_=_C468 ,C467_=_C469 ,C467_=_C470 ,C467_=_C471 ,C467_=_C472 ,C467_=_C473 ,\nC467_=_C474 ,C467_=_C476 ,C467_=_C477 ,C467_=_C479 ,C467_=_C480 ,C467_=_C481 ,\nC467_=_C482 ,C467_=_C484 ,C467_=_C610 ,C467_=_C613 ,C467_=_C618 ,C468_=_C469 ,\nC468_=_C470 ,C468_=_C471 ,C468_=_C472 ,C468_=_C473 ,C468_=_C474 ,C468_=_C476 ,\nC468_=_C477 ,C468_=_C479 ,C468_=_C480 ,C468_=_C481 ,C468_=_C482 ,C468_=_C484 ,\nC468_=_C626 ,C468_=_C629 ,C468_=_C634 ,C469_=_C470 ,C469_=_C471 ,C469_=_C472 ,\nC469_=_C473 ,C469_=_C474 ,C469_=_C476 ,C469_=_C477 ,C469_=_C479 ,C469_=_C480 ,\nC469_=_C481 ,C469_=_C482 ,C469_=_C484 ,C469_=_C641 ,C469_=_C644 ,C469_=_C648 ,\nC470_=_C471 ,C470_=_C472 ,C470_=_C473 ,C470_=_C474 ,C470_=_C476 ,C470_=_C477 ,\nC470_=_C479 ,C470_=_C480 ,C470_=_C481 ,C470_=_C482 ,C470_=_C484 ,C470_=_C653 ,\nC470_=_C656 ,C470_=_C661 ,C471_=_C472 ,C471_=_C473 ,C471_=_C474 ,C471_=_C476 ,\nC471_=_C477 ,C471_=_C479 ,C471_=_C480 ,C471_=_C481 ,C471_=_C482 ,C471_=_C484 ,\nC471_=_C666 ,C471_=_C669 ,C471_=_C674 ,C472_=_C473 ,C472_=_C474 ,C472_=_C476 ,\nC472_=_C477 ,C472_=_C479 ,C472_=_C480 ,C472_=_C481 ,C472_=_C482 ,C472_=_C484 ,\nC472_=_C678 ,C472_=_C681 ,C472_=_C686 ,C473_=_C474 ,C473_=_C476 ,C473_=_C477 ,\nC473_=_C479 ,C473_=_C480 ,C473_=_C481 ,C473_=_C482 ,C473_=_C484 ,C473_=_C689 ,\nC473_=_C692 ,C473_=_C697 ,C474_=_C476 ,C474_=_C477 ,C474_=_C479 ,C474_=_C480 ,\nC474_=_C481 ,C474_=_C482 ,C474_=_C484 ,C474_=_C699 ,C474_=_C701 ,C474_=_C706 ,\nC476_=_C477 ,C476_=_C479 ,C476_=_C480 ,C476_=_C481 ,C476_=_C482 ,C476_=_C484 ,\nC476_=_C708 ,C476_=_C718 ,C476_=_C723 ,C477_=_C479 ,C477_=_C480 ,C477_=_C481 ,\nC477_=_C482 ,C477_=_C484 ,C477_=_C709 ,C477_=_C725 ,C477_=_C730 ,C479_=_C480 ,\nC479_=_C481 ,C479_=_C482 ,C479_=_C484 ,C479_=_C711 ,C479_=_C732 ,C479_=_C741 ,\nC480_=_C481 ,C480_=_C482 ,C480_=_C484 ,C480_=_C712 ,C480_=_C733 ,C480_=_C745 ,\nC481_=_C482 ,C481_=_C484 ,C481_=_C713 ,C481_=_C734 ,C481_=_C748 ,C482_=_C484 ,\nC482_=_C714 ,C482_=_C735 ,C482_=_C750 ,C484_=_C716 ,C484_=_C737 ,C484_=_C752 ,\nC497_=_C500 ,C497_=_C505 ,C497_=_C539 ,C497_=_C559 ,C497_=_C576 ,C497_=_C593 ,\nC497_=_C610 ,C497_=_C626 ,C497_=_C641 ,C497_=_C653 ,C497_=_C666 ,C497_=_C678 ,\nC497_=_C689 ,C497_=_C699 ,C497_=_C708 ,C497_=_C709 ,C497_=_C711 ,C497_=_C712 ,\nC497_=_C713 ,C497_=_C714 ,C497_=_C716 ,C500_=_C505 ,C500_=_C521 ,C500_=_C542 ,\nC500_=_C562 ,C500_=_C579 ,C500_=_C596 ,C500_=_C613 ,C500_=_C629 ,C500_=_C644 ,\nC500_=_C656 ,C500_=_C669 ,C500_=_C681 ,C500_=_C692 ,C500_=_C701 ,C500_=_C718 ,\nC500_=_C725 ,C500_=_C732 ,C500_=_C733 ,C500_=_C734 ,C500_=_C735 ,C500_=_C737 ,\nC505_=_C526 ,C505_=_C547 ,C505_=_C567 ,C505_=_C584 ,C505_=_C601 ,C505_=_C618 ,\nC505_=_C634 ,C505_=_C648 ,C505_=_C661 ,C505_=_C674 ,C505_=_C686 ,C505_=_C697 ,\nC505_=_C706 ,C505_=_C723 ,C505_=_C730 ,C505_=_C741 ,C505_=_C745 ,C505_=_C748 ,\nC505_=_C750 ,C505_=_C752 ,C521_=_C526 ,C521_=_C542 ,C521_=_C562 ,C521_=_C579 ,\nC521_=_C596 ,C521_=_C613 ,C521_=_C629 ,C521_=_C644 ,C521_=_C656 ,C521_=_C669 ,\nC521_=_C681 ,C521_=_C692 ,C521_=_C701 ,C521_=_C718 ,C521_=_C725 ,C521_=_C732 ,\nC521_=_C733 ,C521_=_C734 ,C521_=_C735 ,C521_=_C737 ,C526_=_C547 ,C526_=_C567 ,\nC526_=_C584 ,C526_=_C601 ,C526_=_C618 ,C526_=_C634 ,C526_=_C648 ,C526_=_C661 ,\nC526_=_C674 ,C526_=_C686 ,C526_=_C697 ,C526_=_C706 ,C526_=_C723 ,C526_=_C730 ,\nC526_=_C741 ,C526_=_C745 ,C526_=_C748 ,C526_=_C750 ,C526_=_C752 ,C539_=_C542 ,\nC539_=_C547 ,C539_=_C559 ,C539_=_C576 ,C539_=_C593 ,C539_=_C610 ,C539_=_C626 ,\nC539_=_C641 ,C539_=_C653 ,C539_=_C666 ,C539_=_C678 ,C539_=_C689 ,C539_=_C699 ,\nC539_=_C708 ,C539_=_C709 ,C539_=_C711 ,C539_=_C712 ,C539_=_C713 ,C539_=_C714 ,\nC539_=_C716 ,C542_=_C547 ,C542_=_C562 ,C542_=_C579 ,C542_=_C596 ,C542_=_C613 ,\nC542_=_C629 ,C542_=_C644 ,C542_=_C656 ,C542_=_C669 ,C542_=_C681 ,C542_=_C692 ,\nC542_=_C701 ,C542_=_C718 ,C542_=_C725 ,C542_=_C732 ,C542_=_C733 ,C542_=_C734 ,\nC542_=_C735 ,C542_=_C737 ,C547_=_C567 ,C547_=_C584 ,C547_=_C601 ,C547_=_C618 ,\nC547_=_C634 ,C547_=_C648 ,C547_=_C661 ,C547_=_C674 ,C547_=_C686 ,C547_=_C697 ,\nC547_=_C706 ,C547_=_C723 ,C547_=_C730 ,C547_=_C741 ,C547_=_C745 ,C547_=_C748</w:t>
      </w:r>
    </w:p>
    <w:p>
      <w:pPr>
        <w:pStyle w:val="PreformattedText"/>
        <w:bidi w:val="0"/>
        <w:spacing w:before="0" w:after="0"/>
        <w:jc w:val="left"/>
        <w:rPr/>
      </w:pPr>
      <w:r>
        <w:rPr/>
        <w:t xml:space="preserve"> </w:t>
      </w:r>
      <w:r>
        <w:rPr/>
        <w:t>,\nC547_=_C750 ,C547_=_C752 ,C559_=_C562 ,C559_=_C567 ,C559_=_C576 ,C559_=_C593 ,\nC559_=_C610 ,C559_=_C626 ,C559_=_C641 ,C559_=_C653 ,C559_=_C666 ,C559_=_C678 ,\nC559_=_C689 ,C559_=_C699 ,C559_=_C708 ,C559_=_C709 ,C559_=_C711 ,C559_=_C712 ,\nC559_=_C713 ,C559_=_C714 ,C559_=_C716 ,C562_=_C567 ,C562_=_C579 ,C562_=_C596 ,\nC562_=_C613 ,C562_=_C629 ,C562_=_C644 ,C562_=_C656 ,C562_=_C669 ,C562_=_C681 ,\nC562_=_C692 ,C562_=_C701 ,C562_=_C718 ,C562_=_C725 ,C562_=_C732 ,C562_=_C733 ,\nC562_=_C734 ,C562_=_C735 ,C562_=_C737 ,C567_=_C584 ,C567_=_C601 ,C567_=_C618 ,\nC567_=_C634 ,C567_=_C648 ,C567_=_C661 ,C567_=_C674 ,C567_=_C686 ,C567_=_C697 ,\nC567_=_C706 ,C567_=_C723 ,C567_=_C730 ,C567_=_C741 ,C567_=_C745 ,C567_=_C748 ,\nC567_=_C750 ,C567_=_C752 ,C576_=_C579 ,C576_=_C584 ,C576_=_C593 ,C576_=_C610 ,\nC576_=_C626 ,C576_=_C641 ,C576_=_C653 ,C576_=_C666 ,C576_=_C678 ,C576_=_C689 ,\nC576_=_C699 ,C576_=_C708 ,C576_=_C709 ,C576_=_C711 ,C576_=_C712 ,C576_=_C713 ,\nC576_=_C714 ,C576_=_C716 ,C579_=_C584 ,C579_=_C596 ,C579_=_C613 ,C579_=_C629 ,\nC579_=_C644 ,C579_=_C656 ,C579_=_C669 ,C579_=_C681 ,C579_=_C692 ,C579_=_C701 ,\nC579_=_C718 ,C579_=_C725 ,C579_=_C732 ,C579_=_C733 ,C579_=_C734 ,C579_=_C735 ,\nC579_=_C737 ,C584_=_C601 ,C584_=_C618 ,C584_=_C634 ,C584_=_C648 ,C584_=_C661 ,\nC584_=_C674 ,C584_=_C686 ,C584_=_C697 ,C584_=_C706 ,C584_=_C723 ,C584_=_C730 ,\nC584_=_C741 ,C584_=_C745 ,C584_=_C748 ,C584_=_C750 ,C584_=_C752 ,C593_=_C596 ,\nC593_=_C601 ,C593_=_C610 ,C593_=_C626 ,C593_=_C641 ,C593_=_C653 ,C593_=_C666 ,\nC593_=_C678 ,C593_=_C689 ,C593_=_C699 ,C593_=_C708 ,C593_=_C709 ,C593_=_C711 ,\nC593_=_C712 ,C593_=_C713 ,C593_=_C714 ,C593_=_C716 ,C596_=_C601 ,C596_=_C613 ,\nC596_=_C629 ,C596_=_C644 ,C596_=_C656 ,C596_=_C669 ,C596_=_C681 ,C596_=_C692 ,\nC596_=_C701 ,C596_=_C718 ,C596_=_C725 ,C596_=_C732 ,C596_=_C733 ,C596_=_C734 ,\nC596_=_C735 ,C596_=_C737 ,C601_=_C618 ,C601_=_C634 ,C601_=_C648 ,C601_=_C661 ,\nC601_=_C674 ,C601_=_C686 ,C601_=_C697 ,C601_=_C706 ,C601_=_C723 ,C601_=_C730 ,\nC601_=_C741 ,C601_=_C745 ,C601_=_C748 ,C601_=_C750 ,C601_=_C752 ,C610_=_C613 ,\nC610_=_C618 ,C610_=_C626 ,C610_=_C641 ,C610_=_C653 ,C610_=_C666 ,C610_=_C678 ,\nC610_=_C689 ,C610_=_C699 ,C610_=_C708 ,C610_=_C709 ,C610_=_C711 ,C610_=_C712 ,\nC610_=_C713 ,C610_=_C714 ,C610_=_C716 ,C613_=_C618 ,C613_=_C629 ,C613_=_C644 ,\nC613_=_C656 ,C613_=_C669 ,C613_=_C681 ,C613_=_C692 ,C613_=_C701 ,C613_=_C718 ,\nC613_=_C725 ,C613_=_C732 ,C613_=_C733 ,C613_=_C734 ,C613_=_C735 ,C613_=_C737 ,\nC618_=_C634 ,C618_=_C648 ,C618_=_C661 ,C618_=_C674 ,C618_=_C686 ,C618_=_C697 ,\nC618_=_C706 ,C618_=_C723 ,C618_=_C730 ,C618_=_C741 ,C618_=_C745 ,C618_=_C748 ,\nC618_=_C750 ,C618_=_C752 ,C626_=_C629 ,C626_=_C634 ,C626_=_C641 ,C626_=_C653 ,\nC626_=_C666 ,C626_=_C678 ,C626_=_C689 ,C626_=_C699 ,C626_=_C708 ,C626_=_C709 ,\nC626_=_C711 ,C626_=_C712 ,C626_=_C713 ,C626_=_C714 ,C626_=_C716 ,C629_=_C634 ,\nC629_=_C644 ,C629_=_C656 ,C629_=_C669 ,C629_=_C681 ,C629_=_C692 ,C629_=_C701 ,\nC629_=_C718 ,C629_=_C725 ,C629_=_C732 ,C629_=_C733 ,C629_=_C734 ,C629_=_C735 ,\nC629_=_C737 ,C634_=_C648 ,C634_=_C661 ,C634_=_C674 ,C634_=_C686 ,C634_=_C697 ,\nC634_=_C706 ,C634_=_C723 ,C634_=_C730 ,C634_=_C741 ,C634_=_C745 ,C634_=_C748 ,\nC634_=_C750 ,C634_=_C752 ,C641_=_C644 ,C641_=_C648 ,C641_=_C653 ,C641_=_C666 ,\nC641_=_C678 ,C641_=_C689 ,C641_=_C699 ,C641_=_C708 ,C641_=_C709 ,C641_=_C711 ,\nC641_=_C712 ,C641_=_C713 ,C641_=_C714 ,C641_=_C716 ,C644_=_C648 ,C644_=_C656 ,\nC644_=_C669 ,C644_=_C681 ,C644_=_C692 ,C644_=_C701 ,C644_=_C718 ,C644_=_C725 ,\nC644_=_C732 ,C644_=_C733 ,C644_=_C734 ,C644_=_C735 ,C644_=_C737 ,C648_=_C661 ,\nC648_=_C674 ,C648_=_C686 ,C648_=_C697 ,C648_=_C706 ,C648_=_C723 ,C648_=_C730 ,\nC648_=_C741 ,C648_=_C745 ,C648_=_C748 ,C648_=_C750 ,C648_=_C752 ,C653_=_C656 ,\nC653_=_C661 ,C653_=_C666 ,C653_=_C678 ,C653_=_C689 ,C653_=_C699 ,C653_=_C708 ,\nC653_=_C709 ,C653_=_C711 ,C653_=_C712 ,C653_=_C713 ,C653_=_C714 ,C653_=_C716 ,\nC656_=_C661 ,C656_=_C669 ,C656_=_C681 ,C656_=_C692 ,C656_=_C701 ,C656_=_C718 ,\nC656_=_C725 ,C656_=_C732 ,C656_=_C733 ,C656_=_C734 ,C656_=_C735 ,C656_=_C737 ,\nC661_=_C674 ,C661_=_C686 ,C661_=_C697 ,C661_=_C706 ,C661_=_C723 ,C661_=_C730 ,\nC661_=_C741 ,C661_=_C745 ,C661_=_C748 ,C661_=_C750 ,C661_=_C752 ,C666_=_C669 ,\nC666_=_C674 ,C666_=_C678 ,C666_=_C689 ,C666_=_C699 ,C666_=_C708 ,C666_=_C709 ,\nC666_=_C711 ,C666_=_C712 ,C666_=_C713 ,C666_=_C714 ,C666_=_C716 ,C669_=_C674 ,\nC669_=_C681 ,C669_=_C692 ,C669_=_C701 ,C669_=_C718 ,C669_=_C725 ,C669_=_C732 ,\nC669_=_C733 ,C669_=_C734 ,C669_=_C735 ,C669_=_C737 ,C674_=_C686 ,C674_=_C697 ,\nC674_=_C706 ,C674_=_C723 ,C674_=_C730 ,C674_=_C741 ,C674_=_C745 ,C674_=_C748 ,\nC674_=_C750 ,C674_=_C752 ,C678_=_C681 ,C678_=_C686 ,C678_=_C689 ,C678_=_C699 ,\nC678_=_C708 ,C678_=_C709 ,C678_=_C711 ,C678_=_C712 ,C678_=_C713 ,C678_=_C714 ,\nC678_=_C716 ,C681_=_C686 ,C681_=_C692 ,C681_=_C701 ,C681_=_C718 ,C681_=_C725 ,\nC681_=_C732 ,C681_=_C733 ,C681_=_C734 ,C681_=_C735 ,C681_=_C737 ,C686_=_C697 ,\nC686_=_C706 ,C686_=_C723 ,C686_=_C730 ,C686_=_C741 ,C686_=_C745 ,C686_=_C748 ,\nC686_=_C750 ,C686_=_C752 ,C689_=_C692 ,C689_=_C697 ,C689_=_C699 ,C689_=_C708 ,\nC689_=_C709 ,C689_=_C711 ,C689_=_C712 ,C689_=_C713 ,C689_=_C714 ,C689_=_C716 ,\nC692_=_C697 ,C692_=_C701 ,C692_=_C718 ,C692_=_C725 ,C692_=_C732 ,C692_=_C733 ,\nC692_=_C734 ,C692_=_C735 ,C692_=_C737 ,C697_=_C706 ,C697_=_C723 ,C697_=_C730 ,\nC697_=_C741 ,C697_=_C745 ,C697_=_C748 ,C697_=_C750 ,C697_=_C752 ,C699_=_C701 ,\nC699_=_C706 ,C699_=_C708 ,C699_=_C709 ,C699_=_C711 ,C699_=_C712 ,C699_=_C713 ,\nC699_=_C714 ,C699_=_C716 ,C701_=_C706 ,C701_=_C718 ,C701_=_C725 ,C701_=_C732 ,\nC701_=_C733 ,C701_=_C734 ,C701_=_C735 ,C701_=_C737 ,C706_=_C723 ,C706_=_C730 ,\nC706_=_C741 ,C706_=_C745 ,C706_=_C748 ,C706_=_C750 ,C706_=_C752 ,C708_=_C709 ,\nC708_=_C711 ,C708_=_C712 ,C708_=_C713 ,C708_=_C714 ,C708_=_C716 ,C708_=_C718 ,\nC708_=_C723 ,C709_=_C711 ,C709_=_C712 ,C709_=_C713 ,C709_=_C714 ,C709_=_C716 ,\nC709_=_C725 ,C709_=_C730 ,C711_=_C712 ,C711_=_C713 ,C711_=_C714 ,C711_=_C716 ,\nC711_=_C732 ,C711_=_C741 ,C712_=_C713 ,C712_=_C714 ,C712_=_C716 ,C712_=_C733 ,\nC712_=_C745 ,C713_=_C714 ,C713_=_C716 ,C713_=_C734 ,C713_=_C748 ,C714_=_C716 ,\nC714_=_C735 ,C714_=_C750 ,C716_=_C737 ,C716_=_C752 ,C718_=_C723 ,C718_=_C725 ,\nC718_=_C732 ,C718_=_C733 ,C718_=_C734 ,C718_=_C735 ,C718_=_C737 ,C723_=_C730 ,\nC723_=_C741 ,C723_=_C745 ,C723_=_C748 ,C723_=_C750 ,C723_=_C752 ,C725_=_C730 ,\nC725_=_C732 ,C725_=_C733 ,C725_=_C734 ,C725_=_C735 ,C725_=_C737 ,C730_=_C741 ,\nC730_=_C745 ,C730_=_C748 ,C730_=_C750 ,C730_=_C752 ,C732_=_C733 ,C732_=_C734 ,\nC732_=_C735 ,C732_=_C737 ,C732_=_C741 ,C733_=_C734 ,C733_=_C735 ,C733_=_C737 ,\nC733_=_C745 ,C734_=_C735 ,C734_=_C737 ,C734_=_C748 ,C735_=_C737 ,C735_=_C750 ,\nC737_=_C752 ,C741_=_C745 ,C741_=_C748 ,C741_=_C750 ,C741_=_C752 ,C745_=_C748 ,\nC745_=_C750 ,C745_=_C752 ,C748_=_C750 ,C748_=_C752 ,C750_=_C752 ,"];20[shape=box, label="id:20 level: 3\n144: C1 C18 C30 C36 C42 \nC56 C67 C73 C74 C75 C76 \nC77 C78 C79 C80 C81 C82 \nC83 C84 C85 C86 C87 C88 \nC89 C90 C92 C93 C94 C95 \nC96 C97 C98 C99 C100 C101 \nC102 C103 C104 C105 C106 C107 \nC108 C113 C127 C137 C146 C159 \nC170 C178 C192 C204 C211 C225 \nC236 C241 C254 C266 C272 C273 \nC274 C275 C276 C277 C278 C279 \nC280 C281 C282 C283 C284 C285 \nC286 C287 C288 C289 C290 C291 \nC292 C293 C294 C295 C296 C298 \nC299 C300 C301 C302 C314 C324 \nC340 C351 C367 C379 C394 C406 \nC420 C432 C444 C455 C467 C479 \nC490 C501 C511 C522 C531 C543 \nC551 C563 C580 C586 C597 C603 \nC604 C605 C606 C607 C608 C609 \nC610 C611 C612 C613 C614 C615 \nC616 C617 C618 C619 C630 C657 \nC670 C682 C693 C702 C711 C719 \nC726 C732 C738 C739 C740 C741 \nC742 \n2868: C1_=_C18( C1 C18 ) C1_=_C30( C1 C30 ) C1_=_C36( C1 C36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8_=_C30( C18 C30 ) C18_=_C56( C18 C56 ) C18_=_C127( C18 C127 ) \nC18_=_C159( C18 C159 ) C18_=_C192( C18 C192 ) C18_=_C225( C18 C225 ) C18_=_C254( C18 C254 ) C18_=_C285( C18 C285 ) C18_=_C314( C18 C314 ) \nC18_=_C340( C18 C340 ) C18_=_C367( C18 C367 ) C18_=_C394( C18 C394 ) C18_=_C420( C18 C420 ) C18_=_C444( C18 C444 ) C18_=_C467( C18 C467 ) \nC18_=_C490( C18 C490 ) C18_=_C511( C18 C511 ) C18_=_C531( C18 C531 ) C18_=_C551( C18 C551 ) C18_=_C586( C18 C586 ) C18_=_C603( C18 C603 ) \nC18_=_C604( C18 C604 ) C18_=_C605( C18 C605 ) C18_=_C606( C18 C606 ) C18_=_C607( C18 C607 ) C18_=_C608( C18 C608 ) C18_=_C609( C18 C609 ) \nC18_=_C610( C18 C610 ) C18_=_C611( C18 C611 ) C18_=_C612( C18 C612 ) C18_=_C613( C18 C613 ) C18_=_C614( C18 C614 ) C18_=_C615( C18 C615 ) \nC18_=_C616( C18 C616 ) C18_=_C617( C18 C617 ) C18_=_C618( C18 C618 ) C18_=_C619( C18 C619 ) C30_=_C67( C30 C67 ) C30_=_C103( C30 C103 ) \nC30_=_C137( C30 C137 ) C30_=_C170( C30 C170 ) C30_=_C204( C30 C204 ) C30_=_C236( C30 C236 ) C30_=_C266( C30 C266 ) C30_=_C324( C30 C324 ) \nC30_=_C351( C30 C351 ) C30_=_C379( C30 C379 ) C30_=_C406( C30 C406 ) C30_=_C432( C30 C432 ) C30_=_C455( C30 C455 ) C30_=_C479( C30 C479 ) \nC30_=_C501( C30 C501 ) C30_=_C522( C30 C522 ) C30_=_C543( C30 C543 ) C30_=_C563( C30 C563 ) C30_=_C580( C30 C580 ) C30_=_C597( C30 C597 ) \nC30_=_C614( C30 C614 ) C30_=_C630( C30 C630 ) C30_=_C657( C30 C657 ) C30_=_C670( C30 C670 ) C30_=_C682( C30 C682 ) C30_=_C693( C30 C693 ) \nC30_=_C702( C30 C702 ) C30_=_C711(</w:t>
      </w:r>
    </w:p>
    <w:p>
      <w:pPr>
        <w:pStyle w:val="PreformattedText"/>
        <w:bidi w:val="0"/>
        <w:spacing w:before="0" w:after="0"/>
        <w:jc w:val="left"/>
        <w:rPr/>
      </w:pPr>
      <w:r>
        <w:rPr/>
        <w:t xml:space="preserve"> </w:t>
      </w:r>
      <w:r>
        <w:rPr/>
        <w:t>C30 C711 ) C30_=_C719( C30 C719 ) C30_=_C726( C30 C726 ) C30_=_C732( C30 C732 ) C30_=_C738( C30 C738 ) \nC30_=_C739( C30 C739 ) C30_=_C740( C30 C740 ) C30_=_C741( C30 C741 ) C30_=_C742( C30 C742 ) C36_=_C42( C36 C42 ) C36_=_C56( C36 C56 ) \nC36_=_C67( C36 C67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42_=_C56( C42 C56 ) C42_=_C67( C42 C67 ) C42_=_C78( C42 C78 ) C42_=_C113( C42 C113 ) C42_=_C146( C42 C146 ) C42_=_C178( C42 C178 ) \nC42_=_C211( C42 C211 ) C42_=_C241( C42 C241 ) C42_=_C272( C42 C272 ) C42_=_C273( C42 C273 ) C42_=_C274( C42 C274 ) C42_=_C275( C42 C275 ) \nC42_=_C276( C42 C276 ) C42_=_C277( C42 C277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8( C42 C298 ) C42_=_C299( C42 C299 ) C42_=_C300( C42 C300 ) \nC42_=_C301( C42 C301 ) C42_=_C302( C42 C302 ) C56_=_C67( C56 C67 ) C56_=_C127( C56 C127 ) C56_=_C159( C56 C159 ) C56_=_C192( C56 C192 ) \nC56_=_C225( C56 C225 ) C56_=_C254( C56 C254 ) C56_=_C285( C56 C285 ) C56_=_C314( C56 C314 ) C56_=_C340( C56 C340 ) C56_=_C367( C56 C367 ) \nC56_=_C394( C56 C394 ) C56_=_C420( C56 C420 ) C56_=_C444( C56 C444 ) C56_=_C467( C56 C467 ) C56_=_C490( C56 C490 ) C56_=_C511( C56 C511 ) \nC56_=_C531( C56 C531 ) C56_=_C551( C56 C551 ) C56_=_C586( C56 C586 ) C56_=_C603( C56 C603 ) C56_=_C604( C56 C604 ) C56_=_C605( C56 C605 ) \nC56_=_C606( C56 C606 ) C56_=_C607( C56 C607 ) C56_=_C608( C56 C608 ) C56_=_C609( C56 C609 ) C56_=_C610( C56 C610 ) C56_=_C611( C56 C611 ) \nC56_=_C612( C56 C612 ) C56_=_C613( C56 C613 ) C56_=_C614( C56 C614 ) C56_=_C615( C56 C615 ) C56_=_C616( C56 C616 ) C56_=_C617( C56 C617 ) \nC56_=_C618( C56 C618 ) C56_=_C619( C56 C619 ) C67_=_C103( C67 C103 ) C67_=_C137( C67 C137 ) C67_=_C170( C67 C170 ) C67_=_C204( C67 C204 ) \nC67_=_C236( C67 C236 ) C67_=_C266( C67 C266 ) C67_=_C324( C67 C324 ) C67_=_C351( C67 C351 ) C67_=_C379( C67 C379 ) C67_=_C406( C67 C406 ) \nC67_=_C432( C67 C432 ) C67_=_C455( C67 C455 ) C67_=_C479( C67 C479 ) C67_=_C501( C67 C501 ) C67_=_C522( C67 C522 ) C67_=_C543( C67 C543 ) \nC67_=_C563( C67 C563 ) C67_=_C580( C67 C580 ) C67_=_C597( C67 C597 ) C67_=_C614( C67 C614 ) C67_=_C630( C67 C630 ) C67_=_C657( C67 C657 ) \nC67_=_C670( C67 C670 ) C67_=_C682( C67 C682 ) C67_=_C693( C67 C693 ) C67_=_C702( C67 C702 ) C67_=_C711( C67 C711 ) C67_=_C719( C67 C719 ) \nC67_=_C726( C67 C726 ) C67_=_C732( C67 C732 ) C67_=_C738( C67 C738 ) C67_=_C739( C67 C739 ) C67_=_C740( C67 C740 ) C67_=_C741( C67 C741 ) \nC67_=_C742( C67 C742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13( C73 C113 ) \nC73_=_C127( C73 C127 ) C73_=_C137( C73 C137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46( C74 C146 ) \nC74_=_C159( C74 C159 ) C74_=_C170( C74 C170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78( C75 C178 ) C75_=_C192( C75 C192 ) \nC75_=_C204( C75 C204 ) C76_=_C77( C76 C77 ) C76_=_C78( C76 C78 ) C76_=_C79( C76 C79 ) C76_=_C80( C76 C80 ) C76_=_C81( C76 C81 ) \nC76_=_C82( C76 C82 ) C76_=_C83( C76 C83 ) C76_=_C84( C76 C84 ) C76_=_C85( C76 C85 ) C76_=_C86( C76 C86 ) C76_=_C87( C76 C87 ) \nC76_=_C88( C76 C88 ) C76_=_C89( C76 C89 ) C76_=_C90( C76 C90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211( C76 C211 ) C76_=_C225( C76 C225 ) C76_=_C236( C76 C236 ) C77_=_C78( C77 C78 ) \nC77_=_C79( C77 C79 ) C77_=_C80( C77 C80 ) C77_=_C81( C77 C81 ) C77_=_C82( C77 C82 ) C77_=_C83( C77 C83 ) C77_=_C84( C77 C84 ) \nC77_=_C85( C77 C85 ) C77_=_C86( C77 C86 ) C77_=_C87( C77 C87 ) C77_=_C88( C77 C88 ) C77_=_C89( C77 C89 ) C77_=_C90( C77 C90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241( C77 C241 ) \nC77_=_C254( C77 C254 ) C77_=_C266( C77 C266 ) C78_=_C79( C78 C79 ) C78_=_C80( C78 C80 ) C78_=_C81( C78 C81 ) C78_=_C82( C78 C82 ) \nC78_=_C83( C78 C83 ) C78_=_C84( C78 C84 ) C78_=_C85( C78 C85 ) C78_=_C86( C78 C86 ) C78_=_C87( C78 C87 ) C78_=_C88( C78 C88 ) \nC78_=_C89( C78 C89 ) C78_=_C90( C78 C90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13( C78 C113 ) C78_=_C146( C78 C146 ) C78_=_C178( C78 C178 ) C78_=_C211( C78 C211 ) C78_=_C241( C78 C241 ) \nC78_=_C272( C78 C272 ) C78_=_C273( C78 C273 ) C78_=_C274( C78 C274 ) C78_=_C275( C78 C275 ) C78_=_C276( C78 C276 ) C78_=_C277( C78 C277 ) \nC78_=_C278( C78 C278 ) C78_=_C279( C78 C279 ) C78_=_C280( C78 C280 ) C78_=_C281( C78 C281 ) C78_=_C282( C78 C282 ) C78_=_C283( C78 C283 ) \nC78_=_C284( C78 C284 ) C78_=_C285( C78 C285 ) C78_=_C286( C78 C286 ) C78_=_C287( C78 C287 ) C78_=_C288( C78 C288 ) C78_=_C289( C78 C289 ) \nC78_=_C290( C78 C290 ) C78_=_C291( C78 C291 ) C78_=_C292( C78 C292 ) C78_=_C293( C78 C293 ) C78_=_C294( C78 C294 ) C78_=_C295( C78 C295 ) \nC78_=_C296( C78 C296 ) C78_=_C298( C78 C298 ) C78_=_C299( C78 C299 ) C78_=_C300( C78 C300 ) C78_=_C301( C78 C301 ) C78_=_C302( C78 C302 ) \nC79_=_C80( C79 C80 ) C79_=_C81( C79 C81 ) C79_=_C82( C79 C82 ) C79_=_C83( C79 C83 ) C79_=_C84( C79 C84 ) C79_=_C85( C79 C85 ) \nC79_=_C86( C79 C86 ) C79_=_C87( C79 C87 ) C79_=_C88( C79 C88 ) C79_=_C89( C79 C89 ) C79_=_C90( C79 C90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272( C79 C272 ) C79_=_C314( C79 C314 ) \nC79_=_C324( C79 C324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7( C80 C97 ) C80_=_C98(</w:t>
      </w:r>
    </w:p>
    <w:p>
      <w:pPr>
        <w:pStyle w:val="PreformattedText"/>
        <w:bidi w:val="0"/>
        <w:spacing w:before="0" w:after="0"/>
        <w:jc w:val="left"/>
        <w:rPr/>
      </w:pPr>
      <w:r>
        <w:rPr/>
        <w:t xml:space="preserve"> </w:t>
      </w:r>
      <w:r>
        <w:rPr/>
        <w:t>C80 C98 ) \nC80_=_C99( C80 C99 ) C80_=_C100( C80 C100 ) C80_=_C101( C80 C101 ) C80_=_C102( C80 C102 ) C80_=_C103( C80 C103 ) C80_=_C104( C80 C104 ) \nC80_=_C105( C80 C105 ) C80_=_C106( C80 C106 ) C80_=_C107( C80 C107 ) C80_=_C108( C80 C108 ) C80_=_C273( C80 C273 ) C80_=_C340( C80 C340 ) \nC80_=_C351( C80 C351 ) C81_=_C82( C81 C82 ) C81_=_C83( C81 C83 ) C81_=_C84( C81 C84 ) C81_=_C85( C81 C85 ) C81_=_C86( C81 C86 ) \nC81_=_C87( C81 C87 ) C81_=_C88( C81 C88 ) C81_=_C89( C81 C89 ) C81_=_C90( C81 C90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274( C81 C274 ) C81_=_C367( C81 C367 ) C81_=_C379( C81 C379 ) \nC82_=_C83( C82 C83 ) C82_=_C84( C82 C84 ) C82_=_C85( C82 C85 ) C82_=_C86( C82 C86 ) C82_=_C87( C82 C87 ) C82_=_C88( C82 C88 ) \nC82_=_C89( C82 C89 ) C82_=_C90( C82 C90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275( C82 C275 ) C82_=_C394( C82 C394 ) C82_=_C406( C82 C406 ) C83_=_C84( C83 C84 ) C83_=_C85( C83 C85 ) \nC83_=_C86( C83 C86 ) C83_=_C87( C83 C87 ) C83_=_C88( C83 C88 ) C83_=_C89( C83 C89 ) C83_=_C90( C83 C90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276( C83 C276 ) C83_=_C420( C83 C420 ) \nC83_=_C432( C83 C432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277( C84 C277 ) C84_=_C444( C84 C444 ) C84_=_C455( C84 C455 ) C85_=_C86( C85 C86 ) C85_=_C87( C85 C87 ) C85_=_C88( C85 C88 ) \nC85_=_C89( C85 C89 ) C85_=_C90( C85 C90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278( C85 C278 ) C85_=_C467( C85 C467 ) C85_=_C479( C85 C479 ) C86_=_C87( C86 C87 ) C86_=_C88( C86 C88 ) \nC86_=_C89( C86 C89 ) C86_=_C90( C86 C90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279( C86 C279 ) C86_=_C490( C86 C490 ) C86_=_C501( C86 C501 ) C87_=_C88( C87 C88 ) C87_=_C89( C87 C89 ) \nC87_=_C90( C87 C90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280( C87 C280 ) C87_=_C511( C87 C511 ) C87_=_C522( C87 C522 ) C88_=_C89( C88 C89 ) C88_=_C90( C88 C90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281( C88 C281 ) C88_=_C531( C88 C531 ) \nC88_=_C543( C88 C543 ) C89_=_C90( C89 C90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282( C89 C282 ) C89_=_C551( C89 C551 ) C89_=_C563( C89 C563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283( C90 C283 ) C90_=_C580( C90 C580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286( C92 C286 ) C92_=_C603( C92 C603 ) C92_=_C630( C92 C63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287( C93 C287 ) C93_=_C604( C93 C604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288( C94 C288 ) C94_=_C605( C94 C605 ) C94_=_C657( C94 C657 ) C95_=_C96( C95 C96 ) C95_=_C97( C95 C97 ) \nC95_=_C98( C95 C98 ) C95_=_C99( C95 C99 ) C95_=_C100( C95 C100 ) C95_=_C101( C95 C101 ) C95_=_C102( C95 C102 ) C95_=_C103( C95 C103 ) \nC95_=_C104( C95 C104 ) C95_=_C105( C95 C105 ) C95_=_C106( C95 C106 ) C95_=_C107( C95 C107 ) C95_=_C108( C95 C108 ) C95_=_C289( C95 C289 ) \nC95_=_C606( C95 C606 ) C95_=_C670( C95 C670 ) C96_=_C97( C96 C97 ) C96_=_C98( C96 C98 ) C96_=_C99( C96 C99 ) C96_=_C100( C96 C100 ) \nC96_=_C101( C96 C101 ) C96_=_C102( C96 C102 ) C96_=_C103( C96 C103 ) C96_=_C104( C96 C104 ) C96_=_C105( C96 C105 ) C96_=_C106( C96 C106 ) \nC96_=_C107( C96 C107 ) C96_=_C108( C96 C108 ) C96_=_C290( C96 C290 ) C96_=_C607( C96 C607 ) C96_=_C682( C96 C682 ) C97_=_C98( C97 C98 ) \nC97_=_C99( C97 C99 ) C97_=_C100( C97 C100 ) C97_=_C101( C97 C101 ) C97_=_C102( C97 C102 ) C97_=_C103( C97 C103 ) C97_=_C104( C97 C104 ) \nC97_=_C105( C97 C105 ) C97_=_C106( C97 C106 ) C97_=_C107( C97 C107 ) C97_=_C108( C97 C108 ) C97_=_C291( C97 C291 ) C97_=_C608( C97 C608 ) \nC97_=_C693( C97 C693 ) C98_=_C99( C98 C99 ) C98_=_C100( C98 C100 ) C98_=_C101( C98 C101 ) C98_=_C102( C98 C102 ) C98_=_C103( C98 C103 ) \nC98_=_C104( C98 C104 ) C98_=_C105( C98 C105 ) C98_=_C106( C98 C106 ) C98_=_C107( C98 C107 ) C98_=_C108( C98 C108 ) C98_=_C292( C98 C292 ) \nC98_=_C609( C98 C609 ) C98_=_C702( C98 C702 ) C99_=_C100( C99 C100 ) C99_=_C101( C99 C101 ) C99_=_C102( C99 C102 ) C99_=_C103( C99 C103 ) \nC99_=_C104( C99 C104 ) C99_=_C105( C99 C105 ) C99_=_C106( C99 C106 ) C99_=_C107( C99 C107 ) C99_=_C108( C99 C108 ) C99_=_C293( C99 C293 ) \nC99_=_C610( C99 C610 ) C99_=_C711( C99 C711 ) C100_=_C101( C100 C101 ) C100_=_C102( C100 C102 ) C100_=_C103( C100 C103 ) C100_=_C104( C100 C104 ) \nC100_=_C105( C100 C105 ) C100_=_C106( C100 C106 ) C100_=_C107( C100 C107 ) C100_=_C108( C100 C108 ) C100_=_C294( C100 C294 ) C100_=_C611( C100 C611 ) \nC100_=_C719( C100 C719 ) C101_=_C102( C101 C102 ) C101_=_C103( C101 C103 ) C101_=_C104( C101 C104 ) C101_=_C105( C101 C105 ) C101_=_C106( C101 C106 ) \nC101_=_C107( C101 C107 ) C101_=_C108( C101 C108 ) C101_=_C295( C101 C295 ) C101_=_C612( C101 C612 ) C101_=_C726( C101 C726 ) C102_=_C103( C102 C103 ) \nC102_=_C104( C102 C104 ) C102_=_C105( C102 C105 ) C102_=_C106( C102 C106 ) C102_=_C107( C102 C107 ) C102_=_C108( C102 C108 ) C102_=_C296( C102 C296 ) \nC102_=_C613( C102 C613 ) C102_=_C732( C102 C732 ) C103_=_C104( C103 C104 ) C103_=_C105( C103 C105 ) C103_=_C106( C103 C106 ) C103_=_C107( C103 C107 ) \nC103_=_C108( C103 C108 ) C103_=_C137( C103 C137 ) C103_=_C170( C103 C170 ) C103_=_C204( C103 C204 ) C103_=_C236( C103 C236 ) C103_=_C266( C103 C266 ) \nC103_=_C324( C103 C324 ) C103_=_C351( C103 C351 ) C103_=_C379( C103 C379 ) C103_=_C406( C103 C406 ) C103_=_C432( C103 C432 ) C103_=_C455( C103 C455 ) \nC103_=_C479( C103 C479 ) C103_=_C501( C103 C501 ) C103_=_C522( C103 C522 ) C103_=_C543( C103 C543 ) C103_=_C563( C103 C563 ) C103_=_C580( C103 C580 ) \nC103_=_C597(</w:t>
      </w:r>
    </w:p>
    <w:p>
      <w:pPr>
        <w:pStyle w:val="PreformattedText"/>
        <w:bidi w:val="0"/>
        <w:spacing w:before="0" w:after="0"/>
        <w:jc w:val="left"/>
        <w:rPr/>
      </w:pPr>
      <w:r>
        <w:rPr/>
        <w:t xml:space="preserve"> </w:t>
      </w:r>
      <w:r>
        <w:rPr/>
        <w:t>C103 C597 ) C103_=_C614( C103 C614 ) C103_=_C630( C103 C630 ) C103_=_C657( C103 C657 ) C103_=_C670( C103 C670 ) C103_=_C682( C103 C682 ) \nC103_=_C693( C103 C693 ) C103_=_C702( C103 C702 ) C103_=_C711( C103 C711 ) C103_=_C719( C103 C719 ) C103_=_C726( C103 C726 ) C103_=_C732( C103 C732 ) \nC103_=_C738( C103 C738 ) C103_=_C739( C103 C739 ) C103_=_C740( C103 C740 ) C103_=_C741( C103 C741 ) C103_=_C742( C103 C742 ) C104_=_C105( C104 C105 ) \nC104_=_C106( C104 C106 ) C104_=_C107( C104 C107 ) C104_=_C108( C104 C108 ) C104_=_C298( C104 C298 ) C104_=_C615( C104 C615 ) C104_=_C738( C104 C738 ) \nC105_=_C106( C105 C106 ) C105_=_C107( C105 C107 ) C105_=_C108( C105 C108 ) C105_=_C299( C105 C299 ) C105_=_C616( C105 C616 ) C105_=_C739( C105 C739 ) \nC106_=_C107( C106 C107 ) C106_=_C108( C106 C108 ) C106_=_C300( C106 C300 ) C106_=_C617( C106 C617 ) C106_=_C740( C106 C740 ) C107_=_C108( C107 C108 ) \nC107_=_C301( C107 C301 ) C107_=_C618( C107 C618 ) C107_=_C741( C107 C741 ) C108_=_C302( C108 C302 ) C108_=_C619( C108 C619 ) C108_=_C742( C108 C742 ) \nC113_=_C127( C113 C127 ) C113_=_C137( C113 C137 ) C113_=_C146( C113 C146 ) C113_=_C178( C113 C178 ) C113_=_C211( C113 C211 ) C113_=_C241( C113 C241 ) \nC113_=_C272( C113 C272 ) C113_=_C273( C113 C273 ) C113_=_C274( C113 C274 ) C113_=_C275( C113 C275 ) C113_=_C276( C113 C276 ) C113_=_C277( C113 C277 ) \nC113_=_C278( C113 C278 ) C113_=_C279( C113 C279 ) C113_=_C280( C113 C280 ) C113_=_C281( C113 C281 ) C113_=_C282( C113 C282 ) C113_=_C283( C113 C283 ) \nC113_=_C284( C113 C284 ) C113_=_C285( C113 C285 ) C113_=_C286( C113 C286 ) C113_=_C287( C113 C287 ) C113_=_C288( C113 C288 ) C113_=_C289( C113 C289 ) \nC113_=_C290( C113 C290 ) C113_=_C291( C113 C291 ) C113_=_C292( C113 C292 ) C113_=_C293( C113 C293 ) C113_=_C294( C113 C294 ) C113_=_C295( C113 C295 ) \nC113_=_C296( C113 C296 ) C113_=_C298( C113 C298 ) C113_=_C299( C113 C299 ) C113_=_C300( C113 C300 ) C113_=_C301( C113 C301 ) C113_=_C302( C113 C302 ) \nC127_=_C137( C127 C137 ) C127_=_C159( C127 C159 ) C127_=_C192( C127 C192 ) C127_=_C225( C127 C225 ) C127_=_C254( C127 C254 ) C127_=_C285( C127 C285 ) \nC127_=_C314( C127 C314 ) C127_=_C340( C127 C340 ) C127_=_C367( C127 C367 ) C127_=_C394( C127 C394 ) C127_=_C420( C127 C420 ) C127_=_C444( C127 C444 ) \nC127_=_C467( C127 C467 ) C127_=_C490( C127 C490 ) C127_=_C511( C127 C511 ) C127_=_C531( C127 C531 ) C127_=_C551( C127 C551 ) C127_=_C586( C127 C586 ) \nC127_=_C603( C127 C603 ) C127_=_C604( C127 C604 ) C127_=_C605( C127 C605 ) C127_=_C606( C127 C606 ) C127_=_C607( C127 C607 ) C127_=_C608( C127 C608 ) \nC127_=_C609( C127 C609 ) C127_=_C610( C127 C610 ) C127_=_C611( C127 C611 ) C127_=_C612( C127 C612 ) C127_=_C613( C127 C613 ) C127_=_C614( C127 C614 ) \nC127_=_C615( C127 C615 ) C127_=_C616( C127 C616 ) C127_=_C617( C127 C617 ) C127_=_C618( C127 C618 ) C127_=_C619( C127 C619 ) C137_=_C170( C137 C170 ) \nC137_=_C204( C137 C204 ) C137_=_C236( C137 C236 ) C137_=_C266( C137 C266 ) C137_=_C324( C137 C324 ) C137_=_C351( C137 C351 ) C137_=_C379( C137 C379 ) \nC137_=_C406( C137 C406 ) C137_=_C432( C137 C432 ) C137_=_C455( C137 C455 ) C137_=_C479( C137 C479 ) C137_=_C501( C137 C501 ) C137_=_C522( C137 C522 ) \nC137_=_C543( C137 C543 ) C137_=_C563( C137 C563 ) C137_=_C580( C137 C580 ) C137_=_C597( C137 C597 ) C137_=_C614( C137 C614 ) C137_=_C630( C137 C630 ) \nC137_=_C657( C137 C657 ) C137_=_C670( C137 C670 ) C137_=_C682( C137 C682 ) C137_=_C693( C137 C693 ) C137_=_C702( C137 C702 ) C137_=_C711( C137 C711 ) \nC137_=_C719( C137 C719 ) C137_=_C726( C137 C726 ) C137_=_C732( C137 C732 ) C137_=_C738( C137 C738 ) C137_=_C739( C137 C739 ) C137_=_C740( C137 C740 ) \nC137_=_C741( C137 C741 ) C137_=_C742( C137 C742 ) C146_=_C159( C146 C159 ) C146_=_C170( C146 C170 ) C146_=_C178( C146 C178 ) C146_=_C211( C146 C211 ) \nC146_=_C241( C146 C241 ) C146_=_C272( C146 C272 ) C146_=_C273( C146 C273 ) C146_=_C274( C146 C274 ) C146_=_C275( C146 C275 ) C146_=_C276( C146 C276 ) \nC146_=_C277( C146 C277 ) C146_=_C278( C146 C278 ) C146_=_C279( C146 C279 ) C146_=_C280( C146 C280 ) C146_=_C281( C146 C281 ) C146_=_C282( C146 C282 ) \nC146_=_C283( C146 C283 ) C146_=_C284( C146 C284 ) C146_=_C285( C146 C285 ) C146_=_C286( C146 C286 ) C146_=_C287( C146 C287 ) C146_=_C288( C146 C288 ) \nC146_=_C289( C146 C289 ) C146_=_C290( C146 C290 ) C146_=_C291( C146 C291 ) C146_=_C292( C146 C292 ) C146_=_C293( C146 C293 ) C146_=_C294( C146 C294 ) \nC146_=_C295( C146 C295 ) C146_=_C296( C146 C296 ) C146_=_C298( C146 C298 ) C146_=_C299( C146 C299 ) C146_=_C300( C146 C300 ) C146_=_C301( C146 C301 ) \nC146_=_C302( C146 C302 ) C159_=_C170( C159 C170 ) C159_=_C192( C159 C192 ) C159_=_C225( C159 C225 ) C159_=_C254( C159 C254 ) C159_=_C285( C159 C285 ) \nC159_=_C314( C159 C314 ) C159_=_C340( C159 C340 ) C159_=_C367( C159 C367 ) C159_=_C394( C159 C394 ) C159_=_C420( C159 C420 ) C159_=_C444( C159 C444 ) \nC159_=_C467( C159 C467 ) C159_=_C490( C159 C490 ) C159_=_C511( C159 C511 ) C159_=_C531( C159 C531 ) C159_=_C551( C159 C551 ) C159_=_C586( C159 C586 ) \nC159_=_C603( C159 C603 ) C159_=_C604( C159 C604 ) C159_=_C605( C159 C605 ) C159_=_C606( C159 C606 ) C159_=_C607( C159 C607 ) C159_=_C608( C159 C608 ) \nC159_=_C609( C159 C609 ) C159_=_C610( C159 C610 ) C159_=_C611( C159 C611 ) C159_=_C612( C159 C612 ) C159_=_C613( C159 C613 ) C159_=_C614( C159 C614 ) \nC159_=_C615( C159 C615 ) C159_=_C616( C159 C616 ) C159_=_C617( C159 C617 ) C159_=_C618( C159 C618 ) C159_=_C619( C159 C619 ) C170_=_C204( C170 C204 ) \nC170_=_C236( C170 C236 ) C170_=_C266( C170 C266 ) C170_=_C324( C170 C324 ) C170_=_C351( C170 C351 ) C170_=_C379( C170 C379 ) C170_=_C406( C170 C406 ) \nC170_=_C432( C170 C432 ) C170_=_C455( C170 C455 ) C170_=_C479( C170 C479 ) C170_=_C501( C170 C501 ) C170_=_C522( C170 C522 ) C170_=_C543( C170 C543 ) \nC170_=_C563( C170 C563 ) C170_=_C580( C170 C580 ) C170_=_C597( C170 C597 ) C170_=_C614( C170 C614 ) C170_=_C630( C170 C630 ) C170_=_C657( C170 C657 ) \nC170_=_C670( C170 C670 ) C170_=_C682( C170 C682 ) C170_=_C693( C170 C693 ) C170_=_C702( C170 C702 ) C170_=_C711( C170 C711 ) C170_=_C719( C170 C719 ) \nC170_=_C726( C170 C726 ) C170_=_C732( C170 C732 ) C170_=_C738( C170 C738 ) C170_=_C739( C170 C739 ) C170_=_C740( C170 C740 ) C170_=_C741( C170 C741 ) \nC170_=_C742( C170 C742 ) C178_=_C192( C178 C192 ) C178_=_C204( C178 C204 ) C178_=_C211( C178 C211 ) C178_=_C241( C178 C241 ) C178_=_C272( C178 C272 ) \nC178_=_C273( C178 C273 ) C178_=_C274( C178 C274 ) C178_=_C275( C178 C275 ) C178_=_C276( C178 C276 ) C178_=_C277( C178 C277 ) C178_=_C278( C178 C278 ) \nC178_=_C279( C178 C279 ) C178_=_C280( C178 C280 ) C178_=_C281( C178 C281 ) C178_=_C282( C178 C282 ) C178_=_C283( C178 C283 ) C178_=_C284( C178 C284 ) \nC178_=_C285( C178 C285 ) C178_=_C286( C178 C286 ) C178_=_C287( C178 C287 ) C178_=_C288( C178 C288 ) C178_=_C289( C178 C289 ) C178_=_C290( C178 C290 ) \nC178_=_C291( C178 C291 ) C178_=_C292( C178 C292 ) C178_=_C293( C178 C293 ) C178_=_C294( C178 C294 ) C178_=_C295( C178 C295 ) C178_=_C296( C178 C296 ) \nC178_=_C298( C178 C298 ) C178_=_C299( C178 C299 ) C178_=_C300( C178 C300 ) C178_=_C301( C178 C301 ) C178_=_C302( C178 C302 ) C192_=_C204( C192 C204 ) \nC192_=_C225( C192 C225 ) C192_=_C254( C192 C254 ) C192_=_C285( C192 C285 ) C192_=_C314( C192 C314 ) C192_=_C340( C192 C340 ) C192_=_C367( C192 C367 ) \nC192_=_C394( C192 C394 ) C192_=_C420( C192 C420 ) C192_=_C444( C192 C444 ) C192_=_C467( C192 C467 ) C192_=_C490( C192 C490 ) C192_=_C511( C192 C511 ) \nC192_=_C531( C192 C531 ) C192_=_C551( C192 C551 ) C192_=_C586( C192 C586 ) C192_=_C603( C192 C603 ) C192_=_C604( C192 C604 ) C192_=_C605( C192 C605 ) \nC192_=_C606( C192 C606 ) C192_=_C607( C192 C607 ) C192_=_C608( C192 C608 ) C192_=_C609( C192 C609 ) C192_=_C610( C192 C610 ) C192_=_C611( C192 C611 ) \nC192_=_C612( C192 C612 ) C192_=_C613( C192 C613 ) C192_=_C614( C192 C614 ) C192_=_C615( C192 C615 ) C192_=_C616( C192 C616 ) C192_=_C617( C192 C617 ) \nC192_=_C618( C192 C618 ) C192_=_C619( C192 C619 ) C204_=_C236( C204 C236 ) C204_=_C266( C204 C266 ) C204_=_C324( C204 C324 ) C204_=_C351( C204 C351 ) \nC204_=_C379( C204 C379 ) C204_=_C406( C204 C406 ) C204_=_C432( C204 C432 ) C204_=_C455( C204 C455 ) C204_=_C479( C204 C479 ) C204_=_C501( C204 C501 ) \nC204_=_C522( C204 C522 ) C204_=_C543( C204 C543 ) C204_=_C563( C204 C563 ) C204_=_C580( C204 C580 ) C204_=_C597( C204 C597 ) C204_=_C614( C204 C614 ) \nC204_=_C630( C204 C630 ) C204_=_C657( C204 C657 ) C204_=_C670( C204 C670 ) C204_=_C682( C204 C682 ) C204_=_C693( C204 C693 ) C204_=_C702( C204 C702 ) \nC204_=_C711( C204 C711 ) C204_=_C719( C204 C719 ) C204_=_C726( C204 C726 ) C204_=_C732( C204 C732 ) C204_=_C738( C204 C738 ) C204_=_C739( C204 C739 ) \nC204_=_C740( C204 C740 ) C204_=_C741( C204 C741 ) C204_=_C742( C204 C742 ) C211_=_C225( C211 C225 ) C211_=_C236( C211 C236 ) C211_=_C241( C211 C241 ) \nC211_=_C272( C211 C272 ) C211_=_C273( C211 C273 ) C211_=_C274( C211 C274 ) C211_=_C275( C211 C275 ) C211_=_C276( C211 C276 ) C211_=_C277( C211 C277 ) \nC211_=_C278( C211 C278 ) C211_=_C279( C211 C279 ) C211_=_C280( C211 C280 ) C211_=_C281( C211 C281 ) C211_=_C282( C211 C282 ) C211_=_C283( C211 C283 ) \nC211_=_C284( C211 C284 ) C211_=_C285( C211 C285 ) C211_=_C286( C211 C286 ) C211_=_C287( C211 C287 ) C211_=_C288( C211 C288 ) C211_=_C289( C211 C289 ) \nC211_=_C290( C211 C290 ) C211_=_C291( C211 C291 ) C211_=_C292( C211 C292 ) C211_=_C293( C211 C293 ) C211_=_C294( C211 C294 ) C211_=_C295( C211 C295 ) \nC211_=_C296( C211 C296 ) C211_=_C298( C211 C298 ) C211_=_C299( C211 C299 ) C211_=_C300( C211 C300 ) C211_=_C301( C211 C301 ) C211_=_C302( C211 C302 ) \nC225_=_C236( C225 C236 ) C225_=_C254( C225 C254 ) C225_=_C285( C225 C285 ) C225_=_C314( C225 C314 ) C225_=_C340( C225 C340 ) C225_=_C367( C225 C367 ) \nC225_=_C394( C225 C394 ) C225_=_C420( C225 C420 ) C225_=_C444( C225 C444 ) C225_=_C467( C225 C467 ) C225_=_C490( C225 C490 ) C225_=_C511( C225 C511 ) \nC225_=_C531( C225 C531 ) C225_=_C551(</w:t>
      </w:r>
    </w:p>
    <w:p>
      <w:pPr>
        <w:pStyle w:val="PreformattedText"/>
        <w:bidi w:val="0"/>
        <w:spacing w:before="0" w:after="0"/>
        <w:jc w:val="left"/>
        <w:rPr/>
      </w:pPr>
      <w:r>
        <w:rPr/>
        <w:t xml:space="preserve"> </w:t>
      </w:r>
      <w:r>
        <w:rPr/>
        <w:t>C225 C551 ) C225_=_C586( C225 C586 ) C225_=_C603( C225 C603 ) C225_=_C604( C225 C604 ) C225_=_C605( C225 C605 ) \nC225_=_C606( C225 C606 ) C225_=_C607( C225 C607 ) C225_=_C608( C225 C608 ) C225_=_C609( C225 C609 ) C225_=_C610( C225 C610 ) C225_=_C611( C225 C611 ) \nC225_=_C612( C225 C612 ) C225_=_C613( C225 C613 ) C225_=_C614( C225 C614 ) C225_=_C615( C225 C615 ) C225_=_C616( C225 C616 ) C225_=_C617( C225 C617 ) \nC225_=_C618( C225 C618 ) C225_=_C619( C225 C619 ) C236_=_C266( C236 C266 ) C236_=_C324( C236 C324 ) C236_=_C351( C236 C351 ) C236_=_C379( C236 C379 ) \nC236_=_C406( C236 C406 ) C236_=_C432( C236 C432 ) C236_=_C455( C236 C455 ) C236_=_C479( C236 C479 ) C236_=_C501( C236 C501 ) C236_=_C522( C236 C522 ) \nC236_=_C543( C236 C543 ) C236_=_C563( C236 C563 ) C236_=_C580( C236 C580 ) C236_=_C597( C236 C597 ) C236_=_C614( C236 C614 ) C236_=_C630( C236 C630 ) \nC236_=_C657( C236 C657 ) C236_=_C670( C236 C670 ) C236_=_C682( C236 C682 ) C236_=_C693( C236 C693 ) C236_=_C702( C236 C702 ) C236_=_C711( C236 C711 ) \nC236_=_C719( C236 C719 ) C236_=_C726( C236 C726 ) C236_=_C732( C236 C732 ) C236_=_C738( C236 C738 ) C236_=_C739( C236 C739 ) C236_=_C740( C236 C740 ) \nC236_=_C741( C236 C741 ) C236_=_C742( C236 C742 ) C241_=_C254( C241 C254 ) C241_=_C266( C241 C266 ) C241_=_C272( C241 C272 ) C241_=_C273( C241 C273 ) \nC241_=_C274( C241 C274 ) C241_=_C275( C241 C275 ) C241_=_C276( C241 C276 ) C241_=_C277( C241 C277 ) C241_=_C278( C241 C278 ) C241_=_C279( C241 C279 ) \nC241_=_C280( C241 C280 ) C241_=_C281( C241 C281 ) C241_=_C282( C241 C282 ) C241_=_C283( C241 C283 ) C241_=_C284( C241 C284 ) C241_=_C285( C241 C285 ) \nC241_=_C286( C241 C286 ) C241_=_C287( C241 C287 ) C241_=_C288( C241 C288 ) C241_=_C289( C241 C289 ) C241_=_C290( C241 C290 ) C241_=_C291( C241 C291 ) \nC241_=_C292( C241 C292 ) C241_=_C293( C241 C293 ) C241_=_C294( C241 C294 ) C241_=_C295( C241 C295 ) C241_=_C296( C241 C296 ) C241_=_C298( C241 C298 ) \nC241_=_C299( C241 C299 ) C241_=_C300( C241 C300 ) C241_=_C301( C241 C301 ) C241_=_C302( C241 C302 ) C254_=_C266( C254 C266 ) C254_=_C285( C254 C285 ) \nC254_=_C314( C254 C314 ) C254_=_C340( C254 C340 ) C254_=_C367( C254 C367 ) C254_=_C394( C254 C394 ) C254_=_C420( C254 C420 ) C254_=_C444( C254 C444 ) \nC254_=_C467( C254 C467 ) C254_=_C490( C254 C490 ) C254_=_C511( C254 C511 ) C254_=_C531( C254 C531 ) C254_=_C551( C254 C551 ) C254_=_C586( C254 C586 ) \nC254_=_C603( C254 C603 ) C254_=_C604( C254 C604 ) C254_=_C605( C254 C605 ) C254_=_C606( C254 C606 ) C254_=_C607( C254 C607 ) C254_=_C608( C254 C608 ) \nC254_=_C609( C254 C609 ) C254_=_C610( C254 C610 ) C254_=_C611( C254 C611 ) C254_=_C612( C254 C612 ) C254_=_C613( C254 C613 ) C254_=_C614( C254 C614 ) \nC254_=_C615( C254 C615 ) C254_=_C616( C254 C616 ) C254_=_C617( C254 C617 ) C254_=_C618( C254 C618 ) C254_=_C619( C254 C619 ) C266_=_C324( C266 C324 ) \nC266_=_C351( C266 C351 ) C266_=_C379( C266 C379 ) C266_=_C406( C266 C406 ) C266_=_C432( C266 C432 ) C266_=_C455( C266 C455 ) C266_=_C479( C266 C479 ) \nC266_=_C501( C266 C501 ) C266_=_C522( C266 C522 ) C266_=_C543( C266 C543 ) C266_=_C563( C266 C563 ) C266_=_C580( C266 C580 ) C266_=_C597( C266 C597 ) \nC266_=_C614( C266 C614 ) C266_=_C630( C266 C630 ) C266_=_C657( C266 C657 ) C266_=_C670( C266 C670 ) C266_=_C682( C266 C682 ) C266_=_C693( C266 C693 ) \nC266_=_C702( C266 C702 ) C266_=_C711( C266 C711 ) C266_=_C719( C266 C719 ) C266_=_C726( C266 C726 ) C266_=_C732( C266 C732 ) C266_=_C738( C266 C738 ) \nC266_=_C739( C266 C739 ) C266_=_C740( C266 C740 ) C266_=_C741( C266 C741 ) C266_=_C742( C266 C742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8( C272 C298 ) C272_=_C299( C272 C299 ) \nC272_=_C300( C272 C300 ) C272_=_C301( C272 C301 ) C272_=_C302( C272 C302 ) C272_=_C314( C272 C314 ) C272_=_C324( C272 C324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8( C273 C298 ) C273_=_C299( C273 C299 ) \nC273_=_C300( C273 C300 ) C273_=_C301( C273 C301 ) C273_=_C302( C273 C302 ) C273_=_C340( C273 C340 ) C273_=_C351( C273 C351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8( C274 C298 ) C274_=_C299( C274 C299 ) C274_=_C300( C274 C300 ) \nC274_=_C301( C274 C301 ) C274_=_C302( C274 C302 ) C274_=_C367( C274 C367 ) C274_=_C379( C274 C37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8( C275 C298 ) C275_=_C299( C275 C299 ) C275_=_C300( C275 C300 ) C275_=_C301( C275 C301 ) C275_=_C302( C275 C302 ) \nC275_=_C394( C275 C394 ) C275_=_C406( C275 C40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8( C276 C298 ) C276_=_C299( C276 C299 ) \nC276_=_C300( C276 C300 ) C276_=_C301( C276 C301 ) C276_=_C302( C276 C302 ) C276_=_C420( C276 C420 ) C276_=_C432( C276 C43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8( C277 C298 ) C277_=_C299( C277 C299 ) C277_=_C300( C277 C300 ) C277_=_C301( C277 C301 ) C277_=_C302( C277 C302 ) C277_=_C444( C277 C444 ) \nC277_=_C455( C277 C45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8( C278 C298 ) C278_=_C299( C278 C299 ) C278_=_C300( C278 C300 ) C278_=_C301( C278 C301 ) C278_=_C302( C278 C302 ) \nC278_=_C467( C278 C467 ) C278_=_C479( C278 C47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8( C279 C298 ) C279_=_C299( C279 C299 ) C279_=_C300( C279 C300 ) C279_=_C301( C279 C301 ) C279_=_C302( C279 C302 ) \nC279_=_C490( C279 C490 ) C279_=_C501( C279 C50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8( C280 C298 ) C280_=_C299( C280 C299 ) C280_=_C300( C280 C300 ) C280_=_C301( C280 C301 ) C280_=_C302( C280 C302 ) C280_=_C511( C280 C511 ) \nC280_=_C522( C280 C522 ) C281_=_C282( C281 C282 ) C281_=_C283( C281 C283 ) C281_=_C284( C281 C284 ) C281_=_C285( C281 C285 ) C281_=_C286( C281 C286 ) \nC281_=_C287( C281 C287 ) C281_=_C288( C281 C288 ) C281_=_C289(</w:t>
      </w:r>
    </w:p>
    <w:p>
      <w:pPr>
        <w:pStyle w:val="PreformattedText"/>
        <w:bidi w:val="0"/>
        <w:spacing w:before="0" w:after="0"/>
        <w:jc w:val="left"/>
        <w:rPr/>
      </w:pPr>
      <w:r>
        <w:rPr/>
        <w:t xml:space="preserve"> </w:t>
      </w:r>
      <w:r>
        <w:rPr/>
        <w:t>C281 C289 ) C281_=_C290( C281 C290 ) C281_=_C291( C281 C291 ) C281_=_C292( C281 C292 ) \nC281_=_C293( C281 C293 ) C281_=_C294( C281 C294 ) C281_=_C295( C281 C295 ) C281_=_C296( C281 C296 ) C281_=_C298( C281 C298 ) C281_=_C299( C281 C299 ) \nC281_=_C300( C281 C300 ) C281_=_C301( C281 C301 ) C281_=_C302( C281 C302 ) C281_=_C531( C281 C531 ) C281_=_C543( C281 C54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8( C282 C298 ) C282_=_C299( C282 C299 ) C282_=_C300( C282 C300 ) C282_=_C301( C282 C301 ) C282_=_C302( C282 C302 ) \nC282_=_C551( C282 C551 ) C282_=_C563( C282 C563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8( C283 C298 ) C283_=_C299( C283 C299 ) C283_=_C300( C283 C300 ) \nC283_=_C301( C283 C301 ) C283_=_C302( C283 C302 ) C283_=_C580( C283 C580 ) C284_=_C285( C284 C285 ) C284_=_C286( C284 C286 ) C284_=_C287( C284 C287 ) \nC284_=_C288( C284 C288 ) C284_=_C289( C284 C289 ) C284_=_C290( C284 C290 ) C284_=_C291( C284 C291 ) C284_=_C292( C284 C292 ) C284_=_C293( C284 C293 ) \nC284_=_C294( C284 C294 ) C284_=_C295( C284 C295 ) C284_=_C296( C284 C296 ) C284_=_C298( C284 C298 ) C284_=_C299( C284 C299 ) C284_=_C300( C284 C300 ) \nC284_=_C301( C284 C301 ) C284_=_C302( C284 C302 ) C284_=_C586( C284 C586 ) C284_=_C597( C284 C597 ) C285_=_C286( C285 C286 ) C285_=_C287( C285 C287 ) \nC285_=_C288( C285 C288 ) C285_=_C289( C285 C289 ) C285_=_C290( C285 C290 ) C285_=_C291( C285 C291 ) C285_=_C292( C285 C292 ) C285_=_C293( C285 C293 ) \nC285_=_C294( C285 C294 ) C285_=_C295( C285 C295 ) C285_=_C296( C285 C296 ) C285_=_C298( C285 C298 ) C285_=_C299( C285 C299 ) C285_=_C300( C285 C300 ) \nC285_=_C301( C285 C301 ) C285_=_C302( C285 C302 ) C285_=_C314( C285 C314 ) C285_=_C340( C285 C340 ) C285_=_C367( C285 C367 ) C285_=_C394( C285 C394 ) \nC285_=_C420( C285 C420 ) C285_=_C444( C285 C444 ) C285_=_C467( C285 C467 ) C285_=_C490( C285 C490 ) C285_=_C511( C285 C511 ) C285_=_C531( C285 C531 ) \nC285_=_C551( C285 C551 ) C285_=_C586( C285 C586 ) C285_=_C603( C285 C603 ) C285_=_C604( C285 C604 ) C285_=_C605( C285 C605 ) C285_=_C606( C285 C606 ) \nC285_=_C607( C285 C607 ) C285_=_C608( C285 C608 ) C285_=_C609( C285 C609 ) C285_=_C610( C285 C610 ) C285_=_C611( C285 C611 ) C285_=_C612( C285 C612 ) \nC285_=_C613( C285 C613 ) C285_=_C614( C285 C614 ) C285_=_C615( C285 C615 ) C285_=_C616( C285 C616 ) C285_=_C617( C285 C617 ) C285_=_C618( C285 C618 ) \nC285_=_C619( C285 C619 ) C286_=_C287( C286 C287 ) C286_=_C288( C286 C288 ) C286_=_C289( C286 C289 ) C286_=_C290( C286 C290 ) C286_=_C291( C286 C291 ) \nC286_=_C292( C286 C292 ) C286_=_C293( C286 C293 ) C286_=_C294( C286 C294 ) C286_=_C295( C286 C295 ) C286_=_C296( C286 C296 ) C286_=_C298( C286 C298 ) \nC286_=_C299( C286 C299 ) C286_=_C300( C286 C300 ) C286_=_C301( C286 C301 ) C286_=_C302( C286 C302 ) C286_=_C603( C286 C603 ) C286_=_C630( C286 C630 ) \nC287_=_C288( C287 C288 ) C287_=_C289( C287 C289 ) C287_=_C290( C287 C290 ) C287_=_C291( C287 C291 ) C287_=_C292( C287 C292 ) C287_=_C293( C287 C293 ) \nC287_=_C294( C287 C294 ) C287_=_C295( C287 C295 ) C287_=_C296( C287 C296 ) C287_=_C298( C287 C298 ) C287_=_C299( C287 C299 ) C287_=_C300( C287 C300 ) \nC287_=_C301( C287 C301 ) C287_=_C302( C287 C302 ) C287_=_C604( C287 C604 ) C288_=_C289( C288 C289 ) C288_=_C290( C288 C290 ) C288_=_C291( C288 C291 ) \nC288_=_C292( C288 C292 ) C288_=_C293( C288 C293 ) C288_=_C294( C288 C294 ) C288_=_C295( C288 C295 ) C288_=_C296( C288 C296 ) C288_=_C298( C288 C298 ) \nC288_=_C299( C288 C299 ) C288_=_C300( C288 C300 ) C288_=_C301( C288 C301 ) C288_=_C302( C288 C302 ) C288_=_C605( C288 C605 ) C288_=_C657( C288 C657 ) \nC289_=_C290( C289 C290 ) C289_=_C291( C289 C291 ) C289_=_C292( C289 C292 ) C289_=_C293( C289 C293 ) C289_=_C294( C289 C294 ) C289_=_C295( C289 C295 ) \nC289_=_C296( C289 C296 ) C289_=_C298( C289 C298 ) C289_=_C299( C289 C299 ) C289_=_C300( C289 C300 ) C289_=_C301( C289 C301 ) C289_=_C302( C289 C302 ) \nC289_=_C606( C289 C606 ) C289_=_C670( C289 C670 ) C290_=_C291( C290 C291 ) C290_=_C292( C290 C292 ) C290_=_C293( C290 C293 ) C290_=_C294( C290 C294 ) \nC290_=_C295( C290 C295 ) C290_=_C296( C290 C296 ) C290_=_C298( C290 C298 ) C290_=_C299( C290 C299 ) C290_=_C300( C290 C300 ) C290_=_C301( C290 C301 ) \nC290_=_C302( C290 C302 ) C290_=_C607( C290 C607 ) C290_=_C682( C290 C682 ) C291_=_C292( C291 C292 ) C291_=_C293( C291 C293 ) C291_=_C294( C291 C294 ) \nC291_=_C295( C291 C295 ) C291_=_C296( C291 C296 ) C291_=_C298( C291 C298 ) C291_=_C299( C291 C299 ) C291_=_C300( C291 C300 ) C291_=_C301( C291 C301 ) \nC291_=_C302( C291 C302 ) C291_=_C608( C291 C608 ) C291_=_C693( C291 C693 ) C292_=_C293( C292 C293 ) C292_=_C294( C292 C294 ) C292_=_C295( C292 C295 ) \nC292_=_C296( C292 C296 ) C292_=_C298( C292 C298 ) C292_=_C299( C292 C299 ) C292_=_C300( C292 C300 ) C292_=_C301( C292 C301 ) C292_=_C302( C292 C302 ) \nC292_=_C609( C292 C609 ) C292_=_C702( C292 C702 ) C293_=_C294( C293 C294 ) C293_=_C295( C293 C295 ) C293_=_C296( C293 C296 ) C293_=_C298( C293 C298 ) \nC293_=_C299( C293 C299 ) C293_=_C300( C293 C300 ) C293_=_C301( C293 C301 ) C293_=_C302( C293 C302 ) C293_=_C610( C293 C610 ) C293_=_C711( C293 C711 ) \nC294_=_C295( C294 C295 ) C294_=_C296( C294 C296 ) C294_=_C298( C294 C298 ) C294_=_C299( C294 C299 ) C294_=_C300( C294 C300 ) C294_=_C301( C294 C301 ) \nC294_=_C302( C294 C302 ) C294_=_C611( C294 C611 ) C294_=_C719( C294 C719 ) C295_=_C296( C295 C296 ) C295_=_C298( C295 C298 ) C295_=_C299( C295 C299 ) \nC295_=_C300( C295 C300 ) C295_=_C301( C295 C301 ) C295_=_C302( C295 C302 ) C295_=_C612( C295 C612 ) C295_=_C726( C295 C726 ) C296_=_C298( C296 C298 ) \nC296_=_C299( C296 C299 ) C296_=_C300( C296 C300 ) C296_=_C301( C296 C301 ) C296_=_C302( C296 C302 ) C296_=_C613( C296 C613 ) C296_=_C732( C296 C732 ) \nC298_=_C299( C298 C299 ) C298_=_C300( C298 C300 ) C298_=_C301( C298 C301 ) C298_=_C302( C298 C302 ) C298_=_C615( C298 C615 ) C298_=_C738( C298 C738 ) \nC299_=_C300( C299 C300 ) C299_=_C301( C299 C301 ) C299_=_C302( C299 C302 ) C299_=_C616( C299 C616 ) C299_=_C739( C299 C739 ) C300_=_C301( C300 C301 ) \nC300_=_C302( C300 C302 ) C300_=_C617( C300 C617 ) C300_=_C740( C300 C740 ) C301_=_C302( C301 C302 ) C301_=_C618( C301 C618 ) C301_=_C741( C301 C741 ) \nC302_=_C619( C302 C619 ) C302_=_C742( C302 C742 ) C314_=_C324( C314 C324 ) C314_=_C340( C314 C340 ) C314_=_C367( C314 C367 ) C314_=_C394( C314 C394 ) \nC314_=_C420( C314 C420 ) C314_=_C444( C314 C444 ) C314_=_C467( C314 C467 ) C314_=_C490( C314 C490 ) C314_=_C511( C314 C511 ) C314_=_C531( C314 C531 ) \nC314_=_C551( C314 C551 ) C314_=_C586( C314 C586 ) C314_=_C603( C314 C603 ) C314_=_C604( C314 C604 ) C314_=_C605( C314 C605 ) C314_=_C606( C314 C606 ) \nC314_=_C607( C314 C607 ) C314_=_C608( C314 C608 ) C314_=_C609( C314 C609 ) C314_=_C610( C314 C610 ) C314_=_C611( C314 C611 ) C314_=_C612( C314 C612 ) \nC314_=_C613( C314 C613 ) C314_=_C614( C314 C614 ) C314_=_C615( C314 C615 ) C314_=_C616( C314 C616 ) C314_=_C617( C314 C617 ) C314_=_C618( C314 C618 ) \nC314_=_C619( C314 C619 ) C324_=_C351( C324 C351 ) C324_=_C379( C324 C379 ) C324_=_C406( C324 C406 ) C324_=_C432( C324 C432 ) C324_=_C455( C324 C455 ) \nC324_=_C479( C324 C479 ) C324_=_C501( C324 C501 ) C324_=_C522( C324 C522 ) C324_=_C543( C324 C543 ) C324_=_C563( C324 C563 ) C324_=_C580( C324 C580 ) \nC324_=_C597( C324 C597 ) C324_=_C614( C324 C614 ) C324_=_C630( C324 C630 ) C324_=_C657( C324 C657 ) C324_=_C670( C324 C670 ) C324_=_C682( C324 C682 ) \nC324_=_C693( C324 C693 ) C324_=_C702( C324 C702 ) C324_=_C711( C324 C711 ) C324_=_C719( C324 C719 ) C324_=_C726( C324 C726 ) C324_=_C732( C324 C732 ) \nC324_=_C738( C324 C738 ) C324_=_C739( C324 C739 ) C324_=_C740( C324 C740 ) C324_=_C741( C324 C741 ) C324_=_C742( C324 C742 ) C340_=_C351( C340 C351 ) \nC340_=_C367( C340 C367 ) C340_=_C394( C340 C394 ) C340_=_C420( C340 C420 ) C340_=_C444( C340 C444 ) C340_=_C467( C340 C467 ) C340_=_C490( C340 C490 ) \nC340_=_C511( C340 C511 ) C340_=_C531( C340 C531 ) C340_=_C551( C340 C551 ) C340_=_C586( C340 C586 ) C340_=_C603( C340 C603 ) C340_=_C604( C340 C604 ) \nC340_=_C605( C340 C605 ) C340_=_C606( C340 C606 ) C340_=_C607( C340 C607 ) C340_=_C608( C340 C608 ) C340_=_C609( C340 C609 ) C340_=_C610( C340 C610 ) \nC340_=_C611( C340 C611 ) C340_=_C612( C340 C612 ) C340_=_C613( C340 C613 ) C340_=_C614( C340 C614 ) C340_=_C615( C340 C615 ) C340_=_C616( C340 C616 ) \nC340_=_C617( C340 C617 ) C340_=_C618( C340 C618 ) C340_=_C619( C340 C619 ) C351_=_C379( C351 C379 ) C351_=_C406( C351 C406 ) C351_=_C432( C351 C432 ) \nC351_=_C455( C351 C455 ) C351_=_C479( C351 C479 ) C351_=_C501( C351 C501 ) C351_=_C522( C351 C522 ) C351_=_C543( C351 C543 ) C351_=_C563( C351 C563 ) \nC351_=_C580( C351 C580 ) C351_=_C597( C351 C597 ) C351_=_C614( C351 C614 ) C351_=_C630( C351 C630 ) C351_=_C657( C351 C657 ) C351_=_C670( C351 C670 ) \nC351_=_C682( C351 C682 ) C351_=_C693( C351 C693 ) C351_=_C702( C351 C702 ) C351_=_C711( C351 C711 ) C351_=_C719( C351 C719 ) C351_=_C726( C351 C726 ) \nC351_=_C732( C351 C732 ) C351_=_C738( C351 C738 ) C351_=_C739( C351 C739 ) C351_=_C740( C351 C740 ) C351_=_C741( C351 C741 ) C351_=_C742( C351 C742 ) \nC367_=_C379( C367 C379 ) C367_=_C394( C367 C394 ) C367_=_C420( C367 C420 ) C367_=_C444( C367 C444 ) C367_=_C467( C367 C467 ) C367_=_C490( C367 C490 ) \nC367_=_C511( C367 C511 ) C367_=_C531( C367 C531 ) C367_=_C551( C367 C551 ) C367_=_C586(</w:t>
      </w:r>
    </w:p>
    <w:p>
      <w:pPr>
        <w:pStyle w:val="PreformattedText"/>
        <w:bidi w:val="0"/>
        <w:spacing w:before="0" w:after="0"/>
        <w:jc w:val="left"/>
        <w:rPr/>
      </w:pPr>
      <w:r>
        <w:rPr/>
        <w:t xml:space="preserve"> </w:t>
      </w:r>
      <w:r>
        <w:rPr/>
        <w:t>C367 C586 ) C367_=_C603( C367 C603 ) C367_=_C604( C367 C604 ) \nC367_=_C605( C367 C605 ) C367_=_C606( C367 C606 ) C367_=_C607( C367 C607 ) C367_=_C608( C367 C608 ) C367_=_C609( C367 C609 ) C367_=_C610( C367 C610 ) \nC367_=_C611( C367 C611 ) C367_=_C612( C367 C612 ) C367_=_C613( C367 C613 ) C367_=_C614( C367 C614 ) C367_=_C615( C367 C615 ) C367_=_C616( C367 C616 ) \nC367_=_C617( C367 C617 ) C367_=_C618( C367 C618 ) C367_=_C619( C367 C619 ) C379_=_C406( C379 C406 ) C379_=_C432( C379 C432 ) C379_=_C455( C379 C455 ) \nC379_=_C479( C379 C479 ) C379_=_C501( C379 C501 ) C379_=_C522( C379 C522 ) C379_=_C543( C379 C543 ) C379_=_C563( C379 C563 ) C379_=_C580( C379 C580 ) \nC379_=_C597( C379 C597 ) C379_=_C614( C379 C614 ) C379_=_C630( C379 C630 ) C379_=_C657( C379 C657 ) C379_=_C670( C379 C670 ) C379_=_C682( C379 C682 ) \nC379_=_C693( C379 C693 ) C379_=_C702( C379 C702 ) C379_=_C711( C379 C711 ) C379_=_C719( C379 C719 ) C379_=_C726( C379 C726 ) C379_=_C732( C379 C732 ) \nC379_=_C738( C379 C738 ) C379_=_C739( C379 C739 ) C379_=_C740( C379 C740 ) C379_=_C741( C379 C741 ) C379_=_C742( C379 C742 ) C394_=_C406( C394 C406 ) \nC394_=_C420( C394 C420 ) C394_=_C444( C394 C444 ) C394_=_C467( C394 C467 ) C394_=_C490( C394 C490 ) C394_=_C511( C394 C511 ) C394_=_C531( C394 C531 ) \nC394_=_C551( C394 C551 ) C394_=_C586( C394 C586 ) C394_=_C603( C394 C603 ) C394_=_C604( C394 C604 ) C394_=_C605( C394 C605 ) C394_=_C606( C394 C606 ) \nC394_=_C607( C394 C607 ) C394_=_C608( C394 C608 ) C394_=_C609( C394 C609 ) C394_=_C610( C394 C610 ) C394_=_C611( C394 C611 ) C394_=_C612( C394 C612 ) \nC394_=_C613( C394 C613 ) C394_=_C614( C394 C614 ) C394_=_C615( C394 C615 ) C394_=_C616( C394 C616 ) C394_=_C617( C394 C617 ) C394_=_C618( C394 C618 ) \nC394_=_C619( C394 C619 ) C406_=_C432( C406 C432 ) C406_=_C455( C406 C455 ) C406_=_C479( C406 C479 ) C406_=_C501( C406 C501 ) C406_=_C522( C406 C522 ) \nC406_=_C543( C406 C543 ) C406_=_C563( C406 C563 ) C406_=_C580( C406 C580 ) C406_=_C597( C406 C597 ) C406_=_C614( C406 C614 ) C406_=_C630( C406 C630 ) \nC406_=_C657( C406 C657 ) C406_=_C670( C406 C670 ) C406_=_C682( C406 C682 ) C406_=_C693( C406 C693 ) C406_=_C702( C406 C702 ) C406_=_C711( C406 C711 ) \nC406_=_C719( C406 C719 ) C406_=_C726( C406 C726 ) C406_=_C732( C406 C732 ) C406_=_C738( C406 C738 ) C406_=_C739( C406 C739 ) C406_=_C740( C406 C740 ) \nC406_=_C741( C406 C741 ) C406_=_C742( C406 C742 ) C420_=_C432( C420 C432 ) C420_=_C444( C420 C444 ) C420_=_C467( C420 C467 ) C420_=_C490( C420 C490 ) \nC420_=_C511( C420 C511 ) C420_=_C531( C420 C531 ) C420_=_C551( C420 C551 ) C420_=_C586( C420 C586 ) C420_=_C603( C420 C603 ) C420_=_C604( C420 C604 ) \nC420_=_C605( C420 C605 ) C420_=_C606( C420 C606 ) C420_=_C607( C420 C607 ) C420_=_C608( C420 C608 ) C420_=_C609( C420 C609 ) C420_=_C610( C420 C610 ) \nC420_=_C611( C420 C611 ) C420_=_C612( C420 C612 ) C420_=_C613( C420 C613 ) C420_=_C614( C420 C614 ) C420_=_C615( C420 C615 ) C420_=_C616( C420 C616 ) \nC420_=_C617( C420 C617 ) C420_=_C618( C420 C618 ) C420_=_C619( C420 C619 ) C432_=_C455( C432 C455 ) C432_=_C479( C432 C479 ) C432_=_C501( C432 C501 ) \nC432_=_C522( C432 C522 ) C432_=_C543( C432 C543 ) C432_=_C563( C432 C563 ) C432_=_C580( C432 C580 ) C432_=_C597( C432 C597 ) C432_=_C614( C432 C614 ) \nC432_=_C630( C432 C630 ) C432_=_C657( C432 C657 ) C432_=_C670( C432 C670 ) C432_=_C682( C432 C682 ) C432_=_C693( C432 C693 ) C432_=_C702( C432 C702 ) \nC432_=_C711( C432 C711 ) C432_=_C719( C432 C719 ) C432_=_C726( C432 C726 ) C432_=_C732( C432 C732 ) C432_=_C738( C432 C738 ) C432_=_C739( C432 C739 ) \nC432_=_C740( C432 C740 ) C432_=_C741( C432 C741 ) C432_=_C742( C432 C742 ) C444_=_C455( C444 C455 ) C444_=_C467( C444 C467 ) C444_=_C490( C444 C490 ) \nC444_=_C511( C444 C511 ) C444_=_C531( C444 C531 ) C444_=_C551( C444 C551 ) C444_=_C586( C444 C586 ) C444_=_C603( C444 C603 ) C444_=_C604( C444 C604 ) \nC444_=_C605( C444 C605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55_=_C479( C455 C479 ) C455_=_C501( C455 C501 ) C455_=_C522( C455 C522 ) \nC455_=_C543( C455 C543 ) C455_=_C563( C455 C563 ) C455_=_C580( C455 C580 ) C455_=_C597( C455 C597 ) C455_=_C614( C455 C614 ) C455_=_C630( C455 C630 ) \nC455_=_C657( C455 C657 ) C455_=_C670( C455 C670 ) C455_=_C682( C455 C682 ) C455_=_C693( C455 C693 ) C455_=_C702( C455 C702 ) C455_=_C711( C455 C711 ) \nC455_=_C719( C455 C719 ) C455_=_C726( C455 C726 ) C455_=_C732( C455 C732 ) C455_=_C738( C455 C738 ) C455_=_C739( C455 C739 ) C455_=_C740( C455 C740 ) \nC455_=_C741( C455 C741 ) C455_=_C742( C455 C742 ) C467_=_C479( C467 C479 ) C467_=_C490( C467 C490 ) C467_=_C511( C467 C511 ) C467_=_C531( C467 C531 ) \nC467_=_C551( C467 C551 ) C467_=_C586( C467 C586 ) C467_=_C603( C467 C603 ) C467_=_C604( C467 C604 ) C467_=_C605( C467 C605 ) C467_=_C606( C467 C606 ) \nC467_=_C607( C467 C607 ) C467_=_C608( C467 C608 ) C467_=_C609( C467 C609 ) C467_=_C610( C467 C610 ) C467_=_C611( C467 C611 ) C467_=_C612( C467 C612 ) \nC467_=_C613( C467 C613 ) C467_=_C614( C467 C614 ) C467_=_C615( C467 C615 ) C467_=_C616( C467 C616 ) C467_=_C617( C467 C617 ) C467_=_C618( C467 C618 ) \nC467_=_C619( C467 C619 ) C479_=_C501( C479 C501 ) C479_=_C522( C479 C522 ) C479_=_C543( C479 C543 ) C479_=_C563( C479 C563 ) C479_=_C580( C479 C580 ) \nC479_=_C597( C479 C597 ) C479_=_C614( C479 C614 ) C479_=_C630( C479 C630 ) C479_=_C657( C479 C657 ) C479_=_C670( C479 C670 ) C479_=_C682( C479 C682 ) \nC479_=_C693( C479 C693 ) C479_=_C702( C479 C702 ) C479_=_C711( C479 C711 ) C479_=_C719( C479 C719 ) C479_=_C726( C479 C726 ) C479_=_C732( C479 C732 ) \nC479_=_C738( C479 C738 ) C479_=_C739( C479 C739 ) C479_=_C740( C479 C740 ) C479_=_C741( C479 C741 ) C479_=_C742( C479 C742 ) C490_=_C501( C490 C501 ) \nC490_=_C511( C490 C511 ) C490_=_C531( C490 C531 ) C490_=_C551( C490 C551 ) C490_=_C586( C490 C586 ) C490_=_C603( C490 C603 ) C490_=_C604( C490 C604 ) \nC490_=_C605( C490 C605 ) C490_=_C606( C490 C606 ) C490_=_C607( C490 C607 ) C490_=_C608( C490 C608 ) C490_=_C609( C490 C609 ) C490_=_C610( C490 C610 ) \nC490_=_C611( C490 C611 ) C490_=_C612( C490 C612 ) C490_=_C613( C490 C613 ) C490_=_C614( C490 C614 ) C490_=_C615( C490 C615 ) C490_=_C616( C490 C616 ) \nC490_=_C617( C490 C617 ) C490_=_C618( C490 C618 ) C490_=_C619( C490 C619 ) C501_=_C522( C501 C522 ) C501_=_C543( C501 C543 ) C501_=_C563( C501 C563 ) \nC501_=_C580( C501 C580 ) C501_=_C597( C501 C597 ) C501_=_C614( C501 C614 ) C501_=_C630( C501 C630 ) C501_=_C657( C501 C657 ) C501_=_C670( C501 C670 ) \nC501_=_C682( C501 C682 ) C501_=_C693( C501 C693 ) C501_=_C702( C501 C702 ) C501_=_C711( C501 C711 ) C501_=_C719( C501 C719 ) C501_=_C726( C501 C726 ) \nC501_=_C732( C501 C732 ) C501_=_C738( C501 C738 ) C501_=_C739( C501 C739 ) C501_=_C740( C501 C740 ) C501_=_C741( C501 C741 ) C501_=_C742( C501 C742 ) \nC511_=_C522( C511 C522 ) C511_=_C531( C511 C531 ) C511_=_C551( C511 C551 ) C511_=_C586( C511 C586 ) C511_=_C603( C511 C603 ) C511_=_C604( C511 C604 ) \nC511_=_C605( C511 C605 ) C511_=_C606( C511 C606 ) C511_=_C607( C511 C607 ) C511_=_C608( C511 C608 ) C511_=_C609( C511 C609 ) C511_=_C610( C511 C610 ) \nC511_=_C611( C511 C611 ) C511_=_C612( C511 C612 ) C511_=_C613( C511 C613 ) C511_=_C614( C511 C614 ) C511_=_C615( C511 C615 ) C511_=_C616( C511 C616 ) \nC511_=_C617( C511 C617 ) C511_=_C618( C511 C618 ) C511_=_C619( C511 C619 ) C522_=_C543( C522 C543 ) C522_=_C563( C522 C563 ) C522_=_C580( C522 C580 ) \nC522_=_C597( C522 C597 ) C522_=_C614( C522 C614 ) C522_=_C630( C522 C630 ) C522_=_C657( C522 C657 ) C522_=_C670( C522 C670 ) C522_=_C682( C522 C682 ) \nC522_=_C693( C522 C693 ) C522_=_C702( C522 C702 ) C522_=_C711( C522 C711 ) C522_=_C719( C522 C719 ) C522_=_C726( C522 C726 ) C522_=_C732( C522 C732 ) \nC522_=_C738( C522 C738 ) C522_=_C739( C522 C739 ) C522_=_C740( C522 C740 ) C522_=_C741( C522 C741 ) C522_=_C742( C522 C742 ) C531_=_C543( C531 C543 ) \nC531_=_C551( C531 C551 ) C531_=_C586( C531 C586 ) C531_=_C603( C531 C603 ) C531_=_C604( C531 C604 ) C531_=_C605( C531 C605 ) C531_=_C606( C531 C606 ) \nC531_=_C607( C531 C607 ) C531_=_C608( C531 C608 ) C531_=_C609( C531 C609 ) C531_=_C610( C531 C610 ) C531_=_C611( C531 C611 ) C531_=_C612( C531 C612 ) \nC531_=_C613( C531 C613 ) C531_=_C614( C531 C614 ) C531_=_C615( C531 C615 ) C531_=_C616( C531 C616 ) C531_=_C617( C531 C617 ) C531_=_C618( C531 C618 ) \nC531_=_C619( C531 C619 ) C543_=_C563( C543 C563 ) C543_=_C580( C543 C580 ) C543_=_C597( C543 C597 ) C543_=_C614( C543 C614 ) C543_=_C630( C543 C630 ) \nC543_=_C657( C543 C657 ) C543_=_C670( C543 C670 ) C543_=_C682( C543 C682 ) C543_=_C693( C543 C693 ) C543_=_C702( C543 C702 ) C543_=_C711( C543 C711 ) \nC543_=_C719( C543 C719 ) C543_=_C726( C543 C726 ) C543_=_C732( C543 C732 ) C543_=_C738( C543 C738 ) C543_=_C739( C543 C739 ) C543_=_C740( C543 C740 ) \nC543_=_C741( C543 C741 ) C543_=_C742( C543 C742 ) C551_=_C563( C551 C563 ) C551_=_C586( C551 C586 ) C551_=_C603( C551 C603 ) C551_=_C604( C551 C604 ) \nC551_=_C605( C551 C605 ) C551_=_C606( C551 C606 ) C551_=_C607( C551 C607 ) C551_=_C608( C551 C608 ) C551_=_C609( C551 C609 ) C551_=_C610( C551 C610 ) \nC551_=_C611( C551 C611 ) C551_=_C612( C551 C612 ) C551_=_C613( C551 C613 ) C551_=_C614( C551 C614 ) C551_=_C615( C551 C615 ) C551_=_C616( C551 C616 ) \nC551_=_C617( C551 C617 ) C551_=_C618( C551 C618 ) C551_=_C619( C551 C619 ) C563_=_C580( C563 C580 ) C563_=_C597( C563 C597 ) C563_=_C614( C563 C614 ) \nC563_=_C630( C563 C630 ) C563_=_C657( C563 C657 ) C563_=_C670( C563 C670 ) C563_=_C682( C563 C682 ) C563_=_C693( C563 C693 ) C563_=_C702( C563 C702 ) \nC563_=_C711( C563 C711 ) C563_=_C719( C563 C719 ) C563_=_C726( C563 C726 ) C563_=_C732( C563 C732 ) C563_=_C738(</w:t>
      </w:r>
    </w:p>
    <w:p>
      <w:pPr>
        <w:pStyle w:val="PreformattedText"/>
        <w:bidi w:val="0"/>
        <w:spacing w:before="0" w:after="0"/>
        <w:jc w:val="left"/>
        <w:rPr/>
      </w:pPr>
      <w:r>
        <w:rPr/>
        <w:t xml:space="preserve"> </w:t>
      </w:r>
      <w:r>
        <w:rPr/>
        <w:t>C563 C738 ) C563_=_C739( C563 C739 ) \nC563_=_C740( C563 C740 ) C563_=_C741( C563 C741 ) C563_=_C742( C563 C742 ) C580_=_C597( C580 C597 ) C580_=_C614( C580 C614 ) C580_=_C630( C580 C630 ) \nC580_=_C657( C580 C657 ) C580_=_C670( C580 C670 ) C580_=_C682( C580 C682 ) C580_=_C693( C580 C693 ) C580_=_C702( C580 C702 ) C580_=_C711( C580 C711 ) \nC580_=_C719( C580 C719 ) C580_=_C726( C580 C726 ) C580_=_C732( C580 C732 ) C580_=_C738( C580 C738 ) C580_=_C739( C580 C739 ) C580_=_C740( C580 C740 ) \nC580_=_C741( C580 C741 ) C580_=_C742( C580 C742 ) C586_=_C597( C586 C597 ) C586_=_C603( C586 C603 ) C586_=_C604( C586 C604 ) C586_=_C605( C586 C605 ) \nC586_=_C606( C586 C606 ) C586_=_C607( C586 C607 ) C586_=_C608( C586 C608 ) C586_=_C609( C586 C609 ) C586_=_C610( C586 C610 ) C586_=_C611( C586 C611 ) \nC586_=_C612( C586 C612 ) C586_=_C613( C586 C613 ) C586_=_C614( C586 C614 ) C586_=_C615( C586 C615 ) C586_=_C616( C586 C616 ) C586_=_C617( C586 C617 ) \nC586_=_C618( C586 C618 ) C586_=_C619( C586 C619 ) C597_=_C614( C597 C614 ) C597_=_C630( C597 C630 ) C597_=_C657( C597 C657 ) C597_=_C670( C597 C670 ) \nC597_=_C682( C597 C682 ) C597_=_C693( C597 C693 ) C597_=_C702( C597 C702 ) C597_=_C711( C597 C711 ) C597_=_C719( C597 C719 ) C597_=_C726( C597 C726 ) \nC597_=_C732( C597 C732 ) C597_=_C738( C597 C738 ) C597_=_C739( C597 C739 ) C597_=_C740( C597 C740 ) C597_=_C741( C597 C741 ) C597_=_C742( C597 C742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30( C603 C63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57( C605 C657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70( C606 C670 ) C607_=_C608( C607 C608 ) C607_=_C609( C607 C609 ) C607_=_C610( C607 C610 ) C607_=_C611( C607 C611 ) C607_=_C612( C607 C612 ) \nC607_=_C613( C607 C613 ) C607_=_C614( C607 C614 ) C607_=_C615( C607 C615 ) C607_=_C616( C607 C616 ) C607_=_C617( C607 C617 ) C607_=_C618( C607 C618 ) \nC607_=_C619( C607 C619 ) C607_=_C682( C607 C682 ) C608_=_C609( C608 C609 ) C608_=_C610( C608 C610 ) C608_=_C611( C608 C611 ) C608_=_C612( C608 C612 ) \nC608_=_C613( C608 C613 ) C608_=_C614( C608 C614 ) C608_=_C615( C608 C615 ) C608_=_C616( C608 C616 ) C608_=_C617( C608 C617 ) C608_=_C618( C608 C618 ) \nC608_=_C619( C608 C619 ) C608_=_C693( C608 C693 ) C609_=_C610( C609 C610 ) C609_=_C611( C609 C611 ) C609_=_C612( C609 C612 ) C609_=_C613( C609 C613 ) \nC609_=_C614( C609 C614 ) C609_=_C615( C609 C615 ) C609_=_C616( C609 C616 ) C609_=_C617( C609 C617 ) C609_=_C618( C609 C618 ) C609_=_C619( C609 C619 ) \nC609_=_C702( C609 C702 ) C610_=_C611( C610 C611 ) C610_=_C612( C610 C612 ) C610_=_C613( C610 C613 ) C610_=_C614( C610 C614 ) C610_=_C615( C610 C615 ) \nC610_=_C616( C610 C616 ) C610_=_C617( C610 C617 ) C610_=_C618( C610 C618 ) C610_=_C619( C610 C619 ) C610_=_C711( C610 C711 ) C611_=_C612( C611 C612 ) \nC611_=_C613( C611 C613 ) C611_=_C614( C611 C614 ) C611_=_C615( C611 C615 ) C611_=_C616( C611 C616 ) C611_=_C617( C611 C617 ) C611_=_C618( C611 C618 ) \nC611_=_C619( C611 C619 ) C611_=_C719( C611 C719 ) C612_=_C613( C612 C613 ) C612_=_C614( C612 C614 ) C612_=_C615( C612 C615 ) C612_=_C616( C612 C616 ) \nC612_=_C617( C612 C617 ) C612_=_C618( C612 C618 ) C612_=_C619( C612 C619 ) C612_=_C726( C612 C726 ) C613_=_C614( C613 C614 ) C613_=_C615( C613 C615 ) \nC613_=_C616( C613 C616 ) C613_=_C617( C613 C617 ) C613_=_C618( C613 C618 ) C613_=_C619( C613 C619 ) C613_=_C732( C613 C732 ) C614_=_C615( C614 C615 ) \nC614_=_C616( C614 C616 ) C614_=_C617( C614 C617 ) C614_=_C618( C614 C618 ) C614_=_C619( C614 C619 ) C614_=_C630( C614 C630 ) C614_=_C657( C614 C657 ) \nC614_=_C670( C614 C670 ) C614_=_C682( C614 C682 ) C614_=_C693( C614 C693 ) C614_=_C702( C614 C702 ) C614_=_C711( C614 C711 ) C614_=_C719( C614 C719 ) \nC614_=_C726( C614 C726 ) C614_=_C732( C614 C732 ) C614_=_C738( C614 C738 ) C614_=_C739( C614 C739 ) C614_=_C740( C614 C740 ) C614_=_C741( C614 C741 ) \nC614_=_C742( C614 C742 ) C615_=_C616( C615 C616 ) C615_=_C617( C615 C617 ) C615_=_C618( C615 C618 ) C615_=_C619( C615 C619 ) C615_=_C738( C615 C738 ) \nC616_=_C617( C616 C617 ) C616_=_C618( C616 C618 ) C616_=_C619( C616 C619 ) C616_=_C739( C616 C739 ) C617_=_C618( C617 C618 ) C617_=_C619( C617 C619 ) \nC617_=_C740( C617 C740 ) C618_=_C619( C618 C619 ) C618_=_C741( C618 C741 ) C619_=_C742( C619 C742 ) C630_=_C657( C630 C657 ) C630_=_C670( C630 C670 ) \nC630_=_C682( C630 C682 ) C630_=_C693( C630 C693 ) C630_=_C702( C630 C702 ) C630_=_C711( C630 C711 ) C630_=_C719( C630 C719 ) C630_=_C726( C630 C726 ) \nC630_=_C732( C630 C732 ) C630_=_C738( C630 C738 ) C630_=_C739( C630 C739 ) C630_=_C740( C630 C740 ) C630_=_C741( C630 C741 ) C630_=_C742( C630 C742 ) \nC657_=_C670( C657 C670 ) C657_=_C682( C657 C682 ) C657_=_C693( C657 C693 ) C657_=_C702( C657 C702 ) C657_=_C711( C657 C711 ) C657_=_C719( C657 C719 ) \nC657_=_C726( C657 C726 ) C657_=_C732( C657 C732 ) C657_=_C738( C657 C738 ) C657_=_C739( C657 C739 ) C657_=_C740( C657 C740 ) C657_=_C741( C657 C741 ) \nC657_=_C742( C657 C742 ) C670_=_C682( C670 C682 ) C670_=_C693( C670 C693 ) C670_=_C702( C670 C702 ) C670_=_C711( C670 C711 ) C670_=_C719( C670 C719 ) \nC670_=_C726( C670 C726 ) C670_=_C732( C670 C732 ) C670_=_C738( C670 C738 ) C670_=_C739( C670 C739 ) C670_=_C740( C670 C740 ) C670_=_C741( C670 C741 ) \nC670_=_C742( C670 C742 ) C682_=_C693( C682 C693 ) C682_=_C702( C682 C702 ) C682_=_C711( C682 C711 ) C682_=_C719( C682 C719 ) C682_=_C726( C682 C726 ) \nC682_=_C732( C682 C732 ) C682_=_C738( C682 C738 ) C682_=_C739( C682 C739 ) C682_=_C740( C682 C740 ) C682_=_C741( C682 C741 ) C682_=_C742( C682 C742 ) \nC693_=_C702( C693 C702 ) C693_=_C711( C693 C711 ) C693_=_C719( C693 C719 ) C693_=_C726( C693 C726 ) C693_=_C732( C693 C732 ) C693_=_C738( C693 C738 ) \nC693_=_C739( C693 C739 ) C693_=_C740( C693 C740 ) C693_=_C741( C693 C741 ) C693_=_C742( C693 C742 ) C702_=_C711( C702 C711 ) C702_=_C719( C702 C719 ) \nC702_=_C726( C702 C726 ) C702_=_C732( C702 C732 ) C702_=_C738( C702 C738 ) C702_=_C739( C702 C739 ) C702_=_C740( C702 C740 ) C702_=_C741( C702 C741 ) \nC702_=_C742( C702 C742 ) C711_=_C719( C711 C719 ) C711_=_C726( C711 C726 ) C711_=_C732( C711 C732 ) C711_=_C738( C711 C738 ) C711_=_C739( C711 C739 ) \nC711_=_C740( C711 C740 ) C711_=_C741( C711 C741 ) C711_=_C742( C711 C742 ) C719_=_C726( C719 C726 ) C719_=_C732( C719 C732 ) C719_=_C738( C719 C738 ) \nC719_=_C739( C719 C739 ) C719_=_C740( C719 C740 ) C719_=_C741( C719 C741 ) C719_=_C742( C719 C742 ) C726_=_C732( C726 C732 ) C726_=_C738( C726 C738 ) \nC726_=_C739( C726 C739 ) C726_=_C740( C726 C740 ) C726_=_C741( C726 C741 ) C726_=_C742( C726 C742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11-&gt;20[label="140: C1 C18 C30 C36 C42 \nC56 C67 C73 C74 C75 C76 \nC77 C79 C80 C81 C82 C83 \nC84 C85 C86 C87 C88 C89 \nC90 C92 C93 C94 C95 C96 \nC97 C98 C99 C100 C101 C102 \nC104 C105 C106 C107 C108 C113 \nC127 C137 C146 C159 C170 C178 \nC192 C204 C211 C225 C236 C241 \nC254 C266 C272 C273 C274 C275 \nC276 C277 C278 C279 C280 C281 \nC282 C283 C284 C286 C287 C288 \nC289 C290 C291 C292 C293 C294 \nC295 C296 C298 C299 C300 C301 \nC302 C314 C324 C340 C351 C367 \nC379 C394 C406 C420 C432 C444 \nC455 C467 C479 C490 C501 C511 \nC522 C531 C543 C551 C563 C580 \nC586 C597 C603 C604 C605 C606 \nC607 C608 C609 C610 C611 C612 \nC613 C615 C616 C617 C618 C619 \nC630 C657 C670 C682 C693 C702 \nC711 C719 C726 C732 C738 C739 \nC740 C741 C742 \n2584: C1_=_C18 ,C1_=_C30 ,C1_=_C36 ,C1_=_C73 ,C1_=_C74 ,\nC1_=_C75 ,C1_=_C76 ,C1_=_C77 ,C1_=_C79 ,C1_=_C80 ,C1_=_C81 ,\nC1_=_C82 ,C1_=_C83 ,C1_=_C84 ,C1_=_C85 ,C1_=_C86 ,C1_=_C87 ,\nC1_=_C88 ,C1_=_C89 ,C1_=_C90 ,C1_=_C92 ,C1_=_C93 ,C1_=_C94 ,\nC1_=_C95 ,C1_=_C96 ,C1_=_C97 ,C1_=_C98 ,C1_=_C99 ,C1_=_C100 ,\nC1_=_C101 ,C1_=_C102 ,C1_=_C104 ,C1_=_C105 ,C1_=_C106 ,C1_=_C107 ,\nC1_=_C108 ,C18_=_C30 ,C18_=_C56 ,C18_=_C127 ,C18_=_C159 ,C18_=_C192 ,\nC18_=_C225 ,C18_=_C254 ,C18_=_C314 ,C18_=_C340 ,C18_=_C367 ,C18_=_C394 ,\nC18_=_C420 ,C18_=_C444 ,C18_=_C467 ,C18_=_C490 ,C18_=_C511 ,C18_=_C531 ,\nC18_=_C551 ,C18_=_C586 ,C18_=_C603 ,C18_=_C604 ,C18_=_C605 ,C18_=_C606 ,\nC18_=_C607 ,C18_=_C608 ,C18_=_C609 ,C18_=_C610 ,C18_=_C611 ,C18_=_C612 ,\nC18_=_C613 ,C18_=_C615 ,C18_=_C616 ,C18_=_C617 ,C18_=_C618 ,C18_=_C619 ,\nC30_=_C67 ,C30_=_C137 ,C30_=_C170 ,C30_=_C204 ,C30_=_C236 ,C30_=_C266 ,\nC30_=_C324</w:t>
      </w:r>
    </w:p>
    <w:p>
      <w:pPr>
        <w:pStyle w:val="PreformattedText"/>
        <w:bidi w:val="0"/>
        <w:spacing w:before="0" w:after="0"/>
        <w:jc w:val="left"/>
        <w:rPr/>
      </w:pPr>
      <w:r>
        <w:rPr/>
        <w:t xml:space="preserve"> </w:t>
      </w:r>
      <w:r>
        <w:rPr/>
        <w:t>,C30_=_C351 ,C30_=_C379 ,C30_=_C406 ,C30_=_C432 ,C30_=_C455 ,\nC30_=_C479 ,C30_=_C501 ,C30_=_C522 ,C30_=_C543 ,C30_=_C563 ,C30_=_C580 ,\nC30_=_C597 ,C30_=_C630 ,C30_=_C657 ,C30_=_C670 ,C30_=_C682 ,C30_=_C693 ,\nC30_=_C702 ,C30_=_C711 ,C30_=_C719 ,C30_=_C726 ,C30_=_C732 ,C30_=_C738 ,\nC30_=_C739 ,C30_=_C740 ,C30_=_C741 ,C30_=_C742 ,C36_=_C42 ,C36_=_C56 ,\nC36_=_C67 ,C36_=_C73 ,C36_=_C74 ,C36_=_C75 ,C36_=_C76 ,C36_=_C77 ,\nC36_=_C79 ,C36_=_C80 ,C36_=_C81 ,C36_=_C82 ,C36_=_C83 ,C36_=_C84 ,\nC36_=_C85 ,C36_=_C86 ,C36_=_C87 ,C36_=_C88 ,C36_=_C89 ,C36_=_C90 ,\nC36_=_C92 ,C36_=_C93 ,C36_=_C94 ,C36_=_C95 ,C36_=_C96 ,C36_=_C97 ,\nC36_=_C98 ,C36_=_C99 ,C36_=_C100 ,C36_=_C101 ,C36_=_C102 ,C36_=_C104 ,\nC36_=_C105 ,C36_=_C106 ,C36_=_C107 ,C36_=_C108 ,C42_=_C56 ,C42_=_C67 ,\nC42_=_C113 ,C42_=_C146 ,C42_=_C178 ,C42_=_C211 ,C42_=_C241 ,C42_=_C272 ,\nC42_=_C273 ,C42_=_C274 ,C42_=_C275 ,C42_=_C276 ,C42_=_C277 ,C42_=_C278 ,\nC42_=_C279 ,C42_=_C280 ,C42_=_C281 ,C42_=_C282 ,C42_=_C283 ,C42_=_C284 ,\nC42_=_C286 ,C42_=_C287 ,C42_=_C288 ,C42_=_C289 ,C42_=_C290 ,C42_=_C291 ,\nC42_=_C292 ,C42_=_C293 ,C42_=_C294 ,C42_=_C295 ,C42_=_C296 ,C42_=_C298 ,\nC42_=_C299 ,C42_=_C300 ,C42_=_C301 ,C42_=_C302 ,C56_=_C67 ,C56_=_C127 ,\nC56_=_C159 ,C56_=_C192 ,C56_=_C225 ,C56_=_C254 ,C56_=_C314 ,C56_=_C340 ,\nC56_=_C367 ,C56_=_C394 ,C56_=_C420 ,C56_=_C444 ,C56_=_C467 ,C56_=_C490 ,\nC56_=_C511 ,C56_=_C531 ,C56_=_C551 ,C56_=_C586 ,C56_=_C603 ,C56_=_C604 ,\nC56_=_C605 ,C56_=_C606 ,C56_=_C607 ,C56_=_C608 ,C56_=_C609 ,C56_=_C610 ,\nC56_=_C611 ,C56_=_C612 ,C56_=_C613 ,C56_=_C615 ,C56_=_C616 ,C56_=_C617 ,\nC56_=_C618 ,C56_=_C619 ,C67_=_C137 ,C67_=_C170 ,C67_=_C204 ,C67_=_C236 ,\nC67_=_C266 ,C67_=_C324 ,C67_=_C351 ,C67_=_C379 ,C67_=_C406 ,C67_=_C432 ,\nC67_=_C455 ,C67_=_C479 ,C67_=_C501 ,C67_=_C522 ,C67_=_C543 ,C67_=_C563 ,\nC67_=_C580 ,C67_=_C597 ,C67_=_C630 ,C67_=_C657 ,C67_=_C670 ,C67_=_C682 ,\nC67_=_C693 ,C67_=_C702 ,C67_=_C711 ,C67_=_C719 ,C67_=_C726 ,C67_=_C732 ,\nC67_=_C738 ,C67_=_C739 ,C67_=_C740 ,C67_=_C741 ,C67_=_C742 ,C73_=_C74 ,\nC73_=_C75 ,C73_=_C76 ,C73_=_C77 ,C73_=_C79 ,C73_=_C80 ,C73_=_C81 ,\nC73_=_C82 ,C73_=_C83 ,C73_=_C84 ,C73_=_C85 ,C73_=_C86 ,C73_=_C87 ,\nC73_=_C88 ,C73_=_C89 ,C73_=_C90 ,C73_=_C92 ,C73_=_C93 ,C73_=_C94 ,\nC73_=_C95 ,C73_=_C96 ,C73_=_C97 ,C73_=_C98 ,C73_=_C99 ,C73_=_C100 ,\nC73_=_C101 ,C73_=_C102 ,C73_=_C104 ,C73_=_C105 ,C73_=_C106 ,C73_=_C107 ,\nC73_=_C108 ,C73_=_C113 ,C73_=_C127 ,C73_=_C137 ,C74_=_C75 ,C74_=_C76 ,\nC74_=_C77 ,C74_=_C79 ,C74_=_C80 ,C74_=_C81 ,C74_=_C82 ,C74_=_C83 ,\nC74_=_C84 ,C74_=_C85 ,C74_=_C86 ,C74_=_C87 ,C74_=_C88 ,C74_=_C89 ,\nC74_=_C90 ,C74_=_C92 ,C74_=_C93 ,C74_=_C94 ,C74_=_C95 ,C74_=_C96 ,\nC74_=_C97 ,C74_=_C98 ,C74_=_C99 ,C74_=_C100 ,C74_=_C101 ,C74_=_C102 ,\nC74_=_C104 ,C74_=_C105 ,C74_=_C106 ,C74_=_C107 ,C74_=_C108 ,C74_=_C146 ,\nC74_=_C159 ,C74_=_C170 ,C75_=_C76 ,C75_=_C77 ,C75_=_C79 ,C75_=_C80 ,\nC75_=_C81 ,C75_=_C82 ,C75_=_C83 ,C75_=_C84 ,C75_=_C85 ,C75_=_C86 ,\nC75_=_C87 ,C75_=_C88 ,C75_=_C89 ,C75_=_C90 ,C75_=_C92 ,C75_=_C93 ,\nC75_=_C94 ,C75_=_C95 ,C75_=_C96 ,C75_=_C97 ,C75_=_C98 ,C75_=_C99 ,\nC75_=_C100 ,C75_=_C101 ,C75_=_C102 ,C75_=_C104 ,C75_=_C105 ,C75_=_C106 ,\nC75_=_C107 ,C75_=_C108 ,C75_=_C178 ,C75_=_C192 ,C75_=_C204 ,C76_=_C77 ,\nC76_=_C79 ,C76_=_C80 ,C76_=_C81 ,C76_=_C82 ,C76_=_C83 ,C76_=_C84 ,\nC76_=_C85 ,C76_=_C86 ,C76_=_C87 ,C76_=_C88 ,C76_=_C89 ,C76_=_C90 ,\nC76_=_C92 ,C76_=_C93 ,C76_=_C94 ,C76_=_C95 ,C76_=_C96 ,C76_=_C97 ,\nC76_=_C98 ,C76_=_C99 ,C76_=_C100 ,C76_=_C101 ,C76_=_C102 ,C76_=_C104 ,\nC76_=_C105 ,C76_=_C106 ,C76_=_C107 ,C76_=_C108 ,C76_=_C211 ,C76_=_C225 ,\nC76_=_C236 ,C77_=_C79 ,C77_=_C80 ,C77_=_C81 ,C77_=_C82 ,C77_=_C83 ,\nC77_=_C84 ,C77_=_C85 ,C77_=_C86 ,C77_=_C87 ,C77_=_C88 ,C77_=_C89 ,\nC77_=_C90 ,C77_=_C92 ,C77_=_C93 ,C77_=_C94 ,C77_=_C95 ,C77_=_C96 ,\nC77_=_C97 ,C77_=_C98 ,C77_=_C99 ,C77_=_C100 ,C77_=_C101 ,C77_=_C102 ,\nC77_=_C104 ,C77_=_C105 ,C77_=_C106 ,C77_=_C107 ,C77_=_C108 ,C77_=_C241 ,\nC77_=_C254 ,C77_=_C266 ,C79_=_C80 ,C79_=_C81 ,C79_=_C82 ,C79_=_C83 ,\nC79_=_C84 ,C79_=_C85 ,C79_=_C86 ,C79_=_C87 ,C79_=_C88 ,C79_=_C89 ,\nC79_=_C90 ,C79_=_C92 ,C79_=_C93 ,C79_=_C94 ,C79_=_C95 ,C79_=_C96 ,\nC79_=_C97 ,C79_=_C98 ,C79_=_C99 ,C79_=_C100 ,C79_=_C101 ,C79_=_C102 ,\nC79_=_C104 ,C79_=_C105 ,C79_=_C106 ,C79_=_C107 ,C79_=_C108 ,C79_=_C272 ,\nC79_=_C314 ,C79_=_C324 ,C80_=_C81 ,C80_=_C82 ,C80_=_C83 ,C80_=_C84 ,\nC80_=_C85 ,C80_=_C86 ,C80_=_C87 ,C80_=_C88 ,C80_=_C89 ,C80_=_C90 ,\nC80_=_C92 ,C80_=_C93 ,C80_=_C94 ,C80_=_C95 ,C80_=_C96 ,C80_=_C97 ,\nC80_=_C98 ,C80_=_C99 ,C80_=_C100 ,C80_=_C101 ,C80_=_C102 ,C80_=_C104 ,\nC80_=_C105 ,C80_=_C106 ,C80_=_C107 ,C80_=_C108 ,C80_=_C273 ,C80_=_C340 ,\nC80_=_C351 ,C81_=_C82 ,C81_=_C83 ,C81_=_C84 ,C81_=_C85 ,C81_=_C86 ,\nC81_=_C87 ,C81_=_C88 ,C81_=_C89 ,C81_=_C90 ,C81_=_C92 ,C81_=_C93 ,\nC81_=_C94 ,C81_=_C95 ,C81_=_C96 ,C81_=_C97 ,C81_=_C98 ,C81_=_C99 ,\nC81_=_C100 ,C81_=_C101 ,C81_=_C102 ,C81_=_C104 ,C81_=_C105 ,C81_=_C106 ,\nC81_=_C107 ,C81_=_C108 ,C81_=_C274 ,C81_=_C367 ,C81_=_C379 ,C82_=_C83 ,\nC82_=_C84 ,C82_=_C85 ,C82_=_C86 ,C82_=_C87 ,C82_=_C88 ,C82_=_C89 ,\nC82_=_C90 ,C82_=_C92 ,C82_=_C93 ,C82_=_C94 ,C82_=_C95 ,C82_=_C96 ,\nC82_=_C97 ,C82_=_C98 ,C82_=_C99 ,C82_=_C100 ,C82_=_C101 ,C82_=_C102 ,\nC82_=_C104 ,C82_=_C105 ,C82_=_C106 ,C82_=_C107 ,C82_=_C108 ,C82_=_C275 ,\nC82_=_C394 ,C82_=_C406 ,C83_=_C84 ,C83_=_C85 ,C83_=_C86 ,C83_=_C87 ,\nC83_=_C88 ,C83_=_C89 ,C83_=_C90 ,C83_=_C92 ,C83_=_C93 ,C83_=_C94 ,\nC83_=_C95 ,C83_=_C96 ,C83_=_C97 ,C83_=_C98 ,C83_=_C99 ,C83_=_C100 ,\nC83_=_C101 ,C83_=_C102 ,C83_=_C104 ,C83_=_C105 ,C83_=_C106 ,C83_=_C107 ,\nC83_=_C108 ,C83_=_C276 ,C83_=_C420 ,C83_=_C432 ,C84_=_C85 ,C84_=_C86 ,\nC84_=_C87 ,C84_=_C88 ,C84_=_C89 ,C84_=_C90 ,C84_=_C92 ,C84_=_C93 ,\nC84_=_C94 ,C84_=_C95 ,C84_=_C96 ,C84_=_C97 ,C84_=_C98 ,C84_=_C99 ,\nC84_=_C100 ,C84_=_C101 ,C84_=_C102 ,C84_=_C104 ,C84_=_C105 ,C84_=_C106 ,\nC84_=_C107 ,C84_=_C108 ,C84_=_C277 ,C84_=_C444 ,C84_=_C455 ,C85_=_C86 ,\nC85_=_C87 ,C85_=_C88 ,C85_=_C89 ,C85_=_C90 ,C85_=_C92 ,C85_=_C93 ,\nC85_=_C94 ,C85_=_C95 ,C85_=_C96 ,C85_=_C97 ,C85_=_C98 ,C85_=_C99 ,\nC85_=_C100 ,C85_=_C101 ,C85_=_C102 ,C85_=_C104 ,C85_=_C105 ,C85_=_C106 ,\nC85_=_C107 ,C85_=_C108 ,C85_=_C278 ,C85_=_C467 ,C85_=_C479 ,C86_=_C87 ,\nC86_=_C88 ,C86_=_C89 ,C86_=_C90 ,C86_=_C92 ,C86_=_C93 ,C86_=_C94 ,\nC86_=_C95 ,C86_=_C96 ,C86_=_C97 ,C86_=_C98 ,C86_=_C99 ,C86_=_C100 ,\nC86_=_C101 ,C86_=_C102 ,C86_=_C104 ,C86_=_C105 ,C86_=_C106 ,C86_=_C107 ,\nC86_=_C108 ,C86_=_C279 ,C86_=_C490 ,C86_=_C501 ,C87_=_C88 ,C87_=_C89 ,\nC87_=_C90 ,C87_=_C92 ,C87_=_C93 ,C87_=_C94 ,C87_=_C95 ,C87_=_C96 ,\nC87_=_C97 ,C87_=_C98 ,C87_=_C99 ,C87_=_C100 ,C87_=_C101 ,C87_=_C102 ,\nC87_=_C104 ,C87_=_C105 ,C87_=_C106 ,C87_=_C107 ,C87_=_C108 ,C87_=_C280 ,\nC87_=_C511 ,C87_=_C522 ,C88_=_C89 ,C88_=_C90 ,C88_=_C92 ,C88_=_C93 ,\nC88_=_C94 ,C88_=_C95 ,C88_=_C96 ,C88_=_C97 ,C88_=_C98 ,C88_=_C99 ,\nC88_=_C100 ,C88_=_C101 ,C88_=_C102 ,C88_=_C104 ,C88_=_C105 ,C88_=_C106 ,\nC88_=_C107 ,C88_=_C108 ,C88_=_C281 ,C88_=_C531 ,C88_=_C543 ,C89_=_C90 ,\nC89_=_C92 ,C89_=_C93 ,C89_=_C94 ,C89_=_C95 ,C89_=_C96 ,C89_=_C97 ,\nC89_=_C98 ,C89_=_C99 ,C89_=_C100 ,C89_=_C101 ,C89_=_C102 ,C89_=_C104 ,\nC89_=_C105 ,C89_=_C106 ,C89_=_C107 ,C89_=_C108 ,C89_=_C282 ,C89_=_C551 ,\nC89_=_C563 ,C90_=_C92 ,C90_=_C93 ,C90_=_C94 ,C90_=_C95 ,C90_=_C96 ,\nC90_=_C97 ,C90_=_C98 ,C90_=_C99 ,C90_=_C100 ,C90_=_C101 ,C90_=_C102 ,\nC90_=_C104 ,C90_=_C105 ,C90_=_C106 ,C90_=_C107 ,C90_=_C108 ,C90_=_C283 ,\nC90_=_C580 ,C92_=_C93 ,C92_=_C94 ,C92_=_C95 ,C92_=_C96 ,C92_=_C97 ,\nC92_=_C98 ,C92_=_C99 ,C92_=_C100 ,C92_=_C101 ,C92_=_C102 ,C92_=_C104 ,\nC92_=_C105 ,C92_=_C106 ,C92_=_C107 ,C92_=_C108 ,C92_=_C286 ,C92_=_C603 ,\nC92_=_C630 ,C93_=_C94 ,C93_=_C95 ,C93_=_C96 ,C93_=_C97 ,C93_=_C98 ,\nC93_=_C99 ,C93_=_C100 ,C93_=_C101 ,C93_=_C102 ,C93_=_C104 ,C93_=_C105 ,\nC93_=_C106 ,C93_=_C107 ,C93_=_C108 ,C93_=_C287 ,C93_=_C604 ,C94_=_C95 ,\nC94_=_C96 ,C94_=_C97 ,C94_=_C98 ,C94_=_C99 ,C94_=_C100 ,C94_=_C101 ,\nC94_=_C102 ,C94_=_C104 ,C94_=_C105 ,C94_=_C106 ,C94_=_C107 ,C94_=_C108 ,\nC94_=_C288 ,C94_=_C605 ,C94_=_C657 ,C95_=_C96 ,C95_=_C97 ,C95_=_C98 ,\nC95_=_C99 ,C95_=_C100 ,C95_=_C101 ,C95_=_C102 ,C95_=_C104 ,C95_=_C105 ,\nC95_=_C106 ,C95_=_C107 ,C95_=_C108 ,C95_=_C289 ,C95_=_C606 ,C95_=_C670 ,\nC96_=_C97 ,C96_=_C98 ,C96_=_C99 ,C96_=_C100 ,C96_=_C101 ,C96_=_C102 ,\nC96_=_C104 ,C96_=_C105 ,C96_=_C106 ,C96_=_C107 ,C96_=_C108 ,C96_=_C290 ,\nC96_=_C607 ,C96_=_C682 ,C97_=_C98 ,C97_=_C99 ,C97_=_C100 ,C97_=_C101 ,\nC97_=_C102 ,C97_=_C104 ,C97_=_C105 ,C97_=_C106 ,C97_=_C107 ,C97_=_C108 ,\nC97_=_C291 ,C97_=_C608 ,C97_=_C693 ,C98_=_C99 ,C98_=_C100 ,C98_=_C101 ,\nC98_=_C102 ,C98_=_C104 ,C98_=_C105 ,C98_=_C106 ,C98_=_C107 ,C98_=_C108 ,\nC98_=_C292 ,C98_=_C609 ,C98_=_C702 ,C99_=_C100 ,C99_=_C101 ,C99_=_C102 ,\nC99_=_C104 ,C99_=_C105 ,C99_=_C106 ,C99_=_C107 ,C99_=_C108 ,C99_=_C293 ,\nC99_=_C610 ,C99_=_C711 ,C100_=_C101 ,C100_=_C102 ,C100_=_C104 ,C100_=_C105 ,\nC100_=_C106 ,C100_=_C107 ,C100_=_C108 ,C100_=_C294 ,C100_=_C611 ,C100_=_C719 ,\nC101_=_C102 ,C101_=_C104 ,C101_=_C105 ,C101_=_C106 ,C101_=_C107 ,C101_=_C108 ,\nC101_=_C295 ,C101_=_C612 ,C101_=_C726 ,C102_=_C104 ,C102_=_C105 ,C102_=_C106 ,\nC102_=_C107 ,C102_=_C108 ,C102_=_C296 ,C102_=_C613 ,C102_=_C732 ,C104_=_C105 ,\nC104_=_C106 ,C104_=_C107 ,C104_=_C108 ,C104_=_C298 ,C104_=_C615 ,C104_=_C738 ,\nC105_=_C106 ,C105_=_C107 ,C105_=_C108 ,C105_=_C299 ,C105_=_C616 ,C105_=_C739 ,\nC106_=_C107 ,C106_=_C108 ,C106_=_C300 ,C106_=_C617 ,C106_=_C740 ,C107_=_C108 ,\nC107_=_C301 ,C107_=_C618 ,C107_=_C741 ,C108_=_C302 ,C108_=_C619 ,C108_=_C742 ,\nC113_=_C127 ,C113_=_C137 ,C113_=_C146 ,C113_=_C178 ,C113_=_C211 ,C113_=_C241 ,\nC113_=_C272 ,C113_=_C273 ,C113_=_C274 ,C113_=_C275 ,C113_=_C276 ,C113_=_C277 ,\nC113_=_C278 ,C113_=_C279 ,C113_=_C280 ,C113_=_C281 ,C113_=_C282 ,C113_=_C283 ,\nC113_=_C284 ,C113_=_C286 ,C113_=_C287 ,C113_=_C288 ,C113_=_C289 ,C113_=_C290 ,\nC113_=_C291 ,C113_=_C292 ,C113_=_C293 ,C113_=_C294 ,C113_=_C295 ,C113_=_C296 ,\nC113_=_C298 ,C113_=_C299</w:t>
      </w:r>
    </w:p>
    <w:p>
      <w:pPr>
        <w:pStyle w:val="PreformattedText"/>
        <w:bidi w:val="0"/>
        <w:spacing w:before="0" w:after="0"/>
        <w:jc w:val="left"/>
        <w:rPr/>
      </w:pPr>
      <w:r>
        <w:rPr/>
        <w:t xml:space="preserve"> </w:t>
      </w:r>
      <w:r>
        <w:rPr/>
        <w:t>,C113_=_C300 ,C113_=_C301 ,C113_=_C302 ,C127_=_C137 ,\nC127_=_C159 ,C127_=_C192 ,C127_=_C225 ,C127_=_C254 ,C127_=_C314 ,C127_=_C340 ,\nC127_=_C367 ,C127_=_C394 ,C127_=_C420 ,C127_=_C444 ,C127_=_C467 ,C127_=_C490 ,\nC127_=_C511 ,C127_=_C531 ,C127_=_C551 ,C127_=_C586 ,C127_=_C603 ,C127_=_C604 ,\nC127_=_C605 ,C127_=_C606 ,C127_=_C607 ,C127_=_C608 ,C127_=_C609 ,C127_=_C610 ,\nC127_=_C611 ,C127_=_C612 ,C127_=_C613 ,C127_=_C615 ,C127_=_C616 ,C127_=_C617 ,\nC127_=_C618 ,C127_=_C619 ,C137_=_C170 ,C137_=_C204 ,C137_=_C236 ,C137_=_C266 ,\nC137_=_C324 ,C137_=_C351 ,C137_=_C379 ,C137_=_C406 ,C137_=_C432 ,C137_=_C455 ,\nC137_=_C479 ,C137_=_C501 ,C137_=_C522 ,C137_=_C543 ,C137_=_C563 ,C137_=_C580 ,\nC137_=_C597 ,C137_=_C630 ,C137_=_C657 ,C137_=_C670 ,C137_=_C682 ,C137_=_C693 ,\nC137_=_C702 ,C137_=_C711 ,C137_=_C719 ,C137_=_C726 ,C137_=_C732 ,C137_=_C738 ,\nC137_=_C739 ,C137_=_C740 ,C137_=_C741 ,C137_=_C742 ,C146_=_C159 ,C146_=_C170 ,\nC146_=_C178 ,C146_=_C211 ,C146_=_C241 ,C146_=_C272 ,C146_=_C273 ,C146_=_C274 ,\nC146_=_C275 ,C146_=_C276 ,C146_=_C277 ,C146_=_C278 ,C146_=_C279 ,C146_=_C280 ,\nC146_=_C281 ,C146_=_C282 ,C146_=_C283 ,C146_=_C284 ,C146_=_C286 ,C146_=_C287 ,\nC146_=_C288 ,C146_=_C289 ,C146_=_C290 ,C146_=_C291 ,C146_=_C292 ,C146_=_C293 ,\nC146_=_C294 ,C146_=_C295 ,C146_=_C296 ,C146_=_C298 ,C146_=_C299 ,C146_=_C300 ,\nC146_=_C301 ,C146_=_C302 ,C159_=_C170 ,C159_=_C192 ,C159_=_C225 ,C159_=_C254 ,\nC159_=_C314 ,C159_=_C340 ,C159_=_C367 ,C159_=_C394 ,C159_=_C420 ,C159_=_C444 ,\nC159_=_C467 ,C159_=_C490 ,C159_=_C511 ,C159_=_C531 ,C159_=_C551 ,C159_=_C586 ,\nC159_=_C603 ,C159_=_C604 ,C159_=_C605 ,C159_=_C606 ,C159_=_C607 ,C159_=_C608 ,\nC159_=_C609 ,C159_=_C610 ,C159_=_C611 ,C159_=_C612 ,C159_=_C613 ,C159_=_C615 ,\nC159_=_C616 ,C159_=_C617 ,C159_=_C618 ,C159_=_C619 ,C170_=_C204 ,C170_=_C236 ,\nC170_=_C266 ,C170_=_C324 ,C170_=_C351 ,C170_=_C379 ,C170_=_C406 ,C170_=_C432 ,\nC170_=_C455 ,C170_=_C479 ,C170_=_C501 ,C170_=_C522 ,C170_=_C543 ,C170_=_C563 ,\nC170_=_C580 ,C170_=_C597 ,C170_=_C630 ,C170_=_C657 ,C170_=_C670 ,C170_=_C682 ,\nC170_=_C693 ,C170_=_C702 ,C170_=_C711 ,C170_=_C719 ,C170_=_C726 ,C170_=_C732 ,\nC170_=_C738 ,C170_=_C739 ,C170_=_C740 ,C170_=_C741 ,C170_=_C742 ,C178_=_C192 ,\nC178_=_C204 ,C178_=_C211 ,C178_=_C241 ,C178_=_C272 ,C178_=_C273 ,C178_=_C274 ,\nC178_=_C275 ,C178_=_C276 ,C178_=_C277 ,C178_=_C278 ,C178_=_C279 ,C178_=_C280 ,\nC178_=_C281 ,C178_=_C282 ,C178_=_C283 ,C178_=_C284 ,C178_=_C286 ,C178_=_C287 ,\nC178_=_C288 ,C178_=_C289 ,C178_=_C290 ,C178_=_C291 ,C178_=_C292 ,C178_=_C293 ,\nC178_=_C294 ,C178_=_C295 ,C178_=_C296 ,C178_=_C298 ,C178_=_C299 ,C178_=_C300 ,\nC178_=_C301 ,C178_=_C302 ,C192_=_C204 ,C192_=_C225 ,C192_=_C254 ,C192_=_C314 ,\nC192_=_C340 ,C192_=_C367 ,C192_=_C394 ,C192_=_C420 ,C192_=_C444 ,C192_=_C467 ,\nC192_=_C490 ,C192_=_C511 ,C192_=_C531 ,C192_=_C551 ,C192_=_C586 ,C192_=_C603 ,\nC192_=_C604 ,C192_=_C605 ,C192_=_C606 ,C192_=_C607 ,C192_=_C608 ,C192_=_C609 ,\nC192_=_C610 ,C192_=_C611 ,C192_=_C612 ,C192_=_C613 ,C192_=_C615 ,C192_=_C616 ,\nC192_=_C617 ,C192_=_C618 ,C192_=_C619 ,C204_=_C236 ,C204_=_C266 ,C204_=_C324 ,\nC204_=_C351 ,C204_=_C379 ,C204_=_C406 ,C204_=_C432 ,C204_=_C455 ,C204_=_C479 ,\nC204_=_C501 ,C204_=_C522 ,C204_=_C543 ,C204_=_C563 ,C204_=_C580 ,C204_=_C597 ,\nC204_=_C630 ,C204_=_C657 ,C204_=_C670 ,C204_=_C682 ,C204_=_C693 ,C204_=_C702 ,\nC204_=_C711 ,C204_=_C719 ,C204_=_C726 ,C204_=_C732 ,C204_=_C738 ,C204_=_C739 ,\nC204_=_C740 ,C204_=_C741 ,C204_=_C742 ,C211_=_C225 ,C211_=_C236 ,C211_=_C241 ,\nC211_=_C272 ,C211_=_C273 ,C211_=_C274 ,C211_=_C275 ,C211_=_C276 ,C211_=_C277 ,\nC211_=_C278 ,C211_=_C279 ,C211_=_C280 ,C211_=_C281 ,C211_=_C282 ,C211_=_C283 ,\nC211_=_C284 ,C211_=_C286 ,C211_=_C287 ,C211_=_C288 ,C211_=_C289 ,C211_=_C290 ,\nC211_=_C291 ,C211_=_C292 ,C211_=_C293 ,C211_=_C294 ,C211_=_C295 ,C211_=_C296 ,\nC211_=_C298 ,C211_=_C299 ,C211_=_C300 ,C211_=_C301 ,C211_=_C302 ,C225_=_C236 ,\nC225_=_C254 ,C225_=_C314 ,C225_=_C340 ,C225_=_C367 ,C225_=_C394 ,C225_=_C420 ,\nC225_=_C444 ,C225_=_C467 ,C225_=_C490 ,C225_=_C511 ,C225_=_C531 ,C225_=_C551 ,\nC225_=_C586 ,C225_=_C603 ,C225_=_C604 ,C225_=_C605 ,C225_=_C606 ,C225_=_C607 ,\nC225_=_C608 ,C225_=_C609 ,C225_=_C610 ,C225_=_C611 ,C225_=_C612 ,C225_=_C613 ,\nC225_=_C615 ,C225_=_C616 ,C225_=_C617 ,C225_=_C618 ,C225_=_C619 ,C236_=_C266 ,\nC236_=_C324 ,C236_=_C351 ,C236_=_C379 ,C236_=_C406 ,C236_=_C432 ,C236_=_C455 ,\nC236_=_C479 ,C236_=_C501 ,C236_=_C522 ,C236_=_C543 ,C236_=_C563 ,C236_=_C580 ,\nC236_=_C597 ,C236_=_C630 ,C236_=_C657 ,C236_=_C670 ,C236_=_C682 ,C236_=_C693 ,\nC236_=_C702 ,C236_=_C711 ,C236_=_C719 ,C236_=_C726 ,C236_=_C732 ,C236_=_C738 ,\nC236_=_C739 ,C236_=_C740 ,C236_=_C741 ,C236_=_C742 ,C241_=_C254 ,C241_=_C266 ,\nC241_=_C272 ,C241_=_C273 ,C241_=_C274 ,C241_=_C275 ,C241_=_C276 ,C241_=_C277 ,\nC241_=_C278 ,C241_=_C279 ,C241_=_C280 ,C241_=_C281 ,C241_=_C282 ,C241_=_C283 ,\nC241_=_C284 ,C241_=_C286 ,C241_=_C287 ,C241_=_C288 ,C241_=_C289 ,C241_=_C290 ,\nC241_=_C291 ,C241_=_C292 ,C241_=_C293 ,C241_=_C294 ,C241_=_C295 ,C241_=_C296 ,\nC241_=_C298 ,C241_=_C299 ,C241_=_C300 ,C241_=_C301 ,C241_=_C302 ,C254_=_C266 ,\nC254_=_C314 ,C254_=_C340 ,C254_=_C367 ,C254_=_C394 ,C254_=_C420 ,C254_=_C444 ,\nC254_=_C467 ,C254_=_C490 ,C254_=_C511 ,C254_=_C531 ,C254_=_C551 ,C254_=_C586 ,\nC254_=_C603 ,C254_=_C604 ,C254_=_C605 ,C254_=_C606 ,C254_=_C607 ,C254_=_C608 ,\nC254_=_C609 ,C254_=_C610 ,C254_=_C611 ,C254_=_C612 ,C254_=_C613 ,C254_=_C615 ,\nC254_=_C616 ,C254_=_C617 ,C254_=_C618 ,C254_=_C619 ,C266_=_C324 ,C266_=_C351 ,\nC266_=_C379 ,C266_=_C406 ,C266_=_C432 ,C266_=_C455 ,C266_=_C479 ,C266_=_C501 ,\nC266_=_C522 ,C266_=_C543 ,C266_=_C563 ,C266_=_C580 ,C266_=_C597 ,C266_=_C630 ,\nC266_=_C657 ,C266_=_C670 ,C266_=_C682 ,C266_=_C693 ,C266_=_C702 ,C266_=_C711 ,\nC266_=_C719 ,C266_=_C726 ,C266_=_C732 ,C266_=_C738 ,C266_=_C739 ,C266_=_C740 ,\nC266_=_C741 ,C266_=_C742 ,C272_=_C273 ,C272_=_C274 ,C272_=_C275 ,C272_=_C276 ,\nC272_=_C277 ,C272_=_C278 ,C272_=_C279 ,C272_=_C280 ,C272_=_C281 ,C272_=_C282 ,\nC272_=_C283 ,C272_=_C284 ,C272_=_C286 ,C272_=_C287 ,C272_=_C288 ,C272_=_C289 ,\nC272_=_C290 ,C272_=_C291 ,C272_=_C292 ,C272_=_C293 ,C272_=_C294 ,C272_=_C295 ,\nC272_=_C296 ,C272_=_C298 ,C272_=_C299 ,C272_=_C300 ,C272_=_C301 ,C272_=_C302 ,\nC272_=_C314 ,C272_=_C324 ,C273_=_C274 ,C273_=_C275 ,C273_=_C276 ,C273_=_C277 ,\nC273_=_C278 ,C273_=_C279 ,C273_=_C280 ,C273_=_C281 ,C273_=_C282 ,C273_=_C283 ,\nC273_=_C284 ,C273_=_C286 ,C273_=_C287 ,C273_=_C288 ,C273_=_C289 ,C273_=_C290 ,\nC273_=_C291 ,C273_=_C292 ,C273_=_C293 ,C273_=_C294 ,C273_=_C295 ,C273_=_C296 ,\nC273_=_C298 ,C273_=_C299 ,C273_=_C300 ,C273_=_C301 ,C273_=_C302 ,C273_=_C340 ,\nC273_=_C351 ,C274_=_C275 ,C274_=_C276 ,C274_=_C277 ,C274_=_C278 ,C274_=_C279 ,\nC274_=_C280 ,C274_=_C281 ,C274_=_C282 ,C274_=_C283 ,C274_=_C284 ,C274_=_C286 ,\nC274_=_C287 ,C274_=_C288 ,C274_=_C289 ,C274_=_C290 ,C274_=_C291 ,C274_=_C292 ,\nC274_=_C293 ,C274_=_C294 ,C274_=_C295 ,C274_=_C296 ,C274_=_C298 ,C274_=_C299 ,\nC274_=_C300 ,C274_=_C301 ,C274_=_C302 ,C274_=_C367 ,C274_=_C379 ,C275_=_C276 ,\nC275_=_C277 ,C275_=_C278 ,C275_=_C279 ,C275_=_C280 ,C275_=_C281 ,C275_=_C282 ,\nC275_=_C283 ,C275_=_C284 ,C275_=_C286 ,C275_=_C287 ,C275_=_C288 ,C275_=_C289 ,\nC275_=_C290 ,C275_=_C291 ,C275_=_C292 ,C275_=_C293 ,C275_=_C294 ,C275_=_C295 ,\nC275_=_C296 ,C275_=_C298 ,C275_=_C299 ,C275_=_C300 ,C275_=_C301 ,C275_=_C302 ,\nC275_=_C394 ,C275_=_C406 ,C276_=_C277 ,C276_=_C278 ,C276_=_C279 ,C276_=_C280 ,\nC276_=_C281 ,C276_=_C282 ,C276_=_C283 ,C276_=_C284 ,C276_=_C286 ,C276_=_C287 ,\nC276_=_C288 ,C276_=_C289 ,C276_=_C290 ,C276_=_C291 ,C276_=_C292 ,C276_=_C293 ,\nC276_=_C294 ,C276_=_C295 ,C276_=_C296 ,C276_=_C298 ,C276_=_C299 ,C276_=_C300 ,\nC276_=_C301 ,C276_=_C302 ,C276_=_C420 ,C276_=_C432 ,C277_=_C278 ,C277_=_C279 ,\nC277_=_C280 ,C277_=_C281 ,C277_=_C282 ,C277_=_C283 ,C277_=_C284 ,C277_=_C286 ,\nC277_=_C287 ,C277_=_C288 ,C277_=_C289 ,C277_=_C290 ,C277_=_C291 ,C277_=_C292 ,\nC277_=_C293 ,C277_=_C294 ,C277_=_C295 ,C277_=_C296 ,C277_=_C298 ,C277_=_C299 ,\nC277_=_C300 ,C277_=_C301 ,C277_=_C302 ,C277_=_C444 ,C277_=_C455 ,C278_=_C279 ,\nC278_=_C280 ,C278_=_C281 ,C278_=_C282 ,C278_=_C283 ,C278_=_C284 ,C278_=_C286 ,\nC278_=_C287 ,C278_=_C288 ,C278_=_C289 ,C278_=_C290 ,C278_=_C291 ,C278_=_C292 ,\nC278_=_C293 ,C278_=_C294 ,C278_=_C295 ,C278_=_C296 ,C278_=_C298 ,C278_=_C299 ,\nC278_=_C300 ,C278_=_C301 ,C278_=_C302 ,C278_=_C467 ,C278_=_C479 ,C279_=_C280 ,\nC279_=_C281 ,C279_=_C282 ,C279_=_C283 ,C279_=_C284 ,C279_=_C286 ,C279_=_C287 ,\nC279_=_C288 ,C279_=_C289 ,C279_=_C290 ,C279_=_C291 ,C279_=_C292 ,C279_=_C293 ,\nC279_=_C294 ,C279_=_C295 ,C279_=_C296 ,C279_=_C298 ,C279_=_C299 ,C279_=_C300 ,\nC279_=_C301 ,C279_=_C302 ,C279_=_C490 ,C279_=_C501 ,C280_=_C281 ,C280_=_C282 ,\nC280_=_C283 ,C280_=_C284 ,C280_=_C286 ,C280_=_C287 ,C280_=_C288 ,C280_=_C289 ,\nC280_=_C290 ,C280_=_C291 ,C280_=_C292 ,C280_=_C293 ,C280_=_C294 ,C280_=_C295 ,\nC280_=_C296 ,C280_=_C298 ,C280_=_C299 ,C280_=_C300 ,C280_=_C301 ,C280_=_C302 ,\nC280_=_C511 ,C280_=_C522 ,C281_=_C282 ,C281_=_C283 ,C281_=_C284 ,C281_=_C286 ,\nC281_=_C287 ,C281_=_C288 ,C281_=_C289 ,C281_=_C290 ,C281_=_C291 ,C281_=_C292 ,\nC281_=_C293 ,C281_=_C294 ,C281_=_C295 ,C281_=_C296 ,C281_=_C298 ,C281_=_C299 ,\nC281_=_C300 ,C281_=_C301 ,C281_=_C302 ,C281_=_C531 ,C281_=_C543 ,C282_=_C283 ,\nC282_=_C284 ,C282_=_C286 ,C282_=_C287 ,C282_=_C288 ,C282_=_C289 ,C282_=_C290 ,\nC282_=_C291 ,C282_=_C292 ,C282_=_C293 ,C282_=_C294 ,C282_=_C295 ,C282_=_C296 ,\nC282_=_C298 ,C282_=_C299 ,C282_=_C300 ,C282_=_C301 ,C282_=_C302 ,C282_=_C551 ,\nC282_=_C563 ,C283_=_C284 ,C283_=_C286 ,C283_=_C287 ,C283_=_C288 ,C283_=_C289 ,\nC283_=_C290 ,C283_=_C291 ,C283_=_C292 ,C283_=_C293 ,C283_=_C294 ,C283_=_C295 ,\nC283_=_C296 ,C283_=_C298 ,C283_=_C299 ,C283_=_C300 ,C283_=_C301 ,C283_=_C302 ,\nC283_=_C580 ,C284_=_C286 ,C284_=_C287 ,C284_=_C288 ,C284_=_C289 ,C284_=_C290 ,\nC284_=_C291 ,C284_=_C292 ,C284_=_C293 ,C284_=_C294 ,C284_=_C295 ,C284_=_C296 ,\nC284_=_C298</w:t>
      </w:r>
    </w:p>
    <w:p>
      <w:pPr>
        <w:pStyle w:val="PreformattedText"/>
        <w:bidi w:val="0"/>
        <w:spacing w:before="0" w:after="0"/>
        <w:jc w:val="left"/>
        <w:rPr/>
      </w:pPr>
      <w:r>
        <w:rPr/>
        <w:t xml:space="preserve"> </w:t>
      </w:r>
      <w:r>
        <w:rPr/>
        <w:t>,C284_=_C299 ,C284_=_C300 ,C284_=_C301 ,C284_=_C302 ,C284_=_C586 ,\nC284_=_C597 ,C286_=_C287 ,C286_=_C288 ,C286_=_C289 ,C286_=_C290 ,C286_=_C291 ,\nC286_=_C292 ,C286_=_C293 ,C286_=_C294 ,C286_=_C295 ,C286_=_C296 ,C286_=_C298 ,\nC286_=_C299 ,C286_=_C300 ,C286_=_C301 ,C286_=_C302 ,C286_=_C603 ,C286_=_C630 ,\nC287_=_C288 ,C287_=_C289 ,C287_=_C290 ,C287_=_C291 ,C287_=_C292 ,C287_=_C293 ,\nC287_=_C294 ,C287_=_C295 ,C287_=_C296 ,C287_=_C298 ,C287_=_C299 ,C287_=_C300 ,\nC287_=_C301 ,C287_=_C302 ,C287_=_C604 ,C288_=_C289 ,C288_=_C290 ,C288_=_C291 ,\nC288_=_C292 ,C288_=_C293 ,C288_=_C294 ,C288_=_C295 ,C288_=_C296 ,C288_=_C298 ,\nC288_=_C299 ,C288_=_C300 ,C288_=_C301 ,C288_=_C302 ,C288_=_C605 ,C288_=_C657 ,\nC289_=_C290 ,C289_=_C291 ,C289_=_C292 ,C289_=_C293 ,C289_=_C294 ,C289_=_C295 ,\nC289_=_C296 ,C289_=_C298 ,C289_=_C299 ,C289_=_C300 ,C289_=_C301 ,C289_=_C302 ,\nC289_=_C606 ,C289_=_C670 ,C290_=_C291 ,C290_=_C292 ,C290_=_C293 ,C290_=_C294 ,\nC290_=_C295 ,C290_=_C296 ,C290_=_C298 ,C290_=_C299 ,C290_=_C300 ,C290_=_C301 ,\nC290_=_C302 ,C290_=_C607 ,C290_=_C682 ,C291_=_C292 ,C291_=_C293 ,C291_=_C294 ,\nC291_=_C295 ,C291_=_C296 ,C291_=_C298 ,C291_=_C299 ,C291_=_C300 ,C291_=_C301 ,\nC291_=_C302 ,C291_=_C608 ,C291_=_C693 ,C292_=_C293 ,C292_=_C294 ,C292_=_C295 ,\nC292_=_C296 ,C292_=_C298 ,C292_=_C299 ,C292_=_C300 ,C292_=_C301 ,C292_=_C302 ,\nC292_=_C609 ,C292_=_C702 ,C293_=_C294 ,C293_=_C295 ,C293_=_C296 ,C293_=_C298 ,\nC293_=_C299 ,C293_=_C300 ,C293_=_C301 ,C293_=_C302 ,C293_=_C610 ,C293_=_C711 ,\nC294_=_C295 ,C294_=_C296 ,C294_=_C298 ,C294_=_C299 ,C294_=_C300 ,C294_=_C301 ,\nC294_=_C302 ,C294_=_C611 ,C294_=_C719 ,C295_=_C296 ,C295_=_C298 ,C295_=_C299 ,\nC295_=_C300 ,C295_=_C301 ,C295_=_C302 ,C295_=_C612 ,C295_=_C726 ,C296_=_C298 ,\nC296_=_C299 ,C296_=_C300 ,C296_=_C301 ,C296_=_C302 ,C296_=_C613 ,C296_=_C732 ,\nC298_=_C299 ,C298_=_C300 ,C298_=_C301 ,C298_=_C302 ,C298_=_C615 ,C298_=_C738 ,\nC299_=_C300 ,C299_=_C301 ,C299_=_C302 ,C299_=_C616 ,C299_=_C739 ,C300_=_C301 ,\nC300_=_C302 ,C300_=_C617 ,C300_=_C740 ,C301_=_C302 ,C301_=_C618 ,C301_=_C741 ,\nC302_=_C619 ,C302_=_C742 ,C314_=_C324 ,C314_=_C340 ,C314_=_C367 ,C314_=_C394 ,\nC314_=_C420 ,C314_=_C444 ,C314_=_C467 ,C314_=_C490 ,C314_=_C511 ,C314_=_C531 ,\nC314_=_C551 ,C314_=_C586 ,C314_=_C603 ,C314_=_C604 ,C314_=_C605 ,C314_=_C606 ,\nC314_=_C607 ,C314_=_C608 ,C314_=_C609 ,C314_=_C610 ,C314_=_C611 ,C314_=_C612 ,\nC314_=_C613 ,C314_=_C615 ,C314_=_C616 ,C314_=_C617 ,C314_=_C618 ,C314_=_C619 ,\nC324_=_C351 ,C324_=_C379 ,C324_=_C406 ,C324_=_C432 ,C324_=_C455 ,C324_=_C479 ,\nC324_=_C501 ,C324_=_C522 ,C324_=_C543 ,C324_=_C563 ,C324_=_C580 ,C324_=_C597 ,\nC324_=_C630 ,C324_=_C657 ,C324_=_C670 ,C324_=_C682 ,C324_=_C693 ,C324_=_C702 ,\nC324_=_C711 ,C324_=_C719 ,C324_=_C726 ,C324_=_C732 ,C324_=_C738 ,C324_=_C739 ,\nC324_=_C740 ,C324_=_C741 ,C324_=_C742 ,C340_=_C351 ,C340_=_C367 ,C340_=_C394 ,\nC340_=_C420 ,C340_=_C444 ,C340_=_C467 ,C340_=_C490 ,C340_=_C511 ,C340_=_C531 ,\nC340_=_C551 ,C340_=_C586 ,C340_=_C603 ,C340_=_C604 ,C340_=_C605 ,C340_=_C606 ,\nC340_=_C607 ,C340_=_C608 ,C340_=_C609 ,C340_=_C610 ,C340_=_C611 ,C340_=_C612 ,\nC340_=_C613 ,C340_=_C615 ,C340_=_C616 ,C340_=_C617 ,C340_=_C618 ,C340_=_C619 ,\nC351_=_C379 ,C351_=_C406 ,C351_=_C432 ,C351_=_C455 ,C351_=_C479 ,C351_=_C501 ,\nC351_=_C522 ,C351_=_C543 ,C351_=_C563 ,C351_=_C580 ,C351_=_C597 ,C351_=_C630 ,\nC351_=_C657 ,C351_=_C670 ,C351_=_C682 ,C351_=_C693 ,C351_=_C702 ,C351_=_C711 ,\nC351_=_C719 ,C351_=_C726 ,C351_=_C732 ,C351_=_C738 ,C351_=_C739 ,C351_=_C740 ,\nC351_=_C741 ,C351_=_C742 ,C367_=_C379 ,C367_=_C394 ,C367_=_C420 ,C367_=_C444 ,\nC367_=_C467 ,C367_=_C490 ,C367_=_C511 ,C367_=_C531 ,C367_=_C551 ,C367_=_C586 ,\nC367_=_C603 ,C367_=_C604 ,C367_=_C605 ,C367_=_C606 ,C367_=_C607 ,C367_=_C608 ,\nC367_=_C609 ,C367_=_C610 ,C367_=_C611 ,C367_=_C612 ,C367_=_C613 ,C367_=_C615 ,\nC367_=_C616 ,C367_=_C617 ,C367_=_C618 ,C367_=_C619 ,C379_=_C406 ,C379_=_C432 ,\nC379_=_C455 ,C379_=_C479 ,C379_=_C501 ,C379_=_C522 ,C379_=_C543 ,C379_=_C563 ,\nC379_=_C580 ,C379_=_C597 ,C379_=_C630 ,C379_=_C657 ,C379_=_C670 ,C379_=_C682 ,\nC379_=_C693 ,C379_=_C702 ,C379_=_C711 ,C379_=_C719 ,C379_=_C726 ,C379_=_C732 ,\nC379_=_C738 ,C379_=_C739 ,C379_=_C740 ,C379_=_C741 ,C379_=_C742 ,C394_=_C406 ,\nC394_=_C420 ,C394_=_C444 ,C394_=_C467 ,C394_=_C490 ,C394_=_C511 ,C394_=_C531 ,\nC394_=_C551 ,C394_=_C586 ,C394_=_C603 ,C394_=_C604 ,C394_=_C605 ,C394_=_C606 ,\nC394_=_C607 ,C394_=_C608 ,C394_=_C609 ,C394_=_C610 ,C394_=_C611 ,C394_=_C612 ,\nC394_=_C613 ,C394_=_C615 ,C394_=_C616 ,C394_=_C617 ,C394_=_C618 ,C394_=_C619 ,\nC406_=_C432 ,C406_=_C455 ,C406_=_C479 ,C406_=_C501 ,C406_=_C522 ,C406_=_C543 ,\nC406_=_C563 ,C406_=_C580 ,C406_=_C597 ,C406_=_C630 ,C406_=_C657 ,C406_=_C670 ,\nC406_=_C682 ,C406_=_C693 ,C406_=_C702 ,C406_=_C711 ,C406_=_C719 ,C406_=_C726 ,\nC406_=_C732 ,C406_=_C738 ,C406_=_C739 ,C406_=_C740 ,C406_=_C741 ,C406_=_C742 ,\nC420_=_C432 ,C420_=_C444 ,C420_=_C467 ,C420_=_C490 ,C420_=_C511 ,C420_=_C531 ,\nC420_=_C551 ,C420_=_C586 ,C420_=_C603 ,C420_=_C604 ,C420_=_C605 ,C420_=_C606 ,\nC420_=_C607 ,C420_=_C608 ,C420_=_C609 ,C420_=_C610 ,C420_=_C611 ,C420_=_C612 ,\nC420_=_C613 ,C420_=_C615 ,C420_=_C616 ,C420_=_C617 ,C420_=_C618 ,C420_=_C619 ,\nC432_=_C455 ,C432_=_C479 ,C432_=_C501 ,C432_=_C522 ,C432_=_C543 ,C432_=_C563 ,\nC432_=_C580 ,C432_=_C597 ,C432_=_C630 ,C432_=_C657 ,C432_=_C670 ,C432_=_C682 ,\nC432_=_C693 ,C432_=_C702 ,C432_=_C711 ,C432_=_C719 ,C432_=_C726 ,C432_=_C732 ,\nC432_=_C738 ,C432_=_C739 ,C432_=_C740 ,C432_=_C741 ,C432_=_C742 ,C444_=_C455 ,\nC444_=_C467 ,C444_=_C490 ,C444_=_C511 ,C444_=_C531 ,C444_=_C551 ,C444_=_C586 ,\nC444_=_C603 ,C444_=_C604 ,C444_=_C605 ,C444_=_C606 ,C444_=_C607 ,C444_=_C608 ,\nC444_=_C609 ,C444_=_C610 ,C444_=_C611 ,C444_=_C612 ,C444_=_C613 ,C444_=_C615 ,\nC444_=_C616 ,C444_=_C617 ,C444_=_C618 ,C444_=_C619 ,C455_=_C479 ,C455_=_C501 ,\nC455_=_C522 ,C455_=_C543 ,C455_=_C563 ,C455_=_C580 ,C455_=_C597 ,C455_=_C630 ,\nC455_=_C657 ,C455_=_C670 ,C455_=_C682 ,C455_=_C693 ,C455_=_C702 ,C455_=_C711 ,\nC455_=_C719 ,C455_=_C726 ,C455_=_C732 ,C455_=_C738 ,C455_=_C739 ,C455_=_C740 ,\nC455_=_C741 ,C455_=_C742 ,C467_=_C479 ,C467_=_C490 ,C467_=_C511 ,C467_=_C531 ,\nC467_=_C551 ,C467_=_C586 ,C467_=_C603 ,C467_=_C604 ,C467_=_C605 ,C467_=_C606 ,\nC467_=_C607 ,C467_=_C608 ,C467_=_C609 ,C467_=_C610 ,C467_=_C611 ,C467_=_C612 ,\nC467_=_C613 ,C467_=_C615 ,C467_=_C616 ,C467_=_C617 ,C467_=_C618 ,C467_=_C619 ,\nC479_=_C501 ,C479_=_C522 ,C479_=_C543 ,C479_=_C563 ,C479_=_C580 ,C479_=_C597 ,\nC479_=_C630 ,C479_=_C657 ,C479_=_C670 ,C479_=_C682 ,C479_=_C693 ,C479_=_C702 ,\nC479_=_C711 ,C479_=_C719 ,C479_=_C726 ,C479_=_C732 ,C479_=_C738 ,C479_=_C739 ,\nC479_=_C740 ,C479_=_C741 ,C479_=_C742 ,C490_=_C501 ,C490_=_C511 ,C490_=_C531 ,\nC490_=_C551 ,C490_=_C586 ,C490_=_C603 ,C490_=_C604 ,C490_=_C605 ,C490_=_C606 ,\nC490_=_C607 ,C490_=_C608 ,C490_=_C609 ,C490_=_C610 ,C490_=_C611 ,C490_=_C612 ,\nC490_=_C613 ,C490_=_C615 ,C490_=_C616 ,C490_=_C617 ,C490_=_C618 ,C490_=_C619 ,\nC501_=_C522 ,C501_=_C543 ,C501_=_C563 ,C501_=_C580 ,C501_=_C597 ,C501_=_C630 ,\nC501_=_C657 ,C501_=_C670 ,C501_=_C682 ,C501_=_C693 ,C501_=_C702 ,C501_=_C711 ,\nC501_=_C719 ,C501_=_C726 ,C501_=_C732 ,C501_=_C738 ,C501_=_C739 ,C501_=_C740 ,\nC501_=_C741 ,C501_=_C742 ,C511_=_C522 ,C511_=_C531 ,C511_=_C551 ,C511_=_C586 ,\nC511_=_C603 ,C511_=_C604 ,C511_=_C605 ,C511_=_C606 ,C511_=_C607 ,C511_=_C608 ,\nC511_=_C609 ,C511_=_C610 ,C511_=_C611 ,C511_=_C612 ,C511_=_C613 ,C511_=_C615 ,\nC511_=_C616 ,C511_=_C617 ,C511_=_C618 ,C511_=_C619 ,C522_=_C543 ,C522_=_C563 ,\nC522_=_C580 ,C522_=_C597 ,C522_=_C630 ,C522_=_C657 ,C522_=_C670 ,C522_=_C682 ,\nC522_=_C693 ,C522_=_C702 ,C522_=_C711 ,C522_=_C719 ,C522_=_C726 ,C522_=_C732 ,\nC522_=_C738 ,C522_=_C739 ,C522_=_C740 ,C522_=_C741 ,C522_=_C742 ,C531_=_C543 ,\nC531_=_C551 ,C531_=_C586 ,C531_=_C603 ,C531_=_C604 ,C531_=_C605 ,C531_=_C606 ,\nC531_=_C607 ,C531_=_C608 ,C531_=_C609 ,C531_=_C610 ,C531_=_C611 ,C531_=_C612 ,\nC531_=_C613 ,C531_=_C615 ,C531_=_C616 ,C531_=_C617 ,C531_=_C618 ,C531_=_C619 ,\nC543_=_C563 ,C543_=_C580 ,C543_=_C597 ,C543_=_C630 ,C543_=_C657 ,C543_=_C670 ,\nC543_=_C682 ,C543_=_C693 ,C543_=_C702 ,C543_=_C711 ,C543_=_C719 ,C543_=_C726 ,\nC543_=_C732 ,C543_=_C738 ,C543_=_C739 ,C543_=_C740 ,C543_=_C741 ,C543_=_C742 ,\nC551_=_C563 ,C551_=_C586 ,C551_=_C603 ,C551_=_C604 ,C551_=_C605 ,C551_=_C606 ,\nC551_=_C607 ,C551_=_C608 ,C551_=_C609 ,C551_=_C610 ,C551_=_C611 ,C551_=_C612 ,\nC551_=_C613 ,C551_=_C615 ,C551_=_C616 ,C551_=_C617 ,C551_=_C618 ,C551_=_C619 ,\nC563_=_C580 ,C563_=_C597 ,C563_=_C630 ,C563_=_C657 ,C563_=_C670 ,C563_=_C682 ,\nC563_=_C693 ,C563_=_C702 ,C563_=_C711 ,C563_=_C719 ,C563_=_C726 ,C563_=_C732 ,\nC563_=_C738 ,C563_=_C739 ,C563_=_C740 ,C563_=_C741 ,C563_=_C742 ,C580_=_C597 ,\nC580_=_C630 ,C580_=_C657 ,C580_=_C670 ,C580_=_C682 ,C580_=_C693 ,C580_=_C702 ,\nC580_=_C711 ,C580_=_C719 ,C580_=_C726 ,C580_=_C732 ,C580_=_C738 ,C580_=_C739 ,\nC580_=_C740 ,C580_=_C741 ,C580_=_C742 ,C586_=_C597 ,C586_=_C603 ,C586_=_C604 ,\nC586_=_C605 ,C586_=_C606 ,C586_=_C607 ,C586_=_C608 ,C586_=_C609 ,C586_=_C610 ,\nC586_=_C611 ,C586_=_C612 ,C586_=_C613 ,C586_=_C615 ,C586_=_C616 ,C586_=_C617 ,\nC586_=_C618 ,C586_=_C619 ,C597_=_C630 ,C597_=_C657 ,C597_=_C670 ,C597_=_C682 ,\nC597_=_C693 ,C597_=_C702 ,C597_=_C711 ,C597_=_C719 ,C597_=_C726 ,C597_=_C732 ,\nC597_=_C738 ,C597_=_C739 ,C597_=_C740 ,C597_=_C741 ,C597_=_C742 ,C603_=_C604 ,\nC603_=_C605 ,C603_=_C606 ,C603_=_C607 ,C603_=_C608 ,C603_=_C609 ,C603_=_C610 ,\nC603_=_C611 ,C603_=_C612 ,C603_=_C613 ,C603_=_C615 ,C603_=_C616 ,C603_=_C617 ,\nC603_=_C618 ,C603_=_C619 ,C603_=_C630 ,C604_=_C605 ,C604_=_C606 ,C604_=_C607 ,\nC604_=_C608 ,C604_=_C609 ,C604_=_C610 ,C604_=_C611 ,C604_=_C612 ,C604_=_C613 ,\nC604_=_C615 ,C604_=_C616 ,C604_=_C617 ,C604_=_C618 ,C604_=_C619 ,C605_=_C606 ,\nC605_=_C607 ,C605_=_C608 ,C605_=_C609 ,C605_=_C610 ,C605_=_C611 ,C605_=_C612 ,\nC605_=_C613 ,C605_=_C615 ,C605_=_C616 ,C605_=_C617 ,C605_=_C618 ,C605_=_C619</w:t>
      </w:r>
    </w:p>
    <w:p>
      <w:pPr>
        <w:pStyle w:val="PreformattedText"/>
        <w:bidi w:val="0"/>
        <w:spacing w:before="0" w:after="0"/>
        <w:jc w:val="left"/>
        <w:rPr/>
      </w:pPr>
      <w:r>
        <w:rPr/>
        <w:t xml:space="preserve"> </w:t>
      </w:r>
      <w:r>
        <w:rPr/>
        <w:t>,\nC605_=_C657 ,C606_=_C607 ,C606_=_C608 ,C606_=_C609 ,C606_=_C610 ,C606_=_C611 ,\nC606_=_C612 ,C606_=_C613 ,C606_=_C615 ,C606_=_C616 ,C606_=_C617 ,C606_=_C618 ,\nC606_=_C619 ,C606_=_C670 ,C607_=_C608 ,C607_=_C609 ,C607_=_C610 ,C607_=_C611 ,\nC607_=_C612 ,C607_=_C613 ,C607_=_C615 ,C607_=_C616 ,C607_=_C617 ,C607_=_C618 ,\nC607_=_C619 ,C607_=_C682 ,C608_=_C609 ,C608_=_C610 ,C608_=_C611 ,C608_=_C612 ,\nC608_=_C613 ,C608_=_C615 ,C608_=_C616 ,C608_=_C617 ,C608_=_C618 ,C608_=_C619 ,\nC608_=_C693 ,C609_=_C610 ,C609_=_C611 ,C609_=_C612 ,C609_=_C613 ,C609_=_C615 ,\nC609_=_C616 ,C609_=_C617 ,C609_=_C618 ,C609_=_C619 ,C609_=_C702 ,C610_=_C611 ,\nC610_=_C612 ,C610_=_C613 ,C610_=_C615 ,C610_=_C616 ,C610_=_C617 ,C610_=_C618 ,\nC610_=_C619 ,C610_=_C711 ,C611_=_C612 ,C611_=_C613 ,C611_=_C615 ,C611_=_C616 ,\nC611_=_C617 ,C611_=_C618 ,C611_=_C619 ,C611_=_C719 ,C612_=_C613 ,C612_=_C615 ,\nC612_=_C616 ,C612_=_C617 ,C612_=_C618 ,C612_=_C619 ,C612_=_C726 ,C613_=_C615 ,\nC613_=_C616 ,C613_=_C617 ,C613_=_C618 ,C613_=_C619 ,C613_=_C732 ,C615_=_C616 ,\nC615_=_C617 ,C615_=_C618 ,C615_=_C619 ,C615_=_C738 ,C616_=_C617 ,C616_=_C618 ,\nC616_=_C619 ,C616_=_C739 ,C617_=_C618 ,C617_=_C619 ,C617_=_C740 ,C618_=_C619 ,\nC618_=_C741 ,C619_=_C742 ,C630_=_C657 ,C630_=_C670 ,C630_=_C682 ,C630_=_C693 ,\nC630_=_C702 ,C630_=_C711 ,C630_=_C719 ,C630_=_C726 ,C630_=_C732 ,C630_=_C738 ,\nC630_=_C739 ,C630_=_C740 ,C630_=_C741 ,C630_=_C742 ,C657_=_C670 ,C657_=_C682 ,\nC657_=_C693 ,C657_=_C702 ,C657_=_C711 ,C657_=_C719 ,C657_=_C726 ,C657_=_C732 ,\nC657_=_C738 ,C657_=_C739 ,C657_=_C740 ,C657_=_C741 ,C657_=_C742 ,C670_=_C682 ,\nC670_=_C693 ,C670_=_C702 ,C670_=_C711 ,C670_=_C719 ,C670_=_C726 ,C670_=_C732 ,\nC670_=_C738 ,C670_=_C739 ,C670_=_C740 ,C670_=_C741 ,C670_=_C742 ,C682_=_C693 ,\nC682_=_C702 ,C682_=_C711 ,C682_=_C719 ,C682_=_C726 ,C682_=_C732 ,C682_=_C738 ,\nC682_=_C739 ,C682_=_C740 ,C682_=_C741 ,C682_=_C742 ,C693_=_C702 ,C693_=_C711 ,\nC693_=_C719 ,C693_=_C726 ,C693_=_C732 ,C693_=_C738 ,C693_=_C739 ,C693_=_C740 ,\nC693_=_C741 ,C693_=_C742 ,C702_=_C711 ,C702_=_C719 ,C702_=_C726 ,C702_=_C732 ,\nC702_=_C738 ,C702_=_C739 ,C702_=_C740 ,C702_=_C741 ,C702_=_C742 ,C711_=_C719 ,\nC711_=_C726 ,C711_=_C732 ,C711_=_C738 ,C711_=_C739 ,C711_=_C740 ,C711_=_C741 ,\nC711_=_C742 ,C719_=_C726 ,C719_=_C732 ,C719_=_C738 ,C719_=_C739 ,C719_=_C740 ,\nC719_=_C741 ,C719_=_C742 ,C726_=_C732 ,C726_=_C738 ,C726_=_C739 ,C726_=_C740 ,\nC726_=_C741 ,C726_=_C742 ,C732_=_C738 ,C732_=_C739 ,C732_=_C740 ,C732_=_C741 ,\nC732_=_C742 ,C738_=_C739 ,C738_=_C740 ,C738_=_C741 ,C738_=_C742 ,C739_=_C740 ,\nC739_=_C741 ,C739_=_C742 ,C740_=_C741 ,C740_=_C742 ,C741_=_C742 ,"];21[shape=box, label="id:21 level: 3\n146: C0 C4 C8 C24 C36 \nC37 C38 C39 C40 C41 C42 \nC43 C44 C45 C46 C47 C48 \nC49 C50 C51 C52 C53 C54 \nC55 C56 C57 C58 C59 C60 \nC61 C63 C64 C65 C66 C67 \nC68 C69 C70 C71 C72 C75 \nC82 C97 C110 C117 C132 C143 \nC149 C165 C176 C177 C178 C179 \nC180 C181 C183 C184 C185 C186 \nC187 C188 C189 C190 C191 C192 \nC193 C194 C195 C196 C197 C198 \nC199 C200 C201 C202 C203 C204 \nC205 C206 C207 C208 C209 C215 \nC230 C244 C260 C275 C291 C305 \nC318 C330 C345 C357 C373 C385 \nC386 C387 C388 C389 C390 C391 \nC392 C393 C394 C395 C396 C397 \nC398 C399 C400 C401 C402 C403 \nC404 C405 C406 C407 C408 C409 \nC410 C411 C426 C449 C473 C517 \nC537 C557 C574 C591 C608 C624 \nC639 C651 C664 C676 C688 C689 \nC690 C691 C692 C693 C694 C695 \nC696 C697 C698 \n2948: C0_=_C4( C0 C4 ) C0_=_C8( C0 C8 ) C0_=_C24( C0 C24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3( C0 C63 ) C0_=_C64( C0 C64 ) C0_=_C65( C0 C65 ) C0_=_C66( C0 C66 ) C0_=_C67( C0 C67 ) C0_=_C68( C0 C68 ) \nC0_=_C69( C0 C69 ) C0_=_C70( C0 C70 ) C0_=_C71( C0 C71 ) C0_=_C72( C0 C72 ) C4_=_C8( C4 C8 ) C4_=_C24( C4 C24 ) \nC4_=_C39( C4 C39 ) C4_=_C75( C4 C75 ) C4_=_C110( C4 C110 ) C4_=_C143( C4 C143 ) C4_=_C176( C4 C176 ) C4_=_C177( C4 C177 ) \nC4_=_C178( C4 C178 ) C4_=_C179( C4 C179 ) C4_=_C180( C4 C180 ) C4_=_C181( C4 C181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8_=_C24( C8 C24 ) C8_=_C46( C8 C46 ) C8_=_C82( C8 C82 ) C8_=_C117( C8 C117 ) C8_=_C149( C8 C149 ) \nC8_=_C215( C8 C215 ) C8_=_C244( C8 C244 ) C8_=_C275( C8 C275 ) C8_=_C305( C8 C305 ) C8_=_C330( C8 C330 ) C8_=_C357( C8 C357 ) \nC8_=_C385( C8 C385 ) C8_=_C386( C8 C386 ) C8_=_C387( C8 C387 ) C8_=_C388( C8 C388 ) C8_=_C389( C8 C389 ) C8_=_C390( C8 C390 ) \nC8_=_C391( C8 C391 ) C8_=_C392( C8 C392 ) C8_=_C393( C8 C393 ) C8_=_C394( C8 C394 ) C8_=_C395( C8 C395 ) C8_=_C396( C8 C396 ) \nC8_=_C397( C8 C397 ) C8_=_C398( C8 C398 ) C8_=_C399( C8 C399 ) C8_=_C400( C8 C400 ) C8_=_C401( C8 C401 ) C8_=_C402( C8 C402 ) \nC8_=_C403( C8 C403 ) C8_=_C404( C8 C404 ) C8_=_C405( C8 C405 ) C8_=_C406( C8 C406 ) C8_=_C407( C8 C407 ) C8_=_C408( C8 C408 ) \nC8_=_C409( C8 C409 ) C8_=_C410( C8 C410 ) C8_=_C411( C8 C411 ) C24_=_C97( C24 C97 ) C24_=_C132( C24 C132 ) C24_=_C165( C24 C165 ) \nC24_=_C198( C24 C198 ) C24_=_C230( C24 C230 ) C24_=_C260( C24 C260 ) C24_=_C291( C24 C291 ) C24_=_C318( C24 C318 ) C24_=_C345( C24 C345 ) \nC24_=_C373( C24 C373 ) C24_=_C400( C24 C400 ) C24_=_C426( C24 C426 ) C24_=_C449( C24 C449 ) C24_=_C473( C24 C473 ) C24_=_C517( C24 C517 ) \nC24_=_C537( C24 C537 ) C24_=_C557( C24 C557 ) C24_=_C574( C24 C574 ) C24_=_C591( C24 C591 ) C24_=_C608( C24 C608 ) C24_=_C624( C24 C624 ) \nC24_=_C639( C24 C639 ) C24_=_C651( C24 C651 ) C24_=_C664( C24 C664 ) C24_=_C676( C24 C676 ) C24_=_C688( C24 C688 ) C24_=_C689( C24 C689 ) \nC24_=_C690( C24 C690 ) C24_=_C691( C24 C691 ) C24_=_C692( C24 C692 ) C24_=_C693( C24 C693 ) C24_=_C694( C24 C694 ) C24_=_C695( C24 C695 ) \nC24_=_C696( C24 C696 ) C24_=_C697( C24 C697 ) C24_=_C698( C24 C698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3( C36 C63 ) C36_=_C64( C36 C64 ) \nC36_=_C65( C36 C65 ) C36_=_C66( C36 C66 ) C36_=_C67( C36 C67 ) C36_=_C68( C36 C68 ) C36_=_C69( C36 C69 ) C36_=_C70( C36 C70 ) \nC36_=_C71( C36 C71 ) C36_=_C72( C36 C72 ) C36_=_C75( C36 C75 ) C36_=_C82( C36 C82 ) C36_=_C97( C36 C9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3( C37 C63 ) \nC37_=_C64( C37 C64 ) C37_=_C65( C37 C65 ) C37_=_C66( C37 C66 ) C37_=_C67( C37 C67 ) C37_=_C68( C37 C68 ) C37_=_C69( C37 C69 ) \nC37_=_C70( C37 C70 ) C37_=_C71( C37 C71 ) C37_=_C72( C37 C72 ) C37_=_C110( C37 C110 ) C37_=_C117( C37 C117 ) C37_=_C132( C37 C13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3( C38 C63 ) \nC38_=_C64( C38 C64 ) C38_=_C65( C38 C65 ) C38_=_C66( C38 C66 ) C38_=_C67( C38 C67 ) C38_=_C68( C38 C68 ) C38_=_C69( C38 C69 ) \nC38_=_C70( C38 C70 ) C38_=_C71( C38 C71 ) C38_=_C72( C38 C72 ) C38_=_C143( C38 C143 ) C38_=_C149( C38 C149 ) C38_=_C165( C38 C16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3( C39 C63 ) C39_=_C64( C39 C64 ) \nC39_=_C65( C39 C65 ) C39_=_C66( C39 C66 ) C39_=_C67( C39 C67 ) C39_=_C68( C39 C68 ) C39_=_C69( C39 C69 ) C39_=_C70( C39 C70 ) \nC39_=_C71( C39 C71 ) C39_=_C72( C39 C72 ) C39_=_C75( C39 C75 ) C39_=_C110( C39 C110 ) C39_=_C143( C39 C143 ) C39_=_C176( C39 C176 ) \nC39_=_C177( C39 C177 ) C39_=_C178( C39 C178 ) C39_=_C179( C39 C179 ) C39_=_C180( C39 C180 ) C39_=_C181( C39 C181 ) C39_=_C183(</w:t>
      </w:r>
    </w:p>
    <w:p>
      <w:pPr>
        <w:pStyle w:val="PreformattedText"/>
        <w:bidi w:val="0"/>
        <w:spacing w:before="0" w:after="0"/>
        <w:jc w:val="left"/>
        <w:rPr/>
      </w:pPr>
      <w:r>
        <w:rPr/>
        <w:t xml:space="preserve"> </w:t>
      </w:r>
      <w:r>
        <w:rPr/>
        <w:t>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39_=_C201( C39 C201 ) \nC39_=_C202( C39 C202 ) C39_=_C203( C39 C203 ) C39_=_C204( C39 C204 ) C39_=_C205( C39 C205 ) C39_=_C206( C39 C206 ) C39_=_C207( C39 C207 ) \nC39_=_C208( C39 C208 ) C39_=_C209( C39 C20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3( C40 C63 ) \nC40_=_C64( C40 C64 ) C40_=_C65( C40 C65 ) C40_=_C66( C40 C66 ) C40_=_C67( C40 C67 ) C40_=_C68( C40 C68 ) C40_=_C69( C40 C69 ) \nC40_=_C70( C40 C70 ) C40_=_C71( C40 C71 ) C40_=_C72( C40 C72 ) C40_=_C176( C40 C176 ) C40_=_C215( C40 C215 ) C40_=_C230( C40 C230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3( C41 C63 ) C41_=_C64( C41 C64 ) C41_=_C65( C41 C65 ) C41_=_C66( C41 C66 ) \nC41_=_C67( C41 C67 ) C41_=_C68( C41 C68 ) C41_=_C69( C41 C69 ) C41_=_C70( C41 C70 ) C41_=_C71( C41 C71 ) C41_=_C72( C41 C72 ) \nC41_=_C177( C41 C177 ) C41_=_C244( C41 C244 ) C41_=_C260( C41 C26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3( C42 C63 ) C42_=_C64( C42 C64 ) \nC42_=_C65( C42 C65 ) C42_=_C66( C42 C66 ) C42_=_C67( C42 C67 ) C42_=_C68( C42 C68 ) C42_=_C69( C42 C69 ) C42_=_C70( C42 C70 ) \nC42_=_C71( C42 C71 ) C42_=_C72( C42 C72 ) C42_=_C178( C42 C178 ) C42_=_C275( C42 C275 ) C42_=_C291( C42 C291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3( C43 C63 ) \nC43_=_C64( C43 C64 ) C43_=_C65( C43 C65 ) C43_=_C66( C43 C66 ) C43_=_C67( C43 C67 ) C43_=_C68( C43 C68 ) C43_=_C69( C43 C69 ) \nC43_=_C70( C43 C70 ) C43_=_C71( C43 C71 ) C43_=_C72( C43 C72 ) C43_=_C179( C43 C179 ) C43_=_C305( C43 C305 ) C43_=_C318( C43 C31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3( C44 C63 ) \nC44_=_C64( C44 C64 ) C44_=_C65( C44 C65 ) C44_=_C66( C44 C66 ) C44_=_C67( C44 C67 ) C44_=_C68( C44 C68 ) C44_=_C69( C44 C69 ) \nC44_=_C70( C44 C70 ) C44_=_C71( C44 C71 ) C44_=_C72( C44 C72 ) C44_=_C180( C44 C180 ) C44_=_C330( C44 C330 ) C44_=_C345( C44 C345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3( C45 C63 ) C45_=_C64( C45 C64 ) \nC45_=_C65( C45 C65 ) C45_=_C66( C45 C66 ) C45_=_C67( C45 C67 ) C45_=_C68( C45 C68 ) C45_=_C69( C45 C69 ) C45_=_C70( C45 C70 ) \nC45_=_C71( C45 C71 ) C45_=_C72( C45 C72 ) C45_=_C181( C45 C181 ) C45_=_C357( C45 C357 ) C45_=_C373( C45 C373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3( C46 C63 ) C46_=_C64( C46 C64 ) C46_=_C65( C46 C65 ) C46_=_C66( C46 C66 ) \nC46_=_C67( C46 C67 ) C46_=_C68( C46 C68 ) C46_=_C69( C46 C69 ) C46_=_C70( C46 C70 ) C46_=_C71( C46 C71 ) C46_=_C72( C46 C72 ) \nC46_=_C82( C46 C82 ) C46_=_C117( C46 C117 ) C46_=_C149( C46 C149 ) C46_=_C215( C46 C215 ) C46_=_C244( C46 C244 ) C46_=_C275( C46 C275 ) \nC46_=_C305( C46 C305 ) C46_=_C330( C46 C330 ) C46_=_C357( C46 C357 ) C46_=_C385( C46 C385 ) C46_=_C386( C46 C386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46_=_C410( C46 C410 ) C46_=_C411( C46 C411 ) \nC47_=_C48( C47 C48 ) C47_=_C49( C47 C49 ) C47_=_C50( C47 C50 ) C47_=_C51( C47 C51 ) C47_=_C52( C47 C52 ) C47_=_C53( C47 C53 ) \nC47_=_C54( C47 C54 ) C47_=_C55( C47 C55 ) C47_=_C56( C47 C56 ) C47_=_C57( C47 C57 ) C47_=_C58( C47 C58 ) C47_=_C59( C47 C59 ) \nC47_=_C60( C47 C60 ) C47_=_C61( C47 C61 ) C47_=_C63( C47 C63 ) C47_=_C64( C47 C64 ) C47_=_C65( C47 C65 ) C47_=_C66( C47 C66 ) \nC47_=_C67( C47 C67 ) C47_=_C68( C47 C68 ) C47_=_C69( C47 C69 ) C47_=_C70( C47 C70 ) C47_=_C71( C47 C71 ) C47_=_C72( C47 C72 ) \nC47_=_C183( C47 C183 ) C47_=_C385( C47 C385 ) C47_=_C426( C47 C426 ) C48_=_C49( C48 C49 ) C48_=_C50( C48 C50 ) C48_=_C51( C48 C51 ) \nC48_=_C52( C48 C52 ) C48_=_C53( C48 C53 ) C48_=_C54( C48 C54 ) C48_=_C55( C48 C55 ) C48_=_C56( C48 C56 ) C48_=_C57( C48 C57 ) \nC48_=_C58( C48 C58 ) C48_=_C59( C48 C59 ) C48_=_C60( C48 C60 ) C48_=_C61( C48 C61 ) C48_=_C63( C48 C63 ) C48_=_C64( C48 C64 ) \nC48_=_C65( C48 C65 ) C48_=_C66( C48 C66 ) C48_=_C67( C48 C67 ) C48_=_C68( C48 C68 ) C48_=_C69( C48 C69 ) C48_=_C70( C48 C70 ) \nC48_=_C71( C48 C71 ) C48_=_C72( C48 C72 ) C48_=_C184( C48 C184 ) C48_=_C386( C48 C386 ) C48_=_C449( C48 C449 ) C49_=_C50( C49 C50 ) \nC49_=_C51( C49 C51 ) C49_=_C52( C49 C52 ) C49_=_C53( C49 C53 ) C49_=_C54( C49 C54 ) C49_=_C55( C49 C55 ) C49_=_C56( C49 C56 ) \nC49_=_C57( C49 C57 ) C49_=_C58( C49 C58 ) C49_=_C59( C49 C59 ) C49_=_C60( C49 C60 ) C49_=_C61( C49 C61 ) C49_=_C63( C49 C63 ) \nC49_=_C64( C49 C64 ) C49_=_C65( C49 C65 ) C49_=_C66( C49 C66 ) C49_=_C67( C49 C67 ) C49_=_C68( C49 C68 ) C49_=_C69( C49 C69 ) \nC49_=_C70( C49 C70 ) C49_=_C71( C49 C71 ) C49_=_C72( C49 C72 ) C49_=_C185( C49 C185 ) C49_=_C387( C49 C387 ) C49_=_C473( C49 C473 ) \nC50_=_C51( C50 C51 ) C50_=_C52( C50 C52 ) C50_=_C53( C50 C53 ) C50_=_C54( C50 C54 ) C50_=_C55( C50 C55 ) C50_=_C56( C50 C56 ) \nC50_=_C57( C50 C57 ) C50_=_C58( C50 C58 ) C50_=_C59( C50 C59 ) C50_=_C60( C50 C60 ) C50_=_C61( C50 C61 ) C50_=_C63( C50 C63 ) \nC50_=_C64( C50 C64 ) C50_=_C65( C50 C65 ) C50_=_C66( C50 C66 ) C50_=_C67( C50 C67 ) C50_=_C68( C50 C68 ) C50_=_C69( C50 C69 ) \nC50_=_C70( C50 C70 ) C50_=_C71( C50 C71 ) C50_=_C72( C50 C72 ) C50_=_C186( C50 C186 ) C50_=_C388( C50 C388 ) C51_=_C52( C51 C52 ) \nC51_=_C53( C51 C53 ) C51_=_C54( C51 C54 ) C51_=_C55( C51 C55 ) C51_=_C56( C51 C56 ) C51_=_C57( C51 C57 ) C51_=_C58( C51 C58 ) \nC51_=_C59( C51 C59 ) C51_=_C60( C51 C60 ) C51_=_C61( C51 C61 ) C51_=_C63( C51 C63 ) C51_=_C64( C51 C64 ) C51_=_C65( C51 C65 ) \nC51_=_C66( C51 C66 ) C51_=_C67( C51 C67 ) C51_=_C68( C51 C68 ) C51_=_C69( C51 C69 ) C51_=_C70( C51 C70 ) C51_=_C71( C51 C71 ) \nC51_=_C72( C51 C72 ) C51_=_C187( C51 C187 ) C51_=_C389( C51 C389 ) C51_=_C517( C51 C517 ) C52_=_C53( C52 C53 ) C52_=_C54( C52 C54 ) \nC52_=_C55( C52 C55 ) C52_=_C56( C52 C56 ) C52_=_C57( C52 C57 ) C52_=_C58( C52 C58 ) C52_=_C59( C52 C59 ) C52_=_C60( C52 C60 ) \nC52_=_C61( C52 C61 ) C52_=_C63( C52 C63 ) C52_=_C64( C52 C64 ) C52_=_C65( C52 C65 ) C52_=_C66( C52 C66 ) C52_=_C67( C52 C67 ) \nC52_=_C68( C52 C68 ) C52_=_C69( C52 C69 ) C52_=_C70( C52 C70 ) C52_=_C71( C52 C71 ) C52_=_C72( C52 C72 ) C52_=_C188( C52 C188 ) \nC52_=_C390( C52 C390 ) C52_=_C537( C52 C537 ) C53_=_C54( C53 C54 ) C53_=_C55( C53 C55 ) C53_=_C56( C53 C56 ) C53_=_C57( C53 C57 ) \nC53_=_C58( C53 C58 ) C53_=_C59( C53 C59 ) C53_=_C60( C53 C60 ) C53_=_C61( C53 C61 ) C53_=_C63( C53 C63 ) C53_=_C64( C53 C64 ) \nC53_=_C65( C53 C65 ) C53_=_C66( C53 C66 ) C53_=_C67( C53 C67 ) C53_=_C68( C53 C68 ) C53_=_C69( C53 C69 ) C53_=_C70( C53 C70 ) \nC53_=_C71( C53 C71 ) C53_=_C72( C53 C72 ) C53_=_C189( C53 C189 ) C53_=_C391( C53 C391 ) C53_=_C557( C53 C557 ) C54_=_C55( C54 C55 ) \nC54_=_C56( C54 C56 ) C54_=_C57( C54 C57 ) C54_=_C58( C54 C58 ) C54_=_C59( C54 C59 ) C54_=_C60( C54 C60 ) C54_=_C61( C54 C61 ) \nC54_=_C63( C54 C63 ) C54_=_C64( C54 C64 ) C54_=_C65( C54 C65 ) C54_=_C66( C54 C66 ) C54_=_C67(</w:t>
      </w:r>
    </w:p>
    <w:p>
      <w:pPr>
        <w:pStyle w:val="PreformattedText"/>
        <w:bidi w:val="0"/>
        <w:spacing w:before="0" w:after="0"/>
        <w:jc w:val="left"/>
        <w:rPr/>
      </w:pPr>
      <w:r>
        <w:rPr/>
        <w:t xml:space="preserve"> </w:t>
      </w:r>
      <w:r>
        <w:rPr/>
        <w:t>C54 C67 ) C54_=_C68( C54 C68 ) \nC54_=_C69( C54 C69 ) C54_=_C70( C54 C70 ) C54_=_C71( C54 C71 ) C54_=_C72( C54 C72 ) C54_=_C190( C54 C190 ) C54_=_C392( C54 C392 ) \nC54_=_C574( C54 C574 ) C55_=_C56( C55 C56 ) C55_=_C57( C55 C57 ) C55_=_C58( C55 C58 ) C55_=_C59( C55 C59 ) C55_=_C60( C55 C60 ) \nC55_=_C61( C55 C61 ) C55_=_C63( C55 C63 ) C55_=_C64( C55 C64 ) C55_=_C65( C55 C65 ) C55_=_C66( C55 C66 ) C55_=_C67( C55 C67 ) \nC55_=_C68( C55 C68 ) C55_=_C69( C55 C69 ) C55_=_C70( C55 C70 ) C55_=_C71( C55 C71 ) C55_=_C72( C55 C72 ) C55_=_C191( C55 C191 ) \nC55_=_C393( C55 C393 ) C55_=_C591( C55 C591 ) C56_=_C57( C56 C57 ) C56_=_C58( C56 C58 ) C56_=_C59( C56 C59 ) C56_=_C60( C56 C60 ) \nC56_=_C61( C56 C61 ) C56_=_C63( C56 C63 ) C56_=_C64( C56 C64 ) C56_=_C65( C56 C65 ) C56_=_C66( C56 C66 ) C56_=_C67( C56 C67 ) \nC56_=_C68( C56 C68 ) C56_=_C69( C56 C69 ) C56_=_C70( C56 C70 ) C56_=_C71( C56 C71 ) C56_=_C72( C56 C72 ) C56_=_C192( C56 C192 ) \nC56_=_C394( C56 C394 ) C56_=_C608( C56 C608 ) C57_=_C58( C57 C58 ) C57_=_C59( C57 C59 ) C57_=_C60( C57 C60 ) C57_=_C61( C57 C61 ) \nC57_=_C63( C57 C63 ) C57_=_C64( C57 C64 ) C57_=_C65( C57 C65 ) C57_=_C66( C57 C66 ) C57_=_C67( C57 C67 ) C57_=_C68( C57 C68 ) \nC57_=_C69( C57 C69 ) C57_=_C70( C57 C70 ) C57_=_C71( C57 C71 ) C57_=_C72( C57 C72 ) C57_=_C193( C57 C193 ) C57_=_C395( C57 C395 ) \nC57_=_C624( C57 C624 ) C58_=_C59( C58 C59 ) C58_=_C60( C58 C60 ) C58_=_C61( C58 C61 ) C58_=_C63( C58 C63 ) C58_=_C64( C58 C64 ) \nC58_=_C65( C58 C65 ) C58_=_C66( C58 C66 ) C58_=_C67( C58 C67 ) C58_=_C68( C58 C68 ) C58_=_C69( C58 C69 ) C58_=_C70( C58 C70 ) \nC58_=_C71( C58 C71 ) C58_=_C72( C58 C72 ) C58_=_C194( C58 C194 ) C58_=_C396( C58 C396 ) C58_=_C639( C58 C639 ) C59_=_C60( C59 C60 ) \nC59_=_C61( C59 C61 ) C59_=_C63( C59 C63 ) C59_=_C64( C59 C64 ) C59_=_C65( C59 C65 ) C59_=_C66( C59 C66 ) C59_=_C67( C59 C67 ) \nC59_=_C68( C59 C68 ) C59_=_C69( C59 C69 ) C59_=_C70( C59 C70 ) C59_=_C71( C59 C71 ) C59_=_C72( C59 C72 ) C59_=_C195( C59 C195 ) \nC59_=_C397( C59 C397 ) C59_=_C651( C59 C651 ) C60_=_C61( C60 C61 ) C60_=_C63( C60 C63 ) C60_=_C64( C60 C64 ) C60_=_C65( C60 C65 ) \nC60_=_C66( C60 C66 ) C60_=_C67( C60 C67 ) C60_=_C68( C60 C68 ) C60_=_C69( C60 C69 ) C60_=_C70( C60 C70 ) C60_=_C71( C60 C71 ) \nC60_=_C72( C60 C72 ) C60_=_C196( C60 C196 ) C60_=_C398( C60 C398 ) C60_=_C664( C60 C664 ) C61_=_C63( C61 C63 ) C61_=_C64( C61 C64 ) \nC61_=_C65( C61 C65 ) C61_=_C66( C61 C66 ) C61_=_C67( C61 C67 ) C61_=_C68( C61 C68 ) C61_=_C69( C61 C69 ) C61_=_C70( C61 C70 ) \nC61_=_C71( C61 C71 ) C61_=_C72( C61 C72 ) C61_=_C197( C61 C197 ) C61_=_C399( C61 C399 ) C61_=_C676( C61 C676 ) C63_=_C64( C63 C64 ) \nC63_=_C65( C63 C65 ) C63_=_C66( C63 C66 ) C63_=_C67( C63 C67 ) C63_=_C68( C63 C68 ) C63_=_C69( C63 C69 ) C63_=_C70( C63 C70 ) \nC63_=_C71( C63 C71 ) C63_=_C72( C63 C72 ) C63_=_C200( C63 C200 ) C63_=_C402( C63 C402 ) C63_=_C689( C63 C689 ) C64_=_C65( C64 C65 ) \nC64_=_C66( C64 C66 ) C64_=_C67( C64 C67 ) C64_=_C68( C64 C68 ) C64_=_C69( C64 C69 ) C64_=_C70( C64 C70 ) C64_=_C71( C64 C71 ) \nC64_=_C72( C64 C72 ) C64_=_C201( C64 C201 ) C64_=_C403( C64 C403 ) C64_=_C690( C64 C690 ) C65_=_C66( C65 C66 ) C65_=_C67( C65 C67 ) \nC65_=_C68( C65 C68 ) C65_=_C69( C65 C69 ) C65_=_C70( C65 C70 ) C65_=_C71( C65 C71 ) C65_=_C72( C65 C72 ) C65_=_C202( C65 C202 ) \nC65_=_C404( C65 C404 ) C65_=_C691( C65 C691 ) C66_=_C67( C66 C67 ) C66_=_C68( C66 C68 ) C66_=_C69( C66 C69 ) C66_=_C70( C66 C70 ) \nC66_=_C71( C66 C71 ) C66_=_C72( C66 C72 ) C66_=_C203( C66 C203 ) C66_=_C405( C66 C405 ) C66_=_C692( C66 C692 ) C67_=_C68( C67 C68 ) \nC67_=_C69( C67 C69 ) C67_=_C70( C67 C70 ) C67_=_C71( C67 C71 ) C67_=_C72( C67 C72 ) C67_=_C204( C67 C204 ) C67_=_C406( C67 C406 ) \nC67_=_C693( C67 C693 ) C68_=_C69( C68 C69 ) C68_=_C70( C68 C70 ) C68_=_C71( C68 C71 ) C68_=_C72( C68 C72 ) C68_=_C205( C68 C205 ) \nC68_=_C407( C68 C407 ) C68_=_C694( C68 C694 ) C69_=_C70( C69 C70 ) C69_=_C71( C69 C71 ) C69_=_C72( C69 C72 ) C69_=_C206( C69 C206 ) \nC69_=_C408( C69 C408 ) C69_=_C695( C69 C695 ) C70_=_C71( C70 C71 ) C70_=_C72( C70 C72 ) C70_=_C207( C70 C207 ) C70_=_C409( C70 C409 ) \nC70_=_C696( C70 C696 ) C71_=_C72( C71 C72 ) C71_=_C208( C71 C208 ) C71_=_C410( C71 C410 ) C71_=_C697( C71 C697 ) C72_=_C209( C72 C209 ) \nC72_=_C411( C72 C411 ) C72_=_C698( C72 C698 ) C75_=_C82( C75 C82 ) C75_=_C97( C75 C97 ) C75_=_C110( C75 C110 ) C75_=_C143( C75 C143 ) \nC75_=_C176( C75 C176 ) C75_=_C177( C75 C177 ) C75_=_C178( C75 C178 ) C75_=_C179( C75 C179 ) C75_=_C180( C75 C180 ) C75_=_C181( C75 C181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82_=_C97( C82 C97 ) C82_=_C117( C82 C117 ) C82_=_C149( C82 C149 ) \nC82_=_C215( C82 C215 ) C82_=_C244( C82 C244 ) C82_=_C275( C82 C275 ) C82_=_C305( C82 C305 ) C82_=_C330( C82 C330 ) C82_=_C357( C82 C357 ) \nC82_=_C385( C82 C385 ) C82_=_C386( C82 C386 ) C82_=_C387( C82 C387 ) C82_=_C388( C82 C388 ) C82_=_C389( C82 C389 ) C82_=_C390( C82 C390 ) \nC82_=_C391( C82 C391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2_=_C410( C82 C410 ) C82_=_C411( C82 C411 ) C97_=_C132( C97 C132 ) C97_=_C165( C97 C165 ) C97_=_C198( C97 C198 ) \nC97_=_C230( C97 C230 ) C97_=_C260( C97 C260 ) C97_=_C291( C97 C291 ) C97_=_C318( C97 C318 ) C97_=_C345( C97 C345 ) C97_=_C373( C97 C373 ) \nC97_=_C400( C97 C400 ) C97_=_C426( C97 C426 ) C97_=_C449( C97 C449 ) C97_=_C473( C97 C473 ) C97_=_C517( C97 C517 ) C97_=_C537( C97 C537 ) \nC97_=_C557( C97 C557 ) C97_=_C574( C97 C574 ) C97_=_C591( C97 C591 ) C97_=_C608( C97 C608 ) C97_=_C624( C97 C624 ) C97_=_C639( C97 C639 ) \nC97_=_C651( C97 C651 ) C97_=_C664( C97 C664 ) C97_=_C676( C97 C676 ) C97_=_C688( C97 C688 ) C97_=_C689( C97 C689 ) C97_=_C690( C97 C690 ) \nC97_=_C691( C97 C691 ) C97_=_C692( C97 C692 ) C97_=_C693( C97 C693 ) C97_=_C694( C97 C694 ) C97_=_C695( C97 C695 ) C97_=_C696( C97 C696 ) \nC97_=_C697( C97 C697 ) C97_=_C698( C97 C698 ) C110_=_C117( C110 C117 ) C110_=_C132( C110 C132 ) C110_=_C143( C110 C143 ) C110_=_C176( C110 C176 ) \nC110_=_C177( C110 C177 ) C110_=_C178( C110 C178 ) C110_=_C179( C110 C179 ) C110_=_C180( C110 C180 ) C110_=_C181( C110 C181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0_=_C200( C110 C200 ) C110_=_C201( C110 C201 ) \nC110_=_C202( C110 C202 ) C110_=_C203( C110 C203 ) C110_=_C204( C110 C204 ) C110_=_C205( C110 C205 ) C110_=_C206( C110 C206 ) C110_=_C207( C110 C207 ) \nC110_=_C208( C110 C208 ) C110_=_C209( C110 C209 ) C117_=_C132( C117 C132 ) C117_=_C149( C117 C149 ) C117_=_C215( C117 C215 ) C117_=_C244( C117 C244 ) \nC117_=_C275( C117 C275 ) C117_=_C305( C117 C305 ) C117_=_C330( C117 C330 ) C117_=_C357( C117 C357 ) C117_=_C385( C117 C385 ) C117_=_C386( C117 C386 ) \nC117_=_C387( C117 C387 ) C117_=_C388( C117 C388 ) C117_=_C389( C117 C389 ) C117_=_C390( C117 C390 ) C117_=_C391( C117 C391 ) C117_=_C392( C117 C392 ) \nC117_=_C393( C117 C393 ) C117_=_C394( C117 C394 ) C117_=_C395( C117 C395 ) C117_=_C396( C117 C396 ) C117_=_C397( C117 C397 ) C117_=_C398( C117 C398 ) \nC117_=_C399( C117 C399 ) C117_=_C400( C117 C400 ) C117_=_C401( C117 C401 ) C117_=_C402( C117 C402 ) C117_=_C403( C117 C403 ) C117_=_C404( C117 C404 ) \nC117_=_C405( C117 C405 ) C117_=_C406( C117 C406 ) C117_=_C407( C117 C407 ) C117_=_C408( C117 C408 ) C117_=_C409( C117 C409 ) C117_=_C410( C117 C410 ) \nC117_=_C411( C117 C411 ) C132_=_C165( C132 C165 ) C132_=_C198( C132 C198 ) C132_=_C230( C132 C230 ) C132_=_C260( C132 C260 ) C132_=_C291( C132 C291 ) \nC132_=_C318( C132 C318 ) C132_=_C345( C132 C345 ) C132_=_C373( C132 C373 ) C132_=_C400( C132 C400 ) C132_=_C426( C132 C426 ) C132_=_C449( C132 C449 ) \nC132_=_C473( C132 C473 ) C132_=_C517( C132 C517 ) C132_=_C537( C132 C537 ) C132_=_C557( C132 C557 ) C132_=_C574( C132 C574 ) C132_=_C591( C132 C591 ) \nC132_=_C608( C132 C608 ) C132_=_C624( C132 C624 ) C132_=_C639( C132 C639 ) C132_=_C651( C132 C651 ) C132_=_C664( C132 C664 ) C132_=_C676( C132 C676 ) \nC132_=_C688( C132 C688 ) C132_=_C689( C132 C689 ) C132_=_C690( C132 C690 ) C132_=_C691( C132 C691 ) C132_=_C692( C132 C692 ) C132_=_C693( C132 C693 ) \nC132_=_C694( C132 C694 ) C132_=_C695( C132 C695 ) C132_=_C696( C132 C696 ) C132_=_C697( C132 C697 ) C132_=_C698( C132 C698 ) C143_=_C149( C143 C149 ) \nC143_=_C165( C143 C165 ) C143_=_C176( C143 C176 ) C143_=_C177( C143 C177 ) C143_=_C178( C143 C178 ) C143_=_C179( C143 C179 ) C143_=_C180( C143 C180 ) \nC143_=_C181( C143 C181 ) C143_=_C183( C143 C183 ) C143_=_C184( C143 C184 ) C143_=_C185( C143 C185 ) C143_=_C186( C143 C186 ) C143_=_C187( C143 C187 ) \nC143_=_C188( C143 C188 ) C143_=_C189( C143 C189 ) C143_=_C190( C143 C190 ) C143_=_C191( C143 C191 ) C143_=_C192( C143</w:t>
      </w:r>
    </w:p>
    <w:p>
      <w:pPr>
        <w:pStyle w:val="PreformattedText"/>
        <w:bidi w:val="0"/>
        <w:spacing w:before="0" w:after="0"/>
        <w:jc w:val="left"/>
        <w:rPr/>
      </w:pPr>
      <w:r>
        <w:rPr/>
        <w:t xml:space="preserve"> </w:t>
      </w:r>
      <w:r>
        <w:rPr/>
        <w:t>C192 ) C143_=_C193( C143 C193 ) \nC143_=_C194( C143 C194 ) C143_=_C195( C143 C195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43_=_C209( C143 C209 ) C149_=_C165( C149 C165 ) C149_=_C215( C149 C215 ) \nC149_=_C244( C149 C244 ) C149_=_C275( C149 C275 ) C149_=_C305( C149 C305 ) C149_=_C330( C149 C330 ) C149_=_C357( C149 C357 ) C149_=_C385( C149 C385 ) \nC149_=_C386( C149 C386 ) C149_=_C387( C149 C387 ) C149_=_C388( C149 C388 ) C149_=_C389( C149 C389 ) C149_=_C390( C149 C390 ) C149_=_C391( C149 C391 ) \nC149_=_C392( C149 C392 ) C149_=_C393( C149 C393 ) C149_=_C394( C149 C394 ) C149_=_C395( C149 C395 ) C149_=_C396( C149 C396 ) C149_=_C397( C149 C397 ) \nC149_=_C398( C149 C398 ) C149_=_C399( C149 C399 ) C149_=_C400( C149 C400 ) C149_=_C401( C149 C401 ) C149_=_C402( C149 C402 ) C149_=_C403( C149 C403 ) \nC149_=_C404( C149 C404 ) C149_=_C405( C149 C405 ) C149_=_C406( C149 C406 ) C149_=_C407( C149 C407 ) C149_=_C408( C149 C408 ) C149_=_C409( C149 C409 ) \nC149_=_C410( C149 C410 ) C149_=_C411( C149 C411 ) C165_=_C198( C165 C198 ) C165_=_C230( C165 C230 ) C165_=_C260( C165 C260 ) C165_=_C291( C165 C291 ) \nC165_=_C318( C165 C318 ) C165_=_C345( C165 C345 ) C165_=_C373( C165 C373 ) C165_=_C400( C165 C400 ) C165_=_C426( C165 C426 ) C165_=_C449( C165 C449 ) \nC165_=_C473( C165 C473 ) C165_=_C517( C165 C517 ) C165_=_C537( C165 C537 ) C165_=_C557( C165 C557 ) C165_=_C574( C165 C574 ) C165_=_C591( C165 C591 ) \nC165_=_C608( C165 C608 ) C165_=_C624( C165 C624 ) C165_=_C639( C165 C639 ) C165_=_C651( C165 C651 ) C165_=_C664( C165 C664 ) C165_=_C676( C165 C676 ) \nC165_=_C688( C165 C688 ) C165_=_C689( C165 C689 ) C165_=_C690( C165 C690 ) C165_=_C691( C165 C691 ) C165_=_C692( C165 C692 ) C165_=_C693( C165 C693 ) \nC165_=_C694( C165 C694 ) C165_=_C695( C165 C695 ) C165_=_C696( C165 C696 ) C165_=_C697( C165 C697 ) C165_=_C698( C165 C698 ) C176_=_C177( C176 C177 ) \nC176_=_C178( C176 C178 ) C176_=_C179( C176 C179 ) C176_=_C180( C176 C180 ) C176_=_C181( C176 C181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5( C176 C215 ) C176_=_C230( C176 C230 ) C177_=_C178( C177 C178 ) C177_=_C179( C177 C179 ) C177_=_C180( C177 C180 ) \nC177_=_C181( C177 C181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44( C177 C244 ) C177_=_C260( C177 C260 ) \nC178_=_C179( C178 C179 ) C178_=_C180( C178 C180 ) C178_=_C181( C178 C181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75( C178 C275 ) C178_=_C291( C178 C291 ) C179_=_C180( C179 C180 ) C179_=_C181( C179 C181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305( C179 C305 ) C179_=_C318( C179 C318 ) C180_=_C181( C180 C181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330( C180 C330 ) C180_=_C345( C180 C345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357( C181 C357 ) C181_=_C373( C181 C373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385( C183 C385 ) C183_=_C426( C183 C42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386( C184 C386 ) C184_=_C449( C184 C44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387( C185 C387 ) C185_=_C473( C185 C47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388( C186 C388 ) C187_=_C188( C187 C188 ) \nC187_=_C189( C187 C189 ) C187_=_C190( C187 C190 ) C187_=_C191( C187 C191 ) C187_=_C192( C187 C192 ) C187_=_C193( C187 C193 ) C187_=_C194( C187 C194 ) \nC187_=_C195( C187 C195 ) C187_=_C196( C187 C196 ) C187_=_C197( C187 C197 ) C187_=_C198( C187 C198 ) C187_=_C199( C187 C199 ) C187_=_C200(</w:t>
      </w:r>
    </w:p>
    <w:p>
      <w:pPr>
        <w:pStyle w:val="PreformattedText"/>
        <w:bidi w:val="0"/>
        <w:spacing w:before="0" w:after="0"/>
        <w:jc w:val="left"/>
        <w:rPr/>
      </w:pPr>
      <w:r>
        <w:rPr/>
        <w:t xml:space="preserve"> </w:t>
      </w:r>
      <w:r>
        <w:rPr/>
        <w:t>C187 C200 ) \nC187_=_C201( C187 C201 ) C187_=_C202( C187 C202 ) C187_=_C203( C187 C203 ) C187_=_C204( C187 C204 ) C187_=_C205( C187 C205 ) C187_=_C206( C187 C206 ) \nC187_=_C207( C187 C207 ) C187_=_C208( C187 C208 ) C187_=_C209( C187 C209 ) C187_=_C389( C187 C389 ) C187_=_C517( C187 C5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390( C188 C390 ) C188_=_C537( C188 C53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391( C189 C391 ) C189_=_C557( C189 C557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392( C190 C392 ) C190_=_C574( C190 C57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393( C191 C393 ) \nC191_=_C591( C191 C59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394( C192 C394 ) C192_=_C608( C192 C60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395( C193 C395 ) C193_=_C624( C193 C62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396( C194 C396 ) \nC194_=_C639( C194 C63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397( C195 C397 ) C195_=_C651( C195 C651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398( C196 C398 ) C196_=_C664( C196 C664 ) C197_=_C198( C197 C198 ) C197_=_C199( C197 C199 ) C197_=_C200( C197 C200 ) C197_=_C201( C197 C201 ) \nC197_=_C202( C197 C202 ) C197_=_C203( C197 C203 ) C197_=_C204( C197 C204 ) C197_=_C205( C197 C205 ) C197_=_C206( C197 C206 ) C197_=_C207( C197 C207 ) \nC197_=_C208( C197 C208 ) C197_=_C209( C197 C209 ) C197_=_C399( C197 C399 ) C197_=_C676( C197 C676 ) C198_=_C199( C198 C199 ) C198_=_C200( C198 C200 ) \nC198_=_C201( C198 C201 ) C198_=_C202( C198 C202 ) C198_=_C203( C198 C203 ) C198_=_C204( C198 C204 ) C198_=_C205( C198 C205 ) C198_=_C206( C198 C206 ) \nC198_=_C207( C198 C207 ) C198_=_C208( C198 C208 ) C198_=_C209( C198 C209 ) C198_=_C230( C198 C230 ) C198_=_C260( C198 C260 ) C198_=_C291( C198 C291 ) \nC198_=_C318( C198 C318 ) C198_=_C345( C198 C345 ) C198_=_C373( C198 C373 ) C198_=_C400( C198 C400 ) C198_=_C426( C198 C426 ) C198_=_C449( C198 C449 ) \nC198_=_C473( C198 C473 ) C198_=_C517( C198 C517 ) C198_=_C537( C198 C537 ) C198_=_C557( C198 C557 ) C198_=_C574( C198 C574 ) C198_=_C591( C198 C591 ) \nC198_=_C608( C198 C608 ) C198_=_C624( C198 C624 ) C198_=_C639( C198 C639 ) C198_=_C651( C198 C651 ) C198_=_C664( C198 C664 ) C198_=_C676( C198 C676 ) \nC198_=_C688( C198 C688 ) C198_=_C689( C198 C689 ) C198_=_C690( C198 C690 ) C198_=_C691( C198 C691 ) C198_=_C692( C198 C692 ) C198_=_C693( C198 C693 ) \nC198_=_C694( C198 C694 ) C198_=_C695( C198 C695 ) C198_=_C696( C198 C696 ) C198_=_C697( C198 C697 ) C198_=_C698( C198 C698 ) C199_=_C200( C199 C200 ) \nC199_=_C201( C199 C201 ) C199_=_C202( C199 C202 ) C199_=_C203( C199 C203 ) C199_=_C204( C199 C204 ) C199_=_C205( C199 C205 ) C199_=_C206( C199 C206 ) \nC199_=_C207( C199 C207 ) C199_=_C208( C199 C208 ) C199_=_C209( C199 C209 ) C199_=_C401( C199 C401 ) C199_=_C688( C199 C688 ) C200_=_C201( C200 C201 ) \nC200_=_C202( C200 C202 ) C200_=_C203( C200 C203 ) C200_=_C204( C200 C204 ) C200_=_C205( C200 C205 ) C200_=_C206( C200 C206 ) C200_=_C207( C200 C207 ) \nC200_=_C208( C200 C208 ) C200_=_C209( C200 C209 ) C200_=_C402( C200 C402 ) C200_=_C689( C200 C689 ) C201_=_C202( C201 C202 ) C201_=_C203( C201 C203 ) \nC201_=_C204( C201 C204 ) C201_=_C205( C201 C205 ) C201_=_C206( C201 C206 ) C201_=_C207( C201 C207 ) C201_=_C208( C201 C208 ) C201_=_C209( C201 C209 ) \nC201_=_C403( C201 C403 ) C201_=_C690( C201 C690 ) C202_=_C203( C202 C203 ) C202_=_C204( C202 C204 ) C202_=_C205( C202 C205 ) C202_=_C206( C202 C206 ) \nC202_=_C207( C202 C207 ) C202_=_C208( C202 C208 ) C202_=_C209( C202 C209 ) C202_=_C404( C202 C404 ) C202_=_C691( C202 C691 ) C203_=_C204( C203 C204 ) \nC203_=_C205( C203 C205 ) C203_=_C206( C203 C206 ) C203_=_C207( C203 C207 ) C203_=_C208( C203 C208 ) C203_=_C209( C203 C209 ) C203_=_C405( C203 C405 ) \nC203_=_C692( C203 C692 ) C204_=_C205( C204 C205 ) C204_=_C206( C204 C206 ) C204_=_C207( C204 C207 ) C204_=_C208( C204 C208 ) C204_=_C209( C204 C209 ) \nC204_=_C406( C204 C406 ) C204_=_C693( C204 C693 ) C205_=_C206( C205 C206 ) C205_=_C207( C205 C207 ) C205_=_C208( C205 C208 ) C205_=_C209( C205 C209 ) \nC205_=_C407( C205 C407 ) C205_=_C694( C205 C694 ) C206_=_C207( C206 C207 ) C206_=_C208( C206 C208 ) C206_=_C209( C206 C209 ) C206_=_C408( C206 C408 ) \nC206_=_C695( C206 C695 ) C207_=_C208( C207 C208 ) C207_=_C209( C207 C209 ) C207_=_C409( C207 C409 ) C207_=_C696( C207 C696 ) C208_=_C209( C208 C209 ) \nC208_=_C410( C208 C410 ) C208_=_C697( C208 C697 ) C209_=_C411( C209 C411 ) C209_=_C698( C209 C698 ) C215_=_C230( C215 C230 ) C215_=_C244( C215 C244 ) \nC215_=_C275( C215 C275 ) C215_=_C305( C215 C305 ) C215_=_C330( C215 C330 ) C215_=_C357( C215 C357 ) C215_=_C385( C215 C385 ) C215_=_C386( C215 C386 ) \nC215_=_C387( C215 C387 ) C215_=_C388( C215 C388 ) C215_=_C389( C215 C389 ) C215_=_C390( C215 C390 ) C215_=_C391( C215 C391 ) C215_=_C392( C215 C392 ) \nC215_=_C393( C215 C393 ) C215_=_C394( C215 C394 ) C215_=_C395( C215 C395 ) C215_=_C396( C215 C396 ) C215_=_C397( C215 C397 ) C215_=_C398( C215 C398 ) \nC215_=_C399( C215 C399 ) C215_=_C400( C215 C400 ) C215_=_C401( C215 C401 ) C215_=_C402( C215 C402 ) C215_=_C403( C215 C403 ) C215_=_C404( C215 C404 ) \nC215_=_C405( C215 C405 ) C215_=_C406( C215 C406 ) C215_=_C407( C215 C407 ) C215_=_C408( C215 C408 ) C215_=_C409( C215 C409 ) C215_=_C410( C215 C410 ) \nC215_=_C411( C215 C411 ) C230_=_C260( C230 C260 ) C230_=_C291( C230 C291 ) C230_=_C318( C230 C318 ) C230_=_C345( C230 C345 ) C230_=_C373( C230 C373 ) \nC230_=_C400( C230 C400 ) C230_=_C426( C230 C426 ) C230_=_C449( C230 C449 ) C230_=_C473( C230 C473 ) C230_=_C517( C230 C517 ) C230_=_C537( C230 C537 ) \nC230_=_C557( C230 C557 ) C230_=_C574( C230 C574 ) C230_=_C591( C230 C591 ) C230_=_C608( C230 C608 ) C230_=_C624( C230 C624 ) C230_=_C639( C230 C639 ) \nC230_=_C651( C230 C651 ) C230_=_C664( C230 C664 ) C230_=_C676( C230 C676 ) C230_=_C688( C230 C688 ) C230_=_C689( C230 C689 ) C230_=_C690( C230 C690 ) \nC230_=_C691( C230 C691 ) C230_=_C692( C230 C692 ) C230_=_C693( C230 C693 ) C230_=_C694( C230 C694 ) C230_=_C695( C230 C695 ) C230_=_C696( C230 C696 ) \nC230_=_C697( C230 C697 ) C230_=_C698( C230 C698 ) C244_=_C260( C244 C260 ) C244_=_C275( C244 C275 ) C244_=_C305( C244 C305 ) C244_=_C330( C244 C330 ) \nC244_=_C357( C244 C357 ) C244_=_C385( C244 C385 ) C244_=_C386( C244 C386 ) C244_=_C387( C244 C387 ) C244_=_C388( C244 C388 ) C244_=_C389( C244 C389 ) \nC244_=_C390(</w:t>
      </w:r>
    </w:p>
    <w:p>
      <w:pPr>
        <w:pStyle w:val="PreformattedText"/>
        <w:bidi w:val="0"/>
        <w:spacing w:before="0" w:after="0"/>
        <w:jc w:val="left"/>
        <w:rPr/>
      </w:pPr>
      <w:r>
        <w:rPr/>
        <w:t xml:space="preserve"> </w:t>
      </w:r>
      <w:r>
        <w:rPr/>
        <w:t>C244 C390 ) C244_=_C391( C244 C391 ) C244_=_C392( C244 C392 ) C244_=_C393( C244 C393 ) C244_=_C394( C244 C394 ) C244_=_C395( C244 C395 ) \nC244_=_C396( C244 C396 ) C244_=_C397( C244 C397 ) C244_=_C398( C244 C398 ) C244_=_C399( C244 C399 ) C244_=_C400( C244 C400 ) C244_=_C401( C244 C401 ) \nC244_=_C402( C244 C402 ) C244_=_C403( C244 C403 ) C244_=_C404( C244 C404 ) C244_=_C405( C244 C405 ) C244_=_C406( C244 C406 ) C244_=_C407( C244 C407 ) \nC244_=_C408( C244 C408 ) C244_=_C409( C244 C409 ) C244_=_C410( C244 C410 ) C244_=_C411( C244 C411 ) C260_=_C291( C260 C291 ) C260_=_C318( C260 C318 ) \nC260_=_C345( C260 C345 ) C260_=_C373( C260 C373 ) C260_=_C400( C260 C400 ) C260_=_C426( C260 C426 ) C260_=_C449( C260 C449 ) C260_=_C473( C260 C473 ) \nC260_=_C517( C260 C517 ) C260_=_C537( C260 C537 ) C260_=_C557( C260 C557 ) C260_=_C574( C260 C574 ) C260_=_C591( C260 C591 ) C260_=_C608( C260 C608 ) \nC260_=_C624( C260 C624 ) C260_=_C639( C260 C639 ) C260_=_C651( C260 C651 ) C260_=_C664( C260 C664 ) C260_=_C676( C260 C676 ) C260_=_C688( C260 C688 ) \nC260_=_C689( C260 C689 ) C260_=_C690( C260 C690 ) C260_=_C691( C260 C691 ) C260_=_C692( C260 C692 ) C260_=_C693( C260 C693 ) C260_=_C694( C260 C694 ) \nC260_=_C695( C260 C695 ) C260_=_C696( C260 C696 ) C260_=_C697( C260 C697 ) C260_=_C698( C260 C698 ) C275_=_C291( C275 C291 ) C275_=_C305( C275 C305 ) \nC275_=_C330( C275 C330 ) C275_=_C357( C275 C357 ) C275_=_C385( C275 C385 ) C275_=_C386( C275 C386 ) C275_=_C387( C275 C387 ) C275_=_C388( C275 C388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2( C275 C402 ) C275_=_C403( C275 C403 ) C275_=_C404( C275 C404 ) C275_=_C405( C275 C405 ) C275_=_C406( C275 C406 ) \nC275_=_C407( C275 C407 ) C275_=_C408( C275 C408 ) C275_=_C409( C275 C409 ) C275_=_C410( C275 C410 ) C275_=_C411( C275 C411 ) C291_=_C318( C291 C318 ) \nC291_=_C345( C291 C345 ) C291_=_C373( C291 C373 ) C291_=_C400( C291 C400 ) C291_=_C426( C291 C426 ) C291_=_C449( C291 C449 ) C291_=_C473( C291 C473 ) \nC291_=_C517( C291 C517 ) C291_=_C537( C291 C537 ) C291_=_C557( C291 C557 ) C291_=_C574( C291 C574 ) C291_=_C591( C291 C591 ) C291_=_C608( C291 C608 ) \nC291_=_C624( C291 C624 ) C291_=_C639( C291 C639 ) C291_=_C651( C291 C651 ) C291_=_C664( C291 C664 ) C291_=_C676( C291 C676 ) C291_=_C688( C291 C688 ) \nC291_=_C689( C291 C689 ) C291_=_C690( C291 C690 ) C291_=_C691( C291 C691 ) C291_=_C692( C291 C692 ) C291_=_C693( C291 C693 ) C291_=_C694( C291 C694 ) \nC291_=_C695( C291 C695 ) C291_=_C696( C291 C696 ) C291_=_C697( C291 C697 ) C291_=_C698( C291 C698 ) C305_=_C318( C305 C318 ) C305_=_C330( C305 C330 ) \nC305_=_C357( C305 C357 ) C305_=_C385( C305 C385 ) C305_=_C386( C305 C386 ) C305_=_C387( C305 C387 ) C305_=_C388( C305 C388 ) C305_=_C389( C305 C389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5_=_C409( C305 C409 ) C305_=_C410( C305 C410 ) C305_=_C411( C305 C411 ) C318_=_C345( C318 C345 ) C318_=_C373( C318 C373 ) \nC318_=_C400( C318 C400 ) C318_=_C426( C318 C426 ) C318_=_C449( C318 C449 ) C318_=_C473( C318 C473 ) C318_=_C517( C318 C517 ) C318_=_C537( C318 C537 ) \nC318_=_C557( C318 C557 ) C318_=_C574( C318 C574 ) C318_=_C591( C318 C591 ) C318_=_C608( C318 C608 ) C318_=_C624( C318 C624 ) C318_=_C639( C318 C639 ) \nC318_=_C651( C318 C651 ) C318_=_C664( C318 C664 ) C318_=_C676( C318 C676 ) C318_=_C688( C318 C688 ) C318_=_C689( C318 C689 ) C318_=_C690( C318 C690 ) \nC318_=_C691( C318 C691 ) C318_=_C692( C318 C692 ) C318_=_C693( C318 C693 ) C318_=_C694( C318 C694 ) C318_=_C695( C318 C695 ) C318_=_C696( C318 C696 ) \nC318_=_C697( C318 C697 ) C318_=_C698( C318 C698 ) C330_=_C345( C330 C345 ) C330_=_C357( C330 C357 ) C330_=_C385( C330 C385 ) C330_=_C386( C330 C386 ) \nC330_=_C387( C330 C387 ) C330_=_C388( C330 C388 ) C330_=_C389( C330 C389 ) C330_=_C390( C330 C390 ) C330_=_C391( C330 C391 ) C330_=_C392( C330 C392 ) \nC330_=_C393( C330 C393 ) C330_=_C394( C330 C394 ) C330_=_C395( C330 C395 ) C330_=_C396( C330 C396 ) C330_=_C397( C330 C397 ) C330_=_C398( C330 C398 ) \nC330_=_C399( C330 C399 ) C330_=_C400( C330 C400 ) C330_=_C401( C330 C401 ) C330_=_C402( C330 C402 ) C330_=_C403( C330 C403 ) C330_=_C404( C330 C404 ) \nC330_=_C405( C330 C405 ) C330_=_C406( C330 C406 ) C330_=_C407( C330 C407 ) C330_=_C408( C330 C408 ) C330_=_C409( C330 C409 ) C330_=_C410( C330 C410 ) \nC330_=_C411( C330 C411 ) C345_=_C373( C345 C373 ) C345_=_C400( C345 C400 ) C345_=_C426( C345 C426 ) C345_=_C449( C345 C449 ) C345_=_C473( C345 C473 ) \nC345_=_C517( C345 C517 ) C345_=_C537( C345 C537 ) C345_=_C557( C345 C557 ) C345_=_C574( C345 C574 ) C345_=_C591( C345 C591 ) C345_=_C608( C345 C608 ) \nC345_=_C624( C345 C624 ) C345_=_C639( C345 C639 ) C345_=_C651( C345 C651 ) C345_=_C664( C345 C664 ) C345_=_C676( C345 C676 ) C345_=_C688( C345 C688 ) \nC345_=_C689( C345 C689 ) C345_=_C690( C345 C690 ) C345_=_C691( C345 C691 ) C345_=_C692( C345 C692 ) C345_=_C693( C345 C693 ) C345_=_C694( C345 C694 ) \nC345_=_C695( C345 C695 ) C345_=_C696( C345 C696 ) C345_=_C697( C345 C697 ) C345_=_C698( C345 C698 ) C357_=_C373( C357 C373 ) C357_=_C385( C357 C385 ) \nC357_=_C386( C357 C386 ) C357_=_C387( C357 C387 ) C357_=_C388( C357 C388 ) C357_=_C389( C357 C389 ) C357_=_C390( C357 C390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73_=_C400( C373 C400 ) C373_=_C426( C373 C426 ) C373_=_C449( C373 C449 ) C373_=_C473( C373 C473 ) \nC373_=_C517( C373 C517 ) C373_=_C537( C373 C537 ) C373_=_C557( C373 C557 ) C373_=_C574( C373 C574 ) C373_=_C591( C373 C591 ) C373_=_C608( C373 C608 ) \nC373_=_C624( C373 C624 ) C373_=_C639( C373 C639 ) C373_=_C651( C373 C651 ) C373_=_C664( C373 C664 ) C373_=_C676( C373 C676 ) C373_=_C688( C373 C688 ) \nC373_=_C689( C373 C689 ) C373_=_C690( C373 C690 ) C373_=_C691( C373 C691 ) C373_=_C692( C373 C692 ) C373_=_C693( C373 C693 ) C373_=_C694( C373 C694 ) \nC373_=_C695( C373 C695 ) C373_=_C696( C373 C696 ) C373_=_C697( C373 C697 ) C373_=_C698( C373 C69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26( C385 C426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49( C386 C449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73( C387 C473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9_=_C390( C389 C390 ) C389_=_C391( C389 C391 ) C389_=_C392( C389 C392 ) \nC389_=_C393( C389 C393 ) C389_=_C394( C389 C394 ) C389_=_C395( C389 C395 ) C389_=_C396( C389 C396 ) C389_=_C397( C389 C397 ) C389_=_C398( C389 C398 ) \nC389_=_C399( C389 C399 ) C389_=_C400(</w:t>
      </w:r>
    </w:p>
    <w:p>
      <w:pPr>
        <w:pStyle w:val="PreformattedText"/>
        <w:bidi w:val="0"/>
        <w:spacing w:before="0" w:after="0"/>
        <w:jc w:val="left"/>
        <w:rPr/>
      </w:pPr>
      <w:r>
        <w:rPr/>
        <w:t xml:space="preserve"> </w:t>
      </w:r>
      <w:r>
        <w:rPr/>
        <w:t>C389 C400 ) C389_=_C401( C389 C401 ) C389_=_C402( C389 C402 ) C389_=_C403( C389 C403 ) C389_=_C404( C389 C404 ) \nC389_=_C405( C389 C405 ) C389_=_C406( C389 C406 ) C389_=_C407( C389 C407 ) C389_=_C408( C389 C408 ) C389_=_C409( C389 C409 ) C389_=_C410( C389 C410 ) \nC389_=_C411( C389 C411 ) C389_=_C517( C389 C517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537( C390 C537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557( C391 C557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574( C392 C574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591( C393 C59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608( C394 C608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624( C395 C624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639( C396 C63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651( C397 C651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664( C398 C664 ) C399_=_C400( C399 C400 ) C399_=_C401( C399 C401 ) C399_=_C402( C399 C402 ) C399_=_C403( C399 C403 ) \nC399_=_C404( C399 C404 ) C399_=_C405( C399 C405 ) C399_=_C406( C399 C406 ) C399_=_C407( C399 C407 ) C399_=_C408( C399 C408 ) C399_=_C409( C399 C409 ) \nC399_=_C410( C399 C410 ) C399_=_C411( C399 C411 ) C399_=_C676( C399 C676 ) C400_=_C401( C400 C401 ) C400_=_C402( C400 C402 ) C400_=_C403( C400 C403 ) \nC400_=_C404( C400 C404 ) C400_=_C405( C400 C405 ) C400_=_C406( C400 C406 ) C400_=_C407( C400 C407 ) C400_=_C408( C400 C408 ) C400_=_C409( C400 C409 ) \nC400_=_C410( C400 C410 ) C400_=_C411( C400 C411 ) C400_=_C426( C400 C426 ) C400_=_C449( C400 C449 ) C400_=_C473( C400 C473 ) C400_=_C517( C400 C517 ) \nC400_=_C537( C400 C537 ) C400_=_C557( C400 C557 ) C400_=_C574( C400 C574 ) C400_=_C591( C400 C591 ) C400_=_C608( C400 C608 ) C400_=_C624( C400 C624 ) \nC400_=_C639( C400 C639 ) C400_=_C651( C400 C651 ) C400_=_C664( C400 C664 ) C400_=_C676( C400 C676 ) C400_=_C688( C400 C688 ) C400_=_C689( C400 C689 ) \nC400_=_C690( C400 C690 ) C400_=_C691( C400 C691 ) C400_=_C692( C400 C692 ) C400_=_C693( C400 C693 ) C400_=_C694( C400 C694 ) C400_=_C695( C400 C695 ) \nC400_=_C696( C400 C696 ) C400_=_C697( C400 C697 ) C400_=_C698( C400 C698 ) C401_=_C402( C401 C402 ) C401_=_C403( C401 C403 ) C401_=_C404( C401 C404 ) \nC401_=_C405( C401 C405 ) C401_=_C406( C401 C406 ) C401_=_C407( C401 C407 ) C401_=_C408( C401 C408 ) C401_=_C409( C401 C409 ) C401_=_C410( C401 C410 ) \nC401_=_C411( C401 C411 ) C401_=_C688( C401 C688 ) C402_=_C403( C402 C403 ) C402_=_C404( C402 C404 ) C402_=_C405( C402 C405 ) C402_=_C406( C402 C406 ) \nC402_=_C407( C402 C407 ) C402_=_C408( C402 C408 ) C402_=_C409( C402 C409 ) C402_=_C410( C402 C410 ) C402_=_C411( C402 C411 ) C402_=_C689( C402 C689 ) \nC403_=_C404( C403 C404 ) C403_=_C405( C403 C405 ) C403_=_C406( C403 C406 ) C403_=_C407( C403 C407 ) C403_=_C408( C403 C408 ) C403_=_C409( C403 C409 ) \nC403_=_C410( C403 C410 ) C403_=_C411( C403 C411 ) C403_=_C690( C403 C690 ) C404_=_C405( C404 C405 ) C404_=_C406( C404 C406 ) C404_=_C407( C404 C407 ) \nC404_=_C408( C404 C408 ) C404_=_C409( C404 C409 ) C404_=_C410( C404 C410 ) C404_=_C411( C404 C411 ) C404_=_C691( C404 C691 ) C405_=_C406( C405 C406 ) \nC405_=_C407( C405 C407 ) C405_=_C408( C405 C408 ) C405_=_C409( C405 C409 ) C405_=_C410( C405 C410 ) C405_=_C411( C405 C411 ) C405_=_C692( C405 C692 ) \nC406_=_C407( C406 C407 ) C406_=_C408( C406 C408 ) C406_=_C409( C406 C409 ) C406_=_C410( C406 C410 ) C406_=_C411( C406 C411 ) C406_=_C693( C406 C693 ) \nC407_=_C408( C407 C408 ) C407_=_C409( C407 C409 ) C407_=_C410( C407 C410 ) C407_=_C411( C407 C411 ) C407_=_C694( C407 C694 ) C408_=_C409( C408 C409 ) \nC408_=_C410( C408 C410 ) C408_=_C411( C408 C411 ) C408_=_C695( C408 C695 ) C409_=_C410( C409 C410 ) C409_=_C411( C409 C411 ) C409_=_C696( C409 C696 ) \nC410_=_C411( C410 C411 ) C410_=_C697( C410 C697 ) C411_=_C698( C411 C698 ) C426_=_C449( C426 C449 ) C426_=_C473( C426 C473 ) C426_=_C517( C426 C517 ) \nC426_=_C537( C426 C537 ) C426_=_C557( C426 C557 ) C426_=_C574( C426 C574 ) C426_=_C591( C426 C591 ) C426_=_C608( C426 C608 ) C426_=_C624( C426 C624 ) \nC426_=_C639( C426 C639 ) C426_=_C651( C426 C651 ) C426_=_C664( C426 C664 ) C426_=_C676( C426 C676 ) C426_=_C688( C426 C688 ) C426_=_C689( C426 C689 ) \nC426_=_C690( C426 C690 ) C426_=_C691( C426 C691 ) C426_=_C692( C426 C692 ) C426_=_C693( C426 C693 ) C426_=_C694( C426 C694 ) C426_=_C695( C426 C695 ) \nC426_=_C696( C426 C696 ) C426_=_C697( C426 C697 ) C426_=_C698( C426 C698 ) C449_=_C473( C449 C473 ) C449_=_C517( C449 C517 ) C449_=_C537( C449 C537 ) \nC449_=_C557( C449 C557 ) C449_=_C574( C449 C574 ) C449_=_C591( C449 C591 ) C449_=_C608( C449 C608 ) C449_=_C624( C449 C624 ) C449_=_C639( C449 C639 ) \nC449_=_C651( C449 C651 ) C449_=_C664( C449 C664 ) C449_=_C676( C449 C676 ) C449_=_C688( C449 C688 ) C449_=_C689( C449 C689 ) C449_=_C690( C449 C690 ) \nC449_=_C691( C449 C691 ) C449_=_C692( C449 C692 ) C449_=_C693( C449 C693 ) C449_=_C694( C449 C694 ) C449_=_C695( C449 C695 ) C449_=_C696( C449 C696 ) \nC449_=_C697( C449 C697 ) C449_=_C698( C449 C698 ) C473_=_C517( C473 C517 ) C473_=_C537( C473 C537 ) C473_=_C557( C473 C557 ) C473_=_C574( C473 C574 ) \nC473_=_C591( C473 C591 ) C473_=_C608( C473 C608 ) C473_=_C624( C473 C624 ) C473_=_C639( C473 C639 ) C473_=_C651( C473 C651 ) C473_=_C664( C473 C664 ) \nC473_=_C676( C473 C676 ) C473_=_C688( C473 C688 ) C473_=_C689( C473 C689 ) C473_=_C690( C473 C690 ) C473_=_C691( C473 C691 ) C473_=_C692( C473 C692 ) \nC473_=_C693( C473 C693 ) C473_=_C694( C473 C694 ) C473_=_C695( C473 C695 ) C473_=_C696( C473 C696 ) C473_=_C697( C473 C697 ) C473_=_C698( C473 C698 ) \nC517_=_C537( C517 C537 ) C517_=_C557( C517 C557 ) C517_=_C574( C517 C574 ) C517_=_C591( C517 C591 ) C517_=_C608( C517 C608 ) C517_=_C624( C517 C624 ) \nC517_=_C639( C517 C639 ) C517_=_C651( C517 C651 ) C517_=_C664( C517 C664 ) C517_=_C676( C517 C676 ) C517_=_C688( C517 C688 ) C517_=_C689( C517 C689 ) \nC517_=_C690( C517 C690 ) C517_=_C691( C517 C691 ) C517_=_C692( C517 C692 ) C517_=_C693( C517 C693 ) C517_=_C694( C517 C694 ) C517_=_C695( C517 C695 ) \nC517_=_C696( C517 C696 ) C517_=_C697( C517 C697 ) C517_=_C698( C517 C698 ) C537_=_C557( C537 C557 ) C537_=_C574( C537 C574 ) C537_=_C591( C537 C591 ) \nC537_=_C608( C537 C608 ) C537_=_C624( C537 C624 ) C537_=_C639( C537 C639 ) C537_=_C651( C537 C651 ) C537_=_C664( C537 C664 ) C537_=_C676( C537 C676 ) \nC537_=_C688( C537 C688 ) C537_=_C689( C537 C689 ) C537_=_C690(</w:t>
      </w:r>
    </w:p>
    <w:p>
      <w:pPr>
        <w:pStyle w:val="PreformattedText"/>
        <w:bidi w:val="0"/>
        <w:spacing w:before="0" w:after="0"/>
        <w:jc w:val="left"/>
        <w:rPr/>
      </w:pPr>
      <w:r>
        <w:rPr/>
        <w:t xml:space="preserve"> </w:t>
      </w:r>
      <w:r>
        <w:rPr/>
        <w:t>C537 C690 ) C537_=_C691( C537 C691 ) C537_=_C692( C537 C692 ) C537_=_C693( C537 C693 ) \nC537_=_C694( C537 C694 ) C537_=_C695( C537 C695 ) C537_=_C696( C537 C696 ) C537_=_C697( C537 C697 ) C537_=_C698( C537 C698 ) C557_=_C574( C557 C574 ) \nC557_=_C591( C557 C591 ) C557_=_C608( C557 C608 ) C557_=_C624( C557 C624 ) C557_=_C639( C557 C639 ) C557_=_C651( C557 C651 ) C557_=_C664( C557 C664 ) \nC557_=_C676( C557 C676 ) C557_=_C688( C557 C688 ) C557_=_C689( C557 C689 ) C557_=_C690( C557 C690 ) C557_=_C691( C557 C691 ) C557_=_C692( C557 C692 ) \nC557_=_C693( C557 C693 ) C557_=_C694( C557 C694 ) C557_=_C695( C557 C695 ) C557_=_C696( C557 C696 ) C557_=_C697( C557 C697 ) C557_=_C698( C557 C698 ) \nC574_=_C591( C574 C591 ) C574_=_C608( C574 C608 ) C574_=_C624( C574 C624 ) C574_=_C639( C574 C639 ) C574_=_C651( C574 C651 ) C574_=_C664( C574 C664 ) \nC574_=_C676( C574 C676 ) C574_=_C688( C574 C688 ) C574_=_C689( C574 C689 ) C574_=_C690( C574 C690 ) C574_=_C691( C574 C691 ) C574_=_C692( C574 C692 ) \nC574_=_C693( C574 C693 ) C574_=_C694( C574 C694 ) C574_=_C695( C574 C695 ) C574_=_C696( C574 C696 ) C574_=_C697( C574 C697 ) C574_=_C698( C574 C698 ) \nC591_=_C608( C591 C608 ) C591_=_C624( C591 C624 ) C591_=_C639( C591 C639 ) C591_=_C651( C591 C651 ) C591_=_C664( C591 C664 ) C591_=_C676( C591 C676 ) \nC591_=_C688( C591 C688 ) C591_=_C689( C591 C689 ) C591_=_C690( C591 C690 ) C591_=_C691( C591 C691 ) C591_=_C692( C591 C692 ) C591_=_C693( C591 C693 ) \nC591_=_C694( C591 C694 ) C591_=_C695( C591 C695 ) C591_=_C696( C591 C696 ) C591_=_C697( C591 C697 ) C591_=_C698( C591 C698 ) C608_=_C624( C608 C624 ) \nC608_=_C639( C608 C639 ) C608_=_C651( C608 C651 ) C608_=_C664( C608 C664 ) C608_=_C676( C608 C676 ) C608_=_C688( C608 C688 ) C608_=_C689( C608 C689 ) \nC608_=_C690( C608 C690 ) C608_=_C691( C608 C691 ) C608_=_C692( C608 C692 ) C608_=_C693( C608 C693 ) C608_=_C694( C608 C694 ) C608_=_C695( C608 C695 ) \nC608_=_C696( C608 C696 ) C608_=_C697( C608 C697 ) C608_=_C698( C608 C698 ) C624_=_C639( C624 C639 ) C624_=_C651( C624 C651 ) C624_=_C664( C624 C664 ) \nC624_=_C676( C624 C676 ) C624_=_C688( C624 C688 ) C624_=_C689( C624 C689 ) C624_=_C690( C624 C690 ) C624_=_C691( C624 C691 ) C624_=_C692( C624 C692 ) \nC624_=_C693( C624 C693 ) C624_=_C694( C624 C694 ) C624_=_C695( C624 C695 ) C624_=_C696( C624 C696 ) C624_=_C697( C624 C697 ) C624_=_C698( C624 C698 ) \nC639_=_C651( C639 C651 ) C639_=_C664( C639 C664 ) C639_=_C676( C639 C676 ) C639_=_C688( C639 C688 ) C639_=_C689( C639 C689 ) C639_=_C690( C639 C690 ) \nC639_=_C691( C639 C691 ) C639_=_C692( C639 C692 ) C639_=_C693( C639 C693 ) C639_=_C694( C639 C694 ) C639_=_C695( C639 C695 ) C639_=_C696( C639 C696 ) \nC639_=_C697( C639 C697 ) C639_=_C698( C639 C698 ) C651_=_C664( C651 C664 ) C651_=_C676( C651 C676 ) C651_=_C688( C651 C688 ) C651_=_C689( C651 C689 ) \nC651_=_C690( C651 C690 ) C651_=_C691( C651 C691 ) C651_=_C692( C651 C692 ) C651_=_C693( C651 C693 ) C651_=_C694( C651 C694 ) C651_=_C695( C651 C695 ) \nC651_=_C696( C651 C696 ) C651_=_C697( C651 C697 ) C651_=_C698( C651 C698 ) C664_=_C676( C664 C676 ) C664_=_C688( C664 C688 ) C664_=_C689( C664 C689 ) \nC664_=_C690( C664 C690 ) C664_=_C691( C664 C691 ) C664_=_C692( C664 C692 ) C664_=_C693( C664 C693 ) C664_=_C694( C664 C694 ) C664_=_C695( C664 C695 ) \nC664_=_C696( C664 C696 ) C664_=_C697( C664 C697 ) C664_=_C698( C664 C698 ) C676_=_C688( C676 C688 ) C676_=_C689( C676 C689 ) C676_=_C690( C676 C690 ) \nC676_=_C691( C676 C691 ) C676_=_C692( C676 C692 ) C676_=_C693( C676 C693 ) C676_=_C694( C676 C694 ) C676_=_C695( C676 C695 ) C676_=_C696( C676 C696 ) \nC676_=_C697( C676 C697 ) C676_=_C698( C676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11-&gt;21[label="142: C0 C4 C8 C24 C36 \nC37 C38 C40 C41 C42 C43 \nC44 C45 C47 C48 C49 C50 \nC51 C52 C53 C54 C55 C56 \nC57 C58 C59 C60 C61 C63 \nC64 C65 C66 C67 C68 C69 \nC70 C71 C72 C75 C82 C97 \nC110 C117 C132 C143 C149 C165 \nC176 C177 C178 C179 C180 C181 \nC183 C184 C185 C186 C187 C188 \nC189 C190 C191 C192 C193 C194 \nC195 C196 C197 C199 C200 C201 \nC202 C203 C204 C205 C206 C207 \nC208 C209 C215 C230 C244 C260 \nC275 C291 C305 C318 C330 C345 \nC357 C373 C385 C386 C387 C388 \nC389 C390 C391 C392 C393 C394 \nC395 C396 C397 C398 C399 C401 \nC402 C403 C404 C405 C406 C407 \nC408 C409 C410 C411 C426 C449 \nC473 C517 C537 C557 C574 C591 \nC608 C624 C639 C651 C664 C676 \nC688 C689 C690 C691 C692 C693 \nC694 C695 C696 C697 C698 \n2660: C0_=_C4 ,C0_=_C8 ,C0_=_C24 ,C0_=_C36 ,C0_=_C37 ,\nC0_=_C38 ,C0_=_C40 ,C0_=_C41 ,C0_=_C42 ,C0_=_C43 ,C0_=_C44 ,\nC0_=_C45 ,C0_=_C47 ,C0_=_C48 ,C0_=_C49 ,C0_=_C50 ,C0_=_C51 ,\nC0_=_C52 ,C0_=_C53 ,C0_=_C54 ,C0_=_C55 ,C0_=_C56 ,C0_=_C57 ,\nC0_=_C58 ,C0_=_C59 ,C0_=_C60 ,C0_=_C61 ,C0_=_C63 ,C0_=_C64 ,\nC0_=_C65 ,C0_=_C66 ,C0_=_C67 ,C0_=_C68 ,C0_=_C69 ,C0_=_C70 ,\nC0_=_C71 ,C0_=_C72 ,C4_=_C8 ,C4_=_C24 ,C4_=_C75 ,C4_=_C110 ,\nC4_=_C143 ,C4_=_C176 ,C4_=_C177 ,C4_=_C178 ,C4_=_C179 ,C4_=_C180 ,\nC4_=_C181 ,C4_=_C183 ,C4_=_C184 ,C4_=_C185 ,C4_=_C186 ,C4_=_C187 ,\nC4_=_C188 ,C4_=_C189 ,C4_=_C190 ,C4_=_C191 ,C4_=_C192 ,C4_=_C193 ,\nC4_=_C194 ,C4_=_C195 ,C4_=_C196 ,C4_=_C197 ,C4_=_C199 ,C4_=_C200 ,\nC4_=_C201 ,C4_=_C202 ,C4_=_C203 ,C4_=_C204 ,C4_=_C205 ,C4_=_C206 ,\nC4_=_C207 ,C4_=_C208 ,C4_=_C209 ,C8_=_C24 ,C8_=_C82 ,C8_=_C117 ,\nC8_=_C149 ,C8_=_C215 ,C8_=_C244 ,C8_=_C275 ,C8_=_C305 ,C8_=_C330 ,\nC8_=_C357 ,C8_=_C385 ,C8_=_C386 ,C8_=_C387 ,C8_=_C388 ,C8_=_C389 ,\nC8_=_C390 ,C8_=_C391 ,C8_=_C392 ,C8_=_C393 ,C8_=_C394 ,C8_=_C395 ,\nC8_=_C396 ,C8_=_C397 ,C8_=_C398 ,C8_=_C399 ,C8_=_C401 ,C8_=_C402 ,\nC8_=_C403 ,C8_=_C404 ,C8_=_C405 ,C8_=_C406 ,C8_=_C407 ,C8_=_C408 ,\nC8_=_C409 ,C8_=_C410 ,C8_=_C411 ,C24_=_C97 ,C24_=_C132 ,C24_=_C165 ,\nC24_=_C230 ,C24_=_C260 ,C24_=_C291 ,C24_=_C318 ,C24_=_C345 ,C24_=_C373 ,\nC24_=_C426 ,C24_=_C449 ,C24_=_C473 ,C24_=_C517 ,C24_=_C537 ,C24_=_C557 ,\nC24_=_C574 ,C24_=_C591 ,C24_=_C608 ,C24_=_C624 ,C24_=_C639 ,C24_=_C651 ,\nC24_=_C664 ,C24_=_C676 ,C24_=_C688 ,C24_=_C689 ,C24_=_C690 ,C24_=_C691 ,\nC24_=_C692 ,C24_=_C693 ,C24_=_C694 ,C24_=_C695 ,C24_=_C696 ,C24_=_C697 ,\nC24_=_C698 ,C36_=_C37 ,C36_=_C38 ,C36_=_C40 ,C36_=_C41 ,C36_=_C42 ,\nC36_=_C43 ,C36_=_C44 ,C36_=_C45 ,C36_=_C47 ,C36_=_C48 ,C36_=_C49 ,\nC36_=_C50 ,C36_=_C51 ,C36_=_C52 ,C36_=_C53 ,C36_=_C54 ,C36_=_C55 ,\nC36_=_C56 ,C36_=_C57 ,C36_=_C58 ,C36_=_C59 ,C36_=_C60 ,C36_=_C61 ,\nC36_=_C63 ,C36_=_C64 ,C36_=_C65 ,C36_=_C66 ,C36_=_C67 ,C36_=_C68 ,\nC36_=_C69 ,C36_=_C70 ,C36_=_C71 ,C36_=_C72 ,C36_=_C75 ,C36_=_C82 ,\nC36_=_C97 ,C37_=_C38 ,C37_=_C40 ,C37_=_C41 ,C37_=_C42 ,C37_=_C43 ,\nC37_=_C44 ,C37_=_C45 ,C37_=_C47 ,C37_=_C48 ,C37_=_C49 ,C37_=_C50 ,\nC37_=_C51 ,C37_=_C52 ,C37_=_C53 ,C37_=_C54 ,C37_=_C55 ,C37_=_C56 ,\nC37_=_C57 ,C37_=_C58 ,C37_=_C59 ,C37_=_C60 ,C37_=_C61 ,C37_=_C63 ,\nC37_=_C64 ,C37_=_C65 ,C37_=_C66 ,C37_=_C67 ,C37_=_C68 ,C37_=_C69 ,\nC37_=_C70 ,C37_=_C71 ,C37_=_C72 ,C37_=_C110 ,C37_=_C117 ,C37_=_C132 ,\nC38_=_C40 ,C38_=_C41 ,C38_=_C42 ,C38_=_C43 ,C38_=_C44 ,C38_=_C45 ,\nC38_=_C47 ,C38_=_C48 ,C38_=_C49 ,C38_=_C50 ,C38_=_C51 ,C38_=_C52 ,\nC38_=_C53 ,C38_=_C54 ,C38_=_C55 ,C38_=_C56 ,C38_=_C57 ,C38_=_C58 ,\nC38_=_C59 ,C38_=_C60 ,C38_=_C61 ,C38_=_C63 ,C38_=_C64 ,C38_=_C65 ,\nC38_=_C66 ,C38_=_C67 ,C38_=_C68 ,C38_=_C69 ,C38_=_C70 ,C38_=_C71 ,\nC38_=_C72 ,C38_=_C143 ,C38_=_C149 ,C38_=_C165 ,C40_=_C41 ,C40_=_C42 ,\nC40_=_C43 ,C40_=_C44 ,C40_=_C45 ,C40_=_C47 ,C40_=_C48 ,C40_=_C49 ,\nC40_=_C50 ,C40_=_C51 ,C40_=_C52 ,C40_=_C53 ,C40_=_C54 ,C40_=_C55 ,\nC40_=_C56 ,C40_=_C57 ,C40_=_C58 ,C40_=_C59 ,C40_=_C60 ,C40_=_C61 ,\nC40_=_C63 ,C40_=_C64 ,C40_=_C65 ,C40_=_C66 ,C40_=_C67 ,C40_=_C68 ,\nC40_=_C69 ,C40_=_C70 ,C40_=_C71 ,C40_=_C72 ,C40_=_C176 ,C40_=_C215 ,\nC40_=_C230 ,C41_=_C42 ,C41_=_C43 ,C41_=_C44 ,C41_=_C45 ,C41_=_C47 ,\nC41_=_C48 ,C41_=_C49 ,C41_=_C50 ,C41_=_C51 ,C41_=_C52 ,C41_=_C53 ,\nC41_=_C54 ,C41_=_C55 ,C41_=_C56 ,C41_=_C57 ,C41_=_C58 ,C41_=_C59 ,\nC41_=_C60 ,C41_=_C61 ,C41_=_C63 ,C41_=_C64 ,C41_=_C65 ,C41_=_C66 ,\nC41_=_C67 ,C41_=_C68 ,C41_=_C69 ,C41_=_C70 ,C41_=_C71 ,C41_=_C72 ,\nC41_=_C177 ,C41_=_C244 ,C41_=_C260 ,C42_=_C43 ,C42_=_C44 ,C42_=_C45 ,\nC42_=_C47 ,C42_=_C48 ,C42_=_C49 ,C42_=_C50 ,C42_=_C51 ,C42_=_C52 ,\nC42_=_C53 ,C42_=_C54 ,C42_=_C55 ,C42_=_C56 ,C42_=_C57 ,C42_=_C58 ,\nC42_=_C59 ,C42_=_C60 ,C42_=_C61 ,C42_=_C63 ,C42_=_C64 ,C42_=_C65 ,\nC42_=_C66 ,C42_=_C67 ,C42_=_C68 ,C42_=_C69 ,C42_=_C70 ,C42_=_C71 ,\nC42_=_C72 ,C42_=_C178 ,C42_=_C275 ,C42_=_C291 ,C43_=_C44 ,C43_=_C45 ,\nC43_=_C47 ,C43_=_C48 ,C43_=_C49 ,C43_=_C50 ,C43_=_C51 ,C43_=_C52 ,\nC43_=_C53 ,C43_=_C54 ,C43_=_C55 ,C43_=_C56 ,C43_=_C57 ,C43_=_C58 ,\nC43_=_C59 ,C43_=_C60 ,C43_=_C61 ,C43_=_C63 ,C43_=_C64 ,C43_=_C65</w:t>
      </w:r>
    </w:p>
    <w:p>
      <w:pPr>
        <w:pStyle w:val="PreformattedText"/>
        <w:bidi w:val="0"/>
        <w:spacing w:before="0" w:after="0"/>
        <w:jc w:val="left"/>
        <w:rPr/>
      </w:pPr>
      <w:r>
        <w:rPr/>
        <w:t xml:space="preserve"> </w:t>
      </w:r>
      <w:r>
        <w:rPr/>
        <w:t>,\nC43_=_C66 ,C43_=_C67 ,C43_=_C68 ,C43_=_C69 ,C43_=_C70 ,C43_=_C71 ,\nC43_=_C72 ,C43_=_C179 ,C43_=_C305 ,C43_=_C318 ,C44_=_C45 ,C44_=_C47 ,\nC44_=_C48 ,C44_=_C49 ,C44_=_C50 ,C44_=_C51 ,C44_=_C52 ,C44_=_C53 ,\nC44_=_C54 ,C44_=_C55 ,C44_=_C56 ,C44_=_C57 ,C44_=_C58 ,C44_=_C59 ,\nC44_=_C60 ,C44_=_C61 ,C44_=_C63 ,C44_=_C64 ,C44_=_C65 ,C44_=_C66 ,\nC44_=_C67 ,C44_=_C68 ,C44_=_C69 ,C44_=_C70 ,C44_=_C71 ,C44_=_C72 ,\nC44_=_C180 ,C44_=_C330 ,C44_=_C345 ,C45_=_C47 ,C45_=_C48 ,C45_=_C49 ,\nC45_=_C50 ,C45_=_C51 ,C45_=_C52 ,C45_=_C53 ,C45_=_C54 ,C45_=_C55 ,\nC45_=_C56 ,C45_=_C57 ,C45_=_C58 ,C45_=_C59 ,C45_=_C60 ,C45_=_C61 ,\nC45_=_C63 ,C45_=_C64 ,C45_=_C65 ,C45_=_C66 ,C45_=_C67 ,C45_=_C68 ,\nC45_=_C69 ,C45_=_C70 ,C45_=_C71 ,C45_=_C72 ,C45_=_C181 ,C45_=_C357 ,\nC45_=_C373 ,C47_=_C48 ,C47_=_C49 ,C47_=_C50 ,C47_=_C51 ,C47_=_C52 ,\nC47_=_C53 ,C47_=_C54 ,C47_=_C55 ,C47_=_C56 ,C47_=_C57 ,C47_=_C58 ,\nC47_=_C59 ,C47_=_C60 ,C47_=_C61 ,C47_=_C63 ,C47_=_C64 ,C47_=_C65 ,\nC47_=_C66 ,C47_=_C67 ,C47_=_C68 ,C47_=_C69 ,C47_=_C70 ,C47_=_C71 ,\nC47_=_C72 ,C47_=_C183 ,C47_=_C385 ,C47_=_C426 ,C48_=_C49 ,C48_=_C50 ,\nC48_=_C51 ,C48_=_C52 ,C48_=_C53 ,C48_=_C54 ,C48_=_C55 ,C48_=_C56 ,\nC48_=_C57 ,C48_=_C58 ,C48_=_C59 ,C48_=_C60 ,C48_=_C61 ,C48_=_C63 ,\nC48_=_C64 ,C48_=_C65 ,C48_=_C66 ,C48_=_C67 ,C48_=_C68 ,C48_=_C69 ,\nC48_=_C70 ,C48_=_C71 ,C48_=_C72 ,C48_=_C184 ,C48_=_C386 ,C48_=_C449 ,\nC49_=_C50 ,C49_=_C51 ,C49_=_C52 ,C49_=_C53 ,C49_=_C54 ,C49_=_C55 ,\nC49_=_C56 ,C49_=_C57 ,C49_=_C58 ,C49_=_C59 ,C49_=_C60 ,C49_=_C61 ,\nC49_=_C63 ,C49_=_C64 ,C49_=_C65 ,C49_=_C66 ,C49_=_C67 ,C49_=_C68 ,\nC49_=_C69 ,C49_=_C70 ,C49_=_C71 ,C49_=_C72 ,C49_=_C185 ,C49_=_C387 ,\nC49_=_C473 ,C50_=_C51 ,C50_=_C52 ,C50_=_C53 ,C50_=_C54 ,C50_=_C55 ,\nC50_=_C56 ,C50_=_C57 ,C50_=_C58 ,C50_=_C59 ,C50_=_C60 ,C50_=_C61 ,\nC50_=_C63 ,C50_=_C64 ,C50_=_C65 ,C50_=_C66 ,C50_=_C67 ,C50_=_C68 ,\nC50_=_C69 ,C50_=_C70 ,C50_=_C71 ,C50_=_C72 ,C50_=_C186 ,C50_=_C388 ,\nC51_=_C52 ,C51_=_C53 ,C51_=_C54 ,C51_=_C55 ,C51_=_C56 ,C51_=_C57 ,\nC51_=_C58 ,C51_=_C59 ,C51_=_C60 ,C51_=_C61 ,C51_=_C63 ,C51_=_C64 ,\nC51_=_C65 ,C51_=_C66 ,C51_=_C67 ,C51_=_C68 ,C51_=_C69 ,C51_=_C70 ,\nC51_=_C71 ,C51_=_C72 ,C51_=_C187 ,C51_=_C389 ,C51_=_C517 ,C52_=_C53 ,\nC52_=_C54 ,C52_=_C55 ,C52_=_C56 ,C52_=_C57 ,C52_=_C58 ,C52_=_C59 ,\nC52_=_C60 ,C52_=_C61 ,C52_=_C63 ,C52_=_C64 ,C52_=_C65 ,C52_=_C66 ,\nC52_=_C67 ,C52_=_C68 ,C52_=_C69 ,C52_=_C70 ,C52_=_C71 ,C52_=_C72 ,\nC52_=_C188 ,C52_=_C390 ,C52_=_C537 ,C53_=_C54 ,C53_=_C55 ,C53_=_C56 ,\nC53_=_C57 ,C53_=_C58 ,C53_=_C59 ,C53_=_C60 ,C53_=_C61 ,C53_=_C63 ,\nC53_=_C64 ,C53_=_C65 ,C53_=_C66 ,C53_=_C67 ,C53_=_C68 ,C53_=_C69 ,\nC53_=_C70 ,C53_=_C71 ,C53_=_C72 ,C53_=_C189 ,C53_=_C391 ,C53_=_C557 ,\nC54_=_C55 ,C54_=_C56 ,C54_=_C57 ,C54_=_C58 ,C54_=_C59 ,C54_=_C60 ,\nC54_=_C61 ,C54_=_C63 ,C54_=_C64 ,C54_=_C65 ,C54_=_C66 ,C54_=_C67 ,\nC54_=_C68 ,C54_=_C69 ,C54_=_C70 ,C54_=_C71 ,C54_=_C72 ,C54_=_C190 ,\nC54_=_C392 ,C54_=_C574 ,C55_=_C56 ,C55_=_C57 ,C55_=_C58 ,C55_=_C59 ,\nC55_=_C60 ,C55_=_C61 ,C55_=_C63 ,C55_=_C64 ,C55_=_C65 ,C55_=_C66 ,\nC55_=_C67 ,C55_=_C68 ,C55_=_C69 ,C55_=_C70 ,C55_=_C71 ,C55_=_C72 ,\nC55_=_C191 ,C55_=_C393 ,C55_=_C591 ,C56_=_C57 ,C56_=_C58 ,C56_=_C59 ,\nC56_=_C60 ,C56_=_C61 ,C56_=_C63 ,C56_=_C64 ,C56_=_C65 ,C56_=_C66 ,\nC56_=_C67 ,C56_=_C68 ,C56_=_C69 ,C56_=_C70 ,C56_=_C71 ,C56_=_C72 ,\nC56_=_C192 ,C56_=_C394 ,C56_=_C608 ,C57_=_C58 ,C57_=_C59 ,C57_=_C60 ,\nC57_=_C61 ,C57_=_C63 ,C57_=_C64 ,C57_=_C65 ,C57_=_C66 ,C57_=_C67 ,\nC57_=_C68 ,C57_=_C69 ,C57_=_C70 ,C57_=_C71 ,C57_=_C72 ,C57_=_C193 ,\nC57_=_C395 ,C57_=_C624 ,C58_=_C59 ,C58_=_C60 ,C58_=_C61 ,C58_=_C63 ,\nC58_=_C64 ,C58_=_C65 ,C58_=_C66 ,C58_=_C67 ,C58_=_C68 ,C58_=_C69 ,\nC58_=_C70 ,C58_=_C71 ,C58_=_C72 ,C58_=_C194 ,C58_=_C396 ,C58_=_C639 ,\nC59_=_C60 ,C59_=_C61 ,C59_=_C63 ,C59_=_C64 ,C59_=_C65 ,C59_=_C66 ,\nC59_=_C67 ,C59_=_C68 ,C59_=_C69 ,C59_=_C70 ,C59_=_C71 ,C59_=_C72 ,\nC59_=_C195 ,C59_=_C397 ,C59_=_C651 ,C60_=_C61 ,C60_=_C63 ,C60_=_C64 ,\nC60_=_C65 ,C60_=_C66 ,C60_=_C67 ,C60_=_C68 ,C60_=_C69 ,C60_=_C70 ,\nC60_=_C71 ,C60_=_C72 ,C60_=_C196 ,C60_=_C398 ,C60_=_C664 ,C61_=_C63 ,\nC61_=_C64 ,C61_=_C65 ,C61_=_C66 ,C61_=_C67 ,C61_=_C68 ,C61_=_C69 ,\nC61_=_C70 ,C61_=_C71 ,C61_=_C72 ,C61_=_C197 ,C61_=_C399 ,C61_=_C676 ,\nC63_=_C64 ,C63_=_C65 ,C63_=_C66 ,C63_=_C67 ,C63_=_C68 ,C63_=_C69 ,\nC63_=_C70 ,C63_=_C71 ,C63_=_C72 ,C63_=_C200 ,C63_=_C402 ,C63_=_C689 ,\nC64_=_C65 ,C64_=_C66 ,C64_=_C67 ,C64_=_C68 ,C64_=_C69 ,C64_=_C70 ,\nC64_=_C71 ,C64_=_C72 ,C64_=_C201 ,C64_=_C403 ,C64_=_C690 ,C65_=_C66 ,\nC65_=_C67 ,C65_=_C68 ,C65_=_C69 ,C65_=_C70 ,C65_=_C71 ,C65_=_C72 ,\nC65_=_C202 ,C65_=_C404 ,C65_=_C691 ,C66_=_C67 ,C66_=_C68 ,C66_=_C69 ,\nC66_=_C70 ,C66_=_C71 ,C66_=_C72 ,C66_=_C203 ,C66_=_C405 ,C66_=_C692 ,\nC67_=_C68 ,C67_=_C69 ,C67_=_C70 ,C67_=_C71 ,C67_=_C72 ,C67_=_C204 ,\nC67_=_C406 ,C67_=_C693 ,C68_=_C69 ,C68_=_C70 ,C68_=_C71 ,C68_=_C72 ,\nC68_=_C205 ,C68_=_C407 ,C68_=_C694 ,C69_=_C70 ,C69_=_C71 ,C69_=_C72 ,\nC69_=_C206 ,C69_=_C408 ,C69_=_C695 ,C70_=_C71 ,C70_=_C72 ,C70_=_C207 ,\nC70_=_C409 ,C70_=_C696 ,C71_=_C72 ,C71_=_C208 ,C71_=_C410 ,C71_=_C697 ,\nC72_=_C209 ,C72_=_C411 ,C72_=_C698 ,C75_=_C82 ,C75_=_C97 ,C75_=_C110 ,\nC75_=_C143 ,C75_=_C176 ,C75_=_C177 ,C75_=_C178 ,C75_=_C179 ,C75_=_C180 ,\nC75_=_C181 ,C75_=_C183 ,C75_=_C184 ,C75_=_C185 ,C75_=_C186 ,C75_=_C187 ,\nC75_=_C188 ,C75_=_C189 ,C75_=_C190 ,C75_=_C191 ,C75_=_C192 ,C75_=_C193 ,\nC75_=_C194 ,C75_=_C195 ,C75_=_C196 ,C75_=_C197 ,C75_=_C199 ,C75_=_C200 ,\nC75_=_C201 ,C75_=_C202 ,C75_=_C203 ,C75_=_C204 ,C75_=_C205 ,C75_=_C206 ,\nC75_=_C207 ,C75_=_C208 ,C75_=_C209 ,C82_=_C97 ,C82_=_C117 ,C82_=_C149 ,\nC82_=_C215 ,C82_=_C244 ,C82_=_C275 ,C82_=_C305 ,C82_=_C330 ,C82_=_C357 ,\nC82_=_C385 ,C82_=_C386 ,C82_=_C387 ,C82_=_C388 ,C82_=_C389 ,C82_=_C390 ,\nC82_=_C391 ,C82_=_C392 ,C82_=_C393 ,C82_=_C394 ,C82_=_C395 ,C82_=_C396 ,\nC82_=_C397 ,C82_=_C398 ,C82_=_C399 ,C82_=_C401 ,C82_=_C402 ,C82_=_C403 ,\nC82_=_C404 ,C82_=_C405 ,C82_=_C406 ,C82_=_C407 ,C82_=_C408 ,C82_=_C409 ,\nC82_=_C410 ,C82_=_C411 ,C97_=_C132 ,C97_=_C165 ,C97_=_C230 ,C97_=_C260 ,\nC97_=_C291 ,C97_=_C318 ,C97_=_C345 ,C97_=_C373 ,C97_=_C426 ,C97_=_C449 ,\nC97_=_C473 ,C97_=_C517 ,C97_=_C537 ,C97_=_C557 ,C97_=_C574 ,C97_=_C591 ,\nC97_=_C608 ,C97_=_C624 ,C97_=_C639 ,C97_=_C651 ,C97_=_C664 ,C97_=_C676 ,\nC97_=_C688 ,C97_=_C689 ,C97_=_C690 ,C97_=_C691 ,C97_=_C692 ,C97_=_C693 ,\nC97_=_C694 ,C97_=_C695 ,C97_=_C696 ,C97_=_C697 ,C97_=_C698 ,C110_=_C117 ,\nC110_=_C132 ,C110_=_C143 ,C110_=_C176 ,C110_=_C177 ,C110_=_C178 ,C110_=_C179 ,\nC110_=_C180 ,C110_=_C181 ,C110_=_C183 ,C110_=_C184 ,C110_=_C185 ,C110_=_C186 ,\nC110_=_C187 ,C110_=_C188 ,C110_=_C189 ,C110_=_C190 ,C110_=_C191 ,C110_=_C192 ,\nC110_=_C193 ,C110_=_C194 ,C110_=_C195 ,C110_=_C196 ,C110_=_C197 ,C110_=_C199 ,\nC110_=_C200 ,C110_=_C201 ,C110_=_C202 ,C110_=_C203 ,C110_=_C204 ,C110_=_C205 ,\nC110_=_C206 ,C110_=_C207 ,C110_=_C208 ,C110_=_C209 ,C117_=_C132 ,C117_=_C149 ,\nC117_=_C215 ,C117_=_C244 ,C117_=_C275 ,C117_=_C305 ,C117_=_C330 ,C117_=_C357 ,\nC117_=_C385 ,C117_=_C386 ,C117_=_C387 ,C117_=_C388 ,C117_=_C389 ,C117_=_C390 ,\nC117_=_C391 ,C117_=_C392 ,C117_=_C393 ,C117_=_C394 ,C117_=_C395 ,C117_=_C396 ,\nC117_=_C397 ,C117_=_C398 ,C117_=_C399 ,C117_=_C401 ,C117_=_C402 ,C117_=_C403 ,\nC117_=_C404 ,C117_=_C405 ,C117_=_C406 ,C117_=_C407 ,C117_=_C408 ,C117_=_C409 ,\nC117_=_C410 ,C117_=_C411 ,C132_=_C165 ,C132_=_C230 ,C132_=_C260 ,C132_=_C291 ,\nC132_=_C318 ,C132_=_C345 ,C132_=_C373 ,C132_=_C426 ,C132_=_C449 ,C132_=_C473 ,\nC132_=_C517 ,C132_=_C537 ,C132_=_C557 ,C132_=_C574 ,C132_=_C591 ,C132_=_C608 ,\nC132_=_C624 ,C132_=_C639 ,C132_=_C651 ,C132_=_C664 ,C132_=_C676 ,C132_=_C688 ,\nC132_=_C689 ,C132_=_C690 ,C132_=_C691 ,C132_=_C692 ,C132_=_C693 ,C132_=_C694 ,\nC132_=_C695 ,C132_=_C696 ,C132_=_C697 ,C132_=_C698 ,C143_=_C149 ,C143_=_C165 ,\nC143_=_C176 ,C143_=_C177 ,C143_=_C178 ,C143_=_C179 ,C143_=_C180 ,C143_=_C181 ,\nC143_=_C183 ,C143_=_C184 ,C143_=_C185 ,C143_=_C186 ,C143_=_C187 ,C143_=_C188 ,\nC143_=_C189 ,C143_=_C190 ,C143_=_C191 ,C143_=_C192 ,C143_=_C193 ,C143_=_C194 ,\nC143_=_C195 ,C143_=_C196 ,C143_=_C197 ,C143_=_C199 ,C143_=_C200 ,C143_=_C201 ,\nC143_=_C202 ,C143_=_C203 ,C143_=_C204 ,C143_=_C205 ,C143_=_C206 ,C143_=_C207 ,\nC143_=_C208 ,C143_=_C209 ,C149_=_C165 ,C149_=_C215 ,C149_=_C244 ,C149_=_C275 ,\nC149_=_C305 ,C149_=_C330 ,C149_=_C357 ,C149_=_C385 ,C149_=_C386 ,C149_=_C387 ,\nC149_=_C388 ,C149_=_C389 ,C149_=_C390 ,C149_=_C391 ,C149_=_C392 ,C149_=_C393 ,\nC149_=_C394 ,C149_=_C395 ,C149_=_C396 ,C149_=_C397 ,C149_=_C398 ,C149_=_C399 ,\nC149_=_C401 ,C149_=_C402 ,C149_=_C403 ,C149_=_C404 ,C149_=_C405 ,C149_=_C406 ,\nC149_=_C407 ,C149_=_C408 ,C149_=_C409 ,C149_=_C410 ,C149_=_C411 ,C165_=_C230 ,\nC165_=_C260 ,C165_=_C291 ,C165_=_C318 ,C165_=_C345 ,C165_=_C373 ,C165_=_C426 ,\nC165_=_C449 ,C165_=_C473 ,C165_=_C517 ,C165_=_C537 ,C165_=_C557 ,C165_=_C574 ,\nC165_=_C591 ,C165_=_C608 ,C165_=_C624 ,C165_=_C639 ,C165_=_C651 ,C165_=_C664 ,\nC165_=_C676 ,C165_=_C688 ,C165_=_C689 ,C165_=_C690 ,C165_=_C691 ,C165_=_C692 ,\nC165_=_C693 ,C165_=_C694 ,C165_=_C695 ,C165_=_C696 ,C165_=_C697 ,C165_=_C698 ,\nC176_=_C177 ,C176_=_C178 ,C176_=_C179 ,C176_=_C180 ,C176_=_C181 ,C176_=_C183 ,\nC176_=_C184 ,C176_=_C185 ,C176_=_C186 ,C176_=_C187 ,C176_=_C188 ,C176_=_C189 ,\nC176_=_C190 ,C176_=_C191 ,C176_=_C192 ,C176_=_C193 ,C176_=_C194 ,C176_=_C195 ,\nC176_=_C196 ,C176_=_C197 ,C176_=_C199 ,C176_=_C200 ,C176_=_C201 ,C176_=_C202 ,\nC176_=_C203 ,C176_=_C204 ,C176_=_C205 ,C176_=_C206 ,C176_=_C207 ,C176_=_C208 ,\nC176_=_C209 ,C176_=_C215 ,C176_=_C230 ,C177_=_C178 ,C177_=_C179 ,C177_=_C180 ,\nC177_=_C181 ,C177_=_C183 ,C177_=_C184 ,C177_=_C185 ,C177_=_C186 ,C177_=_C187 ,\nC177_=_C188 ,C177_=_C189 ,C177_=_C190 ,C177_=_C191 ,C177_=_C192 ,C177_=_C193 ,\nC177_=_C194 ,C177_=_C195 ,C177_=_C196 ,C177_=_C197 ,C177_=_C199 ,C177_=_C200 ,\nC177_=_C201 ,C177_=_C202 ,C177_=_C203 ,C177_=_C204 ,C177_=_C205 ,C177_=_C206 ,\nC177_=_C207 ,C177_=_C208 ,C177_=_C209 ,C177_=_C244 ,C177_=_C260 ,C178_=_C179 ,\nC178_=_C180</w:t>
      </w:r>
    </w:p>
    <w:p>
      <w:pPr>
        <w:pStyle w:val="PreformattedText"/>
        <w:bidi w:val="0"/>
        <w:spacing w:before="0" w:after="0"/>
        <w:jc w:val="left"/>
        <w:rPr/>
      </w:pPr>
      <w:r>
        <w:rPr/>
        <w:t xml:space="preserve"> </w:t>
      </w:r>
      <w:r>
        <w:rPr/>
        <w:t>,C178_=_C181 ,C178_=_C183 ,C178_=_C184 ,C178_=_C185 ,C178_=_C186 ,\nC178_=_C187 ,C178_=_C188 ,C178_=_C189 ,C178_=_C190 ,C178_=_C191 ,C178_=_C192 ,\nC178_=_C193 ,C178_=_C194 ,C178_=_C195 ,C178_=_C196 ,C178_=_C197 ,C178_=_C199 ,\nC178_=_C200 ,C178_=_C201 ,C178_=_C202 ,C178_=_C203 ,C178_=_C204 ,C178_=_C205 ,\nC178_=_C206 ,C178_=_C207 ,C178_=_C208 ,C178_=_C209 ,C178_=_C275 ,C178_=_C291 ,\nC179_=_C180 ,C179_=_C181 ,C179_=_C183 ,C179_=_C184 ,C179_=_C185 ,C179_=_C186 ,\nC179_=_C187 ,C179_=_C188 ,C179_=_C189 ,C179_=_C190 ,C179_=_C191 ,C179_=_C192 ,\nC179_=_C193 ,C179_=_C194 ,C179_=_C195 ,C179_=_C196 ,C179_=_C197 ,C179_=_C199 ,\nC179_=_C200 ,C179_=_C201 ,C179_=_C202 ,C179_=_C203 ,C179_=_C204 ,C179_=_C205 ,\nC179_=_C206 ,C179_=_C207 ,C179_=_C208 ,C179_=_C209 ,C179_=_C305 ,C179_=_C318 ,\nC180_=_C181 ,C180_=_C183 ,C180_=_C184 ,C180_=_C185 ,C180_=_C186 ,C180_=_C187 ,\nC180_=_C188 ,C180_=_C189 ,C180_=_C190 ,C180_=_C191 ,C180_=_C192 ,C180_=_C193 ,\nC180_=_C194 ,C180_=_C195 ,C180_=_C196 ,C180_=_C197 ,C180_=_C199 ,C180_=_C200 ,\nC180_=_C201 ,C180_=_C202 ,C180_=_C203 ,C180_=_C204 ,C180_=_C205 ,C180_=_C206 ,\nC180_=_C207 ,C180_=_C208 ,C180_=_C209 ,C180_=_C330 ,C180_=_C345 ,C181_=_C183 ,\nC181_=_C184 ,C181_=_C185 ,C181_=_C186 ,C181_=_C187 ,C181_=_C188 ,C181_=_C189 ,\nC181_=_C190 ,C181_=_C191 ,C181_=_C192 ,C181_=_C193 ,C181_=_C194 ,C181_=_C195 ,\nC181_=_C196 ,C181_=_C197 ,C181_=_C199 ,C181_=_C200 ,C181_=_C201 ,C181_=_C202 ,\nC181_=_C203 ,C181_=_C204 ,C181_=_C205 ,C181_=_C206 ,C181_=_C207 ,C181_=_C208 ,\nC181_=_C209 ,C181_=_C357 ,C181_=_C373 ,C183_=_C184 ,C183_=_C185 ,C183_=_C186 ,\nC183_=_C187 ,C183_=_C188 ,C183_=_C189 ,C183_=_C190 ,C183_=_C191 ,C183_=_C192 ,\nC183_=_C193 ,C183_=_C194 ,C183_=_C195 ,C183_=_C196 ,C183_=_C197 ,C183_=_C199 ,\nC183_=_C200 ,C183_=_C201 ,C183_=_C202 ,C183_=_C203 ,C183_=_C204 ,C183_=_C205 ,\nC183_=_C206 ,C183_=_C207 ,C183_=_C208 ,C183_=_C209 ,C183_=_C385 ,C183_=_C426 ,\nC184_=_C185 ,C184_=_C186 ,C184_=_C187 ,C184_=_C188 ,C184_=_C189 ,C184_=_C190 ,\nC184_=_C191 ,C184_=_C192 ,C184_=_C193 ,C184_=_C194 ,C184_=_C195 ,C184_=_C196 ,\nC184_=_C197 ,C184_=_C199 ,C184_=_C200 ,C184_=_C201 ,C184_=_C202 ,C184_=_C203 ,\nC184_=_C204 ,C184_=_C205 ,C184_=_C206 ,C184_=_C207 ,C184_=_C208 ,C184_=_C209 ,\nC184_=_C386 ,C184_=_C449 ,C185_=_C186 ,C185_=_C187 ,C185_=_C188 ,C185_=_C189 ,\nC185_=_C190 ,C185_=_C191 ,C185_=_C192 ,C185_=_C193 ,C185_=_C194 ,C185_=_C195 ,\nC185_=_C196 ,C185_=_C197 ,C185_=_C199 ,C185_=_C200 ,C185_=_C201 ,C185_=_C202 ,\nC185_=_C203 ,C185_=_C204 ,C185_=_C205 ,C185_=_C206 ,C185_=_C207 ,C185_=_C208 ,\nC185_=_C209 ,C185_=_C387 ,C185_=_C473 ,C186_=_C187 ,C186_=_C188 ,C186_=_C189 ,\nC186_=_C190 ,C186_=_C191 ,C186_=_C192 ,C186_=_C193 ,C186_=_C194 ,C186_=_C195 ,\nC186_=_C196 ,C186_=_C197 ,C186_=_C199 ,C186_=_C200 ,C186_=_C201 ,C186_=_C202 ,\nC186_=_C203 ,C186_=_C204 ,C186_=_C205 ,C186_=_C206 ,C186_=_C207 ,C186_=_C208 ,\nC186_=_C209 ,C186_=_C388 ,C187_=_C188 ,C187_=_C189 ,C187_=_C190 ,C187_=_C191 ,\nC187_=_C192 ,C187_=_C193 ,C187_=_C194 ,C187_=_C195 ,C187_=_C196 ,C187_=_C197 ,\nC187_=_C199 ,C187_=_C200 ,C187_=_C201 ,C187_=_C202 ,C187_=_C203 ,C187_=_C204 ,\nC187_=_C205 ,C187_=_C206 ,C187_=_C207 ,C187_=_C208 ,C187_=_C209 ,C187_=_C389 ,\nC187_=_C517 ,C188_=_C189 ,C188_=_C190 ,C188_=_C191 ,C188_=_C192 ,C188_=_C193 ,\nC188_=_C194 ,C188_=_C195 ,C188_=_C196 ,C188_=_C197 ,C188_=_C199 ,C188_=_C200 ,\nC188_=_C201 ,C188_=_C202 ,C188_=_C203 ,C188_=_C204 ,C188_=_C205 ,C188_=_C206 ,\nC188_=_C207 ,C188_=_C208 ,C188_=_C209 ,C188_=_C390 ,C188_=_C537 ,C189_=_C190 ,\nC189_=_C191 ,C189_=_C192 ,C189_=_C193 ,C189_=_C194 ,C189_=_C195 ,C189_=_C196 ,\nC189_=_C197 ,C189_=_C199 ,C189_=_C200 ,C189_=_C201 ,C189_=_C202 ,C189_=_C203 ,\nC189_=_C204 ,C189_=_C205 ,C189_=_C206 ,C189_=_C207 ,C189_=_C208 ,C189_=_C209 ,\nC189_=_C391 ,C189_=_C557 ,C190_=_C191 ,C190_=_C192 ,C190_=_C193 ,C190_=_C194 ,\nC190_=_C195 ,C190_=_C196 ,C190_=_C197 ,C190_=_C199 ,C190_=_C200 ,C190_=_C201 ,\nC190_=_C202 ,C190_=_C203 ,C190_=_C204 ,C190_=_C205 ,C190_=_C206 ,C190_=_C207 ,\nC190_=_C208 ,C190_=_C209 ,C190_=_C392 ,C190_=_C574 ,C191_=_C192 ,C191_=_C193 ,\nC191_=_C194 ,C191_=_C195 ,C191_=_C196 ,C191_=_C197 ,C191_=_C199 ,C191_=_C200 ,\nC191_=_C201 ,C191_=_C202 ,C191_=_C203 ,C191_=_C204 ,C191_=_C205 ,C191_=_C206 ,\nC191_=_C207 ,C191_=_C208 ,C191_=_C209 ,C191_=_C393 ,C191_=_C591 ,C192_=_C193 ,\nC192_=_C194 ,C192_=_C195 ,C192_=_C196 ,C192_=_C197 ,C192_=_C199 ,C192_=_C200 ,\nC192_=_C201 ,C192_=_C202 ,C192_=_C203 ,C192_=_C204 ,C192_=_C205 ,C192_=_C206 ,\nC192_=_C207 ,C192_=_C208 ,C192_=_C209 ,C192_=_C394 ,C192_=_C608 ,C193_=_C194 ,\nC193_=_C195 ,C193_=_C196 ,C193_=_C197 ,C193_=_C199 ,C193_=_C200 ,C193_=_C201 ,\nC193_=_C202 ,C193_=_C203 ,C193_=_C204 ,C193_=_C205 ,C193_=_C206 ,C193_=_C207 ,\nC193_=_C208 ,C193_=_C209 ,C193_=_C395 ,C193_=_C624 ,C194_=_C195 ,C194_=_C196 ,\nC194_=_C197 ,C194_=_C199 ,C194_=_C200 ,C194_=_C201 ,C194_=_C202 ,C194_=_C203 ,\nC194_=_C204 ,C194_=_C205 ,C194_=_C206 ,C194_=_C207 ,C194_=_C208 ,C194_=_C209 ,\nC194_=_C396 ,C194_=_C639 ,C195_=_C196 ,C195_=_C197 ,C195_=_C199 ,C195_=_C200 ,\nC195_=_C201 ,C195_=_C202 ,C195_=_C203 ,C195_=_C204 ,C195_=_C205 ,C195_=_C206 ,\nC195_=_C207 ,C195_=_C208 ,C195_=_C209 ,C195_=_C397 ,C195_=_C651 ,C196_=_C197 ,\nC196_=_C199 ,C196_=_C200 ,C196_=_C201 ,C196_=_C202 ,C196_=_C203 ,C196_=_C204 ,\nC196_=_C205 ,C196_=_C206 ,C196_=_C207 ,C196_=_C208 ,C196_=_C209 ,C196_=_C398 ,\nC196_=_C664 ,C197_=_C199 ,C197_=_C200 ,C197_=_C201 ,C197_=_C202 ,C197_=_C203 ,\nC197_=_C204 ,C197_=_C205 ,C197_=_C206 ,C197_=_C207 ,C197_=_C208 ,C197_=_C209 ,\nC197_=_C399 ,C197_=_C676 ,C199_=_C200 ,C199_=_C201 ,C199_=_C202 ,C199_=_C203 ,\nC199_=_C204 ,C199_=_C205 ,C199_=_C206 ,C199_=_C207 ,C199_=_C208 ,C199_=_C209 ,\nC199_=_C401 ,C199_=_C688 ,C200_=_C201 ,C200_=_C202 ,C200_=_C203 ,C200_=_C204 ,\nC200_=_C205 ,C200_=_C206 ,C200_=_C207 ,C200_=_C208 ,C200_=_C209 ,C200_=_C402 ,\nC200_=_C689 ,C201_=_C202 ,C201_=_C203 ,C201_=_C204 ,C201_=_C205 ,C201_=_C206 ,\nC201_=_C207 ,C201_=_C208 ,C201_=_C209 ,C201_=_C403 ,C201_=_C690 ,C202_=_C203 ,\nC202_=_C204 ,C202_=_C205 ,C202_=_C206 ,C202_=_C207 ,C202_=_C208 ,C202_=_C209 ,\nC202_=_C404 ,C202_=_C691 ,C203_=_C204 ,C203_=_C205 ,C203_=_C206 ,C203_=_C207 ,\nC203_=_C208 ,C203_=_C209 ,C203_=_C405 ,C203_=_C692 ,C204_=_C205 ,C204_=_C206 ,\nC204_=_C207 ,C204_=_C208 ,C204_=_C209 ,C204_=_C406 ,C204_=_C693 ,C205_=_C206 ,\nC205_=_C207 ,C205_=_C208 ,C205_=_C209 ,C205_=_C407 ,C205_=_C694 ,C206_=_C207 ,\nC206_=_C208 ,C206_=_C209 ,C206_=_C408 ,C206_=_C695 ,C207_=_C208 ,C207_=_C209 ,\nC207_=_C409 ,C207_=_C696 ,C208_=_C209 ,C208_=_C410 ,C208_=_C697 ,C209_=_C411 ,\nC209_=_C698 ,C215_=_C230 ,C215_=_C244 ,C215_=_C275 ,C215_=_C305 ,C215_=_C330 ,\nC215_=_C357 ,C215_=_C385 ,C215_=_C386 ,C215_=_C387 ,C215_=_C388 ,C215_=_C389 ,\nC215_=_C390 ,C215_=_C391 ,C215_=_C392 ,C215_=_C393 ,C215_=_C394 ,C215_=_C395 ,\nC215_=_C396 ,C215_=_C397 ,C215_=_C398 ,C215_=_C399 ,C215_=_C401 ,C215_=_C402 ,\nC215_=_C403 ,C215_=_C404 ,C215_=_C405 ,C215_=_C406 ,C215_=_C407 ,C215_=_C408 ,\nC215_=_C409 ,C215_=_C410 ,C215_=_C411 ,C230_=_C260 ,C230_=_C291 ,C230_=_C318 ,\nC230_=_C345 ,C230_=_C373 ,C230_=_C426 ,C230_=_C449 ,C230_=_C473 ,C230_=_C517 ,\nC230_=_C537 ,C230_=_C557 ,C230_=_C574 ,C230_=_C591 ,C230_=_C608 ,C230_=_C624 ,\nC230_=_C639 ,C230_=_C651 ,C230_=_C664 ,C230_=_C676 ,C230_=_C688 ,C230_=_C689 ,\nC230_=_C690 ,C230_=_C691 ,C230_=_C692 ,C230_=_C693 ,C230_=_C694 ,C230_=_C695 ,\nC230_=_C696 ,C230_=_C697 ,C230_=_C698 ,C244_=_C260 ,C244_=_C275 ,C244_=_C305 ,\nC244_=_C330 ,C244_=_C357 ,C244_=_C385 ,C244_=_C386 ,C244_=_C387 ,C244_=_C388 ,\nC244_=_C389 ,C244_=_C390 ,C244_=_C391 ,C244_=_C392 ,C244_=_C393 ,C244_=_C394 ,\nC244_=_C395 ,C244_=_C396 ,C244_=_C397 ,C244_=_C398 ,C244_=_C399 ,C244_=_C401 ,\nC244_=_C402 ,C244_=_C403 ,C244_=_C404 ,C244_=_C405 ,C244_=_C406 ,C244_=_C407 ,\nC244_=_C408 ,C244_=_C409 ,C244_=_C410 ,C244_=_C411 ,C260_=_C291 ,C260_=_C318 ,\nC260_=_C345 ,C260_=_C373 ,C260_=_C426 ,C260_=_C449 ,C260_=_C473 ,C260_=_C517 ,\nC260_=_C537 ,C260_=_C557 ,C260_=_C574 ,C260_=_C591 ,C260_=_C608 ,C260_=_C624 ,\nC260_=_C639 ,C260_=_C651 ,C260_=_C664 ,C260_=_C676 ,C260_=_C688 ,C260_=_C689 ,\nC260_=_C690 ,C260_=_C691 ,C260_=_C692 ,C260_=_C693 ,C260_=_C694 ,C260_=_C695 ,\nC260_=_C696 ,C260_=_C697 ,C260_=_C698 ,C275_=_C291 ,C275_=_C305 ,C275_=_C330 ,\nC275_=_C357 ,C275_=_C385 ,C275_=_C386 ,C275_=_C387 ,C275_=_C388 ,C275_=_C389 ,\nC275_=_C390 ,C275_=_C391 ,C275_=_C392 ,C275_=_C393 ,C275_=_C394 ,C275_=_C395 ,\nC275_=_C396 ,C275_=_C397 ,C275_=_C398 ,C275_=_C399 ,C275_=_C401 ,C275_=_C402 ,\nC275_=_C403 ,C275_=_C404 ,C275_=_C405 ,C275_=_C406 ,C275_=_C407 ,C275_=_C408 ,\nC275_=_C409 ,C275_=_C410 ,C275_=_C411 ,C291_=_C318 ,C291_=_C345 ,C291_=_C373 ,\nC291_=_C426 ,C291_=_C449 ,C291_=_C473 ,C291_=_C517 ,C291_=_C537 ,C291_=_C557 ,\nC291_=_C574 ,C291_=_C591 ,C291_=_C608 ,C291_=_C624 ,C291_=_C639 ,C291_=_C651 ,\nC291_=_C664 ,C291_=_C676 ,C291_=_C688 ,C291_=_C689 ,C291_=_C690 ,C291_=_C691 ,\nC291_=_C692 ,C291_=_C693 ,C291_=_C694 ,C291_=_C695 ,C291_=_C696 ,C291_=_C697 ,\nC291_=_C698 ,C305_=_C318 ,C305_=_C330 ,C305_=_C357 ,C305_=_C385 ,C305_=_C386 ,\nC305_=_C387 ,C305_=_C388 ,C305_=_C389 ,C305_=_C390 ,C305_=_C391 ,C305_=_C392 ,\nC305_=_C393 ,C305_=_C394 ,C305_=_C395 ,C305_=_C396 ,C305_=_C397 ,C305_=_C398 ,\nC305_=_C399 ,C305_=_C401 ,C305_=_C402 ,C305_=_C403 ,C305_=_C404 ,C305_=_C405 ,\nC305_=_C406 ,C305_=_C407 ,C305_=_C408 ,C305_=_C409 ,C305_=_C410 ,C305_=_C411 ,\nC318_=_C345 ,C318_=_C373 ,C318_=_C426 ,C318_=_C449 ,C318_=_C473 ,C318_=_C517 ,\nC318_=_C537 ,C318_=_C557 ,C318_=_C574 ,C318_=_C591 ,C318_=_C608 ,C318_=_C624 ,\nC318_=_C639 ,C318_=_C651 ,C318_=_C664 ,C318_=_C676 ,C318_=_C688 ,C318_=_C689 ,\nC318_=_C690 ,C318_=_C691 ,C318_=_C692 ,C318_=_C693 ,C318_=_C694 ,C318_=_C695 ,\nC318_=_C696 ,C318_=_C697 ,C318_=_C698 ,C330_=_C345 ,C330_=_C357 ,C330_=_C385 ,\nC330_=_C386 ,C330_=_C387 ,C330_=_C388 ,C330_=_C389 ,C330_=_C390 ,C330_=_C391 ,\nC330_=_C392 ,C330_=_C393 ,C330_=_C394 ,C330_=_C395 ,C330_=_C396 ,C330_=_C397</w:t>
      </w:r>
    </w:p>
    <w:p>
      <w:pPr>
        <w:pStyle w:val="PreformattedText"/>
        <w:bidi w:val="0"/>
        <w:spacing w:before="0" w:after="0"/>
        <w:jc w:val="left"/>
        <w:rPr/>
      </w:pPr>
      <w:r>
        <w:rPr/>
        <w:t xml:space="preserve"> </w:t>
      </w:r>
      <w:r>
        <w:rPr/>
        <w:t>,\nC330_=_C398 ,C330_=_C399 ,C330_=_C401 ,C330_=_C402 ,C330_=_C403 ,C330_=_C404 ,\nC330_=_C405 ,C330_=_C406 ,C330_=_C407 ,C330_=_C408 ,C330_=_C409 ,C330_=_C410 ,\nC330_=_C411 ,C345_=_C373 ,C345_=_C426 ,C345_=_C449 ,C345_=_C473 ,C345_=_C517 ,\nC345_=_C537 ,C345_=_C557 ,C345_=_C574 ,C345_=_C591 ,C345_=_C608 ,C345_=_C624 ,\nC345_=_C639 ,C345_=_C651 ,C345_=_C664 ,C345_=_C676 ,C345_=_C688 ,C345_=_C689 ,\nC345_=_C690 ,C345_=_C691 ,C345_=_C692 ,C345_=_C693 ,C345_=_C694 ,C345_=_C695 ,\nC345_=_C696 ,C345_=_C697 ,C345_=_C698 ,C357_=_C373 ,C357_=_C385 ,C357_=_C386 ,\nC357_=_C387 ,C357_=_C388 ,C357_=_C389 ,C357_=_C390 ,C357_=_C391 ,C357_=_C392 ,\nC357_=_C393 ,C357_=_C394 ,C357_=_C395 ,C357_=_C396 ,C357_=_C397 ,C357_=_C398 ,\nC357_=_C399 ,C357_=_C401 ,C357_=_C402 ,C357_=_C403 ,C357_=_C404 ,C357_=_C405 ,\nC357_=_C406 ,C357_=_C407 ,C357_=_C408 ,C357_=_C409 ,C357_=_C410 ,C357_=_C411 ,\nC373_=_C426 ,C373_=_C449 ,C373_=_C473 ,C373_=_C517 ,C373_=_C537 ,C373_=_C557 ,\nC373_=_C574 ,C373_=_C591 ,C373_=_C608 ,C373_=_C624 ,C373_=_C639 ,C373_=_C651 ,\nC373_=_C664 ,C373_=_C676 ,C373_=_C688 ,C373_=_C689 ,C373_=_C690 ,C373_=_C691 ,\nC373_=_C692 ,C373_=_C693 ,C373_=_C694 ,C373_=_C695 ,C373_=_C696 ,C373_=_C697 ,\nC373_=_C698 ,C385_=_C386 ,C385_=_C387 ,C385_=_C388 ,C385_=_C389 ,C385_=_C390 ,\nC385_=_C391 ,C385_=_C392 ,C385_=_C393 ,C385_=_C394 ,C385_=_C395 ,C385_=_C396 ,\nC385_=_C397 ,C385_=_C398 ,C385_=_C399 ,C385_=_C401 ,C385_=_C402 ,C385_=_C403 ,\nC385_=_C404 ,C385_=_C405 ,C385_=_C406 ,C385_=_C407 ,C385_=_C408 ,C385_=_C409 ,\nC385_=_C410 ,C385_=_C411 ,C385_=_C426 ,C386_=_C387 ,C386_=_C388 ,C386_=_C389 ,\nC386_=_C390 ,C386_=_C391 ,C386_=_C392 ,C386_=_C393 ,C386_=_C394 ,C386_=_C395 ,\nC386_=_C396 ,C386_=_C397 ,C386_=_C398 ,C386_=_C399 ,C386_=_C401 ,C386_=_C402 ,\nC386_=_C403 ,C386_=_C404 ,C386_=_C405 ,C386_=_C406 ,C386_=_C407 ,C386_=_C408 ,\nC386_=_C409 ,C386_=_C410 ,C386_=_C411 ,C386_=_C449 ,C387_=_C388 ,C387_=_C389 ,\nC387_=_C390 ,C387_=_C391 ,C387_=_C392 ,C387_=_C393 ,C387_=_C394 ,C387_=_C395 ,\nC387_=_C396 ,C387_=_C397 ,C387_=_C398 ,C387_=_C399 ,C387_=_C401 ,C387_=_C402 ,\nC387_=_C403 ,C387_=_C404 ,C387_=_C405 ,C387_=_C406 ,C387_=_C407 ,C387_=_C408 ,\nC387_=_C409 ,C387_=_C410 ,C387_=_C411 ,C387_=_C473 ,C388_=_C389 ,C388_=_C390 ,\nC388_=_C391 ,C388_=_C392 ,C388_=_C393 ,C388_=_C394 ,C388_=_C395 ,C388_=_C396 ,\nC388_=_C397 ,C388_=_C398 ,C388_=_C399 ,C388_=_C401 ,C388_=_C402 ,C388_=_C403 ,\nC388_=_C404 ,C388_=_C405 ,C388_=_C406 ,C388_=_C407 ,C388_=_C408 ,C388_=_C409 ,\nC388_=_C410 ,C388_=_C411 ,C389_=_C390 ,C389_=_C391 ,C389_=_C392 ,C389_=_C393 ,\nC389_=_C394 ,C389_=_C395 ,C389_=_C396 ,C389_=_C397 ,C389_=_C398 ,C389_=_C399 ,\nC389_=_C401 ,C389_=_C402 ,C389_=_C403 ,C389_=_C404 ,C389_=_C405 ,C389_=_C406 ,\nC389_=_C407 ,C389_=_C408 ,C389_=_C409 ,C389_=_C410 ,C389_=_C411 ,C389_=_C517 ,\nC390_=_C391 ,C390_=_C392 ,C390_=_C393 ,C390_=_C394 ,C390_=_C395 ,C390_=_C396 ,\nC390_=_C397 ,C390_=_C398 ,C390_=_C399 ,C390_=_C401 ,C390_=_C402 ,C390_=_C403 ,\nC390_=_C404 ,C390_=_C405 ,C390_=_C406 ,C390_=_C407 ,C390_=_C408 ,C390_=_C409 ,\nC390_=_C410 ,C390_=_C411 ,C390_=_C537 ,C391_=_C392 ,C391_=_C393 ,C391_=_C394 ,\nC391_=_C395 ,C391_=_C396 ,C391_=_C397 ,C391_=_C398 ,C391_=_C399 ,C391_=_C401 ,\nC391_=_C402 ,C391_=_C403 ,C391_=_C404 ,C391_=_C405 ,C391_=_C406 ,C391_=_C407 ,\nC391_=_C408 ,C391_=_C409 ,C391_=_C410 ,C391_=_C411 ,C391_=_C557 ,C392_=_C393 ,\nC392_=_C394 ,C392_=_C395 ,C392_=_C396 ,C392_=_C397 ,C392_=_C398 ,C392_=_C399 ,\nC392_=_C401 ,C392_=_C402 ,C392_=_C403 ,C392_=_C404 ,C392_=_C405 ,C392_=_C406 ,\nC392_=_C407 ,C392_=_C408 ,C392_=_C409 ,C392_=_C410 ,C392_=_C411 ,C392_=_C574 ,\nC393_=_C394 ,C393_=_C395 ,C393_=_C396 ,C393_=_C397 ,C393_=_C398 ,C393_=_C399 ,\nC393_=_C401 ,C393_=_C402 ,C393_=_C403 ,C393_=_C404 ,C393_=_C405 ,C393_=_C406 ,\nC393_=_C407 ,C393_=_C408 ,C393_=_C409 ,C393_=_C410 ,C393_=_C411 ,C393_=_C591 ,\nC394_=_C395 ,C394_=_C396 ,C394_=_C397 ,C394_=_C398 ,C394_=_C399 ,C394_=_C401 ,\nC394_=_C402 ,C394_=_C403 ,C394_=_C404 ,C394_=_C405 ,C394_=_C406 ,C394_=_C407 ,\nC394_=_C408 ,C394_=_C409 ,C394_=_C410 ,C394_=_C411 ,C394_=_C608 ,C395_=_C396 ,\nC395_=_C397 ,C395_=_C398 ,C395_=_C399 ,C395_=_C401 ,C395_=_C402 ,C395_=_C403 ,\nC395_=_C404 ,C395_=_C405 ,C395_=_C406 ,C395_=_C407 ,C395_=_C408 ,C395_=_C409 ,\nC395_=_C410 ,C395_=_C411 ,C395_=_C624 ,C396_=_C397 ,C396_=_C398 ,C396_=_C399 ,\nC396_=_C401 ,C396_=_C402 ,C396_=_C403 ,C396_=_C404 ,C396_=_C405 ,C396_=_C406 ,\nC396_=_C407 ,C396_=_C408 ,C396_=_C409 ,C396_=_C410 ,C396_=_C411 ,C396_=_C639 ,\nC397_=_C398 ,C397_=_C399 ,C397_=_C401 ,C397_=_C402 ,C397_=_C403 ,C397_=_C404 ,\nC397_=_C405 ,C397_=_C406 ,C397_=_C407 ,C397_=_C408 ,C397_=_C409 ,C397_=_C410 ,\nC397_=_C411 ,C397_=_C651 ,C398_=_C399 ,C398_=_C401 ,C398_=_C402 ,C398_=_C403 ,\nC398_=_C404 ,C398_=_C405 ,C398_=_C406 ,C398_=_C407 ,C398_=_C408 ,C398_=_C409 ,\nC398_=_C410 ,C398_=_C411 ,C398_=_C664 ,C399_=_C401 ,C399_=_C402 ,C399_=_C403 ,\nC399_=_C404 ,C399_=_C405 ,C399_=_C406 ,C399_=_C407 ,C399_=_C408 ,C399_=_C409 ,\nC399_=_C410 ,C399_=_C411 ,C399_=_C676 ,C401_=_C402 ,C401_=_C403 ,C401_=_C404 ,\nC401_=_C405 ,C401_=_C406 ,C401_=_C407 ,C401_=_C408 ,C401_=_C409 ,C401_=_C410 ,\nC401_=_C411 ,C401_=_C688 ,C402_=_C403 ,C402_=_C404 ,C402_=_C405 ,C402_=_C406 ,\nC402_=_C407 ,C402_=_C408 ,C402_=_C409 ,C402_=_C410 ,C402_=_C411 ,C402_=_C689 ,\nC403_=_C404 ,C403_=_C405 ,C403_=_C406 ,C403_=_C407 ,C403_=_C408 ,C403_=_C409 ,\nC403_=_C410 ,C403_=_C411 ,C403_=_C690 ,C404_=_C405 ,C404_=_C406 ,C404_=_C407 ,\nC404_=_C408 ,C404_=_C409 ,C404_=_C410 ,C404_=_C411 ,C404_=_C691 ,C405_=_C406 ,\nC405_=_C407 ,C405_=_C408 ,C405_=_C409 ,C405_=_C410 ,C405_=_C411 ,C405_=_C692 ,\nC406_=_C407 ,C406_=_C408 ,C406_=_C409 ,C406_=_C410 ,C406_=_C411 ,C406_=_C693 ,\nC407_=_C408 ,C407_=_C409 ,C407_=_C410 ,C407_=_C411 ,C407_=_C694 ,C408_=_C409 ,\nC408_=_C410 ,C408_=_C411 ,C408_=_C695 ,C409_=_C410 ,C409_=_C411 ,C409_=_C696 ,\nC410_=_C411 ,C410_=_C697 ,C411_=_C698 ,C426_=_C449 ,C426_=_C473 ,C426_=_C517 ,\nC426_=_C537 ,C426_=_C557 ,C426_=_C574 ,C426_=_C591 ,C426_=_C608 ,C426_=_C624 ,\nC426_=_C639 ,C426_=_C651 ,C426_=_C664 ,C426_=_C676 ,C426_=_C688 ,C426_=_C689 ,\nC426_=_C690 ,C426_=_C691 ,C426_=_C692 ,C426_=_C693 ,C426_=_C694 ,C426_=_C695 ,\nC426_=_C696 ,C426_=_C697 ,C426_=_C698 ,C449_=_C473 ,C449_=_C517 ,C449_=_C537 ,\nC449_=_C557 ,C449_=_C574 ,C449_=_C591 ,C449_=_C608 ,C449_=_C624 ,C449_=_C639 ,\nC449_=_C651 ,C449_=_C664 ,C449_=_C676 ,C449_=_C688 ,C449_=_C689 ,C449_=_C690 ,\nC449_=_C691 ,C449_=_C692 ,C449_=_C693 ,C449_=_C694 ,C449_=_C695 ,C449_=_C696 ,\nC449_=_C697 ,C449_=_C698 ,C473_=_C517 ,C473_=_C537 ,C473_=_C557 ,C473_=_C574 ,\nC473_=_C591 ,C473_=_C608 ,C473_=_C624 ,C473_=_C639 ,C473_=_C651 ,C473_=_C664 ,\nC473_=_C676 ,C473_=_C688 ,C473_=_C689 ,C473_=_C690 ,C473_=_C691 ,C473_=_C692 ,\nC473_=_C693 ,C473_=_C694 ,C473_=_C695 ,C473_=_C696 ,C473_=_C697 ,C473_=_C698 ,\nC517_=_C537 ,C517_=_C557 ,C517_=_C574 ,C517_=_C591 ,C517_=_C608 ,C517_=_C624 ,\nC517_=_C639 ,C517_=_C651 ,C517_=_C664 ,C517_=_C676 ,C517_=_C688 ,C517_=_C689 ,\nC517_=_C690 ,C517_=_C691 ,C517_=_C692 ,C517_=_C693 ,C517_=_C694 ,C517_=_C695 ,\nC517_=_C696 ,C517_=_C697 ,C517_=_C698 ,C537_=_C557 ,C537_=_C574 ,C537_=_C591 ,\nC537_=_C608 ,C537_=_C624 ,C537_=_C639 ,C537_=_C651 ,C537_=_C664 ,C537_=_C676 ,\nC537_=_C688 ,C537_=_C689 ,C537_=_C690 ,C537_=_C691 ,C537_=_C692 ,C537_=_C693 ,\nC537_=_C694 ,C537_=_C695 ,C537_=_C696 ,C537_=_C697 ,C537_=_C698 ,C557_=_C574 ,\nC557_=_C591 ,C557_=_C608 ,C557_=_C624 ,C557_=_C639 ,C557_=_C651 ,C557_=_C664 ,\nC557_=_C676 ,C557_=_C688 ,C557_=_C689 ,C557_=_C690 ,C557_=_C691 ,C557_=_C692 ,\nC557_=_C693 ,C557_=_C694 ,C557_=_C695 ,C557_=_C696 ,C557_=_C697 ,C557_=_C698 ,\nC574_=_C591 ,C574_=_C608 ,C574_=_C624 ,C574_=_C639 ,C574_=_C651 ,C574_=_C664 ,\nC574_=_C676 ,C574_=_C688 ,C574_=_C689 ,C574_=_C690 ,C574_=_C691 ,C574_=_C692 ,\nC574_=_C693 ,C574_=_C694 ,C574_=_C695 ,C574_=_C696 ,C574_=_C697 ,C574_=_C698 ,\nC591_=_C608 ,C591_=_C624 ,C591_=_C639 ,C591_=_C651 ,C591_=_C664 ,C591_=_C676 ,\nC591_=_C688 ,C591_=_C689 ,C591_=_C690 ,C591_=_C691 ,C591_=_C692 ,C591_=_C693 ,\nC591_=_C694 ,C591_=_C695 ,C591_=_C696 ,C591_=_C697 ,C591_=_C698 ,C608_=_C624 ,\nC608_=_C639 ,C608_=_C651 ,C608_=_C664 ,C608_=_C676 ,C608_=_C688 ,C608_=_C689 ,\nC608_=_C690 ,C608_=_C691 ,C608_=_C692 ,C608_=_C693 ,C608_=_C694 ,C608_=_C695 ,\nC608_=_C696 ,C608_=_C697 ,C608_=_C698 ,C624_=_C639 ,C624_=_C651 ,C624_=_C664 ,\nC624_=_C676 ,C624_=_C688 ,C624_=_C689 ,C624_=_C690 ,C624_=_C691 ,C624_=_C692 ,\nC624_=_C693 ,C624_=_C694 ,C624_=_C695 ,C624_=_C696 ,C624_=_C697 ,C624_=_C698 ,\nC639_=_C651 ,C639_=_C664 ,C639_=_C676 ,C639_=_C688 ,C639_=_C689 ,C639_=_C690 ,\nC639_=_C691 ,C639_=_C692 ,C639_=_C693 ,C639_=_C694 ,C639_=_C695 ,C639_=_C696 ,\nC639_=_C697 ,C639_=_C698 ,C651_=_C664 ,C651_=_C676 ,C651_=_C688 ,C651_=_C689 ,\nC651_=_C690 ,C651_=_C691 ,C651_=_C692 ,C651_=_C693 ,C651_=_C694 ,C651_=_C695 ,\nC651_=_C696 ,C651_=_C697 ,C651_=_C698 ,C664_=_C676 ,C664_=_C688 ,C664_=_C689 ,\nC664_=_C690 ,C664_=_C691 ,C664_=_C692 ,C664_=_C693 ,C664_=_C694 ,C664_=_C695 ,\nC664_=_C696 ,C664_=_C697 ,C664_=_C698 ,C676_=_C688 ,C676_=_C689 ,C676_=_C690 ,\nC676_=_C691 ,C676_=_C692 ,C676_=_C693 ,C676_=_C694 ,C676_=_C695 ,C676_=_C696 ,\nC676_=_C697 ,C676_=_C698 ,C688_=_C689 ,C688_=_C690 ,C688_=_C691 ,C688_=_C692 ,\nC688_=_C693 ,C688_=_C694 ,C688_=_C695 ,C688_=_C696 ,C688_=_C697 ,C688_=_C698 ,\nC689_=_C690 ,C689_=_C691 ,C689_=_C692 ,C689_=_C693 ,C689_=_C694 ,C689_=_C695 ,\nC689_=_C696 ,C689_=_C697 ,C689_=_C698 ,C690_=_C691 ,C690_=_C692 ,C690_=_C693 ,\nC690_=_C694 ,C690_=_C695 ,C690_=_C696 ,C690_=_C697 ,C690_=_C698 ,C691_=_C692 ,\nC691_=_C693 ,C691_=_C694 ,C691_=_C695 ,C691_=_C696 ,C691_=_C697 ,C691_=_C698 ,\nC692_=_C693 ,C692_=_C694 ,C692_=_C695 ,C692_=_C696 ,C692_=_C697 ,C692_=_C698 ,\nC693_=_C694 ,C693_=_C695 ,C693_=_C696 ,C693_=_C697 ,C693_=_C698 ,C694_=_C695 ,\nC694_=_C696 ,C694_=_C697 ,C694_=_C698 ,C695_=_C696 ,C695_=_C697 ,C695_=_C698 ,\nC696_=_C697 ,C696_=_C698 ,C697_=_C698 ,"];22[shape=box, label="id:22</w:t>
      </w:r>
    </w:p>
    <w:p>
      <w:pPr>
        <w:pStyle w:val="PreformattedText"/>
        <w:bidi w:val="0"/>
        <w:spacing w:before="0" w:after="0"/>
        <w:jc w:val="left"/>
        <w:rPr/>
      </w:pPr>
      <w:r>
        <w:rPr/>
        <w:t xml:space="preserve"> </w:t>
      </w:r>
      <w:r>
        <w:rPr/>
        <w:t>level: 3\n141: C7 C21 C27 C44 C45 \nC59 C64 C80 C81 C94 C100 \nC115 C116 C130 C135 C148 C162 \nC180 C181 C195 C201 C213 C214 \nC228 C233 C242 C243 C257 C263 \nC273 C274 C288 C294 C303 C304 \nC316 C321 C329 C330 C331 C332 \nC333 C334 C335 C336 C337 C338 \nC339 C340 C341 C343 C344 C345 \nC346 C347 C348 C349 C350 C351 \nC352 C353 C354 C355 C356 C357 \nC358 C359 C360 C361 C362 C363 \nC364 C365 C366 C367 C368 C369 \nC370 C371 C372 C373 C374 C375 \nC377 C378 C379 C380 C381 C382 \nC383 C384 C397 C403 C423 C429 \nC447 C452 C470 C476 C493 C498 \nC514 C519 C534 C540 C554 C560 \nC577 C589 C594 C605 C611 C621 \nC627 C636 C642 C650 C651 C652 \nC653 C654 C655 C656 C657 C658 \nC659 C660 C661 C662 C667 C679 \nC690 C708 C717 C718 C719 C720 \nC721 C722 C723 C724 \n2752: C7_=_C21( C7 C21 ) C7_=_C27( C7 C27 ) C7_=_C45( C7 C45 ) C7_=_C81( C7 C81 ) C7_=_C116( C7 C116 ) \nC7_=_C181( C7 C181 ) C7_=_C214( C7 C214 ) C7_=_C243( C7 C243 ) C7_=_C274( C7 C274 ) C7_=_C304( C7 C304 ) C7_=_C329( C7 C329 ) \nC7_=_C357( C7 C357 ) C7_=_C358( C7 C358 ) C7_=_C359( C7 C359 ) C7_=_C360( C7 C360 ) C7_=_C361( C7 C361 ) C7_=_C362( C7 C362 ) \nC7_=_C363( C7 C363 ) C7_=_C364( C7 C364 ) C7_=_C365( C7 C365 ) C7_=_C366( C7 C366 ) C7_=_C367( C7 C367 ) C7_=_C368( C7 C368 ) \nC7_=_C369( C7 C369 ) C7_=_C370( C7 C370 ) C7_=_C371( C7 C371 ) C7_=_C372( C7 C372 ) C7_=_C373( C7 C373 ) C7_=_C374( C7 C374 ) \nC7_=_C375( C7 C375 ) C7_=_C377( C7 C377 ) C7_=_C378( C7 C378 ) C7_=_C379( C7 C379 ) C7_=_C380( C7 C380 ) C7_=_C381( C7 C381 ) \nC7_=_C382( C7 C382 ) C7_=_C383( C7 C383 ) C7_=_C384( C7 C384 ) C21_=_C27( C21 C27 ) C21_=_C59( C21 C59 ) C21_=_C94( C21 C94 ) \nC21_=_C130( C21 C130 ) C21_=_C162( C21 C162 ) C21_=_C195( C21 C195 ) C21_=_C228( C21 C228 ) C21_=_C257( C21 C257 ) C21_=_C288( C21 C288 ) \nC21_=_C316( C21 C316 ) C21_=_C370( C21 C370 ) C21_=_C397( C21 C397 ) C21_=_C423( C21 C423 ) C21_=_C447( C21 C447 ) C21_=_C470( C21 C470 ) \nC21_=_C493( C21 C493 ) C21_=_C514( C21 C514 ) C21_=_C534( C21 C534 ) C21_=_C554( C21 C554 ) C21_=_C589( C21 C589 ) C21_=_C605( C21 C605 ) \nC21_=_C621( C21 C621 ) C21_=_C636( C21 C636 ) C21_=_C650( C21 C650 ) C21_=_C651( C21 C651 ) C21_=_C652( C21 C652 ) C21_=_C653( C21 C653 ) \nC21_=_C654( C21 C654 ) C21_=_C655( C21 C655 ) C21_=_C656( C21 C656 ) C21_=_C657( C21 C657 ) C21_=_C658( C21 C658 ) C21_=_C659( C21 C659 ) \nC21_=_C660( C21 C660 ) C21_=_C661( C21 C661 ) C21_=_C662( C21 C662 ) C27_=_C64( C27 C64 ) C27_=_C100( C27 C100 ) C27_=_C135( C27 C135 ) \nC27_=_C201( C27 C201 ) C27_=_C233( C27 C233 ) C27_=_C263( C27 C263 ) C27_=_C294( C27 C294 ) C27_=_C321( C27 C321 ) C27_=_C348( C27 C348 ) \nC27_=_C403( C27 C403 ) C27_=_C429( C27 C429 ) C27_=_C452( C27 C452 ) C27_=_C476( C27 C476 ) C27_=_C498( C27 C498 ) C27_=_C519( C27 C519 ) \nC27_=_C540( C27 C540 ) C27_=_C560( C27 C560 ) C27_=_C577( C27 C577 ) C27_=_C594( C27 C594 ) C27_=_C611( C27 C611 ) C27_=_C627( C27 C627 ) \nC27_=_C642( C27 C642 ) C27_=_C654( C27 C654 ) C27_=_C667( C27 C667 ) C27_=_C679( C27 C679 ) C27_=_C690( C27 C690 ) C27_=_C708( C27 C708 ) \nC27_=_C717( C27 C717 ) C27_=_C718( C27 C718 ) C27_=_C719( C27 C719 ) C27_=_C720( C27 C720 ) C27_=_C721( C27 C721 ) C27_=_C722( C27 C722 ) \nC27_=_C723( C27 C723 ) C27_=_C724( C27 C724 ) C44_=_C45( C44 C45 ) C44_=_C59( C44 C59 ) C44_=_C64( C44 C64 ) C44_=_C80( C44 C80 ) \nC44_=_C115( C44 C115 ) C44_=_C148( C44 C148 ) C44_=_C180( C44 C180 ) C44_=_C213( C44 C213 ) C44_=_C242( C44 C242 ) C44_=_C273( C44 C273 ) \nC44_=_C303( C44 C303 ) C44_=_C329( C44 C329 ) C44_=_C330( C44 C330 ) C44_=_C331( C44 C331 ) C44_=_C332( C44 C332 ) C44_=_C333( C44 C333 ) \nC44_=_C334( C44 C334 ) C44_=_C335( C44 C335 ) C44_=_C336( C44 C336 ) C44_=_C337( C44 C337 ) C44_=_C338( C44 C338 ) C44_=_C339( C44 C339 ) \nC44_=_C340( C44 C340 ) C44_=_C341( C44 C341 ) C44_=_C343( C44 C343 ) C44_=_C344( C44 C344 ) C44_=_C345( C44 C345 ) C44_=_C346( C44 C346 ) \nC44_=_C347( C44 C347 ) C44_=_C348( C44 C348 ) C44_=_C349( C44 C349 ) C44_=_C350( C44 C350 ) C44_=_C351( C44 C351 ) C44_=_C352( C44 C352 ) \nC44_=_C353( C44 C353 ) C44_=_C354( C44 C354 ) C44_=_C355( C44 C355 ) C44_=_C356( C44 C356 ) C45_=_C59( C45 C59 ) C45_=_C64( C45 C64 ) \nC45_=_C81( C45 C81 ) C45_=_C116( C45 C116 ) C45_=_C181( C45 C181 ) C45_=_C214( C45 C214 ) C45_=_C243( C45 C243 ) C45_=_C274( C45 C274 ) \nC45_=_C304( C45 C304 ) C45_=_C329( C45 C329 ) C45_=_C357( C45 C357 ) C45_=_C358( C45 C358 ) C45_=_C359( C45 C359 ) C45_=_C360( C45 C360 ) \nC45_=_C361( C45 C361 ) C45_=_C362( C45 C362 ) C45_=_C363( C45 C363 ) C45_=_C364( C45 C364 ) C45_=_C365( C45 C365 ) C45_=_C366( C45 C366 ) \nC45_=_C367( C45 C367 ) C45_=_C368( C45 C368 ) C45_=_C369( C45 C369 ) C45_=_C370( C45 C370 ) C45_=_C371( C45 C371 ) C45_=_C372( C45 C372 ) \nC45_=_C373( C45 C373 ) C45_=_C374( C45 C374 ) C45_=_C375( C45 C375 ) C45_=_C377( C45 C377 ) C45_=_C378( C45 C378 ) C45_=_C379( C45 C379 ) \nC45_=_C380( C45 C380 ) C45_=_C381( C45 C381 ) C45_=_C382( C45 C382 ) C45_=_C383( C45 C383 ) C45_=_C384( C45 C384 ) C59_=_C64( C59 C64 ) \nC59_=_C94( C59 C94 ) C59_=_C130( C59 C130 ) C59_=_C162( C59 C162 ) C59_=_C195( C59 C195 ) C59_=_C228( C59 C228 ) C59_=_C257( C59 C257 ) \nC59_=_C288( C59 C288 ) C59_=_C316( C59 C316 ) C59_=_C370( C59 C370 ) C59_=_C397( C59 C397 ) C59_=_C423( C59 C423 ) C59_=_C447( C59 C447 ) \nC59_=_C470( C59 C470 ) C59_=_C493( C59 C493 ) C59_=_C514( C59 C514 ) C59_=_C534( C59 C534 ) C59_=_C554( C59 C554 ) C59_=_C589( C59 C589 ) \nC59_=_C605( C59 C605 ) C59_=_C621( C59 C621 ) C59_=_C636( C59 C636 ) C59_=_C650( C59 C650 ) C59_=_C651( C59 C651 ) C59_=_C652( C59 C652 ) \nC59_=_C653( C59 C653 ) C59_=_C654( C59 C654 ) C59_=_C655( C59 C655 ) C59_=_C656( C59 C656 ) C59_=_C657( C59 C657 ) C59_=_C658( C59 C658 ) \nC59_=_C659( C59 C659 ) C59_=_C660( C59 C660 ) C59_=_C661( C59 C661 ) C59_=_C662( C59 C662 ) C64_=_C100( C64 C100 ) C64_=_C135( C64 C135 ) \nC64_=_C201( C64 C201 ) C64_=_C233( C64 C233 ) C64_=_C263( C64 C263 ) C64_=_C294( C64 C294 ) C64_=_C321( C64 C321 ) C64_=_C348( C64 C348 ) \nC64_=_C403( C64 C403 ) C64_=_C429( C64 C429 ) C64_=_C452( C64 C452 ) C64_=_C476( C64 C476 ) C64_=_C498( C64 C498 ) C64_=_C519( C64 C519 ) \nC64_=_C540( C64 C540 ) C64_=_C560( C64 C560 ) C64_=_C577( C64 C577 ) C64_=_C594( C64 C594 ) C64_=_C611( C64 C611 ) C64_=_C627( C64 C627 ) \nC64_=_C642( C64 C642 ) C64_=_C654( C64 C654 ) C64_=_C667( C64 C667 ) C64_=_C679( C64 C679 ) C64_=_C690( C64 C690 ) C64_=_C708( C64 C708 ) \nC64_=_C717( C64 C717 ) C64_=_C718( C64 C718 ) C64_=_C719( C64 C719 ) C64_=_C720( C64 C720 ) C64_=_C721( C64 C721 ) C64_=_C722( C64 C722 ) \nC64_=_C723( C64 C723 ) C64_=_C724( C64 C724 ) C80_=_C81( C80 C81 ) C80_=_C94( C80 C94 ) C80_=_C100( C80 C100 ) C80_=_C115( C80 C115 ) \nC80_=_C148( C80 C148 ) C80_=_C180( C80 C180 ) C80_=_C213( C80 C213 ) C80_=_C242( C80 C242 ) C80_=_C273( C80 C273 ) C80_=_C303( C80 C303 ) \nC80_=_C329( C80 C329 ) C80_=_C330( C80 C330 ) C80_=_C331( C80 C331 ) C80_=_C332( C80 C332 ) C80_=_C333( C80 C333 ) C80_=_C334( C80 C334 ) \nC80_=_C335( C80 C335 ) C80_=_C336( C80 C336 ) C80_=_C337( C80 C337 ) C80_=_C338( C80 C338 ) C80_=_C339( C80 C339 ) C80_=_C340( C80 C340 ) \nC80_=_C341( C80 C341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1_=_C94( C81 C94 ) C81_=_C100( C81 C100 ) C81_=_C116( C81 C116 ) \nC81_=_C181( C81 C181 ) C81_=_C214( C81 C214 ) C81_=_C243( C81 C243 ) C81_=_C274( C81 C274 ) C81_=_C304( C81 C304 ) C81_=_C329( C81 C329 ) \nC81_=_C357( C81 C357 ) C81_=_C358( C81 C358 ) C81_=_C359( C81 C359 ) C81_=_C360( C81 C360 ) C81_=_C361( C81 C361 ) C81_=_C362( C81 C362 ) \nC81_=_C363( C81 C363 ) C81_=_C364( C81 C364 ) C81_=_C365( C81 C365 ) C81_=_C366( C81 C366 ) C81_=_C367( C81 C367 ) C81_=_C368( C81 C368 ) \nC81_=_C369( C81 C369 ) C81_=_C370( C81 C370 ) C81_=_C371( C81 C371 ) C81_=_C372( C81 C372 ) C81_=_C373( C81 C373 ) C81_=_C374( C81 C374 ) \nC81_=_C375( C81 C375 ) C81_=_C377( C81 C377 ) C81_=_C378( C81 C378 ) C81_=_C379( C81 C379 ) C81_=_C380( C81 C380 ) C81_=_C381( C81 C381 ) \nC81_=_C382( C81 C382 ) C81_=_C383( C81 C383 ) C81_=_C384( C81 C384 ) C94_=_C100( C94 C100 ) C94_=_C130( C94 C130 ) C94_=_C162( C94 C162 ) \nC94_=_C195( C94 C195 ) C94_=_C228( C94 C228 ) C94_=_C257( C94 C257 ) C94_=_C288( C94 C288 ) C94_=_C316( C94 C316 ) C94_=_C370( C94 C370 ) \nC94_=_C397( C94 C397 ) C94_=_C423( C94 C423 ) C94_=_C447( C94 C447 ) C94_=_C470( C94 C470 ) C94_=_C493( C94 C493 ) C94_=_C514( C94 C514 ) \nC94_=_C534( C94 C534 ) C94_=_C554( C94 C554 ) C94_=_C589( C94 C589 ) C94_=_C605( C94 C605 ) C94_=_C621( C94 C621 ) C94_=_C636( C94 C636 ) \nC94_=_C650( C94 C650 ) C94_=_C651( C94 C651 ) C94_=_C652( C94 C652 ) C94_=_C653( C94 C653 ) C94_=_C654( C94 C654 ) C94_=_C655( C94 C655 ) \nC94_=_C656( C94 C656 ) C94_=_C657( C94 C657 ) C94_=_C658( C94 C658 ) C94_=_C659( C94 C659 ) C94_=_C660( C94 C660 ) C94_=_C661( C94 C661 ) \nC94_=_C662( C94 C662 ) C100_=_C135( C100 C135 ) C100_=_C201( C100 C201 ) C100_=_C233( C100 C233 ) C100_=_C263( C100 C263 ) C100_=_C294( C100 C294 ) \nC100_=_C321( C100 C321 ) C100_=_C348( C100 C348 ) C100_=_C403( C100 C403 ) C100_=_C429( C100 C429 ) C100_=_C452( C100 C452 ) C100_=_C476( C100 C476 ) \nC100_=_C498( C100 C498 ) C100_=_C519( C100 C519 ) C100_=_C540( C100 C540 ) C100_=_C560( C100 C560 ) C100_=_C577( C100 C577 ) C100_=_C594( C100 C594 ) \nC100_=_C611( C100 C611 ) C100_=_C627( C100 C627 ) C100_=_C642( C100 C642 ) C100_=_C654( C100 C654 ) C100_=_C667( C100 C667 ) C100_=_C679( C100 C679 ) \nC100_=_C690( C100 C690 ) C100_=_C708( C100 C708 ) C100_=_C717( C100 C717 ) C100_=_C718( C100 C718 ) C100_=_C719( C100 C719 ) C100_=_C720( C100 C720 ) \nC100_=_C721( C100 C721 ) C100_=_C722( C100 C722 ) C100_=_C723( C100 C723 ) C100_=_C724( C100 C724 ) C115_=_C116( C115</w:t>
      </w:r>
    </w:p>
    <w:p>
      <w:pPr>
        <w:pStyle w:val="PreformattedText"/>
        <w:bidi w:val="0"/>
        <w:spacing w:before="0" w:after="0"/>
        <w:jc w:val="left"/>
        <w:rPr/>
      </w:pPr>
      <w:r>
        <w:rPr/>
        <w:t xml:space="preserve"> </w:t>
      </w:r>
      <w:r>
        <w:rPr/>
        <w:t>C116 ) C115_=_C130( C115 C130 ) \nC115_=_C135( C115 C135 ) C115_=_C148( C115 C148 ) C115_=_C180( C115 C180 ) C115_=_C213( C115 C213 ) C115_=_C242( C115 C242 ) C115_=_C273( C115 C273 ) \nC115_=_C303( C115 C303 ) C115_=_C329( C115 C329 ) C115_=_C330( C115 C330 ) C115_=_C331( C115 C331 ) C115_=_C332( C115 C332 ) C115_=_C333( C115 C333 ) \nC115_=_C334( C115 C334 ) C115_=_C335( C115 C335 ) C115_=_C336( C115 C336 ) C115_=_C337( C115 C337 ) C115_=_C338( C115 C338 ) C115_=_C339( C115 C339 ) \nC115_=_C340( C115 C340 ) C115_=_C341( C115 C341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6_=_C130( C116 C130 ) C116_=_C135( C116 C135 ) \nC116_=_C181( C116 C181 ) C116_=_C214( C116 C214 ) C116_=_C243( C116 C243 ) C116_=_C274( C116 C274 ) C116_=_C304( C116 C304 ) C116_=_C329( C116 C329 ) \nC116_=_C357( C116 C357 ) C116_=_C358( C116 C358 ) C116_=_C359( C116 C359 ) C116_=_C360( C116 C360 ) C116_=_C361( C116 C361 ) C116_=_C362( C116 C362 ) \nC116_=_C363( C116 C363 ) C116_=_C364( C116 C364 ) C116_=_C365( C116 C365 ) C116_=_C366( C116 C366 ) C116_=_C367( C116 C367 ) C116_=_C368( C116 C368 ) \nC116_=_C369( C116 C369 ) C116_=_C370( C116 C370 ) C116_=_C371( C116 C371 ) C116_=_C372( C116 C372 ) C116_=_C373( C116 C373 ) C116_=_C374( C116 C374 ) \nC116_=_C375( C116 C375 ) C116_=_C377( C116 C377 ) C116_=_C378( C116 C378 ) C116_=_C379( C116 C379 ) C116_=_C380( C116 C380 ) C116_=_C381( C116 C381 ) \nC116_=_C382( C116 C382 ) C116_=_C383( C116 C383 ) C116_=_C384( C116 C384 ) C130_=_C135( C130 C135 ) C130_=_C162( C130 C162 ) C130_=_C195( C130 C195 ) \nC130_=_C228( C130 C228 ) C130_=_C257( C130 C257 ) C130_=_C288( C130 C288 ) C130_=_C316( C130 C316 ) C130_=_C370( C130 C370 ) C130_=_C397( C130 C397 ) \nC130_=_C423( C130 C423 ) C130_=_C447( C130 C447 ) C130_=_C470( C130 C470 ) C130_=_C493( C130 C493 ) C130_=_C514( C130 C514 ) C130_=_C534( C130 C534 ) \nC130_=_C554( C130 C554 ) C130_=_C589( C130 C589 ) C130_=_C605( C130 C605 ) C130_=_C621( C130 C621 ) C130_=_C636( C130 C636 ) C130_=_C650( C130 C650 ) \nC130_=_C651( C130 C651 ) C130_=_C652( C130 C652 ) C130_=_C653( C130 C653 ) C130_=_C654( C130 C654 ) C130_=_C655( C130 C655 ) C130_=_C656( C130 C656 ) \nC130_=_C657( C130 C657 ) C130_=_C658( C130 C658 ) C130_=_C659( C130 C659 ) C130_=_C660( C130 C660 ) C130_=_C661( C130 C661 ) C130_=_C662( C130 C662 ) \nC135_=_C201( C135 C201 ) C135_=_C233( C135 C233 ) C135_=_C263( C135 C263 ) C135_=_C294( C135 C294 ) C135_=_C321( C135 C321 ) C135_=_C348( C135 C348 ) \nC135_=_C403( C135 C403 ) C135_=_C429( C135 C429 ) C135_=_C452( C135 C452 ) C135_=_C476( C135 C476 ) C135_=_C498( C135 C498 ) C135_=_C519( C135 C519 ) \nC135_=_C540( C135 C540 ) C135_=_C560( C135 C560 ) C135_=_C577( C135 C577 ) C135_=_C594( C135 C594 ) C135_=_C611( C135 C611 ) C135_=_C627( C135 C627 ) \nC135_=_C642( C135 C642 ) C135_=_C654( C135 C654 ) C135_=_C667( C135 C667 ) C135_=_C679( C135 C679 ) C135_=_C690( C135 C690 ) C135_=_C708( C135 C708 ) \nC135_=_C717( C135 C717 ) C135_=_C718( C135 C718 ) C135_=_C719( C135 C719 ) C135_=_C720( C135 C720 ) C135_=_C721( C135 C721 ) C135_=_C722( C135 C722 ) \nC135_=_C723( C135 C723 ) C135_=_C724( C135 C724 ) C148_=_C162( C148 C162 ) C148_=_C180( C148 C180 ) C148_=_C213( C148 C213 ) C148_=_C242( C148 C242 ) \nC148_=_C273( C148 C273 ) C148_=_C303( C148 C303 ) C148_=_C329( C148 C329 ) C148_=_C330( C148 C330 ) C148_=_C331( C148 C331 ) C148_=_C332( C148 C332 ) \nC148_=_C333( C148 C333 ) C148_=_C334( C148 C334 ) C148_=_C335( C148 C335 ) C148_=_C336( C148 C336 ) C148_=_C337( C148 C337 ) C148_=_C338( C148 C338 ) \nC148_=_C339( C148 C339 ) C148_=_C340( C148 C340 ) C148_=_C341( C148 C341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62_=_C195( C162 C195 ) \nC162_=_C228( C162 C228 ) C162_=_C257( C162 C257 ) C162_=_C288( C162 C288 ) C162_=_C316( C162 C316 ) C162_=_C370( C162 C370 ) C162_=_C397( C162 C397 ) \nC162_=_C423( C162 C423 ) C162_=_C447( C162 C447 ) C162_=_C470( C162 C470 ) C162_=_C493( C162 C493 ) C162_=_C514( C162 C514 ) C162_=_C534( C162 C534 ) \nC162_=_C554( C162 C554 ) C162_=_C589( C162 C589 ) C162_=_C605( C162 C605 ) C162_=_C621( C162 C621 ) C162_=_C636( C162 C636 ) C162_=_C650( C162 C650 ) \nC162_=_C651( C162 C651 ) C162_=_C652( C162 C652 ) C162_=_C653( C162 C653 ) C162_=_C654( C162 C654 ) C162_=_C655( C162 C655 ) C162_=_C656( C162 C656 ) \nC162_=_C657( C162 C657 ) C162_=_C658( C162 C658 ) C162_=_C659( C162 C659 ) C162_=_C660( C162 C660 ) C162_=_C661( C162 C661 ) C162_=_C662( C162 C662 ) \nC180_=_C181( C180 C181 ) C180_=_C195( C180 C195 ) C180_=_C201( C180 C201 ) C180_=_C213( C180 C213 ) C180_=_C242( C180 C242 ) C180_=_C273( C180 C273 ) \nC180_=_C303( C180 C303 ) C180_=_C329( C180 C329 ) C180_=_C330( C180 C330 ) C180_=_C331( C180 C331 ) C180_=_C332( C180 C332 ) C180_=_C333( C180 C333 ) \nC180_=_C334( C180 C334 ) C180_=_C335( C180 C335 ) C180_=_C336( C180 C336 ) C180_=_C337( C180 C337 ) C180_=_C338( C180 C338 ) C180_=_C339( C180 C339 ) \nC180_=_C340( C180 C340 ) C180_=_C341( C180 C341 ) C180_=_C343( C180 C343 ) C180_=_C344( C180 C344 ) C180_=_C345( C180 C345 ) C180_=_C346( C180 C346 ) \nC180_=_C347( C180 C347 ) C180_=_C348( C180 C348 ) C180_=_C349( C180 C349 ) C180_=_C350( C180 C350 ) C180_=_C351( C180 C351 ) C180_=_C352( C180 C352 ) \nC180_=_C353( C180 C353 ) C180_=_C354( C180 C354 ) C180_=_C355( C180 C355 ) C180_=_C356( C180 C356 ) C181_=_C195( C181 C195 ) C181_=_C201( C181 C201 ) \nC181_=_C214( C181 C214 ) C181_=_C243( C181 C243 ) C181_=_C274( C181 C274 ) C181_=_C304( C181 C304 ) C181_=_C329( C181 C329 ) C181_=_C357( C181 C357 ) \nC181_=_C358( C181 C358 ) C181_=_C359( C181 C359 ) C181_=_C360( C181 C360 ) C181_=_C361( C181 C361 ) C181_=_C362( C181 C362 ) C181_=_C363( C181 C363 ) \nC181_=_C364( C181 C364 ) C181_=_C365( C181 C365 ) C181_=_C366( C181 C366 ) C181_=_C367( C181 C367 ) C181_=_C368( C181 C368 ) C181_=_C369( C181 C369 ) \nC181_=_C370( C181 C370 ) C181_=_C371( C181 C371 ) C181_=_C372( C181 C372 ) C181_=_C373( C181 C373 ) C181_=_C374( C181 C374 ) C181_=_C375( C181 C375 ) \nC181_=_C377( C181 C377 ) C181_=_C378( C181 C378 ) C181_=_C379( C181 C379 ) C181_=_C380( C181 C380 ) C181_=_C381( C181 C381 ) C181_=_C382( C181 C382 ) \nC181_=_C383( C181 C383 ) C181_=_C384( C181 C384 ) C195_=_C201( C195 C201 ) C195_=_C228( C195 C228 ) C195_=_C257( C195 C257 ) C195_=_C288( C195 C288 ) \nC195_=_C316( C195 C316 ) C195_=_C370( C195 C370 ) C195_=_C397( C195 C397 ) C195_=_C423( C195 C423 ) C195_=_C447( C195 C447 ) C195_=_C470( C195 C470 ) \nC195_=_C493( C195 C493 ) C195_=_C514( C195 C514 ) C195_=_C534( C195 C534 ) C195_=_C554( C195 C554 ) C195_=_C589( C195 C589 ) C195_=_C605( C195 C605 ) \nC195_=_C621( C195 C621 ) C195_=_C636( C195 C636 ) C195_=_C650( C195 C650 ) C195_=_C651( C195 C651 ) C195_=_C652( C195 C652 ) C195_=_C653( C195 C653 ) \nC195_=_C654( C195 C654 ) C195_=_C655( C195 C655 ) C195_=_C656( C195 C656 ) C195_=_C657( C195 C657 ) C195_=_C658( C195 C658 ) C195_=_C659( C195 C659 ) \nC195_=_C660( C195 C660 ) C195_=_C661( C195 C661 ) C195_=_C662( C195 C662 ) C201_=_C233( C201 C233 ) C201_=_C263( C201 C263 ) C201_=_C294( C201 C294 ) \nC201_=_C321( C201 C321 ) C201_=_C348( C201 C348 ) C201_=_C403( C201 C403 ) C201_=_C429( C201 C429 ) C201_=_C452( C201 C452 ) C201_=_C476( C201 C476 ) \nC201_=_C498( C201 C498 ) C201_=_C519( C201 C519 ) C201_=_C540( C201 C540 ) C201_=_C560( C201 C560 ) C201_=_C577( C201 C577 ) C201_=_C594( C201 C594 ) \nC201_=_C611( C201 C611 ) C201_=_C627( C201 C627 ) C201_=_C642( C201 C642 ) C201_=_C654( C201 C654 ) C201_=_C667( C201 C667 ) C201_=_C679( C201 C679 ) \nC201_=_C690( C201 C690 ) C201_=_C708( C201 C708 ) C201_=_C717( C201 C717 ) C201_=_C718( C201 C718 ) C201_=_C719( C201 C719 ) C201_=_C720( C201 C720 ) \nC201_=_C721( C201 C721 ) C201_=_C722( C201 C722 ) C201_=_C723( C201 C723 ) C201_=_C724( C201 C724 ) C213_=_C214( C213 C214 ) C213_=_C228( C213 C228 ) \nC213_=_C233( C213 C233 ) C213_=_C242( C213 C242 ) C213_=_C273( C213 C273 ) C213_=_C303( C213 C303 ) C213_=_C329( C213 C329 ) C213_=_C330( C213 C330 ) \nC213_=_C331( C213 C331 ) C213_=_C332( C213 C332 ) C213_=_C333( C213 C333 ) C213_=_C334( C213 C334 ) C213_=_C335( C213 C335 ) C213_=_C336( C213 C336 ) \nC213_=_C337( C213 C337 ) C213_=_C338( C213 C338 ) C213_=_C339( C213 C339 ) C213_=_C340( C213 C340 ) C213_=_C341( C213 C341 ) C213_=_C343( C213 C343 ) \nC213_=_C344( C213 C344 ) C213_=_C345( C213 C345 ) C213_=_C346( C213 C346 ) C213_=_C347( C213 C347 ) C213_=_C348( C213 C348 ) C213_=_C349( C213 C349 ) \nC213_=_C350( C213 C350 ) C213_=_C351( C213 C351 ) C213_=_C352( C213 C352 ) C213_=_C353( C213 C353 ) C213_=_C354( C213 C354 ) C213_=_C355( C213 C355 ) \nC213_=_C356( C213 C356 ) C214_=_C228( C214 C228 ) C214_=_C233( C214 C233 ) C214_=_C243( C214 C243 ) C214_=_C274( C214 C274 ) C214_=_C304( C214 C304 ) \nC214_=_C329( C214 C329 ) C214_=_C357( C214 C357 ) C214_=_C358( C214 C358 ) C214_=_C359( C214 C359 ) C214_=_C360( C214 C360 ) C214_=_C361( C214 C361 ) \nC214_=_C362( C214 C362 ) C214_=_C363( C214 C363 ) C214_=_C364( C214 C364 ) C214_=_C365( C214 C365 ) C214_=_C366( C214 C366 ) C214_=_C367( C214 C367 ) \nC214_=_C368( C214 C368 ) C214_=_C369( C214 C369 ) C214_=_C370( C214 C370 ) C214_=_C371( C214 C371 ) C214_=_C372( C214 C372 ) C214_=_C373( C214 C373 ) \nC214_=_C374( C214 C374 ) C214_=_C375( C214 C375 ) C214_=_C377( C214 C377 ) C214_=_C378( C214 C378 ) C214_=_C379( C214 C379 ) C214_=_C380(</w:t>
      </w:r>
    </w:p>
    <w:p>
      <w:pPr>
        <w:pStyle w:val="PreformattedText"/>
        <w:bidi w:val="0"/>
        <w:spacing w:before="0" w:after="0"/>
        <w:jc w:val="left"/>
        <w:rPr/>
      </w:pPr>
      <w:r>
        <w:rPr/>
        <w:t xml:space="preserve"> </w:t>
      </w:r>
      <w:r>
        <w:rPr/>
        <w:t>C214 C380 ) \nC214_=_C381( C214 C381 ) C214_=_C382( C214 C382 ) C214_=_C383( C214 C383 ) C214_=_C384( C214 C384 ) C228_=_C233( C228 C233 ) C228_=_C257( C228 C257 ) \nC228_=_C288( C228 C288 ) C228_=_C316( C228 C316 ) C228_=_C370( C228 C370 ) C228_=_C397( C228 C397 ) C228_=_C423( C228 C423 ) C228_=_C447( C228 C447 ) \nC228_=_C470( C228 C470 ) C228_=_C493( C228 C493 ) C228_=_C514( C228 C514 ) C228_=_C534( C228 C534 ) C228_=_C554( C228 C554 ) C228_=_C589( C228 C589 ) \nC228_=_C605( C228 C605 ) C228_=_C621( C228 C621 ) C228_=_C636( C228 C636 ) C228_=_C650( C228 C650 ) C228_=_C651( C228 C651 ) C228_=_C652( C228 C652 ) \nC228_=_C653( C228 C653 ) C228_=_C654( C228 C654 ) C228_=_C655( C228 C655 ) C228_=_C656( C228 C656 ) C228_=_C657( C228 C657 ) C228_=_C658( C228 C658 ) \nC228_=_C659( C228 C659 ) C228_=_C660( C228 C660 ) C228_=_C661( C228 C661 ) C228_=_C662( C228 C662 ) C233_=_C263( C233 C263 ) C233_=_C294( C233 C294 ) \nC233_=_C321( C233 C321 ) C233_=_C348( C233 C348 ) C233_=_C403( C233 C403 ) C233_=_C429( C233 C429 ) C233_=_C452( C233 C452 ) C233_=_C476( C233 C476 ) \nC233_=_C498( C233 C498 ) C233_=_C519( C233 C519 ) C233_=_C540( C233 C540 ) C233_=_C560( C233 C560 ) C233_=_C577( C233 C577 ) C233_=_C594( C233 C594 ) \nC233_=_C611( C233 C611 ) C233_=_C627( C233 C627 ) C233_=_C642( C233 C642 ) C233_=_C654( C233 C654 ) C233_=_C667( C233 C667 ) C233_=_C679( C233 C679 ) \nC233_=_C690( C233 C690 ) C233_=_C708( C233 C708 ) C233_=_C717( C233 C717 ) C233_=_C718( C233 C718 ) C233_=_C719( C233 C719 ) C233_=_C720( C233 C720 ) \nC233_=_C721( C233 C721 ) C233_=_C722( C233 C722 ) C233_=_C723( C233 C723 ) C233_=_C724( C233 C724 ) C242_=_C243( C242 C243 ) C242_=_C257( C242 C257 ) \nC242_=_C263( C242 C263 ) C242_=_C273( C242 C273 ) C242_=_C303( C242 C303 ) C242_=_C329( C242 C329 ) C242_=_C330( C242 C330 ) C242_=_C331( C242 C331 ) \nC242_=_C332( C242 C332 ) C242_=_C333( C242 C333 ) C242_=_C334( C242 C334 ) C242_=_C335( C242 C335 ) C242_=_C336( C242 C336 ) C242_=_C337( C242 C337 ) \nC242_=_C338( C242 C338 ) C242_=_C339( C242 C339 ) C242_=_C340( C242 C340 ) C242_=_C341( C242 C341 ) C242_=_C343( C242 C343 ) C242_=_C344( C242 C344 ) \nC242_=_C345( C242 C345 ) C242_=_C346( C242 C346 ) C242_=_C347( C242 C347 ) C242_=_C348( C242 C348 ) C242_=_C349( C242 C349 ) C242_=_C350( C242 C350 ) \nC242_=_C351( C242 C351 ) C242_=_C352( C242 C352 ) C242_=_C353( C242 C353 ) C242_=_C354( C242 C354 ) C242_=_C355( C242 C355 ) C242_=_C356( C242 C356 ) \nC243_=_C257( C243 C257 ) C243_=_C263( C243 C263 ) C243_=_C274( C243 C274 ) C243_=_C304( C243 C304 ) C243_=_C329( C243 C329 ) C243_=_C357( C243 C357 ) \nC243_=_C358( C243 C358 ) C243_=_C359( C243 C359 ) C243_=_C360( C243 C360 ) C243_=_C361( C243 C361 ) C243_=_C362( C243 C362 ) C243_=_C363( C243 C363 ) \nC243_=_C364( C243 C364 ) C243_=_C365( C243 C365 ) C243_=_C366( C243 C366 ) C243_=_C367( C243 C367 ) C243_=_C368( C243 C368 ) C243_=_C369( C243 C369 ) \nC243_=_C370( C243 C370 ) C243_=_C371( C243 C371 ) C243_=_C372( C243 C372 ) C243_=_C373( C243 C373 ) C243_=_C374( C243 C374 ) C243_=_C375( C243 C375 ) \nC243_=_C377( C243 C377 ) C243_=_C378( C243 C378 ) C243_=_C379( C243 C379 ) C243_=_C380( C243 C380 ) C243_=_C381( C243 C381 ) C243_=_C382( C243 C382 ) \nC243_=_C383( C243 C383 ) C243_=_C384( C243 C384 ) C257_=_C263( C257 C263 ) C257_=_C288( C257 C288 ) C257_=_C316( C257 C316 ) C257_=_C370( C257 C370 ) \nC257_=_C397( C257 C397 ) C257_=_C423( C257 C423 ) C257_=_C447( C257 C447 ) C257_=_C470( C257 C470 ) C257_=_C493( C257 C493 ) C257_=_C514( C257 C514 ) \nC257_=_C534( C257 C534 ) C257_=_C554( C257 C554 ) C257_=_C589( C257 C589 ) C257_=_C605( C257 C605 ) C257_=_C621( C257 C621 ) C257_=_C636( C257 C636 ) \nC257_=_C650( C257 C650 ) C257_=_C651( C257 C651 ) C257_=_C652( C257 C652 ) C257_=_C653( C257 C653 ) C257_=_C654( C257 C654 ) C257_=_C655( C257 C655 ) \nC257_=_C656( C257 C656 ) C257_=_C657( C257 C657 ) C257_=_C658( C257 C658 ) C257_=_C659( C257 C659 ) C257_=_C660( C257 C660 ) C257_=_C661( C257 C661 ) \nC257_=_C662( C257 C662 ) C263_=_C294( C263 C294 ) C263_=_C321( C263 C321 ) C263_=_C348( C263 C348 ) C263_=_C403( C263 C403 ) C263_=_C429( C263 C429 ) \nC263_=_C452( C263 C452 ) C263_=_C476( C263 C476 ) C263_=_C498( C263 C498 ) C263_=_C519( C263 C519 ) C263_=_C540( C263 C540 ) C263_=_C560( C263 C560 ) \nC263_=_C577( C263 C577 ) C263_=_C594( C263 C594 ) C263_=_C611( C263 C611 ) C263_=_C627( C263 C627 ) C263_=_C642( C263 C642 ) C263_=_C654( C263 C654 ) \nC263_=_C667( C263 C667 ) C263_=_C679( C263 C679 ) C263_=_C690( C263 C690 ) C263_=_C708( C263 C708 ) C263_=_C717( C263 C717 ) C263_=_C718( C263 C718 ) \nC263_=_C719( C263 C719 ) C263_=_C720( C263 C720 ) C263_=_C721( C263 C721 ) C263_=_C722( C263 C722 ) C263_=_C723( C263 C723 ) C263_=_C724( C263 C724 ) \nC273_=_C274( C273 C274 ) C273_=_C288( C273 C288 ) C273_=_C294( C273 C294 ) C273_=_C303( C273 C303 ) C273_=_C329( C273 C329 ) C273_=_C330( C273 C330 ) \nC273_=_C331( C273 C331 ) C273_=_C332( C273 C332 ) C273_=_C333( C273 C333 ) C273_=_C334( C273 C334 ) C273_=_C335( C273 C335 ) C273_=_C336( C273 C336 ) \nC273_=_C337( C273 C337 ) C273_=_C338( C273 C338 ) C273_=_C339( C273 C339 ) C273_=_C340( C273 C340 ) C273_=_C341( C273 C341 ) C273_=_C343( C273 C343 ) \nC273_=_C344( C273 C344 ) C273_=_C345( C273 C345 ) C273_=_C346( C273 C346 ) C273_=_C347( C273 C347 ) C273_=_C348( C273 C348 ) C273_=_C349( C273 C349 ) \nC273_=_C350( C273 C350 ) C273_=_C351( C273 C351 ) C273_=_C352( C273 C352 ) C273_=_C353( C273 C353 ) C273_=_C354( C273 C354 ) C273_=_C355( C273 C355 ) \nC273_=_C356( C273 C356 ) C274_=_C288( C274 C288 ) C274_=_C294( C274 C294 ) C274_=_C304( C274 C304 ) C274_=_C329( C274 C329 ) C274_=_C357( C274 C357 ) \nC274_=_C358( C274 C358 ) C274_=_C359( C274 C359 ) C274_=_C360( C274 C360 ) C274_=_C361( C274 C361 ) C274_=_C362( C274 C362 ) C274_=_C363( C274 C363 ) \nC274_=_C364( C274 C364 ) C274_=_C365( C274 C365 ) C274_=_C366( C274 C366 ) C274_=_C367( C274 C367 ) C274_=_C368( C274 C368 ) C274_=_C369( C274 C369 ) \nC274_=_C370( C274 C370 ) C274_=_C371( C274 C371 ) C274_=_C372( C274 C372 ) C274_=_C373( C274 C373 ) C274_=_C374( C274 C374 ) C274_=_C375( C274 C375 ) \nC274_=_C377( C274 C377 ) C274_=_C378( C274 C378 ) C274_=_C379( C274 C379 ) C274_=_C380( C274 C380 ) C274_=_C381( C274 C381 ) C274_=_C382( C274 C382 ) \nC274_=_C383( C274 C383 ) C274_=_C384( C274 C384 ) C288_=_C294( C288 C294 ) C288_=_C316( C288 C316 ) C288_=_C370( C288 C370 ) C288_=_C397( C288 C397 ) \nC288_=_C423( C288 C423 ) C288_=_C447( C288 C447 ) C288_=_C470( C288 C470 ) C288_=_C493( C288 C493 ) C288_=_C514( C288 C514 ) C288_=_C534( C288 C534 ) \nC288_=_C554( C288 C554 ) C288_=_C589( C288 C589 ) C288_=_C605( C288 C605 ) C288_=_C621( C288 C621 ) C288_=_C636( C288 C636 ) C288_=_C650( C288 C650 ) \nC288_=_C651( C288 C651 ) C288_=_C652( C288 C652 ) C288_=_C653( C288 C653 ) C288_=_C654( C288 C654 ) C288_=_C655( C288 C655 ) C288_=_C656( C288 C656 ) \nC288_=_C657( C288 C657 ) C288_=_C658( C288 C658 ) C288_=_C659( C288 C659 ) C288_=_C660( C288 C660 ) C288_=_C661( C288 C661 ) C288_=_C662( C288 C662 ) \nC294_=_C321( C294 C321 ) C294_=_C348( C294 C348 ) C294_=_C403( C294 C403 ) C294_=_C429( C294 C429 ) C294_=_C452( C294 C452 ) C294_=_C476( C294 C476 ) \nC294_=_C498( C294 C498 ) C294_=_C519( C294 C519 ) C294_=_C540( C294 C540 ) C294_=_C560( C294 C560 ) C294_=_C577( C294 C577 ) C294_=_C594( C294 C594 ) \nC294_=_C611( C294 C611 ) C294_=_C627( C294 C627 ) C294_=_C642( C294 C642 ) C294_=_C654( C294 C654 ) C294_=_C667( C294 C667 ) C294_=_C679( C294 C679 ) \nC294_=_C690( C294 C690 ) C294_=_C708( C294 C708 ) C294_=_C717( C294 C717 ) C294_=_C718( C294 C718 ) C294_=_C719( C294 C719 ) C294_=_C720( C294 C720 ) \nC294_=_C721( C294 C721 ) C294_=_C722( C294 C722 ) C294_=_C723( C294 C723 ) C294_=_C724( C294 C724 ) C303_=_C304( C303 C304 ) C303_=_C316( C303 C316 ) \nC303_=_C321( C303 C321 ) C303_=_C329( C303 C329 ) C303_=_C330( C303 C330 ) C303_=_C331( C303 C331 ) C303_=_C332( C303 C332 ) C303_=_C333( C303 C333 ) \nC303_=_C334( C303 C334 ) C303_=_C335( C303 C335 ) C303_=_C336( C303 C336 ) C303_=_C337( C303 C337 ) C303_=_C338( C303 C338 ) C303_=_C339( C303 C339 ) \nC303_=_C340( C303 C340 ) C303_=_C341( C303 C341 ) C303_=_C343( C303 C343 ) C303_=_C344( C303 C344 ) C303_=_C345( C303 C345 ) C303_=_C346( C303 C346 ) \nC303_=_C347( C303 C347 ) C303_=_C348( C303 C348 ) C303_=_C349( C303 C349 ) C303_=_C350( C303 C350 ) C303_=_C351( C303 C351 ) C303_=_C352( C303 C352 ) \nC303_=_C353( C303 C353 ) C303_=_C354( C303 C354 ) C303_=_C355( C303 C355 ) C303_=_C356( C303 C356 ) C304_=_C316( C304 C316 ) C304_=_C321( C304 C321 ) \nC304_=_C329( C304 C329 ) C304_=_C357( C304 C357 ) C304_=_C358( C304 C358 ) C304_=_C359( C304 C359 ) C304_=_C360( C304 C360 ) C304_=_C361( C304 C361 ) \nC304_=_C362( C304 C362 ) C304_=_C363( C304 C363 ) C304_=_C364( C304 C364 ) C304_=_C365( C304 C365 ) C304_=_C366( C304 C366 ) C304_=_C367( C304 C367 ) \nC304_=_C368( C304 C368 ) C304_=_C369( C304 C369 ) C304_=_C370( C304 C370 ) C304_=_C371( C304 C371 ) C304_=_C372( C304 C372 ) C304_=_C373( C304 C373 ) \nC304_=_C374( C304 C374 ) C304_=_C375( C304 C375 ) C304_=_C377( C304 C377 ) C304_=_C378( C304 C378 ) C304_=_C379( C304 C379 ) C304_=_C380( C304 C380 ) \nC304_=_C381( C304 C381 ) C304_=_C382( C304 C382 ) C304_=_C383( C304 C383 ) C304_=_C384( C304 C384 ) C316_=_C321( C316 C321 ) C316_=_C370( C316 C370 ) \nC316_=_C397( C316 C397 ) C316_=_C423( C316 C423 ) C316_=_C447( C316 C447 ) C316_=_C470( C316 C470 ) C316_=_C493( C316 C493 ) C316_=_C514( C316 C514 ) \nC316_=_C534( C316 C534 ) C316_=_C554( C316 C554 ) C316_=_C589( C316 C589 ) C316_=_C605( C316 C605 ) C316_=_C621( C316 C621 ) C316_=_C636( C316 C636 ) \nC316_=_C650( C316 C650 ) C316_=_C651( C316 C651 ) C316_=_C652( C316 C652 ) C316_=_C653( C316 C653 ) C316_=_C654( C316 C654 ) C316_=_C655( C316 C655 ) \nC316_=_C656( C316 C656 ) C316_=_C657( C316 C657 ) C316_=_C658( C316 C658 ) C316_=_C659( C316 C659 ) C316_=_C660( C316 C660 ) C316_=_C661( C316 C661 ) \nC316_=_C662(</w:t>
      </w:r>
    </w:p>
    <w:p>
      <w:pPr>
        <w:pStyle w:val="PreformattedText"/>
        <w:bidi w:val="0"/>
        <w:spacing w:before="0" w:after="0"/>
        <w:jc w:val="left"/>
        <w:rPr/>
      </w:pPr>
      <w:r>
        <w:rPr/>
        <w:t xml:space="preserve"> </w:t>
      </w:r>
      <w:r>
        <w:rPr/>
        <w:t>C316 C662 ) C321_=_C348( C321 C348 ) C321_=_C403( C321 C403 ) C321_=_C429( C321 C429 ) C321_=_C452( C321 C452 ) C321_=_C476( C321 C476 ) \nC321_=_C498( C321 C498 ) C321_=_C519( C321 C519 ) C321_=_C540( C321 C540 ) C321_=_C560( C321 C560 ) C321_=_C577( C321 C577 ) C321_=_C594( C321 C594 ) \nC321_=_C611( C321 C611 ) C321_=_C627( C321 C627 ) C321_=_C642( C321 C642 ) C321_=_C654( C321 C654 ) C321_=_C667( C321 C667 ) C321_=_C679( C321 C679 ) \nC321_=_C690( C321 C690 ) C321_=_C708( C321 C708 ) C321_=_C717( C321 C717 ) C321_=_C718( C321 C718 ) C321_=_C719( C321 C719 ) C321_=_C720( C321 C720 ) \nC321_=_C721( C321 C721 ) C321_=_C722( C321 C722 ) C321_=_C723( C321 C723 ) C321_=_C724( C321 C724 ) C329_=_C330( C329 C330 ) C329_=_C331( C329 C331 ) \nC329_=_C332( C329 C332 ) C329_=_C333( C329 C333 ) C329_=_C334( C329 C334 ) C329_=_C335( C329 C335 ) C329_=_C336( C329 C336 ) C329_=_C337( C329 C337 ) \nC329_=_C338( C329 C338 ) C329_=_C339( C329 C339 ) C329_=_C340( C329 C340 ) C329_=_C341( C329 C341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372( C329 C372 ) C329_=_C373( C329 C373 ) C329_=_C374( C329 C374 ) \nC329_=_C375( C329 C375 ) C329_=_C377( C329 C377 ) C329_=_C378( C329 C378 ) C329_=_C379( C329 C379 ) C329_=_C380( C329 C380 ) C329_=_C381( C329 C381 ) \nC329_=_C382( C329 C382 ) C329_=_C383( C329 C383 ) C329_=_C384( C329 C384 ) C330_=_C331( C330 C331 ) C330_=_C332( C330 C332 ) C330_=_C333( C330 C333 ) \nC330_=_C334( C330 C334 ) C330_=_C335( C330 C335 ) C330_=_C336( C330 C336 ) C330_=_C337( C330 C337 ) C330_=_C338( C330 C338 ) C330_=_C339( C330 C339 ) \nC330_=_C340( C330 C340 ) C330_=_C341( C330 C341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97( C330 C397 ) \nC330_=_C403( C330 C403 ) C331_=_C332( C331 C332 ) C331_=_C333( C331 C333 ) C331_=_C334( C331 C334 ) C331_=_C335( C331 C335 ) C331_=_C336( C331 C336 ) \nC331_=_C337( C331 C337 ) C331_=_C338( C331 C338 ) C331_=_C339( C331 C339 ) C331_=_C340( C331 C340 ) C331_=_C341( C331 C341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8( C331 C358 ) C331_=_C423( C331 C423 ) C331_=_C429( C331 C429 ) C332_=_C333( C332 C333 ) C332_=_C334( C332 C334 ) \nC332_=_C335( C332 C335 ) C332_=_C336( C332 C336 ) C332_=_C337( C332 C337 ) C332_=_C338( C332 C338 ) C332_=_C339( C332 C339 ) C332_=_C340( C332 C340 ) \nC332_=_C341( C332 C341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9( C332 C359 ) C332_=_C447( C332 C447 ) C332_=_C452( C332 C452 ) \nC333_=_C334( C333 C334 ) C333_=_C335( C333 C335 ) C333_=_C336( C333 C336 ) C333_=_C337( C333 C337 ) C333_=_C338( C333 C338 ) C333_=_C339( C333 C339 ) \nC333_=_C340( C333 C340 ) C333_=_C341( C333 C341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60( C333 C360 ) C333_=_C470( C333 C470 ) \nC333_=_C476( C333 C476 ) C334_=_C335( C334 C335 ) C334_=_C336( C334 C336 ) C334_=_C337( C334 C337 ) C334_=_C338( C334 C338 ) C334_=_C339( C334 C339 ) \nC334_=_C340( C334 C340 ) C334_=_C341( C334 C341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61( C334 C361 ) C334_=_C493( C334 C493 ) \nC334_=_C498( C334 C498 ) C335_=_C336( C335 C336 ) C335_=_C337( C335 C337 ) C335_=_C338( C335 C338 ) C335_=_C339( C335 C339 ) C335_=_C340( C335 C340 ) \nC335_=_C341( C335 C341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62( C335 C362 ) C335_=_C514( C335 C514 ) C335_=_C519( C335 C519 ) \nC336_=_C337( C336 C337 ) C336_=_C338( C336 C338 ) C336_=_C339( C336 C339 ) C336_=_C340( C336 C340 ) C336_=_C341( C336 C341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63( C336 C363 ) C336_=_C534( C336 C534 ) C336_=_C540( C336 C540 ) C337_=_C338( C337 C338 ) C337_=_C339( C337 C339 ) \nC337_=_C340( C337 C340 ) C337_=_C341( C337 C341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64( C337 C364 ) C337_=_C554( C337 C554 ) \nC337_=_C560( C337 C560 ) C338_=_C339( C338 C339 ) C338_=_C340( C338 C340 ) C338_=_C341( C338 C341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65( C338 C365 ) C338_=_C577( C338 C577 ) C339_=_C340( C339 C340 ) C339_=_C341( C339 C341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66( C339 C366 ) C339_=_C589( C339 C589 ) C339_=_C594( C339 C594 ) C340_=_C341( C340 C341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67( C340 C367 ) C340_=_C605( C340 C605 ) C340_=_C611( C340 C611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68( C341 C368 ) \nC341_=_C621( C341 C621 ) C341_=_C627( C341 C627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71( C343 C371 ) C343_=_C667( C343 C667 ) C344_=_C345( C344 C345 ) \nC344_=_C346( C344 C346 ) C344_=_C347( C344 C347 ) C344_=_C348( C344 C348 ) C344_=_C349( C344 C349 ) C344_=_C350( C344 C350 ) C344_=_C351( C344 C351 ) \nC344_=_C352( C344 C352 ) C344_=_C353( C344 C353 ) C344_=_C354( C344 C354 ) C344_=_C355( C344 C355 ) C344_=_C356( C344 C356 ) C344_=_C372( C344 C372 ) \nC344_=_C650( C344 C650 ) C344_=_C679( C344 C679 ) C345_=_C346( C345 C346 ) C345_=_C347( C345 C347 ) C345_=_C348( C345 C348 ) C345_=_C349( C345 C349 ) \nC345_=_C350( C345 C350 ) C345_=_C351( C345 C351 ) C345_=_C352( C345 C352 ) C345_=_C353( C345 C353 ) C345_=_C354( C345 C354 ) C345_=_C355( C345 C355 ) \nC345_=_C356( C345 C356 ) C345_=_C373(</w:t>
      </w:r>
    </w:p>
    <w:p>
      <w:pPr>
        <w:pStyle w:val="PreformattedText"/>
        <w:bidi w:val="0"/>
        <w:spacing w:before="0" w:after="0"/>
        <w:jc w:val="left"/>
        <w:rPr/>
      </w:pPr>
      <w:r>
        <w:rPr/>
        <w:t xml:space="preserve"> </w:t>
      </w:r>
      <w:r>
        <w:rPr/>
        <w:t>C345 C373 ) C345_=_C651( C345 C651 ) C345_=_C690( C345 C690 ) C346_=_C347( C346 C347 ) C346_=_C348( C346 C348 ) \nC346_=_C349( C346 C349 ) C346_=_C350( C346 C350 ) C346_=_C351( C346 C351 ) C346_=_C352( C346 C352 ) C346_=_C353( C346 C353 ) C346_=_C354( C346 C354 ) \nC346_=_C355( C346 C355 ) C346_=_C356( C346 C356 ) C346_=_C374( C346 C374 ) C346_=_C652( C346 C652 ) C347_=_C348( C347 C348 ) C347_=_C349( C347 C349 ) \nC347_=_C350( C347 C350 ) C347_=_C351( C347 C351 ) C347_=_C352( C347 C352 ) C347_=_C353( C347 C353 ) C347_=_C354( C347 C354 ) C347_=_C355( C347 C355 ) \nC347_=_C356( C347 C356 ) C347_=_C375( C347 C375 ) C347_=_C653( C347 C653 ) C347_=_C708( C347 C708 ) C348_=_C349( C348 C349 ) C348_=_C350( C348 C350 ) \nC348_=_C351( C348 C351 ) C348_=_C352( C348 C352 ) C348_=_C353( C348 C353 ) C348_=_C354( C348 C354 ) C348_=_C355( C348 C355 ) C348_=_C356( C348 C356 ) \nC348_=_C403( C348 C403 ) C348_=_C429( C348 C429 ) C348_=_C452( C348 C452 ) C348_=_C476( C348 C476 ) C348_=_C498( C348 C498 ) C348_=_C519( C348 C519 ) \nC348_=_C540( C348 C540 ) C348_=_C560( C348 C560 ) C348_=_C577( C348 C577 ) C348_=_C594( C348 C594 ) C348_=_C611( C348 C611 ) C348_=_C627( C348 C627 ) \nC348_=_C642( C348 C642 ) C348_=_C654( C348 C654 ) C348_=_C667( C348 C667 ) C348_=_C679( C348 C679 ) C348_=_C690( C348 C690 ) C348_=_C708( C348 C708 ) \nC348_=_C717( C348 C717 ) C348_=_C718( C348 C718 ) C348_=_C719( C348 C719 ) C348_=_C720( C348 C720 ) C348_=_C721( C348 C721 ) C348_=_C722( C348 C722 ) \nC348_=_C723( C348 C723 ) C348_=_C724( C348 C724 ) C349_=_C350( C349 C350 ) C349_=_C351( C349 C351 ) C349_=_C352( C349 C352 ) C349_=_C353( C349 C353 ) \nC349_=_C354( C349 C354 ) C349_=_C355( C349 C355 ) C349_=_C356( C349 C356 ) C349_=_C377( C349 C377 ) C349_=_C655( C349 C655 ) C349_=_C717( C349 C717 ) \nC350_=_C351( C350 C351 ) C350_=_C352( C350 C352 ) C350_=_C353( C350 C353 ) C350_=_C354( C350 C354 ) C350_=_C355( C350 C355 ) C350_=_C356( C350 C356 ) \nC350_=_C378( C350 C378 ) C350_=_C656( C350 C656 ) C350_=_C718( C350 C718 ) C351_=_C352( C351 C352 ) C351_=_C353( C351 C353 ) C351_=_C354( C351 C354 ) \nC351_=_C355( C351 C355 ) C351_=_C356( C351 C356 ) C351_=_C379( C351 C379 ) C351_=_C657( C351 C657 ) C351_=_C719( C351 C719 ) C352_=_C353( C352 C353 ) \nC352_=_C354( C352 C354 ) C352_=_C355( C352 C355 ) C352_=_C356( C352 C356 ) C352_=_C380( C352 C380 ) C352_=_C658( C352 C658 ) C352_=_C720( C352 C720 ) \nC353_=_C354( C353 C354 ) C353_=_C355( C353 C355 ) C353_=_C356( C353 C356 ) C353_=_C381( C353 C381 ) C353_=_C659( C353 C659 ) C353_=_C721( C353 C721 ) \nC354_=_C355( C354 C355 ) C354_=_C356( C354 C356 ) C354_=_C382( C354 C382 ) C354_=_C660( C354 C660 ) C354_=_C722( C354 C722 ) C355_=_C356( C355 C356 ) \nC355_=_C383( C355 C383 ) C355_=_C661( C355 C661 ) C355_=_C723( C355 C723 ) C356_=_C384( C356 C384 ) C356_=_C662( C356 C662 ) C356_=_C724( C356 C724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7( C357 C377 ) C357_=_C378( C357 C378 ) C357_=_C379( C357 C379 ) C357_=_C380( C357 C380 ) C357_=_C381( C357 C381 ) C357_=_C382( C357 C382 ) \nC357_=_C383( C357 C383 ) C357_=_C384( C357 C384 ) C357_=_C397( C357 C397 ) C357_=_C403( C357 C403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7( C358 C377 ) C358_=_C378( C358 C378 ) C358_=_C379( C358 C379 ) \nC358_=_C380( C358 C380 ) C358_=_C381( C358 C381 ) C358_=_C382( C358 C382 ) C358_=_C383( C358 C383 ) C358_=_C384( C358 C384 ) C358_=_C423( C358 C423 ) \nC358_=_C429( C358 C429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7( C359 C377 ) \nC359_=_C378( C359 C378 ) C359_=_C379( C359 C379 ) C359_=_C380( C359 C380 ) C359_=_C381( C359 C381 ) C359_=_C382( C359 C382 ) C359_=_C383( C359 C383 ) \nC359_=_C384( C359 C384 ) C359_=_C447( C359 C447 ) C359_=_C452( C359 C452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7( C360 C377 ) C360_=_C378( C360 C378 ) C360_=_C379( C360 C379 ) C360_=_C380( C360 C380 ) C360_=_C381( C360 C381 ) C360_=_C382( C360 C382 ) \nC360_=_C383( C360 C383 ) C360_=_C384( C360 C384 ) C360_=_C470( C360 C470 ) C360_=_C476( C360 C47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7( C361 C377 ) C361_=_C378( C361 C378 ) C361_=_C379( C361 C379 ) C361_=_C380( C361 C380 ) C361_=_C381( C361 C381 ) C361_=_C382( C361 C382 ) \nC361_=_C383( C361 C383 ) C361_=_C384( C361 C384 ) C361_=_C493( C361 C493 ) C361_=_C498( C361 C498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7( C362 C377 ) \nC362_=_C378( C362 C378 ) C362_=_C379( C362 C379 ) C362_=_C380( C362 C380 ) C362_=_C381( C362 C381 ) C362_=_C382( C362 C382 ) C362_=_C383( C362 C383 ) \nC362_=_C384( C362 C384 ) C362_=_C514( C362 C514 ) C362_=_C519( C362 C519 ) C363_=_C364( C363 C364 ) C363_=_C365( C363 C365 ) C363_=_C366( C363 C366 ) \nC363_=_C367( C363 C367 ) C363_=_C368( C363 C368 ) C363_=_C369( C363 C369 ) C363_=_C370( C363 C370 ) C363_=_C371( C363 C371 ) C363_=_C372( C363 C372 ) \nC363_=_C373( C363 C373 ) C363_=_C374( C363 C374 ) C363_=_C375( C363 C375 ) C363_=_C377( C363 C377 ) C363_=_C378( C363 C378 ) C363_=_C379( C363 C379 ) \nC363_=_C380( C363 C380 ) C363_=_C381( C363 C381 ) C363_=_C382( C363 C382 ) C363_=_C383( C363 C383 ) C363_=_C384( C363 C384 ) C363_=_C534( C363 C534 ) \nC363_=_C540( C363 C540 ) C364_=_C365( C364 C365 ) C364_=_C366( C364 C366 ) C364_=_C367( C364 C367 ) C364_=_C368( C364 C368 ) C364_=_C369( C364 C369 ) \nC364_=_C370( C364 C370 ) C364_=_C371( C364 C371 ) C364_=_C372( C364 C372 ) C364_=_C373( C364 C373 ) C364_=_C374( C364 C374 ) C364_=_C375( C364 C375 ) \nC364_=_C377( C364 C377 ) C364_=_C378( C364 C378 ) C364_=_C379( C364 C379 ) C364_=_C380( C364 C380 ) C364_=_C381( C364 C381 ) C364_=_C382( C364 C382 ) \nC364_=_C383( C364 C383 ) C364_=_C384( C364 C384 ) C364_=_C554( C364 C554 ) C364_=_C560( C364 C560 ) C365_=_C366( C365 C366 ) C365_=_C367( C365 C367 ) \nC365_=_C368( C365 C368 ) C365_=_C369( C365 C369 ) C365_=_C370( C365 C370 ) C365_=_C371( C365 C371 ) C365_=_C372( C365 C372 ) C365_=_C373( C365 C373 ) \nC365_=_C374( C365 C374 ) C365_=_C375( C365 C375 ) C365_=_C377( C365 C377 ) C365_=_C378( C365 C378 ) C365_=_C379( C365 C379 ) C365_=_C380( C365 C380 ) \nC365_=_C381( C365 C381 ) C365_=_C382( C365 C382 ) C365_=_C383( C365 C383 ) C365_=_C384( C365 C384 ) C365_=_C577( C365 C577 ) C366_=_C367( C366 C367 ) \nC366_=_C368( C366 C368 ) C366_=_C369( C366 C369 ) C366_=_C370( C366 C370 ) C366_=_C371( C366 C371 ) C366_=_C372( C366 C372 ) C366_=_C373( C366 C373 ) \nC366_=_C374( C366 C374 ) C366_=_C375( C366 C375 ) C366_=_C377( C366 C377 ) C366_=_C378( C366 C378 ) C366_=_C379( C366 C379 ) C366_=_C380( C366 C380 ) \nC366_=_C381( C366 C381 ) C366_=_C382( C366 C382 ) C366_=_C383( C366 C383 ) C366_=_C384( C366 C384 ) C366_=_C589( C366 C589 ) C366_=_C594( C366 C594 ) \nC367_=_C368( C367 C368 ) C367_=_C369( C367 C369 ) C367_=_C370( C367 C370 ) C367_=_C371( C367 C371 ) C367_=_C372( C367 C372 ) C367_=_C373( C367 C373 ) \nC367_=_C374( C367 C374 ) C367_=_C375( C367 C375 ) C367_=_C377( C367 C377 ) C367_=_C378( C367 C378 ) C367_=_C379( C367 C379 ) C367_=_C380( C367 C380 ) \nC367_=_C381( C367 C381 ) C367_=_C382( C367 C382 ) C367_=_C383( C367 C383 ) C367_=_C384( C367 C384 ) C367_=_C605( C367 C605 ) C367_=_C611( C367 C611 ) \nC368_=_C369( C368 C369 ) C368_=_C370( C368 C370 ) C368_=_C371( C368 C371 ) C368_=_C372( C368 C372 ) C368_=_C373( C368 C373 ) C368_=_C374( C368 C374 ) \nC368_=_C375( C368 C375 ) C368_=_C377( C368 C377 ) C368_=_C378( C368 C378 ) C368_=_C379( C368 C379 ) C368_=_C380( C368 C380 ) C368_=_C381( C368 C381 ) \nC368_=_C382( C368 C382 ) C368_=_C383( C368 C383 ) C368_=_C384( C368 C384 ) C368_=_C621( C368 C621 ) C368_=_C627( C368 C627 ) C369_=_C370( C369 C370 ) \nC369_=_C371( C369 C371 ) C369_=_C372( C369 C372 ) C369_=_C373( C369 C373 ) C369_=_C374( C369 C374 ) C369_=_C375( C369 C375 ) C369_=_C377( C369 C377 ) \nC369_=_C378( C369 C378 ) C369_=_C379( C369 C379 ) C369_=_C380(</w:t>
      </w:r>
    </w:p>
    <w:p>
      <w:pPr>
        <w:pStyle w:val="PreformattedText"/>
        <w:bidi w:val="0"/>
        <w:spacing w:before="0" w:after="0"/>
        <w:jc w:val="left"/>
        <w:rPr/>
      </w:pPr>
      <w:r>
        <w:rPr/>
        <w:t xml:space="preserve"> </w:t>
      </w:r>
      <w:r>
        <w:rPr/>
        <w:t>C369 C380 ) C369_=_C381( C369 C381 ) C369_=_C382( C369 C382 ) C369_=_C383( C369 C383 ) \nC369_=_C384( C369 C384 ) C369_=_C636( C369 C636 ) C369_=_C642( C369 C642 ) C370_=_C371( C370 C371 ) C370_=_C372( C370 C372 ) C370_=_C373( C370 C373 ) \nC370_=_C374( C370 C374 ) C370_=_C375( C370 C375 ) C370_=_C377( C370 C377 ) C370_=_C378( C370 C378 ) C370_=_C379( C370 C379 ) C370_=_C380( C370 C380 ) \nC370_=_C381( C370 C381 ) C370_=_C382( C370 C382 ) C370_=_C383( C370 C383 ) C370_=_C384( C370 C384 ) C370_=_C397( C370 C397 ) C370_=_C423( C370 C423 ) \nC370_=_C447( C370 C447 ) C370_=_C470( C370 C470 ) C370_=_C493( C370 C493 ) C370_=_C514( C370 C514 ) C370_=_C534( C370 C534 ) C370_=_C554( C370 C554 ) \nC370_=_C589( C370 C589 ) C370_=_C605( C370 C605 ) C370_=_C621( C370 C621 ) C370_=_C636( C370 C636 ) C370_=_C650( C370 C650 ) C370_=_C651( C370 C651 ) \nC370_=_C652( C370 C652 ) C370_=_C653( C370 C653 ) C370_=_C654( C370 C654 ) C370_=_C655( C370 C655 ) C370_=_C656( C370 C656 ) C370_=_C657( C370 C657 ) \nC370_=_C658( C370 C658 ) C370_=_C659( C370 C659 ) C370_=_C660( C370 C660 ) C370_=_C661( C370 C661 ) C370_=_C662( C370 C662 ) C371_=_C372( C371 C372 ) \nC371_=_C373( C371 C373 ) C371_=_C374( C371 C374 ) C371_=_C375( C371 C375 ) C371_=_C377( C371 C377 ) C371_=_C378( C371 C378 ) C371_=_C379( C371 C379 ) \nC371_=_C380( C371 C380 ) C371_=_C381( C371 C381 ) C371_=_C382( C371 C382 ) C371_=_C383( C371 C383 ) C371_=_C384( C371 C384 ) C371_=_C667( C371 C667 ) \nC372_=_C373( C372 C373 ) C372_=_C374( C372 C374 ) C372_=_C375( C372 C375 ) C372_=_C377( C372 C377 ) C372_=_C378( C372 C378 ) C372_=_C379( C372 C379 ) \nC372_=_C380( C372 C380 ) C372_=_C381( C372 C381 ) C372_=_C382( C372 C382 ) C372_=_C383( C372 C383 ) C372_=_C384( C372 C384 ) C372_=_C650( C372 C650 ) \nC372_=_C679( C372 C679 ) C373_=_C374( C373 C374 ) C373_=_C375( C373 C375 ) C373_=_C377( C373 C377 ) C373_=_C378( C373 C378 ) C373_=_C379( C373 C379 ) \nC373_=_C380( C373 C380 ) C373_=_C381( C373 C381 ) C373_=_C382( C373 C382 ) C373_=_C383( C373 C383 ) C373_=_C384( C373 C384 ) C373_=_C651( C373 C651 ) \nC373_=_C690( C373 C690 ) C374_=_C375( C374 C375 ) C374_=_C377( C374 C377 ) C374_=_C378( C374 C378 ) C374_=_C379( C374 C379 ) C374_=_C380( C374 C380 ) \nC374_=_C381( C374 C381 ) C374_=_C382( C374 C382 ) C374_=_C383( C374 C383 ) C374_=_C384( C374 C384 ) C374_=_C652( C374 C652 ) C375_=_C377( C375 C377 ) \nC375_=_C378( C375 C378 ) C375_=_C379( C375 C379 ) C375_=_C380( C375 C380 ) C375_=_C381( C375 C381 ) C375_=_C382( C375 C382 ) C375_=_C383( C375 C383 ) \nC375_=_C384( C375 C384 ) C375_=_C653( C375 C653 ) C375_=_C708( C375 C708 ) C377_=_C378( C377 C378 ) C377_=_C379( C377 C379 ) C377_=_C380( C377 C380 ) \nC377_=_C381( C377 C381 ) C377_=_C382( C377 C382 ) C377_=_C383( C377 C383 ) C377_=_C384( C377 C384 ) C377_=_C655( C377 C655 ) C377_=_C717( C377 C717 ) \nC378_=_C379( C378 C379 ) C378_=_C380( C378 C380 ) C378_=_C381( C378 C381 ) C378_=_C382( C378 C382 ) C378_=_C383( C378 C383 ) C378_=_C384( C378 C384 ) \nC378_=_C656( C378 C656 ) C378_=_C718( C378 C718 ) C379_=_C380( C379 C380 ) C379_=_C381( C379 C381 ) C379_=_C382( C379 C382 ) C379_=_C383( C379 C383 ) \nC379_=_C384( C379 C384 ) C379_=_C657( C379 C657 ) C379_=_C719( C379 C719 ) C380_=_C381( C380 C381 ) C380_=_C382( C380 C382 ) C380_=_C383( C380 C383 ) \nC380_=_C384( C380 C384 ) C380_=_C658( C380 C658 ) C380_=_C720( C380 C720 ) C381_=_C382( C381 C382 ) C381_=_C383( C381 C383 ) C381_=_C384( C381 C384 ) \nC381_=_C659( C381 C659 ) C381_=_C721( C381 C721 ) C382_=_C383( C382 C383 ) C382_=_C384( C382 C384 ) C382_=_C660( C382 C660 ) C382_=_C722( C382 C722 ) \nC383_=_C384( C383 C384 ) C383_=_C661( C383 C661 ) C383_=_C723( C383 C723 ) C384_=_C662( C384 C662 ) C384_=_C724( C384 C724 ) C397_=_C403( C397 C403 ) \nC397_=_C423( C397 C423 ) C397_=_C447( C397 C447 ) C397_=_C470( C397 C470 ) C397_=_C493( C397 C493 ) C397_=_C514( C397 C514 ) C397_=_C534( C397 C534 ) \nC397_=_C554( C397 C554 ) C397_=_C589( C397 C589 ) C397_=_C605( C397 C605 ) C397_=_C621( C397 C621 ) C397_=_C636( C397 C636 ) C397_=_C650( C397 C650 ) \nC397_=_C651( C397 C651 ) C397_=_C652( C397 C652 ) C397_=_C653( C397 C653 ) C397_=_C654( C397 C654 ) C397_=_C655( C397 C655 ) C397_=_C656( C397 C656 ) \nC397_=_C657( C397 C657 ) C397_=_C658( C397 C658 ) C397_=_C659( C397 C659 ) C397_=_C660( C397 C660 ) C397_=_C661( C397 C661 ) C397_=_C662( C397 C662 ) \nC403_=_C429( C403 C429 ) C403_=_C452( C403 C452 ) C403_=_C476( C403 C476 ) C403_=_C498( C403 C498 ) C403_=_C519( C403 C519 ) C403_=_C540( C403 C540 ) \nC403_=_C560( C403 C560 ) C403_=_C577( C403 C577 ) C403_=_C594( C403 C594 ) C403_=_C611( C403 C611 ) C403_=_C627( C403 C627 ) C403_=_C642( C403 C642 ) \nC403_=_C654( C403 C654 ) C403_=_C667( C403 C667 ) C403_=_C679( C403 C679 ) C403_=_C690( C403 C690 ) C403_=_C708( C403 C708 ) C403_=_C717( C403 C717 ) \nC403_=_C718( C403 C718 ) C403_=_C719( C403 C719 ) C403_=_C720( C403 C720 ) C403_=_C721( C403 C721 ) C403_=_C722( C403 C722 ) C403_=_C723( C403 C723 ) \nC403_=_C724( C403 C724 ) C423_=_C429( C423 C429 ) C423_=_C447( C423 C447 ) C423_=_C470( C423 C470 ) C423_=_C493( C423 C493 ) C423_=_C514( C423 C514 ) \nC423_=_C534( C423 C534 ) C423_=_C554( C423 C554 ) C423_=_C589( C423 C589 ) C423_=_C605( C423 C605 ) C423_=_C621( C423 C621 ) C423_=_C636( C423 C636 ) \nC423_=_C650( C423 C650 ) C423_=_C651( C423 C651 ) C423_=_C652( C423 C652 ) C423_=_C653( C423 C653 ) C423_=_C654( C423 C654 ) C423_=_C655( C423 C655 ) \nC423_=_C656( C423 C656 ) C423_=_C657( C423 C657 ) C423_=_C658( C423 C658 ) C423_=_C659( C423 C659 ) C423_=_C660( C423 C660 ) C423_=_C661( C423 C661 ) \nC423_=_C662( C423 C662 ) C429_=_C452( C429 C452 ) C429_=_C476( C429 C476 ) C429_=_C498( C429 C498 ) C429_=_C519( C429 C519 ) C429_=_C540( C429 C540 ) \nC429_=_C560( C429 C560 ) C429_=_C577( C429 C577 ) C429_=_C594( C429 C594 ) C429_=_C611( C429 C611 ) C429_=_C627( C429 C627 ) C429_=_C642( C429 C642 ) \nC429_=_C654( C429 C654 ) C429_=_C667( C429 C667 ) C429_=_C679( C429 C679 ) C429_=_C690( C429 C690 ) C429_=_C708( C429 C708 ) C429_=_C717( C429 C717 ) \nC429_=_C718( C429 C718 ) C429_=_C719( C429 C719 ) C429_=_C720( C429 C720 ) C429_=_C721( C429 C721 ) C429_=_C722( C429 C722 ) C429_=_C723( C429 C723 ) \nC429_=_C724( C429 C724 ) C447_=_C452( C447 C452 ) C447_=_C470( C447 C470 ) C447_=_C493( C447 C493 ) C447_=_C514( C447 C514 ) C447_=_C534( C447 C534 ) \nC447_=_C554( C447 C554 ) C447_=_C589( C447 C589 ) C447_=_C605( C447 C605 ) C447_=_C621( C447 C621 ) C447_=_C636( C447 C636 ) C447_=_C650( C447 C650 ) \nC447_=_C651( C447 C651 ) C447_=_C652( C447 C652 ) C447_=_C653( C447 C653 ) C447_=_C654( C447 C654 ) C447_=_C655( C447 C655 ) C447_=_C656( C447 C656 ) \nC447_=_C657( C447 C657 ) C447_=_C658( C447 C658 ) C447_=_C659( C447 C659 ) C447_=_C660( C447 C660 ) C447_=_C661( C447 C661 ) C447_=_C662( C447 C662 ) \nC452_=_C476( C452 C476 ) C452_=_C498( C452 C498 ) C452_=_C519( C452 C519 ) C452_=_C540( C452 C540 ) C452_=_C560( C452 C560 ) C452_=_C577( C452 C577 ) \nC452_=_C594( C452 C594 ) C452_=_C611( C452 C611 ) C452_=_C627( C452 C627 ) C452_=_C642( C452 C642 ) C452_=_C654( C452 C654 ) C452_=_C667( C452 C667 ) \nC452_=_C679( C452 C679 ) C452_=_C690( C452 C690 ) C452_=_C708( C452 C708 ) C452_=_C717( C452 C717 ) C452_=_C718( C452 C718 ) C452_=_C719( C452 C719 ) \nC452_=_C720( C452 C720 ) C452_=_C721( C452 C721 ) C452_=_C722( C452 C722 ) C452_=_C723( C452 C723 ) C452_=_C724( C452 C724 ) C470_=_C476( C470 C476 ) \nC470_=_C493( C470 C493 ) C470_=_C514( C470 C514 ) C470_=_C534( C470 C534 ) C470_=_C554( C470 C554 ) C470_=_C589( C470 C589 ) C470_=_C605( C470 C605 ) \nC470_=_C621( C470 C621 ) C470_=_C636( C470 C636 ) C470_=_C650( C470 C650 ) C470_=_C651( C470 C651 ) C470_=_C652( C470 C652 ) C470_=_C653( C470 C653 ) \nC470_=_C654( C470 C654 ) C470_=_C655( C470 C655 ) C470_=_C656( C470 C656 ) C470_=_C657( C470 C657 ) C470_=_C658( C470 C658 ) C470_=_C659( C470 C659 ) \nC470_=_C660( C470 C660 ) C470_=_C661( C470 C661 ) C470_=_C662( C470 C662 ) C476_=_C498( C476 C498 ) C476_=_C519( C476 C519 ) C476_=_C540( C476 C540 ) \nC476_=_C560( C476 C560 ) C476_=_C577( C476 C577 ) C476_=_C594( C476 C594 ) C476_=_C611( C476 C611 ) C476_=_C627( C476 C627 ) C476_=_C642( C476 C642 ) \nC476_=_C654( C476 C654 ) C476_=_C667( C476 C667 ) C476_=_C679( C476 C679 ) C476_=_C690( C476 C690 ) C476_=_C708( C476 C708 ) C476_=_C717( C476 C717 ) \nC476_=_C718( C476 C718 ) C476_=_C719( C476 C719 ) C476_=_C720( C476 C720 ) C476_=_C721( C476 C721 ) C476_=_C722( C476 C722 ) C476_=_C723( C476 C723 ) \nC476_=_C724( C476 C724 ) C493_=_C498( C493 C498 ) C493_=_C514( C493 C514 ) C493_=_C534( C493 C534 ) C493_=_C554( C493 C554 ) C493_=_C589( C493 C589 ) \nC493_=_C605( C493 C605 ) C493_=_C621( C493 C621 ) C493_=_C636( C493 C636 ) C493_=_C650( C493 C650 ) C493_=_C651( C493 C651 ) C493_=_C652( C493 C652 ) \nC493_=_C653( C493 C653 ) C493_=_C654( C493 C654 ) C493_=_C655( C493 C655 ) C493_=_C656( C493 C656 ) C493_=_C657( C493 C657 ) C493_=_C658( C493 C658 ) \nC493_=_C659( C493 C659 ) C493_=_C660( C493 C660 ) C493_=_C661( C493 C661 ) C493_=_C662( C493 C662 ) C498_=_C519( C498 C519 ) C498_=_C540( C498 C540 ) \nC498_=_C560( C498 C560 ) C498_=_C577( C498 C577 ) C498_=_C594( C498 C594 ) C498_=_C611( C498 C611 ) C498_=_C627( C498 C627 ) C498_=_C642( C498 C642 ) \nC498_=_C654( C498 C654 ) C498_=_C667( C498 C667 ) C498_=_C679( C498 C679 ) C498_=_C690( C498 C690 ) C498_=_C708( C498 C708 ) C498_=_C717( C498 C717 ) \nC498_=_C718( C498 C718 ) C498_=_C719( C498 C719 ) C498_=_C720( C498 C720 ) C498_=_C721( C498 C721 ) C498_=_C722( C498 C722 ) C498_=_C723( C498 C723 ) \nC498_=_C724( C498 C724 ) C514_=_C519( C514 C519 ) C514_=_C534( C514 C534 ) C514_=_C554( C514 C554 ) C514_=_C589( C514 C589 ) C514_=_C605( C514 C605 ) \nC514_=_C621( C514 C621 ) C514_=_C636( C514 C636 ) C514_=_C650( C514 C650 ) C514_=_C651( C514 C651 ) C514_=_C652( C514 C652 ) C514_=_C653( C514 C653 ) \nC514_=_C654( C514 C654 ) C514_=_C655( C514 C655 ) C514_=_C656( C514 C656 ) C514_=_C657(</w:t>
      </w:r>
    </w:p>
    <w:p>
      <w:pPr>
        <w:pStyle w:val="PreformattedText"/>
        <w:bidi w:val="0"/>
        <w:spacing w:before="0" w:after="0"/>
        <w:jc w:val="left"/>
        <w:rPr/>
      </w:pPr>
      <w:r>
        <w:rPr/>
        <w:t xml:space="preserve"> </w:t>
      </w:r>
      <w:r>
        <w:rPr/>
        <w:t>C514 C657 ) C514_=_C658( C514 C658 ) C514_=_C659( C514 C659 ) \nC514_=_C660( C514 C660 ) C514_=_C661( C514 C661 ) C514_=_C662( C514 C662 ) C519_=_C540( C519 C540 ) C519_=_C560( C519 C560 ) C519_=_C577( C519 C577 ) \nC519_=_C594( C519 C594 ) C519_=_C611( C519 C611 ) C519_=_C627( C519 C627 ) C519_=_C642( C519 C642 ) C519_=_C654( C519 C654 ) C519_=_C667( C519 C667 ) \nC519_=_C679( C519 C679 ) C519_=_C690( C519 C690 ) C519_=_C708( C519 C708 ) C519_=_C717( C519 C717 ) C519_=_C718( C519 C718 ) C519_=_C719( C519 C719 ) \nC519_=_C720( C519 C720 ) C519_=_C721( C519 C721 ) C519_=_C722( C519 C722 ) C519_=_C723( C519 C723 ) C519_=_C724( C519 C724 ) C534_=_C540( C534 C540 ) \nC534_=_C554( C534 C554 ) C534_=_C589( C534 C589 ) C534_=_C605( C534 C605 ) C534_=_C621( C534 C621 ) C534_=_C636( C534 C636 ) C534_=_C650( C534 C650 ) \nC534_=_C651( C534 C651 ) C534_=_C652( C534 C652 ) C534_=_C653( C534 C653 ) C534_=_C654( C534 C654 ) C534_=_C655( C534 C655 ) C534_=_C656( C534 C656 ) \nC534_=_C657( C534 C657 ) C534_=_C658( C534 C658 ) C534_=_C659( C534 C659 ) C534_=_C660( C534 C660 ) C534_=_C661( C534 C661 ) C534_=_C662( C534 C662 ) \nC540_=_C560( C540 C560 ) C540_=_C577( C540 C577 ) C540_=_C594( C540 C594 ) C540_=_C611( C540 C611 ) C540_=_C627( C540 C627 ) C540_=_C642( C540 C642 ) \nC540_=_C654( C540 C654 ) C540_=_C667( C540 C667 ) C540_=_C679( C540 C679 ) C540_=_C690( C540 C690 ) C540_=_C708( C540 C708 ) C540_=_C717( C540 C717 ) \nC540_=_C718( C540 C718 ) C540_=_C719( C540 C719 ) C540_=_C720( C540 C720 ) C540_=_C721( C540 C721 ) C540_=_C722( C540 C722 ) C540_=_C723( C540 C723 ) \nC540_=_C724( C540 C724 ) C554_=_C560( C554 C560 ) C554_=_C589( C554 C589 ) C554_=_C605( C554 C605 ) C554_=_C621( C554 C621 ) C554_=_C636( C554 C636 ) \nC554_=_C650( C554 C650 ) C554_=_C651( C554 C651 ) C554_=_C652( C554 C652 ) C554_=_C653( C554 C653 ) C554_=_C654( C554 C654 ) C554_=_C655( C554 C655 ) \nC554_=_C656( C554 C656 ) C554_=_C657( C554 C657 ) C554_=_C658( C554 C658 ) C554_=_C659( C554 C659 ) C554_=_C660( C554 C660 ) C554_=_C661( C554 C661 ) \nC554_=_C662( C554 C662 ) C560_=_C577( C560 C577 ) C560_=_C594( C560 C594 ) C560_=_C611( C560 C611 ) C560_=_C627( C560 C627 ) C560_=_C642( C560 C642 ) \nC560_=_C654( C560 C654 ) C560_=_C667( C560 C667 ) C560_=_C679( C560 C679 ) C560_=_C690( C560 C690 ) C560_=_C708( C560 C708 ) C560_=_C717( C560 C717 ) \nC560_=_C718( C560 C718 ) C560_=_C719( C560 C719 ) C560_=_C720( C560 C720 ) C560_=_C721( C560 C721 ) C560_=_C722( C560 C722 ) C560_=_C723( C560 C723 ) \nC560_=_C724( C560 C724 ) C577_=_C594( C577 C594 ) C577_=_C611( C577 C611 ) C577_=_C627( C577 C627 ) C577_=_C642( C577 C642 ) C577_=_C654( C577 C654 ) \nC577_=_C667( C577 C667 ) C577_=_C679( C577 C679 ) C577_=_C690( C577 C690 ) C577_=_C708( C577 C708 ) C577_=_C717( C577 C717 ) C577_=_C718( C577 C718 ) \nC577_=_C719( C577 C719 ) C577_=_C720( C577 C720 ) C577_=_C721( C577 C721 ) C577_=_C722( C577 C722 ) C577_=_C723( C577 C723 ) C577_=_C724( C577 C724 ) \nC589_=_C594( C589 C594 ) C589_=_C605( C589 C605 ) C589_=_C621( C589 C621 ) C589_=_C636( C589 C636 ) C589_=_C650( C589 C650 ) C589_=_C651( C589 C651 ) \nC589_=_C652( C589 C652 ) C589_=_C653( C589 C653 ) C589_=_C654( C589 C654 ) C589_=_C655( C589 C655 ) C589_=_C656( C589 C656 ) C589_=_C657( C589 C657 ) \nC589_=_C658( C589 C658 ) C589_=_C659( C589 C659 ) C589_=_C660( C589 C660 ) C589_=_C661( C589 C661 ) C589_=_C662( C589 C662 ) C594_=_C611( C594 C611 ) \nC594_=_C627( C594 C627 ) C594_=_C642( C594 C642 ) C594_=_C654( C594 C654 ) C594_=_C667( C594 C667 ) C594_=_C679( C594 C679 ) C594_=_C690( C594 C690 ) \nC594_=_C708( C594 C708 ) C594_=_C717( C594 C717 ) C594_=_C718( C594 C718 ) C594_=_C719( C594 C719 ) C594_=_C720( C594 C720 ) C594_=_C721( C594 C721 ) \nC594_=_C722( C594 C722 ) C594_=_C723( C594 C723 ) C594_=_C724( C594 C724 ) C605_=_C611( C605 C611 ) C605_=_C621( C605 C621 ) C605_=_C636( C605 C636 ) \nC605_=_C650( C605 C650 ) C605_=_C651( C605 C651 ) C605_=_C652( C605 C652 ) C605_=_C653( C605 C653 ) C605_=_C654( C605 C654 ) C605_=_C655( C605 C655 ) \nC605_=_C656( C605 C656 ) C605_=_C657( C605 C657 ) C605_=_C658( C605 C658 ) C605_=_C659( C605 C659 ) C605_=_C660( C605 C660 ) C605_=_C661( C605 C661 ) \nC605_=_C662( C605 C662 ) C611_=_C627( C611 C627 ) C611_=_C642( C611 C642 ) C611_=_C654( C611 C654 ) C611_=_C667( C611 C667 ) C611_=_C679( C611 C679 ) \nC611_=_C690( C611 C690 ) C611_=_C708( C611 C708 ) C611_=_C717( C611 C717 ) C611_=_C718( C611 C718 ) C611_=_C719( C611 C719 ) C611_=_C720( C611 C720 ) \nC611_=_C721( C611 C721 ) C611_=_C722( C611 C722 ) C611_=_C723( C611 C723 ) C611_=_C724( C611 C724 ) C621_=_C627( C621 C627 ) C621_=_C636( C621 C636 ) \nC621_=_C650( C621 C650 ) C621_=_C651( C621 C651 ) C621_=_C652( C621 C652 ) C621_=_C653( C621 C653 ) C621_=_C654( C621 C654 ) C621_=_C655( C621 C655 ) \nC621_=_C656( C621 C656 ) C621_=_C657( C621 C657 ) C621_=_C658( C621 C658 ) C621_=_C659( C621 C659 ) C621_=_C660( C621 C660 ) C621_=_C661( C621 C661 ) \nC621_=_C662( C621 C662 ) C627_=_C642( C627 C642 ) C627_=_C654( C627 C654 ) C627_=_C667( C627 C667 ) C627_=_C679( C627 C679 ) C627_=_C690( C627 C690 ) \nC627_=_C708( C627 C708 ) C627_=_C717( C627 C717 ) C627_=_C718( C627 C718 ) C627_=_C719( C627 C719 ) C627_=_C720( C627 C720 ) C627_=_C721( C627 C721 ) \nC627_=_C722( C627 C722 ) C627_=_C723( C627 C723 ) C627_=_C724( C627 C724 ) C636_=_C642( C636 C642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42_=_C654( C642 C654 ) \nC642_=_C667( C642 C667 ) C642_=_C679( C642 C679 ) C642_=_C690( C642 C690 ) C642_=_C708( C642 C708 ) C642_=_C717( C642 C717 ) C642_=_C718( C642 C718 ) \nC642_=_C719( C642 C719 ) C642_=_C720( C642 C720 ) C642_=_C721( C642 C721 ) C642_=_C722( C642 C722 ) C642_=_C723( C642 C723 ) C642_=_C724( C642 C724 ) \nC650_=_C651( C650 C651 ) C650_=_C652( C650 C652 ) C650_=_C653( C650 C653 ) C650_=_C654( C650 C654 ) C650_=_C655( C650 C655 ) C650_=_C656( C650 C656 ) \nC650_=_C657( C650 C657 ) C650_=_C658( C650 C658 ) C650_=_C659( C650 C659 ) C650_=_C660( C650 C660 ) C650_=_C661( C650 C661 ) C650_=_C662( C650 C662 ) \nC650_=_C679( C650 C679 ) C651_=_C652( C651 C652 ) C651_=_C653( C651 C653 ) C651_=_C654( C651 C654 ) C651_=_C655( C651 C655 ) C651_=_C656( C651 C656 ) \nC651_=_C657( C651 C657 ) C651_=_C658( C651 C658 ) C651_=_C659( C651 C659 ) C651_=_C660( C651 C660 ) C651_=_C661( C651 C661 ) C651_=_C662( C651 C662 ) \nC651_=_C690( C651 C690 ) C652_=_C653( C652 C653 ) C652_=_C654( C652 C654 ) C652_=_C655( C652 C655 ) C652_=_C656( C652 C656 ) C652_=_C657( C652 C657 ) \nC652_=_C658( C652 C658 ) C652_=_C659( C652 C659 ) C652_=_C660( C652 C660 ) C652_=_C661( C652 C661 ) C652_=_C662( C652 C662 ) C653_=_C654( C653 C654 ) \nC653_=_C655( C653 C655 ) C653_=_C656( C653 C656 ) C653_=_C657( C653 C657 ) C653_=_C658( C653 C658 ) C653_=_C659( C653 C659 ) C653_=_C660( C653 C660 ) \nC653_=_C661( C653 C661 ) C653_=_C662( C653 C662 ) C653_=_C708( C653 C708 ) C654_=_C655( C654 C655 ) C654_=_C656( C654 C656 ) C654_=_C657( C654 C657 ) \nC654_=_C658( C654 C658 ) C654_=_C659( C654 C659 ) C654_=_C660( C654 C660 ) C654_=_C661( C654 C661 ) C654_=_C662( C654 C662 ) C654_=_C667( C654 C667 ) \nC654_=_C679( C654 C679 ) C654_=_C690( C654 C690 ) C654_=_C708( C654 C708 ) C654_=_C717( C654 C717 ) C654_=_C718( C654 C718 ) C654_=_C719( C654 C719 ) \nC654_=_C720( C654 C720 ) C654_=_C721( C654 C721 ) C654_=_C722( C654 C722 ) C654_=_C723( C654 C723 ) C654_=_C724( C654 C724 ) C655_=_C656( C655 C656 ) \nC655_=_C657( C655 C657 ) C655_=_C658( C655 C658 ) C655_=_C659( C655 C659 ) C655_=_C660( C655 C660 ) C655_=_C661( C655 C661 ) C655_=_C662( C655 C662 ) \nC655_=_C717( C655 C717 ) C656_=_C657( C656 C657 ) C656_=_C658( C656 C658 ) C656_=_C659( C656 C659 ) C656_=_C660( C656 C660 ) C656_=_C661( C656 C661 ) \nC656_=_C662( C656 C662 ) C656_=_C718( C656 C718 ) C657_=_C658( C657 C658 ) C657_=_C659( C657 C659 ) C657_=_C660( C657 C660 ) C657_=_C661( C657 C661 ) \nC657_=_C662( C657 C662 ) C657_=_C719( C657 C719 ) C658_=_C659( C658 C659 ) C658_=_C660( C658 C660 ) C658_=_C661( C658 C661 ) C658_=_C662( C658 C662 ) \nC658_=_C720( C658 C720 ) C659_=_C660( C659 C660 ) C659_=_C661( C659 C661 ) C659_=_C662( C659 C662 ) C659_=_C721( C659 C721 ) C660_=_C661( C660 C661 ) \nC660_=_C662( C660 C662 ) C660_=_C722( C660 C722 ) C661_=_C662( C661 C662 ) C661_=_C723( C661 C723 ) C662_=_C724( C662 C724 ) C667_=_C679( C667 C679 ) \nC667_=_C690( C667 C690 ) C667_=_C708( C667 C708 ) C667_=_C717( C667 C717 ) C667_=_C718( C667 C718 ) C667_=_C719( C667 C719 ) C667_=_C720( C667 C720 ) \nC667_=_C721( C667 C721 ) C667_=_C722( C667 C722 ) C667_=_C723( C667 C723 ) C667_=_C724( C667 C724 ) C679_=_C690( C679 C690 ) C679_=_C708( C679 C708 ) \nC679_=_C717( C679 C717 ) C679_=_C718( C679 C718 ) C679_=_C719( C679 C719 ) C679_=_C720( C679 C720 ) C679_=_C721( C679 C721 ) C679_=_C722( C679 C722 ) \nC679_=_C723( C679 C723 ) C679_=_C724( C679 C724 ) C690_=_C708( C690 C708 ) C690_=_C717( C690 C717 ) C690_=_C718( C690 C718 ) C690_=_C719( C690 C719 ) \nC690_=_C720( C690 C720 ) C690_=_C721( C690 C721 ) C690_=_C722( C690 C722 ) C690_=_C723( C690 C723 ) C690_=_C724( C690 C724 ) C708_=_C717( C708 C717 ) \nC708_=_C718( C708 C718 ) C708_=_C719( C708 C719 ) C708_=_C720( C708 C720 ) C708_=_C721( C708 C721 ) C708_=_C722( C708 C722 ) C708_=_C723( C708 C723 ) \nC708_=_C724( C708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w:t>
      </w:r>
    </w:p>
    <w:p>
      <w:pPr>
        <w:pStyle w:val="PreformattedText"/>
        <w:bidi w:val="0"/>
        <w:spacing w:before="0" w:after="0"/>
        <w:jc w:val="left"/>
        <w:rPr/>
      </w:pPr>
      <w:r>
        <w:rPr/>
        <w:t xml:space="preserve"> </w:t>
      </w:r>
      <w:r>
        <w:rPr/>
        <w:t>C719 C722 ) C719_=_C723( C719 C723 ) \nC719_=_C724( C719 C724 ) C720_=_C721( C720 C721 ) C720_=_C722( C720 C722 ) C720_=_C723( C720 C723 ) C720_=_C724( C720 C724 ) C721_=_C722( C721 C722 ) \nC721_=_C723( C721 C723 ) C721_=_C724( C721 C724 ) C722_=_C723( C722 C723 ) C722_=_C724( C722 C724 ) C723_=_C724( C723 C724 ) "];12-&gt;22[label="137: C7 C21 C27 C44 C45 \nC59 C64 C80 C81 C94 C100 \nC115 C116 C130 C135 C148 C162 \nC180 C181 C195 C201 C213 C214 \nC228 C233 C242 C243 C257 C263 \nC273 C274 C288 C294 C303 C304 \nC316 C321 C330 C331 C332 C333 \nC334 C335 C336 C337 C338 C339 \nC340 C341 C343 C344 C345 C346 \nC347 C349 C350 C351 C352 C353 \nC354 C355 C356 C357 C358 C359 \nC360 C361 C362 C363 C364 C365 \nC366 C367 C368 C369 C371 C372 \nC373 C374 C375 C377 C378 C379 \nC380 C381 C382 C383 C384 C397 \nC403 C423 C429 C447 C452 C470 \nC476 C493 C498 C514 C519 C534 \nC540 C554 C560 C577 C589 C594 \nC605 C611 C621 C627 C636 C642 \nC650 C651 C652 C653 C655 C656 \nC657 C658 C659 C660 C661 C662 \nC667 C679 C690 C708 C717 C718 \nC719 C720 C721 C722 C723 C724 \n2474: C7_=_C21 ,C7_=_C27 ,C7_=_C45 ,C7_=_C81 ,C7_=_C116 ,\nC7_=_C181 ,C7_=_C214 ,C7_=_C243 ,C7_=_C274 ,C7_=_C304 ,C7_=_C357 ,\nC7_=_C358 ,C7_=_C359 ,C7_=_C360 ,C7_=_C361 ,C7_=_C362 ,C7_=_C363 ,\nC7_=_C364 ,C7_=_C365 ,C7_=_C366 ,C7_=_C367 ,C7_=_C368 ,C7_=_C369 ,\nC7_=_C371 ,C7_=_C372 ,C7_=_C373 ,C7_=_C374 ,C7_=_C375 ,C7_=_C377 ,\nC7_=_C378 ,C7_=_C379 ,C7_=_C380 ,C7_=_C381 ,C7_=_C382 ,C7_=_C383 ,\nC7_=_C384 ,C21_=_C27 ,C21_=_C59 ,C21_=_C94 ,C21_=_C130 ,C21_=_C162 ,\nC21_=_C195 ,C21_=_C228 ,C21_=_C257 ,C21_=_C288 ,C21_=_C316 ,C21_=_C397 ,\nC21_=_C423 ,C21_=_C447 ,C21_=_C470 ,C21_=_C493 ,C21_=_C514 ,C21_=_C534 ,\nC21_=_C554 ,C21_=_C589 ,C21_=_C605 ,C21_=_C621 ,C21_=_C636 ,C21_=_C650 ,\nC21_=_C651 ,C21_=_C652 ,C21_=_C653 ,C21_=_C655 ,C21_=_C656 ,C21_=_C657 ,\nC21_=_C658 ,C21_=_C659 ,C21_=_C660 ,C21_=_C661 ,C21_=_C662 ,C27_=_C64 ,\nC27_=_C100 ,C27_=_C135 ,C27_=_C201 ,C27_=_C233 ,C27_=_C263 ,C27_=_C294 ,\nC27_=_C321 ,C27_=_C403 ,C27_=_C429 ,C27_=_C452 ,C27_=_C476 ,C27_=_C498 ,\nC27_=_C519 ,C27_=_C540 ,C27_=_C560 ,C27_=_C577 ,C27_=_C594 ,C27_=_C611 ,\nC27_=_C627 ,C27_=_C642 ,C27_=_C667 ,C27_=_C679 ,C27_=_C690 ,C27_=_C708 ,\nC27_=_C717 ,C27_=_C718 ,C27_=_C719 ,C27_=_C720 ,C27_=_C721 ,C27_=_C722 ,\nC27_=_C723 ,C27_=_C724 ,C44_=_C45 ,C44_=_C59 ,C44_=_C64 ,C44_=_C80 ,\nC44_=_C115 ,C44_=_C148 ,C44_=_C180 ,C44_=_C213 ,C44_=_C242 ,C44_=_C273 ,\nC44_=_C303 ,C44_=_C330 ,C44_=_C331 ,C44_=_C332 ,C44_=_C333 ,C44_=_C334 ,\nC44_=_C335 ,C44_=_C336 ,C44_=_C337 ,C44_=_C338 ,C44_=_C339 ,C44_=_C340 ,\nC44_=_C341 ,C44_=_C343 ,C44_=_C344 ,C44_=_C345 ,C44_=_C346 ,C44_=_C347 ,\nC44_=_C349 ,C44_=_C350 ,C44_=_C351 ,C44_=_C352 ,C44_=_C353 ,C44_=_C354 ,\nC44_=_C355 ,C44_=_C356 ,C45_=_C59 ,C45_=_C64 ,C45_=_C81 ,C45_=_C116 ,\nC45_=_C181 ,C45_=_C214 ,C45_=_C243 ,C45_=_C274 ,C45_=_C304 ,C45_=_C357 ,\nC45_=_C358 ,C45_=_C359 ,C45_=_C360 ,C45_=_C361 ,C45_=_C362 ,C45_=_C363 ,\nC45_=_C364 ,C45_=_C365 ,C45_=_C366 ,C45_=_C367 ,C45_=_C368 ,C45_=_C369 ,\nC45_=_C371 ,C45_=_C372 ,C45_=_C373 ,C45_=_C374 ,C45_=_C375 ,C45_=_C377 ,\nC45_=_C378 ,C45_=_C379 ,C45_=_C380 ,C45_=_C381 ,C45_=_C382 ,C45_=_C383 ,\nC45_=_C384 ,C59_=_C64 ,C59_=_C94 ,C59_=_C130 ,C59_=_C162 ,C59_=_C195 ,\nC59_=_C228 ,C59_=_C257 ,C59_=_C288 ,C59_=_C316 ,C59_=_C397 ,C59_=_C423 ,\nC59_=_C447 ,C59_=_C470 ,C59_=_C493 ,C59_=_C514 ,C59_=_C534 ,C59_=_C554 ,\nC59_=_C589 ,C59_=_C605 ,C59_=_C621 ,C59_=_C636 ,C59_=_C650 ,C59_=_C651 ,\nC59_=_C652 ,C59_=_C653 ,C59_=_C655 ,C59_=_C656 ,C59_=_C657 ,C59_=_C658 ,\nC59_=_C659 ,C59_=_C660 ,C59_=_C661 ,C59_=_C662 ,C64_=_C100 ,C64_=_C135 ,\nC64_=_C201 ,C64_=_C233 ,C64_=_C263 ,C64_=_C294 ,C64_=_C321 ,C64_=_C403 ,\nC64_=_C429 ,C64_=_C452 ,C64_=_C476 ,C64_=_C498 ,C64_=_C519 ,C64_=_C540 ,\nC64_=_C560 ,C64_=_C577 ,C64_=_C594 ,C64_=_C611 ,C64_=_C627 ,C64_=_C642 ,\nC64_=_C667 ,C64_=_C679 ,C64_=_C690 ,C64_=_C708 ,C64_=_C717 ,C64_=_C718 ,\nC64_=_C719 ,C64_=_C720 ,C64_=_C721 ,C64_=_C722 ,C64_=_C723 ,C64_=_C724 ,\nC80_=_C81 ,C80_=_C94 ,C80_=_C100 ,C80_=_C115 ,C80_=_C148 ,C80_=_C180 ,\nC80_=_C213 ,C80_=_C242 ,C80_=_C273 ,C80_=_C303 ,C80_=_C330 ,C80_=_C331 ,\nC80_=_C332 ,C80_=_C333 ,C80_=_C334 ,C80_=_C335 ,C80_=_C336 ,C80_=_C337 ,\nC80_=_C338 ,C80_=_C339 ,C80_=_C340 ,C80_=_C341 ,C80_=_C343 ,C80_=_C344 ,\nC80_=_C345 ,C80_=_C346 ,C80_=_C347 ,C80_=_C349 ,C80_=_C350 ,C80_=_C351 ,\nC80_=_C352 ,C80_=_C353 ,C80_=_C354 ,C80_=_C355 ,C80_=_C356 ,C81_=_C94 ,\nC81_=_C100 ,C81_=_C116 ,C81_=_C181 ,C81_=_C214 ,C81_=_C243 ,C81_=_C274 ,\nC81_=_C304 ,C81_=_C357 ,C81_=_C358 ,C81_=_C359 ,C81_=_C360 ,C81_=_C361 ,\nC81_=_C362 ,C81_=_C363 ,C81_=_C364 ,C81_=_C365 ,C81_=_C366 ,C81_=_C367 ,\nC81_=_C368 ,C81_=_C369 ,C81_=_C371 ,C81_=_C372 ,C81_=_C373 ,C81_=_C374 ,\nC81_=_C375 ,C81_=_C377 ,C81_=_C378 ,C81_=_C379 ,C81_=_C380 ,C81_=_C381 ,\nC81_=_C382 ,C81_=_C383 ,C81_=_C384 ,C94_=_C100 ,C94_=_C130 ,C94_=_C162 ,\nC94_=_C195 ,C94_=_C228 ,C94_=_C257 ,C94_=_C288 ,C94_=_C316 ,C94_=_C397 ,\nC94_=_C423 ,C94_=_C447 ,C94_=_C470 ,C94_=_C493 ,C94_=_C514 ,C94_=_C534 ,\nC94_=_C554 ,C94_=_C589 ,C94_=_C605 ,C94_=_C621 ,C94_=_C636 ,C94_=_C650 ,\nC94_=_C651 ,C94_=_C652 ,C94_=_C653 ,C94_=_C655 ,C94_=_C656 ,C94_=_C657 ,\nC94_=_C658 ,C94_=_C659 ,C94_=_C660 ,C94_=_C661 ,C94_=_C662 ,C100_=_C135 ,\nC100_=_C201 ,C100_=_C233 ,C100_=_C263 ,C100_=_C294 ,C100_=_C321 ,C100_=_C403 ,\nC100_=_C429 ,C100_=_C452 ,C100_=_C476 ,C100_=_C498 ,C100_=_C519 ,C100_=_C540 ,\nC100_=_C560 ,C100_=_C577 ,C100_=_C594 ,C100_=_C611 ,C100_=_C627 ,C100_=_C642 ,\nC100_=_C667 ,C100_=_C679 ,C100_=_C690 ,C100_=_C708 ,C100_=_C717 ,C100_=_C718 ,\nC100_=_C719 ,C100_=_C720 ,C100_=_C721 ,C100_=_C722 ,C100_=_C723 ,C100_=_C724 ,\nC115_=_C116 ,C115_=_C130 ,C115_=_C135 ,C115_=_C148 ,C115_=_C180 ,C115_=_C213 ,\nC115_=_C242 ,C115_=_C273 ,C115_=_C303 ,C115_=_C330 ,C115_=_C331 ,C115_=_C332 ,\nC115_=_C333 ,C115_=_C334 ,C115_=_C335 ,C115_=_C336 ,C115_=_C337 ,C115_=_C338 ,\nC115_=_C339 ,C115_=_C340 ,C115_=_C341 ,C115_=_C343 ,C115_=_C344 ,C115_=_C345 ,\nC115_=_C346 ,C115_=_C347 ,C115_=_C349 ,C115_=_C350 ,C115_=_C351 ,C115_=_C352 ,\nC115_=_C353 ,C115_=_C354 ,C115_=_C355 ,C115_=_C356 ,C116_=_C130 ,C116_=_C135 ,\nC116_=_C181 ,C116_=_C214 ,C116_=_C243 ,C116_=_C274 ,C116_=_C304 ,C116_=_C357 ,\nC116_=_C358 ,C116_=_C359 ,C116_=_C360 ,C116_=_C361 ,C116_=_C362 ,C116_=_C363 ,\nC116_=_C364 ,C116_=_C365 ,C116_=_C366 ,C116_=_C367 ,C116_=_C368 ,C116_=_C369 ,\nC116_=_C371 ,C116_=_C372 ,C116_=_C373 ,C116_=_C374 ,C116_=_C375 ,C116_=_C377 ,\nC116_=_C378 ,C116_=_C379 ,C116_=_C380 ,C116_=_C381 ,C116_=_C382 ,C116_=_C383 ,\nC116_=_C384 ,C130_=_C135 ,C130_=_C162 ,C130_=_C195 ,C130_=_C228 ,C130_=_C257 ,\nC130_=_C288 ,C130_=_C316 ,C130_=_C397 ,C130_=_C423 ,C130_=_C447 ,C130_=_C470 ,\nC130_=_C493 ,C130_=_C514 ,C130_=_C534 ,C130_=_C554 ,C130_=_C589 ,C130_=_C605 ,\nC130_=_C621 ,C130_=_C636 ,C130_=_C650 ,C130_=_C651 ,C130_=_C652 ,C130_=_C653 ,\nC130_=_C655 ,C130_=_C656 ,C130_=_C657 ,C130_=_C658 ,C130_=_C659 ,C130_=_C660 ,\nC130_=_C661 ,C130_=_C662 ,C135_=_C201 ,C135_=_C233 ,C135_=_C263 ,C135_=_C294 ,\nC135_=_C321 ,C135_=_C403 ,C135_=_C429 ,C135_=_C452 ,C135_=_C476 ,C135_=_C498 ,\nC135_=_C519 ,C135_=_C540 ,C135_=_C560 ,C135_=_C577 ,C135_=_C594 ,C135_=_C611 ,\nC135_=_C627 ,C135_=_C642 ,C135_=_C667 ,C135_=_C679 ,C135_=_C690 ,C135_=_C708 ,\nC135_=_C717 ,C135_=_C718 ,C135_=_C719 ,C135_=_C720 ,C135_=_C721 ,C135_=_C722 ,\nC135_=_C723 ,C135_=_C724 ,C148_=_C162 ,C148_=_C180 ,C148_=_C213 ,C148_=_C242 ,\nC148_=_C273 ,C148_=_C303 ,C148_=_C330 ,C148_=_C331 ,C148_=_C332 ,C148_=_C333 ,\nC148_=_C334 ,C148_=_C335 ,C148_=_C336 ,C148_=_C337 ,C148_=_C338 ,C148_=_C339 ,\nC148_=_C340 ,C148_=_C341 ,C148_=_C343 ,C148_=_C344 ,C148_=_C345 ,C148_=_C346 ,\nC148_=_C347 ,C148_=_C349 ,C148_=_C350 ,C148_=_C351 ,C148_=_C352 ,C148_=_C353 ,\nC148_=_C354 ,C148_=_C355 ,C148_=_C356 ,C162_=_C195 ,C162_=_C228 ,C162_=_C257 ,\nC162_=_C288 ,C162_=_C316 ,C162_=_C397 ,C162_=_C423 ,C162_=_C447 ,C162_=_C470 ,\nC162_=_C493 ,C162_=_C514 ,C162_=_C534 ,C162_=_C554 ,C162_=_C589 ,C162_=_C605 ,\nC162_=_C621 ,C162_=_C636 ,C162_=_C650 ,C162_=_C651 ,C162_=_C652 ,C162_=_C653 ,\nC162_=_C655 ,C162_=_C656 ,C162_=_C657 ,C162_=_C658 ,C162_=_C659 ,C162_=_C660 ,\nC162_=_C661 ,C162_=_C662 ,C180_=_C181 ,C180_=_C195 ,C180_=_C201 ,C180_=_C213 ,\nC180_=_C242 ,C180_=_C273 ,C180_=_C303 ,C180_=_C330 ,C180_=_C331 ,C180_=_C332 ,\nC180_=_C333 ,C180_=_C334 ,C180_=_C335 ,C180_=_C336 ,C180_=_C337 ,C180_=_C338 ,\nC180_=_C339 ,C180_=_C340 ,C180_=_C341 ,C180_=_C343 ,C180_=_C344 ,C180_=_C345 ,\nC180_=_C346 ,C180_=_C347 ,C180_=_C349 ,C180_=_C350 ,C180_=_C351 ,C180_=_C352 ,\nC180_=_C353 ,C180_=_C354 ,C180_=_C355 ,C180_=_C356 ,C181_=_C195 ,C181_=_C201 ,\nC181_=_C214 ,C181_=_C243 ,C181_=_C274 ,C181_=_C304 ,C181_=_C357 ,C181_=_C358 ,\nC181_=_C359 ,C181_=_C360 ,C181_=_C361 ,C181_=_C362 ,C181_=_C363 ,C181_=_C364 ,\nC181_=_C365 ,C181_=_C366 ,C181_=_C367 ,C181_=_C368 ,C181_=_C369 ,C181_=_C371 ,\nC181_=_C372 ,C181_=_C373 ,C181_=_C374 ,C181_=_C375 ,C181_=_C377 ,C181_=_C378 ,\nC181_=_C379 ,C181_=_C380 ,C181_=_C381 ,C181_=_C382 ,C181_=_C383 ,C181_=_C384 ,\nC195_=_C201 ,C195_=_C228 ,C195_=_C257 ,C195_=_C288 ,C195_=_C316 ,C195_=_C397 ,\nC195_=_C423 ,C195_=_C447 ,C195_=_C470 ,C195_=_C493 ,C195_=_C514 ,C195_=_C534 ,\nC195_=_C554 ,C195_=_C589 ,C195_=_C605 ,C195_=_C621 ,C195_=_C636 ,C195_=_C650 ,\nC195_=_C651 ,C195_=_C652 ,C195_=_C653 ,C195_=_C655 ,C195_=_C656 ,C195_=_C657 ,\nC195_=_C658 ,C195_=_C659 ,C195_=_C660 ,C195_=_C661 ,C195_=_C662 ,C201_=_C233 ,\nC201_=_C263 ,C201_=_C294 ,C201_=_C321 ,C201_=_C403 ,C201_=_C429 ,C201_=_C452 ,\nC201_=_C476 ,C201_=_C498 ,C201_=_C519 ,C201_=_C540 ,C201_=_C560 ,C201_=_C577 ,\nC201_=_C594 ,C201_=_C611 ,C201_=_C627 ,C201_=_C642 ,C201_=_C667 ,C201_=_C679 ,\nC201_=_C690 ,C201_=_C708 ,C201_=_C717 ,C201_=_C718 ,C201_=_C719 ,C201_=_C720 ,\nC201_=_C721 ,C201_=_C722 ,C201_=_C723 ,C201_=_C724 ,C213_=_C214 ,C213_=_C228 ,\nC213_=_C233 ,C213_=_C242 ,C213_=_C273 ,C213_=_C303 ,C213_=_C330 ,C213_=_C331 ,\nC213_=_C332 ,C213_=_C333 ,C213_=_C334 ,C213_=_C335</w:t>
      </w:r>
    </w:p>
    <w:p>
      <w:pPr>
        <w:pStyle w:val="PreformattedText"/>
        <w:bidi w:val="0"/>
        <w:spacing w:before="0" w:after="0"/>
        <w:jc w:val="left"/>
        <w:rPr/>
      </w:pPr>
      <w:r>
        <w:rPr/>
        <w:t xml:space="preserve"> </w:t>
      </w:r>
      <w:r>
        <w:rPr/>
        <w:t>,C213_=_C336 ,C213_=_C337 ,\nC213_=_C338 ,C213_=_C339 ,C213_=_C340 ,C213_=_C341 ,C213_=_C343 ,C213_=_C344 ,\nC213_=_C345 ,C213_=_C346 ,C213_=_C347 ,C213_=_C349 ,C213_=_C350 ,C213_=_C351 ,\nC213_=_C352 ,C213_=_C353 ,C213_=_C354 ,C213_=_C355 ,C213_=_C356 ,C214_=_C228 ,\nC214_=_C233 ,C214_=_C243 ,C214_=_C274 ,C214_=_C304 ,C214_=_C357 ,C214_=_C358 ,\nC214_=_C359 ,C214_=_C360 ,C214_=_C361 ,C214_=_C362 ,C214_=_C363 ,C214_=_C364 ,\nC214_=_C365 ,C214_=_C366 ,C214_=_C367 ,C214_=_C368 ,C214_=_C369 ,C214_=_C371 ,\nC214_=_C372 ,C214_=_C373 ,C214_=_C374 ,C214_=_C375 ,C214_=_C377 ,C214_=_C378 ,\nC214_=_C379 ,C214_=_C380 ,C214_=_C381 ,C214_=_C382 ,C214_=_C383 ,C214_=_C384 ,\nC228_=_C233 ,C228_=_C257 ,C228_=_C288 ,C228_=_C316 ,C228_=_C397 ,C228_=_C423 ,\nC228_=_C447 ,C228_=_C470 ,C228_=_C493 ,C228_=_C514 ,C228_=_C534 ,C228_=_C554 ,\nC228_=_C589 ,C228_=_C605 ,C228_=_C621 ,C228_=_C636 ,C228_=_C650 ,C228_=_C651 ,\nC228_=_C652 ,C228_=_C653 ,C228_=_C655 ,C228_=_C656 ,C228_=_C657 ,C228_=_C658 ,\nC228_=_C659 ,C228_=_C660 ,C228_=_C661 ,C228_=_C662 ,C233_=_C263 ,C233_=_C294 ,\nC233_=_C321 ,C233_=_C403 ,C233_=_C429 ,C233_=_C452 ,C233_=_C476 ,C233_=_C498 ,\nC233_=_C519 ,C233_=_C540 ,C233_=_C560 ,C233_=_C577 ,C233_=_C594 ,C233_=_C611 ,\nC233_=_C627 ,C233_=_C642 ,C233_=_C667 ,C233_=_C679 ,C233_=_C690 ,C233_=_C708 ,\nC233_=_C717 ,C233_=_C718 ,C233_=_C719 ,C233_=_C720 ,C233_=_C721 ,C233_=_C722 ,\nC233_=_C723 ,C233_=_C724 ,C242_=_C243 ,C242_=_C257 ,C242_=_C263 ,C242_=_C273 ,\nC242_=_C303 ,C242_=_C330 ,C242_=_C331 ,C242_=_C332 ,C242_=_C333 ,C242_=_C334 ,\nC242_=_C335 ,C242_=_C336 ,C242_=_C337 ,C242_=_C338 ,C242_=_C339 ,C242_=_C340 ,\nC242_=_C341 ,C242_=_C343 ,C242_=_C344 ,C242_=_C345 ,C242_=_C346 ,C242_=_C347 ,\nC242_=_C349 ,C242_=_C350 ,C242_=_C351 ,C242_=_C352 ,C242_=_C353 ,C242_=_C354 ,\nC242_=_C355 ,C242_=_C356 ,C243_=_C257 ,C243_=_C263 ,C243_=_C274 ,C243_=_C304 ,\nC243_=_C357 ,C243_=_C358 ,C243_=_C359 ,C243_=_C360 ,C243_=_C361 ,C243_=_C362 ,\nC243_=_C363 ,C243_=_C364 ,C243_=_C365 ,C243_=_C366 ,C243_=_C367 ,C243_=_C368 ,\nC243_=_C369 ,C243_=_C371 ,C243_=_C372 ,C243_=_C373 ,C243_=_C374 ,C243_=_C375 ,\nC243_=_C377 ,C243_=_C378 ,C243_=_C379 ,C243_=_C380 ,C243_=_C381 ,C243_=_C382 ,\nC243_=_C383 ,C243_=_C384 ,C257_=_C263 ,C257_=_C288 ,C257_=_C316 ,C257_=_C397 ,\nC257_=_C423 ,C257_=_C447 ,C257_=_C470 ,C257_=_C493 ,C257_=_C514 ,C257_=_C534 ,\nC257_=_C554 ,C257_=_C589 ,C257_=_C605 ,C257_=_C621 ,C257_=_C636 ,C257_=_C650 ,\nC257_=_C651 ,C257_=_C652 ,C257_=_C653 ,C257_=_C655 ,C257_=_C656 ,C257_=_C657 ,\nC257_=_C658 ,C257_=_C659 ,C257_=_C660 ,C257_=_C661 ,C257_=_C662 ,C263_=_C294 ,\nC263_=_C321 ,C263_=_C403 ,C263_=_C429 ,C263_=_C452 ,C263_=_C476 ,C263_=_C498 ,\nC263_=_C519 ,C263_=_C540 ,C263_=_C560 ,C263_=_C577 ,C263_=_C594 ,C263_=_C611 ,\nC263_=_C627 ,C263_=_C642 ,C263_=_C667 ,C263_=_C679 ,C263_=_C690 ,C263_=_C708 ,\nC263_=_C717 ,C263_=_C718 ,C263_=_C719 ,C263_=_C720 ,C263_=_C721 ,C263_=_C722 ,\nC263_=_C723 ,C263_=_C724 ,C273_=_C274 ,C273_=_C288 ,C273_=_C294 ,C273_=_C303 ,\nC273_=_C330 ,C273_=_C331 ,C273_=_C332 ,C273_=_C333 ,C273_=_C334 ,C273_=_C335 ,\nC273_=_C336 ,C273_=_C337 ,C273_=_C338 ,C273_=_C339 ,C273_=_C340 ,C273_=_C341 ,\nC273_=_C343 ,C273_=_C344 ,C273_=_C345 ,C273_=_C346 ,C273_=_C347 ,C273_=_C349 ,\nC273_=_C350 ,C273_=_C351 ,C273_=_C352 ,C273_=_C353 ,C273_=_C354 ,C273_=_C355 ,\nC273_=_C356 ,C274_=_C288 ,C274_=_C294 ,C274_=_C304 ,C274_=_C357 ,C274_=_C358 ,\nC274_=_C359 ,C274_=_C360 ,C274_=_C361 ,C274_=_C362 ,C274_=_C363 ,C274_=_C364 ,\nC274_=_C365 ,C274_=_C366 ,C274_=_C367 ,C274_=_C368 ,C274_=_C369 ,C274_=_C371 ,\nC274_=_C372 ,C274_=_C373 ,C274_=_C374 ,C274_=_C375 ,C274_=_C377 ,C274_=_C378 ,\nC274_=_C379 ,C274_=_C380 ,C274_=_C381 ,C274_=_C382 ,C274_=_C383 ,C274_=_C384 ,\nC288_=_C294 ,C288_=_C316 ,C288_=_C397 ,C288_=_C423 ,C288_=_C447 ,C288_=_C470 ,\nC288_=_C493 ,C288_=_C514 ,C288_=_C534 ,C288_=_C554 ,C288_=_C589 ,C288_=_C605 ,\nC288_=_C621 ,C288_=_C636 ,C288_=_C650 ,C288_=_C651 ,C288_=_C652 ,C288_=_C653 ,\nC288_=_C655 ,C288_=_C656 ,C288_=_C657 ,C288_=_C658 ,C288_=_C659 ,C288_=_C660 ,\nC288_=_C661 ,C288_=_C662 ,C294_=_C321 ,C294_=_C403 ,C294_=_C429 ,C294_=_C452 ,\nC294_=_C476 ,C294_=_C498 ,C294_=_C519 ,C294_=_C540 ,C294_=_C560 ,C294_=_C577 ,\nC294_=_C594 ,C294_=_C611 ,C294_=_C627 ,C294_=_C642 ,C294_=_C667 ,C294_=_C679 ,\nC294_=_C690 ,C294_=_C708 ,C294_=_C717 ,C294_=_C718 ,C294_=_C719 ,C294_=_C720 ,\nC294_=_C721 ,C294_=_C722 ,C294_=_C723 ,C294_=_C724 ,C303_=_C304 ,C303_=_C316 ,\nC303_=_C321 ,C303_=_C330 ,C303_=_C331 ,C303_=_C332 ,C303_=_C333 ,C303_=_C334 ,\nC303_=_C335 ,C303_=_C336 ,C303_=_C337 ,C303_=_C338 ,C303_=_C339 ,C303_=_C340 ,\nC303_=_C341 ,C303_=_C343 ,C303_=_C344 ,C303_=_C345 ,C303_=_C346 ,C303_=_C347 ,\nC303_=_C349 ,C303_=_C350 ,C303_=_C351 ,C303_=_C352 ,C303_=_C353 ,C303_=_C354 ,\nC303_=_C355 ,C303_=_C356 ,C304_=_C316 ,C304_=_C321 ,C304_=_C357 ,C304_=_C358 ,\nC304_=_C359 ,C304_=_C360 ,C304_=_C361 ,C304_=_C362 ,C304_=_C363 ,C304_=_C364 ,\nC304_=_C365 ,C304_=_C366 ,C304_=_C367 ,C304_=_C368 ,C304_=_C369 ,C304_=_C371 ,\nC304_=_C372 ,C304_=_C373 ,C304_=_C374 ,C304_=_C375 ,C304_=_C377 ,C304_=_C378 ,\nC304_=_C379 ,C304_=_C380 ,C304_=_C381 ,C304_=_C382 ,C304_=_C383 ,C304_=_C384 ,\nC316_=_C321 ,C316_=_C397 ,C316_=_C423 ,C316_=_C447 ,C316_=_C470 ,C316_=_C493 ,\nC316_=_C514 ,C316_=_C534 ,C316_=_C554 ,C316_=_C589 ,C316_=_C605 ,C316_=_C621 ,\nC316_=_C636 ,C316_=_C650 ,C316_=_C651 ,C316_=_C652 ,C316_=_C653 ,C316_=_C655 ,\nC316_=_C656 ,C316_=_C657 ,C316_=_C658 ,C316_=_C659 ,C316_=_C660 ,C316_=_C661 ,\nC316_=_C662 ,C321_=_C403 ,C321_=_C429 ,C321_=_C452 ,C321_=_C476 ,C321_=_C498 ,\nC321_=_C519 ,C321_=_C540 ,C321_=_C560 ,C321_=_C577 ,C321_=_C594 ,C321_=_C611 ,\nC321_=_C627 ,C321_=_C642 ,C321_=_C667 ,C321_=_C679 ,C321_=_C690 ,C321_=_C708 ,\nC321_=_C717 ,C321_=_C718 ,C321_=_C719 ,C321_=_C720 ,C321_=_C721 ,C321_=_C722 ,\nC321_=_C723 ,C321_=_C724 ,C330_=_C331 ,C330_=_C332 ,C330_=_C333 ,C330_=_C334 ,\nC330_=_C335 ,C330_=_C336 ,C330_=_C337 ,C330_=_C338 ,C330_=_C339 ,C330_=_C340 ,\nC330_=_C341 ,C330_=_C343 ,C330_=_C344 ,C330_=_C345 ,C330_=_C346 ,C330_=_C347 ,\nC330_=_C349 ,C330_=_C350 ,C330_=_C351 ,C330_=_C352 ,C330_=_C353 ,C330_=_C354 ,\nC330_=_C355 ,C330_=_C356 ,C330_=_C357 ,C330_=_C397 ,C330_=_C403 ,C331_=_C332 ,\nC331_=_C333 ,C331_=_C334 ,C331_=_C335 ,C331_=_C336 ,C331_=_C337 ,C331_=_C338 ,\nC331_=_C339 ,C331_=_C340 ,C331_=_C341 ,C331_=_C343 ,C331_=_C344 ,C331_=_C345 ,\nC331_=_C346 ,C331_=_C347 ,C331_=_C349 ,C331_=_C350 ,C331_=_C351 ,C331_=_C352 ,\nC331_=_C353 ,C331_=_C354 ,C331_=_C355 ,C331_=_C356 ,C331_=_C358 ,C331_=_C423 ,\nC331_=_C429 ,C332_=_C333 ,C332_=_C334 ,C332_=_C335 ,C332_=_C336 ,C332_=_C337 ,\nC332_=_C338 ,C332_=_C339 ,C332_=_C340 ,C332_=_C341 ,C332_=_C343 ,C332_=_C344 ,\nC332_=_C345 ,C332_=_C346 ,C332_=_C347 ,C332_=_C349 ,C332_=_C350 ,C332_=_C351 ,\nC332_=_C352 ,C332_=_C353 ,C332_=_C354 ,C332_=_C355 ,C332_=_C356 ,C332_=_C359 ,\nC332_=_C447 ,C332_=_C452 ,C333_=_C334 ,C333_=_C335 ,C333_=_C336 ,C333_=_C337 ,\nC333_=_C338 ,C333_=_C339 ,C333_=_C340 ,C333_=_C341 ,C333_=_C343 ,C333_=_C344 ,\nC333_=_C345 ,C333_=_C346 ,C333_=_C347 ,C333_=_C349 ,C333_=_C350 ,C333_=_C351 ,\nC333_=_C352 ,C333_=_C353 ,C333_=_C354 ,C333_=_C355 ,C333_=_C356 ,C333_=_C360 ,\nC333_=_C470 ,C333_=_C476 ,C334_=_C335 ,C334_=_C336 ,C334_=_C337 ,C334_=_C338 ,\nC334_=_C339 ,C334_=_C340 ,C334_=_C341 ,C334_=_C343 ,C334_=_C344 ,C334_=_C345 ,\nC334_=_C346 ,C334_=_C347 ,C334_=_C349 ,C334_=_C350 ,C334_=_C351 ,C334_=_C352 ,\nC334_=_C353 ,C334_=_C354 ,C334_=_C355 ,C334_=_C356 ,C334_=_C361 ,C334_=_C493 ,\nC334_=_C498 ,C335_=_C336 ,C335_=_C337 ,C335_=_C338 ,C335_=_C339 ,C335_=_C340 ,\nC335_=_C341 ,C335_=_C343 ,C335_=_C344 ,C335_=_C345 ,C335_=_C346 ,C335_=_C347 ,\nC335_=_C349 ,C335_=_C350 ,C335_=_C351 ,C335_=_C352 ,C335_=_C353 ,C335_=_C354 ,\nC335_=_C355 ,C335_=_C356 ,C335_=_C362 ,C335_=_C514 ,C335_=_C519 ,C336_=_C337 ,\nC336_=_C338 ,C336_=_C339 ,C336_=_C340 ,C336_=_C341 ,C336_=_C343 ,C336_=_C344 ,\nC336_=_C345 ,C336_=_C346 ,C336_=_C347 ,C336_=_C349 ,C336_=_C350 ,C336_=_C351 ,\nC336_=_C352 ,C336_=_C353 ,C336_=_C354 ,C336_=_C355 ,C336_=_C356 ,C336_=_C363 ,\nC336_=_C534 ,C336_=_C540 ,C337_=_C338 ,C337_=_C339 ,C337_=_C340 ,C337_=_C341 ,\nC337_=_C343 ,C337_=_C344 ,C337_=_C345 ,C337_=_C346 ,C337_=_C347 ,C337_=_C349 ,\nC337_=_C350 ,C337_=_C351 ,C337_=_C352 ,C337_=_C353 ,C337_=_C354 ,C337_=_C355 ,\nC337_=_C356 ,C337_=_C364 ,C337_=_C554 ,C337_=_C560 ,C338_=_C339 ,C338_=_C340 ,\nC338_=_C341 ,C338_=_C343 ,C338_=_C344 ,C338_=_C345 ,C338_=_C346 ,C338_=_C347 ,\nC338_=_C349 ,C338_=_C350 ,C338_=_C351 ,C338_=_C352 ,C338_=_C353 ,C338_=_C354 ,\nC338_=_C355 ,C338_=_C356 ,C338_=_C365 ,C338_=_C577 ,C339_=_C340 ,C339_=_C341 ,\nC339_=_C343 ,C339_=_C344 ,C339_=_C345 ,C339_=_C346 ,C339_=_C347 ,C339_=_C349 ,\nC339_=_C350 ,C339_=_C351 ,C339_=_C352 ,C339_=_C353 ,C339_=_C354 ,C339_=_C355 ,\nC339_=_C356 ,C339_=_C366 ,C339_=_C589 ,C339_=_C594 ,C340_=_C341 ,C340_=_C343 ,\nC340_=_C344 ,C340_=_C345 ,C340_=_C346 ,C340_=_C347 ,C340_=_C349 ,C340_=_C350 ,\nC340_=_C351 ,C340_=_C352 ,C340_=_C353 ,C340_=_C354 ,C340_=_C355 ,C340_=_C356 ,\nC340_=_C367 ,C340_=_C605 ,C340_=_C611 ,C341_=_C343 ,C341_=_C344 ,C341_=_C345 ,\nC341_=_C346 ,C341_=_C347 ,C341_=_C349 ,C341_=_C350 ,C341_=_C351 ,C341_=_C352 ,\nC341_=_C353 ,C341_=_C354 ,C341_=_C355 ,C341_=_C356 ,C341_=_C368 ,C341_=_C621 ,\nC341_=_C627 ,C343_=_C344 ,C343_=_C345 ,C343_=_C346 ,C343_=_C347 ,C343_=_C349 ,\nC343_=_C350 ,C343_=_C351 ,C343_=_C352 ,C343_=_C353 ,C343_=_C354 ,C343_=_C355 ,\nC343_=_C356 ,C343_=_C371 ,C343_=_C667 ,C344_=_C345 ,C344_=_C346 ,C344_=_C347 ,\nC344_=_C349 ,C344_=_C350 ,C344_=_C351 ,C344_=_C352 ,C344_=_C353 ,C344_=_C354 ,\nC344_=_C355 ,C344_=_C356 ,C344_=_C372 ,C344_=_C650 ,C344_=_C679 ,C345_=_C346 ,\nC345_=_C347 ,C345_=_C349 ,C345_=_C350 ,C345_=_C351 ,C345_=_C352 ,C345_=_C353 ,\nC345_=_C354 ,C345_=_C355 ,C345_=_C356 ,C345_=_C373 ,C345_=_C651 ,C345_=_C690 ,\nC346_=_C347 ,C346_=_C349 ,C346_=_C350 ,C346_=_C351 ,C346_=_C352 ,C346_=_C353 ,\nC346_=_C354 ,C346_=_C355 ,C346_=_C356</w:t>
      </w:r>
    </w:p>
    <w:p>
      <w:pPr>
        <w:pStyle w:val="PreformattedText"/>
        <w:bidi w:val="0"/>
        <w:spacing w:before="0" w:after="0"/>
        <w:jc w:val="left"/>
        <w:rPr/>
      </w:pPr>
      <w:r>
        <w:rPr/>
        <w:t xml:space="preserve"> </w:t>
      </w:r>
      <w:r>
        <w:rPr/>
        <w:t>,C346_=_C374 ,C346_=_C652 ,C347_=_C349 ,\nC347_=_C350 ,C347_=_C351 ,C347_=_C352 ,C347_=_C353 ,C347_=_C354 ,C347_=_C355 ,\nC347_=_C356 ,C347_=_C375 ,C347_=_C653 ,C347_=_C708 ,C349_=_C350 ,C349_=_C351 ,\nC349_=_C352 ,C349_=_C353 ,C349_=_C354 ,C349_=_C355 ,C349_=_C356 ,C349_=_C377 ,\nC349_=_C655 ,C349_=_C717 ,C350_=_C351 ,C350_=_C352 ,C350_=_C353 ,C350_=_C354 ,\nC350_=_C355 ,C350_=_C356 ,C350_=_C378 ,C350_=_C656 ,C350_=_C718 ,C351_=_C352 ,\nC351_=_C353 ,C351_=_C354 ,C351_=_C355 ,C351_=_C356 ,C351_=_C379 ,C351_=_C657 ,\nC351_=_C719 ,C352_=_C353 ,C352_=_C354 ,C352_=_C355 ,C352_=_C356 ,C352_=_C380 ,\nC352_=_C658 ,C352_=_C720 ,C353_=_C354 ,C353_=_C355 ,C353_=_C356 ,C353_=_C381 ,\nC353_=_C659 ,C353_=_C721 ,C354_=_C355 ,C354_=_C356 ,C354_=_C382 ,C354_=_C660 ,\nC354_=_C722 ,C355_=_C356 ,C355_=_C383 ,C355_=_C661 ,C355_=_C723 ,C356_=_C384 ,\nC356_=_C662 ,C356_=_C724 ,C357_=_C358 ,C357_=_C359 ,C357_=_C360 ,C357_=_C361 ,\nC357_=_C362 ,C357_=_C363 ,C357_=_C364 ,C357_=_C365 ,C357_=_C366 ,C357_=_C367 ,\nC357_=_C368 ,C357_=_C369 ,C357_=_C371 ,C357_=_C372 ,C357_=_C373 ,C357_=_C374 ,\nC357_=_C375 ,C357_=_C377 ,C357_=_C378 ,C357_=_C379 ,C357_=_C380 ,C357_=_C381 ,\nC357_=_C382 ,C357_=_C383 ,C357_=_C384 ,C357_=_C397 ,C357_=_C403 ,C358_=_C359 ,\nC358_=_C360 ,C358_=_C361 ,C358_=_C362 ,C358_=_C363 ,C358_=_C364 ,C358_=_C365 ,\nC358_=_C366 ,C358_=_C367 ,C358_=_C368 ,C358_=_C369 ,C358_=_C371 ,C358_=_C372 ,\nC358_=_C373 ,C358_=_C374 ,C358_=_C375 ,C358_=_C377 ,C358_=_C378 ,C358_=_C379 ,\nC358_=_C380 ,C358_=_C381 ,C358_=_C382 ,C358_=_C383 ,C358_=_C384 ,C358_=_C423 ,\nC358_=_C429 ,C359_=_C360 ,C359_=_C361 ,C359_=_C362 ,C359_=_C363 ,C359_=_C364 ,\nC359_=_C365 ,C359_=_C366 ,C359_=_C367 ,C359_=_C368 ,C359_=_C369 ,C359_=_C371 ,\nC359_=_C372 ,C359_=_C373 ,C359_=_C374 ,C359_=_C375 ,C359_=_C377 ,C359_=_C378 ,\nC359_=_C379 ,C359_=_C380 ,C359_=_C381 ,C359_=_C382 ,C359_=_C383 ,C359_=_C384 ,\nC359_=_C447 ,C359_=_C452 ,C360_=_C361 ,C360_=_C362 ,C360_=_C363 ,C360_=_C364 ,\nC360_=_C365 ,C360_=_C366 ,C360_=_C367 ,C360_=_C368 ,C360_=_C369 ,C360_=_C371 ,\nC360_=_C372 ,C360_=_C373 ,C360_=_C374 ,C360_=_C375 ,C360_=_C377 ,C360_=_C378 ,\nC360_=_C379 ,C360_=_C380 ,C360_=_C381 ,C360_=_C382 ,C360_=_C383 ,C360_=_C384 ,\nC360_=_C470 ,C360_=_C476 ,C361_=_C362 ,C361_=_C363 ,C361_=_C364 ,C361_=_C365 ,\nC361_=_C366 ,C361_=_C367 ,C361_=_C368 ,C361_=_C369 ,C361_=_C371 ,C361_=_C372 ,\nC361_=_C373 ,C361_=_C374 ,C361_=_C375 ,C361_=_C377 ,C361_=_C378 ,C361_=_C379 ,\nC361_=_C380 ,C361_=_C381 ,C361_=_C382 ,C361_=_C383 ,C361_=_C384 ,C361_=_C493 ,\nC361_=_C498 ,C362_=_C363 ,C362_=_C364 ,C362_=_C365 ,C362_=_C366 ,C362_=_C367 ,\nC362_=_C368 ,C362_=_C369 ,C362_=_C371 ,C362_=_C372 ,C362_=_C373 ,C362_=_C374 ,\nC362_=_C375 ,C362_=_C377 ,C362_=_C378 ,C362_=_C379 ,C362_=_C380 ,C362_=_C381 ,\nC362_=_C382 ,C362_=_C383 ,C362_=_C384 ,C362_=_C514 ,C362_=_C519 ,C363_=_C364 ,\nC363_=_C365 ,C363_=_C366 ,C363_=_C367 ,C363_=_C368 ,C363_=_C369 ,C363_=_C371 ,\nC363_=_C372 ,C363_=_C373 ,C363_=_C374 ,C363_=_C375 ,C363_=_C377 ,C363_=_C378 ,\nC363_=_C379 ,C363_=_C380 ,C363_=_C381 ,C363_=_C382 ,C363_=_C383 ,C363_=_C384 ,\nC363_=_C534 ,C363_=_C540 ,C364_=_C365 ,C364_=_C366 ,C364_=_C367 ,C364_=_C368 ,\nC364_=_C369 ,C364_=_C371 ,C364_=_C372 ,C364_=_C373 ,C364_=_C374 ,C364_=_C375 ,\nC364_=_C377 ,C364_=_C378 ,C364_=_C379 ,C364_=_C380 ,C364_=_C381 ,C364_=_C382 ,\nC364_=_C383 ,C364_=_C384 ,C364_=_C554 ,C364_=_C560 ,C365_=_C366 ,C365_=_C367 ,\nC365_=_C368 ,C365_=_C369 ,C365_=_C371 ,C365_=_C372 ,C365_=_C373 ,C365_=_C374 ,\nC365_=_C375 ,C365_=_C377 ,C365_=_C378 ,C365_=_C379 ,C365_=_C380 ,C365_=_C381 ,\nC365_=_C382 ,C365_=_C383 ,C365_=_C384 ,C365_=_C577 ,C366_=_C367 ,C366_=_C368 ,\nC366_=_C369 ,C366_=_C371 ,C366_=_C372 ,C366_=_C373 ,C366_=_C374 ,C366_=_C375 ,\nC366_=_C377 ,C366_=_C378 ,C366_=_C379 ,C366_=_C380 ,C366_=_C381 ,C366_=_C382 ,\nC366_=_C383 ,C366_=_C384 ,C366_=_C589 ,C366_=_C594 ,C367_=_C368 ,C367_=_C369 ,\nC367_=_C371 ,C367_=_C372 ,C367_=_C373 ,C367_=_C374 ,C367_=_C375 ,C367_=_C377 ,\nC367_=_C378 ,C367_=_C379 ,C367_=_C380 ,C367_=_C381 ,C367_=_C382 ,C367_=_C383 ,\nC367_=_C384 ,C367_=_C605 ,C367_=_C611 ,C368_=_C369 ,C368_=_C371 ,C368_=_C372 ,\nC368_=_C373 ,C368_=_C374 ,C368_=_C375 ,C368_=_C377 ,C368_=_C378 ,C368_=_C379 ,\nC368_=_C380 ,C368_=_C381 ,C368_=_C382 ,C368_=_C383 ,C368_=_C384 ,C368_=_C621 ,\nC368_=_C627 ,C369_=_C371 ,C369_=_C372 ,C369_=_C373 ,C369_=_C374 ,C369_=_C375 ,\nC369_=_C377 ,C369_=_C378 ,C369_=_C379 ,C369_=_C380 ,C369_=_C381 ,C369_=_C382 ,\nC369_=_C383 ,C369_=_C384 ,C369_=_C636 ,C369_=_C642 ,C371_=_C372 ,C371_=_C373 ,\nC371_=_C374 ,C371_=_C375 ,C371_=_C377 ,C371_=_C378 ,C371_=_C379 ,C371_=_C380 ,\nC371_=_C381 ,C371_=_C382 ,C371_=_C383 ,C371_=_C384 ,C371_=_C667 ,C372_=_C373 ,\nC372_=_C374 ,C372_=_C375 ,C372_=_C377 ,C372_=_C378 ,C372_=_C379 ,C372_=_C380 ,\nC372_=_C381 ,C372_=_C382 ,C372_=_C383 ,C372_=_C384 ,C372_=_C650 ,C372_=_C679 ,\nC373_=_C374 ,C373_=_C375 ,C373_=_C377 ,C373_=_C378 ,C373_=_C379 ,C373_=_C380 ,\nC373_=_C381 ,C373_=_C382 ,C373_=_C383 ,C373_=_C384 ,C373_=_C651 ,C373_=_C690 ,\nC374_=_C375 ,C374_=_C377 ,C374_=_C378 ,C374_=_C379 ,C374_=_C380 ,C374_=_C381 ,\nC374_=_C382 ,C374_=_C383 ,C374_=_C384 ,C374_=_C652 ,C375_=_C377 ,C375_=_C378 ,\nC375_=_C379 ,C375_=_C380 ,C375_=_C381 ,C375_=_C382 ,C375_=_C383 ,C375_=_C384 ,\nC375_=_C653 ,C375_=_C708 ,C377_=_C378 ,C377_=_C379 ,C377_=_C380 ,C377_=_C381 ,\nC377_=_C382 ,C377_=_C383 ,C377_=_C384 ,C377_=_C655 ,C377_=_C717 ,C378_=_C379 ,\nC378_=_C380 ,C378_=_C381 ,C378_=_C382 ,C378_=_C383 ,C378_=_C384 ,C378_=_C656 ,\nC378_=_C718 ,C379_=_C380 ,C379_=_C381 ,C379_=_C382 ,C379_=_C383 ,C379_=_C384 ,\nC379_=_C657 ,C379_=_C719 ,C380_=_C381 ,C380_=_C382 ,C380_=_C383 ,C380_=_C384 ,\nC380_=_C658 ,C380_=_C720 ,C381_=_C382 ,C381_=_C383 ,C381_=_C384 ,C381_=_C659 ,\nC381_=_C721 ,C382_=_C383 ,C382_=_C384 ,C382_=_C660 ,C382_=_C722 ,C383_=_C384 ,\nC383_=_C661 ,C383_=_C723 ,C384_=_C662 ,C384_=_C724 ,C397_=_C403 ,C397_=_C423 ,\nC397_=_C447 ,C397_=_C470 ,C397_=_C493 ,C397_=_C514 ,C397_=_C534 ,C397_=_C554 ,\nC397_=_C589 ,C397_=_C605 ,C397_=_C621 ,C397_=_C636 ,C397_=_C650 ,C397_=_C651 ,\nC397_=_C652 ,C397_=_C653 ,C397_=_C655 ,C397_=_C656 ,C397_=_C657 ,C397_=_C658 ,\nC397_=_C659 ,C397_=_C660 ,C397_=_C661 ,C397_=_C662 ,C403_=_C429 ,C403_=_C452 ,\nC403_=_C476 ,C403_=_C498 ,C403_=_C519 ,C403_=_C540 ,C403_=_C560 ,C403_=_C577 ,\nC403_=_C594 ,C403_=_C611 ,C403_=_C627 ,C403_=_C642 ,C403_=_C667 ,C403_=_C679 ,\nC403_=_C690 ,C403_=_C708 ,C403_=_C717 ,C403_=_C718 ,C403_=_C719 ,C403_=_C720 ,\nC403_=_C721 ,C403_=_C722 ,C403_=_C723 ,C403_=_C724 ,C423_=_C429 ,C423_=_C447 ,\nC423_=_C470 ,C423_=_C493 ,C423_=_C514 ,C423_=_C534 ,C423_=_C554 ,C423_=_C589 ,\nC423_=_C605 ,C423_=_C621 ,C423_=_C636 ,C423_=_C650 ,C423_=_C651 ,C423_=_C652 ,\nC423_=_C653 ,C423_=_C655 ,C423_=_C656 ,C423_=_C657 ,C423_=_C658 ,C423_=_C659 ,\nC423_=_C660 ,C423_=_C661 ,C423_=_C662 ,C429_=_C452 ,C429_=_C476 ,C429_=_C498 ,\nC429_=_C519 ,C429_=_C540 ,C429_=_C560 ,C429_=_C577 ,C429_=_C594 ,C429_=_C611 ,\nC429_=_C627 ,C429_=_C642 ,C429_=_C667 ,C429_=_C679 ,C429_=_C690 ,C429_=_C708 ,\nC429_=_C717 ,C429_=_C718 ,C429_=_C719 ,C429_=_C720 ,C429_=_C721 ,C429_=_C722 ,\nC429_=_C723 ,C429_=_C724 ,C447_=_C452 ,C447_=_C470 ,C447_=_C493 ,C447_=_C514 ,\nC447_=_C534 ,C447_=_C554 ,C447_=_C589 ,C447_=_C605 ,C447_=_C621 ,C447_=_C636 ,\nC447_=_C650 ,C447_=_C651 ,C447_=_C652 ,C447_=_C653 ,C447_=_C655 ,C447_=_C656 ,\nC447_=_C657 ,C447_=_C658 ,C447_=_C659 ,C447_=_C660 ,C447_=_C661 ,C447_=_C662 ,\nC452_=_C476 ,C452_=_C498 ,C452_=_C519 ,C452_=_C540 ,C452_=_C560 ,C452_=_C577 ,\nC452_=_C594 ,C452_=_C611 ,C452_=_C627 ,C452_=_C642 ,C452_=_C667 ,C452_=_C679 ,\nC452_=_C690 ,C452_=_C708 ,C452_=_C717 ,C452_=_C718 ,C452_=_C719 ,C452_=_C720 ,\nC452_=_C721 ,C452_=_C722 ,C452_=_C723 ,C452_=_C724 ,C470_=_C476 ,C470_=_C493 ,\nC470_=_C514 ,C470_=_C534 ,C470_=_C554 ,C470_=_C589 ,C470_=_C605 ,C470_=_C621 ,\nC470_=_C636 ,C470_=_C650 ,C470_=_C651 ,C470_=_C652 ,C470_=_C653 ,C470_=_C655 ,\nC470_=_C656 ,C470_=_C657 ,C470_=_C658 ,C470_=_C659 ,C470_=_C660 ,C470_=_C661 ,\nC470_=_C662 ,C476_=_C498 ,C476_=_C519 ,C476_=_C540 ,C476_=_C560 ,C476_=_C577 ,\nC476_=_C594 ,C476_=_C611 ,C476_=_C627 ,C476_=_C642 ,C476_=_C667 ,C476_=_C679 ,\nC476_=_C690 ,C476_=_C708 ,C476_=_C717 ,C476_=_C718 ,C476_=_C719 ,C476_=_C720 ,\nC476_=_C721 ,C476_=_C722 ,C476_=_C723 ,C476_=_C724 ,C493_=_C498 ,C493_=_C514 ,\nC493_=_C534 ,C493_=_C554 ,C493_=_C589 ,C493_=_C605 ,C493_=_C621 ,C493_=_C636 ,\nC493_=_C650 ,C493_=_C651 ,C493_=_C652 ,C493_=_C653 ,C493_=_C655 ,C493_=_C656 ,\nC493_=_C657 ,C493_=_C658 ,C493_=_C659 ,C493_=_C660 ,C493_=_C661 ,C493_=_C662 ,\nC498_=_C519 ,C498_=_C540 ,C498_=_C560 ,C498_=_C577 ,C498_=_C594 ,C498_=_C611 ,\nC498_=_C627 ,C498_=_C642 ,C498_=_C667 ,C498_=_C679 ,C498_=_C690 ,C498_=_C708 ,\nC498_=_C717 ,C498_=_C718 ,C498_=_C719 ,C498_=_C720 ,C498_=_C721 ,C498_=_C722 ,\nC498_=_C723 ,C498_=_C724 ,C514_=_C519 ,C514_=_C534 ,C514_=_C554 ,C514_=_C589 ,\nC514_=_C605 ,C514_=_C621 ,C514_=_C636 ,C514_=_C650 ,C514_=_C651 ,C514_=_C652 ,\nC514_=_C653 ,C514_=_C655 ,C514_=_C656 ,C514_=_C657 ,C514_=_C658 ,C514_=_C659 ,\nC514_=_C660 ,C514_=_C661 ,C514_=_C662 ,C519_=_C540 ,C519_=_C560 ,C519_=_C577 ,\nC519_=_C594 ,C519_=_C611 ,C519_=_C627 ,C519_=_C642 ,C519_=_C667 ,C519_=_C679 ,\nC519_=_C690 ,C519_=_C708 ,C519_=_C717 ,C519_=_C718 ,C519_=_C719 ,C519_=_C720 ,\nC519_=_C721 ,C519_=_C722 ,C519_=_C723 ,C519_=_C724 ,C534_=_C540 ,C534_=_C554 ,\nC534_=_C589 ,C534_=_C605 ,C534_=_C621 ,C534_=_C636 ,C534_=_C650 ,C534_=_C651 ,\nC534_=_C652 ,C534_=_C653 ,C534_=_C655 ,C534_=_C656 ,C534_=_C657 ,C534_=_C658 ,\nC534_=_C659 ,C534_=_C660 ,C534_=_C661 ,C534_=_C662 ,C540_=_C560 ,C540_=_C577 ,\nC540_=_C594 ,C540_=_C611 ,C540_=_C627 ,C540_=_C642 ,C540_=_C667 ,C540_=_C679 ,\nC540_=_C690 ,C540_=_C708 ,C540_=_C717 ,C540_=_C718 ,C540_=_C719 ,C540_=_C720 ,\nC540_=_C721 ,C540_=_C722 ,C540_=_C723 ,C540_=_C724 ,C554_=_C560 ,C554_=_C589 ,\nC554_=_C605 ,C554_=_C621 ,C554_=_C636 ,C554_=_C650 ,C554_=_C651 ,C554_=_C652 ,\nC554_=_C653 ,C554_=_C655</w:t>
      </w:r>
    </w:p>
    <w:p>
      <w:pPr>
        <w:pStyle w:val="PreformattedText"/>
        <w:bidi w:val="0"/>
        <w:spacing w:before="0" w:after="0"/>
        <w:jc w:val="left"/>
        <w:rPr/>
      </w:pPr>
      <w:r>
        <w:rPr/>
        <w:t xml:space="preserve"> </w:t>
      </w:r>
      <w:r>
        <w:rPr/>
        <w:t>,C554_=_C656 ,C554_=_C657 ,C554_=_C658 ,C554_=_C659 ,\nC554_=_C660 ,C554_=_C661 ,C554_=_C662 ,C560_=_C577 ,C560_=_C594 ,C560_=_C611 ,\nC560_=_C627 ,C560_=_C642 ,C560_=_C667 ,C560_=_C679 ,C560_=_C690 ,C560_=_C708 ,\nC560_=_C717 ,C560_=_C718 ,C560_=_C719 ,C560_=_C720 ,C560_=_C721 ,C560_=_C722 ,\nC560_=_C723 ,C560_=_C724 ,C577_=_C594 ,C577_=_C611 ,C577_=_C627 ,C577_=_C642 ,\nC577_=_C667 ,C577_=_C679 ,C577_=_C690 ,C577_=_C708 ,C577_=_C717 ,C577_=_C718 ,\nC577_=_C719 ,C577_=_C720 ,C577_=_C721 ,C577_=_C722 ,C577_=_C723 ,C577_=_C724 ,\nC589_=_C594 ,C589_=_C605 ,C589_=_C621 ,C589_=_C636 ,C589_=_C650 ,C589_=_C651 ,\nC589_=_C652 ,C589_=_C653 ,C589_=_C655 ,C589_=_C656 ,C589_=_C657 ,C589_=_C658 ,\nC589_=_C659 ,C589_=_C660 ,C589_=_C661 ,C589_=_C662 ,C594_=_C611 ,C594_=_C627 ,\nC594_=_C642 ,C594_=_C667 ,C594_=_C679 ,C594_=_C690 ,C594_=_C708 ,C594_=_C717 ,\nC594_=_C718 ,C594_=_C719 ,C594_=_C720 ,C594_=_C721 ,C594_=_C722 ,C594_=_C723 ,\nC594_=_C724 ,C605_=_C611 ,C605_=_C621 ,C605_=_C636 ,C605_=_C650 ,C605_=_C651 ,\nC605_=_C652 ,C605_=_C653 ,C605_=_C655 ,C605_=_C656 ,C605_=_C657 ,C605_=_C658 ,\nC605_=_C659 ,C605_=_C660 ,C605_=_C661 ,C605_=_C662 ,C611_=_C627 ,C611_=_C642 ,\nC611_=_C667 ,C611_=_C679 ,C611_=_C690 ,C611_=_C708 ,C611_=_C717 ,C611_=_C718 ,\nC611_=_C719 ,C611_=_C720 ,C611_=_C721 ,C611_=_C722 ,C611_=_C723 ,C611_=_C724 ,\nC621_=_C627 ,C621_=_C636 ,C621_=_C650 ,C621_=_C651 ,C621_=_C652 ,C621_=_C653 ,\nC621_=_C655 ,C621_=_C656 ,C621_=_C657 ,C621_=_C658 ,C621_=_C659 ,C621_=_C660 ,\nC621_=_C661 ,C621_=_C662 ,C627_=_C642 ,C627_=_C667 ,C627_=_C679 ,C627_=_C690 ,\nC627_=_C708 ,C627_=_C717 ,C627_=_C718 ,C627_=_C719 ,C627_=_C720 ,C627_=_C721 ,\nC627_=_C722 ,C627_=_C723 ,C627_=_C724 ,C636_=_C642 ,C636_=_C650 ,C636_=_C651 ,\nC636_=_C652 ,C636_=_C653 ,C636_=_C655 ,C636_=_C656 ,C636_=_C657 ,C636_=_C658 ,\nC636_=_C659 ,C636_=_C660 ,C636_=_C661 ,C636_=_C662 ,C642_=_C667 ,C642_=_C679 ,\nC642_=_C690 ,C642_=_C708 ,C642_=_C717 ,C642_=_C718 ,C642_=_C719 ,C642_=_C720 ,\nC642_=_C721 ,C642_=_C722 ,C642_=_C723 ,C642_=_C724 ,C650_=_C651 ,C650_=_C652 ,\nC650_=_C653 ,C650_=_C655 ,C650_=_C656 ,C650_=_C657 ,C650_=_C658 ,C650_=_C659 ,\nC650_=_C660 ,C650_=_C661 ,C650_=_C662 ,C650_=_C679 ,C651_=_C652 ,C651_=_C653 ,\nC651_=_C655 ,C651_=_C656 ,C651_=_C657 ,C651_=_C658 ,C651_=_C659 ,C651_=_C660 ,\nC651_=_C661 ,C651_=_C662 ,C651_=_C690 ,C652_=_C653 ,C652_=_C655 ,C652_=_C656 ,\nC652_=_C657 ,C652_=_C658 ,C652_=_C659 ,C652_=_C660 ,C652_=_C661 ,C652_=_C662 ,\nC653_=_C655 ,C653_=_C656 ,C653_=_C657 ,C653_=_C658 ,C653_=_C659 ,C653_=_C660 ,\nC653_=_C661 ,C653_=_C662 ,C653_=_C708 ,C655_=_C656 ,C655_=_C657 ,C655_=_C658 ,\nC655_=_C659 ,C655_=_C660 ,C655_=_C661 ,C655_=_C662 ,C655_=_C717 ,C656_=_C657 ,\nC656_=_C658 ,C656_=_C659 ,C656_=_C660 ,C656_=_C661 ,C656_=_C662 ,C656_=_C718 ,\nC657_=_C658 ,C657_=_C659 ,C657_=_C660 ,C657_=_C661 ,C657_=_C662 ,C657_=_C719 ,\nC658_=_C659 ,C658_=_C660 ,C658_=_C661 ,C658_=_C662 ,C658_=_C720 ,C659_=_C660 ,\nC659_=_C661 ,C659_=_C662 ,C659_=_C721 ,C660_=_C661 ,C660_=_C662 ,C660_=_C722 ,\nC661_=_C662 ,C661_=_C723 ,C662_=_C724 ,C667_=_C679 ,C667_=_C690 ,C667_=_C708 ,\nC667_=_C717 ,C667_=_C718 ,C667_=_C719 ,C667_=_C720 ,C667_=_C721 ,C667_=_C722 ,\nC667_=_C723 ,C667_=_C724 ,C679_=_C690 ,C679_=_C708 ,C679_=_C717 ,C679_=_C718 ,\nC679_=_C719 ,C679_=_C720 ,C679_=_C721 ,C679_=_C722 ,C679_=_C723 ,C679_=_C724 ,\nC690_=_C708 ,C690_=_C717 ,C690_=_C718 ,C690_=_C719 ,C690_=_C720 ,C690_=_C721 ,\nC690_=_C722 ,C690_=_C723 ,C690_=_C724 ,C708_=_C717 ,C708_=_C718 ,C708_=_C719 ,\nC708_=_C720 ,C708_=_C721 ,C708_=_C722 ,C708_=_C723 ,C708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23[shape=box, label="id:23 level: 3\n144: C6 C12 C23 C32 C41 \nC50 C61 C69 C77 C86 C96 \nC105 C112 C121 C131 C139 C145 \nC153 C164 C172 C177 C186 C197 \nC206 C210 C219 C229 C238 C241 \nC242 C243 C244 C245 C246 C247 \nC249 C250 C251 C252 C253 C254 \nC255 C256 C257 C258 C259 C260 \nC261 C262 C263 C264 C265 C266 \nC267 C268 C269 C270 C271 C279 \nC290 C299 C309 C334 C344 C353 \nC361 C372 C381 C388 C399 C408 \nC414 C425 C434 C438 C448 C457 \nC461 C472 C481 C485 C486 C487 \nC488 C489 C490 C491 C492 C493 \nC494 C495 C496 C497 C498 C499 \nC500 C501 C502 C503 C504 C505 \nC506 C516 C524 C536 C545 C556 \nC565 C573 C582 C590 C599 C607 \nC616 C623 C632 C638 C646 C650 \nC659 C663 C672 C676 C677 C678 \nC679 C680 C681 C682 C683 C685 \nC686 C687 C695 C704 C713 C721 \nC728 C734 C739 C743 C747 C748 \nC749 \n2871: C6_=_C12( C6 C12 ) C6_=_C23( C6 C23 ) C6_=_C32( C6 C32 ) C6_=_C41( C6 C41 ) C6_=_C77( C6 C77 ) \nC6_=_C112( C6 C112 ) C6_=_C145( C6 C145 ) C6_=_C177( C6 C177 ) C6_=_C210( C6 C210 ) C6_=_C241( C6 C241 ) C6_=_C242( C6 C242 ) \nC6_=_C243( C6 C243 ) C6_=_C244( C6 C244 ) C6_=_C245( C6 C245 ) C6_=_C246( C6 C246 ) C6_=_C247( C6 C247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12_=_C23( C12 C23 ) C12_=_C32( C12 C32 ) \nC12_=_C50( C12 C50 ) C12_=_C86( C12 C86 ) C12_=_C121( C12 C121 ) C12_=_C153( C12 C153 ) C12_=_C186( C12 C186 ) C12_=_C219( C12 C219 ) \nC12_=_C279( C12 C279 ) C12_=_C309( C12 C309 ) C12_=_C334( C12 C334 ) C12_=_C361( C12 C361 ) C12_=_C388( C12 C388 ) C12_=_C414( C12 C414 ) \nC12_=_C438( C12 C438 ) C12_=_C461( C12 C461 ) C12_=_C485( C12 C485 ) C12_=_C486( C12 C486 ) C12_=_C487( C12 C487 ) C12_=_C488( C12 C488 ) \nC12_=_C489( C12 C489 ) C12_=_C490( C12 C490 ) C12_=_C491( C12 C491 ) C12_=_C492( C12 C492 ) C12_=_C493( C12 C493 ) C12_=_C494( C12 C494 ) \nC12_=_C495( C12 C495 ) C12_=_C496( C12 C496 ) C12_=_C497( C12 C497 ) C12_=_C498( C12 C498 ) C12_=_C499( C12 C499 ) C12_=_C500( C12 C500 ) \nC12_=_C501( C12 C501 ) C12_=_C502( C12 C502 ) C12_=_C503( C12 C503 ) C12_=_C504( C12 C504 ) C12_=_C505( C12 C505 ) C12_=_C506( C12 C506 ) \nC23_=_C32( C23 C32 ) C23_=_C61( C23 C61 ) C23_=_C96( C23 C96 ) C23_=_C131( C23 C131 ) C23_=_C164( C23 C164 ) C23_=_C197( C23 C197 ) \nC23_=_C229( C23 C229 ) C23_=_C259( C23 C259 ) C23_=_C290( C23 C290 ) C23_=_C344( C23 C344 ) C23_=_C372( C23 C372 ) C23_=_C399( C23 C399 ) \nC23_=_C425( C23 C425 ) C23_=_C448( C23 C448 ) C23_=_C472( C23 C472 ) C23_=_C495( C23 C495 ) C23_=_C516( C23 C516 ) C23_=_C536( C23 C536 ) \nC23_=_C556( C23 C556 ) C23_=_C573( C23 C573 ) C23_=_C590( C23 C590 ) C23_=_C607( C23 C607 ) C23_=_C623( C23 C623 ) C23_=_C638( C23 C638 ) \nC23_=_C650( C23 C650 ) C23_=_C663( C23 C663 ) C23_=_C676( C23 C676 ) C23_=_C677( C23 C677 ) C23_=_C678( C23 C678 ) C23_=_C679( C23 C679 ) \nC23_=_C680( C23 C680 ) C23_=_C681( C23 C681 ) C23_=_C682( C23 C682 ) C23_=_C683( C23 C683 ) C23_=_C685( C23 C685 ) C23_=_C686( C23 C686 ) \nC23_=_C687( C23 C687 ) C32_=_C69( C32 C69 ) C32_=_C105( C32 C105 ) C32_=_C139( C32 C139 ) C32_=_C172( C32 C172 ) C32_=_C206( C32 C206 ) \nC32_=_C238( C32 C238 ) C32_=_C268( C32 C268 ) C32_=_C299( C32 C299 ) C32_=_C353( C32 C353 ) C32_=_C381( C32 C381 ) C32_=_C408( C32 C408 ) \nC32_=_C434( C32 C434 ) C32_=_C457( C32 C457 ) C32_=_C481( C32 C481 ) C32_=_C503( C32 C503 ) C32_=_C524( C32 C524 ) C32_=_C545( C32 C545 ) \nC32_=_C565( C32 C565 ) C32_=_C582( C32 C582 ) C32_=_C599( C32 C599 ) C32_=_C616( C32 C616 ) C32_=_C632( C32 C632 ) C32_=_C646( C32 C646 ) \nC32_=_C659( C32 C659 ) C32_=_C672( C32 C672 ) C32_=_C695( C32 C695 ) C32_=_C704( C32 C704 ) C32_=_C713( C32 C713 ) C32_=_C721( C32 C721 ) \nC32_=_C728( C32 C728 ) C32_=_C734( C32 C734 ) C32_=_C739( C32 C739 ) C32_=_C743( C32 C743 ) C32_=_C747( C32 C747 ) C32_=_C748( C32 C748 ) \nC32_=_C749( C32 C749 ) C41_=_C50( C41 C50 ) C41_=_C61( C41 C61 ) C41_=_C69( C41 C69 ) C41_=_C77( C41 C77 ) C41_=_C112( C41 C112 ) \nC41_=_C145( C41 C145 ) C41_=_C177( C41 C177 ) C41_=_C210( C41 C210 ) C41_=_C241( C41 C241 ) C41_=_C242( C41 C242 ) C41_=_C243( C41 C243 ) \nC41_=_C244( C41 C244 ) C41_=_C245( C41 C245 ) C41_=_C246( C41 C246 ) C41_=_C247( C41 C247 ) C41_=_C249( C41 C249 ) C41_=_C250( C41 C250 ) \nC41_=_C251( C41 C251 ) C41_=_C252( C41 C252 ) C41_=_C253( C41 C253 ) C41_=_C254( C41 C254 ) C41_=_C255( C41 C255 ) C41_=_C256( C41 C256 ) \nC41_=_C257( C41 C257 ) C41_=_C258( C41 C258 ) C41_=_C259( C41 C259 ) C41_=_C260( C41 C260 ) C41_=_C261( C41 C261 ) C41_=_C262( C41 C262 ) \nC41_=_C263( C41 C263 ) C41_=_C264( C41 C264 ) C41_=_C265( C41 C265 ) C41_=_C266( C41 C266 ) C41_=_C267( C41 C267 ) C41_=_C268( C41 C268 ) \nC41_=_C269( C41 C269 ) C41_=_C270( C41 C270 ) C41_=_C271( C41 C271 ) C50_=_C61( C50 C61 ) C50_=_C69( C50 C69 ) C50_=_C86( C50 C86 ) \nC50_=_C121( C50 C121 ) C50_=_C153( C50 C153 ) C50_=_C186( C50 C186 ) C50_=_C219( C50 C219 ) C50_=_C279( C50 C279 ) C50_=_C309( C50 C309 ) \nC50_=_C334( C50 C334 ) C50_=_C361( C50 C361 ) C50_=_C388( C50 C388 ) C50_=_C414( C50 C414 ) C50_=_C438( C50 C438 ) C50_=_C461( C50 C461 ) \nC50_=_C485( C50 C485 ) C50_=_C486( C50 C486 ) C50_=_C487( C50 C487 ) C50_=_C488( C50 C488 ) C50_=_C489( C50 C489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61_=_C69( C61 C69 ) C61_=_C96(</w:t>
      </w:r>
    </w:p>
    <w:p>
      <w:pPr>
        <w:pStyle w:val="PreformattedText"/>
        <w:bidi w:val="0"/>
        <w:spacing w:before="0" w:after="0"/>
        <w:jc w:val="left"/>
        <w:rPr/>
      </w:pPr>
      <w:r>
        <w:rPr/>
        <w:t xml:space="preserve"> </w:t>
      </w:r>
      <w:r>
        <w:rPr/>
        <w:t>C61 C96 ) \nC61_=_C131( C61 C131 ) C61_=_C164( C61 C164 ) C61_=_C197( C61 C197 ) C61_=_C229( C61 C229 ) C61_=_C259( C61 C259 ) C61_=_C290( C61 C290 ) \nC61_=_C344( C61 C344 ) C61_=_C372( C61 C372 ) C61_=_C399( C61 C399 ) C61_=_C425( C61 C425 ) C61_=_C448( C61 C448 ) C61_=_C472( C61 C472 ) \nC61_=_C495( C61 C495 ) C61_=_C516( C61 C516 ) C61_=_C536( C61 C536 ) C61_=_C556( C61 C556 ) C61_=_C573( C61 C573 ) C61_=_C590( C61 C590 ) \nC61_=_C607( C61 C607 ) C61_=_C623( C61 C623 ) C61_=_C638( C61 C638 ) C61_=_C650( C61 C650 ) C61_=_C663( C61 C663 ) C61_=_C676( C61 C676 ) \nC61_=_C677( C61 C677 ) C61_=_C678( C61 C678 ) C61_=_C679( C61 C679 ) C61_=_C680( C61 C680 ) C61_=_C681( C61 C681 ) C61_=_C682( C61 C682 ) \nC61_=_C683( C61 C683 ) C61_=_C685( C61 C685 ) C61_=_C686( C61 C686 ) C61_=_C687( C61 C687 ) C69_=_C105( C69 C105 ) C69_=_C139( C69 C139 ) \nC69_=_C172( C69 C172 ) C69_=_C206( C69 C206 ) C69_=_C238( C69 C238 ) C69_=_C268( C69 C268 ) C69_=_C299( C69 C299 ) C69_=_C353( C69 C353 ) \nC69_=_C381( C69 C381 ) C69_=_C408( C69 C408 ) C69_=_C434( C69 C434 ) C69_=_C457( C69 C457 ) C69_=_C481( C69 C481 ) C69_=_C503( C69 C503 ) \nC69_=_C524( C69 C524 ) C69_=_C545( C69 C545 ) C69_=_C565( C69 C565 ) C69_=_C582( C69 C582 ) C69_=_C599( C69 C599 ) C69_=_C616( C69 C616 ) \nC69_=_C632( C69 C632 ) C69_=_C646( C69 C646 ) C69_=_C659( C69 C659 ) C69_=_C672( C69 C672 ) C69_=_C695( C69 C695 ) C69_=_C704( C69 C704 ) \nC69_=_C713( C69 C713 ) C69_=_C721( C69 C721 ) C69_=_C728( C69 C728 ) C69_=_C734( C69 C734 ) C69_=_C739( C69 C739 ) C69_=_C743( C69 C743 ) \nC69_=_C747( C69 C747 ) C69_=_C748( C69 C748 ) C69_=_C749( C69 C749 ) C77_=_C86( C77 C86 ) C77_=_C96( C77 C96 ) C77_=_C105( C77 C105 ) \nC77_=_C112( C77 C112 ) C77_=_C145( C77 C145 ) C77_=_C177( C77 C177 ) C77_=_C210( C77 C210 ) C77_=_C241( C77 C241 ) C77_=_C242( C77 C242 ) \nC77_=_C243( C77 C243 ) C77_=_C244( C77 C244 ) C77_=_C245( C77 C245 ) C77_=_C246( C77 C246 ) C77_=_C247( C77 C247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86_=_C96( C86 C96 ) C86_=_C105( C86 C105 ) \nC86_=_C121( C86 C121 ) C86_=_C153( C86 C153 ) C86_=_C186( C86 C186 ) C86_=_C219( C86 C219 ) C86_=_C279( C86 C279 ) C86_=_C309( C86 C309 ) \nC86_=_C334( C86 C334 ) C86_=_C361( C86 C361 ) C86_=_C388( C86 C388 ) C86_=_C414( C86 C414 ) C86_=_C438( C86 C438 ) C86_=_C461( C86 C461 ) \nC86_=_C485( C86 C485 ) C86_=_C486( C86 C486 ) C86_=_C487( C86 C487 ) C86_=_C488( C86 C488 ) C86_=_C489( C86 C489 ) C86_=_C490( C86 C490 ) \nC86_=_C491( C86 C491 ) C86_=_C492( C86 C492 ) C86_=_C493( C86 C493 ) C86_=_C494( C86 C494 ) C86_=_C495( C86 C495 ) C86_=_C496( C86 C496 ) \nC86_=_C497( C86 C497 ) C86_=_C498( C86 C498 ) C86_=_C499( C86 C499 ) C86_=_C500( C86 C500 ) C86_=_C501( C86 C501 ) C86_=_C502( C86 C502 ) \nC86_=_C503( C86 C503 ) C86_=_C504( C86 C504 ) C86_=_C505( C86 C505 ) C86_=_C506( C86 C506 ) C96_=_C105( C96 C105 ) C96_=_C131( C96 C131 ) \nC96_=_C164( C96 C164 ) C96_=_C197( C96 C197 ) C96_=_C229( C96 C229 ) C96_=_C259( C96 C259 ) C96_=_C290( C96 C290 ) C96_=_C344( C96 C344 ) \nC96_=_C372( C96 C372 ) C96_=_C399( C96 C399 ) C96_=_C425( C96 C425 ) C96_=_C448( C96 C448 ) C96_=_C472( C96 C472 ) C96_=_C495( C96 C495 ) \nC96_=_C516( C96 C516 ) C96_=_C536( C96 C536 ) C96_=_C556( C96 C556 ) C96_=_C573( C96 C573 ) C96_=_C590( C96 C590 ) C96_=_C607( C96 C607 ) \nC96_=_C623( C96 C623 ) C96_=_C638( C96 C638 ) C96_=_C650( C96 C650 ) C96_=_C663( C96 C663 ) C96_=_C676( C96 C676 ) C96_=_C677( C96 C677 ) \nC96_=_C678( C96 C678 ) C96_=_C679( C96 C679 ) C96_=_C680( C96 C680 ) C96_=_C681( C96 C681 ) C96_=_C682( C96 C682 ) C96_=_C683( C96 C683 ) \nC96_=_C685( C96 C685 ) C96_=_C686( C96 C686 ) C96_=_C687( C96 C687 ) C105_=_C139( C105 C139 ) C105_=_C172( C105 C172 ) C105_=_C206( C105 C206 ) \nC105_=_C238( C105 C238 ) C105_=_C268( C105 C268 ) C105_=_C299( C105 C299 ) C105_=_C353( C105 C353 ) C105_=_C381( C105 C381 ) C105_=_C408( C105 C408 ) \nC105_=_C434( C105 C434 ) C105_=_C457( C105 C457 ) C105_=_C481( C105 C481 ) C105_=_C503( C105 C503 ) C105_=_C524( C105 C524 ) C105_=_C545( C105 C545 ) \nC105_=_C565( C105 C565 ) C105_=_C582( C105 C582 ) C105_=_C599( C105 C599 ) C105_=_C616( C105 C616 ) C105_=_C632( C105 C632 ) C105_=_C646( C105 C646 ) \nC105_=_C659( C105 C659 ) C105_=_C672( C105 C672 ) C105_=_C695( C105 C695 ) C105_=_C704( C105 C704 ) C105_=_C713( C105 C713 ) C105_=_C721( C105 C721 ) \nC105_=_C728( C105 C728 ) C105_=_C734( C105 C734 ) C105_=_C739( C105 C739 ) C105_=_C743( C105 C743 ) C105_=_C747( C105 C747 ) C105_=_C748( C105 C748 ) \nC105_=_C749( C105 C749 ) C112_=_C121( C112 C121 ) C112_=_C131( C112 C131 ) C112_=_C139( C112 C139 ) C112_=_C145( C112 C145 ) C112_=_C177( C112 C177 ) \nC112_=_C210( C112 C210 ) C112_=_C241( C112 C241 ) C112_=_C242( C112 C242 ) C112_=_C243( C112 C243 ) C112_=_C244( C112 C244 ) C112_=_C245( C112 C245 ) \nC112_=_C246( C112 C246 ) C112_=_C247( C112 C247 ) C112_=_C249( C112 C249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2_=_C270( C112 C270 ) \nC112_=_C271( C112 C271 ) C121_=_C131( C121 C131 ) C121_=_C139( C121 C139 ) C121_=_C153( C121 C153 ) C121_=_C186( C121 C186 ) C121_=_C219( C121 C219 ) \nC121_=_C279( C121 C279 ) C121_=_C309( C121 C309 ) C121_=_C334( C121 C334 ) C121_=_C361( C121 C361 ) C121_=_C388( C121 C388 ) C121_=_C414( C121 C414 ) \nC121_=_C438( C121 C438 ) C121_=_C461( C121 C461 ) C121_=_C485( C121 C485 ) C121_=_C486( C121 C486 ) C121_=_C487( C121 C487 ) C121_=_C488( C121 C488 ) \nC121_=_C489( C121 C489 ) C121_=_C490( C121 C490 ) C121_=_C491( C121 C491 ) C121_=_C492( C121 C492 ) C121_=_C493( C121 C493 ) C121_=_C494( C121 C494 ) \nC121_=_C495( C121 C495 ) C121_=_C496( C121 C496 ) C121_=_C497( C121 C497 ) C121_=_C498( C121 C498 ) C121_=_C499( C121 C499 ) C121_=_C500( C121 C500 ) \nC121_=_C501( C121 C501 ) C121_=_C502( C121 C502 ) C121_=_C503( C121 C503 ) C121_=_C504( C121 C504 ) C121_=_C505( C121 C505 ) C121_=_C506( C121 C506 ) \nC131_=_C139( C131 C139 ) C131_=_C164( C131 C164 ) C131_=_C197( C131 C197 ) C131_=_C229( C131 C229 ) C131_=_C259( C131 C259 ) C131_=_C290( C131 C290 ) \nC131_=_C344( C131 C344 ) C131_=_C372( C131 C372 ) C131_=_C399( C131 C399 ) C131_=_C425( C131 C425 ) C131_=_C448( C131 C448 ) C131_=_C472( C131 C472 ) \nC131_=_C495( C131 C495 ) C131_=_C516( C131 C516 ) C131_=_C536( C131 C536 ) C131_=_C556( C131 C556 ) C131_=_C573( C131 C573 ) C131_=_C590( C131 C590 ) \nC131_=_C607( C131 C607 ) C131_=_C623( C131 C623 ) C131_=_C638( C131 C638 ) C131_=_C650( C131 C650 ) C131_=_C663( C131 C663 ) C131_=_C676( C131 C676 ) \nC131_=_C677( C131 C677 ) C131_=_C678( C131 C678 ) C131_=_C679( C131 C679 ) C131_=_C680( C131 C680 ) C131_=_C681( C131 C681 ) C131_=_C682( C131 C682 ) \nC131_=_C683( C131 C683 ) C131_=_C685( C131 C685 ) C131_=_C686( C131 C686 ) C131_=_C687( C131 C687 ) C139_=_C172( C139 C172 ) C139_=_C206( C139 C206 ) \nC139_=_C238( C139 C238 ) C139_=_C268( C139 C268 ) C139_=_C299( C139 C299 ) C139_=_C353( C139 C353 ) C139_=_C381( C139 C381 ) C139_=_C408( C139 C408 ) \nC139_=_C434( C139 C434 ) C139_=_C457( C139 C457 ) C139_=_C481( C139 C481 ) C139_=_C503( C139 C503 ) C139_=_C524( C139 C524 ) C139_=_C545( C139 C545 ) \nC139_=_C565( C139 C565 ) C139_=_C582( C139 C582 ) C139_=_C599( C139 C599 ) C139_=_C616( C139 C616 ) C139_=_C632( C139 C632 ) C139_=_C646( C139 C646 ) \nC139_=_C659( C139 C659 ) C139_=_C672( C139 C672 ) C139_=_C695( C139 C695 ) C139_=_C704( C139 C704 ) C139_=_C713( C139 C713 ) C139_=_C721( C139 C721 ) \nC139_=_C728( C139 C728 ) C139_=_C734( C139 C734 ) C139_=_C739( C139 C739 ) C139_=_C743( C139 C743 ) C139_=_C747( C139 C747 ) C139_=_C748( C139 C748 ) \nC139_=_C749( C139 C749 ) C145_=_C153( C145 C153 ) C145_=_C164( C145 C164 ) C145_=_C172( C145 C172 ) C145_=_C177( C145 C177 ) C145_=_C210( C145 C210 ) \nC145_=_C241( C145 C241 ) C145_=_C242( C145 C242 ) C145_=_C243( C145 C243 ) C145_=_C244( C145 C244 ) C145_=_C245( C145 C245 ) C145_=_C246( C145 C246 ) \nC145_=_C247( C145 C247 ) C145_=_C249( C145 C249 ) C145_=_C250( C145 C250 ) C145_=_C251( C145 C251 ) C145_=_C252( C145 C252 ) C145_=_C253( C145 C253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45_=_C269( C145 C269 ) C145_=_C270( C145 C270 ) C145_=_C271( C145 C271 ) \nC153_=_C164( C153 C164 ) C153_=_C172( C153 C172 ) C153_=_C186( C153 C186 ) C153_=_C219( C153 C219 ) C153_=_C279( C153 C279 ) C153_=_C309( C153 C309 ) \nC153_=_C334( C153 C334 ) C153_=_C361( C153 C361 ) C153_=_C388( C153 C388 ) C153_=_C414( C153 C414 ) C153_=_C438( C153 C438 ) C153_=_C461( C153 C461 ) \nC153_=_C485( C153 C485 ) C153_=_C486( C153 C486 ) C153_=_C487( C153 C487 ) C153_=_C488( C153 C488 ) C153_=_C489( C153 C489 ) C153_=_C490( C153 C490 ) \nC153_=_C491( C153 C491 ) C153_=_C492( C153 C492 ) C153_=_C493( C153</w:t>
      </w:r>
    </w:p>
    <w:p>
      <w:pPr>
        <w:pStyle w:val="PreformattedText"/>
        <w:bidi w:val="0"/>
        <w:spacing w:before="0" w:after="0"/>
        <w:jc w:val="left"/>
        <w:rPr/>
      </w:pPr>
      <w:r>
        <w:rPr/>
        <w:t xml:space="preserve"> </w:t>
      </w:r>
      <w:r>
        <w:rPr/>
        <w:t>C493 ) C153_=_C494( C153 C494 ) C153_=_C495( C153 C495 ) C153_=_C496( C153 C496 ) \nC153_=_C497( C153 C497 ) C153_=_C498( C153 C498 ) C153_=_C499( C153 C499 ) C153_=_C500( C153 C500 ) C153_=_C501( C153 C501 ) C153_=_C502( C153 C502 ) \nC153_=_C503( C153 C503 ) C153_=_C504( C153 C504 ) C153_=_C505( C153 C505 ) C153_=_C506( C153 C506 ) C164_=_C172( C164 C172 ) C164_=_C197( C164 C197 ) \nC164_=_C229( C164 C229 ) C164_=_C259( C164 C259 ) C164_=_C290( C164 C290 ) C164_=_C344( C164 C344 ) C164_=_C372( C164 C372 ) C164_=_C399( C164 C399 ) \nC164_=_C425( C164 C425 ) C164_=_C448( C164 C448 ) C164_=_C472( C164 C472 ) C164_=_C495( C164 C495 ) C164_=_C516( C164 C516 ) C164_=_C536( C164 C536 ) \nC164_=_C556( C164 C556 ) C164_=_C573( C164 C573 ) C164_=_C590( C164 C590 ) C164_=_C607( C164 C607 ) C164_=_C623( C164 C623 ) C164_=_C638( C164 C638 ) \nC164_=_C650( C164 C650 ) C164_=_C663( C164 C663 ) C164_=_C676( C164 C676 ) C164_=_C677( C164 C677 ) C164_=_C678( C164 C678 ) C164_=_C679( C164 C679 ) \nC164_=_C680( C164 C680 ) C164_=_C681( C164 C681 ) C164_=_C682( C164 C682 ) C164_=_C683( C164 C683 ) C164_=_C685( C164 C685 ) C164_=_C686( C164 C686 ) \nC164_=_C687( C164 C687 ) C172_=_C206( C172 C206 ) C172_=_C238( C172 C238 ) C172_=_C268( C172 C268 ) C172_=_C299( C172 C299 ) C172_=_C353( C172 C353 ) \nC172_=_C381( C172 C381 ) C172_=_C408( C172 C408 ) C172_=_C434( C172 C434 ) C172_=_C457( C172 C457 ) C172_=_C481( C172 C481 ) C172_=_C503( C172 C503 ) \nC172_=_C524( C172 C524 ) C172_=_C545( C172 C545 ) C172_=_C565( C172 C565 ) C172_=_C582( C172 C582 ) C172_=_C599( C172 C599 ) C172_=_C616( C172 C616 ) \nC172_=_C632( C172 C632 ) C172_=_C646( C172 C646 ) C172_=_C659( C172 C659 ) C172_=_C672( C172 C672 ) C172_=_C695( C172 C695 ) C172_=_C704( C172 C704 ) \nC172_=_C713( C172 C713 ) C172_=_C721( C172 C721 ) C172_=_C728( C172 C728 ) C172_=_C734( C172 C734 ) C172_=_C739( C172 C739 ) C172_=_C743( C172 C743 ) \nC172_=_C747( C172 C747 ) C172_=_C748( C172 C748 ) C172_=_C749( C172 C749 ) C177_=_C186( C177 C186 ) C177_=_C197( C177 C197 ) C177_=_C206( C177 C206 ) \nC177_=_C210( C177 C210 ) C177_=_C241( C177 C241 ) C177_=_C242( C177 C242 ) C177_=_C243( C177 C243 ) C177_=_C244( C177 C244 ) C177_=_C245( C177 C245 ) \nC177_=_C246( C177 C246 ) C177_=_C247( C177 C247 ) C177_=_C249( C177 C249 ) C177_=_C250( C177 C250 ) C177_=_C251( C177 C251 ) C177_=_C252( C177 C252 ) \nC177_=_C253( C177 C253 ) C177_=_C254( C177 C254 ) C177_=_C255( C177 C255 ) C177_=_C256( C177 C256 ) C177_=_C257( C177 C257 ) C177_=_C258( C177 C258 ) \nC177_=_C259( C177 C259 ) C177_=_C260( C177 C260 ) C177_=_C261( C177 C261 ) C177_=_C262( C177 C262 ) C177_=_C263( C177 C263 ) C177_=_C264( C177 C264 ) \nC177_=_C265( C177 C265 ) C177_=_C266( C177 C266 ) C177_=_C267( C177 C267 ) C177_=_C268( C177 C268 ) C177_=_C269( C177 C269 ) C177_=_C270( C177 C270 ) \nC177_=_C271( C177 C271 ) C186_=_C197( C186 C197 ) C186_=_C206( C186 C206 ) C186_=_C219( C186 C219 ) C186_=_C279( C186 C279 ) C186_=_C309( C186 C309 ) \nC186_=_C334( C186 C334 ) C186_=_C361( C186 C361 ) C186_=_C388( C186 C388 ) C186_=_C414( C186 C414 ) C186_=_C438( C186 C438 ) C186_=_C461( C186 C461 ) \nC186_=_C485( C186 C485 ) C186_=_C486( C186 C486 ) C186_=_C487( C186 C487 ) C186_=_C488( C186 C488 ) C186_=_C489( C186 C489 ) C186_=_C490( C186 C490 ) \nC186_=_C491( C186 C491 ) C186_=_C492( C186 C492 ) C186_=_C493( C186 C493 ) C186_=_C494( C186 C494 ) C186_=_C495( C186 C495 ) C186_=_C496( C186 C496 ) \nC186_=_C497( C186 C497 ) C186_=_C498( C186 C498 ) C186_=_C499( C186 C499 ) C186_=_C500( C186 C500 ) C186_=_C501( C186 C501 ) C186_=_C502( C186 C502 ) \nC186_=_C503( C186 C503 ) C186_=_C504( C186 C504 ) C186_=_C505( C186 C505 ) C186_=_C506( C186 C506 ) C197_=_C206( C197 C206 ) C197_=_C229( C197 C229 ) \nC197_=_C259( C197 C259 ) C197_=_C290( C197 C290 ) C197_=_C344( C197 C344 ) C197_=_C372( C197 C372 ) C197_=_C399( C197 C399 ) C197_=_C425( C197 C425 ) \nC197_=_C448( C197 C448 ) C197_=_C472( C197 C472 ) C197_=_C495( C197 C495 ) C197_=_C516( C197 C516 ) C197_=_C536( C197 C536 ) C197_=_C556( C197 C556 ) \nC197_=_C573( C197 C573 ) C197_=_C590( C197 C590 ) C197_=_C607( C197 C607 ) C197_=_C623( C197 C623 ) C197_=_C638( C197 C638 ) C197_=_C650( C197 C650 ) \nC197_=_C663( C197 C663 ) C197_=_C676( C197 C676 ) C197_=_C677( C197 C677 ) C197_=_C678( C197 C678 ) C197_=_C679( C197 C679 ) C197_=_C680( C197 C680 ) \nC197_=_C681( C197 C681 ) C197_=_C682( C197 C682 ) C197_=_C683( C197 C683 ) C197_=_C685( C197 C685 ) C197_=_C686( C197 C686 ) C197_=_C687( C197 C687 ) \nC206_=_C238( C206 C238 ) C206_=_C268( C206 C268 ) C206_=_C299( C206 C299 ) C206_=_C353( C206 C353 ) C206_=_C381( C206 C381 ) C206_=_C408( C206 C408 ) \nC206_=_C434( C206 C434 ) C206_=_C457( C206 C457 ) C206_=_C481( C206 C481 ) C206_=_C503( C206 C503 ) C206_=_C524( C206 C524 ) C206_=_C545( C206 C545 ) \nC206_=_C565( C206 C565 ) C206_=_C582( C206 C582 ) C206_=_C599( C206 C599 ) C206_=_C616( C206 C616 ) C206_=_C632( C206 C632 ) C206_=_C646( C206 C646 ) \nC206_=_C659( C206 C659 ) C206_=_C672( C206 C672 ) C206_=_C695( C206 C695 ) C206_=_C704( C206 C704 ) C206_=_C713( C206 C713 ) C206_=_C721( C206 C721 ) \nC206_=_C728( C206 C728 ) C206_=_C734( C206 C734 ) C206_=_C739( C206 C739 ) C206_=_C743( C206 C743 ) C206_=_C747( C206 C747 ) C206_=_C748( C206 C748 ) \nC206_=_C749( C206 C749 ) C210_=_C219( C210 C219 ) C210_=_C229( C210 C229 ) C210_=_C238( C210 C238 ) C210_=_C241( C210 C241 ) C210_=_C242( C210 C242 ) \nC210_=_C243( C210 C243 ) C210_=_C244( C210 C244 ) C210_=_C245( C210 C245 ) C210_=_C246( C210 C246 ) C210_=_C247( C210 C247 ) C210_=_C249( C210 C249 ) \nC210_=_C250( C210 C250 ) C210_=_C251( C210 C251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0_=_C265( C210 C265 ) C210_=_C266( C210 C266 ) C210_=_C267( C210 C267 ) \nC210_=_C268( C210 C268 ) C210_=_C269( C210 C269 ) C210_=_C270( C210 C270 ) C210_=_C271( C210 C271 ) C219_=_C229( C219 C229 ) C219_=_C238( C219 C238 ) \nC219_=_C279( C219 C279 ) C219_=_C309( C219 C309 ) C219_=_C334( C219 C334 ) C219_=_C361( C219 C361 ) C219_=_C388( C219 C388 ) C219_=_C414( C219 C414 ) \nC219_=_C438( C219 C438 ) C219_=_C461( C219 C461 ) C219_=_C485( C219 C485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19_=_C505( C219 C505 ) C219_=_C506( C219 C506 ) \nC229_=_C238( C229 C238 ) C229_=_C259( C229 C259 ) C229_=_C290( C229 C290 ) C229_=_C344( C229 C344 ) C229_=_C372( C229 C372 ) C229_=_C399( C229 C399 ) \nC229_=_C425( C229 C425 ) C229_=_C448( C229 C448 ) C229_=_C472( C229 C472 ) C229_=_C495( C229 C495 ) C229_=_C516( C229 C516 ) C229_=_C536( C229 C536 ) \nC229_=_C556( C229 C556 ) C229_=_C573( C229 C573 ) C229_=_C590( C229 C590 ) C229_=_C607( C229 C607 ) C229_=_C623( C229 C623 ) C229_=_C638( C229 C638 ) \nC229_=_C650( C229 C650 ) C229_=_C663( C229 C663 ) C229_=_C676( C229 C676 ) C229_=_C677( C229 C677 ) C229_=_C678( C229 C678 ) C229_=_C679( C229 C679 ) \nC229_=_C680( C229 C680 ) C229_=_C681( C229 C681 ) C229_=_C682( C229 C682 ) C229_=_C683( C229 C683 ) C229_=_C685( C229 C685 ) C229_=_C686( C229 C686 ) \nC229_=_C687( C229 C687 ) C238_=_C268( C238 C268 ) C238_=_C299( C238 C299 ) C238_=_C353( C238 C353 ) C238_=_C381( C238 C381 ) C238_=_C408( C238 C408 ) \nC238_=_C434( C238 C434 ) C238_=_C457( C238 C457 ) C238_=_C481( C238 C481 ) C238_=_C503( C238 C503 ) C238_=_C524( C238 C524 ) C238_=_C545( C238 C545 ) \nC238_=_C565( C238 C565 ) C238_=_C582( C238 C582 ) C238_=_C599( C238 C599 ) C238_=_C616( C238 C616 ) C238_=_C632( C238 C632 ) C238_=_C646( C238 C646 ) \nC238_=_C659( C238 C659 ) C238_=_C672( C238 C672 ) C238_=_C695( C238 C695 ) C238_=_C704( C238 C704 ) C238_=_C713( C238 C713 ) C238_=_C721( C238 C721 ) \nC238_=_C728( C238 C728 ) C238_=_C734( C238 C734 ) C238_=_C739( C238 C739 ) C238_=_C743( C238 C743 ) C238_=_C747( C238 C747 ) C238_=_C748( C238 C748 ) \nC238_=_C749( C238 C749 ) C241_=_C242( C241 C242 ) C241_=_C243( C241 C243 ) C241_=_C244( C241 C244 ) C241_=_C245( C241 C245 ) C241_=_C246( C241 C246 ) \nC241_=_C247( C241 C247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1_=_C279( C241 C279 ) C241_=_C290( C241 C290 ) C241_=_C299( C241 C299 ) C242_=_C243( C242 C243 ) C242_=_C244( C242 C244 ) C242_=_C245( C242 C245 ) \nC242_=_C246( C242 C246 ) C242_=_C247( C242 C247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w:t>
      </w:r>
    </w:p>
    <w:p>
      <w:pPr>
        <w:pStyle w:val="PreformattedText"/>
        <w:bidi w:val="0"/>
        <w:spacing w:before="0" w:after="0"/>
        <w:jc w:val="left"/>
        <w:rPr/>
      </w:pPr>
      <w:r>
        <w:rPr/>
        <w:t xml:space="preserve"> </w:t>
      </w:r>
      <w:r>
        <w:rPr/>
        <w:t>C242 C268 ) C242_=_C269( C242 C269 ) C242_=_C270( C242 C270 ) \nC242_=_C271( C242 C271 ) C242_=_C334( C242 C334 ) C242_=_C344( C242 C344 ) C242_=_C353( C242 C353 ) C243_=_C244( C243 C244 ) C243_=_C245( C243 C245 ) \nC243_=_C246( C243 C246 ) C243_=_C247( C243 C247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361( C243 C361 ) C243_=_C372( C243 C372 ) C243_=_C381( C243 C381 ) C244_=_C245( C244 C245 ) C244_=_C246( C244 C246 ) \nC244_=_C247( C244 C247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388( C244 C388 ) C244_=_C399( C244 C399 ) C244_=_C408( C244 C408 ) C245_=_C246( C245 C246 ) C245_=_C247( C245 C247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414( C245 C414 ) C245_=_C425( C245 C425 ) \nC245_=_C434( C245 C434 ) C246_=_C247( C246 C247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438( C246 C438 ) C246_=_C448( C246 C448 ) C246_=_C457( C246 C457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461( C247 C461 ) C247_=_C472( C247 C472 ) C247_=_C481( C247 C481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485( C249 C485 ) C249_=_C516( C249 C516 ) \nC249_=_C524( C249 C52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486( C250 C486 ) C250_=_C536( C250 C536 ) \nC250_=_C545( C250 C54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487( C251 C487 ) C251_=_C556( C251 C556 ) C251_=_C565( C251 C56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488( C252 C488 ) C252_=_C573( C252 C573 ) C252_=_C582( C252 C58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489( C253 C489 ) C253_=_C590( C253 C590 ) \nC253_=_C599( C253 C599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490( C254 C490 ) C254_=_C607( C254 C607 ) C254_=_C616( C254 C616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491( C255 C491 ) C255_=_C623( C255 C623 ) C255_=_C632( C255 C63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492( C256 C492 ) C256_=_C638( C256 C638 ) C256_=_C646( C256 C64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493( C257 C493 ) C257_=_C650( C257 C650 ) C257_=_C659( C257 C659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494( C258 C494 ) C258_=_C663( C258 C663 ) \nC258_=_C672( C258 C672 ) C259_=_C260( C259 C260 ) C259_=_C261( C259 C261 ) C259_=_C262( C259 C262 ) C259_=_C263( C259 C263 ) C259_=_C264( C259 C264 ) \nC259_=_C265( C259 C265 ) C259_=_C266( C259 C266 ) C259_=_C267( C259 C267 ) C259_=_C268( C259 C268 ) C259_=_C269( C259 C269 ) C259_=_C270( C259 C270 ) \nC259_=_C271( C259 C271 ) C259_=_C290( C259 C290 ) C259_=_C344( C259 C344 ) C259_=_C372( C259 C372 ) C259_=_C399( C259 C399 ) C259_=_C425( C259 C425 ) \nC259_=_C448( C259 C448 ) C259_=_C472( C259 C472 ) C259_=_C495( C259 C495 ) C259_=_C516( C259 C516 ) C259_=_C536( C259 C536 ) C259_=_C556( C259 C556 ) \nC259_=_C573( C259 C573 ) C259_=_C590( C259 C590 ) C259_=_C607( C259 C607 ) C259_=_C623( C259 C623 ) C259_=_C638( C259 C638 ) C259_=_C650( C259 C650 ) \nC259_=_C663( C259 C663 ) C259_=_C676( C259 C676 ) C259_=_C677( C259 C677 ) C259_=_C678( C259 C678 ) C259_=_C679( C259 C679 ) C259_=_C680( C259 C680 ) \nC259_=_C681( C259 C681 ) C259_=_C682( C259 C682 ) C259_=_C683( C259 C683 ) C259_=_C685( C259 C685 ) C259_=_C686(</w:t>
      </w:r>
    </w:p>
    <w:p>
      <w:pPr>
        <w:pStyle w:val="PreformattedText"/>
        <w:bidi w:val="0"/>
        <w:spacing w:before="0" w:after="0"/>
        <w:jc w:val="left"/>
        <w:rPr/>
      </w:pPr>
      <w:r>
        <w:rPr/>
        <w:t xml:space="preserve"> </w:t>
      </w:r>
      <w:r>
        <w:rPr/>
        <w:t>C259 C686 ) C259_=_C687( C259 C687 ) \nC260_=_C261( C260 C261 ) C260_=_C262( C260 C262 ) C260_=_C263( C260 C263 ) C260_=_C264( C260 C264 ) C260_=_C265( C260 C265 ) C260_=_C266( C260 C266 ) \nC260_=_C267( C260 C267 ) C260_=_C268( C260 C268 ) C260_=_C269( C260 C269 ) C260_=_C270( C260 C270 ) C260_=_C271( C260 C271 ) C260_=_C676( C260 C676 ) \nC260_=_C695( C260 C695 ) C261_=_C262( C261 C262 ) C261_=_C263( C261 C263 ) C261_=_C264( C261 C264 ) C261_=_C265( C261 C265 ) C261_=_C266( C261 C266 ) \nC261_=_C267( C261 C267 ) C261_=_C268( C261 C268 ) C261_=_C269( C261 C269 ) C261_=_C270( C261 C270 ) C261_=_C271( C261 C271 ) C261_=_C496( C261 C496 ) \nC261_=_C677( C261 C677 ) C261_=_C704( C261 C704 ) C262_=_C263( C262 C263 ) C262_=_C264( C262 C264 ) C262_=_C265( C262 C265 ) C262_=_C266( C262 C266 ) \nC262_=_C267( C262 C267 ) C262_=_C268( C262 C268 ) C262_=_C269( C262 C269 ) C262_=_C270( C262 C270 ) C262_=_C271( C262 C271 ) C262_=_C497( C262 C497 ) \nC262_=_C678( C262 C678 ) C262_=_C713( C262 C713 ) C263_=_C264( C263 C264 ) C263_=_C265( C263 C265 ) C263_=_C266( C263 C266 ) C263_=_C267( C263 C267 ) \nC263_=_C268( C263 C268 ) C263_=_C269( C263 C269 ) C263_=_C270( C263 C270 ) C263_=_C271( C263 C271 ) C263_=_C498( C263 C498 ) C263_=_C679( C263 C679 ) \nC263_=_C721( C263 C721 ) C264_=_C265( C264 C265 ) C264_=_C266( C264 C266 ) C264_=_C267( C264 C267 ) C264_=_C268( C264 C268 ) C264_=_C269( C264 C269 ) \nC264_=_C270( C264 C270 ) C264_=_C271( C264 C271 ) C264_=_C499( C264 C499 ) C264_=_C680( C264 C680 ) C264_=_C728( C264 C728 ) C265_=_C266( C265 C266 ) \nC265_=_C267( C265 C267 ) C265_=_C268( C265 C268 ) C265_=_C269( C265 C269 ) C265_=_C270( C265 C270 ) C265_=_C271( C265 C271 ) C265_=_C500( C265 C500 ) \nC265_=_C681( C265 C681 ) C265_=_C734( C265 C734 ) C266_=_C267( C266 C267 ) C266_=_C268( C266 C268 ) C266_=_C269( C266 C269 ) C266_=_C270( C266 C270 ) \nC266_=_C271( C266 C271 ) C266_=_C501( C266 C501 ) C266_=_C682( C266 C682 ) C266_=_C739( C266 C739 ) C267_=_C268( C267 C268 ) C267_=_C269( C267 C269 ) \nC267_=_C270( C267 C270 ) C267_=_C271( C267 C271 ) C267_=_C502( C267 C502 ) C267_=_C683( C267 C683 ) C267_=_C743( C267 C743 ) C268_=_C269( C268 C269 ) \nC268_=_C270( C268 C270 ) C268_=_C271( C268 C271 ) C268_=_C299( C268 C299 ) C268_=_C353( C268 C353 ) C268_=_C381( C268 C381 ) C268_=_C408( C268 C408 ) \nC268_=_C434( C268 C434 ) C268_=_C457( C268 C457 ) C268_=_C481( C268 C481 ) C268_=_C503( C268 C503 ) C268_=_C524( C268 C524 ) C268_=_C545( C268 C545 ) \nC268_=_C565( C268 C565 ) C268_=_C582( C268 C582 ) C268_=_C599( C268 C599 ) C268_=_C616( C268 C616 ) C268_=_C632( C268 C632 ) C268_=_C646( C268 C646 ) \nC268_=_C659( C268 C659 ) C268_=_C672( C268 C672 ) C268_=_C695( C268 C695 ) C268_=_C704( C268 C704 ) C268_=_C713( C268 C713 ) C268_=_C721( C268 C721 ) \nC268_=_C728( C268 C728 ) C268_=_C734( C268 C734 ) C268_=_C739( C268 C739 ) C268_=_C743( C268 C743 ) C268_=_C747( C268 C747 ) C268_=_C748( C268 C748 ) \nC268_=_C749( C268 C749 ) C269_=_C270( C269 C270 ) C269_=_C271( C269 C271 ) C269_=_C504( C269 C504 ) C269_=_C685( C269 C685 ) C269_=_C747( C269 C747 ) \nC270_=_C271( C270 C271 ) C270_=_C505( C270 C505 ) C270_=_C686( C270 C686 ) C270_=_C748( C270 C748 ) C271_=_C506( C271 C506 ) C271_=_C687( C271 C687 ) \nC271_=_C749( C271 C749 ) C279_=_C290( C279 C290 ) C279_=_C299( C279 C299 ) C279_=_C309( C279 C309 ) C279_=_C334( C279 C334 ) C279_=_C361( C279 C361 ) \nC279_=_C388( C279 C388 ) C279_=_C414( C279 C414 ) C279_=_C438( C279 C438 ) C279_=_C461( C279 C461 ) C279_=_C485( C279 C485 ) C279_=_C486( C279 C486 ) \nC279_=_C487( C279 C487 ) C279_=_C488( C279 C488 ) C279_=_C489( C279 C489 ) C279_=_C490( C279 C490 ) C279_=_C491( C279 C491 ) C279_=_C492( C279 C492 ) \nC279_=_C493( C279 C493 ) C279_=_C494( C279 C494 ) C279_=_C495( C279 C495 ) C279_=_C496( C279 C496 ) C279_=_C497( C279 C497 ) C279_=_C498( C279 C498 ) \nC279_=_C499( C279 C499 ) C279_=_C500( C279 C500 ) C279_=_C501( C279 C501 ) C279_=_C502( C279 C502 ) C279_=_C503( C279 C503 ) C279_=_C504( C279 C504 ) \nC279_=_C505( C279 C505 ) C279_=_C506( C279 C506 ) C290_=_C299( C290 C299 ) C290_=_C344( C290 C344 ) C290_=_C372( C290 C372 ) C290_=_C399( C290 C399 ) \nC290_=_C425( C290 C425 ) C290_=_C448( C290 C448 ) C290_=_C472( C290 C472 ) C290_=_C495( C290 C495 ) C290_=_C516( C290 C516 ) C290_=_C536( C290 C536 ) \nC290_=_C556( C290 C556 ) C290_=_C573( C290 C573 ) C290_=_C590( C290 C590 ) C290_=_C607( C290 C607 ) C290_=_C623( C290 C623 ) C290_=_C638( C290 C638 ) \nC290_=_C650( C290 C650 ) C290_=_C663( C290 C663 ) C290_=_C676( C290 C676 ) C290_=_C677( C290 C677 ) C290_=_C678( C290 C678 ) C290_=_C679( C290 C679 ) \nC290_=_C680( C290 C680 ) C290_=_C681( C290 C681 ) C290_=_C682( C290 C682 ) C290_=_C683( C290 C683 ) C290_=_C685( C290 C685 ) C290_=_C686( C290 C686 ) \nC290_=_C687( C290 C687 ) C299_=_C353( C299 C353 ) C299_=_C381( C299 C381 ) C299_=_C408( C299 C408 ) C299_=_C434( C299 C434 ) C299_=_C457( C299 C457 ) \nC299_=_C481( C299 C481 ) C299_=_C503( C299 C503 ) C299_=_C524( C299 C524 ) C299_=_C545( C299 C545 ) C299_=_C565( C299 C565 ) C299_=_C582( C299 C582 ) \nC299_=_C599( C299 C599 ) C299_=_C616( C299 C616 ) C299_=_C632( C299 C632 ) C299_=_C646( C299 C646 ) C299_=_C659( C299 C659 ) C299_=_C672( C299 C672 ) \nC299_=_C695( C299 C695 ) C299_=_C704( C299 C704 ) C299_=_C713( C299 C713 ) C299_=_C721( C299 C721 ) C299_=_C728( C299 C728 ) C299_=_C734( C299 C734 ) \nC299_=_C739( C299 C739 ) C299_=_C743( C299 C743 ) C299_=_C747( C299 C747 ) C299_=_C748( C299 C748 ) C299_=_C749( C299 C749 ) C309_=_C334( C309 C334 ) \nC309_=_C361( C309 C361 ) C309_=_C388( C309 C388 ) C309_=_C414( C309 C414 ) C309_=_C438( C309 C438 ) C309_=_C461( C309 C461 ) C309_=_C485( C309 C485 ) \nC309_=_C486( C309 C486 ) C309_=_C487( C309 C487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34_=_C344( C334 C344 ) C334_=_C353( C334 C353 ) C334_=_C361( C334 C361 ) \nC334_=_C388( C334 C388 ) C334_=_C414( C334 C414 ) C334_=_C438( C334 C438 ) C334_=_C461( C334 C461 ) C334_=_C485( C334 C485 ) C334_=_C486( C334 C486 ) \nC334_=_C487( C334 C487 ) C334_=_C488( C334 C488 ) C334_=_C489( C334 C489 ) C334_=_C490( C334 C490 ) C334_=_C491( C334 C491 ) C334_=_C492( C334 C492 ) \nC334_=_C493( C334 C493 ) C334_=_C494( C334 C494 ) C334_=_C495( C334 C495 ) C334_=_C496( C334 C496 ) C334_=_C497( C334 C497 ) C334_=_C498( C334 C498 ) \nC334_=_C499( C334 C499 ) C334_=_C500( C334 C500 ) C334_=_C501( C334 C501 ) C334_=_C502( C334 C502 ) C334_=_C503( C334 C503 ) C334_=_C504( C334 C504 ) \nC334_=_C505( C334 C505 ) C334_=_C506( C334 C506 ) C344_=_C353( C344 C353 ) C344_=_C372( C344 C372 ) C344_=_C399( C344 C399 ) C344_=_C425( C344 C425 ) \nC344_=_C448( C344 C448 ) C344_=_C472( C344 C472 ) C344_=_C495( C344 C495 ) C344_=_C516( C344 C516 ) C344_=_C536( C344 C536 ) C344_=_C556( C344 C556 ) \nC344_=_C573( C344 C573 ) C344_=_C590( C344 C590 ) C344_=_C607( C344 C607 ) C344_=_C623( C344 C623 ) C344_=_C638( C344 C638 ) C344_=_C650( C344 C650 ) \nC344_=_C663( C344 C663 ) C344_=_C676( C344 C676 ) C344_=_C677( C344 C677 ) C344_=_C678( C344 C678 ) C344_=_C679( C344 C679 ) C344_=_C680( C344 C680 ) \nC344_=_C681( C344 C681 ) C344_=_C682( C344 C682 ) C344_=_C683( C344 C683 ) C344_=_C685( C344 C685 ) C344_=_C686( C344 C686 ) C344_=_C687( C344 C687 ) \nC353_=_C381( C353 C381 ) C353_=_C408( C353 C408 ) C353_=_C434( C353 C434 ) C353_=_C457( C353 C457 ) C353_=_C481( C353 C481 ) C353_=_C503( C353 C503 ) \nC353_=_C524( C353 C524 ) C353_=_C545( C353 C545 ) C353_=_C565( C353 C565 ) C353_=_C582( C353 C582 ) C353_=_C599( C353 C599 ) C353_=_C616( C353 C616 ) \nC353_=_C632( C353 C632 ) C353_=_C646( C353 C646 ) C353_=_C659( C353 C659 ) C353_=_C672( C353 C672 ) C353_=_C695( C353 C695 ) C353_=_C704( C353 C704 ) \nC353_=_C713( C353 C713 ) C353_=_C721( C353 C721 ) C353_=_C728( C353 C728 ) C353_=_C734( C353 C734 ) C353_=_C739( C353 C739 ) C353_=_C743( C353 C743 ) \nC353_=_C747( C353 C747 ) C353_=_C748( C353 C748 ) C353_=_C749( C353 C749 ) C361_=_C372( C361 C372 ) C361_=_C381( C361 C381 ) C361_=_C388( C361 C388 ) \nC361_=_C414( C361 C414 ) C361_=_C438( C361 C438 ) C361_=_C461( C361 C461 ) C361_=_C485( C361 C485 ) C361_=_C486( C361 C486 ) C361_=_C487( C361 C487 ) \nC361_=_C488( C361 C488 ) C361_=_C489( C361 C489 ) C361_=_C490( C361 C490 ) C361_=_C491( C361 C491 ) C361_=_C492( C361 C492 ) C361_=_C493( C361 C493 ) \nC361_=_C494( C361 C494 ) C361_=_C495( C361 C495 ) C361_=_C496( C361 C496 ) C361_=_C497( C361 C497 ) C361_=_C498( C361 C498 ) C361_=_C499( C361 C499 ) \nC361_=_C500( C361 C500 ) C361_=_C501( C361 C501 ) C361_=_C502( C361 C502 ) C361_=_C503( C361 C503 ) C361_=_C504( C361 C504 ) C361_=_C505( C361 C505 ) \nC361_=_C506( C361 C506 ) C372_=_C381( C372 C381 ) C372_=_C399( C372 C399 ) C372_=_C425( C372 C425 ) C372_=_C448( C372 C448 ) C372_=_C472( C372 C472 ) \nC372_=_C495( C372 C495 ) C372_=_C516( C372 C516 ) C372_=_C536( C372 C536 ) C372_=_C556( C372 C556 ) C372_=_C573( C372 C573 ) C372_=_C590( C372 C590 ) \nC372_=_C607( C372 C607 ) C372_=_C623( C372 C623 ) C372_=_C638( C372 C638 ) C372_=_C650( C372 C650 ) C372_=_C663( C372 C663 ) C372_=_C676( C372 C676 ) \nC372_=_C677( C372 C677 ) C372_=_C678( C372 C678 ) C372_=_C679( C372 C679 ) C372_=_C680( C372 C680 ) C372_=_C681( C372 C681 ) C372_=_C682( C372 C682 ) \nC372_=_C683( C372 C683 ) C372_=_C685( C372 C685 ) C372_=_C686( C372 C686 ) C372_=_C687( C372 C687 ) C381_=_C408( C381 C408 ) C381_=_C434( C381 C434 ) \nC381_=_C457( C381 C457 ) C381_=_C481( C381 C481 ) C381_=_C503( C381 C503 ) C381_=_C524( C381 C524 ) C381_=_C545( C381 C545 ) C381_=_C565(</w:t>
      </w:r>
    </w:p>
    <w:p>
      <w:pPr>
        <w:pStyle w:val="PreformattedText"/>
        <w:bidi w:val="0"/>
        <w:spacing w:before="0" w:after="0"/>
        <w:jc w:val="left"/>
        <w:rPr/>
      </w:pPr>
      <w:r>
        <w:rPr/>
        <w:t xml:space="preserve"> </w:t>
      </w:r>
      <w:r>
        <w:rPr/>
        <w:t>C381 C565 ) \nC381_=_C582( C381 C582 ) C381_=_C599( C381 C599 ) C381_=_C616( C381 C616 ) C381_=_C632( C381 C632 ) C381_=_C646( C381 C646 ) C381_=_C659( C381 C659 ) \nC381_=_C672( C381 C672 ) C381_=_C695( C381 C695 ) C381_=_C704( C381 C704 ) C381_=_C713( C381 C713 ) C381_=_C721( C381 C721 ) C381_=_C728( C381 C728 ) \nC381_=_C734( C381 C734 ) C381_=_C739( C381 C739 ) C381_=_C743( C381 C743 ) C381_=_C747( C381 C747 ) C381_=_C748( C381 C748 ) C381_=_C749( C381 C749 ) \nC388_=_C399( C388 C399 ) C388_=_C408( C388 C408 ) C388_=_C414( C388 C414 ) C388_=_C438( C388 C438 ) C388_=_C461( C388 C461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3( C388 C503 ) \nC388_=_C504( C388 C504 ) C388_=_C505( C388 C505 ) C388_=_C506( C388 C506 ) C399_=_C408( C399 C408 ) C399_=_C425( C399 C425 ) C399_=_C448( C399 C448 ) \nC399_=_C472( C399 C472 ) C399_=_C495( C399 C495 ) C399_=_C516( C399 C516 ) C399_=_C536( C399 C536 ) C399_=_C556( C399 C556 ) C399_=_C573( C399 C573 ) \nC399_=_C590( C399 C590 ) C399_=_C607( C399 C607 ) C399_=_C623( C399 C623 ) C399_=_C638( C399 C638 ) C399_=_C650( C399 C650 ) C399_=_C663( C399 C663 ) \nC399_=_C676( C399 C676 ) C399_=_C677( C399 C677 ) C399_=_C678( C399 C678 ) C399_=_C679( C399 C679 ) C399_=_C680( C399 C680 ) C399_=_C681( C399 C681 ) \nC399_=_C682( C399 C682 ) C399_=_C683( C399 C683 ) C399_=_C685( C399 C685 ) C399_=_C686( C399 C686 ) C399_=_C687( C399 C687 ) C408_=_C434( C408 C434 ) \nC408_=_C457( C408 C457 ) C408_=_C481( C408 C481 ) C408_=_C503( C408 C503 ) C408_=_C524( C408 C524 ) C408_=_C545( C408 C545 ) C408_=_C565( C408 C565 ) \nC408_=_C582( C408 C582 ) C408_=_C599( C408 C599 ) C408_=_C616( C408 C616 ) C408_=_C632( C408 C632 ) C408_=_C646( C408 C646 ) C408_=_C659( C408 C659 ) \nC408_=_C672( C408 C672 ) C408_=_C695( C408 C695 ) C408_=_C704( C408 C704 ) C408_=_C713( C408 C713 ) C408_=_C721( C408 C721 ) C408_=_C728( C408 C728 ) \nC408_=_C734( C408 C734 ) C408_=_C739( C408 C739 ) C408_=_C743( C408 C743 ) C408_=_C747( C408 C747 ) C408_=_C748( C408 C748 ) C408_=_C749( C408 C749 ) \nC414_=_C425( C414 C425 ) C414_=_C434( C414 C434 ) C414_=_C438( C414 C438 ) C414_=_C461( C414 C461 ) C414_=_C485( C414 C485 ) C414_=_C486( C414 C486 ) \nC414_=_C487( C414 C487 ) C414_=_C488( C414 C488 ) C414_=_C489( C414 C489 ) C414_=_C490( C414 C490 ) C414_=_C491( C414 C491 ) C414_=_C492( C414 C492 ) \nC414_=_C493( C414 C493 ) C414_=_C494( C414 C494 ) C414_=_C495( C414 C495 ) C414_=_C496( C414 C496 ) C414_=_C497( C414 C497 ) C414_=_C498( C414 C498 ) \nC414_=_C499( C414 C499 ) C414_=_C500( C414 C500 ) C414_=_C501( C414 C501 ) C414_=_C502( C414 C502 ) C414_=_C503( C414 C503 ) C414_=_C504( C414 C504 ) \nC414_=_C505( C414 C505 ) C414_=_C506( C414 C506 ) C425_=_C434( C425 C434 ) C425_=_C448( C425 C448 ) C425_=_C472( C425 C472 ) C425_=_C495( C425 C495 ) \nC425_=_C516( C425 C516 ) C425_=_C536( C425 C536 ) C425_=_C556( C425 C556 ) C425_=_C573( C425 C573 ) C425_=_C590( C425 C590 ) C425_=_C607( C425 C607 ) \nC425_=_C623( C425 C623 ) C425_=_C638( C425 C638 ) C425_=_C650( C425 C650 ) C425_=_C663( C425 C663 ) C425_=_C676( C425 C676 ) C425_=_C677( C425 C677 ) \nC425_=_C678( C425 C678 ) C425_=_C679( C425 C679 ) C425_=_C680( C425 C680 ) C425_=_C681( C425 C681 ) C425_=_C682( C425 C682 ) C425_=_C683( C425 C683 ) \nC425_=_C685( C425 C685 ) C425_=_C686( C425 C686 ) C425_=_C687( C425 C687 ) C434_=_C457( C434 C457 ) C434_=_C481( C434 C481 ) C434_=_C503( C434 C503 ) \nC434_=_C524( C434 C524 ) C434_=_C545( C434 C545 ) C434_=_C565( C434 C565 ) C434_=_C582( C434 C582 ) C434_=_C599( C434 C599 ) C434_=_C616( C434 C616 ) \nC434_=_C632( C434 C632 ) C434_=_C646( C434 C646 ) C434_=_C659( C434 C659 ) C434_=_C672( C434 C672 ) C434_=_C695( C434 C695 ) C434_=_C704( C434 C704 ) \nC434_=_C713( C434 C713 ) C434_=_C721( C434 C721 ) C434_=_C728( C434 C728 ) C434_=_C734( C434 C734 ) C434_=_C739( C434 C739 ) C434_=_C743( C434 C743 ) \nC434_=_C747( C434 C747 ) C434_=_C748( C434 C748 ) C434_=_C749( C434 C749 ) C438_=_C448( C438 C448 ) C438_=_C457( C438 C457 ) C438_=_C461( C438 C461 ) \nC438_=_C485( C438 C485 ) C438_=_C486( C438 C486 ) C438_=_C487( C438 C487 ) C438_=_C488( C438 C488 ) C438_=_C489( C438 C489 ) C438_=_C490( C438 C490 ) \nC438_=_C491( C438 C491 ) C438_=_C492( C438 C492 ) C438_=_C493( C438 C493 ) C438_=_C494( C438 C494 ) C438_=_C495( C438 C495 ) C438_=_C496( C438 C496 ) \nC438_=_C497( C438 C497 ) C438_=_C498( C438 C498 ) C438_=_C499( C438 C499 ) C438_=_C500( C438 C500 ) C438_=_C501( C438 C501 ) C438_=_C502( C438 C502 ) \nC438_=_C503( C438 C503 ) C438_=_C504( C438 C504 ) C438_=_C505( C438 C505 ) C438_=_C506( C438 C506 ) C448_=_C457( C448 C457 ) C448_=_C472( C448 C472 ) \nC448_=_C495( C448 C495 ) C448_=_C516( C448 C516 ) C448_=_C536( C448 C536 ) C448_=_C556( C448 C556 ) C448_=_C573( C448 C573 ) C448_=_C590( C448 C590 ) \nC448_=_C607( C448 C607 ) C448_=_C623( C448 C623 ) C448_=_C638( C448 C638 ) C448_=_C650( C448 C650 ) C448_=_C663( C448 C663 ) C448_=_C676( C448 C676 ) \nC448_=_C677( C448 C677 ) C448_=_C678( C448 C678 ) C448_=_C679( C448 C679 ) C448_=_C680( C448 C680 ) C448_=_C681( C448 C681 ) C448_=_C682( C448 C682 ) \nC448_=_C683( C448 C683 ) C448_=_C685( C448 C685 ) C448_=_C686( C448 C686 ) C448_=_C687( C448 C687 ) C457_=_C481( C457 C481 ) C457_=_C503( C457 C503 ) \nC457_=_C524( C457 C524 ) C457_=_C545( C457 C545 ) C457_=_C565( C457 C565 ) C457_=_C582( C457 C582 ) C457_=_C599( C457 C599 ) C457_=_C616( C457 C616 ) \nC457_=_C632( C457 C632 ) C457_=_C646( C457 C646 ) C457_=_C659( C457 C659 ) C457_=_C672( C457 C672 ) C457_=_C695( C457 C695 ) C457_=_C704( C457 C704 ) \nC457_=_C713( C457 C713 ) C457_=_C721( C457 C721 ) C457_=_C728( C457 C728 ) C457_=_C734( C457 C734 ) C457_=_C739( C457 C739 ) C457_=_C743( C457 C743 ) \nC457_=_C747( C457 C747 ) C457_=_C748( C457 C748 ) C457_=_C749( C457 C749 ) C461_=_C472( C461 C472 ) C461_=_C481( C461 C481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4( C461 C504 ) C461_=_C505( C461 C505 ) C461_=_C506( C461 C506 ) C472_=_C481( C472 C481 ) C472_=_C495( C472 C495 ) C472_=_C516( C472 C516 ) \nC472_=_C536( C472 C536 ) C472_=_C556( C472 C556 ) C472_=_C573( C472 C573 ) C472_=_C590( C472 C590 ) C472_=_C607( C472 C607 ) C472_=_C623( C472 C623 ) \nC472_=_C638( C472 C638 ) C472_=_C650( C472 C650 ) C472_=_C663( C472 C663 ) C472_=_C676( C472 C676 ) C472_=_C677( C472 C677 ) C472_=_C678( C472 C678 ) \nC472_=_C679( C472 C679 ) C472_=_C680( C472 C680 ) C472_=_C681( C472 C681 ) C472_=_C682( C472 C682 ) C472_=_C683( C472 C683 ) C472_=_C685( C472 C685 ) \nC472_=_C686( C472 C686 ) C472_=_C687( C472 C687 ) C481_=_C503( C481 C503 ) C481_=_C524( C481 C524 ) C481_=_C545( C481 C545 ) C481_=_C565( C481 C565 ) \nC481_=_C582( C481 C582 ) C481_=_C599( C481 C599 ) C481_=_C616( C481 C616 ) C481_=_C632( C481 C632 ) C481_=_C646( C481 C646 ) C481_=_C659( C481 C659 ) \nC481_=_C672( C481 C672 ) C481_=_C695( C481 C695 ) C481_=_C704( C481 C704 ) C481_=_C713( C481 C713 ) C481_=_C721( C481 C721 ) C481_=_C728( C481 C728 ) \nC481_=_C734( C481 C734 ) C481_=_C739( C481 C739 ) C481_=_C743( C481 C743 ) C481_=_C747( C481 C747 ) C481_=_C748( C481 C748 ) C481_=_C749( C481 C749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16( C485 C516 ) C485_=_C524( C485 C524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36( C486 C536 ) C486_=_C545( C486 C545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56( C487 C556 ) C487_=_C565( C487 C56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w:t>
      </w:r>
    </w:p>
    <w:p>
      <w:pPr>
        <w:pStyle w:val="PreformattedText"/>
        <w:bidi w:val="0"/>
        <w:spacing w:before="0" w:after="0"/>
        <w:jc w:val="left"/>
        <w:rPr/>
      </w:pPr>
      <w:r>
        <w:rPr/>
        <w:t xml:space="preserve"> </w:t>
      </w:r>
      <w:r>
        <w:rPr/>
        <w:t>C488 C501 ) C488_=_C502( C488 C502 ) C488_=_C503( C488 C503 ) C488_=_C504( C488 C504 ) C488_=_C505( C488 C505 ) C488_=_C506( C488 C506 ) \nC488_=_C573( C488 C573 ) C488_=_C582( C488 C58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90( C489 C590 ) C489_=_C599( C489 C59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607( C490 C607 ) C490_=_C616( C490 C61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623( C491 C623 ) C491_=_C632( C491 C63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638( C492 C638 ) C492_=_C646( C492 C646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650( C493 C650 ) C493_=_C659( C493 C659 ) C494_=_C495( C494 C495 ) C494_=_C496( C494 C496 ) C494_=_C497( C494 C497 ) \nC494_=_C498( C494 C498 ) C494_=_C499( C494 C499 ) C494_=_C500( C494 C500 ) C494_=_C501( C494 C501 ) C494_=_C502( C494 C502 ) C494_=_C503( C494 C503 ) \nC494_=_C504( C494 C504 ) C494_=_C505( C494 C505 ) C494_=_C506( C494 C506 ) C494_=_C663( C494 C663 ) C494_=_C672( C494 C672 ) C495_=_C496( C495 C496 ) \nC495_=_C497( C495 C497 ) C495_=_C498( C495 C498 ) C495_=_C499( C495 C499 ) C495_=_C500( C495 C500 ) C495_=_C501( C495 C501 ) C495_=_C502( C495 C502 ) \nC495_=_C503( C495 C503 ) C495_=_C504( C495 C504 ) C495_=_C505( C495 C505 ) C495_=_C506( C495 C506 ) C495_=_C516( C495 C516 ) C495_=_C536( C495 C536 ) \nC495_=_C556( C495 C556 ) C495_=_C573( C495 C573 ) C495_=_C590( C495 C590 ) C495_=_C607( C495 C607 ) C495_=_C623( C495 C623 ) C495_=_C638( C495 C638 ) \nC495_=_C650( C495 C650 ) C495_=_C663( C495 C663 ) C495_=_C676( C495 C676 ) C495_=_C677( C495 C677 ) C495_=_C678( C495 C678 ) C495_=_C679( C495 C679 ) \nC495_=_C680( C495 C680 ) C495_=_C681( C495 C681 ) C495_=_C682( C495 C682 ) C495_=_C683( C495 C683 ) C495_=_C685( C495 C685 ) C495_=_C686( C495 C686 ) \nC495_=_C687( C495 C687 ) C496_=_C497( C496 C497 ) C496_=_C498( C496 C498 ) C496_=_C499( C496 C499 ) C496_=_C500( C496 C500 ) C496_=_C501( C496 C501 ) \nC496_=_C502( C496 C502 ) C496_=_C503( C496 C503 ) C496_=_C504( C496 C504 ) C496_=_C505( C496 C505 ) C496_=_C506( C496 C506 ) C496_=_C677( C496 C677 ) \nC496_=_C704( C496 C704 ) C497_=_C498( C497 C498 ) C497_=_C499( C497 C499 ) C497_=_C500( C497 C500 ) C497_=_C501( C497 C501 ) C497_=_C502( C497 C502 ) \nC497_=_C503( C497 C503 ) C497_=_C504( C497 C504 ) C497_=_C505( C497 C505 ) C497_=_C506( C497 C506 ) C497_=_C678( C497 C678 ) C497_=_C713( C497 C713 ) \nC498_=_C499( C498 C499 ) C498_=_C500( C498 C500 ) C498_=_C501( C498 C501 ) C498_=_C502( C498 C502 ) C498_=_C503( C498 C503 ) C498_=_C504( C498 C504 ) \nC498_=_C505( C498 C505 ) C498_=_C506( C498 C506 ) C498_=_C679( C498 C679 ) C498_=_C721( C498 C721 ) C499_=_C500( C499 C500 ) C499_=_C501( C499 C501 ) \nC499_=_C502( C499 C502 ) C499_=_C503( C499 C503 ) C499_=_C504( C499 C504 ) C499_=_C505( C499 C505 ) C499_=_C506( C499 C506 ) C499_=_C680( C499 C680 ) \nC499_=_C728( C499 C728 ) C500_=_C501( C500 C501 ) C500_=_C502( C500 C502 ) C500_=_C503( C500 C503 ) C500_=_C504( C500 C504 ) C500_=_C505( C500 C505 ) \nC500_=_C506( C500 C506 ) C500_=_C681( C500 C681 ) C500_=_C734( C500 C734 ) C501_=_C502( C501 C502 ) C501_=_C503( C501 C503 ) C501_=_C504( C501 C504 ) \nC501_=_C505( C501 C505 ) C501_=_C506( C501 C506 ) C501_=_C682( C501 C682 ) C501_=_C739( C501 C739 ) C502_=_C503( C502 C503 ) C502_=_C504( C502 C504 ) \nC502_=_C505( C502 C505 ) C502_=_C506( C502 C506 ) C502_=_C683( C502 C683 ) C502_=_C743( C502 C743 ) C503_=_C504( C503 C504 ) C503_=_C505( C503 C505 ) \nC503_=_C506( C503 C506 ) C503_=_C524( C503 C524 ) C503_=_C545( C503 C545 ) C503_=_C565( C503 C565 ) C503_=_C582( C503 C582 ) C503_=_C599( C503 C599 ) \nC503_=_C616( C503 C616 ) C503_=_C632( C503 C632 ) C503_=_C646( C503 C646 ) C503_=_C659( C503 C659 ) C503_=_C672( C503 C672 ) C503_=_C695( C503 C695 ) \nC503_=_C704( C503 C704 ) C503_=_C713( C503 C713 ) C503_=_C721( C503 C721 ) C503_=_C728( C503 C728 ) C503_=_C734( C503 C734 ) C503_=_C739( C503 C739 ) \nC503_=_C743( C503 C743 ) C503_=_C747( C503 C747 ) C503_=_C748( C503 C748 ) C503_=_C749( C503 C749 ) C504_=_C505( C504 C505 ) C504_=_C506( C504 C506 ) \nC504_=_C685( C504 C685 ) C504_=_C747( C504 C747 ) C505_=_C506( C505 C506 ) C505_=_C686( C505 C686 ) C505_=_C748( C505 C748 ) C506_=_C687( C506 C687 ) \nC506_=_C749( C506 C749 ) C516_=_C524( C516 C524 ) C516_=_C536( C516 C536 ) C516_=_C556( C516 C556 ) C516_=_C573( C516 C573 ) C516_=_C590( C516 C590 ) \nC516_=_C607( C516 C607 ) C516_=_C623( C516 C623 ) C516_=_C638( C516 C638 ) C516_=_C650( C516 C650 ) C516_=_C663( C516 C663 ) C516_=_C676( C516 C676 ) \nC516_=_C677( C516 C677 ) C516_=_C678( C516 C678 ) C516_=_C679( C516 C679 ) C516_=_C680( C516 C680 ) C516_=_C681( C516 C681 ) C516_=_C682( C516 C682 ) \nC516_=_C683( C516 C683 ) C516_=_C685( C516 C685 ) C516_=_C686( C516 C686 ) C516_=_C687( C516 C687 ) C524_=_C545( C524 C545 ) C524_=_C565( C524 C565 ) \nC524_=_C582( C524 C582 ) C524_=_C599( C524 C599 ) C524_=_C616( C524 C616 ) C524_=_C632( C524 C632 ) C524_=_C646( C524 C646 ) C524_=_C659( C524 C659 ) \nC524_=_C672( C524 C672 ) C524_=_C695( C524 C695 ) C524_=_C704( C524 C704 ) C524_=_C713( C524 C713 ) C524_=_C721( C524 C721 ) C524_=_C728( C524 C728 ) \nC524_=_C734( C524 C734 ) C524_=_C739( C524 C739 ) C524_=_C743( C524 C743 ) C524_=_C747( C524 C747 ) C524_=_C748( C524 C748 ) C524_=_C749( C524 C749 ) \nC536_=_C545( C536 C545 ) C536_=_C556( C536 C556 ) C536_=_C573( C536 C573 ) C536_=_C590( C536 C590 ) C536_=_C607( C536 C607 ) C536_=_C623( C536 C623 ) \nC536_=_C638( C536 C638 ) C536_=_C650( C536 C650 ) C536_=_C663( C536 C663 ) C536_=_C676( C536 C676 ) C536_=_C677( C536 C677 ) C536_=_C678( C536 C678 ) \nC536_=_C679( C536 C679 ) C536_=_C680( C536 C680 ) C536_=_C681( C536 C681 ) C536_=_C682( C536 C682 ) C536_=_C683( C536 C683 ) C536_=_C685( C536 C685 ) \nC536_=_C686( C536 C686 ) C536_=_C687( C536 C687 ) C545_=_C565( C545 C565 ) C545_=_C582( C545 C582 ) C545_=_C599( C545 C599 ) C545_=_C616( C545 C616 ) \nC545_=_C632( C545 C632 ) C545_=_C646( C545 C646 ) C545_=_C659( C545 C659 ) C545_=_C672( C545 C672 ) C545_=_C695( C545 C695 ) C545_=_C704( C545 C704 ) \nC545_=_C713( C545 C713 ) C545_=_C721( C545 C721 ) C545_=_C728( C545 C728 ) C545_=_C734( C545 C734 ) C545_=_C739( C545 C739 ) C545_=_C743( C545 C743 ) \nC545_=_C747( C545 C747 ) C545_=_C748( C545 C748 ) C545_=_C749( C545 C749 ) C556_=_C565( C556 C565 ) C556_=_C573( C556 C573 ) C556_=_C590( C556 C590 ) \nC556_=_C607( C556 C607 ) C556_=_C623( C556 C623 ) C556_=_C638( C556 C638 ) C556_=_C650( C556 C650 ) C556_=_C663( C556 C663 ) C556_=_C676( C556 C676 ) \nC556_=_C677( C556 C677 ) C556_=_C678( C556 C678 ) C556_=_C679( C556 C679 ) C556_=_C680( C556 C680 ) C556_=_C681( C556 C681 ) C556_=_C682( C556 C682 ) \nC556_=_C683( C556 C683 ) C556_=_C685( C556 C685 ) C556_=_C686( C556 C686 ) C556_=_C687( C556 C687 ) C565_=_C582( C565 C582 ) C565_=_C599( C565 C599 ) \nC565_=_C616( C565 C616 ) C565_=_C632( C565 C632 ) C565_=_C646( C565 C646 ) C565_=_C659( C565 C659 ) C565_=_C672( C565 C672 ) C565_=_C695( C565 C695 ) \nC565_=_C704( C565 C704 ) C565_=_C713( C565 C713 ) C565_=_C721( C565 C721 ) C565_=_C728( C565 C728 ) C565_=_C734( C565 C734 ) C565_=_C739( C565 C739 ) \nC565_=_C743( C565 C743 ) C565_=_C747( C565 C747 ) C565_=_C748( C565 C748 ) C565_=_C749( C565 C749 ) C573_=_C582( C573 C582 ) C573_=_C590( C573 C590 ) \nC573_=_C607( C573 C607 ) C573_=_C623( C573 C623 ) C573_=_C638( C573 C638 ) C573_=_C650( C573 C650 ) C573_=_C663( C573 C663 ) C573_=_C676( C573 C676 ) \nC573_=_C677( C573 C677 ) C573_=_C678( C573 C678 ) C573_=_C679( C573 C679 ) C573_=_C680( C573 C680 ) C573_=_C681( C573 C681 ) C573_=_C682( C573 C682 ) \nC573_=_C683( C573 C683 ) C573_=_C685( C573 C685 ) C573_=_C686( C573 C686 ) C573_=_C687( C573 C687 ) C582_=_C599( C582 C599 ) C582_=_C616( C582 C616 ) \nC582_=_C632( C582 C632 ) C582_=_C646( C582 C646 ) C582_=_C659( C582 C659 ) C582_=_C672( C582 C672 ) C582_=_C695( C582 C695 ) C582_=_C704( C582 C704 ) \nC582_=_C713( C582 C713 ) C582_=_C721( C582 C721 ) C582_=_C728( C582 C728 ) C582_=_C734( C582 C734 ) C582_=_C739( C582 C739 ) C582_=_C743( C582 C743 ) \nC582_=_C747( C582 C747 ) C582_=_C748( C582 C748 ) C582_=_C749( C582 C749 ) C590_=_C599( C590 C599 ) C590_=_C607( C590 C607 ) C590_=_C623( C590 C623 ) \nC590_=_C638( C590 C638 ) C590_=_C650(</w:t>
      </w:r>
    </w:p>
    <w:p>
      <w:pPr>
        <w:pStyle w:val="PreformattedText"/>
        <w:bidi w:val="0"/>
        <w:spacing w:before="0" w:after="0"/>
        <w:jc w:val="left"/>
        <w:rPr/>
      </w:pPr>
      <w:r>
        <w:rPr/>
        <w:t xml:space="preserve"> </w:t>
      </w:r>
      <w:r>
        <w:rPr/>
        <w:t>C590 C650 ) C590_=_C663( C590 C663 ) C590_=_C676( C590 C676 ) C590_=_C677( C590 C677 ) C590_=_C678( C590 C678 ) \nC590_=_C679( C590 C679 ) C590_=_C680( C590 C680 ) C590_=_C681( C590 C681 ) C590_=_C682( C590 C682 ) C590_=_C683( C590 C683 ) C590_=_C685( C590 C685 ) \nC590_=_C686( C590 C686 ) C590_=_C687( C590 C687 ) C599_=_C616( C599 C616 ) C599_=_C632( C599 C632 ) C599_=_C646( C599 C646 ) C599_=_C659( C599 C659 ) \nC599_=_C672( C599 C672 ) C599_=_C695( C599 C695 ) C599_=_C704( C599 C704 ) C599_=_C713( C599 C713 ) C599_=_C721( C599 C721 ) C599_=_C728( C599 C728 ) \nC599_=_C734( C599 C734 ) C599_=_C739( C599 C739 ) C599_=_C743( C599 C743 ) C599_=_C747( C599 C747 ) C599_=_C748( C599 C748 ) C599_=_C749( C599 C749 ) \nC607_=_C616( C607 C616 ) C607_=_C623( C607 C623 ) C607_=_C638( C607 C638 ) C607_=_C650( C607 C650 ) C607_=_C663( C607 C663 ) C607_=_C676( C607 C676 ) \nC607_=_C677( C607 C677 ) C607_=_C678( C607 C678 ) C607_=_C679( C607 C679 ) C607_=_C680( C607 C680 ) C607_=_C681( C607 C681 ) C607_=_C682( C607 C682 ) \nC607_=_C683( C607 C683 ) C607_=_C685( C607 C685 ) C607_=_C686( C607 C686 ) C607_=_C687( C607 C687 ) C616_=_C632( C616 C632 ) C616_=_C646( C616 C646 ) \nC616_=_C659( C616 C659 ) C616_=_C672( C616 C672 ) C616_=_C695( C616 C695 ) C616_=_C704( C616 C704 ) C616_=_C713( C616 C713 ) C616_=_C721( C616 C721 ) \nC616_=_C728( C616 C728 ) C616_=_C734( C616 C734 ) C616_=_C739( C616 C739 ) C616_=_C743( C616 C743 ) C616_=_C747( C616 C747 ) C616_=_C748( C616 C748 ) \nC616_=_C749( C616 C749 ) C623_=_C632( C623 C632 ) C623_=_C638( C623 C638 ) C623_=_C650( C623 C650 ) C623_=_C663( C623 C663 ) C623_=_C676( C623 C676 ) \nC623_=_C677( C623 C677 ) C623_=_C678( C623 C678 ) C623_=_C679( C623 C679 ) C623_=_C680( C623 C680 ) C623_=_C681( C623 C681 ) C623_=_C682( C623 C682 ) \nC623_=_C683( C623 C683 ) C623_=_C685( C623 C685 ) C623_=_C686( C623 C686 ) C623_=_C687( C623 C687 ) C632_=_C646( C632 C646 ) C632_=_C659( C632 C659 ) \nC632_=_C672( C632 C672 ) C632_=_C695( C632 C695 ) C632_=_C704( C632 C704 ) C632_=_C713( C632 C713 ) C632_=_C721( C632 C721 ) C632_=_C728( C632 C728 ) \nC632_=_C734( C632 C734 ) C632_=_C739( C632 C739 ) C632_=_C743( C632 C743 ) C632_=_C747( C632 C747 ) C632_=_C748( C632 C748 ) C632_=_C749( C632 C749 ) \nC638_=_C646( C638 C646 ) C638_=_C650( C638 C650 ) C638_=_C663( C638 C663 ) C638_=_C676( C638 C676 ) C638_=_C677( C638 C677 ) C638_=_C678( C638 C678 ) \nC638_=_C679( C638 C679 ) C638_=_C680( C638 C680 ) C638_=_C681( C638 C681 ) C638_=_C682( C638 C682 ) C638_=_C683( C638 C683 ) C638_=_C685( C638 C685 ) \nC638_=_C686( C638 C686 ) C638_=_C687( C638 C687 ) C646_=_C659( C646 C659 ) C646_=_C672( C646 C672 ) C646_=_C695( C646 C695 ) C646_=_C704( C646 C704 ) \nC646_=_C713( C646 C713 ) C646_=_C721( C646 C721 ) C646_=_C728( C646 C728 ) C646_=_C734( C646 C734 ) C646_=_C739( C646 C739 ) C646_=_C743( C646 C743 ) \nC646_=_C747( C646 C747 ) C646_=_C748( C646 C748 ) C646_=_C749( C646 C749 ) C650_=_C659( C650 C659 ) C650_=_C663( C650 C663 ) C650_=_C676( C650 C676 ) \nC650_=_C677( C650 C677 ) C650_=_C678( C650 C678 ) C650_=_C679( C650 C679 ) C650_=_C680( C650 C680 ) C650_=_C681( C650 C681 ) C650_=_C682( C650 C682 ) \nC650_=_C683( C650 C683 ) C650_=_C685( C650 C685 ) C650_=_C686( C650 C686 ) C650_=_C687( C650 C687 ) C659_=_C672( C659 C672 ) C659_=_C695( C659 C695 ) \nC659_=_C704( C659 C704 ) C659_=_C713( C659 C713 ) C659_=_C721( C659 C721 ) C659_=_C728( C659 C728 ) C659_=_C734( C659 C734 ) C659_=_C739( C659 C739 ) \nC659_=_C743( C659 C743 ) C659_=_C747( C659 C747 ) C659_=_C748( C659 C748 ) C659_=_C749( C659 C749 ) C663_=_C672( C663 C672 ) C663_=_C676( C663 C676 ) \nC663_=_C677( C663 C677 ) C663_=_C678( C663 C678 ) C663_=_C679( C663 C679 ) C663_=_C680( C663 C680 ) C663_=_C681( C663 C681 ) C663_=_C682( C663 C682 ) \nC663_=_C683( C663 C683 ) C663_=_C685( C663 C685 ) C663_=_C686( C663 C686 ) C663_=_C687( C663 C687 ) C672_=_C695( C672 C695 ) C672_=_C704( C672 C704 ) \nC672_=_C713( C672 C713 ) C672_=_C721( C672 C721 ) C672_=_C728( C672 C728 ) C672_=_C734( C672 C734 ) C672_=_C739( C672 C739 ) C672_=_C743( C672 C743 ) \nC672_=_C747( C672 C747 ) C672_=_C748( C672 C748 ) C672_=_C749( C672 C749 ) C676_=_C677( C676 C677 ) C676_=_C678( C676 C678 ) C676_=_C679( C676 C679 ) \nC676_=_C680( C676 C680 ) C676_=_C681( C676 C681 ) C676_=_C682( C676 C682 ) C676_=_C683( C676 C683 ) C676_=_C685( C676 C685 ) C676_=_C686( C676 C686 ) \nC676_=_C687( C676 C687 ) C676_=_C695( C676 C695 ) C677_=_C678( C677 C678 ) C677_=_C679( C677 C679 ) C677_=_C680( C677 C680 ) C677_=_C681( C677 C681 ) \nC677_=_C682( C677 C682 ) C677_=_C683( C677 C683 ) C677_=_C685( C677 C685 ) C677_=_C686( C677 C686 ) C677_=_C687( C677 C687 ) C677_=_C704( C677 C704 ) \nC678_=_C679( C678 C679 ) C678_=_C680( C678 C680 ) C678_=_C681( C678 C681 ) C678_=_C682( C678 C682 ) C678_=_C683( C678 C683 ) C678_=_C685( C678 C685 ) \nC678_=_C686( C678 C686 ) C678_=_C687( C678 C687 ) C678_=_C713( C678 C713 ) C679_=_C680( C679 C680 ) C679_=_C681( C679 C681 ) C679_=_C682( C679 C682 ) \nC679_=_C683( C679 C683 ) C679_=_C685( C679 C685 ) C679_=_C686( C679 C686 ) C679_=_C687( C679 C687 ) C679_=_C721( C679 C721 ) C680_=_C681( C680 C681 ) \nC680_=_C682( C680 C682 ) C680_=_C683( C680 C683 ) C680_=_C685( C680 C685 ) C680_=_C686( C680 C686 ) C680_=_C687( C680 C687 ) C680_=_C728( C680 C728 ) \nC681_=_C682( C681 C682 ) C681_=_C683( C681 C683 ) C681_=_C685( C681 C685 ) C681_=_C686( C681 C686 ) C681_=_C687( C681 C687 ) C681_=_C734( C681 C734 ) \nC682_=_C683( C682 C683 ) C682_=_C685( C682 C685 ) C682_=_C686( C682 C686 ) C682_=_C687( C682 C687 ) C682_=_C739( C682 C739 ) C683_=_C685( C683 C685 ) \nC683_=_C686( C683 C686 ) C683_=_C687( C683 C687 ) C683_=_C743( C683 C743 ) C685_=_C686( C685 C686 ) C685_=_C687( C685 C687 ) C685_=_C747( C685 C747 ) \nC686_=_C687( C686 C687 ) C686_=_C748( C686 C748 ) C687_=_C749( C687 C749 ) C695_=_C704( C695 C704 ) C695_=_C713( C695 C713 ) C695_=_C721( C695 C721 ) \nC695_=_C728( C695 C728 ) C695_=_C734( C695 C734 ) C695_=_C739( C695 C739 ) C695_=_C743( C695 C743 ) C695_=_C747( C695 C747 ) C695_=_C748( C695 C748 ) \nC695_=_C749( C695 C749 ) C704_=_C713( C704 C713 ) C704_=_C721( C704 C721 ) C704_=_C728( C704 C728 ) C704_=_C734( C704 C734 ) C704_=_C739( C704 C739 ) \nC704_=_C743( C704 C743 ) C704_=_C747( C704 C747 ) C704_=_C748( C704 C748 ) C704_=_C749( C704 C749 ) C713_=_C721( C713 C721 ) C713_=_C728( C713 C728 ) \nC713_=_C734( C713 C734 ) C713_=_C739( C713 C739 ) C713_=_C743( C713 C743 ) C713_=_C747( C713 C747 ) C713_=_C748( C713 C748 ) C713_=_C749( C713 C749 ) \nC721_=_C728( C721 C728 ) C721_=_C734( C721 C734 ) C721_=_C739( C721 C739 ) C721_=_C743( C721 C743 ) C721_=_C747( C721 C747 ) C721_=_C748( C721 C748 ) \nC721_=_C749( C721 C749 ) C728_=_C734( C728 C734 ) C728_=_C739( C728 C739 ) C728_=_C743( C728 C743 ) C728_=_C747( C728 C747 ) C728_=_C748( C728 C748 ) \nC728_=_C749( C728 C749 ) C734_=_C739( C734 C739 ) C734_=_C743( C734 C743 ) C734_=_C747( C734 C747 ) C734_=_C748( C734 C748 ) C734_=_C749( C734 C749 ) \nC739_=_C743( C739 C743 ) C739_=_C747( C739 C747 ) C739_=_C748( C739 C748 ) C739_=_C749( C739 C749 ) C743_=_C747( C743 C747 ) C743_=_C748( C743 C748 ) \nC743_=_C749( C743 C749 ) C747_=_C748( C747 C748 ) C747_=_C749( C747 C749 ) C748_=_C749( C748 C749 ) "];12-&gt;23[label="140: C6 C12 C23 C32 C41 \nC50 C61 C69 C77 C86 C96 \nC105 C112 C121 C131 C139 C145 \nC153 C164 C172 C177 C186 C197 \nC206 C210 C219 C229 C238 C241 \nC242 C243 C244 C245 C246 C247 \nC249 C250 C251 C252 C253 C254 \nC255 C256 C257 C258 C260 C261 \nC262 C263 C264 C265 C266 C267 \nC269 C270 C271 C279 C290 C299 \nC309 C334 C344 C353 C361 C372 \nC381 C388 C399 C408 C414 C425 \nC434 C438 C448 C457 C461 C472 \nC481 C485 C486 C487 C488 C489 \nC490 C491 C492 C493 C494 C496 \nC497 C498 C499 C500 C501 C502 \nC504 C505 C506 C516 C524 C536 \nC545 C556 C565 C573 C582 C590 \nC599 C607 C616 C623 C632 C638 \nC646 C650 C659 C663 C672 C676 \nC677 C678 C679 C680 C681 C682 \nC683 C685 C686 C687 C695 C704 \nC713 C721 C728 C734 C739 C743 \nC747 C748 C749 \n2587: C6_=_C12 ,C6_=_C23 ,C6_=_C32 ,C6_=_C41 ,C6_=_C77 ,\nC6_=_C112 ,C6_=_C145 ,C6_=_C177 ,C6_=_C210 ,C6_=_C241 ,C6_=_C242 ,\nC6_=_C243 ,C6_=_C244 ,C6_=_C245 ,C6_=_C246 ,C6_=_C247 ,C6_=_C249 ,\nC6_=_C250 ,C6_=_C251 ,C6_=_C252 ,C6_=_C253 ,C6_=_C254 ,C6_=_C255 ,\nC6_=_C256 ,C6_=_C257 ,C6_=_C258 ,C6_=_C260 ,C6_=_C261 ,C6_=_C262 ,\nC6_=_C263 ,C6_=_C264 ,C6_=_C265 ,C6_=_C266 ,C6_=_C267 ,C6_=_C269 ,\nC6_=_C270 ,C6_=_C271 ,C12_=_C23 ,C12_=_C32 ,C12_=_C50 ,C12_=_C86 ,\nC12_=_C121 ,C12_=_C153 ,C12_=_C186 ,C12_=_C219 ,C12_=_C279 ,C12_=_C309 ,\nC12_=_C334 ,C12_=_C361 ,C12_=_C388 ,C12_=_C414 ,C12_=_C438 ,C12_=_C461 ,\nC12_=_C485 ,C12_=_C486 ,C12_=_C487 ,C12_=_C488 ,C12_=_C489 ,C12_=_C490 ,\nC12_=_C491 ,C12_=_C492 ,C12_=_C493 ,C12_=_C494 ,C12_=_C496 ,C12_=_C497 ,\nC12_=_C498 ,C12_=_C499 ,C12_=_C500 ,C12_=_C501 ,C12_=_C502 ,C12_=_C504 ,\nC12_=_C505 ,C12_=_C506 ,C23_=_C32 ,C23_=_C61 ,C23_=_C96 ,C23_=_C131 ,\nC23_=_C164 ,C23_=_C197 ,C23_=_C229 ,C23_=_C290 ,C23_=_C344 ,C23_=_C372 ,\nC23_=_C399 ,C23_=_C425 ,C23_=_C448 ,C23_=_C472 ,C23_=_C516 ,C23_=_C536 ,\nC23_=_C556 ,C23_=_C573 ,C23_=_C590 ,C23_=_C607 ,C23_=_C623 ,C23_=_C638 ,\nC23_=_C650 ,C23_=_C663 ,C23_=_C676 ,C23_=_C677 ,C23_=_C678 ,C23_=_C679 ,\nC23_=_C680 ,C23_=_C681 ,C23_=_C682 ,C23_=_C683 ,C23_=_C685 ,C23_=_C686 ,\nC23_=_C687 ,C32_=_C69 ,C32_=_C105 ,C32_=_C139 ,C32_=_C172 ,C32_=_C206 ,\nC32_=_C238 ,C32_=_C299 ,C32_=_C353 ,C32_=_C381 ,C32_=_C408 ,C32_=_C434 ,\nC32_=_C457 ,C32_=_C481 ,C32_=_C524 ,C32_=_C545 ,C32_=_C565 ,C32_=_C582 ,\nC32_=_C599 ,C32_=_C616 ,C32_=_C632 ,C32_=_C646 ,C32_=_C659 ,C32_=_C672 ,\nC32_=_C695 ,C32_=_C704 ,C32_=_C713 ,C32_=_C721 ,C32_=_C728 ,C32_=_C734 ,\nC32_=_C739 ,C32_=_C743 ,C32_=_C747 ,C32_=_C748 ,C32_=_C749 ,C41_=_C50 ,\nC41_=_C61 ,C41_=_C69 ,C41_=_C77 ,C41_=_C112 ,C41_=_C145 ,C41_=_C177 ,\nC41_=_C210 ,C41_=_C241 ,C41_=_C242 ,C41_=_C243 ,C41_=_C244 ,C41_=_C245 ,\nC41_=_C246 ,C41_=_C247 ,C41_=_C249 ,C41_=_C250 ,C41_=_C251 ,C41_=_C252 ,\nC41_=_C253</w:t>
      </w:r>
    </w:p>
    <w:p>
      <w:pPr>
        <w:pStyle w:val="PreformattedText"/>
        <w:bidi w:val="0"/>
        <w:spacing w:before="0" w:after="0"/>
        <w:jc w:val="left"/>
        <w:rPr/>
      </w:pPr>
      <w:r>
        <w:rPr/>
        <w:t xml:space="preserve"> </w:t>
      </w:r>
      <w:r>
        <w:rPr/>
        <w:t>,C41_=_C254 ,C41_=_C255 ,C41_=_C256 ,C41_=_C257 ,C41_=_C258 ,\nC41_=_C260 ,C41_=_C261 ,C41_=_C262 ,C41_=_C263 ,C41_=_C264 ,C41_=_C265 ,\nC41_=_C266 ,C41_=_C267 ,C41_=_C269 ,C41_=_C270 ,C41_=_C271 ,C50_=_C61 ,\nC50_=_C69 ,C50_=_C86 ,C50_=_C121 ,C50_=_C153 ,C50_=_C186 ,C50_=_C219 ,\nC50_=_C279 ,C50_=_C309 ,C50_=_C334 ,C50_=_C361 ,C50_=_C388 ,C50_=_C414 ,\nC50_=_C438 ,C50_=_C461 ,C50_=_C485 ,C50_=_C486 ,C50_=_C487 ,C50_=_C488 ,\nC50_=_C489 ,C50_=_C490 ,C50_=_C491 ,C50_=_C492 ,C50_=_C493 ,C50_=_C494 ,\nC50_=_C496 ,C50_=_C497 ,C50_=_C498 ,C50_=_C499 ,C50_=_C500 ,C50_=_C501 ,\nC50_=_C502 ,C50_=_C504 ,C50_=_C505 ,C50_=_C506 ,C61_=_C69 ,C61_=_C96 ,\nC61_=_C131 ,C61_=_C164 ,C61_=_C197 ,C61_=_C229 ,C61_=_C290 ,C61_=_C344 ,\nC61_=_C372 ,C61_=_C399 ,C61_=_C425 ,C61_=_C448 ,C61_=_C472 ,C61_=_C516 ,\nC61_=_C536 ,C61_=_C556 ,C61_=_C573 ,C61_=_C590 ,C61_=_C607 ,C61_=_C623 ,\nC61_=_C638 ,C61_=_C650 ,C61_=_C663 ,C61_=_C676 ,C61_=_C677 ,C61_=_C678 ,\nC61_=_C679 ,C61_=_C680 ,C61_=_C681 ,C61_=_C682 ,C61_=_C683 ,C61_=_C685 ,\nC61_=_C686 ,C61_=_C687 ,C69_=_C105 ,C69_=_C139 ,C69_=_C172 ,C69_=_C206 ,\nC69_=_C238 ,C69_=_C299 ,C69_=_C353 ,C69_=_C381 ,C69_=_C408 ,C69_=_C434 ,\nC69_=_C457 ,C69_=_C481 ,C69_=_C524 ,C69_=_C545 ,C69_=_C565 ,C69_=_C582 ,\nC69_=_C599 ,C69_=_C616 ,C69_=_C632 ,C69_=_C646 ,C69_=_C659 ,C69_=_C672 ,\nC69_=_C695 ,C69_=_C704 ,C69_=_C713 ,C69_=_C721 ,C69_=_C728 ,C69_=_C734 ,\nC69_=_C739 ,C69_=_C743 ,C69_=_C747 ,C69_=_C748 ,C69_=_C749 ,C77_=_C86 ,\nC77_=_C96 ,C77_=_C105 ,C77_=_C112 ,C77_=_C145 ,C77_=_C177 ,C77_=_C210 ,\nC77_=_C241 ,C77_=_C242 ,C77_=_C243 ,C77_=_C244 ,C77_=_C245 ,C77_=_C246 ,\nC77_=_C247 ,C77_=_C249 ,C77_=_C250 ,C77_=_C251 ,C77_=_C252 ,C77_=_C253 ,\nC77_=_C254 ,C77_=_C255 ,C77_=_C256 ,C77_=_C257 ,C77_=_C258 ,C77_=_C260 ,\nC77_=_C261 ,C77_=_C262 ,C77_=_C263 ,C77_=_C264 ,C77_=_C265 ,C77_=_C266 ,\nC77_=_C267 ,C77_=_C269 ,C77_=_C270 ,C77_=_C271 ,C86_=_C96 ,C86_=_C105 ,\nC86_=_C121 ,C86_=_C153 ,C86_=_C186 ,C86_=_C219 ,C86_=_C279 ,C86_=_C309 ,\nC86_=_C334 ,C86_=_C361 ,C86_=_C388 ,C86_=_C414 ,C86_=_C438 ,C86_=_C461 ,\nC86_=_C485 ,C86_=_C486 ,C86_=_C487 ,C86_=_C488 ,C86_=_C489 ,C86_=_C490 ,\nC86_=_C491 ,C86_=_C492 ,C86_=_C493 ,C86_=_C494 ,C86_=_C496 ,C86_=_C497 ,\nC86_=_C498 ,C86_=_C499 ,C86_=_C500 ,C86_=_C501 ,C86_=_C502 ,C86_=_C504 ,\nC86_=_C505 ,C86_=_C506 ,C96_=_C105 ,C96_=_C131 ,C96_=_C164 ,C96_=_C197 ,\nC96_=_C229 ,C96_=_C290 ,C96_=_C344 ,C96_=_C372 ,C96_=_C399 ,C96_=_C425 ,\nC96_=_C448 ,C96_=_C472 ,C96_=_C516 ,C96_=_C536 ,C96_=_C556 ,C96_=_C573 ,\nC96_=_C590 ,C96_=_C607 ,C96_=_C623 ,C96_=_C638 ,C96_=_C650 ,C96_=_C663 ,\nC96_=_C676 ,C96_=_C677 ,C96_=_C678 ,C96_=_C679 ,C96_=_C680 ,C96_=_C681 ,\nC96_=_C682 ,C96_=_C683 ,C96_=_C685 ,C96_=_C686 ,C96_=_C687 ,C105_=_C139 ,\nC105_=_C172 ,C105_=_C206 ,C105_=_C238 ,C105_=_C299 ,C105_=_C353 ,C105_=_C381 ,\nC105_=_C408 ,C105_=_C434 ,C105_=_C457 ,C105_=_C481 ,C105_=_C524 ,C105_=_C545 ,\nC105_=_C565 ,C105_=_C582 ,C105_=_C599 ,C105_=_C616 ,C105_=_C632 ,C105_=_C646 ,\nC105_=_C659 ,C105_=_C672 ,C105_=_C695 ,C105_=_C704 ,C105_=_C713 ,C105_=_C721 ,\nC105_=_C728 ,C105_=_C734 ,C105_=_C739 ,C105_=_C743 ,C105_=_C747 ,C105_=_C748 ,\nC105_=_C749 ,C112_=_C121 ,C112_=_C131 ,C112_=_C139 ,C112_=_C145 ,C112_=_C177 ,\nC112_=_C210 ,C112_=_C241 ,C112_=_C242 ,C112_=_C243 ,C112_=_C244 ,C112_=_C245 ,\nC112_=_C246 ,C112_=_C247 ,C112_=_C249 ,C112_=_C250 ,C112_=_C251 ,C112_=_C252 ,\nC112_=_C253 ,C112_=_C254 ,C112_=_C255 ,C112_=_C256 ,C112_=_C257 ,C112_=_C258 ,\nC112_=_C260 ,C112_=_C261 ,C112_=_C262 ,C112_=_C263 ,C112_=_C264 ,C112_=_C265 ,\nC112_=_C266 ,C112_=_C267 ,C112_=_C269 ,C112_=_C270 ,C112_=_C271 ,C121_=_C131 ,\nC121_=_C139 ,C121_=_C153 ,C121_=_C186 ,C121_=_C219 ,C121_=_C279 ,C121_=_C309 ,\nC121_=_C334 ,C121_=_C361 ,C121_=_C388 ,C121_=_C414 ,C121_=_C438 ,C121_=_C461 ,\nC121_=_C485 ,C121_=_C486 ,C121_=_C487 ,C121_=_C488 ,C121_=_C489 ,C121_=_C490 ,\nC121_=_C491 ,C121_=_C492 ,C121_=_C493 ,C121_=_C494 ,C121_=_C496 ,C121_=_C497 ,\nC121_=_C498 ,C121_=_C499 ,C121_=_C500 ,C121_=_C501 ,C121_=_C502 ,C121_=_C504 ,\nC121_=_C505 ,C121_=_C506 ,C131_=_C139 ,C131_=_C164 ,C131_=_C197 ,C131_=_C229 ,\nC131_=_C290 ,C131_=_C344 ,C131_=_C372 ,C131_=_C399 ,C131_=_C425 ,C131_=_C448 ,\nC131_=_C472 ,C131_=_C516 ,C131_=_C536 ,C131_=_C556 ,C131_=_C573 ,C131_=_C590 ,\nC131_=_C607 ,C131_=_C623 ,C131_=_C638 ,C131_=_C650 ,C131_=_C663 ,C131_=_C676 ,\nC131_=_C677 ,C131_=_C678 ,C131_=_C679 ,C131_=_C680 ,C131_=_C681 ,C131_=_C682 ,\nC131_=_C683 ,C131_=_C685 ,C131_=_C686 ,C131_=_C687 ,C139_=_C172 ,C139_=_C206 ,\nC139_=_C238 ,C139_=_C299 ,C139_=_C353 ,C139_=_C381 ,C139_=_C408 ,C139_=_C434 ,\nC139_=_C457 ,C139_=_C481 ,C139_=_C524 ,C139_=_C545 ,C139_=_C565 ,C139_=_C582 ,\nC139_=_C599 ,C139_=_C616 ,C139_=_C632 ,C139_=_C646 ,C139_=_C659 ,C139_=_C672 ,\nC139_=_C695 ,C139_=_C704 ,C139_=_C713 ,C139_=_C721 ,C139_=_C728 ,C139_=_C734 ,\nC139_=_C739 ,C139_=_C743 ,C139_=_C747 ,C139_=_C748 ,C139_=_C749 ,C145_=_C153 ,\nC145_=_C164 ,C145_=_C172 ,C145_=_C177 ,C145_=_C210 ,C145_=_C241 ,C145_=_C242 ,\nC145_=_C243 ,C145_=_C244 ,C145_=_C245 ,C145_=_C246 ,C145_=_C247 ,C145_=_C249 ,\nC145_=_C250 ,C145_=_C251 ,C145_=_C252 ,C145_=_C253 ,C145_=_C254 ,C145_=_C255 ,\nC145_=_C256 ,C145_=_C257 ,C145_=_C258 ,C145_=_C260 ,C145_=_C261 ,C145_=_C262 ,\nC145_=_C263 ,C145_=_C264 ,C145_=_C265 ,C145_=_C266 ,C145_=_C267 ,C145_=_C269 ,\nC145_=_C270 ,C145_=_C271 ,C153_=_C164 ,C153_=_C172 ,C153_=_C186 ,C153_=_C219 ,\nC153_=_C279 ,C153_=_C309 ,C153_=_C334 ,C153_=_C361 ,C153_=_C388 ,C153_=_C414 ,\nC153_=_C438 ,C153_=_C461 ,C153_=_C485 ,C153_=_C486 ,C153_=_C487 ,C153_=_C488 ,\nC153_=_C489 ,C153_=_C490 ,C153_=_C491 ,C153_=_C492 ,C153_=_C493 ,C153_=_C494 ,\nC153_=_C496 ,C153_=_C497 ,C153_=_C498 ,C153_=_C499 ,C153_=_C500 ,C153_=_C501 ,\nC153_=_C502 ,C153_=_C504 ,C153_=_C505 ,C153_=_C506 ,C164_=_C172 ,C164_=_C197 ,\nC164_=_C229 ,C164_=_C290 ,C164_=_C344 ,C164_=_C372 ,C164_=_C399 ,C164_=_C425 ,\nC164_=_C448 ,C164_=_C472 ,C164_=_C516 ,C164_=_C536 ,C164_=_C556 ,C164_=_C573 ,\nC164_=_C590 ,C164_=_C607 ,C164_=_C623 ,C164_=_C638 ,C164_=_C650 ,C164_=_C663 ,\nC164_=_C676 ,C164_=_C677 ,C164_=_C678 ,C164_=_C679 ,C164_=_C680 ,C164_=_C681 ,\nC164_=_C682 ,C164_=_C683 ,C164_=_C685 ,C164_=_C686 ,C164_=_C687 ,C172_=_C206 ,\nC172_=_C238 ,C172_=_C299 ,C172_=_C353 ,C172_=_C381 ,C172_=_C408 ,C172_=_C434 ,\nC172_=_C457 ,C172_=_C481 ,C172_=_C524 ,C172_=_C545 ,C172_=_C565 ,C172_=_C582 ,\nC172_=_C599 ,C172_=_C616 ,C172_=_C632 ,C172_=_C646 ,C172_=_C659 ,C172_=_C672 ,\nC172_=_C695 ,C172_=_C704 ,C172_=_C713 ,C172_=_C721 ,C172_=_C728 ,C172_=_C734 ,\nC172_=_C739 ,C172_=_C743 ,C172_=_C747 ,C172_=_C748 ,C172_=_C749 ,C177_=_C186 ,\nC177_=_C197 ,C177_=_C206 ,C177_=_C210 ,C177_=_C241 ,C177_=_C242 ,C177_=_C243 ,\nC177_=_C244 ,C177_=_C245 ,C177_=_C246 ,C177_=_C247 ,C177_=_C249 ,C177_=_C250 ,\nC177_=_C251 ,C177_=_C252 ,C177_=_C253 ,C177_=_C254 ,C177_=_C255 ,C177_=_C256 ,\nC177_=_C257 ,C177_=_C258 ,C177_=_C260 ,C177_=_C261 ,C177_=_C262 ,C177_=_C263 ,\nC177_=_C264 ,C177_=_C265 ,C177_=_C266 ,C177_=_C267 ,C177_=_C269 ,C177_=_C270 ,\nC177_=_C271 ,C186_=_C197 ,C186_=_C206 ,C186_=_C219 ,C186_=_C279 ,C186_=_C309 ,\nC186_=_C334 ,C186_=_C361 ,C186_=_C388 ,C186_=_C414 ,C186_=_C438 ,C186_=_C461 ,\nC186_=_C485 ,C186_=_C486 ,C186_=_C487 ,C186_=_C488 ,C186_=_C489 ,C186_=_C490 ,\nC186_=_C491 ,C186_=_C492 ,C186_=_C493 ,C186_=_C494 ,C186_=_C496 ,C186_=_C497 ,\nC186_=_C498 ,C186_=_C499 ,C186_=_C500 ,C186_=_C501 ,C186_=_C502 ,C186_=_C504 ,\nC186_=_C505 ,C186_=_C506 ,C197_=_C206 ,C197_=_C229 ,C197_=_C290 ,C197_=_C344 ,\nC197_=_C372 ,C197_=_C399 ,C197_=_C425 ,C197_=_C448 ,C197_=_C472 ,C197_=_C516 ,\nC197_=_C536 ,C197_=_C556 ,C197_=_C573 ,C197_=_C590 ,C197_=_C607 ,C197_=_C623 ,\nC197_=_C638 ,C197_=_C650 ,C197_=_C663 ,C197_=_C676 ,C197_=_C677 ,C197_=_C678 ,\nC197_=_C679 ,C197_=_C680 ,C197_=_C681 ,C197_=_C682 ,C197_=_C683 ,C197_=_C685 ,\nC197_=_C686 ,C197_=_C687 ,C206_=_C238 ,C206_=_C299 ,C206_=_C353 ,C206_=_C381 ,\nC206_=_C408 ,C206_=_C434 ,C206_=_C457 ,C206_=_C481 ,C206_=_C524 ,C206_=_C545 ,\nC206_=_C565 ,C206_=_C582 ,C206_=_C599 ,C206_=_C616 ,C206_=_C632 ,C206_=_C646 ,\nC206_=_C659 ,C206_=_C672 ,C206_=_C695 ,C206_=_C704 ,C206_=_C713 ,C206_=_C721 ,\nC206_=_C728 ,C206_=_C734 ,C206_=_C739 ,C206_=_C743 ,C206_=_C747 ,C206_=_C748 ,\nC206_=_C749 ,C210_=_C219 ,C210_=_C229 ,C210_=_C238 ,C210_=_C241 ,C210_=_C242 ,\nC210_=_C243 ,C210_=_C244 ,C210_=_C245 ,C210_=_C246 ,C210_=_C247 ,C210_=_C249 ,\nC210_=_C250 ,C210_=_C251 ,C210_=_C252 ,C210_=_C253 ,C210_=_C254 ,C210_=_C255 ,\nC210_=_C256 ,C210_=_C257 ,C210_=_C258 ,C210_=_C260 ,C210_=_C261 ,C210_=_C262 ,\nC210_=_C263 ,C210_=_C264 ,C210_=_C265 ,C210_=_C266 ,C210_=_C267 ,C210_=_C269 ,\nC210_=_C270 ,C210_=_C271 ,C219_=_C229 ,C219_=_C238 ,C219_=_C279 ,C219_=_C309 ,\nC219_=_C334 ,C219_=_C361 ,C219_=_C388 ,C219_=_C414 ,C219_=_C438 ,C219_=_C461 ,\nC219_=_C485 ,C219_=_C486 ,C219_=_C487 ,C219_=_C488 ,C219_=_C489 ,C219_=_C490 ,\nC219_=_C491 ,C219_=_C492 ,C219_=_C493 ,C219_=_C494 ,C219_=_C496 ,C219_=_C497 ,\nC219_=_C498 ,C219_=_C499 ,C219_=_C500 ,C219_=_C501 ,C219_=_C502 ,C219_=_C504 ,\nC219_=_C505 ,C219_=_C506 ,C229_=_C238 ,C229_=_C290 ,C229_=_C344 ,C229_=_C372 ,\nC229_=_C399 ,C229_=_C425 ,C229_=_C448 ,C229_=_C472 ,C229_=_C516 ,C229_=_C536 ,\nC229_=_C556 ,C229_=_C573 ,C229_=_C590 ,C229_=_C607 ,C229_=_C623 ,C229_=_C638 ,\nC229_=_C650 ,C229_=_C663 ,C229_=_C676 ,C229_=_C677 ,C229_=_C678 ,C229_=_C679 ,\nC229_=_C680 ,C229_=_C681 ,C229_=_C682 ,C229_=_C683 ,C229_=_C685 ,C229_=_C686 ,\nC229_=_C687 ,C238_=_C299 ,C238_=_C353 ,C238_=_C381 ,C238_=_C408 ,C238_=_C434 ,\nC238_=_C457 ,C238_=_C481 ,C238_=_C524 ,C238_=_C545 ,C238_=_C565 ,C238_=_C582 ,\nC238_=_C599 ,C238_=_C616 ,C238_=_C632 ,C238_=_C646 ,C238_=_C659 ,C238_=_C672 ,\nC238_=_C695 ,C238_=_C704 ,C238_=_C713 ,C238_=_C721 ,C238_=_C728 ,C238_=_C734 ,\nC238_=_C739 ,C238_=_C743 ,C238_=_C747 ,C238_=_C748 ,C238_=_C749 ,C241_=_C242 ,\nC241_=_C243 ,C241_=_C244 ,C241_=_C245 ,C241_=_C246 ,C241_=_C247 ,C241_=_C249 ,\nC241_=_C250 ,C241_=_C251 ,C241_=_C252 ,C241_=_C253 ,C241_=_C254</w:t>
      </w:r>
    </w:p>
    <w:p>
      <w:pPr>
        <w:pStyle w:val="PreformattedText"/>
        <w:bidi w:val="0"/>
        <w:spacing w:before="0" w:after="0"/>
        <w:jc w:val="left"/>
        <w:rPr/>
      </w:pPr>
      <w:r>
        <w:rPr/>
        <w:t xml:space="preserve"> </w:t>
      </w:r>
      <w:r>
        <w:rPr/>
        <w:t>,C241_=_C255 ,\nC241_=_C256 ,C241_=_C257 ,C241_=_C258 ,C241_=_C260 ,C241_=_C261 ,C241_=_C262 ,\nC241_=_C263 ,C241_=_C264 ,C241_=_C265 ,C241_=_C266 ,C241_=_C267 ,C241_=_C269 ,\nC241_=_C270 ,C241_=_C271 ,C241_=_C279 ,C241_=_C290 ,C241_=_C299 ,C242_=_C243 ,\nC242_=_C244 ,C242_=_C245 ,C242_=_C246 ,C242_=_C247 ,C242_=_C249 ,C242_=_C250 ,\nC242_=_C251 ,C242_=_C252 ,C242_=_C253 ,C242_=_C254 ,C242_=_C255 ,C242_=_C256 ,\nC242_=_C257 ,C242_=_C258 ,C242_=_C260 ,C242_=_C261 ,C242_=_C262 ,C242_=_C263 ,\nC242_=_C264 ,C242_=_C265 ,C242_=_C266 ,C242_=_C267 ,C242_=_C269 ,C242_=_C270 ,\nC242_=_C271 ,C242_=_C334 ,C242_=_C344 ,C242_=_C353 ,C243_=_C244 ,C243_=_C245 ,\nC243_=_C246 ,C243_=_C247 ,C243_=_C249 ,C243_=_C250 ,C243_=_C251 ,C243_=_C252 ,\nC243_=_C253 ,C243_=_C254 ,C243_=_C255 ,C243_=_C256 ,C243_=_C257 ,C243_=_C258 ,\nC243_=_C260 ,C243_=_C261 ,C243_=_C262 ,C243_=_C263 ,C243_=_C264 ,C243_=_C265 ,\nC243_=_C266 ,C243_=_C267 ,C243_=_C269 ,C243_=_C270 ,C243_=_C271 ,C243_=_C361 ,\nC243_=_C372 ,C243_=_C381 ,C244_=_C245 ,C244_=_C246 ,C244_=_C247 ,C244_=_C249 ,\nC244_=_C250 ,C244_=_C251 ,C244_=_C252 ,C244_=_C253 ,C244_=_C254 ,C244_=_C255 ,\nC244_=_C256 ,C244_=_C257 ,C244_=_C258 ,C244_=_C260 ,C244_=_C261 ,C244_=_C262 ,\nC244_=_C263 ,C244_=_C264 ,C244_=_C265 ,C244_=_C266 ,C244_=_C267 ,C244_=_C269 ,\nC244_=_C270 ,C244_=_C271 ,C244_=_C388 ,C244_=_C399 ,C244_=_C408 ,C245_=_C246 ,\nC245_=_C247 ,C245_=_C249 ,C245_=_C250 ,C245_=_C251 ,C245_=_C252 ,C245_=_C253 ,\nC245_=_C254 ,C245_=_C255 ,C245_=_C256 ,C245_=_C257 ,C245_=_C258 ,C245_=_C260 ,\nC245_=_C261 ,C245_=_C262 ,C245_=_C263 ,C245_=_C264 ,C245_=_C265 ,C245_=_C266 ,\nC245_=_C267 ,C245_=_C269 ,C245_=_C270 ,C245_=_C271 ,C245_=_C414 ,C245_=_C425 ,\nC245_=_C434 ,C246_=_C247 ,C246_=_C249 ,C246_=_C250 ,C246_=_C251 ,C246_=_C252 ,\nC246_=_C253 ,C246_=_C254 ,C246_=_C255 ,C246_=_C256 ,C246_=_C257 ,C246_=_C258 ,\nC246_=_C260 ,C246_=_C261 ,C246_=_C262 ,C246_=_C263 ,C246_=_C264 ,C246_=_C265 ,\nC246_=_C266 ,C246_=_C267 ,C246_=_C269 ,C246_=_C270 ,C246_=_C271 ,C246_=_C438 ,\nC246_=_C448 ,C246_=_C457 ,C247_=_C249 ,C247_=_C250 ,C247_=_C251 ,C247_=_C252 ,\nC247_=_C253 ,C247_=_C254 ,C247_=_C255 ,C247_=_C256 ,C247_=_C257 ,C247_=_C258 ,\nC247_=_C260 ,C247_=_C261 ,C247_=_C262 ,C247_=_C263 ,C247_=_C264 ,C247_=_C265 ,\nC247_=_C266 ,C247_=_C267 ,C247_=_C269 ,C247_=_C270 ,C247_=_C271 ,C247_=_C461 ,\nC247_=_C472 ,C247_=_C481 ,C249_=_C250 ,C249_=_C251 ,C249_=_C252 ,C249_=_C253 ,\nC249_=_C254 ,C249_=_C255 ,C249_=_C256 ,C249_=_C257 ,C249_=_C258 ,C249_=_C260 ,\nC249_=_C261 ,C249_=_C262 ,C249_=_C263 ,C249_=_C264 ,C249_=_C265 ,C249_=_C266 ,\nC249_=_C267 ,C249_=_C269 ,C249_=_C270 ,C249_=_C271 ,C249_=_C485 ,C249_=_C516 ,\nC249_=_C524 ,C250_=_C251 ,C250_=_C252 ,C250_=_C253 ,C250_=_C254 ,C250_=_C255 ,\nC250_=_C256 ,C250_=_C257 ,C250_=_C258 ,C250_=_C260 ,C250_=_C261 ,C250_=_C262 ,\nC250_=_C263 ,C250_=_C264 ,C250_=_C265 ,C250_=_C266 ,C250_=_C267 ,C250_=_C269 ,\nC250_=_C270 ,C250_=_C271 ,C250_=_C486 ,C250_=_C536 ,C250_=_C545 ,C251_=_C252 ,\nC251_=_C253 ,C251_=_C254 ,C251_=_C255 ,C251_=_C256 ,C251_=_C257 ,C251_=_C258 ,\nC251_=_C260 ,C251_=_C261 ,C251_=_C262 ,C251_=_C263 ,C251_=_C264 ,C251_=_C265 ,\nC251_=_C266 ,C251_=_C267 ,C251_=_C269 ,C251_=_C270 ,C251_=_C271 ,C251_=_C487 ,\nC251_=_C556 ,C251_=_C565 ,C252_=_C253 ,C252_=_C254 ,C252_=_C255 ,C252_=_C256 ,\nC252_=_C257 ,C252_=_C258 ,C252_=_C260 ,C252_=_C261 ,C252_=_C262 ,C252_=_C263 ,\nC252_=_C264 ,C252_=_C265 ,C252_=_C266 ,C252_=_C267 ,C252_=_C269 ,C252_=_C270 ,\nC252_=_C271 ,C252_=_C488 ,C252_=_C573 ,C252_=_C582 ,C253_=_C254 ,C253_=_C255 ,\nC253_=_C256 ,C253_=_C257 ,C253_=_C258 ,C253_=_C260 ,C253_=_C261 ,C253_=_C262 ,\nC253_=_C263 ,C253_=_C264 ,C253_=_C265 ,C253_=_C266 ,C253_=_C267 ,C253_=_C269 ,\nC253_=_C270 ,C253_=_C271 ,C253_=_C489 ,C253_=_C590 ,C253_=_C599 ,C254_=_C255 ,\nC254_=_C256 ,C254_=_C257 ,C254_=_C258 ,C254_=_C260 ,C254_=_C261 ,C254_=_C262 ,\nC254_=_C263 ,C254_=_C264 ,C254_=_C265 ,C254_=_C266 ,C254_=_C267 ,C254_=_C269 ,\nC254_=_C270 ,C254_=_C271 ,C254_=_C490 ,C254_=_C607 ,C254_=_C616 ,C255_=_C256 ,\nC255_=_C257 ,C255_=_C258 ,C255_=_C260 ,C255_=_C261 ,C255_=_C262 ,C255_=_C263 ,\nC255_=_C264 ,C255_=_C265 ,C255_=_C266 ,C255_=_C267 ,C255_=_C269 ,C255_=_C270 ,\nC255_=_C271 ,C255_=_C491 ,C255_=_C623 ,C255_=_C632 ,C256_=_C257 ,C256_=_C258 ,\nC256_=_C260 ,C256_=_C261 ,C256_=_C262 ,C256_=_C263 ,C256_=_C264 ,C256_=_C265 ,\nC256_=_C266 ,C256_=_C267 ,C256_=_C269 ,C256_=_C270 ,C256_=_C271 ,C256_=_C492 ,\nC256_=_C638 ,C256_=_C646 ,C257_=_C258 ,C257_=_C260 ,C257_=_C261 ,C257_=_C262 ,\nC257_=_C263 ,C257_=_C264 ,C257_=_C265 ,C257_=_C266 ,C257_=_C267 ,C257_=_C269 ,\nC257_=_C270 ,C257_=_C271 ,C257_=_C493 ,C257_=_C650 ,C257_=_C659 ,C258_=_C260 ,\nC258_=_C261 ,C258_=_C262 ,C258_=_C263 ,C258_=_C264 ,C258_=_C265 ,C258_=_C266 ,\nC258_=_C267 ,C258_=_C269 ,C258_=_C270 ,C258_=_C271 ,C258_=_C494 ,C258_=_C663 ,\nC258_=_C672 ,C260_=_C261 ,C260_=_C262 ,C260_=_C263 ,C260_=_C264 ,C260_=_C265 ,\nC260_=_C266 ,C260_=_C267 ,C260_=_C269 ,C260_=_C270 ,C260_=_C271 ,C260_=_C676 ,\nC260_=_C695 ,C261_=_C262 ,C261_=_C263 ,C261_=_C264 ,C261_=_C265 ,C261_=_C266 ,\nC261_=_C267 ,C261_=_C269 ,C261_=_C270 ,C261_=_C271 ,C261_=_C496 ,C261_=_C677 ,\nC261_=_C704 ,C262_=_C263 ,C262_=_C264 ,C262_=_C265 ,C262_=_C266 ,C262_=_C267 ,\nC262_=_C269 ,C262_=_C270 ,C262_=_C271 ,C262_=_C497 ,C262_=_C678 ,C262_=_C713 ,\nC263_=_C264 ,C263_=_C265 ,C263_=_C266 ,C263_=_C267 ,C263_=_C269 ,C263_=_C270 ,\nC263_=_C271 ,C263_=_C498 ,C263_=_C679 ,C263_=_C721 ,C264_=_C265 ,C264_=_C266 ,\nC264_=_C267 ,C264_=_C269 ,C264_=_C270 ,C264_=_C271 ,C264_=_C499 ,C264_=_C680 ,\nC264_=_C728 ,C265_=_C266 ,C265_=_C267 ,C265_=_C269 ,C265_=_C270 ,C265_=_C271 ,\nC265_=_C500 ,C265_=_C681 ,C265_=_C734 ,C266_=_C267 ,C266_=_C269 ,C266_=_C270 ,\nC266_=_C271 ,C266_=_C501 ,C266_=_C682 ,C266_=_C739 ,C267_=_C269 ,C267_=_C270 ,\nC267_=_C271 ,C267_=_C502 ,C267_=_C683 ,C267_=_C743 ,C269_=_C270 ,C269_=_C271 ,\nC269_=_C504 ,C269_=_C685 ,C269_=_C747 ,C270_=_C271 ,C270_=_C505 ,C270_=_C686 ,\nC270_=_C748 ,C271_=_C506 ,C271_=_C687 ,C271_=_C749 ,C279_=_C290 ,C279_=_C299 ,\nC279_=_C309 ,C279_=_C334 ,C279_=_C361 ,C279_=_C388 ,C279_=_C414 ,C279_=_C438 ,\nC279_=_C461 ,C279_=_C485 ,C279_=_C486 ,C279_=_C487 ,C279_=_C488 ,C279_=_C489 ,\nC279_=_C490 ,C279_=_C491 ,C279_=_C492 ,C279_=_C493 ,C279_=_C494 ,C279_=_C496 ,\nC279_=_C497 ,C279_=_C498 ,C279_=_C499 ,C279_=_C500 ,C279_=_C501 ,C279_=_C502 ,\nC279_=_C504 ,C279_=_C505 ,C279_=_C506 ,C290_=_C299 ,C290_=_C344 ,C290_=_C372 ,\nC290_=_C399 ,C290_=_C425 ,C290_=_C448 ,C290_=_C472 ,C290_=_C516 ,C290_=_C536 ,\nC290_=_C556 ,C290_=_C573 ,C290_=_C590 ,C290_=_C607 ,C290_=_C623 ,C290_=_C638 ,\nC290_=_C650 ,C290_=_C663 ,C290_=_C676 ,C290_=_C677 ,C290_=_C678 ,C290_=_C679 ,\nC290_=_C680 ,C290_=_C681 ,C290_=_C682 ,C290_=_C683 ,C290_=_C685 ,C290_=_C686 ,\nC290_=_C687 ,C299_=_C353 ,C299_=_C381 ,C299_=_C408 ,C299_=_C434 ,C299_=_C457 ,\nC299_=_C481 ,C299_=_C524 ,C299_=_C545 ,C299_=_C565 ,C299_=_C582 ,C299_=_C599 ,\nC299_=_C616 ,C299_=_C632 ,C299_=_C646 ,C299_=_C659 ,C299_=_C672 ,C299_=_C695 ,\nC299_=_C704 ,C299_=_C713 ,C299_=_C721 ,C299_=_C728 ,C299_=_C734 ,C299_=_C739 ,\nC299_=_C743 ,C299_=_C747 ,C299_=_C748 ,C299_=_C749 ,C309_=_C334 ,C309_=_C361 ,\nC309_=_C388 ,C309_=_C414 ,C309_=_C438 ,C309_=_C461 ,C309_=_C485 ,C309_=_C486 ,\nC309_=_C487 ,C309_=_C488 ,C309_=_C489 ,C309_=_C490 ,C309_=_C491 ,C309_=_C492 ,\nC309_=_C493 ,C309_=_C494 ,C309_=_C496 ,C309_=_C497 ,C309_=_C498 ,C309_=_C499 ,\nC309_=_C500 ,C309_=_C501 ,C309_=_C502 ,C309_=_C504 ,C309_=_C505 ,C309_=_C506 ,\nC334_=_C344 ,C334_=_C353 ,C334_=_C361 ,C334_=_C388 ,C334_=_C414 ,C334_=_C438 ,\nC334_=_C461 ,C334_=_C485 ,C334_=_C486 ,C334_=_C487 ,C334_=_C488 ,C334_=_C489 ,\nC334_=_C490 ,C334_=_C491 ,C334_=_C492 ,C334_=_C493 ,C334_=_C494 ,C334_=_C496 ,\nC334_=_C497 ,C334_=_C498 ,C334_=_C499 ,C334_=_C500 ,C334_=_C501 ,C334_=_C502 ,\nC334_=_C504 ,C334_=_C505 ,C334_=_C506 ,C344_=_C353 ,C344_=_C372 ,C344_=_C399 ,\nC344_=_C425 ,C344_=_C448 ,C344_=_C472 ,C344_=_C516 ,C344_=_C536 ,C344_=_C556 ,\nC344_=_C573 ,C344_=_C590 ,C344_=_C607 ,C344_=_C623 ,C344_=_C638 ,C344_=_C650 ,\nC344_=_C663 ,C344_=_C676 ,C344_=_C677 ,C344_=_C678 ,C344_=_C679 ,C344_=_C680 ,\nC344_=_C681 ,C344_=_C682 ,C344_=_C683 ,C344_=_C685 ,C344_=_C686 ,C344_=_C687 ,\nC353_=_C381 ,C353_=_C408 ,C353_=_C434 ,C353_=_C457 ,C353_=_C481 ,C353_=_C524 ,\nC353_=_C545 ,C353_=_C565 ,C353_=_C582 ,C353_=_C599 ,C353_=_C616 ,C353_=_C632 ,\nC353_=_C646 ,C353_=_C659 ,C353_=_C672 ,C353_=_C695 ,C353_=_C704 ,C353_=_C713 ,\nC353_=_C721 ,C353_=_C728 ,C353_=_C734 ,C353_=_C739 ,C353_=_C743 ,C353_=_C747 ,\nC353_=_C748 ,C353_=_C749 ,C361_=_C372 ,C361_=_C381 ,C361_=_C388 ,C361_=_C414 ,\nC361_=_C438 ,C361_=_C461 ,C361_=_C485 ,C361_=_C486 ,C361_=_C487 ,C361_=_C488 ,\nC361_=_C489 ,C361_=_C490 ,C361_=_C491 ,C361_=_C492 ,C361_=_C493 ,C361_=_C494 ,\nC361_=_C496 ,C361_=_C497 ,C361_=_C498 ,C361_=_C499 ,C361_=_C500 ,C361_=_C501 ,\nC361_=_C502 ,C361_=_C504 ,C361_=_C505 ,C361_=_C506 ,C372_=_C381 ,C372_=_C399 ,\nC372_=_C425 ,C372_=_C448 ,C372_=_C472 ,C372_=_C516 ,C372_=_C536 ,C372_=_C556 ,\nC372_=_C573 ,C372_=_C590 ,C372_=_C607 ,C372_=_C623 ,C372_=_C638 ,C372_=_C650 ,\nC372_=_C663 ,C372_=_C676 ,C372_=_C677 ,C372_=_C678 ,C372_=_C679 ,C372_=_C680 ,\nC372_=_C681 ,C372_=_C682 ,C372_=_C683 ,C372_=_C685 ,C372_=_C686 ,C372_=_C687 ,\nC381_=_C408 ,C381_=_C434 ,C381_=_C457 ,C381_=_C481 ,C381_=_C524 ,C381_=_C545 ,\nC381_=_C565 ,C381_=_C582 ,C381_=_C599 ,C381_=_C616 ,C381_=_C632 ,C381_=_C646 ,\nC381_=_C659 ,C381_=_C672 ,C381_=_C695 ,C381_=_C704 ,C381_=_C713 ,C381_=_C721 ,\nC381_=_C728 ,C381_=_C734 ,C381_=_C739 ,C381_=_C743 ,C381_=_C747 ,C381_=_C748 ,\nC381_=_C749 ,C388_=_C399 ,C388_=_C408 ,C388_=_C414 ,C388_=_C438 ,C388_=_C461 ,\nC388_=_C485 ,C388_=_C486 ,C388_=_C487 ,C388_=_C488 ,C388_=_C489 ,C388_=_C490 ,\nC388_=_C491 ,C388_=_C492 ,C388_=_C493 ,C388_=_C494 ,C388_=_C496 ,C388_=_C497 ,\nC388_=_C498 ,C388_=_C499 ,C388_=_C500 ,C388_=_C501 ,C388_=_C502 ,C388_=_C504 ,\nC388_=_C505 ,C388_=_C506 ,C399_=_C408 ,C399_=_C425</w:t>
      </w:r>
    </w:p>
    <w:p>
      <w:pPr>
        <w:pStyle w:val="PreformattedText"/>
        <w:bidi w:val="0"/>
        <w:spacing w:before="0" w:after="0"/>
        <w:jc w:val="left"/>
        <w:rPr/>
      </w:pPr>
      <w:r>
        <w:rPr/>
        <w:t xml:space="preserve"> </w:t>
      </w:r>
      <w:r>
        <w:rPr/>
        <w:t>,C399_=_C448 ,C399_=_C472 ,\nC399_=_C516 ,C399_=_C536 ,C399_=_C556 ,C399_=_C573 ,C399_=_C590 ,C399_=_C607 ,\nC399_=_C623 ,C399_=_C638 ,C399_=_C650 ,C399_=_C663 ,C399_=_C676 ,C399_=_C677 ,\nC399_=_C678 ,C399_=_C679 ,C399_=_C680 ,C399_=_C681 ,C399_=_C682 ,C399_=_C683 ,\nC399_=_C685 ,C399_=_C686 ,C399_=_C687 ,C408_=_C434 ,C408_=_C457 ,C408_=_C481 ,\nC408_=_C524 ,C408_=_C545 ,C408_=_C565 ,C408_=_C582 ,C408_=_C599 ,C408_=_C616 ,\nC408_=_C632 ,C408_=_C646 ,C408_=_C659 ,C408_=_C672 ,C408_=_C695 ,C408_=_C704 ,\nC408_=_C713 ,C408_=_C721 ,C408_=_C728 ,C408_=_C734 ,C408_=_C739 ,C408_=_C743 ,\nC408_=_C747 ,C408_=_C748 ,C408_=_C749 ,C414_=_C425 ,C414_=_C434 ,C414_=_C438 ,\nC414_=_C461 ,C414_=_C485 ,C414_=_C486 ,C414_=_C487 ,C414_=_C488 ,C414_=_C489 ,\nC414_=_C490 ,C414_=_C491 ,C414_=_C492 ,C414_=_C493 ,C414_=_C494 ,C414_=_C496 ,\nC414_=_C497 ,C414_=_C498 ,C414_=_C499 ,C414_=_C500 ,C414_=_C501 ,C414_=_C502 ,\nC414_=_C504 ,C414_=_C505 ,C414_=_C506 ,C425_=_C434 ,C425_=_C448 ,C425_=_C472 ,\nC425_=_C516 ,C425_=_C536 ,C425_=_C556 ,C425_=_C573 ,C425_=_C590 ,C425_=_C607 ,\nC425_=_C623 ,C425_=_C638 ,C425_=_C650 ,C425_=_C663 ,C425_=_C676 ,C425_=_C677 ,\nC425_=_C678 ,C425_=_C679 ,C425_=_C680 ,C425_=_C681 ,C425_=_C682 ,C425_=_C683 ,\nC425_=_C685 ,C425_=_C686 ,C425_=_C687 ,C434_=_C457 ,C434_=_C481 ,C434_=_C524 ,\nC434_=_C545 ,C434_=_C565 ,C434_=_C582 ,C434_=_C599 ,C434_=_C616 ,C434_=_C632 ,\nC434_=_C646 ,C434_=_C659 ,C434_=_C672 ,C434_=_C695 ,C434_=_C704 ,C434_=_C713 ,\nC434_=_C721 ,C434_=_C728 ,C434_=_C734 ,C434_=_C739 ,C434_=_C743 ,C434_=_C747 ,\nC434_=_C748 ,C434_=_C749 ,C438_=_C448 ,C438_=_C457 ,C438_=_C461 ,C438_=_C485 ,\nC438_=_C486 ,C438_=_C487 ,C438_=_C488 ,C438_=_C489 ,C438_=_C490 ,C438_=_C491 ,\nC438_=_C492 ,C438_=_C493 ,C438_=_C494 ,C438_=_C496 ,C438_=_C497 ,C438_=_C498 ,\nC438_=_C499 ,C438_=_C500 ,C438_=_C501 ,C438_=_C502 ,C438_=_C504 ,C438_=_C505 ,\nC438_=_C506 ,C448_=_C457 ,C448_=_C472 ,C448_=_C516 ,C448_=_C536 ,C448_=_C556 ,\nC448_=_C573 ,C448_=_C590 ,C448_=_C607 ,C448_=_C623 ,C448_=_C638 ,C448_=_C650 ,\nC448_=_C663 ,C448_=_C676 ,C448_=_C677 ,C448_=_C678 ,C448_=_C679 ,C448_=_C680 ,\nC448_=_C681 ,C448_=_C682 ,C448_=_C683 ,C448_=_C685 ,C448_=_C686 ,C448_=_C687 ,\nC457_=_C481 ,C457_=_C524 ,C457_=_C545 ,C457_=_C565 ,C457_=_C582 ,C457_=_C599 ,\nC457_=_C616 ,C457_=_C632 ,C457_=_C646 ,C457_=_C659 ,C457_=_C672 ,C457_=_C695 ,\nC457_=_C704 ,C457_=_C713 ,C457_=_C721 ,C457_=_C728 ,C457_=_C734 ,C457_=_C739 ,\nC457_=_C743 ,C457_=_C747 ,C457_=_C748 ,C457_=_C749 ,C461_=_C472 ,C461_=_C481 ,\nC461_=_C485 ,C461_=_C486 ,C461_=_C487 ,C461_=_C488 ,C461_=_C489 ,C461_=_C490 ,\nC461_=_C491 ,C461_=_C492 ,C461_=_C493 ,C461_=_C494 ,C461_=_C496 ,C461_=_C497 ,\nC461_=_C498 ,C461_=_C499 ,C461_=_C500 ,C461_=_C501 ,C461_=_C502 ,C461_=_C504 ,\nC461_=_C505 ,C461_=_C506 ,C472_=_C481 ,C472_=_C516 ,C472_=_C536 ,C472_=_C556 ,\nC472_=_C573 ,C472_=_C590 ,C472_=_C607 ,C472_=_C623 ,C472_=_C638 ,C472_=_C650 ,\nC472_=_C663 ,C472_=_C676 ,C472_=_C677 ,C472_=_C678 ,C472_=_C679 ,C472_=_C680 ,\nC472_=_C681 ,C472_=_C682 ,C472_=_C683 ,C472_=_C685 ,C472_=_C686 ,C472_=_C687 ,\nC481_=_C524 ,C481_=_C545 ,C481_=_C565 ,C481_=_C582 ,C481_=_C599 ,C481_=_C616 ,\nC481_=_C632 ,C481_=_C646 ,C481_=_C659 ,C481_=_C672 ,C481_=_C695 ,C481_=_C704 ,\nC481_=_C713 ,C481_=_C721 ,C481_=_C728 ,C481_=_C734 ,C481_=_C739 ,C481_=_C743 ,\nC481_=_C747 ,C481_=_C748 ,C481_=_C749 ,C485_=_C486 ,C485_=_C487 ,C485_=_C488 ,\nC485_=_C489 ,C485_=_C490 ,C485_=_C491 ,C485_=_C492 ,C485_=_C493 ,C485_=_C494 ,\nC485_=_C496 ,C485_=_C497 ,C485_=_C498 ,C485_=_C499 ,C485_=_C500 ,C485_=_C501 ,\nC485_=_C502 ,C485_=_C504 ,C485_=_C505 ,C485_=_C506 ,C485_=_C516 ,C485_=_C524 ,\nC486_=_C487 ,C486_=_C488 ,C486_=_C489 ,C486_=_C490 ,C486_=_C491 ,C486_=_C492 ,\nC486_=_C493 ,C486_=_C494 ,C486_=_C496 ,C486_=_C497 ,C486_=_C498 ,C486_=_C499 ,\nC486_=_C500 ,C486_=_C501 ,C486_=_C502 ,C486_=_C504 ,C486_=_C505 ,C486_=_C506 ,\nC486_=_C536 ,C486_=_C545 ,C487_=_C488 ,C487_=_C489 ,C487_=_C490 ,C487_=_C491 ,\nC487_=_C492 ,C487_=_C493 ,C487_=_C494 ,C487_=_C496 ,C487_=_C497 ,C487_=_C498 ,\nC487_=_C499 ,C487_=_C500 ,C487_=_C501 ,C487_=_C502 ,C487_=_C504 ,C487_=_C505 ,\nC487_=_C506 ,C487_=_C556 ,C487_=_C565 ,C488_=_C489 ,C488_=_C490 ,C488_=_C491 ,\nC488_=_C492 ,C488_=_C493 ,C488_=_C494 ,C488_=_C496 ,C488_=_C497 ,C488_=_C498 ,\nC488_=_C499 ,C488_=_C500 ,C488_=_C501 ,C488_=_C502 ,C488_=_C504 ,C488_=_C505 ,\nC488_=_C506 ,C488_=_C573 ,C488_=_C582 ,C489_=_C490 ,C489_=_C491 ,C489_=_C492 ,\nC489_=_C493 ,C489_=_C494 ,C489_=_C496 ,C489_=_C497 ,C489_=_C498 ,C489_=_C499 ,\nC489_=_C500 ,C489_=_C501 ,C489_=_C502 ,C489_=_C504 ,C489_=_C505 ,C489_=_C506 ,\nC489_=_C590 ,C489_=_C599 ,C490_=_C491 ,C490_=_C492 ,C490_=_C493 ,C490_=_C494 ,\nC490_=_C496 ,C490_=_C497 ,C490_=_C498 ,C490_=_C499 ,C490_=_C500 ,C490_=_C501 ,\nC490_=_C502 ,C490_=_C504 ,C490_=_C505 ,C490_=_C506 ,C490_=_C607 ,C490_=_C616 ,\nC491_=_C492 ,C491_=_C493 ,C491_=_C494 ,C491_=_C496 ,C491_=_C497 ,C491_=_C498 ,\nC491_=_C499 ,C491_=_C500 ,C491_=_C501 ,C491_=_C502 ,C491_=_C504 ,C491_=_C505 ,\nC491_=_C506 ,C491_=_C623 ,C491_=_C632 ,C492_=_C493 ,C492_=_C494 ,C492_=_C496 ,\nC492_=_C497 ,C492_=_C498 ,C492_=_C499 ,C492_=_C500 ,C492_=_C501 ,C492_=_C502 ,\nC492_=_C504 ,C492_=_C505 ,C492_=_C506 ,C492_=_C638 ,C492_=_C646 ,C493_=_C494 ,\nC493_=_C496 ,C493_=_C497 ,C493_=_C498 ,C493_=_C499 ,C493_=_C500 ,C493_=_C501 ,\nC493_=_C502 ,C493_=_C504 ,C493_=_C505 ,C493_=_C506 ,C493_=_C650 ,C493_=_C659 ,\nC494_=_C496 ,C494_=_C497 ,C494_=_C498 ,C494_=_C499 ,C494_=_C500 ,C494_=_C501 ,\nC494_=_C502 ,C494_=_C504 ,C494_=_C505 ,C494_=_C506 ,C494_=_C663 ,C494_=_C672 ,\nC496_=_C497 ,C496_=_C498 ,C496_=_C499 ,C496_=_C500 ,C496_=_C501 ,C496_=_C502 ,\nC496_=_C504 ,C496_=_C505 ,C496_=_C506 ,C496_=_C677 ,C496_=_C704 ,C497_=_C498 ,\nC497_=_C499 ,C497_=_C500 ,C497_=_C501 ,C497_=_C502 ,C497_=_C504 ,C497_=_C505 ,\nC497_=_C506 ,C497_=_C678 ,C497_=_C713 ,C498_=_C499 ,C498_=_C500 ,C498_=_C501 ,\nC498_=_C502 ,C498_=_C504 ,C498_=_C505 ,C498_=_C506 ,C498_=_C679 ,C498_=_C721 ,\nC499_=_C500 ,C499_=_C501 ,C499_=_C502 ,C499_=_C504 ,C499_=_C505 ,C499_=_C506 ,\nC499_=_C680 ,C499_=_C728 ,C500_=_C501 ,C500_=_C502 ,C500_=_C504 ,C500_=_C505 ,\nC500_=_C506 ,C500_=_C681 ,C500_=_C734 ,C501_=_C502 ,C501_=_C504 ,C501_=_C505 ,\nC501_=_C506 ,C501_=_C682 ,C501_=_C739 ,C502_=_C504 ,C502_=_C505 ,C502_=_C506 ,\nC502_=_C683 ,C502_=_C743 ,C504_=_C505 ,C504_=_C506 ,C504_=_C685 ,C504_=_C747 ,\nC505_=_C506 ,C505_=_C686 ,C505_=_C748 ,C506_=_C687 ,C506_=_C749 ,C516_=_C524 ,\nC516_=_C536 ,C516_=_C556 ,C516_=_C573 ,C516_=_C590 ,C516_=_C607 ,C516_=_C623 ,\nC516_=_C638 ,C516_=_C650 ,C516_=_C663 ,C516_=_C676 ,C516_=_C677 ,C516_=_C678 ,\nC516_=_C679 ,C516_=_C680 ,C516_=_C681 ,C516_=_C682 ,C516_=_C683 ,C516_=_C685 ,\nC516_=_C686 ,C516_=_C687 ,C524_=_C545 ,C524_=_C565 ,C524_=_C582 ,C524_=_C599 ,\nC524_=_C616 ,C524_=_C632 ,C524_=_C646 ,C524_=_C659 ,C524_=_C672 ,C524_=_C695 ,\nC524_=_C704 ,C524_=_C713 ,C524_=_C721 ,C524_=_C728 ,C524_=_C734 ,C524_=_C739 ,\nC524_=_C743 ,C524_=_C747 ,C524_=_C748 ,C524_=_C749 ,C536_=_C545 ,C536_=_C556 ,\nC536_=_C573 ,C536_=_C590 ,C536_=_C607 ,C536_=_C623 ,C536_=_C638 ,C536_=_C650 ,\nC536_=_C663 ,C536_=_C676 ,C536_=_C677 ,C536_=_C678 ,C536_=_C679 ,C536_=_C680 ,\nC536_=_C681 ,C536_=_C682 ,C536_=_C683 ,C536_=_C685 ,C536_=_C686 ,C536_=_C687 ,\nC545_=_C565 ,C545_=_C582 ,C545_=_C599 ,C545_=_C616 ,C545_=_C632 ,C545_=_C646 ,\nC545_=_C659 ,C545_=_C672 ,C545_=_C695 ,C545_=_C704 ,C545_=_C713 ,C545_=_C721 ,\nC545_=_C728 ,C545_=_C734 ,C545_=_C739 ,C545_=_C743 ,C545_=_C747 ,C545_=_C748 ,\nC545_=_C749 ,C556_=_C565 ,C556_=_C573 ,C556_=_C590 ,C556_=_C607 ,C556_=_C623 ,\nC556_=_C638 ,C556_=_C650 ,C556_=_C663 ,C556_=_C676 ,C556_=_C677 ,C556_=_C678 ,\nC556_=_C679 ,C556_=_C680 ,C556_=_C681 ,C556_=_C682 ,C556_=_C683 ,C556_=_C685 ,\nC556_=_C686 ,C556_=_C687 ,C565_=_C582 ,C565_=_C599 ,C565_=_C616 ,C565_=_C632 ,\nC565_=_C646 ,C565_=_C659 ,C565_=_C672 ,C565_=_C695 ,C565_=_C704 ,C565_=_C713 ,\nC565_=_C721 ,C565_=_C728 ,C565_=_C734 ,C565_=_C739 ,C565_=_C743 ,C565_=_C747 ,\nC565_=_C748 ,C565_=_C749 ,C573_=_C582 ,C573_=_C590 ,C573_=_C607 ,C573_=_C623 ,\nC573_=_C638 ,C573_=_C650 ,C573_=_C663 ,C573_=_C676 ,C573_=_C677 ,C573_=_C678 ,\nC573_=_C679 ,C573_=_C680 ,C573_=_C681 ,C573_=_C682 ,C573_=_C683 ,C573_=_C685 ,\nC573_=_C686 ,C573_=_C687 ,C582_=_C599 ,C582_=_C616 ,C582_=_C632 ,C582_=_C646 ,\nC582_=_C659 ,C582_=_C672 ,C582_=_C695 ,C582_=_C704 ,C582_=_C713 ,C582_=_C721 ,\nC582_=_C728 ,C582_=_C734 ,C582_=_C739 ,C582_=_C743 ,C582_=_C747 ,C582_=_C748 ,\nC582_=_C749 ,C590_=_C599 ,C590_=_C607 ,C590_=_C623 ,C590_=_C638 ,C590_=_C650 ,\nC590_=_C663 ,C590_=_C676 ,C590_=_C677 ,C590_=_C678 ,C590_=_C679 ,C590_=_C680 ,\nC590_=_C681 ,C590_=_C682 ,C590_=_C683 ,C590_=_C685 ,C590_=_C686 ,C590_=_C687 ,\nC599_=_C616 ,C599_=_C632 ,C599_=_C646 ,C599_=_C659 ,C599_=_C672 ,C599_=_C695 ,\nC599_=_C704 ,C599_=_C713 ,C599_=_C721 ,C599_=_C728 ,C599_=_C734 ,C599_=_C739 ,\nC599_=_C743 ,C599_=_C747 ,C599_=_C748 ,C599_=_C749 ,C607_=_C616 ,C607_=_C623 ,\nC607_=_C638 ,C607_=_C650 ,C607_=_C663 ,C607_=_C676 ,C607_=_C677 ,C607_=_C678 ,\nC607_=_C679 ,C607_=_C680 ,C607_=_C681 ,C607_=_C682 ,C607_=_C683 ,C607_=_C685 ,\nC607_=_C686 ,C607_=_C687 ,C616_=_C632 ,C616_=_C646 ,C616_=_C659 ,C616_=_C672 ,\nC616_=_C695 ,C616_=_C704 ,C616_=_C713 ,C616_=_C721 ,C616_=_C728 ,C616_=_C734 ,\nC616_=_C739 ,C616_=_C743 ,C616_=_C747 ,C616_=_C748 ,C616_=_C749 ,C623_=_C632 ,\nC623_=_C638 ,C623_=_C650 ,C623_=_C663 ,C623_=_C676 ,C623_=_C677 ,C623_=_C678 ,\nC623_=_C679 ,C623_=_C680 ,C623_=_C681 ,C623_=_C682 ,C623_=_C683 ,C623_=_C685 ,\nC623_=_C686 ,C623_=_C687 ,C632_=_C646 ,C632_=_C659 ,C632_=_C672 ,C632_=_C695 ,\nC632_=_C704 ,C632_=_C713 ,C632_=_C721 ,C632_=_C728 ,C632_=_C734 ,C632_=_C739 ,\nC632_=_C743 ,C632_=_C747 ,C632_=_C748 ,C632_=_C749 ,C638_=_C646 ,C638_=_C650 ,\nC638_=_C663 ,C638_=_C676 ,C638_=_C677 ,C638_=_C678 ,C638_=_C679 ,C638_=_C680 ,\nC638_=_C681 ,C638_=_C682 ,C638_=_C683 ,C638_=_C685 ,C638_=_C686 ,C638_=_C687 ,\nC646_=_C659 ,C646_=_C672 ,C646_=_C695</w:t>
      </w:r>
    </w:p>
    <w:p>
      <w:pPr>
        <w:pStyle w:val="PreformattedText"/>
        <w:bidi w:val="0"/>
        <w:spacing w:before="0" w:after="0"/>
        <w:jc w:val="left"/>
        <w:rPr/>
      </w:pPr>
      <w:r>
        <w:rPr/>
        <w:t xml:space="preserve"> </w:t>
      </w:r>
      <w:r>
        <w:rPr/>
        <w:t>,C646_=_C704 ,C646_=_C713 ,C646_=_C721 ,\nC646_=_C728 ,C646_=_C734 ,C646_=_C739 ,C646_=_C743 ,C646_=_C747 ,C646_=_C748 ,\nC646_=_C749 ,C650_=_C659 ,C650_=_C663 ,C650_=_C676 ,C650_=_C677 ,C650_=_C678 ,\nC650_=_C679 ,C650_=_C680 ,C650_=_C681 ,C650_=_C682 ,C650_=_C683 ,C650_=_C685 ,\nC650_=_C686 ,C650_=_C687 ,C659_=_C672 ,C659_=_C695 ,C659_=_C704 ,C659_=_C713 ,\nC659_=_C721 ,C659_=_C728 ,C659_=_C734 ,C659_=_C739 ,C659_=_C743 ,C659_=_C747 ,\nC659_=_C748 ,C659_=_C749 ,C663_=_C672 ,C663_=_C676 ,C663_=_C677 ,C663_=_C678 ,\nC663_=_C679 ,C663_=_C680 ,C663_=_C681 ,C663_=_C682 ,C663_=_C683 ,C663_=_C685 ,\nC663_=_C686 ,C663_=_C687 ,C672_=_C695 ,C672_=_C704 ,C672_=_C713 ,C672_=_C721 ,\nC672_=_C728 ,C672_=_C734 ,C672_=_C739 ,C672_=_C743 ,C672_=_C747 ,C672_=_C748 ,\nC672_=_C749 ,C676_=_C677 ,C676_=_C678 ,C676_=_C679 ,C676_=_C680 ,C676_=_C681 ,\nC676_=_C682 ,C676_=_C683 ,C676_=_C685 ,C676_=_C686 ,C676_=_C687 ,C676_=_C695 ,\nC677_=_C678 ,C677_=_C679 ,C677_=_C680 ,C677_=_C681 ,C677_=_C682 ,C677_=_C683 ,\nC677_=_C685 ,C677_=_C686 ,C677_=_C687 ,C677_=_C704 ,C678_=_C679 ,C678_=_C680 ,\nC678_=_C681 ,C678_=_C682 ,C678_=_C683 ,C678_=_C685 ,C678_=_C686 ,C678_=_C687 ,\nC678_=_C713 ,C679_=_C680 ,C679_=_C681 ,C679_=_C682 ,C679_=_C683 ,C679_=_C685 ,\nC679_=_C686 ,C679_=_C687 ,C679_=_C721 ,C680_=_C681 ,C680_=_C682 ,C680_=_C683 ,\nC680_=_C685 ,C680_=_C686 ,C680_=_C687 ,C680_=_C728 ,C681_=_C682 ,C681_=_C683 ,\nC681_=_C685 ,C681_=_C686 ,C681_=_C687 ,C681_=_C734 ,C682_=_C683 ,C682_=_C685 ,\nC682_=_C686 ,C682_=_C687 ,C682_=_C739 ,C683_=_C685 ,C683_=_C686 ,C683_=_C687 ,\nC683_=_C743 ,C685_=_C686 ,C685_=_C687 ,C685_=_C747 ,C686_=_C687 ,C686_=_C748 ,\nC687_=_C749 ,C695_=_C704 ,C695_=_C713 ,C695_=_C721 ,C695_=_C728 ,C695_=_C734 ,\nC695_=_C739 ,C695_=_C743 ,C695_=_C747 ,C695_=_C748 ,C695_=_C749 ,C704_=_C713 ,\nC704_=_C721 ,C704_=_C728 ,C704_=_C734 ,C704_=_C739 ,C704_=_C743 ,C704_=_C747 ,\nC704_=_C748 ,C704_=_C749 ,C713_=_C721 ,C713_=_C728 ,C713_=_C734 ,C713_=_C739 ,\nC713_=_C743 ,C713_=_C747 ,C713_=_C748 ,C713_=_C749 ,C721_=_C728 ,C721_=_C734 ,\nC721_=_C739 ,C721_=_C743 ,C721_=_C747 ,C721_=_C748 ,C721_=_C749 ,C728_=_C734 ,\nC728_=_C739 ,C728_=_C743 ,C728_=_C747 ,C728_=_C748 ,C728_=_C749 ,C734_=_C739 ,\nC734_=_C743 ,C734_=_C747 ,C734_=_C748 ,C734_=_C749 ,C739_=_C743 ,C739_=_C747 ,\nC739_=_C748 ,C739_=_C749 ,C743_=_C747 ,C743_=_C748 ,C743_=_C749 ,C747_=_C748 ,\nC747_=_C749 ,C748_=_C749 ,"];24[shape=box, label="id:24 level: 3\n138: C0 C1 C2 C3 C4 \nC5 C6 C7 C8 C9 C10 \nC11 C12 C13 C14 C15 C16 \nC17 C18 C19 C21 C22 C23 \nC24 C25 C26 C27 C28 C29 \nC30 C31 C32 C33 C34 C35 \nC54 C55 C58 C90 C93 C125 \nC126 C129 C157 C158 C161 C190 \nC191 C194 C223 C224 C227 C252 \nC253 C256 C283 C284 C287 C312 \nC313 C338 C339 C365 C366 C369 \nC392 C393 C396 C418 C419 C422 \nC442 C443 C446 C465 C466 C469 \nC488 C489 C492 C509 C510 C513 \nC529 C530 C533 C549 C550 C553 \nC570 C571 C572 C573 C574 C575 \nC576 C577 C578 C579 C580 C581 \nC582 C583 C584 C585 C586 C587 \nC588 C589 C590 C591 C592 C593 \nC594 C595 C596 C597 C598 C599 \nC600 C601 C602 C604 C620 C636 \nC637 C638 C639 C640 C641 C642 \nC643 C644 C645 C646 C647 C648 \nC649 \n263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54( C0 C54 ) \nC0_=_C55( C0 C55 ) C0_=_C58( C0 C58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1( C1 C21 ) C1_=_C22( C1 C22 ) C1_=_C23( C1 C23 ) C1_=_C24( C1 C24 ) \nC1_=_C25( C1 C25 ) C1_=_C26( C1 C26 ) C1_=_C27( C1 C27 ) C1_=_C28( C1 C28 ) C1_=_C29( C1 C29 ) C1_=_C30( C1 C30 ) \nC1_=_C31( C1 C31 ) C1_=_C32( C1 C32 ) C1_=_C33( C1 C33 ) C1_=_C34( C1 C34 ) C1_=_C35( C1 C35 ) C1_=_C90( C1 C90 ) \nC1_=_C93( C1 C93 ) C2_=_C3( C2 C3 ) C2_=_C4( C2 C4 ) C2_=_C5( C2 C5 ) C2_=_C6( C2 C6 ) C2_=_C7( C2 C7 ) \nC2_=_C8( C2 C8 ) C2_=_C9( C2 C9 ) C2_=_C10( C2 C10 ) C2_=_C11( C2 C11 ) C2_=_C12( C2 C12 ) C2_=_C13( C2 C13 ) \nC2_=_C14( C2 C14 ) C2_=_C15( C2 C15 ) C2_=_C16( C2 C16 ) C2_=_C17( C2 C17 ) C2_=_C18( C2 C18 ) C2_=_C19( C2 C19 ) \nC2_=_C21( C2 C21 ) C2_=_C22( C2 C22 ) C2_=_C23( C2 C23 ) C2_=_C24( C2 C24 ) C2_=_C25( C2 C25 ) C2_=_C26( C2 C26 ) \nC2_=_C27( C2 C27 ) C2_=_C28( C2 C28 ) C2_=_C29( C2 C29 ) C2_=_C30( C2 C30 ) C2_=_C31( C2 C31 ) C2_=_C32( C2 C32 ) \nC2_=_C33( C2 C33 ) C2_=_C34( C2 C34 ) C2_=_C35( C2 C35 ) C2_=_C125( C2 C125 ) C2_=_C126( C2 C126 ) C2_=_C129( C2 C129 ) \nC3_=_C4( C3 C4 ) C3_=_C5( C3 C5 ) C3_=_C6( C3 C6 ) C3_=_C7( C3 C7 ) C3_=_C8( C3 C8 ) C3_=_C9( C3 C9 ) \nC3_=_C10( C3 C10 ) C3_=_C11( C3 C11 ) C3_=_C12( C3 C12 ) C3_=_C13( C3 C13 ) C3_=_C14( C3 C14 ) C3_=_C15( C3 C15 ) \nC3_=_C16( C3 C16 ) C3_=_C17( C3 C17 ) C3_=_C18( C3 C18 ) C3_=_C19( C3 C19 ) C3_=_C21( C3 C21 ) C3_=_C22( C3 C22 ) \nC3_=_C23( C3 C23 ) C3_=_C24( C3 C24 ) C3_=_C25( C3 C25 ) C3_=_C26( C3 C26 ) C3_=_C27( C3 C27 ) C3_=_C28( C3 C28 ) \nC3_=_C29( C3 C29 ) C3_=_C30( C3 C30 ) C3_=_C31( C3 C31 ) C3_=_C32( C3 C32 ) C3_=_C33( C3 C33 ) C3_=_C34( C3 C34 ) \nC3_=_C35( C3 C35 ) C3_=_C157( C3 C157 ) C3_=_C158( C3 C158 ) C3_=_C161( C3 C161 ) C4_=_C5( C4 C5 ) C4_=_C6( C4 C6 ) \nC4_=_C7( C4 C7 ) C4_=_C8( C4 C8 ) C4_=_C9( C4 C9 ) C4_=_C10( C4 C10 ) C4_=_C11( C4 C11 ) C4_=_C12( C4 C12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1( C4 C31 ) \nC4_=_C32( C4 C32 ) C4_=_C33( C4 C33 ) C4_=_C34( C4 C34 ) C4_=_C35( C4 C35 ) C4_=_C190( C4 C190 ) C4_=_C191( C4 C191 ) \nC4_=_C194( C4 C194 ) C5_=_C6( C5 C6 ) C5_=_C7( C5 C7 ) C5_=_C8( C5 C8 ) C5_=_C9( C5 C9 ) C5_=_C10( C5 C10 ) \nC5_=_C11( C5 C11 ) C5_=_C12( C5 C12 ) C5_=_C13( C5 C13 ) C5_=_C14( C5 C14 ) C5_=_C15( C5 C15 ) C5_=_C16( C5 C16 ) \nC5_=_C17( C5 C17 ) C5_=_C18( C5 C18 ) C5_=_C19( C5 C19 ) C5_=_C21( C5 C21 ) C5_=_C22( C5 C22 ) C5_=_C23( C5 C23 ) \nC5_=_C24( C5 C24 ) C5_=_C25( C5 C25 ) C5_=_C26( C5 C26 ) C5_=_C27( C5 C27 ) C5_=_C28( C5 C28 ) C5_=_C29( C5 C29 ) \nC5_=_C30( C5 C30 ) C5_=_C31( C5 C31 ) C5_=_C32( C5 C32 ) C5_=_C33( C5 C33 ) C5_=_C34( C5 C34 ) C5_=_C35( C5 C35 ) \nC5_=_C223( C5 C223 ) C5_=_C224( C5 C224 ) C5_=_C227( C5 C227 ) C6_=_C7( C6 C7 ) C6_=_C8( C6 C8 ) C6_=_C9( C6 C9 ) \nC6_=_C10( C6 C10 ) C6_=_C11( C6 C11 ) C6_=_C12( C6 C12 ) C6_=_C13( C6 C13 ) C6_=_C14( C6 C14 ) C6_=_C15( C6 C15 ) \nC6_=_C16( C6 C16 ) C6_=_C17( C6 C17 ) C6_=_C18( C6 C18 ) C6_=_C19( C6 C19 ) C6_=_C21( C6 C21 ) C6_=_C22( C6 C22 ) \nC6_=_C23( C6 C23 ) C6_=_C24( C6 C24 ) C6_=_C25( C6 C25 ) C6_=_C26( C6 C26 ) C6_=_C27( C6 C27 ) C6_=_C28( C6 C28 ) \nC6_=_C29( C6 C29 ) C6_=_C30( C6 C30 ) C6_=_C31( C6 C31 ) C6_=_C32( C6 C32 ) C6_=_C33( C6 C33 ) C6_=_C34( C6 C34 ) \nC6_=_C35( C6 C35 ) C6_=_C252( C6 C252 ) C6_=_C253( C6 C253 ) C6_=_C256( C6 C256 ) C7_=_C8( C7 C8 ) C7_=_C9( C7 C9 ) \nC7_=_C10( C7 C10 ) C7_=_C11( C7 C11 ) C7_=_C12( C7 C12 ) C7_=_C13( C7 C13 ) C7_=_C14( C7 C14 ) C7_=_C15( C7 C15 ) \nC7_=_C16( C7 C16 ) C7_=_C17( C7 C17 ) C7_=_C18( C7 C18 ) C7_=_C19( C7 C19 ) C7_=_C21( C7 C21 ) C7_=_C22( C7 C22 ) \nC7_=_C23( C7 C23 ) C7_=_C24( C7 C24 ) C7_=_C25( C7 C25 ) C7_=_C26( C7 C26 ) C7_=_C27( C7 C27 ) C7_=_C28( C7 C28 ) \nC7_=_C29( C7 C29 ) C7_=_C30( C7 C30 ) C7_=_C31( C7 C31 ) C7_=_C32( C7 C32 ) C7_=_C33( C7 C33 ) C7_=_C34( C7 C34 ) \nC7_=_C35( C7 C35 ) C7_=_C365( C7 C365 ) C7_=_C366( C7 C366 ) C7_=_C369( C7 C369 ) C8_=_C9( C8 C9 ) C8_=_C10( C8 C10 ) \nC8_=_C11( C8 C11 ) C8_=_C12( C8 C12 ) C8_=_C13( C8 C13 ) C8_=_C14( C8 C14 ) C8_=_C15( C8 C15 ) C8_=_C16( C8 C16 ) \nC8_=_C17( C8 C17 ) C8_=_C18( C8 C18 ) C8_=_C19( C8 C19 ) C8_=_C21( C8 C21 ) C8_=_C22( C8 C22 ) C8_=_C23( C8 C23 ) \nC8_=_C24( C8 C24 ) C8_=_C25( C8 C25 ) C8_=_C26( C8 C26 ) C8_=_C27( C8 C27 ) C8_=_C28( C8 C28 ) C8_=_C29( C8 C29 ) \nC8_=_C30( C8 C30 ) C8_=_C31( C8 C31 ) C8_=_C32( C8 C32 ) C8_=_C33( C8 C33 ) C8_=_C34( C8 C34 ) C8_=_C35( C8 C35 ) \nC8_=_C392( C8 C392 ) C8_=_C393( C8 C393 ) C8_=_C396( C8 C396 ) C9_=_C10( C9 C10 ) C9_=_C11( C9 C11 ) C9_=_C12( C9 C12 ) \nC9_=_C13( C9 C13 ) C9_=_C14( C9 C14 ) C9_=_C15( C9 C15 ) C9_=_C16( C9 C16 ) C9_=_C17( C9 C17 ) C9_=_C18( C9 C18 ) \nC9_=_C19( C9 C19 ) C9_=_C21( C9 C21 ) C9_=_C22( C9 C22 ) C9_=_C23( C9 C23 ) C9_=_C24( C9 C24 ) C9_=_C25( C9 C25 ) \nC9_=_C26( C9 C26 ) C9_=_C27( C9 C27 ) C9_=_C28( C9 C28 ) C9_=_C29( C9 C29 ) C9_=_C30( C9 C30 ) C9_=_C31( C9 C31 ) \nC9_=_C32( C9 C32 ) C9_=_C33( C9 C33 ) C9_=_C34( C9 C34 ) C9_=_C35( C9 C35 ) C9_=_C418( C9 C418 ) C9_=_C419( C9 C419 ) \nC9_=_C422( C9 C422 ) C10_=_C11( C10 C11 ) C10_=_C12( C10 C12 ) C10_=_C13( C10 C13 ) C10_=_C14( C10 C14 ) C10_=_C15( C10 C15 ) \nC10_=_C16( C10 C16 ) C10_=_C17( C10 C17 ) C10_=_C18( C10 C18 ) C10_=_C19( C10 C19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442( C10 C442 ) C10_=_C443( C10</w:t>
      </w:r>
    </w:p>
    <w:p>
      <w:pPr>
        <w:pStyle w:val="PreformattedText"/>
        <w:bidi w:val="0"/>
        <w:spacing w:before="0" w:after="0"/>
        <w:jc w:val="left"/>
        <w:rPr/>
      </w:pPr>
      <w:r>
        <w:rPr/>
        <w:t xml:space="preserve"> </w:t>
      </w:r>
      <w:r>
        <w:rPr/>
        <w:t>C443 ) C10_=_C446( C10 C446 ) C11_=_C12( C11 C12 ) C11_=_C13( C11 C13 ) \nC11_=_C14( C11 C14 ) C11_=_C15( C11 C15 ) C11_=_C16( C11 C16 ) C11_=_C17( C11 C17 ) C11_=_C18( C11 C18 ) C11_=_C19( C11 C19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465( C11 C465 ) C11_=_C466( C11 C466 ) C11_=_C469( C11 C469 ) \nC12_=_C13( C12 C13 ) C12_=_C14( C12 C14 ) C12_=_C15( C12 C15 ) C12_=_C16( C12 C16 ) C12_=_C17( C12 C17 ) C12_=_C18( C12 C18 ) \nC12_=_C19( C12 C19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488( C12 C488 ) C12_=_C489( C12 C489 ) \nC12_=_C492( C12 C492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509( C13 C509 ) C13_=_C510( C13 C510 ) \nC13_=_C513( C13 C513 ) C14_=_C15( C14 C15 ) C14_=_C16( C14 C16 ) C14_=_C17( C14 C17 ) C14_=_C18( C14 C18 ) C14_=_C19( C14 C19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529( C14 C529 ) C14_=_C530( C14 C530 ) C14_=_C533( C14 C533 ) \nC15_=_C16( C15 C16 ) C15_=_C17( C15 C17 ) C15_=_C18( C15 C18 ) C15_=_C19( C15 C19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549( C15 C549 ) C15_=_C550( C15 C550 ) C15_=_C553( C15 C553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54( C16 C54 ) C16_=_C90( C16 C90 ) \nC16_=_C125( C16 C125 ) C16_=_C157( C16 C157 ) C16_=_C190( C16 C190 ) C16_=_C223( C16 C223 ) C16_=_C252( C16 C252 ) C16_=_C283( C16 C283 ) \nC16_=_C312( C16 C312 ) C16_=_C338( C16 C338 ) C16_=_C365( C16 C365 ) C16_=_C392( C16 C392 ) C16_=_C418( C16 C418 ) C16_=_C442( C16 C442 ) \nC16_=_C465( C16 C465 ) C16_=_C488( C16 C488 ) C16_=_C509( C16 C509 ) C16_=_C529( C16 C529 ) C16_=_C549( C16 C549 ) C16_=_C570( C16 C570 ) \nC16_=_C571( C16 C571 ) C16_=_C572( C16 C572 ) C16_=_C573( C16 C573 ) C16_=_C574( C16 C574 ) C16_=_C575( C16 C575 ) C16_=_C576( C16 C576 ) \nC16_=_C577( C16 C577 ) C16_=_C578( C16 C578 ) C16_=_C579( C16 C579 ) C16_=_C580( C16 C580 ) C16_=_C581( C16 C581 ) C16_=_C582( C16 C582 ) \nC16_=_C583( C16 C583 ) C16_=_C584( C16 C584 ) C16_=_C585( C16 C585 ) C17_=_C18( C17 C18 ) C17_=_C19( C17 C19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55( C17 C55 ) C17_=_C126( C17 C126 ) C17_=_C158( C17 C158 ) C17_=_C191( C17 C191 ) \nC17_=_C224( C17 C224 ) C17_=_C253( C17 C253 ) C17_=_C284( C17 C284 ) C17_=_C313( C17 C313 ) C17_=_C339( C17 C339 ) C17_=_C366( C17 C366 ) \nC17_=_C393( C17 C393 ) C17_=_C419( C17 C419 ) C17_=_C443( C17 C443 ) C17_=_C466( C17 C466 ) C17_=_C489( C17 C489 ) C17_=_C510( C17 C510 ) \nC17_=_C530( C17 C530 ) C17_=_C550( C17 C550 ) C17_=_C586( C17 C586 ) C17_=_C587( C17 C587 ) C17_=_C588( C17 C588 ) C17_=_C589( C17 C589 ) \nC17_=_C590( C17 C590 ) C17_=_C591( C17 C591 ) C17_=_C592( C17 C592 ) C17_=_C593( C17 C593 ) C17_=_C594( C17 C594 ) C17_=_C595( C17 C595 ) \nC17_=_C596( C17 C596 ) C17_=_C597( C17 C597 ) C17_=_C598( C17 C598 ) C17_=_C599( C17 C599 ) C17_=_C600( C17 C600 ) C17_=_C601( C17 C601 ) \nC17_=_C602( C17 C602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586( C18 C586 ) \nC18_=_C604( C18 C604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570( C19 C570 ) C19_=_C587( C19 C587 ) \nC19_=_C620( C19 C620 ) C21_=_C22( C21 C22 ) C21_=_C23( C21 C23 ) C21_=_C24( C21 C24 ) C21_=_C25( C21 C25 ) C21_=_C26( C21 C26 ) \nC21_=_C27( C21 C27 ) C21_=_C28( C21 C28 ) C21_=_C29( C21 C29 ) C21_=_C30( C21 C30 ) C21_=_C31( C21 C31 ) C21_=_C32( C21 C32 ) \nC21_=_C33( C21 C33 ) C21_=_C34( C21 C34 ) C21_=_C35( C21 C35 ) C21_=_C589( C21 C589 ) C21_=_C636( C21 C636 ) C22_=_C23( C22 C23 ) \nC22_=_C24( C22 C24 ) C22_=_C25( C22 C25 ) C22_=_C26( C22 C26 ) C22_=_C27( C22 C27 ) C22_=_C28( C22 C28 ) C22_=_C29( C22 C29 ) \nC22_=_C30( C22 C30 ) C22_=_C31( C22 C31 ) C22_=_C32( C22 C32 ) C22_=_C33( C22 C33 ) C22_=_C34( C22 C34 ) C22_=_C35( C22 C35 ) \nC22_=_C572( C22 C572 ) C22_=_C637( C22 C637 ) C23_=_C24( C23 C24 ) C23_=_C25( C23 C25 ) C23_=_C26( C23 C26 ) C23_=_C27( C23 C27 ) \nC23_=_C28( C23 C28 ) C23_=_C29( C23 C29 ) C23_=_C30( C23 C30 ) C23_=_C31( C23 C31 ) C23_=_C32( C23 C32 ) C23_=_C33( C23 C33 ) \nC23_=_C34( C23 C34 ) C23_=_C35( C23 C35 ) C23_=_C573( C23 C573 ) C23_=_C590( C23 C590 ) C23_=_C638( C23 C638 ) C24_=_C25( C24 C25 ) \nC24_=_C26( C24 C26 ) C24_=_C27( C24 C27 ) C24_=_C28( C24 C28 ) C24_=_C29( C24 C29 ) C24_=_C30( C24 C30 ) C24_=_C31( C24 C31 ) \nC24_=_C32( C24 C32 ) C24_=_C33( C24 C33 ) C24_=_C34( C24 C34 ) C24_=_C35( C24 C35 ) C24_=_C574( C24 C574 ) C24_=_C591( C24 C591 ) \nC24_=_C639( C24 C639 ) C25_=_C26( C25 C26 ) C25_=_C27( C25 C27 ) C25_=_C28( C25 C28 ) C25_=_C29( C25 C29 ) C25_=_C30( C25 C30 ) \nC25_=_C31( C25 C31 ) C25_=_C32( C25 C32 ) C25_=_C33( C25 C33 ) C25_=_C34( C25 C34 ) C25_=_C35( C25 C35 ) C25_=_C575( C25 C575 ) \nC25_=_C592( C25 C592 ) C25_=_C640( C25 C640 ) C26_=_C27( C26 C27 ) C26_=_C28( C26 C28 ) C26_=_C29( C26 C29 ) C26_=_C30( C26 C30 ) \nC26_=_C31( C26 C31 ) C26_=_C32( C26 C32 ) C26_=_C33( C26 C33 ) C26_=_C34( C26 C34 ) C26_=_C35( C26 C35 ) C26_=_C576( C26 C576 ) \nC26_=_C593( C26 C593 ) C26_=_C641( C26 C641 ) C27_=_C28( C27 C28 ) C27_=_C29( C27 C29 ) C27_=_C30( C27 C30 ) C27_=_C31( C27 C31 ) \nC27_=_C32( C27 C32 ) C27_=_C33( C27 C33 ) C27_=_C34( C27 C34 ) C27_=_C35( C27 C35 ) C27_=_C577( C27 C577 ) C27_=_C594( C27 C594 ) \nC27_=_C642( C27 C642 ) C28_=_C29( C28 C29 ) C28_=_C30( C28 C30 ) C28_=_C31( C28 C31 ) C28_=_C32( C28 C32 ) C28_=_C33( C28 C33 ) \nC28_=_C34( C28 C34 ) C28_=_C35( C28 C35 ) C28_=_C578( C28 C578 ) C28_=_C595( C28 C595 ) C28_=_C643( C28 C643 ) C29_=_C30( C29 C30 ) \nC29_=_C31( C29 C31 ) C29_=_C32( C29 C32 ) C29_=_C33( C29 C33 ) C29_=_C34( C29 C34 ) C29_=_C35( C29 C35 ) C29_=_C579( C29 C579 ) \nC29_=_C596( C29 C596 ) C29_=_C644( C29 C644 ) C30_=_C31( C30 C31 ) C30_=_C32( C30 C32 ) C30_=_C33( C30 C33 ) C30_=_C34( C30 C34 ) \nC30_=_C35( C30 C35 ) C30_=_C580( C30 C580 ) C30_=_C597( C30 C597 ) C31_=_C32( C31 C32 ) C31_=_C33( C31 C33 ) C31_=_C34( C31 C34 ) \nC31_=_C35( C31 C35 ) C31_=_C581( C31 C581 ) C31_=_C598( C31 C598 ) C31_=_C645( C31 C645 ) C32_=_C33( C32 C33 ) C32_=_C34( C32 C34 ) \nC32_=_C35( C32 C35 ) C32_=_C582( C32 C582 ) C32_=_C599( C32 C599 ) C32_=_C646( C32 C646 ) C33_=_C34( C33 C34 ) C33_=_C35( C33 C35 ) \nC33_=_C583( C33 C583 ) C33_=_C600( C33 C600 ) C33_=_C647( C33 C647 ) C34_=_C35( C34 C35 ) C34_=_C584( C34 C584 ) C34_=_C601( C34 C601 ) \nC34_=_C648( C34 C648 ) C35_=_C585( C35 C585 ) C35_=_C602( C35 C602 ) C35_=_C649( C35 C649 ) C54_=_C55( C54 C55 ) C54_=_C58( C54 C58 ) \nC54_=_C90( C54 C90 ) C54_=_C125( C54 C125 ) C54_=_C157( C54 C157 ) C54_=_C190( C54 C190 ) C54_=_C223( C54 C223 ) C54_=_C252( C54 C252 ) \nC54_=_C283( C54 C283 ) C54_=_C312( C54 C312 ) C54_=_C338( C54 C338 ) C54_=_C365( C54 C365 ) C54_=_C392( C54 C392 ) C54_=_C418( C54 C418 ) \nC54_=_C442( C54 C442 ) C54_=_C465( C54 C465 ) C54_=_C488( C54 C488 ) C54_=_C509( C54 C509 ) C54_=_C529( C54 C529 ) C54_=_C549( C54 C549 ) \nC54_=_C570( C54 C570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4_=_C585( C54 C585 ) C55_=_C58( C55 C58 ) C55_=_C126( C55 C126 ) \nC55_=_C158( C55 C158 ) C55_=_C191(</w:t>
      </w:r>
    </w:p>
    <w:p>
      <w:pPr>
        <w:pStyle w:val="PreformattedText"/>
        <w:bidi w:val="0"/>
        <w:spacing w:before="0" w:after="0"/>
        <w:jc w:val="left"/>
        <w:rPr/>
      </w:pPr>
      <w:r>
        <w:rPr/>
        <w:t xml:space="preserve"> </w:t>
      </w:r>
      <w:r>
        <w:rPr/>
        <w:t>C55 C191 ) C55_=_C224( C55 C224 ) C55_=_C253( C55 C253 ) C55_=_C284( C55 C284 ) C55_=_C313( C55 C313 ) \nC55_=_C339( C55 C339 ) C55_=_C366( C55 C366 ) C55_=_C393( C55 C393 ) C55_=_C419( C55 C419 ) C55_=_C443( C55 C443 ) C55_=_C466( C55 C466 ) \nC55_=_C489( C55 C489 ) C55_=_C510( C55 C510 ) C55_=_C530( C55 C530 ) C55_=_C550( C55 C550 ) C55_=_C586( C55 C586 ) C55_=_C587( C55 C587 ) \nC55_=_C588( C55 C588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8_=_C93( C58 C93 ) C58_=_C129( C58 C129 ) C58_=_C161( C58 C161 ) \nC58_=_C194( C58 C194 ) C58_=_C227( C58 C227 ) C58_=_C256( C58 C256 ) C58_=_C287( C58 C287 ) C58_=_C369( C58 C369 ) C58_=_C396( C58 C396 ) \nC58_=_C422( C58 C422 ) C58_=_C446( C58 C446 ) C58_=_C469( C58 C469 ) C58_=_C492( C58 C492 ) C58_=_C513( C58 C513 ) C58_=_C533( C58 C533 ) \nC58_=_C553( C58 C553 ) C58_=_C571( C58 C571 ) C58_=_C588( C58 C588 ) C58_=_C604( C58 C604 ) C58_=_C620( C58 C620 ) C58_=_C636( C58 C636 ) \nC58_=_C637( C58 C637 ) C58_=_C638( C58 C638 ) C58_=_C639( C58 C639 ) C58_=_C640( C58 C640 ) C58_=_C641( C58 C641 ) C58_=_C642( C58 C642 ) \nC58_=_C643( C58 C643 ) C58_=_C644( C58 C644 ) C58_=_C645( C58 C645 ) C58_=_C646( C58 C646 ) C58_=_C647( C58 C647 ) C58_=_C648( C58 C648 ) \nC58_=_C649( C58 C649 ) C90_=_C93( C90 C93 ) C90_=_C125( C90 C125 ) C90_=_C157( C90 C157 ) C90_=_C190( C90 C190 ) C90_=_C223( C90 C223 ) \nC90_=_C252( C90 C252 ) C90_=_C283( C90 C283 ) C90_=_C312( C90 C312 ) C90_=_C338( C90 C338 ) C90_=_C365( C90 C365 ) C90_=_C392( C90 C392 ) \nC90_=_C418( C90 C418 ) C90_=_C442( C90 C442 ) C90_=_C465( C90 C465 ) C90_=_C488( C90 C488 ) C90_=_C509( C90 C509 ) C90_=_C529( C90 C529 ) \nC90_=_C549( C90 C549 ) C90_=_C570( C90 C570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3_=_C129( C93 C129 ) \nC93_=_C161( C93 C161 ) C93_=_C194( C93 C194 ) C93_=_C227( C93 C227 ) C93_=_C256( C93 C256 ) C93_=_C287( C93 C287 ) C93_=_C369( C93 C369 ) \nC93_=_C396( C93 C396 ) C93_=_C422( C93 C422 ) C93_=_C446( C93 C446 ) C93_=_C469( C93 C469 ) C93_=_C492( C93 C492 ) C93_=_C513( C93 C513 ) \nC93_=_C533( C93 C533 ) C93_=_C553( C93 C553 ) C93_=_C571( C93 C571 ) C93_=_C588( C93 C588 ) C93_=_C604( C93 C604 ) C93_=_C620( C93 C620 ) \nC93_=_C636( C93 C636 ) C93_=_C637( C93 C637 ) C93_=_C638( C93 C638 ) C93_=_C639( C93 C639 ) C93_=_C640( C93 C640 ) C93_=_C641( C93 C641 ) \nC93_=_C642( C93 C642 ) C93_=_C643( C93 C643 ) C93_=_C644( C93 C644 ) C93_=_C645( C93 C645 ) C93_=_C646( C93 C646 ) C93_=_C647( C93 C647 ) \nC93_=_C648( C93 C648 ) C93_=_C649( C93 C649 ) C125_=_C126( C125 C126 ) C125_=_C129( C125 C129 ) C125_=_C157( C125 C157 ) C125_=_C190( C125 C190 ) \nC125_=_C223( C125 C223 ) C125_=_C252( C125 C252 ) C125_=_C283( C125 C283 ) C125_=_C312( C125 C312 ) C125_=_C338( C125 C338 ) C125_=_C365( C125 C365 ) \nC125_=_C392( C125 C392 ) C125_=_C418( C125 C418 ) C125_=_C442( C125 C442 ) C125_=_C465( C125 C465 ) C125_=_C488( C125 C488 ) C125_=_C509( C125 C509 ) \nC125_=_C529( C125 C529 ) C125_=_C549( C125 C549 ) C125_=_C570( C125 C570 ) C125_=_C571( C125 C571 ) C125_=_C572( C125 C572 ) C125_=_C573( C125 C573 ) \nC125_=_C574( C125 C574 ) C125_=_C575( C125 C575 ) C125_=_C576( C125 C576 ) C125_=_C577( C125 C577 ) C125_=_C578( C125 C578 ) C125_=_C579( C125 C579 ) \nC125_=_C580( C125 C580 ) C125_=_C581( C125 C581 ) C125_=_C582( C125 C582 ) C125_=_C583( C125 C583 ) C125_=_C584( C125 C584 ) C125_=_C585( C125 C585 ) \nC126_=_C129( C126 C129 ) C126_=_C158( C126 C158 ) C126_=_C191( C126 C191 ) C126_=_C224( C126 C224 ) C126_=_C253( C126 C253 ) C126_=_C284( C126 C284 ) \nC126_=_C313( C126 C313 ) C126_=_C339( C126 C339 ) C126_=_C366( C126 C366 ) C126_=_C393( C126 C393 ) C126_=_C419( C126 C419 ) C126_=_C443( C126 C443 ) \nC126_=_C466( C126 C466 ) C126_=_C489( C126 C489 ) C126_=_C510( C126 C510 ) C126_=_C530( C126 C530 ) C126_=_C550( C126 C550 ) C126_=_C586( C126 C586 ) \nC126_=_C587( C126 C587 ) C126_=_C588( C126 C588 ) C126_=_C589( C126 C589 ) C126_=_C590( C126 C590 ) C126_=_C591( C126 C591 ) C126_=_C592( C126 C592 ) \nC126_=_C593( C126 C593 ) C126_=_C594( C126 C594 ) C126_=_C595( C126 C595 ) C126_=_C596( C126 C596 ) C126_=_C597( C126 C597 ) C126_=_C598( C126 C598 ) \nC126_=_C599( C126 C599 ) C126_=_C600( C126 C600 ) C126_=_C601( C126 C601 ) C126_=_C602( C126 C602 ) C129_=_C161( C129 C161 ) C129_=_C194( C129 C194 ) \nC129_=_C227( C129 C227 ) C129_=_C256( C129 C256 ) C129_=_C287( C129 C287 ) C129_=_C369( C129 C369 ) C129_=_C396( C129 C396 ) C129_=_C422( C129 C422 ) \nC129_=_C446( C129 C446 ) C129_=_C469( C129 C469 ) C129_=_C492( C129 C492 ) C129_=_C513( C129 C513 ) C129_=_C533( C129 C533 ) C129_=_C553( C129 C553 ) \nC129_=_C571( C129 C571 ) C129_=_C588( C129 C588 ) C129_=_C604( C129 C604 ) C129_=_C620( C129 C620 ) C129_=_C636( C129 C636 ) C129_=_C637( C129 C637 ) \nC129_=_C638( C129 C638 ) C129_=_C639( C129 C639 ) C129_=_C640( C129 C640 ) C129_=_C641( C129 C641 ) C129_=_C642( C129 C642 ) C129_=_C643( C129 C643 ) \nC129_=_C644( C129 C644 ) C129_=_C645( C129 C645 ) C129_=_C646( C129 C646 ) C129_=_C647( C129 C647 ) C129_=_C648( C129 C648 ) C129_=_C649( C129 C649 ) \nC157_=_C158( C157 C158 ) C157_=_C161( C157 C161 ) C157_=_C190( C157 C190 ) C157_=_C223( C157 C223 ) C157_=_C252( C157 C252 ) C157_=_C283( C157 C283 ) \nC157_=_C312( C157 C312 ) C157_=_C338( C157 C338 ) C157_=_C365( C157 C365 ) C157_=_C392( C157 C392 ) C157_=_C418( C157 C418 ) C157_=_C442( C157 C442 ) \nC157_=_C465( C157 C465 ) C157_=_C488( C157 C488 ) C157_=_C509( C157 C509 ) C157_=_C529( C157 C529 ) C157_=_C549( C157 C549 ) C157_=_C570( C157 C570 ) \nC157_=_C571( C157 C571 ) C157_=_C572( C157 C572 ) C157_=_C573( C157 C573 ) C157_=_C574( C157 C574 ) C157_=_C575( C157 C575 ) C157_=_C576( C157 C576 ) \nC157_=_C577( C157 C577 ) C157_=_C578( C157 C578 ) C157_=_C579( C157 C579 ) C157_=_C580( C157 C580 ) C157_=_C581( C157 C581 ) C157_=_C582( C157 C582 ) \nC157_=_C583( C157 C583 ) C157_=_C584( C157 C584 ) C157_=_C585( C157 C585 ) C158_=_C161( C158 C161 ) C158_=_C191( C158 C191 ) C158_=_C224( C158 C224 ) \nC158_=_C253( C158 C253 ) C158_=_C284( C158 C284 ) C158_=_C313( C158 C313 ) C158_=_C339( C158 C339 ) C158_=_C366( C158 C366 ) C158_=_C393( C158 C393 ) \nC158_=_C419( C158 C419 ) C158_=_C443( C158 C443 ) C158_=_C466( C158 C466 ) C158_=_C489( C158 C489 ) C158_=_C510( C158 C510 ) C158_=_C530( C158 C530 ) \nC158_=_C550( C158 C550 ) C158_=_C586( C158 C586 ) C158_=_C587( C158 C587 ) C158_=_C588( C158 C588 ) C158_=_C589( C158 C589 ) C158_=_C590( C158 C590 ) \nC158_=_C591( C158 C591 ) C158_=_C592( C158 C592 ) C158_=_C593( C158 C593 ) C158_=_C594( C158 C594 ) C158_=_C595( C158 C595 ) C158_=_C596( C158 C596 ) \nC158_=_C597( C158 C597 ) C158_=_C598( C158 C598 ) C158_=_C599( C158 C599 ) C158_=_C600( C158 C600 ) C158_=_C601( C158 C601 ) C158_=_C602( C158 C602 ) \nC161_=_C194( C161 C194 ) C161_=_C227( C161 C227 ) C161_=_C256( C161 C256 ) C161_=_C287( C161 C287 ) C161_=_C369( C161 C369 ) C161_=_C396( C161 C396 ) \nC161_=_C422( C161 C422 ) C161_=_C446( C161 C446 ) C161_=_C469( C161 C469 ) C161_=_C492( C161 C492 ) C161_=_C513( C161 C513 ) C161_=_C533( C161 C533 ) \nC161_=_C553( C161 C553 ) C161_=_C571( C161 C571 ) C161_=_C588( C161 C588 ) C161_=_C604( C161 C604 ) C161_=_C620( C161 C620 ) C161_=_C636( C161 C636 ) \nC161_=_C637( C161 C637 ) C161_=_C638( C161 C638 ) C161_=_C639( C161 C639 ) C161_=_C640( C161 C640 ) C161_=_C641( C161 C641 ) C161_=_C642( C161 C642 ) \nC161_=_C643( C161 C643 ) C161_=_C644( C161 C644 ) C161_=_C645( C161 C645 ) C161_=_C646( C161 C646 ) C161_=_C647( C161 C647 ) C161_=_C648( C161 C648 ) \nC161_=_C649( C161 C649 ) C190_=_C191( C190 C191 ) C190_=_C194( C190 C194 ) C190_=_C223( C190 C223 ) C190_=_C252( C190 C252 ) C190_=_C283( C190 C283 ) \nC190_=_C312( C190 C312 ) C190_=_C338( C190 C338 ) C190_=_C365( C190 C365 ) C190_=_C392( C190 C392 ) C190_=_C418( C190 C418 ) C190_=_C442( C190 C442 ) \nC190_=_C465( C190 C465 ) C190_=_C488( C190 C488 ) C190_=_C509( C190 C509 ) C190_=_C529( C190 C529 ) C190_=_C549( C190 C549 ) C190_=_C570( C190 C570 ) \nC190_=_C571( C190 C571 ) C190_=_C572( C190 C572 ) C190_=_C573( C190 C573 ) C190_=_C574( C190 C574 ) C190_=_C575( C190 C575 ) C190_=_C576( C190 C576 ) \nC190_=_C577( C190 C577 ) C190_=_C578( C190 C578 ) C190_=_C579( C190 C579 ) C190_=_C580( C190 C580 ) C190_=_C581( C190 C581 ) C190_=_C582( C190 C582 ) \nC190_=_C583( C190 C583 ) C190_=_C584( C190 C584 ) C190_=_C585( C190 C585 ) C191_=_C194( C191 C194 ) C191_=_C224( C191 C224 ) C191_=_C253( C191 C253 ) \nC191_=_C284( C191 C284 ) C191_=_C313( C191 C313 ) C191_=_C339( C191 C339 ) C191_=_C366( C191 C366 ) C191_=_C393( C191 C393 ) C191_=_C419( C191 C419 ) \nC191_=_C443( C191 C443 ) C191_=_C466( C191 C466 ) C191_=_C489( C191 C489 ) C191_=_C510( C191 C510 ) C191_=_C530( C191 C530 ) C191_=_C550( C191 C550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1_=_C602( C191 C602 ) C194_=_C227( C194 C227 ) \nC194_=_C256( C194 C256 ) C194_=_C287( C194 C287 ) C194_=_C369( C194 C369 ) C194_=_C396( C194 C396 ) C194_=_C422( C194 C422 ) C194_=_C446( C194 C446 ) \nC194_=_C469( C194 C469</w:t>
      </w:r>
    </w:p>
    <w:p>
      <w:pPr>
        <w:pStyle w:val="PreformattedText"/>
        <w:bidi w:val="0"/>
        <w:spacing w:before="0" w:after="0"/>
        <w:jc w:val="left"/>
        <w:rPr/>
      </w:pPr>
      <w:r>
        <w:rPr/>
        <w:t xml:space="preserve"> </w:t>
      </w:r>
      <w:r>
        <w:rPr/>
        <w:t>) C194_=_C492( C194 C492 ) C194_=_C513( C194 C513 ) C194_=_C533( C194 C533 ) C194_=_C553( C194 C553 ) C194_=_C571( C194 C571 ) \nC194_=_C588( C194 C588 ) C194_=_C604( C194 C604 ) C194_=_C620( C194 C620 ) C194_=_C636( C194 C636 ) C194_=_C637( C194 C637 ) C194_=_C638( C194 C638 ) \nC194_=_C639( C194 C639 ) C194_=_C640( C194 C640 ) C194_=_C641( C194 C641 ) C194_=_C642( C194 C642 ) C194_=_C643( C194 C643 ) C194_=_C644( C194 C644 ) \nC194_=_C645( C194 C645 ) C194_=_C646( C194 C646 ) C194_=_C647( C194 C647 ) C194_=_C648( C194 C648 ) C194_=_C649( C194 C649 ) C223_=_C224( C223 C224 ) \nC223_=_C227( C223 C227 ) C223_=_C252( C223 C252 ) C223_=_C283( C223 C283 ) C223_=_C312( C223 C312 ) C223_=_C338( C223 C338 ) C223_=_C365( C223 C365 ) \nC223_=_C392( C223 C392 ) C223_=_C418( C223 C418 ) C223_=_C442( C223 C442 ) C223_=_C465( C223 C465 ) C223_=_C488( C223 C488 ) C223_=_C509( C223 C509 ) \nC223_=_C529( C223 C529 ) C223_=_C549( C223 C549 ) C223_=_C570( C223 C570 ) C223_=_C571( C223 C571 ) C223_=_C572( C223 C572 ) C223_=_C573( C223 C573 ) \nC223_=_C574( C223 C574 ) C223_=_C575( C223 C575 ) C223_=_C576( C223 C576 ) C223_=_C577( C223 C577 ) C223_=_C578( C223 C578 ) C223_=_C579( C223 C579 ) \nC223_=_C580( C223 C580 ) C223_=_C581( C223 C581 ) C223_=_C582( C223 C582 ) C223_=_C583( C223 C583 ) C223_=_C584( C223 C584 ) C223_=_C585( C223 C585 ) \nC224_=_C227( C224 C227 ) C224_=_C253( C224 C253 ) C224_=_C284( C224 C284 ) C224_=_C313( C224 C313 ) C224_=_C339( C224 C339 ) C224_=_C366( C224 C366 ) \nC224_=_C393( C224 C393 ) C224_=_C419( C224 C419 ) C224_=_C443( C224 C443 ) C224_=_C466( C224 C466 ) C224_=_C489( C224 C489 ) C224_=_C510( C224 C510 ) \nC224_=_C530( C224 C530 ) C224_=_C550( C224 C550 ) C224_=_C586( C224 C586 ) C224_=_C587( C224 C587 ) C224_=_C588( C224 C588 ) C224_=_C589( C224 C589 ) \nC224_=_C590( C224 C590 ) C224_=_C591( C224 C591 ) C224_=_C592( C224 C592 ) C224_=_C593( C224 C593 ) C224_=_C594( C224 C594 ) C224_=_C595( C224 C595 ) \nC224_=_C596( C224 C596 ) C224_=_C597( C224 C597 ) C224_=_C598( C224 C598 ) C224_=_C599( C224 C599 ) C224_=_C600( C224 C600 ) C224_=_C601( C224 C601 ) \nC224_=_C602( C224 C602 ) C227_=_C256( C227 C256 ) C227_=_C287( C227 C287 ) C227_=_C369( C227 C369 ) C227_=_C396( C227 C396 ) C227_=_C422( C227 C422 ) \nC227_=_C446( C227 C446 ) C227_=_C469( C227 C469 ) C227_=_C492( C227 C492 ) C227_=_C513( C227 C513 ) C227_=_C533( C227 C533 ) C227_=_C553( C227 C553 ) \nC227_=_C571( C227 C571 ) C227_=_C588( C227 C588 ) C227_=_C604( C227 C604 ) C227_=_C620( C227 C620 ) C227_=_C636( C227 C636 ) C227_=_C637( C227 C637 ) \nC227_=_C638( C227 C638 ) C227_=_C639( C227 C639 ) C227_=_C640( C227 C640 ) C227_=_C641( C227 C641 ) C227_=_C642( C227 C642 ) C227_=_C643( C227 C643 ) \nC227_=_C644( C227 C644 ) C227_=_C645( C227 C645 ) C227_=_C646( C227 C646 ) C227_=_C647( C227 C647 ) C227_=_C648( C227 C648 ) C227_=_C649( C227 C649 ) \nC252_=_C253( C252 C253 ) C252_=_C256( C252 C256 ) C252_=_C283( C252 C283 ) C252_=_C312( C252 C312 ) C252_=_C338( C252 C338 ) C252_=_C365( C252 C365 ) \nC252_=_C392( C252 C392 ) C252_=_C418( C252 C418 ) C252_=_C442( C252 C442 ) C252_=_C465( C252 C465 ) C252_=_C488( C252 C488 ) C252_=_C509( C252 C509 ) \nC252_=_C529( C252 C529 ) C252_=_C549( C252 C549 ) C252_=_C570( C252 C570 ) C252_=_C571( C252 C571 ) C252_=_C572( C252 C572 ) C252_=_C573( C252 C573 ) \nC252_=_C574( C252 C574 ) C252_=_C575( C252 C575 ) C252_=_C576( C252 C576 ) C252_=_C577( C252 C577 ) C252_=_C578( C252 C578 ) C252_=_C579( C252 C579 ) \nC252_=_C580( C252 C580 ) C252_=_C581( C252 C581 ) C252_=_C582( C252 C582 ) C252_=_C583( C252 C583 ) C252_=_C584( C252 C584 ) C252_=_C585( C252 C585 ) \nC253_=_C256( C253 C256 ) C253_=_C284( C253 C284 ) C253_=_C313( C253 C313 ) C253_=_C339( C253 C339 ) C253_=_C366( C253 C366 ) C253_=_C393( C253 C393 ) \nC253_=_C419( C253 C419 ) C253_=_C443( C253 C443 ) C253_=_C466( C253 C466 ) C253_=_C489( C253 C489 ) C253_=_C510( C253 C510 ) C253_=_C530( C253 C530 ) \nC253_=_C550( C253 C550 ) C253_=_C586( C253 C586 ) C253_=_C587( C253 C587 ) C253_=_C588( C253 C588 ) C253_=_C589( C253 C589 ) C253_=_C590( C253 C590 ) \nC253_=_C591( C253 C591 ) C253_=_C592( C253 C592 ) C253_=_C593( C253 C593 ) C253_=_C594( C253 C594 ) C253_=_C595( C253 C595 ) C253_=_C596( C253 C596 ) \nC253_=_C597( C253 C597 ) C253_=_C598( C253 C598 ) C253_=_C599( C253 C599 ) C253_=_C600( C253 C600 ) C253_=_C601( C253 C601 ) C253_=_C602( C253 C602 ) \nC256_=_C287( C256 C287 ) C256_=_C369( C256 C369 ) C256_=_C396( C256 C396 ) C256_=_C422( C256 C422 ) C256_=_C446( C256 C446 ) C256_=_C469( C256 C469 ) \nC256_=_C492( C256 C492 ) C256_=_C513( C256 C513 ) C256_=_C533( C256 C533 ) C256_=_C553( C256 C553 ) C256_=_C571( C256 C571 ) C256_=_C588( C256 C588 ) \nC256_=_C604( C256 C604 ) C256_=_C620( C256 C620 ) C256_=_C636( C256 C636 ) C256_=_C637( C256 C637 ) C256_=_C638( C256 C638 ) C256_=_C639( C256 C639 ) \nC256_=_C640( C256 C640 ) C256_=_C641( C256 C641 ) C256_=_C642( C256 C642 ) C256_=_C643( C256 C643 ) C256_=_C644( C256 C644 ) C256_=_C645( C256 C645 ) \nC256_=_C646( C256 C646 ) C256_=_C647( C256 C647 ) C256_=_C648( C256 C648 ) C256_=_C649( C256 C649 ) C283_=_C284( C283 C284 ) C283_=_C287( C283 C287 ) \nC283_=_C312( C283 C312 ) C283_=_C338( C283 C338 ) C283_=_C365( C283 C365 ) C283_=_C392( C283 C392 ) C283_=_C418( C283 C418 ) C283_=_C442( C283 C442 ) \nC283_=_C465( C283 C465 ) C283_=_C488( C283 C488 ) C283_=_C509( C283 C509 ) C283_=_C529( C283 C529 ) C283_=_C549( C283 C549 ) C283_=_C570( C283 C570 ) \nC283_=_C571( C283 C571 ) C283_=_C572( C283 C572 ) C283_=_C573( C283 C573 ) C283_=_C574( C283 C574 ) C283_=_C575( C283 C575 ) C283_=_C576( C283 C576 ) \nC283_=_C577( C283 C577 ) C283_=_C578( C283 C578 ) C283_=_C579( C283 C579 ) C283_=_C580( C283 C580 ) C283_=_C581( C283 C581 ) C283_=_C582( C283 C582 ) \nC283_=_C583( C283 C583 ) C283_=_C584( C283 C584 ) C283_=_C585( C283 C585 ) C284_=_C287( C284 C287 ) C284_=_C313( C284 C313 ) C284_=_C339( C284 C339 ) \nC284_=_C366( C284 C366 ) C284_=_C393( C284 C393 ) C284_=_C419( C284 C419 ) C284_=_C443( C284 C443 ) C284_=_C466( C284 C466 ) C284_=_C489( C284 C489 ) \nC284_=_C510( C284 C510 ) C284_=_C530( C284 C530 ) C284_=_C550( C284 C550 ) C284_=_C586( C284 C586 ) C284_=_C587( C284 C587 ) C284_=_C588( C284 C588 ) \nC284_=_C589( C284 C589 ) C284_=_C590( C284 C590 ) C284_=_C591( C284 C591 ) C284_=_C592( C284 C592 ) C284_=_C593( C284 C593 ) C284_=_C594( C284 C594 ) \nC284_=_C595( C284 C595 ) C284_=_C596( C284 C596 ) C284_=_C597( C284 C597 ) C284_=_C598( C284 C598 ) C284_=_C599( C284 C599 ) C284_=_C600( C284 C600 ) \nC284_=_C601( C284 C601 ) C284_=_C602( C284 C602 ) C287_=_C369( C287 C369 ) C287_=_C396( C287 C396 ) C287_=_C422( C287 C422 ) C287_=_C446( C287 C446 ) \nC287_=_C469( C287 C469 ) C287_=_C492( C287 C492 ) C287_=_C513( C287 C513 ) C287_=_C533( C287 C533 ) C287_=_C553( C287 C553 ) C287_=_C571( C287 C571 ) \nC287_=_C588( C287 C588 ) C287_=_C604( C287 C604 ) C287_=_C620( C287 C620 ) C287_=_C636( C287 C636 ) C287_=_C637( C287 C637 ) C287_=_C638( C287 C638 ) \nC287_=_C639( C287 C639 ) C287_=_C640( C287 C640 ) C287_=_C641( C287 C641 ) C287_=_C642( C287 C642 ) C287_=_C643( C287 C643 ) C287_=_C644( C287 C644 ) \nC287_=_C645( C287 C645 ) C287_=_C646( C287 C646 ) C287_=_C647( C287 C647 ) C287_=_C648( C287 C648 ) C287_=_C649( C287 C649 ) C312_=_C313( C312 C313 ) \nC312_=_C338( C312 C338 ) C312_=_C365( C312 C365 ) C312_=_C392( C312 C392 ) C312_=_C418( C312 C418 ) C312_=_C442( C312 C442 ) C312_=_C465( C312 C465 ) \nC312_=_C488( C312 C488 ) C312_=_C509( C312 C509 ) C312_=_C529( C312 C529 ) C312_=_C549( C312 C549 ) C312_=_C570( C312 C570 ) C312_=_C571( C312 C571 ) \nC312_=_C572( C312 C572 ) C312_=_C573( C312 C573 ) C312_=_C574( C312 C574 ) C312_=_C575( C312 C575 ) C312_=_C576( C312 C576 ) C312_=_C577( C312 C577 ) \nC312_=_C578( C312 C578 ) C312_=_C579( C312 C579 ) C312_=_C580( C312 C580 ) C312_=_C581( C312 C581 ) C312_=_C582( C312 C582 ) C312_=_C583( C312 C583 ) \nC312_=_C584( C312 C584 ) C312_=_C585( C312 C585 ) C313_=_C339( C313 C339 ) C313_=_C366( C313 C366 ) C313_=_C393( C313 C393 ) C313_=_C419( C313 C419 ) \nC313_=_C443( C313 C443 ) C313_=_C466( C313 C466 ) C313_=_C489( C313 C489 ) C313_=_C510( C313 C510 ) C313_=_C530( C313 C530 ) C313_=_C550( C313 C550 ) \nC313_=_C586( C313 C586 ) C313_=_C587( C313 C587 ) C313_=_C588( C313 C588 ) C313_=_C589( C313 C589 ) C313_=_C590( C313 C590 ) C313_=_C591( C313 C591 ) \nC313_=_C592( C313 C592 ) C313_=_C593( C313 C593 ) C313_=_C594( C313 C594 ) C313_=_C595( C313 C595 ) C313_=_C596( C313 C596 ) C313_=_C597( C313 C597 ) \nC313_=_C598( C313 C598 ) C313_=_C599( C313 C599 ) C313_=_C600( C313 C600 ) C313_=_C601( C313 C601 ) C313_=_C602( C313 C602 ) C338_=_C339( C338 C339 ) \nC338_=_C365( C338 C365 ) C338_=_C392( C338 C392 ) C338_=_C418( C338 C418 ) C338_=_C442( C338 C442 ) C338_=_C465( C338 C465 ) C338_=_C488( C338 C488 ) \nC338_=_C509( C338 C509 ) C338_=_C529( C338 C529 ) C338_=_C549( C338 C549 ) C338_=_C570( C338 C570 ) C338_=_C571( C338 C571 ) C338_=_C572( C338 C572 ) \nC338_=_C573( C338 C573 ) C338_=_C574( C338 C574 ) C338_=_C575( C338 C575 ) C338_=_C576( C338 C576 ) C338_=_C577( C338 C577 ) C338_=_C578( C338 C578 ) \nC338_=_C579( C338 C579 ) C338_=_C580( C338 C580 ) C338_=_C581( C338 C581 ) C338_=_C582( C338 C582 ) C338_=_C583( C338 C583 ) C338_=_C584( C338 C584 ) \nC338_=_C585( C338 C585 ) C339_=_C366( C339 C366 ) C339_=_C393( C339 C393 ) C339_=_C419( C339 C419 ) C339_=_C443( C339 C443 ) C339_=_C466( C339 C466 ) \nC339_=_C489( C339 C489 ) C339_=_C510( C339 C510 ) C339_=_C530( C339 C530 ) C339_=_C550( C339 C550 ) C339_=_C586( C339 C586 ) C339_=_C587( C339 C587 ) \nC339_=_C588( C339 C588 ) C339_=_C589( C339 C589 ) C339_=_C590( C339 C590 ) C339_=_C591( C339 C591 ) C339_=_C592( C339 C592 ) C339_=_C593( C339 C593 ) \nC339_=_C594( C339 C594 ) C339_=_C595( C339 C595 ) C339_=_C596( C339 C596 ) C339_=_C597( C339 C597 ) C339_=_C598( C339 C598 ) C339_=_C599( C339 C599 ) \nC339_=_C600( C339 C600 ) C339_=_C601( C339</w:t>
      </w:r>
    </w:p>
    <w:p>
      <w:pPr>
        <w:pStyle w:val="PreformattedText"/>
        <w:bidi w:val="0"/>
        <w:spacing w:before="0" w:after="0"/>
        <w:jc w:val="left"/>
        <w:rPr/>
      </w:pPr>
      <w:r>
        <w:rPr/>
        <w:t xml:space="preserve"> </w:t>
      </w:r>
      <w:r>
        <w:rPr/>
        <w:t>C601 ) C339_=_C602( C339 C602 ) C365_=_C366( C365 C366 ) C365_=_C369( C365 C369 ) C365_=_C392( C365 C392 ) \nC365_=_C418( C365 C418 ) C365_=_C442( C365 C442 ) C365_=_C465( C365 C465 ) C365_=_C488( C365 C488 ) C365_=_C509( C365 C509 ) C365_=_C529( C365 C529 ) \nC365_=_C549( C365 C549 ) C365_=_C570( C365 C570 ) C365_=_C571( C365 C571 ) C365_=_C572( C365 C572 ) C365_=_C573( C365 C573 ) C365_=_C574( C365 C574 ) \nC365_=_C575( C365 C575 ) C365_=_C576( C365 C576 ) C365_=_C577( C365 C577 ) C365_=_C578( C365 C578 ) C365_=_C579( C365 C579 ) C365_=_C580( C365 C580 ) \nC365_=_C581( C365 C581 ) C365_=_C582( C365 C582 ) C365_=_C583( C365 C583 ) C365_=_C584( C365 C584 ) C365_=_C585( C365 C585 ) C366_=_C369( C366 C369 ) \nC366_=_C393( C366 C393 ) C366_=_C419( C366 C419 ) C366_=_C443( C366 C443 ) C366_=_C466( C366 C466 ) C366_=_C489( C366 C489 ) C366_=_C510( C366 C510 ) \nC366_=_C530( C366 C530 ) C366_=_C550( C366 C550 ) C366_=_C586( C366 C586 ) C366_=_C587( C366 C587 ) C366_=_C588( C366 C588 ) C366_=_C589( C366 C589 ) \nC366_=_C590( C366 C590 ) C366_=_C591( C366 C591 ) C366_=_C592( C366 C592 ) C366_=_C593( C366 C593 ) C366_=_C594( C366 C594 ) C366_=_C595( C366 C595 ) \nC366_=_C596( C366 C596 ) C366_=_C597( C366 C597 ) C366_=_C598( C366 C598 ) C366_=_C599( C366 C599 ) C366_=_C600( C366 C600 ) C366_=_C601( C366 C601 ) \nC366_=_C602( C366 C602 ) C369_=_C396( C369 C396 ) C369_=_C422( C369 C422 ) C369_=_C446( C369 C446 ) C369_=_C469( C369 C469 ) C369_=_C492( C369 C492 ) \nC369_=_C513( C369 C513 ) C369_=_C533( C369 C533 ) C369_=_C553( C369 C553 ) C369_=_C571( C369 C571 ) C369_=_C588( C369 C588 ) C369_=_C604( C369 C604 ) \nC369_=_C620( C369 C620 ) C369_=_C636( C369 C636 ) C369_=_C637( C369 C637 ) C369_=_C638( C369 C638 ) C369_=_C639( C369 C639 ) C369_=_C640( C369 C640 ) \nC369_=_C641( C369 C641 ) C369_=_C642( C369 C642 ) C369_=_C643( C369 C643 ) C369_=_C644( C369 C644 ) C369_=_C645( C369 C645 ) C369_=_C646( C369 C646 ) \nC369_=_C647( C369 C647 ) C369_=_C648( C369 C648 ) C369_=_C649( C369 C649 ) C392_=_C393( C392 C393 ) C392_=_C396( C392 C396 ) C392_=_C418( C392 C418 ) \nC392_=_C442( C392 C442 ) C392_=_C465( C392 C465 ) C392_=_C488( C392 C488 ) C392_=_C509( C392 C509 ) C392_=_C529( C392 C529 ) C392_=_C549( C392 C549 ) \nC392_=_C570( C392 C570 ) C392_=_C571( C392 C571 ) C392_=_C572( C392 C572 ) C392_=_C573( C392 C573 ) C392_=_C574( C392 C574 ) C392_=_C575( C392 C575 ) \nC392_=_C576( C392 C576 ) C392_=_C577( C392 C577 ) C392_=_C578( C392 C578 ) C392_=_C579( C392 C579 ) C392_=_C580( C392 C580 ) C392_=_C581( C392 C581 ) \nC392_=_C582( C392 C582 ) C392_=_C583( C392 C583 ) C392_=_C584( C392 C584 ) C392_=_C585( C392 C585 ) C393_=_C396( C393 C396 ) C393_=_C419( C393 C419 ) \nC393_=_C443( C393 C443 ) C393_=_C466( C393 C466 ) C393_=_C489( C393 C489 ) C393_=_C510( C393 C510 ) C393_=_C530( C393 C530 ) C393_=_C550( C393 C550 ) \nC393_=_C586( C393 C586 ) C393_=_C587( C393 C587 ) C393_=_C588( C393 C588 ) C393_=_C589( C393 C589 ) C393_=_C590( C393 C590 ) C393_=_C591( C393 C591 ) \nC393_=_C592( C393 C592 ) C393_=_C593( C393 C593 ) C393_=_C594( C393 C594 ) C393_=_C595( C393 C595 ) C393_=_C596( C393 C596 ) C393_=_C597( C393 C597 ) \nC393_=_C598( C393 C598 ) C393_=_C599( C393 C599 ) C393_=_C600( C393 C600 ) C393_=_C601( C393 C601 ) C393_=_C602( C393 C602 ) C396_=_C422( C396 C422 ) \nC396_=_C446( C396 C446 ) C396_=_C469( C396 C469 ) C396_=_C492( C396 C492 ) C396_=_C513( C396 C513 ) C396_=_C533( C396 C533 ) C396_=_C553( C396 C553 ) \nC396_=_C571( C396 C571 ) C396_=_C588( C396 C588 ) C396_=_C604( C396 C604 ) C396_=_C620( C396 C620 ) C396_=_C636( C396 C636 ) C396_=_C637( C396 C637 ) \nC396_=_C638( C396 C638 ) C396_=_C639( C396 C639 ) C396_=_C640( C396 C640 ) C396_=_C641( C396 C641 ) C396_=_C642( C396 C642 ) C396_=_C643( C396 C643 ) \nC396_=_C644( C396 C644 ) C396_=_C645( C396 C645 ) C396_=_C646( C396 C646 ) C396_=_C647( C396 C647 ) C396_=_C648( C396 C648 ) C396_=_C649( C396 C649 ) \nC418_=_C419( C418 C419 ) C418_=_C422( C418 C422 ) C418_=_C442( C418 C442 ) C418_=_C465( C418 C465 ) C418_=_C488( C418 C488 ) C418_=_C509( C418 C509 ) \nC418_=_C529( C418 C529 ) C418_=_C549( C418 C549 ) C418_=_C570( C418 C570 ) C418_=_C571( C418 C571 ) C418_=_C572( C418 C572 ) C418_=_C573( C418 C573 ) \nC418_=_C574( C418 C574 ) C418_=_C575( C418 C575 ) C418_=_C576( C418 C576 ) C418_=_C577( C418 C577 ) C418_=_C578( C418 C578 ) C418_=_C579( C418 C579 ) \nC418_=_C580( C418 C580 ) C418_=_C581( C418 C581 ) C418_=_C582( C418 C582 ) C418_=_C583( C418 C583 ) C418_=_C584( C418 C584 ) C418_=_C585( C418 C585 ) \nC419_=_C422( C419 C422 ) C419_=_C443( C419 C443 ) C419_=_C466( C419 C466 ) C419_=_C489( C419 C489 ) C419_=_C510( C419 C510 ) C419_=_C530( C419 C530 ) \nC419_=_C550( C419 C550 ) C419_=_C586( C419 C586 ) C419_=_C587( C419 C587 ) C419_=_C588( C419 C588 ) C419_=_C589( C419 C589 ) C419_=_C590( C419 C590 ) \nC419_=_C591( C419 C591 ) C419_=_C592( C419 C592 ) C419_=_C593( C419 C593 ) C419_=_C594( C419 C594 ) C419_=_C595( C419 C595 ) C419_=_C596( C419 C596 ) \nC419_=_C597( C419 C597 ) C419_=_C598( C419 C598 ) C419_=_C599( C419 C599 ) C419_=_C600( C419 C600 ) C419_=_C601( C419 C601 ) C419_=_C602( C419 C602 ) \nC422_=_C446( C422 C446 ) C422_=_C469( C422 C469 ) C422_=_C492( C422 C492 ) C422_=_C513( C422 C513 ) C422_=_C533( C422 C533 ) C422_=_C553( C422 C553 ) \nC422_=_C571( C422 C571 ) C422_=_C588( C422 C588 ) C422_=_C604( C422 C604 ) C422_=_C620( C422 C620 ) C422_=_C636( C422 C636 ) C422_=_C637( C422 C637 ) \nC422_=_C638( C422 C638 ) C422_=_C639( C422 C639 ) C422_=_C640( C422 C640 ) C422_=_C641( C422 C641 ) C422_=_C642( C422 C642 ) C422_=_C643( C422 C643 ) \nC422_=_C644( C422 C644 ) C422_=_C645( C422 C645 ) C422_=_C646( C422 C646 ) C422_=_C647( C422 C647 ) C422_=_C648( C422 C648 ) C422_=_C649( C422 C649 ) \nC442_=_C443( C442 C443 ) C442_=_C446( C442 C446 ) C442_=_C465( C442 C465 ) C442_=_C488( C442 C488 ) C442_=_C509( C442 C509 ) C442_=_C529( C442 C529 ) \nC442_=_C549( C442 C54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42_=_C583( C442 C583 ) C442_=_C584( C442 C584 ) C442_=_C585( C442 C585 ) C443_=_C446( C443 C446 ) \nC443_=_C466( C443 C466 ) C443_=_C489( C443 C489 ) C443_=_C510( C443 C510 ) C443_=_C530( C443 C530 ) C443_=_C550( C443 C550 ) C443_=_C586( C443 C586 ) \nC443_=_C587( C443 C587 ) C443_=_C588( C443 C588 ) C443_=_C589( C443 C589 ) C443_=_C590( C443 C590 ) C443_=_C591( C443 C591 ) C443_=_C592( C443 C592 ) \nC443_=_C593( C443 C593 ) C443_=_C594( C443 C594 ) C443_=_C595( C443 C595 ) C443_=_C596( C443 C596 ) C443_=_C597( C443 C597 ) C443_=_C598( C443 C598 ) \nC443_=_C599( C443 C599 ) C443_=_C600( C443 C600 ) C443_=_C601( C443 C601 ) C443_=_C602( C443 C602 ) C446_=_C469( C446 C469 ) C446_=_C492( C446 C492 ) \nC446_=_C513( C446 C513 ) C446_=_C533( C446 C533 ) C446_=_C553( C446 C553 ) C446_=_C571( C446 C571 ) C446_=_C588( C446 C588 ) C446_=_C604( C446 C604 ) \nC446_=_C620( C446 C620 ) C446_=_C636( C446 C636 ) C446_=_C637( C446 C637 ) C446_=_C638( C446 C638 ) C446_=_C639( C446 C639 ) C446_=_C640( C446 C640 ) \nC446_=_C641( C446 C641 ) C446_=_C642( C446 C642 ) C446_=_C643( C446 C643 ) C446_=_C644( C446 C644 ) C446_=_C645( C446 C645 ) C446_=_C646( C446 C646 ) \nC446_=_C647( C446 C647 ) C446_=_C648( C446 C648 ) C446_=_C649( C446 C649 ) C465_=_C466( C465 C466 ) C465_=_C469( C465 C469 ) C465_=_C488( C465 C488 ) \nC465_=_C509( C465 C509 ) C465_=_C529( C465 C529 ) C465_=_C549( C465 C549 ) C465_=_C570( C465 C570 ) C465_=_C571( C465 C571 ) C465_=_C572( C465 C572 ) \nC465_=_C573( C465 C573 ) C465_=_C574( C465 C574 ) C465_=_C575( C465 C575 ) C465_=_C576( C465 C576 ) C465_=_C577( C465 C577 ) C465_=_C578( C465 C578 ) \nC465_=_C579( C465 C579 ) C465_=_C580( C465 C580 ) C465_=_C581( C465 C581 ) C465_=_C582( C465 C582 ) C465_=_C583( C465 C583 ) C465_=_C584( C465 C584 ) \nC465_=_C585( C465 C585 ) C466_=_C469( C466 C469 ) C466_=_C489( C466 C489 ) C466_=_C510( C466 C510 ) C466_=_C530( C466 C530 ) C466_=_C550( C466 C550 ) \nC466_=_C586( C466 C586 ) C466_=_C587( C466 C587 ) C466_=_C588( C466 C588 ) C466_=_C589( C466 C589 ) C466_=_C590( C466 C590 ) C466_=_C591( C466 C591 ) \nC466_=_C592( C466 C592 ) C466_=_C593( C466 C593 ) C466_=_C594( C466 C594 ) C466_=_C595( C466 C595 ) C466_=_C596( C466 C596 ) C466_=_C597( C466 C597 ) \nC466_=_C598( C466 C598 ) C466_=_C599( C466 C599 ) C466_=_C600( C466 C600 ) C466_=_C601( C466 C601 ) C466_=_C602( C466 C602 ) C469_=_C492( C469 C492 ) \nC469_=_C513( C469 C513 ) C469_=_C533( C469 C533 ) C469_=_C553( C469 C553 ) C469_=_C571( C469 C571 ) C469_=_C588( C469 C588 ) C469_=_C604( C469 C604 ) \nC469_=_C620( C469 C620 ) C469_=_C636( C469 C636 ) C469_=_C637( C469 C637 ) C469_=_C638( C469 C638 ) C469_=_C639( C469 C639 ) C469_=_C640( C469 C640 ) \nC469_=_C641( C469 C641 ) C469_=_C642( C469 C642 ) C469_=_C643( C469 C643 ) C469_=_C644( C469 C644 ) C469_=_C645( C469 C645 ) C469_=_C646( C469 C646 ) \nC469_=_C647( C469 C647 ) C469_=_C648( C469 C648 ) C469_=_C649( C469 C649 ) C488_=_C489( C488 C489 ) C488_=_C492( C488 C492 ) C488_=_C509( C488 C509 ) \nC488_=_C529( C488 C529 ) C488_=_C549( C488 C54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489_=_C492( C489 C492 ) C489_=_C510( C489 C510 ) C489_=_C530( C489 C530 ) C489_=_C550( C489 C550 ) C489_=_C586( C489 C586 ) C489_=_C587( C489 C587 ) \nC489_=_C588( C489 C588 ) C489_=_C589( C489 C589 ) C489_=_C590(</w:t>
      </w:r>
    </w:p>
    <w:p>
      <w:pPr>
        <w:pStyle w:val="PreformattedText"/>
        <w:bidi w:val="0"/>
        <w:spacing w:before="0" w:after="0"/>
        <w:jc w:val="left"/>
        <w:rPr/>
      </w:pPr>
      <w:r>
        <w:rPr/>
        <w:t xml:space="preserve"> </w:t>
      </w:r>
      <w:r>
        <w:rPr/>
        <w:t>C489 C590 ) C489_=_C591( C489 C591 ) C489_=_C592( C489 C592 ) C489_=_C593( C489 C593 ) \nC489_=_C594( C489 C594 ) C489_=_C595( C489 C595 ) C489_=_C596( C489 C596 ) C489_=_C597( C489 C597 ) C489_=_C598( C489 C598 ) C489_=_C599( C489 C599 ) \nC489_=_C600( C489 C600 ) C489_=_C601( C489 C601 ) C489_=_C602( C489 C602 ) C492_=_C513( C492 C513 ) C492_=_C533( C492 C533 ) C492_=_C553( C492 C553 ) \nC492_=_C571( C492 C571 ) C492_=_C588( C492 C588 ) C492_=_C604( C492 C604 ) C492_=_C620( C492 C620 ) C492_=_C636( C492 C636 ) C492_=_C637( C492 C637 ) \nC492_=_C638( C492 C638 ) C492_=_C639( C492 C639 ) C492_=_C640( C492 C640 ) C492_=_C641( C492 C641 ) C492_=_C642( C492 C642 ) C492_=_C643( C492 C643 ) \nC492_=_C644( C492 C644 ) C492_=_C645( C492 C645 ) C492_=_C646( C492 C646 ) C492_=_C647( C492 C647 ) C492_=_C648( C492 C648 ) C492_=_C649( C492 C649 ) \nC509_=_C510( C509 C510 ) C509_=_C513( C509 C513 ) C509_=_C529( C509 C529 ) C509_=_C549( C509 C549 ) C509_=_C570( C509 C570 ) C509_=_C571( C509 C571 ) \nC509_=_C572( C509 C572 ) C509_=_C573( C509 C573 ) C509_=_C574( C509 C574 ) C509_=_C575( C509 C575 ) C509_=_C576( C509 C576 ) C509_=_C577( C509 C577 ) \nC509_=_C578( C509 C578 ) C509_=_C579( C509 C579 ) C509_=_C580( C509 C580 ) C509_=_C581( C509 C581 ) C509_=_C582( C509 C582 ) C509_=_C583( C509 C583 ) \nC509_=_C584( C509 C584 ) C509_=_C585( C509 C585 ) C510_=_C513( C510 C513 ) C510_=_C530( C510 C530 ) C510_=_C550( C510 C550 ) C510_=_C586( C510 C586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10_=_C601( C510 C601 ) C510_=_C602( C510 C602 ) C513_=_C533( C513 C533 ) C513_=_C553( C513 C553 ) \nC513_=_C571( C513 C571 ) C513_=_C588( C513 C588 ) C513_=_C604( C513 C604 ) C513_=_C620( C513 C620 ) C513_=_C636( C513 C636 ) C513_=_C637( C513 C637 ) \nC513_=_C638( C513 C638 ) C513_=_C639( C513 C639 ) C513_=_C640( C513 C640 ) C513_=_C641( C513 C641 ) C513_=_C642( C513 C642 ) C513_=_C643( C513 C643 ) \nC513_=_C644( C513 C644 ) C513_=_C645( C513 C645 ) C513_=_C646( C513 C646 ) C513_=_C647( C513 C647 ) C513_=_C648( C513 C648 ) C513_=_C649( C513 C649 ) \nC529_=_C530( C529 C530 ) C529_=_C533( C529 C533 ) C529_=_C549( C529 C54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5( C529 C585 ) C530_=_C533( C530 C533 ) C530_=_C550( C530 C550 ) C530_=_C586( C530 C586 ) C530_=_C587( C530 C587 ) C530_=_C588( C530 C588 ) \nC530_=_C589( C530 C589 ) C530_=_C590( C530 C590 ) C530_=_C591( C530 C591 ) C530_=_C592( C530 C592 ) C530_=_C593( C530 C593 ) C530_=_C594( C530 C594 ) \nC530_=_C595( C530 C595 ) C530_=_C596( C530 C596 ) C530_=_C597( C530 C597 ) C530_=_C598( C530 C598 ) C530_=_C599( C530 C599 ) C530_=_C600( C530 C600 ) \nC530_=_C601( C530 C601 ) C530_=_C602( C530 C602 ) C533_=_C553( C533 C553 ) C533_=_C571( C533 C571 ) C533_=_C588( C533 C588 ) C533_=_C604( C533 C604 ) \nC533_=_C620( C533 C620 ) C533_=_C636( C533 C636 ) C533_=_C637( C533 C637 ) C533_=_C638( C533 C638 ) C533_=_C639( C533 C639 ) C533_=_C640( C533 C640 ) \nC533_=_C641( C533 C641 ) C533_=_C642( C533 C642 ) C533_=_C643( C533 C643 ) C533_=_C644( C533 C644 ) C533_=_C645( C533 C645 ) C533_=_C646( C533 C646 ) \nC533_=_C647( C533 C647 ) C533_=_C648( C533 C648 ) C533_=_C649( C533 C649 ) C549_=_C550( C549 C550 ) C549_=_C553( C549 C553 ) C549_=_C570( C549 C570 ) \nC549_=_C571( C549 C571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5( C549 C585 ) C550_=_C553( C550 C553 ) C550_=_C586( C550 C586 ) C550_=_C587( C550 C587 ) \nC550_=_C588( C550 C588 ) C550_=_C589( C550 C589 ) C550_=_C590( C550 C590 ) C550_=_C591( C550 C591 ) C550_=_C592( C550 C592 ) C550_=_C593( C550 C593 ) \nC550_=_C594( C550 C594 ) C550_=_C595( C550 C595 ) C550_=_C596( C550 C596 ) C550_=_C597( C550 C597 ) C550_=_C598( C550 C598 ) C550_=_C599( C550 C599 ) \nC550_=_C600( C550 C600 ) C550_=_C601( C550 C601 ) C550_=_C602( C550 C602 ) C553_=_C571( C553 C571 ) C553_=_C588( C553 C588 ) C553_=_C604( C553 C604 ) \nC553_=_C620( C553 C620 ) C553_=_C636( C553 C636 ) C553_=_C637( C553 C637 ) C553_=_C638( C553 C638 ) C553_=_C639( C553 C639 ) C553_=_C640( C553 C640 ) \nC553_=_C641( C553 C641 ) C553_=_C642( C553 C642 ) C553_=_C643( C553 C643 ) C553_=_C644( C553 C644 ) C553_=_C645( C553 C645 ) C553_=_C646( C553 C646 ) \nC553_=_C647( C553 C647 ) C553_=_C648( C553 C648 ) C553_=_C649( C553 C649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7( C570 C587 ) C570_=_C620( C570 C620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8( C571 C588 ) C571_=_C604( C571 C604 ) \nC571_=_C620( C571 C620 ) C571_=_C636( C571 C636 ) C571_=_C637( C571 C637 ) C571_=_C638( C571 C638 ) C571_=_C639( C571 C639 ) C571_=_C640( C571 C640 ) \nC571_=_C641( C571 C641 ) C571_=_C642( C571 C642 ) C571_=_C643( C571 C643 ) C571_=_C644( C571 C644 ) C571_=_C645( C571 C645 ) C571_=_C646( C571 C646 ) \nC571_=_C647( C571 C647 ) C571_=_C648( C571 C648 ) C571_=_C649( C571 C649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637( C572 C637 ) C573_=_C574( C573 C574 ) \nC573_=_C575( C573 C575 ) C573_=_C576( C573 C576 ) C573_=_C577( C573 C577 ) C573_=_C578( C573 C578 ) C573_=_C579( C573 C579 ) C573_=_C580( C573 C580 ) \nC573_=_C581( C573 C581 ) C573_=_C582( C573 C582 ) C573_=_C583( C573 C583 ) C573_=_C584( C573 C584 ) C573_=_C585( C573 C585 ) C573_=_C590( C573 C590 ) \nC573_=_C638( C573 C638 ) C574_=_C575( C574 C575 ) C574_=_C576( C574 C576 ) C574_=_C577( C574 C577 ) C574_=_C578( C574 C578 ) C574_=_C579( C574 C579 ) \nC574_=_C580( C574 C580 ) C574_=_C581( C574 C581 ) C574_=_C582( C574 C582 ) C574_=_C583( C574 C583 ) C574_=_C584( C574 C584 ) C574_=_C585( C574 C585 ) \nC574_=_C591( C574 C591 ) C574_=_C639( C574 C639 ) C575_=_C576( C575 C576 ) C575_=_C577( C575 C577 ) C575_=_C578( C575 C578 ) C575_=_C579( C575 C579 ) \nC575_=_C580( C575 C580 ) C575_=_C581( C575 C581 ) C575_=_C582( C575 C582 ) C575_=_C583( C575 C583 ) C575_=_C584( C575 C584 ) C575_=_C585( C575 C585 ) \nC575_=_C592( C575 C592 ) C575_=_C640( C575 C640 ) C576_=_C577( C576 C577 ) C576_=_C578( C576 C578 ) C576_=_C579( C576 C579 ) C576_=_C580( C576 C580 ) \nC576_=_C581( C576 C581 ) C576_=_C582( C576 C582 ) C576_=_C583( C576 C583 ) C576_=_C584( C576 C584 ) C576_=_C585( C576 C585 ) C576_=_C593( C576 C593 ) \nC576_=_C641( C576 C641 ) C577_=_C578( C577 C578 ) C577_=_C579( C577 C579 ) C577_=_C580( C577 C580 ) C577_=_C581( C577 C581 ) C577_=_C582( C577 C582 ) \nC577_=_C583( C577 C583 ) C577_=_C584( C577 C584 ) C577_=_C585( C577 C585 ) C577_=_C594( C577 C594 ) C577_=_C642( C577 C642 ) C578_=_C579( C578 C579 ) \nC578_=_C580( C578 C580 ) C578_=_C581( C578 C581 ) C578_=_C582( C578 C582 ) C578_=_C583( C578 C583 ) C578_=_C584( C578 C584 ) C578_=_C585( C578 C585 ) \nC578_=_C595( C578 C595 ) C578_=_C643( C578 C643 ) C579_=_C580( C579 C580 ) C579_=_C581( C579 C581 ) C579_=_C582( C579 C582 ) C579_=_C583( C579 C583 ) \nC579_=_C584( C579 C584 ) C579_=_C585( C579 C585 ) C579_=_C596( C579 C596 ) C579_=_C644( C579 C644 ) C580_=_C581( C580 C581 ) C580_=_C582( C580 C582 ) \nC580_=_C583( C580 C583 ) C580_=_C584( C580 C584 ) C580_=_C585( C580 C585 ) C580_=_C597( C580 C597 ) C581_=_C582( C581 C582 ) C581_=_C583( C581 C583 ) \nC581_=_C584( C581 C584 ) C581_=_C585( C581 C585 ) C581_=_C598( C581 C598 ) C581_=_C645( C581 C645 ) C582_=_C583( C582 C583 ) C582_=_C584( C582 C584 ) \nC582_=_C585( C582 C585 ) C582_=_C599( C582 C599 ) C582_=_C646( C582 C646 ) C583_=_C584( C583 C584 ) C583_=_C585( C583 C585 ) C583_=_C600( C583 C600 ) \nC583_=_C647( C583 C647 ) C584_=_C585( C584 C585 ) C584_=_C601( C584 C601 ) C584_=_C648( C584 C648 ) C585_=_C602( C585 C602 ) C585_=_C649( C585 C64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4( C586 C604 ) C587_=_C588( C587 C588 ) \nC587_=_C589( C587 C589 ) C587_=_C590( C587 C590 ) C587_=_C591( C587 C591 ) C587_=_C592(</w:t>
      </w:r>
    </w:p>
    <w:p>
      <w:pPr>
        <w:pStyle w:val="PreformattedText"/>
        <w:bidi w:val="0"/>
        <w:spacing w:before="0" w:after="0"/>
        <w:jc w:val="left"/>
        <w:rPr/>
      </w:pPr>
      <w:r>
        <w:rPr/>
        <w:t xml:space="preserve"> </w:t>
      </w:r>
      <w:r>
        <w:rPr/>
        <w:t>C587 C592 ) C587_=_C593( C587 C593 ) C587_=_C594( C587 C594 ) \nC587_=_C595( C587 C595 ) C587_=_C596( C587 C596 ) C587_=_C597( C587 C597 ) C587_=_C598( C587 C598 ) C587_=_C599( C587 C599 ) C587_=_C600( C587 C600 ) \nC587_=_C601( C587 C601 ) C587_=_C602( C587 C602 ) C587_=_C620( C587 C620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4( C588 C604 ) \nC588_=_C620( C588 C620 ) C588_=_C636( C588 C636 ) C588_=_C637( C588 C637 ) C588_=_C638( C588 C638 ) C588_=_C639( C588 C639 ) C588_=_C640( C588 C640 ) \nC588_=_C641( C588 C641 ) C588_=_C642( C588 C642 ) C588_=_C643( C588 C643 ) C588_=_C644( C588 C644 ) C588_=_C645( C588 C645 ) C588_=_C646( C588 C646 ) \nC588_=_C647( C588 C647 ) C588_=_C648( C588 C648 ) C588_=_C649( C588 C649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36( C589 C636 ) C590_=_C591( C590 C591 ) \nC590_=_C592( C590 C592 ) C590_=_C593( C590 C593 ) C590_=_C594( C590 C594 ) C590_=_C595( C590 C595 ) C590_=_C596( C590 C596 ) C590_=_C597( C590 C597 ) \nC590_=_C598( C590 C598 ) C590_=_C599( C590 C599 ) C590_=_C600( C590 C600 ) C590_=_C601( C590 C601 ) C590_=_C602( C590 C602 ) C590_=_C638( C590 C638 ) \nC591_=_C592( C591 C592 ) C591_=_C593( C591 C593 ) C591_=_C594( C591 C594 ) C591_=_C595( C591 C595 ) C591_=_C596( C591 C596 ) C591_=_C597( C591 C597 ) \nC591_=_C598( C591 C598 ) C591_=_C599( C591 C599 ) C591_=_C600( C591 C600 ) C591_=_C601( C591 C601 ) C591_=_C602( C591 C602 ) C591_=_C639( C591 C639 ) \nC592_=_C593( C592 C593 ) C592_=_C594( C592 C594 ) C592_=_C595( C592 C595 ) C592_=_C596( C592 C596 ) C592_=_C597( C592 C597 ) C592_=_C598( C592 C598 ) \nC592_=_C599( C592 C599 ) C592_=_C600( C592 C600 ) C592_=_C601( C592 C601 ) C592_=_C602( C592 C602 ) C592_=_C640( C592 C640 ) C593_=_C594( C593 C594 ) \nC593_=_C595( C593 C595 ) C593_=_C596( C593 C596 ) C593_=_C597( C593 C597 ) C593_=_C598( C593 C598 ) C593_=_C599( C593 C599 ) C593_=_C600( C593 C600 ) \nC593_=_C601( C593 C601 ) C593_=_C602( C593 C602 ) C593_=_C641( C593 C641 ) C594_=_C595( C594 C595 ) C594_=_C596( C594 C596 ) C594_=_C597( C594 C597 ) \nC594_=_C598( C594 C598 ) C594_=_C599( C594 C599 ) C594_=_C600( C594 C600 ) C594_=_C601( C594 C601 ) C594_=_C602( C594 C602 ) C594_=_C642( C594 C642 ) \nC595_=_C596( C595 C596 ) C595_=_C597( C595 C597 ) C595_=_C598( C595 C598 ) C595_=_C599( C595 C599 ) C595_=_C600( C595 C600 ) C595_=_C601( C595 C601 ) \nC595_=_C602( C595 C602 ) C595_=_C643( C595 C643 ) C596_=_C597( C596 C597 ) C596_=_C598( C596 C598 ) C596_=_C599( C596 C599 ) C596_=_C600( C596 C600 ) \nC596_=_C601( C596 C601 ) C596_=_C602( C596 C602 ) C596_=_C644( C596 C644 ) C597_=_C598( C597 C598 ) C597_=_C599( C597 C599 ) C597_=_C600( C597 C600 ) \nC597_=_C601( C597 C601 ) C597_=_C602( C597 C602 ) C598_=_C599( C598 C599 ) C598_=_C600( C598 C600 ) C598_=_C601( C598 C601 ) C598_=_C602( C598 C602 ) \nC598_=_C645( C598 C645 ) C599_=_C600( C599 C600 ) C599_=_C601( C599 C601 ) C599_=_C602( C599 C602 ) C599_=_C646( C599 C646 ) C600_=_C601( C600 C601 ) \nC600_=_C602( C600 C602 ) C600_=_C647( C600 C647 ) C601_=_C602( C601 C602 ) C601_=_C648( C601 C648 ) C602_=_C649( C602 C649 ) C604_=_C620( C604 C620 ) \nC604_=_C636( C604 C636 ) C604_=_C637( C604 C637 ) C604_=_C638( C604 C638 ) C604_=_C639( C604 C639 ) C604_=_C640( C604 C640 ) C604_=_C641( C604 C641 ) \nC604_=_C642( C604 C642 ) C604_=_C643( C604 C643 ) C604_=_C644( C604 C644 ) C604_=_C645( C604 C645 ) C604_=_C646( C604 C646 ) C604_=_C647( C604 C647 ) \nC604_=_C648( C604 C648 ) C604_=_C649( C604 C649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0_=_C649( C620 C64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13-&gt;24[label="134: C0 C1 C2 C3 C4 \nC5 C6 C7 C8 C9 C10 \nC11 C12 C13 C14 C15 C18 \nC19 C21 C22 C23 C24 C25 \nC26 C27 C28 C29 C30 C31 \nC32 C33 C34 C35 C54 C55 \nC58 C90 C93 C125 C126 C129 \nC157 C158 C161 C190 C191 C194 \nC223 C224 C227 C252 C253 C256 \nC283 C284 C287 C312 C313 C338 \nC339 C365 C366 C369 C392 C393 \nC396 C418 C419 C422 C442 C443 \nC446 C465 C466 C469 C488 C489 \nC492 C509 C510 C513 C529 C530 \nC533 C549 C550 C553 C570 C572 \nC573 C574 C575 C576 C577 C578 \nC579 C580 C581 C582 C583 C584 \nC585 C586 C587 C589 C590 C591 \nC592 C593 C594 C595 C596 C597 \nC598 C599 C600 C601 C602 C604 \nC620 C636 C637 C638 C639 C640 \nC641 C642 C643 C644 C645 C646 \nC647 C648 C649 \n2366: C0_=_C1 ,C0_=_C2 ,C0_=_C3 ,C0_=_C4 ,C0_=_C5 ,\nC0_=_C6 ,C0_=_C7 ,C0_=_C8 ,C0_=_C9 ,C0_=_C10 ,C0_=_C11 ,\nC0_=_C12 ,C0_=_C13 ,C0_=_C14 ,C0_=_C15 ,C0_=_C18 ,C0_=_C19 ,\nC0_=_C21 ,C0_=_C22 ,C0_=_C23 ,C0_=_C24 ,C0_=_C25 ,C0_=_C26 ,\nC0_=_C27 ,C0_=_C28 ,C0_=_C29 ,C0_=_C30 ,C0_=_C31 ,C0_=_C32 ,\nC0_=_C33 ,C0_=_C34 ,C0_=_C35 ,C0_=_C54 ,C0_=_C55 ,C0_=_C58 ,\nC1_=_C2 ,C1_=_C3 ,C1_=_C4 ,C1_=_C5 ,C1_=_C6 ,C1_=_C7 ,\nC1_=_C8 ,C1_=_C9 ,C1_=_C10 ,C1_=_C11 ,C1_=_C12 ,C1_=_C13 ,\nC1_=_C14 ,C1_=_C15 ,C1_=_C18 ,C1_=_C19 ,C1_=_C21 ,C1_=_C22 ,\nC1_=_C23 ,C1_=_C24 ,C1_=_C25 ,C1_=_C26 ,C1_=_C27 ,C1_=_C28 ,\nC1_=_C29 ,C1_=_C30 ,C1_=_C31 ,C1_=_C32 ,C1_=_C33 ,C1_=_C34 ,\nC1_=_C35 ,C1_=_C90 ,C1_=_C93 ,C2_=_C3 ,C2_=_C4 ,C2_=_C5 ,\nC2_=_C6 ,C2_=_C7 ,C2_=_C8 ,C2_=_C9 ,C2_=_C10 ,C2_=_C11 ,\nC2_=_C12 ,C2_=_C13 ,C2_=_C14 ,C2_=_C15 ,C2_=_C18 ,C2_=_C19 ,\nC2_=_C21 ,C2_=_C22 ,C2_=_C23 ,C2_=_C24 ,C2_=_C25 ,C2_=_C26 ,\nC2_=_C27 ,C2_=_C28 ,C2_=_C29 ,C2_=_C30 ,C2_=_C31 ,C2_=_C32 ,\nC2_=_C33 ,C2_=_C34 ,C2_=_C35 ,C2_=_C125 ,C2_=_C126 ,C2_=_C129 ,\nC3_=_C4 ,C3_=_C5 ,C3_=_C6 ,C3_=_C7 ,C3_=_C8 ,C3_=_C9 ,\nC3_=_C10 ,C3_=_C11 ,C3_=_C12 ,C3_=_C13 ,C3_=_C14 ,C3_=_C15 ,\nC3_=_C18 ,C3_=_C19 ,C3_=_C21 ,C3_=_C22 ,C3_=_C23 ,C3_=_C24 ,\nC3_=_C25 ,C3_=_C26 ,C3_=_C27 ,C3_=_C28 ,C3_=_C29 ,C3_=_C30 ,\nC3_=_C31 ,C3_=_C32 ,C3_=_C33 ,C3_=_C34 ,C3_=_C35 ,C3_=_C157 ,\nC3_=_C158 ,C3_=_C161 ,C4_=_C5 ,C4_=_C6 ,C4_=_C7 ,C4_=_C8 ,\nC4_=_C9 ,C4_=_C10 ,C4_=_C11 ,C4_=_C12 ,C4_=_C13 ,C4_=_C14 ,\nC4_=_C15 ,C4_=_C18 ,C4_=_C19 ,C4_=_C21 ,C4_=_C22 ,C4_=_C23 ,\nC4_=_C24 ,C4_=_C25 ,C4_=_C26 ,C4_=_C27 ,C4_=_C28 ,C4_=_C29 ,\nC4_=_C30 ,C4_=_C31 ,C4_=_C32 ,C4_=_C33 ,C4_=_C34 ,C4_=_C35 ,\nC4_=_C190 ,C4_=_C191 ,C4_=_C194 ,C5_=_C6 ,C5_=_C7 ,C5_=_C8 ,\nC5_=_C9 ,C5_=_C10 ,C5_=_C11 ,C5_=_C12 ,C5_=_C13 ,C5_=_C14 ,\nC5_=_C15 ,C5_=_C18 ,C5_=_C19 ,C5_=_C21 ,C5_=_C22 ,C5_=_C23 ,\nC5_=_C24 ,C5_=_C25 ,C5_=_C26 ,C5_=_C27 ,C5_=_C28 ,C5_=_C29 ,\nC5_=_C30 ,C5_=_C31 ,C5_=_C32 ,C5_=_C33 ,C5_=_C34 ,C5_=_C35 ,\nC5_=_C223 ,C5_=_C224 ,C5_=_C227 ,C6_=_C7 ,C6_=_C8 ,C6_=_C9 ,\nC6_=_C10 ,C6_=_C11 ,C6_=_C12 ,C6_=_C13 ,C6_=_C14 ,C6_=_C15 ,\nC6_=_C18 ,C6_=_C19 ,C6_=_C21 ,C6_=_C22 ,C6_=_C23 ,C6_=_C24 ,\nC6_=_C25 ,C6_=_C26 ,C6_=_C27 ,C6_=_C28 ,C6_=_C29 ,C6_=_C30 ,\nC6_=_C31 ,C6_=_C32 ,C6_=_C33 ,C6_=_C34 ,C6_=_C35 ,C6_=_C252 ,\nC6_=_C253 ,C6_=_C256 ,C7_=_C8 ,C7_=_C9 ,C7_=_C10 ,C7_=_C11 ,\nC7_=_C12 ,C7_=_C13 ,C7_=_C14 ,C7_=_C15 ,C7_=_C18 ,C7_=_C19 ,\nC7_=_C21 ,C7_=_C22 ,C7_=_C23 ,C7_=_C24 ,C7_=_C25 ,C7_=_C26 ,\nC7_=_C27 ,C7_=_C28 ,C7_=_C29 ,C7_=_C30</w:t>
      </w:r>
    </w:p>
    <w:p>
      <w:pPr>
        <w:pStyle w:val="PreformattedText"/>
        <w:bidi w:val="0"/>
        <w:spacing w:before="0" w:after="0"/>
        <w:jc w:val="left"/>
        <w:rPr/>
      </w:pPr>
      <w:r>
        <w:rPr/>
        <w:t xml:space="preserve"> </w:t>
      </w:r>
      <w:r>
        <w:rPr/>
        <w:t>,C7_=_C31 ,C7_=_C32 ,\nC7_=_C33 ,C7_=_C34 ,C7_=_C35 ,C7_=_C365 ,C7_=_C366 ,C7_=_C369 ,\nC8_=_C9 ,C8_=_C10 ,C8_=_C11 ,C8_=_C12 ,C8_=_C13 ,C8_=_C14 ,\nC8_=_C15 ,C8_=_C18 ,C8_=_C19 ,C8_=_C21 ,C8_=_C22 ,C8_=_C23 ,\nC8_=_C24 ,C8_=_C25 ,C8_=_C26 ,C8_=_C27 ,C8_=_C28 ,C8_=_C29 ,\nC8_=_C30 ,C8_=_C31 ,C8_=_C32 ,C8_=_C33 ,C8_=_C34 ,C8_=_C35 ,\nC8_=_C392 ,C8_=_C393 ,C8_=_C396 ,C9_=_C10 ,C9_=_C11 ,C9_=_C12 ,\nC9_=_C13 ,C9_=_C14 ,C9_=_C15 ,C9_=_C18 ,C9_=_C19 ,C9_=_C21 ,\nC9_=_C22 ,C9_=_C23 ,C9_=_C24 ,C9_=_C25 ,C9_=_C26 ,C9_=_C27 ,\nC9_=_C28 ,C9_=_C29 ,C9_=_C30 ,C9_=_C31 ,C9_=_C32 ,C9_=_C33 ,\nC9_=_C34 ,C9_=_C35 ,C9_=_C418 ,C9_=_C419 ,C9_=_C422 ,C10_=_C11 ,\nC10_=_C12 ,C10_=_C13 ,C10_=_C14 ,C10_=_C15 ,C10_=_C18 ,C10_=_C19 ,\nC10_=_C21 ,C10_=_C22 ,C10_=_C23 ,C10_=_C24 ,C10_=_C25 ,C10_=_C26 ,\nC10_=_C27 ,C10_=_C28 ,C10_=_C29 ,C10_=_C30 ,C10_=_C31 ,C10_=_C32 ,\nC10_=_C33 ,C10_=_C34 ,C10_=_C35 ,C10_=_C442 ,C10_=_C443 ,C10_=_C446 ,\nC11_=_C12 ,C11_=_C13 ,C11_=_C14 ,C11_=_C15 ,C11_=_C18 ,C11_=_C19 ,\nC11_=_C21 ,C11_=_C22 ,C11_=_C23 ,C11_=_C24 ,C11_=_C25 ,C11_=_C26 ,\nC11_=_C27 ,C11_=_C28 ,C11_=_C29 ,C11_=_C30 ,C11_=_C31 ,C11_=_C32 ,\nC11_=_C33 ,C11_=_C34 ,C11_=_C35 ,C11_=_C465 ,C11_=_C466 ,C11_=_C469 ,\nC12_=_C13 ,C12_=_C14 ,C12_=_C15 ,C12_=_C18 ,C12_=_C19 ,C12_=_C21 ,\nC12_=_C22 ,C12_=_C23 ,C12_=_C24 ,C12_=_C25 ,C12_=_C26 ,C12_=_C27 ,\nC12_=_C28 ,C12_=_C29 ,C12_=_C30 ,C12_=_C31 ,C12_=_C32 ,C12_=_C33 ,\nC12_=_C34 ,C12_=_C35 ,C12_=_C488 ,C12_=_C489 ,C12_=_C492 ,C13_=_C14 ,\nC13_=_C15 ,C13_=_C18 ,C13_=_C19 ,C13_=_C21 ,C13_=_C22 ,C13_=_C23 ,\nC13_=_C24 ,C13_=_C25 ,C13_=_C26 ,C13_=_C27 ,C13_=_C28 ,C13_=_C29 ,\nC13_=_C30 ,C13_=_C31 ,C13_=_C32 ,C13_=_C33 ,C13_=_C34 ,C13_=_C35 ,\nC13_=_C509 ,C13_=_C510 ,C13_=_C513 ,C14_=_C15 ,C14_=_C18 ,C14_=_C19 ,\nC14_=_C21 ,C14_=_C22 ,C14_=_C23 ,C14_=_C24 ,C14_=_C25 ,C14_=_C26 ,\nC14_=_C27 ,C14_=_C28 ,C14_=_C29 ,C14_=_C30 ,C14_=_C31 ,C14_=_C32 ,\nC14_=_C33 ,C14_=_C34 ,C14_=_C35 ,C14_=_C529 ,C14_=_C530 ,C14_=_C533 ,\nC15_=_C18 ,C15_=_C19 ,C15_=_C21 ,C15_=_C22 ,C15_=_C23 ,C15_=_C24 ,\nC15_=_C25 ,C15_=_C26 ,C15_=_C27 ,C15_=_C28 ,C15_=_C29 ,C15_=_C30 ,\nC15_=_C31 ,C15_=_C32 ,C15_=_C33 ,C15_=_C34 ,C15_=_C35 ,C15_=_C549 ,\nC15_=_C550 ,C15_=_C553 ,C18_=_C19 ,C18_=_C21 ,C18_=_C22 ,C18_=_C23 ,\nC18_=_C24 ,C18_=_C25 ,C18_=_C26 ,C18_=_C27 ,C18_=_C28 ,C18_=_C29 ,\nC18_=_C30 ,C18_=_C31 ,C18_=_C32 ,C18_=_C33 ,C18_=_C34 ,C18_=_C35 ,\nC18_=_C586 ,C18_=_C604 ,C19_=_C21 ,C19_=_C22 ,C19_=_C23 ,C19_=_C24 ,\nC19_=_C25 ,C19_=_C26 ,C19_=_C27 ,C19_=_C28 ,C19_=_C29 ,C19_=_C30 ,\nC19_=_C31 ,C19_=_C32 ,C19_=_C33 ,C19_=_C34 ,C19_=_C35 ,C19_=_C570 ,\nC19_=_C587 ,C19_=_C620 ,C21_=_C22 ,C21_=_C23 ,C21_=_C24 ,C21_=_C25 ,\nC21_=_C26 ,C21_=_C27 ,C21_=_C28 ,C21_=_C29 ,C21_=_C30 ,C21_=_C31 ,\nC21_=_C32 ,C21_=_C33 ,C21_=_C34 ,C21_=_C35 ,C21_=_C589 ,C21_=_C636 ,\nC22_=_C23 ,C22_=_C24 ,C22_=_C25 ,C22_=_C26 ,C22_=_C27 ,C22_=_C28 ,\nC22_=_C29 ,C22_=_C30 ,C22_=_C31 ,C22_=_C32 ,C22_=_C33 ,C22_=_C34 ,\nC22_=_C35 ,C22_=_C572 ,C22_=_C637 ,C23_=_C24 ,C23_=_C25 ,C23_=_C26 ,\nC23_=_C27 ,C23_=_C28 ,C23_=_C29 ,C23_=_C30 ,C23_=_C31 ,C23_=_C32 ,\nC23_=_C33 ,C23_=_C34 ,C23_=_C35 ,C23_=_C573 ,C23_=_C590 ,C23_=_C638 ,\nC24_=_C25 ,C24_=_C26 ,C24_=_C27 ,C24_=_C28 ,C24_=_C29 ,C24_=_C30 ,\nC24_=_C31 ,C24_=_C32 ,C24_=_C33 ,C24_=_C34 ,C24_=_C35 ,C24_=_C574 ,\nC24_=_C591 ,C24_=_C639 ,C25_=_C26 ,C25_=_C27 ,C25_=_C28 ,C25_=_C29 ,\nC25_=_C30 ,C25_=_C31 ,C25_=_C32 ,C25_=_C33 ,C25_=_C34 ,C25_=_C35 ,\nC25_=_C575 ,C25_=_C592 ,C25_=_C640 ,C26_=_C27 ,C26_=_C28 ,C26_=_C29 ,\nC26_=_C30 ,C26_=_C31 ,C26_=_C32 ,C26_=_C33 ,C26_=_C34 ,C26_=_C35 ,\nC26_=_C576 ,C26_=_C593 ,C26_=_C641 ,C27_=_C28 ,C27_=_C29 ,C27_=_C30 ,\nC27_=_C31 ,C27_=_C32 ,C27_=_C33 ,C27_=_C34 ,C27_=_C35 ,C27_=_C577 ,\nC27_=_C594 ,C27_=_C642 ,C28_=_C29 ,C28_=_C30 ,C28_=_C31 ,C28_=_C32 ,\nC28_=_C33 ,C28_=_C34 ,C28_=_C35 ,C28_=_C578 ,C28_=_C595 ,C28_=_C643 ,\nC29_=_C30 ,C29_=_C31 ,C29_=_C32 ,C29_=_C33 ,C29_=_C34 ,C29_=_C35 ,\nC29_=_C579 ,C29_=_C596 ,C29_=_C644 ,C30_=_C31 ,C30_=_C32 ,C30_=_C33 ,\nC30_=_C34 ,C30_=_C35 ,C30_=_C580 ,C30_=_C597 ,C31_=_C32 ,C31_=_C33 ,\nC31_=_C34 ,C31_=_C35 ,C31_=_C581 ,C31_=_C598 ,C31_=_C645 ,C32_=_C33 ,\nC32_=_C34 ,C32_=_C35 ,C32_=_C582 ,C32_=_C599 ,C32_=_C646 ,C33_=_C34 ,\nC33_=_C35 ,C33_=_C583 ,C33_=_C600 ,C33_=_C647 ,C34_=_C35 ,C34_=_C584 ,\nC34_=_C601 ,C34_=_C648 ,C35_=_C585 ,C35_=_C602 ,C35_=_C649 ,C54_=_C55 ,\nC54_=_C58 ,C54_=_C90 ,C54_=_C125 ,C54_=_C157 ,C54_=_C190 ,C54_=_C223 ,\nC54_=_C252 ,C54_=_C283 ,C54_=_C312 ,C54_=_C338 ,C54_=_C365 ,C54_=_C392 ,\nC54_=_C418 ,C54_=_C442 ,C54_=_C465 ,C54_=_C488 ,C54_=_C509 ,C54_=_C529 ,\nC54_=_C549 ,C54_=_C570 ,C54_=_C572 ,C54_=_C573 ,C54_=_C574 ,C54_=_C575 ,\nC54_=_C576 ,C54_=_C577 ,C54_=_C578 ,C54_=_C579 ,C54_=_C580 ,C54_=_C581 ,\nC54_=_C582 ,C54_=_C583 ,C54_=_C584 ,C54_=_C585 ,C55_=_C58 ,C55_=_C126 ,\nC55_=_C158 ,C55_=_C191 ,C55_=_C224 ,C55_=_C253 ,C55_=_C284 ,C55_=_C313 ,\nC55_=_C339 ,C55_=_C366 ,C55_=_C393 ,C55_=_C419 ,C55_=_C443 ,C55_=_C466 ,\nC55_=_C489 ,C55_=_C510 ,C55_=_C530 ,C55_=_C550 ,C55_=_C586 ,C55_=_C587 ,\nC55_=_C589 ,C55_=_C590 ,C55_=_C591 ,C55_=_C592 ,C55_=_C593 ,C55_=_C594 ,\nC55_=_C595 ,C55_=_C596 ,C55_=_C597 ,C55_=_C598 ,C55_=_C599 ,C55_=_C600 ,\nC55_=_C601 ,C55_=_C602 ,C58_=_C93 ,C58_=_C129 ,C58_=_C161 ,C58_=_C194 ,\nC58_=_C227 ,C58_=_C256 ,C58_=_C287 ,C58_=_C369 ,C58_=_C396 ,C58_=_C422 ,\nC58_=_C446 ,C58_=_C469 ,C58_=_C492 ,C58_=_C513 ,C58_=_C533 ,C58_=_C553 ,\nC58_=_C604 ,C58_=_C620 ,C58_=_C636 ,C58_=_C637 ,C58_=_C638 ,C58_=_C639 ,\nC58_=_C640 ,C58_=_C641 ,C58_=_C642 ,C58_=_C643 ,C58_=_C644 ,C58_=_C645 ,\nC58_=_C646 ,C58_=_C647 ,C58_=_C648 ,C58_=_C649 ,C90_=_C93 ,C90_=_C125 ,\nC90_=_C157 ,C90_=_C190 ,C90_=_C223 ,C90_=_C252 ,C90_=_C283 ,C90_=_C312 ,\nC90_=_C338 ,C90_=_C365 ,C90_=_C392 ,C90_=_C418 ,C90_=_C442 ,C90_=_C465 ,\nC90_=_C488 ,C90_=_C509 ,C90_=_C529 ,C90_=_C549 ,C90_=_C570 ,C90_=_C572 ,\nC90_=_C573 ,C90_=_C574 ,C90_=_C575 ,C90_=_C576 ,C90_=_C577 ,C90_=_C578 ,\nC90_=_C579 ,C90_=_C580 ,C90_=_C581 ,C90_=_C582 ,C90_=_C583 ,C90_=_C584 ,\nC90_=_C585 ,C93_=_C129 ,C93_=_C161 ,C93_=_C194 ,C93_=_C227 ,C93_=_C256 ,\nC93_=_C287 ,C93_=_C369 ,C93_=_C396 ,C93_=_C422 ,C93_=_C446 ,C93_=_C469 ,\nC93_=_C492 ,C93_=_C513 ,C93_=_C533 ,C93_=_C553 ,C93_=_C604 ,C93_=_C620 ,\nC93_=_C636 ,C93_=_C637 ,C93_=_C638 ,C93_=_C639 ,C93_=_C640 ,C93_=_C641 ,\nC93_=_C642 ,C93_=_C643 ,C93_=_C644 ,C93_=_C645 ,C93_=_C646 ,C93_=_C647 ,\nC93_=_C648 ,C93_=_C649 ,C125_=_C126 ,C125_=_C129 ,C125_=_C157 ,C125_=_C190 ,\nC125_=_C223 ,C125_=_C252 ,C125_=_C283 ,C125_=_C312 ,C125_=_C338 ,C125_=_C365 ,\nC125_=_C392 ,C125_=_C418 ,C125_=_C442 ,C125_=_C465 ,C125_=_C488 ,C125_=_C509 ,\nC125_=_C529 ,C125_=_C549 ,C125_=_C570 ,C125_=_C572 ,C125_=_C573 ,C125_=_C574 ,\nC125_=_C575 ,C125_=_C576 ,C125_=_C577 ,C125_=_C578 ,C125_=_C579 ,C125_=_C580 ,\nC125_=_C581 ,C125_=_C582 ,C125_=_C583 ,C125_=_C584 ,C125_=_C585 ,C126_=_C129 ,\nC126_=_C158 ,C126_=_C191 ,C126_=_C224 ,C126_=_C253 ,C126_=_C284 ,C126_=_C313 ,\nC126_=_C339 ,C126_=_C366 ,C126_=_C393 ,C126_=_C419 ,C126_=_C443 ,C126_=_C466 ,\nC126_=_C489 ,C126_=_C510 ,C126_=_C530 ,C126_=_C550 ,C126_=_C586 ,C126_=_C587 ,\nC126_=_C589 ,C126_=_C590 ,C126_=_C591 ,C126_=_C592 ,C126_=_C593 ,C126_=_C594 ,\nC126_=_C595 ,C126_=_C596 ,C126_=_C597 ,C126_=_C598 ,C126_=_C599 ,C126_=_C600 ,\nC126_=_C601 ,C126_=_C602 ,C129_=_C161 ,C129_=_C194 ,C129_=_C227 ,C129_=_C256 ,\nC129_=_C287 ,C129_=_C369 ,C129_=_C396 ,C129_=_C422 ,C129_=_C446 ,C129_=_C469 ,\nC129_=_C492 ,C129_=_C513 ,C129_=_C533 ,C129_=_C553 ,C129_=_C604 ,C129_=_C620 ,\nC129_=_C636 ,C129_=_C637 ,C129_=_C638 ,C129_=_C639 ,C129_=_C640 ,C129_=_C641 ,\nC129_=_C642 ,C129_=_C643 ,C129_=_C644 ,C129_=_C645 ,C129_=_C646 ,C129_=_C647 ,\nC129_=_C648 ,C129_=_C649 ,C157_=_C158 ,C157_=_C161 ,C157_=_C190 ,C157_=_C223 ,\nC157_=_C252 ,C157_=_C283 ,C157_=_C312 ,C157_=_C338 ,C157_=_C365 ,C157_=_C392 ,\nC157_=_C418 ,C157_=_C442 ,C157_=_C465 ,C157_=_C488 ,C157_=_C509 ,C157_=_C529 ,\nC157_=_C549 ,C157_=_C570 ,C157_=_C572 ,C157_=_C573 ,C157_=_C574 ,C157_=_C575 ,\nC157_=_C576 ,C157_=_C577 ,C157_=_C578 ,C157_=_C579 ,C157_=_C580 ,C157_=_C581 ,\nC157_=_C582 ,C157_=_C583 ,C157_=_C584 ,C157_=_C585 ,C158_=_C161 ,C158_=_C191 ,\nC158_=_C224 ,C158_=_C253 ,C158_=_C284 ,C158_=_C313 ,C158_=_C339 ,C158_=_C366 ,\nC158_=_C393 ,C158_=_C419 ,C158_=_C443 ,C158_=_C466 ,C158_=_C489 ,C158_=_C510 ,\nC158_=_C530 ,C158_=_C550 ,C158_=_C586 ,C158_=_C587 ,C158_=_C589 ,C158_=_C590 ,\nC158_=_C591 ,C158_=_C592 ,C158_=_C593 ,C158_=_C594 ,C158_=_C595 ,C158_=_C596 ,\nC158_=_C597 ,C158_=_C598 ,C158_=_C599 ,C158_=_C600 ,C158_=_C601 ,C158_=_C602 ,\nC161_=_C194 ,C161_=_C227 ,C161_=_C256 ,C161_=_C287 ,C161_=_C369 ,C161_=_C396 ,\nC161_=_C422 ,C161_=_C446 ,C161_=_C469 ,C161_=_C492 ,C161_=_C513 ,C161_=_C533 ,\nC161_=_C553 ,C161_=_C604 ,C161_=_C620 ,C161_=_C636 ,C161_=_C637 ,C161_=_C638 ,\nC161_=_C639 ,C161_=_C640 ,C161_=_C641 ,C161_=_C642 ,C161_=_C643 ,C161_=_C644 ,\nC161_=_C645 ,C161_=_C646 ,C161_=_C647 ,C161_=_C648 ,C161_=_C649 ,C190_=_C191 ,\nC190_=_C194 ,C190_=_C223 ,C190_=_C252 ,C190_=_C283 ,C190_=_C312 ,C190_=_C338 ,\nC190_=_C365 ,C190_=_C392 ,C190_=_C418 ,C190_=_C442 ,C190_=_C465 ,C190_=_C488 ,\nC190_=_C509 ,C190_=_C529 ,C190_=_C549 ,C190_=_C570 ,C190_=_C572 ,C190_=_C573 ,\nC190_=_C574 ,C190_=_C575 ,C190_=_C576 ,C190_=_C577 ,C190_=_C578 ,C190_=_C579 ,\nC190_=_C580 ,C190_=_C581 ,C190_=_C582 ,C190_=_C583 ,C190_=_C584 ,C190_=_C585 ,\nC191_=_C194 ,C191_=_C224 ,C191_=_C253 ,C191_=_C284 ,C191_=_C313 ,C191_=_C339 ,\nC191_=_C366 ,C191_=_C393 ,C191_=_C419 ,C191_=_C443 ,C191_=_C466 ,C191_=_C489 ,\nC191_=_C510 ,C191_=_C530 ,C191_=_C550 ,C191_=_C586 ,C191_=_C587 ,C191_=_C589 ,\nC191_=_C590 ,C191_=_C591 ,C191_=_C592 ,C191_=_C593 ,C191_=_C594 ,C191_=_C595 ,\nC191_=_C596 ,C191_=_C597 ,C191_=_C598 ,C191_=_C599 ,C191_=_C600 ,C191_=_C601 ,\nC191_=_C602 ,C194_=_C227 ,C194_=_C256 ,C194_=_C287 ,C194_=_C369 ,C194_=_C396 ,\nC194_=_C422 ,C194_=_C446 ,C194_=_C469 ,C194_=_C492 ,C194_=_C513 ,C194_=_C533 ,\nC194_=_C553 ,C194_=_C604 ,C194_=_C620 ,C194_=_C636 ,C194_=_C637 ,C194_=_C638</w:t>
      </w:r>
    </w:p>
    <w:p>
      <w:pPr>
        <w:pStyle w:val="PreformattedText"/>
        <w:bidi w:val="0"/>
        <w:spacing w:before="0" w:after="0"/>
        <w:jc w:val="left"/>
        <w:rPr/>
      </w:pPr>
      <w:r>
        <w:rPr/>
        <w:t xml:space="preserve"> </w:t>
      </w:r>
      <w:r>
        <w:rPr/>
        <w:t>,\nC194_=_C639 ,C194_=_C640 ,C194_=_C641 ,C194_=_C642 ,C194_=_C643 ,C194_=_C644 ,\nC194_=_C645 ,C194_=_C646 ,C194_=_C647 ,C194_=_C648 ,C194_=_C649 ,C223_=_C224 ,\nC223_=_C227 ,C223_=_C252 ,C223_=_C283 ,C223_=_C312 ,C223_=_C338 ,C223_=_C365 ,\nC223_=_C392 ,C223_=_C418 ,C223_=_C442 ,C223_=_C465 ,C223_=_C488 ,C223_=_C509 ,\nC223_=_C529 ,C223_=_C549 ,C223_=_C570 ,C223_=_C572 ,C223_=_C573 ,C223_=_C574 ,\nC223_=_C575 ,C223_=_C576 ,C223_=_C577 ,C223_=_C578 ,C223_=_C579 ,C223_=_C580 ,\nC223_=_C581 ,C223_=_C582 ,C223_=_C583 ,C223_=_C584 ,C223_=_C585 ,C224_=_C227 ,\nC224_=_C253 ,C224_=_C284 ,C224_=_C313 ,C224_=_C339 ,C224_=_C366 ,C224_=_C393 ,\nC224_=_C419 ,C224_=_C443 ,C224_=_C466 ,C224_=_C489 ,C224_=_C510 ,C224_=_C530 ,\nC224_=_C550 ,C224_=_C586 ,C224_=_C587 ,C224_=_C589 ,C224_=_C590 ,C224_=_C591 ,\nC224_=_C592 ,C224_=_C593 ,C224_=_C594 ,C224_=_C595 ,C224_=_C596 ,C224_=_C597 ,\nC224_=_C598 ,C224_=_C599 ,C224_=_C600 ,C224_=_C601 ,C224_=_C602 ,C227_=_C256 ,\nC227_=_C287 ,C227_=_C369 ,C227_=_C396 ,C227_=_C422 ,C227_=_C446 ,C227_=_C469 ,\nC227_=_C492 ,C227_=_C513 ,C227_=_C533 ,C227_=_C553 ,C227_=_C604 ,C227_=_C620 ,\nC227_=_C636 ,C227_=_C637 ,C227_=_C638 ,C227_=_C639 ,C227_=_C640 ,C227_=_C641 ,\nC227_=_C642 ,C227_=_C643 ,C227_=_C644 ,C227_=_C645 ,C227_=_C646 ,C227_=_C647 ,\nC227_=_C648 ,C227_=_C649 ,C252_=_C253 ,C252_=_C256 ,C252_=_C283 ,C252_=_C312 ,\nC252_=_C338 ,C252_=_C365 ,C252_=_C392 ,C252_=_C418 ,C252_=_C442 ,C252_=_C465 ,\nC252_=_C488 ,C252_=_C509 ,C252_=_C529 ,C252_=_C549 ,C252_=_C570 ,C252_=_C572 ,\nC252_=_C573 ,C252_=_C574 ,C252_=_C575 ,C252_=_C576 ,C252_=_C577 ,C252_=_C578 ,\nC252_=_C579 ,C252_=_C580 ,C252_=_C581 ,C252_=_C582 ,C252_=_C583 ,C252_=_C584 ,\nC252_=_C585 ,C253_=_C256 ,C253_=_C284 ,C253_=_C313 ,C253_=_C339 ,C253_=_C366 ,\nC253_=_C393 ,C253_=_C419 ,C253_=_C443 ,C253_=_C466 ,C253_=_C489 ,C253_=_C510 ,\nC253_=_C530 ,C253_=_C550 ,C253_=_C586 ,C253_=_C587 ,C253_=_C589 ,C253_=_C590 ,\nC253_=_C591 ,C253_=_C592 ,C253_=_C593 ,C253_=_C594 ,C253_=_C595 ,C253_=_C596 ,\nC253_=_C597 ,C253_=_C598 ,C253_=_C599 ,C253_=_C600 ,C253_=_C601 ,C253_=_C602 ,\nC256_=_C287 ,C256_=_C369 ,C256_=_C396 ,C256_=_C422 ,C256_=_C446 ,C256_=_C469 ,\nC256_=_C492 ,C256_=_C513 ,C256_=_C533 ,C256_=_C553 ,C256_=_C604 ,C256_=_C620 ,\nC256_=_C636 ,C256_=_C637 ,C256_=_C638 ,C256_=_C639 ,C256_=_C640 ,C256_=_C641 ,\nC256_=_C642 ,C256_=_C643 ,C256_=_C644 ,C256_=_C645 ,C256_=_C646 ,C256_=_C647 ,\nC256_=_C648 ,C256_=_C649 ,C283_=_C284 ,C283_=_C287 ,C283_=_C312 ,C283_=_C338 ,\nC283_=_C365 ,C283_=_C392 ,C283_=_C418 ,C283_=_C442 ,C283_=_C465 ,C283_=_C488 ,\nC283_=_C509 ,C283_=_C529 ,C283_=_C549 ,C283_=_C570 ,C283_=_C572 ,C283_=_C573 ,\nC283_=_C574 ,C283_=_C575 ,C283_=_C576 ,C283_=_C577 ,C283_=_C578 ,C283_=_C579 ,\nC283_=_C580 ,C283_=_C581 ,C283_=_C582 ,C283_=_C583 ,C283_=_C584 ,C283_=_C585 ,\nC284_=_C287 ,C284_=_C313 ,C284_=_C339 ,C284_=_C366 ,C284_=_C393 ,C284_=_C419 ,\nC284_=_C443 ,C284_=_C466 ,C284_=_C489 ,C284_=_C510 ,C284_=_C530 ,C284_=_C550 ,\nC284_=_C586 ,C284_=_C587 ,C284_=_C589 ,C284_=_C590 ,C284_=_C591 ,C284_=_C592 ,\nC284_=_C593 ,C284_=_C594 ,C284_=_C595 ,C284_=_C596 ,C284_=_C597 ,C284_=_C598 ,\nC284_=_C599 ,C284_=_C600 ,C284_=_C601 ,C284_=_C602 ,C287_=_C369 ,C287_=_C396 ,\nC287_=_C422 ,C287_=_C446 ,C287_=_C469 ,C287_=_C492 ,C287_=_C513 ,C287_=_C533 ,\nC287_=_C553 ,C287_=_C604 ,C287_=_C620 ,C287_=_C636 ,C287_=_C637 ,C287_=_C638 ,\nC287_=_C639 ,C287_=_C640 ,C287_=_C641 ,C287_=_C642 ,C287_=_C643 ,C287_=_C644 ,\nC287_=_C645 ,C287_=_C646 ,C287_=_C647 ,C287_=_C648 ,C287_=_C649 ,C312_=_C313 ,\nC312_=_C338 ,C312_=_C365 ,C312_=_C392 ,C312_=_C418 ,C312_=_C442 ,C312_=_C465 ,\nC312_=_C488 ,C312_=_C509 ,C312_=_C529 ,C312_=_C549 ,C312_=_C570 ,C312_=_C572 ,\nC312_=_C573 ,C312_=_C574 ,C312_=_C575 ,C312_=_C576 ,C312_=_C577 ,C312_=_C578 ,\nC312_=_C579 ,C312_=_C580 ,C312_=_C581 ,C312_=_C582 ,C312_=_C583 ,C312_=_C584 ,\nC312_=_C585 ,C313_=_C339 ,C313_=_C366 ,C313_=_C393 ,C313_=_C419 ,C313_=_C443 ,\nC313_=_C466 ,C313_=_C489 ,C313_=_C510 ,C313_=_C530 ,C313_=_C550 ,C313_=_C586 ,\nC313_=_C587 ,C313_=_C589 ,C313_=_C590 ,C313_=_C591 ,C313_=_C592 ,C313_=_C593 ,\nC313_=_C594 ,C313_=_C595 ,C313_=_C596 ,C313_=_C597 ,C313_=_C598 ,C313_=_C599 ,\nC313_=_C600 ,C313_=_C601 ,C313_=_C602 ,C338_=_C339 ,C338_=_C365 ,C338_=_C392 ,\nC338_=_C418 ,C338_=_C442 ,C338_=_C465 ,C338_=_C488 ,C338_=_C509 ,C338_=_C529 ,\nC338_=_C549 ,C338_=_C570 ,C338_=_C572 ,C338_=_C573 ,C338_=_C574 ,C338_=_C575 ,\nC338_=_C576 ,C338_=_C577 ,C338_=_C578 ,C338_=_C579 ,C338_=_C580 ,C338_=_C581 ,\nC338_=_C582 ,C338_=_C583 ,C338_=_C584 ,C338_=_C585 ,C339_=_C366 ,C339_=_C393 ,\nC339_=_C419 ,C339_=_C443 ,C339_=_C466 ,C339_=_C489 ,C339_=_C510 ,C339_=_C530 ,\nC339_=_C550 ,C339_=_C586 ,C339_=_C587 ,C339_=_C589 ,C339_=_C590 ,C339_=_C591 ,\nC339_=_C592 ,C339_=_C593 ,C339_=_C594 ,C339_=_C595 ,C339_=_C596 ,C339_=_C597 ,\nC339_=_C598 ,C339_=_C599 ,C339_=_C600 ,C339_=_C601 ,C339_=_C602 ,C365_=_C366 ,\nC365_=_C369 ,C365_=_C392 ,C365_=_C418 ,C365_=_C442 ,C365_=_C465 ,C365_=_C488 ,\nC365_=_C509 ,C365_=_C529 ,C365_=_C549 ,C365_=_C570 ,C365_=_C572 ,C365_=_C573 ,\nC365_=_C574 ,C365_=_C575 ,C365_=_C576 ,C365_=_C577 ,C365_=_C578 ,C365_=_C579 ,\nC365_=_C580 ,C365_=_C581 ,C365_=_C582 ,C365_=_C583 ,C365_=_C584 ,C365_=_C585 ,\nC366_=_C369 ,C366_=_C393 ,C366_=_C419 ,C366_=_C443 ,C366_=_C466 ,C366_=_C489 ,\nC366_=_C510 ,C366_=_C530 ,C366_=_C550 ,C366_=_C586 ,C366_=_C587 ,C366_=_C589 ,\nC366_=_C590 ,C366_=_C591 ,C366_=_C592 ,C366_=_C593 ,C366_=_C594 ,C366_=_C595 ,\nC366_=_C596 ,C366_=_C597 ,C366_=_C598 ,C366_=_C599 ,C366_=_C600 ,C366_=_C601 ,\nC366_=_C602 ,C369_=_C396 ,C369_=_C422 ,C369_=_C446 ,C369_=_C469 ,C369_=_C492 ,\nC369_=_C513 ,C369_=_C533 ,C369_=_C553 ,C369_=_C604 ,C369_=_C620 ,C369_=_C636 ,\nC369_=_C637 ,C369_=_C638 ,C369_=_C639 ,C369_=_C640 ,C369_=_C641 ,C369_=_C642 ,\nC369_=_C643 ,C369_=_C644 ,C369_=_C645 ,C369_=_C646 ,C369_=_C647 ,C369_=_C648 ,\nC369_=_C649 ,C392_=_C393 ,C392_=_C396 ,C392_=_C418 ,C392_=_C442 ,C392_=_C465 ,\nC392_=_C488 ,C392_=_C509 ,C392_=_C529 ,C392_=_C549 ,C392_=_C570 ,C392_=_C572 ,\nC392_=_C573 ,C392_=_C574 ,C392_=_C575 ,C392_=_C576 ,C392_=_C577 ,C392_=_C578 ,\nC392_=_C579 ,C392_=_C580 ,C392_=_C581 ,C392_=_C582 ,C392_=_C583 ,C392_=_C584 ,\nC392_=_C585 ,C393_=_C396 ,C393_=_C419 ,C393_=_C443 ,C393_=_C466 ,C393_=_C489 ,\nC393_=_C510 ,C393_=_C530 ,C393_=_C550 ,C393_=_C586 ,C393_=_C587 ,C393_=_C589 ,\nC393_=_C590 ,C393_=_C591 ,C393_=_C592 ,C393_=_C593 ,C393_=_C594 ,C393_=_C595 ,\nC393_=_C596 ,C393_=_C597 ,C393_=_C598 ,C393_=_C599 ,C393_=_C600 ,C393_=_C601 ,\nC393_=_C602 ,C396_=_C422 ,C396_=_C446 ,C396_=_C469 ,C396_=_C492 ,C396_=_C513 ,\nC396_=_C533 ,C396_=_C553 ,C396_=_C604 ,C396_=_C620 ,C396_=_C636 ,C396_=_C637 ,\nC396_=_C638 ,C396_=_C639 ,C396_=_C640 ,C396_=_C641 ,C396_=_C642 ,C396_=_C643 ,\nC396_=_C644 ,C396_=_C645 ,C396_=_C646 ,C396_=_C647 ,C396_=_C648 ,C396_=_C649 ,\nC418_=_C419 ,C418_=_C422 ,C418_=_C442 ,C418_=_C465 ,C418_=_C488 ,C418_=_C509 ,\nC418_=_C529 ,C418_=_C549 ,C418_=_C570 ,C418_=_C572 ,C418_=_C573 ,C418_=_C574 ,\nC418_=_C575 ,C418_=_C576 ,C418_=_C577 ,C418_=_C578 ,C418_=_C579 ,C418_=_C580 ,\nC418_=_C581 ,C418_=_C582 ,C418_=_C583 ,C418_=_C584 ,C418_=_C585 ,C419_=_C422 ,\nC419_=_C443 ,C419_=_C466 ,C419_=_C489 ,C419_=_C510 ,C419_=_C530 ,C419_=_C550 ,\nC419_=_C586 ,C419_=_C587 ,C419_=_C589 ,C419_=_C590 ,C419_=_C591 ,C419_=_C592 ,\nC419_=_C593 ,C419_=_C594 ,C419_=_C595 ,C419_=_C596 ,C419_=_C597 ,C419_=_C598 ,\nC419_=_C599 ,C419_=_C600 ,C419_=_C601 ,C419_=_C602 ,C422_=_C446 ,C422_=_C469 ,\nC422_=_C492 ,C422_=_C513 ,C422_=_C533 ,C422_=_C553 ,C422_=_C604 ,C422_=_C620 ,\nC422_=_C636 ,C422_=_C637 ,C422_=_C638 ,C422_=_C639 ,C422_=_C640 ,C422_=_C641 ,\nC422_=_C642 ,C422_=_C643 ,C422_=_C644 ,C422_=_C645 ,C422_=_C646 ,C422_=_C647 ,\nC422_=_C648 ,C422_=_C649 ,C442_=_C443 ,C442_=_C446 ,C442_=_C465 ,C442_=_C488 ,\nC442_=_C509 ,C442_=_C529 ,C442_=_C549 ,C442_=_C570 ,C442_=_C572 ,C442_=_C573 ,\nC442_=_C574 ,C442_=_C575 ,C442_=_C576 ,C442_=_C577 ,C442_=_C578 ,C442_=_C579 ,\nC442_=_C580 ,C442_=_C581 ,C442_=_C582 ,C442_=_C583 ,C442_=_C584 ,C442_=_C585 ,\nC443_=_C446 ,C443_=_C466 ,C443_=_C489 ,C443_=_C510 ,C443_=_C530 ,C443_=_C550 ,\nC443_=_C586 ,C443_=_C587 ,C443_=_C589 ,C443_=_C590 ,C443_=_C591 ,C443_=_C592 ,\nC443_=_C593 ,C443_=_C594 ,C443_=_C595 ,C443_=_C596 ,C443_=_C597 ,C443_=_C598 ,\nC443_=_C599 ,C443_=_C600 ,C443_=_C601 ,C443_=_C602 ,C446_=_C469 ,C446_=_C492 ,\nC446_=_C513 ,C446_=_C533 ,C446_=_C553 ,C446_=_C604 ,C446_=_C620 ,C446_=_C636 ,\nC446_=_C637 ,C446_=_C638 ,C446_=_C639 ,C446_=_C640 ,C446_=_C641 ,C446_=_C642 ,\nC446_=_C643 ,C446_=_C644 ,C446_=_C645 ,C446_=_C646 ,C446_=_C647 ,C446_=_C648 ,\nC446_=_C649 ,C465_=_C466 ,C465_=_C469 ,C465_=_C488 ,C465_=_C509 ,C465_=_C529 ,\nC465_=_C549 ,C465_=_C570 ,C465_=_C572 ,C465_=_C573 ,C465_=_C574 ,C465_=_C575 ,\nC465_=_C576 ,C465_=_C577 ,C465_=_C578 ,C465_=_C579 ,C465_=_C580 ,C465_=_C581 ,\nC465_=_C582 ,C465_=_C583 ,C465_=_C584 ,C465_=_C585 ,C466_=_C469 ,C466_=_C489 ,\nC466_=_C510 ,C466_=_C530 ,C466_=_C550 ,C466_=_C586 ,C466_=_C587 ,C466_=_C589 ,\nC466_=_C590 ,C466_=_C591 ,C466_=_C592 ,C466_=_C593 ,C466_=_C594 ,C466_=_C595 ,\nC466_=_C596 ,C466_=_C597 ,C466_=_C598 ,C466_=_C599 ,C466_=_C600 ,C466_=_C601 ,\nC466_=_C602 ,C469_=_C492 ,C469_=_C513 ,C469_=_C533 ,C469_=_C553 ,C469_=_C604 ,\nC469_=_C620 ,C469_=_C636 ,C469_=_C637 ,C469_=_C638 ,C469_=_C639 ,C469_=_C640 ,\nC469_=_C641 ,C469_=_C642 ,C469_=_C643 ,C469_=_C644 ,C469_=_C645 ,C469_=_C646 ,\nC469_=_C647 ,C469_=_C648 ,C469_=_C649 ,C488_=_C489 ,C488_=_C492 ,C488_=_C509 ,\nC488_=_C529 ,C488_=_C549 ,C488_=_C570 ,C488_=_C572 ,C488_=_C573 ,C488_=_C574 ,\nC488_=_C575 ,C488_=_C576 ,C488_=_C577 ,C488_=_C578 ,C488_=_C579 ,C488_=_C580 ,\nC488_=_C581 ,C488_=_C582 ,C488_=_C583 ,C488_=_C584 ,C488_=_C585 ,C489_=_C492 ,\nC489_=_C510 ,C489_=_C530 ,C489_=_C550 ,C489_=_C586 ,C489_=_C587 ,C489_=_C589 ,\nC489_=_C590 ,C489_=_C591 ,C489_=_C592 ,C489_=_C593 ,C489_=_C594 ,C489_=_C595 ,\nC489_=_C596 ,C489_=_C597 ,C489_=_C598 ,C489_=_C599 ,C489_=_C600</w:t>
      </w:r>
    </w:p>
    <w:p>
      <w:pPr>
        <w:pStyle w:val="PreformattedText"/>
        <w:bidi w:val="0"/>
        <w:spacing w:before="0" w:after="0"/>
        <w:jc w:val="left"/>
        <w:rPr/>
      </w:pPr>
      <w:r>
        <w:rPr/>
        <w:t xml:space="preserve"> </w:t>
      </w:r>
      <w:r>
        <w:rPr/>
        <w:t>,C489_=_C601 ,\nC489_=_C602 ,C492_=_C513 ,C492_=_C533 ,C492_=_C553 ,C492_=_C604 ,C492_=_C620 ,\nC492_=_C636 ,C492_=_C637 ,C492_=_C638 ,C492_=_C639 ,C492_=_C640 ,C492_=_C641 ,\nC492_=_C642 ,C492_=_C643 ,C492_=_C644 ,C492_=_C645 ,C492_=_C646 ,C492_=_C647 ,\nC492_=_C648 ,C492_=_C649 ,C509_=_C510 ,C509_=_C513 ,C509_=_C529 ,C509_=_C549 ,\nC509_=_C570 ,C509_=_C572 ,C509_=_C573 ,C509_=_C574 ,C509_=_C575 ,C509_=_C576 ,\nC509_=_C577 ,C509_=_C578 ,C509_=_C579 ,C509_=_C580 ,C509_=_C581 ,C509_=_C582 ,\nC509_=_C583 ,C509_=_C584 ,C509_=_C585 ,C510_=_C513 ,C510_=_C530 ,C510_=_C550 ,\nC510_=_C586 ,C510_=_C587 ,C510_=_C589 ,C510_=_C590 ,C510_=_C591 ,C510_=_C592 ,\nC510_=_C593 ,C510_=_C594 ,C510_=_C595 ,C510_=_C596 ,C510_=_C597 ,C510_=_C598 ,\nC510_=_C599 ,C510_=_C600 ,C510_=_C601 ,C510_=_C602 ,C513_=_C533 ,C513_=_C553 ,\nC513_=_C604 ,C513_=_C620 ,C513_=_C636 ,C513_=_C637 ,C513_=_C638 ,C513_=_C639 ,\nC513_=_C640 ,C513_=_C641 ,C513_=_C642 ,C513_=_C643 ,C513_=_C644 ,C513_=_C645 ,\nC513_=_C646 ,C513_=_C647 ,C513_=_C648 ,C513_=_C649 ,C529_=_C530 ,C529_=_C533 ,\nC529_=_C549 ,C529_=_C570 ,C529_=_C572 ,C529_=_C573 ,C529_=_C574 ,C529_=_C575 ,\nC529_=_C576 ,C529_=_C577 ,C529_=_C578 ,C529_=_C579 ,C529_=_C580 ,C529_=_C581 ,\nC529_=_C582 ,C529_=_C583 ,C529_=_C584 ,C529_=_C585 ,C530_=_C533 ,C530_=_C550 ,\nC530_=_C586 ,C530_=_C587 ,C530_=_C589 ,C530_=_C590 ,C530_=_C591 ,C530_=_C592 ,\nC530_=_C593 ,C530_=_C594 ,C530_=_C595 ,C530_=_C596 ,C530_=_C597 ,C530_=_C598 ,\nC530_=_C599 ,C530_=_C600 ,C530_=_C601 ,C530_=_C602 ,C533_=_C553 ,C533_=_C604 ,\nC533_=_C620 ,C533_=_C636 ,C533_=_C637 ,C533_=_C638 ,C533_=_C639 ,C533_=_C640 ,\nC533_=_C641 ,C533_=_C642 ,C533_=_C643 ,C533_=_C644 ,C533_=_C645 ,C533_=_C646 ,\nC533_=_C647 ,C533_=_C648 ,C533_=_C649 ,C549_=_C550 ,C549_=_C553 ,C549_=_C570 ,\nC549_=_C572 ,C549_=_C573 ,C549_=_C574 ,C549_=_C575 ,C549_=_C576 ,C549_=_C577 ,\nC549_=_C578 ,C549_=_C579 ,C549_=_C580 ,C549_=_C581 ,C549_=_C582 ,C549_=_C583 ,\nC549_=_C584 ,C549_=_C585 ,C550_=_C553 ,C550_=_C586 ,C550_=_C587 ,C550_=_C589 ,\nC550_=_C590 ,C550_=_C591 ,C550_=_C592 ,C550_=_C593 ,C550_=_C594 ,C550_=_C595 ,\nC550_=_C596 ,C550_=_C597 ,C550_=_C598 ,C550_=_C599 ,C550_=_C600 ,C550_=_C601 ,\nC550_=_C602 ,C553_=_C604 ,C553_=_C620 ,C553_=_C636 ,C553_=_C637 ,C553_=_C638 ,\nC553_=_C639 ,C553_=_C640 ,C553_=_C641 ,C553_=_C642 ,C553_=_C643 ,C553_=_C644 ,\nC553_=_C645 ,C553_=_C646 ,C553_=_C647 ,C553_=_C648 ,C553_=_C649 ,C570_=_C572 ,\nC570_=_C573 ,C570_=_C574 ,C570_=_C575 ,C570_=_C576 ,C570_=_C577 ,C570_=_C578 ,\nC570_=_C579 ,C570_=_C580 ,C570_=_C581 ,C570_=_C582 ,C570_=_C583 ,C570_=_C584 ,\nC570_=_C585 ,C570_=_C587 ,C570_=_C620 ,C572_=_C573 ,C572_=_C574 ,C572_=_C575 ,\nC572_=_C576 ,C572_=_C577 ,C572_=_C578 ,C572_=_C579 ,C572_=_C580 ,C572_=_C581 ,\nC572_=_C582 ,C572_=_C583 ,C572_=_C584 ,C572_=_C585 ,C572_=_C637 ,C573_=_C574 ,\nC573_=_C575 ,C573_=_C576 ,C573_=_C577 ,C573_=_C578 ,C573_=_C579 ,C573_=_C580 ,\nC573_=_C581 ,C573_=_C582 ,C573_=_C583 ,C573_=_C584 ,C573_=_C585 ,C573_=_C590 ,\nC573_=_C638 ,C574_=_C575 ,C574_=_C576 ,C574_=_C577 ,C574_=_C578 ,C574_=_C579 ,\nC574_=_C580 ,C574_=_C581 ,C574_=_C582 ,C574_=_C583 ,C574_=_C584 ,C574_=_C585 ,\nC574_=_C591 ,C574_=_C639 ,C575_=_C576 ,C575_=_C577 ,C575_=_C578 ,C575_=_C579 ,\nC575_=_C580 ,C575_=_C581 ,C575_=_C582 ,C575_=_C583 ,C575_=_C584 ,C575_=_C585 ,\nC575_=_C592 ,C575_=_C640 ,C576_=_C577 ,C576_=_C578 ,C576_=_C579 ,C576_=_C580 ,\nC576_=_C581 ,C576_=_C582 ,C576_=_C583 ,C576_=_C584 ,C576_=_C585 ,C576_=_C593 ,\nC576_=_C641 ,C577_=_C578 ,C577_=_C579 ,C577_=_C580 ,C577_=_C581 ,C577_=_C582 ,\nC577_=_C583 ,C577_=_C584 ,C577_=_C585 ,C577_=_C594 ,C577_=_C642 ,C578_=_C579 ,\nC578_=_C580 ,C578_=_C581 ,C578_=_C582 ,C578_=_C583 ,C578_=_C584 ,C578_=_C585 ,\nC578_=_C595 ,C578_=_C643 ,C579_=_C580 ,C579_=_C581 ,C579_=_C582 ,C579_=_C583 ,\nC579_=_C584 ,C579_=_C585 ,C579_=_C596 ,C579_=_C644 ,C580_=_C581 ,C580_=_C582 ,\nC580_=_C583 ,C580_=_C584 ,C580_=_C585 ,C580_=_C597 ,C581_=_C582 ,C581_=_C583 ,\nC581_=_C584 ,C581_=_C585 ,C581_=_C598 ,C581_=_C645 ,C582_=_C583 ,C582_=_C584 ,\nC582_=_C585 ,C582_=_C599 ,C582_=_C646 ,C583_=_C584 ,C583_=_C585 ,C583_=_C600 ,\nC583_=_C647 ,C584_=_C585 ,C584_=_C601 ,C584_=_C648 ,C585_=_C602 ,C585_=_C649 ,\nC586_=_C587 ,C586_=_C589 ,C586_=_C590 ,C586_=_C591 ,C586_=_C592 ,C586_=_C593 ,\nC586_=_C594 ,C586_=_C595 ,C586_=_C596 ,C586_=_C597 ,C586_=_C598 ,C586_=_C599 ,\nC586_=_C600 ,C586_=_C601 ,C586_=_C602 ,C586_=_C604 ,C587_=_C589 ,C587_=_C590 ,\nC587_=_C591 ,C587_=_C592 ,C587_=_C593 ,C587_=_C594 ,C587_=_C595 ,C587_=_C596 ,\nC587_=_C597 ,C587_=_C598 ,C587_=_C599 ,C587_=_C600 ,C587_=_C601 ,C587_=_C602 ,\nC587_=_C620 ,C589_=_C590 ,C589_=_C591 ,C589_=_C592 ,C589_=_C593 ,C589_=_C594 ,\nC589_=_C595 ,C589_=_C596 ,C589_=_C597 ,C589_=_C598 ,C589_=_C599 ,C589_=_C600 ,\nC589_=_C601 ,C589_=_C602 ,C589_=_C636 ,C590_=_C591 ,C590_=_C592 ,C590_=_C593 ,\nC590_=_C594 ,C590_=_C595 ,C590_=_C596 ,C590_=_C597 ,C590_=_C598 ,C590_=_C599 ,\nC590_=_C600 ,C590_=_C601 ,C590_=_C602 ,C590_=_C638 ,C591_=_C592 ,C591_=_C593 ,\nC591_=_C594 ,C591_=_C595 ,C591_=_C596 ,C591_=_C597 ,C591_=_C598 ,C591_=_C599 ,\nC591_=_C600 ,C591_=_C601 ,C591_=_C602 ,C591_=_C639 ,C592_=_C593 ,C592_=_C594 ,\nC592_=_C595 ,C592_=_C596 ,C592_=_C597 ,C592_=_C598 ,C592_=_C599 ,C592_=_C600 ,\nC592_=_C601 ,C592_=_C602 ,C592_=_C640 ,C593_=_C594 ,C593_=_C595 ,C593_=_C596 ,\nC593_=_C597 ,C593_=_C598 ,C593_=_C599 ,C593_=_C600 ,C593_=_C601 ,C593_=_C602 ,\nC593_=_C641 ,C594_=_C595 ,C594_=_C596 ,C594_=_C597 ,C594_=_C598 ,C594_=_C599 ,\nC594_=_C600 ,C594_=_C601 ,C594_=_C602 ,C594_=_C642 ,C595_=_C596 ,C595_=_C597 ,\nC595_=_C598 ,C595_=_C599 ,C595_=_C600 ,C595_=_C601 ,C595_=_C602 ,C595_=_C643 ,\nC596_=_C597 ,C596_=_C598 ,C596_=_C599 ,C596_=_C600 ,C596_=_C601 ,C596_=_C602 ,\nC596_=_C644 ,C597_=_C598 ,C597_=_C599 ,C597_=_C600 ,C597_=_C601 ,C597_=_C602 ,\nC598_=_C599 ,C598_=_C600 ,C598_=_C601 ,C598_=_C602 ,C598_=_C645 ,C599_=_C600 ,\nC599_=_C601 ,C599_=_C602 ,C599_=_C646 ,C600_=_C601 ,C600_=_C602 ,C600_=_C647 ,\nC601_=_C602 ,C601_=_C648 ,C602_=_C649 ,C604_=_C620 ,C604_=_C636 ,C604_=_C637 ,\nC604_=_C638 ,C604_=_C639 ,C604_=_C640 ,C604_=_C641 ,C604_=_C642 ,C604_=_C643 ,\nC604_=_C644 ,C604_=_C645 ,C604_=_C646 ,C604_=_C647 ,C604_=_C648 ,C604_=_C649 ,\nC620_=_C636 ,C620_=_C637 ,C620_=_C638 ,C620_=_C639 ,C620_=_C640 ,C620_=_C641 ,\nC620_=_C642 ,C620_=_C643 ,C620_=_C644 ,C620_=_C645 ,C620_=_C646 ,C620_=_C647 ,\nC620_=_C648 ,C620_=_C649 ,C636_=_C637 ,C636_=_C638 ,C636_=_C639 ,C636_=_C640 ,\nC636_=_C641 ,C636_=_C642 ,C636_=_C643 ,C636_=_C644 ,C636_=_C645 ,C636_=_C646 ,\nC636_=_C647 ,C636_=_C648 ,C636_=_C649 ,C637_=_C638 ,C637_=_C639 ,C637_=_C640 ,\nC637_=_C641 ,C637_=_C642 ,C637_=_C643 ,C637_=_C644 ,C637_=_C645 ,C637_=_C646 ,\nC637_=_C647 ,C637_=_C648 ,C637_=_C649 ,C638_=_C639 ,C638_=_C640 ,C638_=_C641 ,\nC638_=_C642 ,C638_=_C643 ,C638_=_C644 ,C638_=_C645 ,C638_=_C646 ,C638_=_C647 ,\nC638_=_C648 ,C638_=_C649 ,C639_=_C640 ,C639_=_C641 ,C639_=_C642 ,C639_=_C643 ,\nC639_=_C644 ,C639_=_C645 ,C639_=_C646 ,C639_=_C647 ,C639_=_C648 ,C639_=_C649 ,\nC640_=_C641 ,C640_=_C642 ,C640_=_C643 ,C640_=_C644 ,C640_=_C645 ,C640_=_C646 ,\nC640_=_C647 ,C640_=_C648 ,C640_=_C649 ,C641_=_C642 ,C641_=_C643 ,C641_=_C644 ,\nC641_=_C645 ,C641_=_C646 ,C641_=_C647 ,C641_=_C648 ,C641_=_C649 ,C642_=_C643 ,\nC642_=_C644 ,C642_=_C645 ,C642_=_C646 ,C642_=_C647 ,C642_=_C648 ,C642_=_C649 ,\nC643_=_C644 ,C643_=_C645 ,C643_=_C646 ,C643_=_C647 ,C643_=_C648 ,C643_=_C649 ,\nC644_=_C645 ,C644_=_C646 ,C644_=_C647 ,C644_=_C648 ,C644_=_C649 ,C645_=_C646 ,\nC645_=_C647 ,C645_=_C648 ,C645_=_C649 ,C646_=_C647 ,C646_=_C648 ,C646_=_C649 ,\nC647_=_C648 ,C647_=_C649 ,C648_=_C649 ,"];25[shape=box, label="id:25 level: 3\n140: C2 C5 C10 C13 C37 \nC40 C48 C51 C73 C76 C84 \nC87 C109 C110 C112 C113 C114 \nC115 C116 C117 C118 C119 C120 \nC121 C122 C123 C124 C125 C126 \nC127 C128 C129 C130 C131 C132 \nC133 C134 C135 C136 C137 C138 \nC139 C140 C141 C142 C144 C151 \nC154 C176 C184 C187 C210 C211 \nC212 C213 C214 C215 C216 C217 \nC218 C219 C220 C221 C222 C223 \nC224 C225 C226 C227 C228 C229 \nC230 C231 C232 C233 C234 C235 \nC236 C237 C238 C239 C240 C246 \nC249 C277 C280 C307 C332 C335 \nC359 C362 C386 C389 C412 C415 \nC438 C440 C441 C442 C443 C444 \nC445 C446 C447 C448 C449 C450 \nC451 C452 C453 C454 C455 C456 \nC457 C458 C459 C460 C462 C485 \nC507 C508 C509 C510 C511 C512 \nC513 C514 C515 C516 C517 C518 \nC519 C520 C521 C522 C523 C524 \nC525 C526 C527 \n2715: C2_=_C5( C2 C5 ) C2_=_C10( C2 C10 ) C2_=_C13( C2 C13 ) C2_=_C37( C2 C37 ) C2_=_C73( C2 C73 ) \nC2_=_C109( C2 C109 ) C2_=_C110( C2 C110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5_=_C10( C5 C10 ) C5_=_C13( C5 C13 ) C5_=_C40( C5 C40 ) \nC5_=_C76( C5 C76 ) C5_=_C144( C5 C144 ) C5_=_C176( C5 C176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w:t>
      </w:r>
    </w:p>
    <w:p>
      <w:pPr>
        <w:pStyle w:val="PreformattedText"/>
        <w:bidi w:val="0"/>
        <w:spacing w:before="0" w:after="0"/>
        <w:jc w:val="left"/>
        <w:rPr/>
      </w:pPr>
      <w:r>
        <w:rPr/>
        <w:t xml:space="preserve"> </w:t>
      </w:r>
      <w:r>
        <w:rPr/>
        <w:t>C5 C239 ) C5_=_C240( C5 C240 ) C10_=_C13( C10 C13 ) C10_=_C48( C10 C48 ) \nC10_=_C84( C10 C84 ) C10_=_C119( C10 C119 ) C10_=_C151( C10 C151 ) C10_=_C184( C10 C184 ) C10_=_C217( C10 C217 ) C10_=_C246( C10 C246 ) \nC10_=_C277( C10 C277 ) C10_=_C307( C10 C307 ) C10_=_C332( C10 C332 ) C10_=_C359( C10 C359 ) C10_=_C386( C10 C386 ) C10_=_C412( C10 C412 ) \nC10_=_C438( C10 C438 ) C10_=_C440( C10 C440 ) C10_=_C441( C10 C441 ) C10_=_C442( C10 C442 ) C10_=_C443( C10 C443 ) C10_=_C444( C10 C444 ) \nC10_=_C445( C10 C445 ) C10_=_C446( C10 C446 ) C10_=_C447( C10 C447 ) C10_=_C448( C10 C448 ) C10_=_C449( C10 C449 ) C10_=_C450( C10 C450 ) \nC10_=_C451( C10 C451 ) C10_=_C452( C10 C452 ) C10_=_C453( C10 C453 ) C10_=_C454( C10 C454 ) C10_=_C455( C10 C455 ) C10_=_C456( C10 C456 ) \nC10_=_C457( C10 C457 ) C10_=_C458( C10 C458 ) C10_=_C459( C10 C459 ) C10_=_C460( C10 C460 ) C13_=_C51( C13 C51 ) C13_=_C87( C13 C87 ) \nC13_=_C122( C13 C122 ) C13_=_C154( C13 C154 ) C13_=_C187( C13 C187 ) C13_=_C220( C13 C220 ) C13_=_C249( C13 C249 ) C13_=_C280( C13 C280 ) \nC13_=_C335( C13 C335 ) C13_=_C362( C13 C362 ) C13_=_C389( C13 C389 ) C13_=_C415( C13 C415 ) C13_=_C462( C13 C462 ) C13_=_C485( C13 C485 ) \nC13_=_C507( C13 C507 ) C13_=_C508( C13 C508 ) C13_=_C509( C13 C509 ) C13_=_C510( C13 C510 ) C13_=_C511( C13 C511 ) C13_=_C512( C13 C512 ) \nC13_=_C513( C13 C513 ) C13_=_C514( C13 C514 ) C13_=_C515( C13 C515 ) C13_=_C516( C13 C516 ) C13_=_C517( C13 C517 ) C13_=_C518( C13 C518 ) \nC13_=_C519( C13 C519 ) C13_=_C520( C13 C520 ) C13_=_C521( C13 C521 ) C13_=_C522( C13 C522 ) C13_=_C523( C13 C523 ) C13_=_C524( C13 C524 ) \nC13_=_C525( C13 C525 ) C13_=_C526( C13 C526 ) C13_=_C527( C13 C527 ) C37_=_C40( C37 C40 ) C37_=_C48( C37 C48 ) C37_=_C51( C37 C51 ) \nC37_=_C73( C37 C73 ) C37_=_C109( C37 C109 ) C37_=_C110( C37 C110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40_=_C48( C40 C48 ) C40_=_C51( C40 C51 ) \nC40_=_C76( C40 C76 ) C40_=_C144( C40 C144 ) C40_=_C176( C40 C176 ) C40_=_C210( C40 C210 ) C40_=_C211( C40 C211 ) C40_=_C212( C40 C212 ) \nC40_=_C213( C40 C213 ) C40_=_C214( C40 C214 ) C40_=_C215( C40 C215 ) C40_=_C216( C40 C216 ) C40_=_C217( C40 C217 ) C40_=_C218( C40 C218 ) \nC40_=_C219( C40 C219 ) C40_=_C220( C40 C220 ) C40_=_C221( C40 C221 ) C40_=_C222( C40 C222 ) C40_=_C223( C40 C223 ) C40_=_C224( C40 C224 ) \nC40_=_C225( C40 C225 ) C40_=_C226( C40 C226 ) C40_=_C227( C40 C227 ) C40_=_C228( C40 C228 ) C40_=_C229( C40 C229 ) C40_=_C230( C40 C230 ) \nC40_=_C231( C40 C231 ) C40_=_C232( C40 C232 ) C40_=_C233( C40 C233 ) C40_=_C234( C40 C234 ) C40_=_C235( C40 C235 ) C40_=_C236( C40 C236 ) \nC40_=_C237( C40 C237 ) C40_=_C238( C40 C238 ) C40_=_C239( C40 C239 ) C40_=_C240( C40 C240 ) C48_=_C51( C48 C51 ) C48_=_C84( C48 C84 ) \nC48_=_C119( C48 C119 ) C48_=_C151( C48 C151 ) C48_=_C184( C48 C184 ) C48_=_C217( C48 C217 ) C48_=_C246( C48 C246 ) C48_=_C277( C48 C277 ) \nC48_=_C307( C48 C307 ) C48_=_C332( C48 C332 ) C48_=_C359( C48 C359 ) C48_=_C386( C48 C386 ) C48_=_C412( C48 C412 ) C48_=_C438( C48 C438 ) \nC48_=_C440( C48 C440 ) C48_=_C441( C48 C441 ) C48_=_C442( C48 C442 ) C48_=_C443( C48 C443 ) C48_=_C444( C48 C444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51_=_C87( C51 C87 ) C51_=_C122( C51 C122 ) C51_=_C154( C51 C154 ) \nC51_=_C187( C51 C187 ) C51_=_C220( C51 C220 ) C51_=_C249( C51 C249 ) C51_=_C280( C51 C280 ) C51_=_C335( C51 C335 ) C51_=_C362( C51 C362 ) \nC51_=_C389( C51 C389 ) C51_=_C415( C51 C415 ) C51_=_C462( C51 C462 ) C51_=_C485( C51 C485 ) C51_=_C507( C51 C507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73_=_C76( C73 C76 ) C73_=_C84( C73 C84 ) C73_=_C87( C73 C87 ) C73_=_C109( C73 C109 ) C73_=_C110( C73 C110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6_=_C84( C76 C84 ) C76_=_C87( C76 C87 ) C76_=_C144( C76 C144 ) C76_=_C176( C76 C176 ) C76_=_C210( C76 C21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84_=_C87( C84 C87 ) C84_=_C119( C84 C119 ) C84_=_C151( C84 C151 ) C84_=_C184( C84 C184 ) C84_=_C217( C84 C217 ) C84_=_C246( C84 C246 ) \nC84_=_C277( C84 C277 ) C84_=_C307( C84 C307 ) C84_=_C332( C84 C332 ) C84_=_C359( C84 C359 ) C84_=_C386( C84 C386 ) C84_=_C412( C84 C412 ) \nC84_=_C438( C84 C438 ) C84_=_C440( C84 C440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87_=_C122( C87 C122 ) C87_=_C154( C87 C154 ) \nC87_=_C187( C87 C187 ) C87_=_C220( C87 C220 ) C87_=_C249( C87 C249 ) C87_=_C280( C87 C280 ) C87_=_C335( C87 C335 ) C87_=_C362( C87 C362 ) \nC87_=_C389( C87 C389 ) C87_=_C415( C87 C415 ) C87_=_C462( C87 C462 ) C87_=_C485( C87 C485 ) C87_=_C507( C87 C507 ) C87_=_C508( C87 C508 ) \nC87_=_C509( C87 C509 ) C87_=_C510( C87 C510 ) C87_=_C511( C87 C511 ) C87_=_C512( C87 C512 ) C87_=_C513( C87 C513 ) C87_=_C514( C87 C514 ) \nC87_=_C515( C87 C515 ) C87_=_C516( C87 C516 ) C87_=_C517( C87 C517 ) C87_=_C518( C87 C518 ) C87_=_C519( C87 C519 ) C87_=_C520( C87 C520 ) \nC87_=_C521( C87 C521 ) C87_=_C522( C87 C522 ) C87_=_C523( C87 C523 ) C87_=_C524( C87 C524 ) C87_=_C525( C87 C525 ) C87_=_C526( C87 C526 ) \nC87_=_C527( C87 C527 ) C109_=_C110( C109 C110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4( C109 C144 ) C109_=_C151( C109 C151 ) C109_=_C154( C109 C154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76( C110 C176 ) C110_=_C184( C110 C184</w:t>
      </w:r>
    </w:p>
    <w:p>
      <w:pPr>
        <w:pStyle w:val="PreformattedText"/>
        <w:bidi w:val="0"/>
        <w:spacing w:before="0" w:after="0"/>
        <w:jc w:val="left"/>
        <w:rPr/>
      </w:pPr>
      <w:r>
        <w:rPr/>
        <w:t xml:space="preserve"> </w:t>
      </w:r>
      <w:r>
        <w:rPr/>
        <w:t>) C110_=_C187( C110 C18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210( C112 C210 ) C112_=_C246( C112 C246 ) \nC112_=_C249( C112 C24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211( C113 C211 ) C113_=_C277( C113 C277 ) C113_=_C280( C113 C28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212( C114 C212 ) C114_=_C307( C114 C30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213( C115 C213 ) C115_=_C332( C115 C332 ) C115_=_C335( C115 C33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214( C116 C214 ) \nC116_=_C359( C116 C359 ) C116_=_C362( C116 C36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215( C117 C215 ) C117_=_C386( C117 C386 ) C117_=_C389( C117 C38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216( C118 C216 ) C118_=_C412( C118 C412 ) C118_=_C415( C118 C41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51( C119 C151 ) C119_=_C184( C119 C184 ) C119_=_C217( C119 C217 ) C119_=_C246( C119 C246 ) \nC119_=_C277( C119 C277 ) C119_=_C307( C119 C307 ) C119_=_C332( C119 C332 ) C119_=_C359( C119 C359 ) C119_=_C386( C119 C386 ) C119_=_C412( C119 C412 ) \nC119_=_C438( C119 C438 ) C119_=_C440( C119 C440 ) C119_=_C441( C119 C441 ) C119_=_C442( C119 C442 ) C119_=_C443( C119 C443 ) C119_=_C444( C119 C444 ) \nC119_=_C445( C119 C445 ) C119_=_C446( C119 C446 ) C119_=_C447( C119 C447 ) C119_=_C448( C119 C448 ) C119_=_C449( C119 C449 ) C119_=_C450( C119 C450 ) \nC119_=_C451( C119 C451 ) C119_=_C452( C119 C452 ) C119_=_C453( C119 C453 ) C119_=_C454( C119 C454 ) C119_=_C455( C119 C455 ) C119_=_C456( C119 C456 ) \nC119_=_C457( C119 C457 ) C119_=_C458( C119 C458 ) C119_=_C459( C119 C459 ) C119_=_C460( C119 C46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218( C120 C218 ) C120_=_C462( C120 C46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219( C121 C219 ) C121_=_C438( C121 C438 ) C121_=_C485( C121 C48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54( C122 C154 ) C122_=_C187( C122 C187 ) C122_=_C220( C122 C220 ) C122_=_C249( C122 C249 ) C122_=_C280( C122 C280 ) C122_=_C335( C122 C335 ) \nC122_=_C362( C122 C362 ) C122_=_C389( C122 C389 ) C122_=_C415( C122 C415 ) C122_=_C462( C122 C462 ) C122_=_C485( C122 C485 ) C122_=_C507( C122 C507 ) \nC122_=_C508( C122 C508 ) C122_=_C509( C122 C509 ) C122_=_C510( C122 C510 ) C122_=_C511( C122 C511 ) C122_=_C512( C122 C512 ) C122_=_C513( C122 C513 ) \nC122_=_C514( C122 C514 ) C122_=_C515( C122 C515 ) C122_=_C516( C122 C516 ) C122_=_C517( C122 C517 ) C122_=_C518( C122 C518 ) C122_=_C519( C122 C519 ) \nC122_=_C520( C122 C520 ) C122_=_C521( C122 C521 ) C122_=_C522( C122 C522 ) C122_=_C523( C122 C523 ) C122_=_C524( C122 C524 ) C122_=_C525( C122 C525 ) \nC122_=_C526( C122 C526 ) C122_=_C527( C122 C52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221( C123 C221 ) C123_=_C440( C123 C440 ) C123_=_C507( C123 C507 ) \nC124_=_C125( C124 C125 ) C124_=_C126( C124 C126 ) C124_=_C127( C124 C127 ) C124_=_C128( C124</w:t>
      </w:r>
    </w:p>
    <w:p>
      <w:pPr>
        <w:pStyle w:val="PreformattedText"/>
        <w:bidi w:val="0"/>
        <w:spacing w:before="0" w:after="0"/>
        <w:jc w:val="left"/>
        <w:rPr/>
      </w:pPr>
      <w:r>
        <w:rPr/>
        <w:t xml:space="preserve"> </w:t>
      </w:r>
      <w:r>
        <w:rPr/>
        <w:t>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222( C124 C222 ) C124_=_C441( C124 C441 ) C124_=_C508( C124 C50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223( C125 C223 ) C125_=_C442( C125 C442 ) C125_=_C509( C125 C50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224( C126 C224 ) C126_=_C443( C126 C443 ) C126_=_C510( C126 C510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225( C127 C225 ) C127_=_C444( C127 C444 ) C127_=_C511( C127 C51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226( C128 C226 ) C128_=_C445( C128 C445 ) C128_=_C512( C128 C51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227( C129 C227 ) C129_=_C446( C129 C446 ) C129_=_C513( C129 C513 ) C130_=_C131( C130 C131 ) C130_=_C132( C130 C132 ) C130_=_C133( C130 C133 ) \nC130_=_C134( C130 C134 ) C130_=_C135( C130 C135 ) C130_=_C136( C130 C136 ) C130_=_C137( C130 C137 ) C130_=_C138( C130 C138 ) C130_=_C139( C130 C139 ) \nC130_=_C140( C130 C140 ) C130_=_C141( C130 C141 ) C130_=_C142( C130 C142 ) C130_=_C228( C130 C228 ) C130_=_C447( C130 C447 ) C130_=_C514( C130 C514 ) \nC131_=_C132( C131 C132 ) C131_=_C133( C131 C133 ) C131_=_C134( C131 C134 ) C131_=_C135( C131 C135 ) C131_=_C136( C131 C136 ) C131_=_C137( C131 C137 ) \nC131_=_C138( C131 C138 ) C131_=_C139( C131 C139 ) C131_=_C140( C131 C140 ) C131_=_C141( C131 C141 ) C131_=_C142( C131 C142 ) C131_=_C229( C131 C229 ) \nC131_=_C448( C131 C448 ) C131_=_C516( C131 C516 ) C132_=_C133( C132 C133 ) C132_=_C134( C132 C134 ) C132_=_C135( C132 C135 ) C132_=_C136( C132 C136 ) \nC132_=_C137( C132 C137 ) C132_=_C138( C132 C138 ) C132_=_C139( C132 C139 ) C132_=_C140( C132 C140 ) C132_=_C141( C132 C141 ) C132_=_C142( C132 C142 ) \nC132_=_C230( C132 C230 ) C132_=_C449( C132 C449 ) C132_=_C517( C132 C517 ) C133_=_C134( C133 C134 ) C133_=_C135( C133 C135 ) C133_=_C136( C133 C136 ) \nC133_=_C137( C133 C137 ) C133_=_C138( C133 C138 ) C133_=_C139( C133 C139 ) C133_=_C140( C133 C140 ) C133_=_C141( C133 C141 ) C133_=_C142( C133 C142 ) \nC133_=_C231( C133 C231 ) C133_=_C450( C133 C450 ) C133_=_C518( C133 C518 ) C134_=_C135( C134 C135 ) C134_=_C136( C134 C136 ) C134_=_C137( C134 C137 ) \nC134_=_C138( C134 C138 ) C134_=_C139( C134 C139 ) C134_=_C140( C134 C140 ) C134_=_C141( C134 C141 ) C134_=_C142( C134 C142 ) C134_=_C232( C134 C232 ) \nC134_=_C451( C134 C451 ) C135_=_C136( C135 C136 ) C135_=_C137( C135 C137 ) C135_=_C138( C135 C138 ) C135_=_C139( C135 C139 ) C135_=_C140( C135 C140 ) \nC135_=_C141( C135 C141 ) C135_=_C142( C135 C142 ) C135_=_C233( C135 C233 ) C135_=_C452( C135 C452 ) C135_=_C519( C135 C519 ) C136_=_C137( C136 C137 ) \nC136_=_C138( C136 C138 ) C136_=_C139( C136 C139 ) C136_=_C140( C136 C140 ) C136_=_C141( C136 C141 ) C136_=_C142( C136 C142 ) C136_=_C234( C136 C234 ) \nC136_=_C453( C136 C453 ) C136_=_C520( C136 C520 ) C137_=_C138( C137 C138 ) C137_=_C139( C137 C139 ) C137_=_C140( C137 C140 ) C137_=_C141( C137 C141 ) \nC137_=_C142( C137 C142 ) C137_=_C236( C137 C236 ) C137_=_C455( C137 C455 ) C137_=_C522( C137 C522 ) C138_=_C139( C138 C139 ) C138_=_C140( C138 C140 ) \nC138_=_C141( C138 C141 ) C138_=_C142( C138 C142 ) C138_=_C237( C138 C237 ) C138_=_C456( C138 C456 ) C138_=_C523( C138 C523 ) C139_=_C140( C139 C140 ) \nC139_=_C141( C139 C141 ) C139_=_C142( C139 C142 ) C139_=_C238( C139 C238 ) C139_=_C457( C139 C457 ) C139_=_C524( C139 C524 ) C140_=_C141( C140 C141 ) \nC140_=_C142( C140 C142 ) C140_=_C239( C140 C239 ) C140_=_C458( C140 C458 ) C140_=_C525( C140 C525 ) C141_=_C142( C141 C142 ) C141_=_C459( C141 C459 ) \nC141_=_C526( C141 C526 ) C142_=_C240( C142 C240 ) C142_=_C460( C142 C460 ) C142_=_C527( C142 C527 ) C144_=_C151( C144 C151 ) C144_=_C154( C144 C154 ) \nC144_=_C176( C144 C176 ) C144_=_C210( C144 C210 ) C144_=_C211( C144 C211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51_=_C154( C151 C154 ) C151_=_C184( C151 C184 ) C151_=_C217( C151 C217 ) C151_=_C246( C151 C246 ) \nC151_=_C277( C151 C277 ) C151_=_C307( C151 C307 ) C151_=_C332( C151 C332 ) C151_=_C359( C151 C359 ) C151_=_C386( C151 C386 ) C151_=_C412( C151 C412 ) \nC151_=_C438( C151 C438 ) C151_=_C440( C151 C440 ) C151_=_C441( C151 C441 ) C151_=_C442( C151 C442 ) C151_=_C443( C151 C443 ) C151_=_C444( C151 C444 ) \nC151_=_C445( C151 C445 ) C151_=_C446( C151 C446 ) C151_=_C447( C151 C447 ) C151_=_C448( C151 C448 ) C151_=_C449( C151 C449 ) C151_=_C450( C151 C450 ) \nC151_=_C451( C151 C451 ) C151_=_C452( C151 C452 ) C151_=_C453( C151 C453 ) C151_=_C454( C151 C454 ) C151_=_C455( C151 C455 ) C151_=_C456( C151 C456 ) \nC151_=_C457( C151 C457 ) C151_=_C458( C151 C458 ) C151_=_C459( C151 C459 ) C151_=_C460( C151 C460 ) C154_=_C187( C154 C187 ) C154_=_C220( C154 C220 ) \nC154_=_C249( C154 C249 ) C154_=_C280( C154 C280 ) C154_=_C335( C154 C335 ) C154_=_C362( C154 C362 ) C154_=_C389( C154 C389 ) C154_=_C415( C154 C415 ) \nC154_=_C462( C154 C462 ) C154_=_C485( C154 C485 ) C154_=_C507( C154 C507 ) C154_=_C508( C154 C508 ) C154_=_C509( C154 C509 ) C154_=_C510( C154 C510 ) \nC154_=_C511( C154 C511 ) C154_=_C512( C154 C512 ) C154_=_C513( C154 C513 ) C154_=_C514( C154 C514 ) C154_=_C515( C154 C515 ) C154_=_C516( C154 C516 ) \nC154_=_C517( C154 C517 ) C154_=_C518( C154 C518 ) C154_=_C519( C154 C519 ) C154_=_C520( C154 C520 ) C154_=_C521( C154 C521 ) C154_=_C522( C154 C522 ) \nC154_=_C523( C154 C523 ) C154_=_C524( C154 C524 ) C154_=_C525( C154 C525 ) C154_=_C526( C154 C526 ) C154_=_C527( C154 C527 ) C176_=_C184( C176 C184 ) \nC176_=_C187( C176 C187 ) C176_=_C210( C176 C210 ) C176_=_C211( C176 C211 ) C176_=_C212( C176 C212 ) C176_=_C213( C176 C213 ) C176_=_C214( C176 C214 ) \nC176_=_C215( C176 C215 ) C176_=_C216( C176 C216 ) C176_=_C217( C176 C217 ) C176_=_C218( C176 C218 ) C176_=_C219( C176 C219 ) C176_=_C220( C176 C220 ) \nC176_=_C221( C176 C221 ) C176_=_C222( C176 C222 ) C176_=_C223( C176 C223 ) C176_=_C224( C176 C224 ) C176_=_C225( C176 C225 ) C176_=_C226( C176 C226 ) \nC176_=_C227( C176 C227 ) C176_=_C228( C176 C228 ) C176_=_C229( C176 C229 ) C176_=_C230( C176 C230 ) C176_=_C231( C176 C231 ) C176_=_C232( C176 C232 ) \nC176_=_C233( C176 C233 ) C176_=_C234( C176 C234 ) C176_=_C235( C176 C235 ) C176_=_C236( C176 C236 ) C176_=_C237( C176 C237 ) C176_=_C238( C176 C238 ) \nC176_=_C239( C176 C239 ) C176_=_C240( C176 C240 ) C184_=_C187( C184 C187 ) C184_=_C217( C184 C217 ) C184_=_C246( C184 C246 ) C184_=_C277( C184 C277 ) \nC184_=_C307( C184 C307 ) C184_=_C332( C184 C332 ) C184_=_C359( C184 C359 ) C184_=_C386( C184 C386 ) C184_=_C412( C184 C412 ) C184_=_C438( C184 C438 ) \nC184_=_C440( C184 C440 ) C184_=_C441( C184 C441 ) C184_=_C442( C184 C442 ) C184_=_C443( C184 C443 ) C184_=_C444( C184 C444 ) C184_=_C445( C184 C445 ) \nC184_=_C446( C184 C446 ) C184_=_C447( C184 C447 ) C184_=_C448( C184 C448 ) C184_=_C449( C184 C449 ) C184_=_C450( C184 C450 ) C184_=_C451( C184 C451 ) \nC184_=_C452( C184 C452 ) C184_=_C453( C184 C453 ) C184_=_C454( C184 C454 ) C184_=_C455( C184 C455 ) C184_=_C456( C184 C456 ) C184_=_C457( C184 C457 ) \nC184_=_C458( C184 C458 ) C184_=_C459( C184 C459 ) C184_=_C460( C184 C460 ) C187_=_C220( C187 C220 ) C187_=_C249( C187 C249 ) C187_=_C280( C187 C280 ) \nC187_=_C335( C187 C335 ) C187_=_C362( C187 C362 ) C187_=_C389( C187 C389 ) C187_=_C415( C187 C415 ) C187_=_C462(</w:t>
      </w:r>
    </w:p>
    <w:p>
      <w:pPr>
        <w:pStyle w:val="PreformattedText"/>
        <w:bidi w:val="0"/>
        <w:spacing w:before="0" w:after="0"/>
        <w:jc w:val="left"/>
        <w:rPr/>
      </w:pPr>
      <w:r>
        <w:rPr/>
        <w:t xml:space="preserve"> </w:t>
      </w:r>
      <w:r>
        <w:rPr/>
        <w:t>C187 C462 ) C187_=_C485( C187 C485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2( C187 C522 ) C187_=_C523( C187 C523 ) C187_=_C524( C187 C524 ) \nC187_=_C525( C187 C525 ) C187_=_C526( C187 C526 ) C187_=_C527( C187 C527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0_=_C246( C210 C246 ) C210_=_C249( C210 C249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77( C211 C277 ) C211_=_C280( C211 C280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307( C212 C30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332( C213 C332 ) C213_=_C335( C213 C335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359( C214 C359 ) C214_=_C362( C214 C362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386( C215 C386 ) C215_=_C389( C215 C389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412( C216 C412 ) \nC216_=_C415( C216 C415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6( C217 C246 ) C217_=_C277( C217 C277 ) C217_=_C307( C217 C307 ) C217_=_C332( C217 C332 ) C217_=_C359( C217 C359 ) C217_=_C386( C217 C386 ) \nC217_=_C412( C217 C412 ) C217_=_C438( C217 C438 ) C217_=_C440( C217 C440 ) C217_=_C441( C217 C441 ) C217_=_C442( C217 C442 ) C217_=_C443( C217 C443 ) \nC217_=_C444( C217 C444 ) C217_=_C445( C217 C445 ) C217_=_C446( C217 C446 ) C217_=_C447( C217 C447 ) C217_=_C448( C217 C448 ) C217_=_C449( C217 C449 ) \nC217_=_C450( C217 C450 ) C217_=_C451( C217 C451 ) C217_=_C452( C217 C452 ) C217_=_C453( C217 C453 ) C217_=_C454( C217 C454 ) C217_=_C455( C217 C455 ) \nC217_=_C456( C217 C456 ) C217_=_C457( C217 C457 ) C217_=_C458( C217 C458 ) C217_=_C459( C217 C459 ) C217_=_C460( C217 C460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462( C218 C46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438( C219 C438 ) C219_=_C485( C219 C48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9( C220 C249 ) \nC220_=_C280( C220 C280 ) C220_=_C335( C220 C335 ) C220_=_C362( C220 C362 ) C220_=_C389( C220 C389 ) C220_=_C415( C220 C415 ) C220_=_C462( C220 C462 ) \nC220_=_C485( C220 C485 ) C220_=_C507( C220 C507 ) C220_=_C508( C220 C508 ) C220_=_C509( C220 C509 ) C220_=_C510( C220 C510 ) C220_=_C511( C220 C511 ) \nC220_=_C512( C220 C512 ) C220_=_C513( C220 C513 ) C220_=_C514( C220 C514 ) C220_=_C515( C220 C515 ) C220_=_C516( C220 C516 ) C220_=_C517( C220 C517 ) \nC220_=_C518( C220 C518 ) C220_=_C519( C220 C519 ) C220_=_C520( C220 C520 ) C220_=_C521( C220 C521 ) C220_=_C522( C220 C522 ) C220_=_C523( C220 C523 ) \nC220_=_C524( C220 C524 ) C220_=_C525( C220 C525 ) C220_=_C526( C220 C526 ) C220_=_C527( C220 C52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440(</w:t>
      </w:r>
    </w:p>
    <w:p>
      <w:pPr>
        <w:pStyle w:val="PreformattedText"/>
        <w:bidi w:val="0"/>
        <w:spacing w:before="0" w:after="0"/>
        <w:jc w:val="left"/>
        <w:rPr/>
      </w:pPr>
      <w:r>
        <w:rPr/>
        <w:t xml:space="preserve"> </w:t>
      </w:r>
      <w:r>
        <w:rPr/>
        <w:t>C221 C440 ) \nC221_=_C507( C221 C507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441( C222 C441 ) C222_=_C508( C222 C50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442( C223 C442 ) C223_=_C509( C223 C50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443( C224 C443 ) C224_=_C510( C224 C51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444( C225 C444 ) C225_=_C511( C225 C51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445( C226 C445 ) \nC226_=_C512( C226 C51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446( C227 C446 ) C227_=_C513( C227 C513 ) C228_=_C229( C228 C229 ) C228_=_C230( C228 C230 ) \nC228_=_C231( C228 C231 ) C228_=_C232( C228 C232 ) C228_=_C233( C228 C233 ) C228_=_C234( C228 C234 ) C228_=_C235( C228 C235 ) C228_=_C236( C228 C236 ) \nC228_=_C237( C228 C237 ) C228_=_C238( C228 C238 ) C228_=_C239( C228 C239 ) C228_=_C240( C228 C240 ) C228_=_C447( C228 C447 ) C228_=_C514( C228 C514 ) \nC229_=_C230( C229 C230 ) C229_=_C231( C229 C231 ) C229_=_C232( C229 C232 ) C229_=_C233( C229 C233 ) C229_=_C234( C229 C234 ) C229_=_C235( C229 C235 ) \nC229_=_C236( C229 C236 ) C229_=_C237( C229 C237 ) C229_=_C238( C229 C238 ) C229_=_C239( C229 C239 ) C229_=_C240( C229 C240 ) C229_=_C448( C229 C448 ) \nC229_=_C516( C229 C516 ) C230_=_C231( C230 C231 ) C230_=_C232( C230 C232 ) C230_=_C233( C230 C233 ) C230_=_C234( C230 C234 ) C230_=_C235( C230 C235 ) \nC230_=_C236( C230 C236 ) C230_=_C237( C230 C237 ) C230_=_C238( C230 C238 ) C230_=_C239( C230 C239 ) C230_=_C240( C230 C240 ) C230_=_C449( C230 C449 ) \nC230_=_C517( C230 C517 ) C231_=_C232( C231 C232 ) C231_=_C233( C231 C233 ) C231_=_C234( C231 C234 ) C231_=_C235( C231 C235 ) C231_=_C236( C231 C236 ) \nC231_=_C237( C231 C237 ) C231_=_C238( C231 C238 ) C231_=_C239( C231 C239 ) C231_=_C240( C231 C240 ) C231_=_C450( C231 C450 ) C231_=_C518( C231 C518 ) \nC232_=_C233( C232 C233 ) C232_=_C234( C232 C234 ) C232_=_C235( C232 C235 ) C232_=_C236( C232 C236 ) C232_=_C237( C232 C237 ) C232_=_C238( C232 C238 ) \nC232_=_C239( C232 C239 ) C232_=_C240( C232 C240 ) C232_=_C451( C232 C451 ) C233_=_C234( C233 C234 ) C233_=_C235( C233 C235 ) C233_=_C236( C233 C236 ) \nC233_=_C237( C233 C237 ) C233_=_C238( C233 C238 ) C233_=_C239( C233 C239 ) C233_=_C240( C233 C240 ) C233_=_C452( C233 C452 ) C233_=_C519( C233 C519 ) \nC234_=_C235( C234 C235 ) C234_=_C236( C234 C236 ) C234_=_C237( C234 C237 ) C234_=_C238( C234 C238 ) C234_=_C239( C234 C239 ) C234_=_C240( C234 C240 ) \nC234_=_C453( C234 C453 ) C234_=_C520( C234 C520 ) C235_=_C236( C235 C236 ) C235_=_C237( C235 C237 ) C235_=_C238( C235 C238 ) C235_=_C239( C235 C239 ) \nC235_=_C240( C235 C240 ) C235_=_C454( C235 C454 ) C235_=_C521( C235 C521 ) C236_=_C237( C236 C237 ) C236_=_C238( C236 C238 ) C236_=_C239( C236 C239 ) \nC236_=_C240( C236 C240 ) C236_=_C455( C236 C455 ) C236_=_C522( C236 C522 ) C237_=_C238( C237 C238 ) C237_=_C239( C237 C239 ) C237_=_C240( C237 C240 ) \nC237_=_C456( C237 C456 ) C237_=_C523( C237 C523 ) C238_=_C239( C238 C239 ) C238_=_C240( C238 C240 ) C238_=_C457( C238 C457 ) C238_=_C524( C238 C524 ) \nC239_=_C240( C239 C240 ) C239_=_C458( C239 C458 ) C239_=_C525( C239 C525 ) C240_=_C460( C240 C460 ) C240_=_C527( C240 C527 ) C246_=_C249( C246 C249 ) \nC246_=_C277( C246 C277 ) C246_=_C307( C246 C307 ) C246_=_C332( C246 C332 ) C246_=_C359( C246 C359 ) C246_=_C386( C246 C386 ) C246_=_C412( C246 C412 ) \nC246_=_C438( C246 C438 ) C246_=_C440( C246 C440 ) C246_=_C441( C246 C441 ) C246_=_C442( C246 C442 ) C246_=_C443( C246 C443 ) C246_=_C444( C246 C444 ) \nC246_=_C445( C246 C445 ) C246_=_C446( C246 C446 ) C246_=_C447( C246 C447 ) C246_=_C448( C246 C448 ) C246_=_C449( C246 C449 ) C246_=_C450( C246 C450 ) \nC246_=_C451( C246 C451 ) C246_=_C452( C246 C452 ) C246_=_C453( C246 C453 ) C246_=_C454( C246 C454 ) C246_=_C455( C246 C455 ) C246_=_C456( C246 C456 ) \nC246_=_C457( C246 C457 ) C246_=_C458( C246 C458 ) C246_=_C459( C246 C459 ) C246_=_C460( C246 C460 ) C249_=_C280( C249 C280 ) C249_=_C335( C249 C335 ) \nC249_=_C362( C249 C362 ) C249_=_C389( C249 C389 ) C249_=_C415( C249 C415 ) C249_=_C462( C249 C462 ) C249_=_C485( C249 C485 ) C249_=_C507( C249 C507 ) \nC249_=_C508( C249 C508 ) C249_=_C509( C249 C509 ) C249_=_C510( C249 C510 ) C249_=_C511( C249 C511 ) C249_=_C512( C249 C512 ) C249_=_C513( C249 C513 ) \nC249_=_C514( C249 C514 ) C249_=_C515( C249 C515 ) C249_=_C516( C249 C516 ) C249_=_C517( C249 C517 ) C249_=_C518( C249 C518 ) C249_=_C519( C249 C519 ) \nC249_=_C520( C249 C520 ) C249_=_C521( C249 C521 ) C249_=_C522( C249 C522 ) C249_=_C523( C249 C523 ) C249_=_C524( C249 C524 ) C249_=_C525( C249 C525 ) \nC249_=_C526( C249 C526 ) C249_=_C527( C249 C527 ) C277_=_C280( C277 C280 ) C277_=_C307( C277 C307 ) C277_=_C332( C277 C332 ) C277_=_C359( C277 C359 ) \nC277_=_C386( C277 C386 ) C277_=_C412( C277 C412 ) C277_=_C438( C277 C438 ) C277_=_C440( C277 C440 ) C277_=_C441( C277 C441 ) C277_=_C442( C277 C442 ) \nC277_=_C443( C277 C443 ) C277_=_C444( C277 C444 ) C277_=_C445( C277 C445 ) C277_=_C446( C277 C446 ) C277_=_C447( C277 C447 ) C277_=_C448( C277 C448 ) \nC277_=_C449( C277 C449 ) C277_=_C450( C277 C450 ) C277_=_C451( C277 C451 ) C277_=_C452( C277 C452 ) C277_=_C453( C277 C453 ) C277_=_C454( C277 C454 ) \nC277_=_C455( C277 C455 ) C277_=_C456( C277 C456 ) C277_=_C457( C277 C457 ) C277_=_C458( C277 C458 ) C277_=_C459( C277 C459 ) C277_=_C460( C277 C460 ) \nC280_=_C335( C280 C335 ) C280_=_C362( C280 C362 ) C280_=_C389( C280 C389 ) C280_=_C415( C280 C415 ) C280_=_C462( C280 C462 ) C280_=_C485( C280 C485 ) \nC280_=_C507( C280 C507 ) C280_=_C508( C280 C508 ) C280_=_C509( C280 C509 ) C280_=_C510( C280 C510 ) C280_=_C511( C280 C511 ) C280_=_C512( C280 C512 ) \nC280_=_C513( C280 C513 ) C280_=_C514( C280 C514 ) C280_=_C515( C280 C515 ) C280_=_C516( C280 C516 ) C280_=_C517( C280 C517 ) C280_=_C518( C280 C518 ) \nC280_=_C519( C280 C519 ) C280_=_C520( C280 C520 ) C280_=_C521( C280 C521 ) C280_=_C522( C280 C522 ) C280_=_C523( C280 C523 ) C280_=_C524( C280 C524 ) \nC280_=_C525( C280 C525 ) C280_=_C526( C280 C526 ) C280_=_C527( C280 C527 ) C307_=_C332( C307 C332 ) C307_=_C359( C307 C359 ) C307_=_C386( C307 C386 ) \nC307_=_C412( C307 C412 ) C307_=_C438( C307 C438 ) C307_=_C440( C307 C440 ) C307_=_C441( C307 C441 ) C307_=_C442( C307 C442 ) C307_=_C443( C307 C443 ) \nC307_=_C444( C307 C444 ) C307_=_C445( C307 C445 ) C307_=_C446( C307 C446 ) C307_=_C447( C307 C447 ) C307_=_C448( C307 C448 ) C307_=_C449( C307 C449 ) \nC307_=_C450( C307 C450 ) C307_=_C451( C307 C451 ) C307_=_C452( C307 C452 ) C307_=_C453( C307 C453 ) C307_=_C454( C307 C454 ) C307_=_C455( C307 C455 ) \nC307_=_C456( C307 C456 ) C307_=_C457( C307 C457 ) C307_=_C458( C307 C458 ) C307_=_C459( C307 C459 ) C307_=_C460( C307 C460 ) C332_=_C335( C332 C335 ) \nC332_=_C359( C332 C359 ) C332_=_C386( C332 C386 ) C332_=_C412( C332 C412 ) C332_=_C438( C332 C438 ) C332_=_C440( C332 C440 ) C332_=_C441( C332 C441 ) \nC332_=_C442( C332 C442 ) C332_=_C443( C332 C443 ) C332_=_C444( C332 C444 ) C332_=_C445( C332 C445 ) C332_=_C446( C332 C446 ) C332_=_C447( C332 C447 ) \nC332_=_C448( C332 C448 ) C332_=_C449( C332 C449 ) C332_=_C450( C332 C450 ) C332_=_C451( C332 C451 ) C332_=_C452( C332 C452 ) C332_=_C453( C332 C453 ) \nC332_=_C454( C332 C454 ) C332_=_C455( C332 C455 ) C332_=_C456( C332 C456 ) C332_=_C457( C332 C457 ) C332_=_C458( C332 C458 ) C332_=_C459( C332 C459 ) \nC332_=_C460( C332 C460 ) C335_=_C362( C335 C362 ) C335_=_C389( C335 C389 ) C335_=_C415( C335 C415 ) C335_=_C462( C335 C462 ) C335_=_C485( C335 C485 ) \nC335_=_C507( C335 C507 ) C335_=_C508( C335 C508 ) C335_=_C509( C335 C509 ) C335_=_C510( C335 C510 ) C335_=_C511( C335 C511 ) C335_=_C512( C335 C512 ) \nC335_=_C513( C335 C513 ) C335_=_C514( C335 C514 ) C335_=_C515( C335 C515 ) C335_=_C516( C335 C516 ) C335_=_C517( C335 C517 ) C335_=_C518( C335 C518 ) \nC335_=_C519(</w:t>
      </w:r>
    </w:p>
    <w:p>
      <w:pPr>
        <w:pStyle w:val="PreformattedText"/>
        <w:bidi w:val="0"/>
        <w:spacing w:before="0" w:after="0"/>
        <w:jc w:val="left"/>
        <w:rPr/>
      </w:pPr>
      <w:r>
        <w:rPr/>
        <w:t xml:space="preserve"> </w:t>
      </w:r>
      <w:r>
        <w:rPr/>
        <w:t>C335 C519 ) C335_=_C520( C335 C520 ) C335_=_C521( C335 C521 ) C335_=_C522( C335 C522 ) C335_=_C523( C335 C523 ) C335_=_C524( C335 C524 ) \nC335_=_C525( C335 C525 ) C335_=_C526( C335 C526 ) C335_=_C527( C335 C527 ) C359_=_C362( C359 C362 ) C359_=_C386( C359 C386 ) C359_=_C412( C359 C412 ) \nC359_=_C438( C359 C438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62_=_C389( C362 C389 ) C362_=_C415( C362 C415 ) \nC362_=_C462( C362 C462 ) C362_=_C485( C362 C485 ) C362_=_C507( C362 C507 ) C362_=_C508( C362 C508 ) C362_=_C509( C362 C509 ) C362_=_C510( C362 C510 ) \nC362_=_C511( C362 C511 ) C362_=_C512( C362 C512 ) C362_=_C513( C362 C513 ) C362_=_C514( C362 C514 ) C362_=_C515( C362 C515 ) C362_=_C516( C362 C516 ) \nC362_=_C517( C362 C517 ) C362_=_C518( C362 C518 ) C362_=_C519( C362 C519 ) C362_=_C520( C362 C520 ) C362_=_C521( C362 C521 ) C362_=_C522( C362 C522 ) \nC362_=_C523( C362 C523 ) C362_=_C524( C362 C524 ) C362_=_C525( C362 C525 ) C362_=_C526( C362 C526 ) C362_=_C527( C362 C527 ) C386_=_C389( C386 C389 ) \nC386_=_C412( C386 C412 ) C386_=_C438( C386 C438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9_=_C415( C389 C415 ) \nC389_=_C462( C389 C462 ) C389_=_C485( C389 C485 ) C389_=_C507( C389 C507 ) C389_=_C508( C389 C508 ) C389_=_C509( C389 C509 ) C389_=_C510( C389 C510 ) \nC389_=_C511( C389 C511 ) C389_=_C512( C389 C512 ) C389_=_C513( C389 C513 ) C389_=_C514( C389 C514 ) C389_=_C515( C389 C515 ) C389_=_C516( C389 C516 ) \nC389_=_C517( C389 C517 ) C389_=_C518( C389 C518 ) C389_=_C519( C389 C519 ) C389_=_C520( C389 C520 ) C389_=_C521( C389 C521 ) C389_=_C522( C389 C522 ) \nC389_=_C523( C389 C523 ) C389_=_C524( C389 C524 ) C389_=_C525( C389 C525 ) C389_=_C526( C389 C526 ) C389_=_C527( C389 C527 ) C412_=_C415( C412 C415 ) \nC412_=_C438( C412 C438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5_=_C462( C415 C462 ) C415_=_C485( C415 C485 ) \nC415_=_C507( C415 C507 ) C415_=_C508( C415 C508 ) C415_=_C509( C415 C509 ) C415_=_C510( C415 C510 ) C415_=_C511( C415 C511 ) C415_=_C512( C415 C512 ) \nC415_=_C513( C415 C513 ) C415_=_C514( C415 C514 ) C415_=_C515( C415 C515 ) C415_=_C516( C415 C516 ) C415_=_C517( C415 C517 ) C415_=_C518( C415 C518 ) \nC415_=_C519( C415 C519 ) C415_=_C520( C415 C520 ) C415_=_C521( C415 C521 ) C415_=_C522( C415 C522 ) C415_=_C523( C415 C523 ) C415_=_C524( C415 C524 ) \nC415_=_C525( C415 C525 ) C415_=_C526( C415 C526 ) C415_=_C527( C415 C527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85( C438 C485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507( C440 C50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508( C441 C508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509( C442 C509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510( C443 C510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511( C444 C51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512( C445 C51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513( C446 C51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514( C447 C514 ) C448_=_C449( C448 C449 ) C448_=_C450( C448 C450 ) C448_=_C451( C448 C451 ) \nC448_=_C452( C448 C452 ) C448_=_C453( C448 C453 ) C448_=_C454( C448 C454 ) C448_=_C455( C448 C455 ) C448_=_C456( C448 C456 ) C448_=_C457( C448 C457 ) \nC448_=_C458( C448 C458 ) C448_=_C459( C448 C459 ) C448_=_C460( C448 C460 ) C448_=_C516( C448 C516 ) C449_=_C450( C449 C450 ) C449_=_C451( C449 C451 ) \nC449_=_C452( C449 C452 ) C449_=_C453( C449 C453 ) C449_=_C454( C449 C454 ) C449_=_C455( C449 C455 ) C449_=_C456( C449 C456 ) C449_=_C457( C449 C457 ) \nC449_=_C458( C449 C458 ) C449_=_C459( C449 C459 ) C449_=_C460( C449 C460 ) C449_=_C517( C449 C517 ) C450_=_C451( C450 C451 ) C450_=_C452( C450 C452 ) \nC450_=_C453( C450 C453 ) C450_=_C454( C450 C454 ) C450_=_C455( C450 C455 ) C450_=_C456( C450 C456 ) C450_=_C457( C450 C457 ) C450_=_C458( C450 C458 ) \nC450_=_C459( C450 C459 ) C450_=_C460( C450 C460 ) C450_=_C518( C450 C518 ) C451_=_C452( C451 C452 ) C451_=_C453( C451 C453 ) C451_=_C454( C451 C454 ) \nC451_=_C455( C451 C455 ) C451_=_C456( C451 C456 ) C451_=_C457( C451 C457 ) C451_=_C458( C451 C458 ) C451_=_C459( C451 C459 ) C451_=_C460( C451 C460 ) \nC452_=_C453( C452 C453 ) C452_=_C454( C452 C454 ) C452_=_C455( C452 C455 ) C452_=_C456( C452 C456 ) C452_=_C457( C452 C457 ) C452_=_C458( C452 C458 ) \nC452_=_C459( C452 C459 ) C452_=_C460( C452 C460 ) C452_=_C519( C452 C519 ) C453_=_C454( C453 C454 ) C453_=_C455( C453 C455 ) C453_=_C456( C453 C456 ) \nC453_=_C457( C453 C457 ) C453_=_C458( C453 C458 ) C453_=_C459( C453 C459 ) C453_=_C460( C453 C460 ) C453_=_C520( C453 C520 ) C454_=_C455( C454 C455 ) \nC454_=_C456( C454 C456 ) C454_=_C457( C454 C457 ) C454_=_C458( C454 C458 ) C454_=_C459( C454 C459 ) C454_=_C460( C454 C460 ) C454_=_C521( C454 C521 ) \nC455_=_C456( C455 C456 ) C455_=_C457( C455 C457 ) C455_=_C458( C455 C458 ) C455_=_C459( C455 C459 ) C455_=_C460( C455 C460 ) C455_=_C522( C455 C522 ) \nC456_=_C457( C456 C457 ) C456_=_C458(</w:t>
      </w:r>
    </w:p>
    <w:p>
      <w:pPr>
        <w:pStyle w:val="PreformattedText"/>
        <w:bidi w:val="0"/>
        <w:spacing w:before="0" w:after="0"/>
        <w:jc w:val="left"/>
        <w:rPr/>
      </w:pPr>
      <w:r>
        <w:rPr/>
        <w:t xml:space="preserve"> </w:t>
      </w:r>
      <w:r>
        <w:rPr/>
        <w:t>C456 C458 ) C456_=_C459( C456 C459 ) C456_=_C460( C456 C460 ) C456_=_C523( C456 C523 ) C457_=_C458( C457 C458 ) \nC457_=_C459( C457 C459 ) C457_=_C460( C457 C460 ) C457_=_C524( C457 C524 ) C458_=_C459( C458 C459 ) C458_=_C460( C458 C460 ) C458_=_C525( C458 C525 ) \nC459_=_C460( C459 C460 ) C459_=_C526( C459 C526 ) C460_=_C527( C460 C527 ) C462_=_C485( C462 C485 ) C462_=_C507( C462 C507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4( C462 C524 ) C462_=_C525( C462 C525 ) C462_=_C526( C462 C526 ) \nC462_=_C527( C462 C527 ) C485_=_C507( C485 C507 ) C485_=_C508( C485 C508 ) C485_=_C509( C485 C509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5_=_C516( C515 C516 ) C515_=_C517( C515 C517 ) \nC515_=_C518( C515 C518 ) C515_=_C519( C515 C519 ) C515_=_C520( C515 C520 ) C515_=_C521( C515 C521 ) C515_=_C522( C515 C522 ) C515_=_C523( C515 C523 ) \nC515_=_C524( C515 C524 ) C515_=_C525( C515 C525 ) C515_=_C526( C515 C526 ) C515_=_C527( C515 C527 ) C516_=_C517( C516 C517 ) C516_=_C518( C516 C518 ) \nC516_=_C519( C516 C519 ) C516_=_C520( C516 C520 ) C516_=_C521( C516 C521 ) C516_=_C522( C516 C522 ) C516_=_C523( C516 C523 ) C516_=_C524( C516 C524 ) \nC516_=_C525( C516 C525 ) C516_=_C526( C516 C526 ) C516_=_C527( C516 C527 ) C517_=_C518( C517 C518 ) C517_=_C519( C517 C519 ) C517_=_C520( C517 C520 ) \nC517_=_C521( C517 C521 ) C517_=_C522( C517 C522 ) C517_=_C523( C517 C523 ) C517_=_C524( C517 C524 ) C517_=_C525( C517 C525 ) C517_=_C526( C517 C526 ) \nC517_=_C527( C517 C527 ) C518_=_C519( C518 C519 ) C518_=_C520( C518 C520 ) C518_=_C521( C518 C521 ) C518_=_C522( C518 C522 ) C518_=_C523( C518 C523 ) \nC518_=_C524( C518 C524 ) C518_=_C525( C518 C525 ) C518_=_C526( C518 C526 ) C518_=_C527( C518 C527 ) C519_=_C520( C519 C520 ) C519_=_C521( C519 C521 ) \nC519_=_C522( C519 C522 ) C519_=_C523( C519 C523 ) C519_=_C524( C519 C524 ) C519_=_C525( C519 C525 ) C519_=_C526( C519 C526 ) C519_=_C527( C519 C527 ) \nC520_=_C521( C520 C521 ) C520_=_C522( C520 C522 ) C520_=_C523( C520 C523 ) C520_=_C524( C520 C524 ) C520_=_C525( C520 C525 ) C520_=_C526( C520 C526 ) \nC520_=_C527( C520 C527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13-&gt;25[label="136: C2 C5 C10 C13 C37 \nC40 C48 C51 C73 C76 C84 \nC87 C109 C110 C112 C113 C114 \nC115 C116 C117 C118 C120 C121 \nC123 C124 C125 C126 C127 C128 \nC129 C130 C131 C132 C133 C134 \nC135 C136 C137 C138 C139 C140 \nC141 C142 C144 C151 C154 C176 \nC184 C187 C210 C211 C212 C213 \nC214 C215 C216 C218 C219 C221 \nC222 C223 C224 C225 C226 C227 \nC228 C229 C230 C231 C232 C233 \nC234 C235 C236 C237 C238 C239 \nC240 C246 C249 C277 C280 C307 \nC332 C335 C359 C362 C386 C389 \nC412 C415 C438 C440 C441 C442 \nC443 C444 C445 C446 C447 C448 \nC449 C450 C451 C452 C453 C454 \nC455 C456 C457 C458 C459 C460 \nC462 C485 C507 C508 C509 C510 \nC511 C512 C513 C514 C515 C516 \nC517 C518 C519 C520 C521 C522 \nC523 C524 C525 C526 C527 \n2439: C2_=_C5 ,C2_=_C10 ,C2_=_C13 ,C2_=_C37 ,C2_=_C73 ,\nC2_=_C109 ,C2_=_C110 ,C2_=_C112 ,C2_=_C113 ,C2_=_C114 ,C2_=_C115 ,\nC2_=_C116 ,C2_=_C117 ,C2_=_C118 ,C2_=_C120 ,C2_=_C121 ,C2_=_C123 ,\nC2_=_C124 ,C2_=_C125 ,C2_=_C126 ,C2_=_C127 ,C2_=_C128 ,C2_=_C129 ,\nC2_=_C130 ,C2_=_C131 ,C2_=_C132 ,C2_=_C133 ,C2_=_C134 ,C2_=_C135 ,\nC2_=_C136 ,C2_=_C137 ,C2_=_C138 ,C2_=_C139 ,C2_=_C140 ,C2_=_C141 ,\nC2_=_C142 ,C5_=_C10 ,C5_=_C13 ,C5_=_C40 ,C5_=_C76 ,C5_=_C144 ,\nC5_=_C176 ,C5_=_C210 ,C5_=_C211 ,C5_=_C212 ,C5_=_C213 ,C5_=_C214 ,\nC5_=_C215 ,C5_=_C216 ,C5_=_C218 ,C5_=_C219 ,C5_=_C221 ,C5_=_C222 ,\nC5_=_C223 ,C5_=_C224 ,C5_=_C225 ,C5_=_C226 ,C5_=_C227 ,C5_=_C228 ,\nC5_=_C229 ,C5_=_C230 ,C5_=_C231 ,C5_=_C232 ,C5_=_C233 ,C5_=_C234 ,\nC5_=_C235 ,C5_=_C236 ,C5_=_C237 ,C5_=_C238 ,C5_=_C239 ,C5_=_C240 ,\nC10_=_C13 ,C10_=_C48 ,C10_=_C84 ,C10_=_C151 ,C10_=_C184 ,C10_=_C246 ,\nC10_=_C277 ,C10_=_C307 ,C10_=_C332 ,C10_=_C359 ,C10_=_C386 ,C10_=_C412 ,\nC10_=_C438 ,C10_=_C440 ,C10_=_C441 ,C10_=_C442 ,C10_=_C443 ,C10_=_C444 ,\nC10_=_C445 ,C10_=_C446 ,C10_=_C447 ,C10_=_C448 ,C10_=_C449 ,C10_=_C450 ,\nC10_=_C451 ,C10_=_C452 ,C10_=_C453 ,C10_=_C454 ,C10_=_C455 ,C10_=_C456 ,\nC10_=_C457 ,C10_=_C458 ,C10_=_C459 ,C10_=_C460 ,C13_=_C51 ,C13_=_C87 ,\nC13_=_C154 ,C13_=_C187 ,C13_=_C249 ,C13_=_C280 ,C13_=_C335 ,C13_=_C362 ,\nC13_=_C389 ,C13_=_C415 ,C13_=_C462 ,C13_=_C485 ,C13_=_C507 ,C13_=_C508 ,\nC13_=_C509 ,C13_=_C510 ,C13_=_C511 ,C13_=_C512 ,C13_=_C513 ,C13_=_C514 ,\nC13_=_C515 ,C13_=_C516 ,C13_=_C517 ,C13_=_C518 ,C13_=_C519 ,C13_=_C520 ,\nC13_=_C521 ,C13_=_C522 ,C13_=_C523 ,C13_=_C524 ,C13_=_C525 ,C13_=_C526 ,\nC13_=_C527 ,C37_=_C40 ,C37_=_C48 ,C37_=_C51 ,C37_=_C73 ,C37_=_C109 ,\nC37_=_C110 ,C37_=_C112 ,C37_=_C113 ,C37_=_C114 ,C37_=_C115 ,C37_=_C116 ,\nC37_=_C117 ,C37_=_C118 ,C37_=_C120 ,C37_=_C121 ,C37_=_C123 ,C37_=_C124 ,\nC37_=_C125 ,C37_=_C126 ,C37_=_C127 ,C37_=_C128 ,C37_=_C129 ,C37_=_C130 ,\nC37_=_C131 ,C37_=_C132 ,C37_=_C133 ,C37_=_C134 ,C37_=_C135 ,C37_=_C136 ,\nC37_=_C137 ,C37_=_C138 ,C37_=_C139 ,C37_=_C140 ,C37_=_C141 ,C37_=_C142 ,\nC40_=_C48 ,C40_=_C51 ,C40_=_C76 ,C40_=_C144 ,C40_=_C176 ,C40_=_C210 ,\nC40_=_C211 ,C40_=_C212 ,C40_=_C213 ,C40_=_C214 ,C40_=_C215 ,C40_=_C216 ,\nC40_=_C218 ,C40_=_C219 ,C40_=_C221 ,C40_=_C222 ,C40_=_C223 ,C40_=_C224 ,\nC40_=_C225 ,C40_=_C226 ,C40_=_C227 ,C40_=_C228 ,C40_=_C229 ,C40_=_C230 ,\nC40_=_C231 ,C40_=_C232 ,C40_=_C233 ,C40_=_C234 ,C40_=_C235 ,C40_=_C236 ,\nC40_=_C237</w:t>
      </w:r>
    </w:p>
    <w:p>
      <w:pPr>
        <w:pStyle w:val="PreformattedText"/>
        <w:bidi w:val="0"/>
        <w:spacing w:before="0" w:after="0"/>
        <w:jc w:val="left"/>
        <w:rPr/>
      </w:pPr>
      <w:r>
        <w:rPr/>
        <w:t xml:space="preserve"> </w:t>
      </w:r>
      <w:r>
        <w:rPr/>
        <w:t>,C40_=_C238 ,C40_=_C239 ,C40_=_C240 ,C48_=_C51 ,C48_=_C84 ,\nC48_=_C151 ,C48_=_C184 ,C48_=_C246 ,C48_=_C277 ,C48_=_C307 ,C48_=_C332 ,\nC48_=_C359 ,C48_=_C386 ,C48_=_C412 ,C48_=_C438 ,C48_=_C440 ,C48_=_C441 ,\nC48_=_C442 ,C48_=_C443 ,C48_=_C444 ,C48_=_C445 ,C48_=_C446 ,C48_=_C447 ,\nC48_=_C448 ,C48_=_C449 ,C48_=_C450 ,C48_=_C451 ,C48_=_C452 ,C48_=_C453 ,\nC48_=_C454 ,C48_=_C455 ,C48_=_C456 ,C48_=_C457 ,C48_=_C458 ,C48_=_C459 ,\nC48_=_C460 ,C51_=_C87 ,C51_=_C154 ,C51_=_C187 ,C51_=_C249 ,C51_=_C280 ,\nC51_=_C335 ,C51_=_C362 ,C51_=_C389 ,C51_=_C415 ,C51_=_C462 ,C51_=_C485 ,\nC51_=_C507 ,C51_=_C508 ,C51_=_C509 ,C51_=_C510 ,C51_=_C511 ,C51_=_C512 ,\nC51_=_C513 ,C51_=_C514 ,C51_=_C515 ,C51_=_C516 ,C51_=_C517 ,C51_=_C518 ,\nC51_=_C519 ,C51_=_C520 ,C51_=_C521 ,C51_=_C522 ,C51_=_C523 ,C51_=_C524 ,\nC51_=_C525 ,C51_=_C526 ,C51_=_C527 ,C73_=_C76 ,C73_=_C84 ,C73_=_C87 ,\nC73_=_C109 ,C73_=_C110 ,C73_=_C112 ,C73_=_C113 ,C73_=_C114 ,C73_=_C115 ,\nC73_=_C116 ,C73_=_C117 ,C73_=_C118 ,C73_=_C120 ,C73_=_C121 ,C73_=_C123 ,\nC73_=_C124 ,C73_=_C125 ,C73_=_C126 ,C73_=_C127 ,C73_=_C128 ,C73_=_C129 ,\nC73_=_C130 ,C73_=_C131 ,C73_=_C132 ,C73_=_C133 ,C73_=_C134 ,C73_=_C135 ,\nC73_=_C136 ,C73_=_C137 ,C73_=_C138 ,C73_=_C139 ,C73_=_C140 ,C73_=_C141 ,\nC73_=_C142 ,C76_=_C84 ,C76_=_C87 ,C76_=_C144 ,C76_=_C176 ,C76_=_C210 ,\nC76_=_C211 ,C76_=_C212 ,C76_=_C213 ,C76_=_C214 ,C76_=_C215 ,C76_=_C216 ,\nC76_=_C218 ,C76_=_C219 ,C76_=_C221 ,C76_=_C222 ,C76_=_C223 ,C76_=_C224 ,\nC76_=_C225 ,C76_=_C226 ,C76_=_C227 ,C76_=_C228 ,C76_=_C229 ,C76_=_C230 ,\nC76_=_C231 ,C76_=_C232 ,C76_=_C233 ,C76_=_C234 ,C76_=_C235 ,C76_=_C236 ,\nC76_=_C237 ,C76_=_C238 ,C76_=_C239 ,C76_=_C240 ,C84_=_C87 ,C84_=_C151 ,\nC84_=_C184 ,C84_=_C246 ,C84_=_C277 ,C84_=_C307 ,C84_=_C332 ,C84_=_C359 ,\nC84_=_C386 ,C84_=_C412 ,C84_=_C438 ,C84_=_C440 ,C84_=_C441 ,C84_=_C442 ,\nC84_=_C443 ,C84_=_C444 ,C84_=_C445 ,C84_=_C446 ,C84_=_C447 ,C84_=_C448 ,\nC84_=_C449 ,C84_=_C450 ,C84_=_C451 ,C84_=_C452 ,C84_=_C453 ,C84_=_C454 ,\nC84_=_C455 ,C84_=_C456 ,C84_=_C457 ,C84_=_C458 ,C84_=_C459 ,C84_=_C460 ,\nC87_=_C154 ,C87_=_C187 ,C87_=_C249 ,C87_=_C280 ,C87_=_C335 ,C87_=_C362 ,\nC87_=_C389 ,C87_=_C415 ,C87_=_C462 ,C87_=_C485 ,C87_=_C507 ,C87_=_C508 ,\nC87_=_C509 ,C87_=_C510 ,C87_=_C511 ,C87_=_C512 ,C87_=_C513 ,C87_=_C514 ,\nC87_=_C515 ,C87_=_C516 ,C87_=_C517 ,C87_=_C518 ,C87_=_C519 ,C87_=_C520 ,\nC87_=_C521 ,C87_=_C522 ,C87_=_C523 ,C87_=_C524 ,C87_=_C525 ,C87_=_C526 ,\nC87_=_C527 ,C109_=_C110 ,C109_=_C112 ,C109_=_C113 ,C109_=_C114 ,C109_=_C115 ,\nC109_=_C116 ,C109_=_C117 ,C109_=_C118 ,C109_=_C120 ,C109_=_C121 ,C109_=_C123 ,\nC109_=_C124 ,C109_=_C125 ,C109_=_C126 ,C109_=_C127 ,C109_=_C128 ,C109_=_C129 ,\nC109_=_C130 ,C109_=_C131 ,C109_=_C132 ,C109_=_C133 ,C109_=_C134 ,C109_=_C135 ,\nC109_=_C136 ,C109_=_C137 ,C109_=_C138 ,C109_=_C139 ,C109_=_C140 ,C109_=_C141 ,\nC109_=_C142 ,C109_=_C144 ,C109_=_C151 ,C109_=_C154 ,C110_=_C112 ,C110_=_C113 ,\nC110_=_C114 ,C110_=_C115 ,C110_=_C116 ,C110_=_C117 ,C110_=_C118 ,C110_=_C120 ,\nC110_=_C121 ,C110_=_C123 ,C110_=_C124 ,C110_=_C125 ,C110_=_C126 ,C110_=_C127 ,\nC110_=_C128 ,C110_=_C129 ,C110_=_C130 ,C110_=_C131 ,C110_=_C132 ,C110_=_C133 ,\nC110_=_C134 ,C110_=_C135 ,C110_=_C136 ,C110_=_C137 ,C110_=_C138 ,C110_=_C139 ,\nC110_=_C140 ,C110_=_C141 ,C110_=_C142 ,C110_=_C176 ,C110_=_C184 ,C110_=_C187 ,\nC112_=_C113 ,C112_=_C114 ,C112_=_C115 ,C112_=_C116 ,C112_=_C117 ,C112_=_C118 ,\nC112_=_C120 ,C112_=_C121 ,C112_=_C123 ,C112_=_C124 ,C112_=_C125 ,C112_=_C126 ,\nC112_=_C127 ,C112_=_C128 ,C112_=_C129 ,C112_=_C130 ,C112_=_C131 ,C112_=_C132 ,\nC112_=_C133 ,C112_=_C134 ,C112_=_C135 ,C112_=_C136 ,C112_=_C137 ,C112_=_C138 ,\nC112_=_C139 ,C112_=_C140 ,C112_=_C141 ,C112_=_C142 ,C112_=_C210 ,C112_=_C246 ,\nC112_=_C249 ,C113_=_C114 ,C113_=_C115 ,C113_=_C116 ,C113_=_C117 ,C113_=_C118 ,\nC113_=_C120 ,C113_=_C121 ,C113_=_C123 ,C113_=_C124 ,C113_=_C125 ,C113_=_C126 ,\nC113_=_C127 ,C113_=_C128 ,C113_=_C129 ,C113_=_C130 ,C113_=_C131 ,C113_=_C132 ,\nC113_=_C133 ,C113_=_C134 ,C113_=_C135 ,C113_=_C136 ,C113_=_C137 ,C113_=_C138 ,\nC113_=_C139 ,C113_=_C140 ,C113_=_C141 ,C113_=_C142 ,C113_=_C211 ,C113_=_C277 ,\nC113_=_C280 ,C114_=_C115 ,C114_=_C116 ,C114_=_C117 ,C114_=_C118 ,C114_=_C120 ,\nC114_=_C121 ,C114_=_C123 ,C114_=_C124 ,C114_=_C125 ,C114_=_C126 ,C114_=_C127 ,\nC114_=_C128 ,C114_=_C129 ,C114_=_C130 ,C114_=_C131 ,C114_=_C132 ,C114_=_C133 ,\nC114_=_C134 ,C114_=_C135 ,C114_=_C136 ,C114_=_C137 ,C114_=_C138 ,C114_=_C139 ,\nC114_=_C140 ,C114_=_C141 ,C114_=_C142 ,C114_=_C212 ,C114_=_C307 ,C115_=_C116 ,\nC115_=_C117 ,C115_=_C118 ,C115_=_C120 ,C115_=_C121 ,C115_=_C123 ,C115_=_C124 ,\nC115_=_C125 ,C115_=_C126 ,C115_=_C127 ,C115_=_C128 ,C115_=_C129 ,C115_=_C130 ,\nC115_=_C131 ,C115_=_C132 ,C115_=_C133 ,C115_=_C134 ,C115_=_C135 ,C115_=_C136 ,\nC115_=_C137 ,C115_=_C138 ,C115_=_C139 ,C115_=_C140 ,C115_=_C141 ,C115_=_C142 ,\nC115_=_C213 ,C115_=_C332 ,C115_=_C335 ,C116_=_C117 ,C116_=_C118 ,C116_=_C120 ,\nC116_=_C121 ,C116_=_C123 ,C116_=_C124 ,C116_=_C125 ,C116_=_C126 ,C116_=_C127 ,\nC116_=_C128 ,C116_=_C129 ,C116_=_C130 ,C116_=_C131 ,C116_=_C132 ,C116_=_C133 ,\nC116_=_C134 ,C116_=_C135 ,C116_=_C136 ,C116_=_C137 ,C116_=_C138 ,C116_=_C139 ,\nC116_=_C140 ,C116_=_C141 ,C116_=_C142 ,C116_=_C214 ,C116_=_C359 ,C116_=_C362 ,\nC117_=_C118 ,C117_=_C120 ,C117_=_C121 ,C117_=_C123 ,C117_=_C124 ,C117_=_C125 ,\nC117_=_C126 ,C117_=_C127 ,C117_=_C128 ,C117_=_C129 ,C117_=_C130 ,C117_=_C131 ,\nC117_=_C132 ,C117_=_C133 ,C117_=_C134 ,C117_=_C135 ,C117_=_C136 ,C117_=_C137 ,\nC117_=_C138 ,C117_=_C139 ,C117_=_C140 ,C117_=_C141 ,C117_=_C142 ,C117_=_C215 ,\nC117_=_C386 ,C117_=_C389 ,C118_=_C120 ,C118_=_C121 ,C118_=_C123 ,C118_=_C124 ,\nC118_=_C125 ,C118_=_C126 ,C118_=_C127 ,C118_=_C128 ,C118_=_C129 ,C118_=_C130 ,\nC118_=_C131 ,C118_=_C132 ,C118_=_C133 ,C118_=_C134 ,C118_=_C135 ,C118_=_C136 ,\nC118_=_C137 ,C118_=_C138 ,C118_=_C139 ,C118_=_C140 ,C118_=_C141 ,C118_=_C142 ,\nC118_=_C216 ,C118_=_C412 ,C118_=_C415 ,C120_=_C121 ,C120_=_C123 ,C120_=_C124 ,\nC120_=_C125 ,C120_=_C126 ,C120_=_C127 ,C120_=_C128 ,C120_=_C129 ,C120_=_C130 ,\nC120_=_C131 ,C120_=_C132 ,C120_=_C133 ,C120_=_C134 ,C120_=_C135 ,C120_=_C136 ,\nC120_=_C137 ,C120_=_C138 ,C120_=_C139 ,C120_=_C140 ,C120_=_C141 ,C120_=_C142 ,\nC120_=_C218 ,C120_=_C462 ,C121_=_C123 ,C121_=_C124 ,C121_=_C125 ,C121_=_C126 ,\nC121_=_C127 ,C121_=_C128 ,C121_=_C129 ,C121_=_C130 ,C121_=_C131 ,C121_=_C132 ,\nC121_=_C133 ,C121_=_C134 ,C121_=_C135 ,C121_=_C136 ,C121_=_C137 ,C121_=_C138 ,\nC121_=_C139 ,C121_=_C140 ,C121_=_C141 ,C121_=_C142 ,C121_=_C219 ,C121_=_C438 ,\nC121_=_C485 ,C123_=_C124 ,C123_=_C125 ,C123_=_C126 ,C123_=_C127 ,C123_=_C128 ,\nC123_=_C129 ,C123_=_C130 ,C123_=_C131 ,C123_=_C132 ,C123_=_C133 ,C123_=_C134 ,\nC123_=_C135 ,C123_=_C136 ,C123_=_C137 ,C123_=_C138 ,C123_=_C139 ,C123_=_C140 ,\nC123_=_C141 ,C123_=_C142 ,C123_=_C221 ,C123_=_C440 ,C123_=_C507 ,C124_=_C125 ,\nC124_=_C126 ,C124_=_C127 ,C124_=_C128 ,C124_=_C129 ,C124_=_C130 ,C124_=_C131 ,\nC124_=_C132 ,C124_=_C133 ,C124_=_C134 ,C124_=_C135 ,C124_=_C136 ,C124_=_C137 ,\nC124_=_C138 ,C124_=_C139 ,C124_=_C140 ,C124_=_C141 ,C124_=_C142 ,C124_=_C222 ,\nC124_=_C441 ,C124_=_C508 ,C125_=_C126 ,C125_=_C127 ,C125_=_C128 ,C125_=_C129 ,\nC125_=_C130 ,C125_=_C131 ,C125_=_C132 ,C125_=_C133 ,C125_=_C134 ,C125_=_C135 ,\nC125_=_C136 ,C125_=_C137 ,C125_=_C138 ,C125_=_C139 ,C125_=_C140 ,C125_=_C141 ,\nC125_=_C142 ,C125_=_C223 ,C125_=_C442 ,C125_=_C509 ,C126_=_C127 ,C126_=_C128 ,\nC126_=_C129 ,C126_=_C130 ,C126_=_C131 ,C126_=_C132 ,C126_=_C133 ,C126_=_C134 ,\nC126_=_C135 ,C126_=_C136 ,C126_=_C137 ,C126_=_C138 ,C126_=_C139 ,C126_=_C140 ,\nC126_=_C141 ,C126_=_C142 ,C126_=_C224 ,C126_=_C443 ,C126_=_C510 ,C127_=_C128 ,\nC127_=_C129 ,C127_=_C130 ,C127_=_C131 ,C127_=_C132 ,C127_=_C133 ,C127_=_C134 ,\nC127_=_C135 ,C127_=_C136 ,C127_=_C137 ,C127_=_C138 ,C127_=_C139 ,C127_=_C140 ,\nC127_=_C141 ,C127_=_C142 ,C127_=_C225 ,C127_=_C444 ,C127_=_C511 ,C128_=_C129 ,\nC128_=_C130 ,C128_=_C131 ,C128_=_C132 ,C128_=_C133 ,C128_=_C134 ,C128_=_C135 ,\nC128_=_C136 ,C128_=_C137 ,C128_=_C138 ,C128_=_C139 ,C128_=_C140 ,C128_=_C141 ,\nC128_=_C142 ,C128_=_C226 ,C128_=_C445 ,C128_=_C512 ,C129_=_C130 ,C129_=_C131 ,\nC129_=_C132 ,C129_=_C133 ,C129_=_C134 ,C129_=_C135 ,C129_=_C136 ,C129_=_C137 ,\nC129_=_C138 ,C129_=_C139 ,C129_=_C140 ,C129_=_C141 ,C129_=_C142 ,C129_=_C227 ,\nC129_=_C446 ,C129_=_C513 ,C130_=_C131 ,C130_=_C132 ,C130_=_C133 ,C130_=_C134 ,\nC130_=_C135 ,C130_=_C136 ,C130_=_C137 ,C130_=_C138 ,C130_=_C139 ,C130_=_C140 ,\nC130_=_C141 ,C130_=_C142 ,C130_=_C228 ,C130_=_C447 ,C130_=_C514 ,C131_=_C132 ,\nC131_=_C133 ,C131_=_C134 ,C131_=_C135 ,C131_=_C136 ,C131_=_C137 ,C131_=_C138 ,\nC131_=_C139 ,C131_=_C140 ,C131_=_C141 ,C131_=_C142 ,C131_=_C229 ,C131_=_C448 ,\nC131_=_C516 ,C132_=_C133 ,C132_=_C134 ,C132_=_C135 ,C132_=_C136 ,C132_=_C137 ,\nC132_=_C138 ,C132_=_C139 ,C132_=_C140 ,C132_=_C141 ,C132_=_C142 ,C132_=_C230 ,\nC132_=_C449 ,C132_=_C517 ,C133_=_C134 ,C133_=_C135 ,C133_=_C136 ,C133_=_C137 ,\nC133_=_C138 ,C133_=_C139 ,C133_=_C140 ,C133_=_C141 ,C133_=_C142 ,C133_=_C231 ,\nC133_=_C450 ,C133_=_C518 ,C134_=_C135 ,C134_=_C136 ,C134_=_C137 ,C134_=_C138 ,\nC134_=_C139 ,C134_=_C140 ,C134_=_C141 ,C134_=_C142 ,C134_=_C232 ,C134_=_C451 ,\nC135_=_C136 ,C135_=_C137 ,C135_=_C138 ,C135_=_C139 ,C135_=_C140 ,C135_=_C141 ,\nC135_=_C142 ,C135_=_C233 ,C135_=_C452 ,C135_=_C519 ,C136_=_C137 ,C136_=_C138 ,\nC136_=_C139 ,C136_=_C140 ,C136_=_C141 ,C136_=_C142 ,C136_=_C234 ,C136_=_C453 ,\nC136_=_C520 ,C137_=_C138 ,C137_=_C139 ,C137_=_C140 ,C137_=_C141 ,C137_=_C142 ,\nC137_=_C236 ,C137_=_C455 ,C137_=_C522 ,C138_=_C139 ,C138_=_C140 ,C138_=_C141 ,\nC138_=_C142 ,C138_=_C237 ,C138_=_C456 ,C138_=_C523 ,C139_=_C140 ,C139_=_C141 ,\nC139_=_C142 ,C139_=_C238 ,C139_=_C457 ,C139_=_C524 ,C140_=_C141 ,C140_=_C142 ,\nC140_=_C239 ,C140_=_C458 ,C140_=_C525 ,C141_=_C142 ,C141_=_C459 ,C141_=_C526 ,\nC142_=_C240 ,C142_=_C460 ,C142_=_C527 ,C144_=_C151 ,C144_=_C154 ,C144_=_C176 ,\nC144_=_C210 ,C144_=_C211 ,C144_=_C212 ,C144_=_C213</w:t>
      </w:r>
    </w:p>
    <w:p>
      <w:pPr>
        <w:pStyle w:val="PreformattedText"/>
        <w:bidi w:val="0"/>
        <w:spacing w:before="0" w:after="0"/>
        <w:jc w:val="left"/>
        <w:rPr/>
      </w:pPr>
      <w:r>
        <w:rPr/>
        <w:t xml:space="preserve"> </w:t>
      </w:r>
      <w:r>
        <w:rPr/>
        <w:t>,C144_=_C214 ,C144_=_C215 ,\nC144_=_C216 ,C144_=_C218 ,C144_=_C219 ,C144_=_C221 ,C144_=_C222 ,C144_=_C223 ,\nC144_=_C224 ,C144_=_C225 ,C144_=_C226 ,C144_=_C227 ,C144_=_C228 ,C144_=_C229 ,\nC144_=_C230 ,C144_=_C231 ,C144_=_C232 ,C144_=_C233 ,C144_=_C234 ,C144_=_C235 ,\nC144_=_C236 ,C144_=_C237 ,C144_=_C238 ,C144_=_C239 ,C144_=_C240 ,C151_=_C154 ,\nC151_=_C184 ,C151_=_C246 ,C151_=_C277 ,C151_=_C307 ,C151_=_C332 ,C151_=_C359 ,\nC151_=_C386 ,C151_=_C412 ,C151_=_C438 ,C151_=_C440 ,C151_=_C441 ,C151_=_C442 ,\nC151_=_C443 ,C151_=_C444 ,C151_=_C445 ,C151_=_C446 ,C151_=_C447 ,C151_=_C448 ,\nC151_=_C449 ,C151_=_C450 ,C151_=_C451 ,C151_=_C452 ,C151_=_C453 ,C151_=_C454 ,\nC151_=_C455 ,C151_=_C456 ,C151_=_C457 ,C151_=_C458 ,C151_=_C459 ,C151_=_C460 ,\nC154_=_C187 ,C154_=_C249 ,C154_=_C280 ,C154_=_C335 ,C154_=_C362 ,C154_=_C389 ,\nC154_=_C415 ,C154_=_C462 ,C154_=_C485 ,C154_=_C507 ,C154_=_C508 ,C154_=_C509 ,\nC154_=_C510 ,C154_=_C511 ,C154_=_C512 ,C154_=_C513 ,C154_=_C514 ,C154_=_C515 ,\nC154_=_C516 ,C154_=_C517 ,C154_=_C518 ,C154_=_C519 ,C154_=_C520 ,C154_=_C521 ,\nC154_=_C522 ,C154_=_C523 ,C154_=_C524 ,C154_=_C525 ,C154_=_C526 ,C154_=_C527 ,\nC176_=_C184 ,C176_=_C187 ,C176_=_C210 ,C176_=_C211 ,C176_=_C212 ,C176_=_C213 ,\nC176_=_C214 ,C176_=_C215 ,C176_=_C216 ,C176_=_C218 ,C176_=_C219 ,C176_=_C221 ,\nC176_=_C222 ,C176_=_C223 ,C176_=_C224 ,C176_=_C225 ,C176_=_C226 ,C176_=_C227 ,\nC176_=_C228 ,C176_=_C229 ,C176_=_C230 ,C176_=_C231 ,C176_=_C232 ,C176_=_C233 ,\nC176_=_C234 ,C176_=_C235 ,C176_=_C236 ,C176_=_C237 ,C176_=_C238 ,C176_=_C239 ,\nC176_=_C240 ,C184_=_C187 ,C184_=_C246 ,C184_=_C277 ,C184_=_C307 ,C184_=_C332 ,\nC184_=_C359 ,C184_=_C386 ,C184_=_C412 ,C184_=_C438 ,C184_=_C440 ,C184_=_C441 ,\nC184_=_C442 ,C184_=_C443 ,C184_=_C444 ,C184_=_C445 ,C184_=_C446 ,C184_=_C447 ,\nC184_=_C448 ,C184_=_C449 ,C184_=_C450 ,C184_=_C451 ,C184_=_C452 ,C184_=_C453 ,\nC184_=_C454 ,C184_=_C455 ,C184_=_C456 ,C184_=_C457 ,C184_=_C458 ,C184_=_C459 ,\nC184_=_C460 ,C187_=_C249 ,C187_=_C280 ,C187_=_C335 ,C187_=_C362 ,C187_=_C389 ,\nC187_=_C415 ,C187_=_C462 ,C187_=_C485 ,C187_=_C507 ,C187_=_C508 ,C187_=_C509 ,\nC187_=_C510 ,C187_=_C511 ,C187_=_C512 ,C187_=_C513 ,C187_=_C514 ,C187_=_C515 ,\nC187_=_C516 ,C187_=_C517 ,C187_=_C518 ,C187_=_C519 ,C187_=_C520 ,C187_=_C521 ,\nC187_=_C522 ,C187_=_C523 ,C187_=_C524 ,C187_=_C525 ,C187_=_C526 ,C187_=_C527 ,\nC210_=_C211 ,C210_=_C212 ,C210_=_C213 ,C210_=_C214 ,C210_=_C215 ,C210_=_C216 ,\nC210_=_C218 ,C210_=_C219 ,C210_=_C221 ,C210_=_C222 ,C210_=_C223 ,C210_=_C224 ,\nC210_=_C225 ,C210_=_C226 ,C210_=_C227 ,C210_=_C228 ,C210_=_C229 ,C210_=_C230 ,\nC210_=_C231 ,C210_=_C232 ,C210_=_C233 ,C210_=_C234 ,C210_=_C235 ,C210_=_C236 ,\nC210_=_C237 ,C210_=_C238 ,C210_=_C239 ,C210_=_C240 ,C210_=_C246 ,C210_=_C249 ,\nC211_=_C212 ,C211_=_C213 ,C211_=_C214 ,C211_=_C215 ,C211_=_C216 ,C211_=_C218 ,\nC211_=_C219 ,C211_=_C221 ,C211_=_C222 ,C211_=_C223 ,C211_=_C224 ,C211_=_C225 ,\nC211_=_C226 ,C211_=_C227 ,C211_=_C228 ,C211_=_C229 ,C211_=_C230 ,C211_=_C231 ,\nC211_=_C232 ,C211_=_C233 ,C211_=_C234 ,C211_=_C235 ,C211_=_C236 ,C211_=_C237 ,\nC211_=_C238 ,C211_=_C239 ,C211_=_C240 ,C211_=_C277 ,C211_=_C280 ,C212_=_C213 ,\nC212_=_C214 ,C212_=_C215 ,C212_=_C216 ,C212_=_C218 ,C212_=_C219 ,C212_=_C221 ,\nC212_=_C222 ,C212_=_C223 ,C212_=_C224 ,C212_=_C225 ,C212_=_C226 ,C212_=_C227 ,\nC212_=_C228 ,C212_=_C229 ,C212_=_C230 ,C212_=_C231 ,C212_=_C232 ,C212_=_C233 ,\nC212_=_C234 ,C212_=_C235 ,C212_=_C236 ,C212_=_C237 ,C212_=_C238 ,C212_=_C239 ,\nC212_=_C240 ,C212_=_C307 ,C213_=_C214 ,C213_=_C215 ,C213_=_C216 ,C213_=_C218 ,\nC213_=_C219 ,C213_=_C221 ,C213_=_C222 ,C213_=_C223 ,C213_=_C224 ,C213_=_C225 ,\nC213_=_C226 ,C213_=_C227 ,C213_=_C228 ,C213_=_C229 ,C213_=_C230 ,C213_=_C231 ,\nC213_=_C232 ,C213_=_C233 ,C213_=_C234 ,C213_=_C235 ,C213_=_C236 ,C213_=_C237 ,\nC213_=_C238 ,C213_=_C239 ,C213_=_C240 ,C213_=_C332 ,C213_=_C335 ,C214_=_C215 ,\nC214_=_C216 ,C214_=_C218 ,C214_=_C219 ,C214_=_C221 ,C214_=_C222 ,C214_=_C223 ,\nC214_=_C224 ,C214_=_C225 ,C214_=_C226 ,C214_=_C227 ,C214_=_C228 ,C214_=_C229 ,\nC214_=_C230 ,C214_=_C231 ,C214_=_C232 ,C214_=_C233 ,C214_=_C234 ,C214_=_C235 ,\nC214_=_C236 ,C214_=_C237 ,C214_=_C238 ,C214_=_C239 ,C214_=_C240 ,C214_=_C359 ,\nC214_=_C362 ,C215_=_C216 ,C215_=_C218 ,C215_=_C219 ,C215_=_C221 ,C215_=_C222 ,\nC215_=_C223 ,C215_=_C224 ,C215_=_C225 ,C215_=_C226 ,C215_=_C227 ,C215_=_C228 ,\nC215_=_C229 ,C215_=_C230 ,C215_=_C231 ,C215_=_C232 ,C215_=_C233 ,C215_=_C234 ,\nC215_=_C235 ,C215_=_C236 ,C215_=_C237 ,C215_=_C238 ,C215_=_C239 ,C215_=_C240 ,\nC215_=_C386 ,C215_=_C389 ,C216_=_C218 ,C216_=_C219 ,C216_=_C221 ,C216_=_C222 ,\nC216_=_C223 ,C216_=_C224 ,C216_=_C225 ,C216_=_C226 ,C216_=_C227 ,C216_=_C228 ,\nC216_=_C229 ,C216_=_C230 ,C216_=_C231 ,C216_=_C232 ,C216_=_C233 ,C216_=_C234 ,\nC216_=_C235 ,C216_=_C236 ,C216_=_C237 ,C216_=_C238 ,C216_=_C239 ,C216_=_C240 ,\nC216_=_C412 ,C216_=_C415 ,C218_=_C219 ,C218_=_C221 ,C218_=_C222 ,C218_=_C223 ,\nC218_=_C224 ,C218_=_C225 ,C218_=_C226 ,C218_=_C227 ,C218_=_C228 ,C218_=_C229 ,\nC218_=_C230 ,C218_=_C231 ,C218_=_C232 ,C218_=_C233 ,C218_=_C234 ,C218_=_C235 ,\nC218_=_C236 ,C218_=_C237 ,C218_=_C238 ,C218_=_C239 ,C218_=_C240 ,C218_=_C462 ,\nC219_=_C221 ,C219_=_C222 ,C219_=_C223 ,C219_=_C224 ,C219_=_C225 ,C219_=_C226 ,\nC219_=_C227 ,C219_=_C228 ,C219_=_C229 ,C219_=_C230 ,C219_=_C231 ,C219_=_C232 ,\nC219_=_C233 ,C219_=_C234 ,C219_=_C235 ,C219_=_C236 ,C219_=_C237 ,C219_=_C238 ,\nC219_=_C239 ,C219_=_C240 ,C219_=_C438 ,C219_=_C485 ,C221_=_C222 ,C221_=_C223 ,\nC221_=_C224 ,C221_=_C225 ,C221_=_C226 ,C221_=_C227 ,C221_=_C228 ,C221_=_C229 ,\nC221_=_C230 ,C221_=_C231 ,C221_=_C232 ,C221_=_C233 ,C221_=_C234 ,C221_=_C235 ,\nC221_=_C236 ,C221_=_C237 ,C221_=_C238 ,C221_=_C239 ,C221_=_C240 ,C221_=_C440 ,\nC221_=_C507 ,C222_=_C223 ,C222_=_C224 ,C222_=_C225 ,C222_=_C226 ,C222_=_C227 ,\nC222_=_C228 ,C222_=_C229 ,C222_=_C230 ,C222_=_C231 ,C222_=_C232 ,C222_=_C233 ,\nC222_=_C234 ,C222_=_C235 ,C222_=_C236 ,C222_=_C237 ,C222_=_C238 ,C222_=_C239 ,\nC222_=_C240 ,C222_=_C441 ,C222_=_C508 ,C223_=_C224 ,C223_=_C225 ,C223_=_C226 ,\nC223_=_C227 ,C223_=_C228 ,C223_=_C229 ,C223_=_C230 ,C223_=_C231 ,C223_=_C232 ,\nC223_=_C233 ,C223_=_C234 ,C223_=_C235 ,C223_=_C236 ,C223_=_C237 ,C223_=_C238 ,\nC223_=_C239 ,C223_=_C240 ,C223_=_C442 ,C223_=_C509 ,C224_=_C225 ,C224_=_C226 ,\nC224_=_C227 ,C224_=_C228 ,C224_=_C229 ,C224_=_C230 ,C224_=_C231 ,C224_=_C232 ,\nC224_=_C233 ,C224_=_C234 ,C224_=_C235 ,C224_=_C236 ,C224_=_C237 ,C224_=_C238 ,\nC224_=_C239 ,C224_=_C240 ,C224_=_C443 ,C224_=_C510 ,C225_=_C226 ,C225_=_C227 ,\nC225_=_C228 ,C225_=_C229 ,C225_=_C230 ,C225_=_C231 ,C225_=_C232 ,C225_=_C233 ,\nC225_=_C234 ,C225_=_C235 ,C225_=_C236 ,C225_=_C237 ,C225_=_C238 ,C225_=_C239 ,\nC225_=_C240 ,C225_=_C444 ,C225_=_C511 ,C226_=_C227 ,C226_=_C228 ,C226_=_C229 ,\nC226_=_C230 ,C226_=_C231 ,C226_=_C232 ,C226_=_C233 ,C226_=_C234 ,C226_=_C235 ,\nC226_=_C236 ,C226_=_C237 ,C226_=_C238 ,C226_=_C239 ,C226_=_C240 ,C226_=_C445 ,\nC226_=_C512 ,C227_=_C228 ,C227_=_C229 ,C227_=_C230 ,C227_=_C231 ,C227_=_C232 ,\nC227_=_C233 ,C227_=_C234 ,C227_=_C235 ,C227_=_C236 ,C227_=_C237 ,C227_=_C238 ,\nC227_=_C239 ,C227_=_C240 ,C227_=_C446 ,C227_=_C513 ,C228_=_C229 ,C228_=_C230 ,\nC228_=_C231 ,C228_=_C232 ,C228_=_C233 ,C228_=_C234 ,C228_=_C235 ,C228_=_C236 ,\nC228_=_C237 ,C228_=_C238 ,C228_=_C239 ,C228_=_C240 ,C228_=_C447 ,C228_=_C514 ,\nC229_=_C230 ,C229_=_C231 ,C229_=_C232 ,C229_=_C233 ,C229_=_C234 ,C229_=_C235 ,\nC229_=_C236 ,C229_=_C237 ,C229_=_C238 ,C229_=_C239 ,C229_=_C240 ,C229_=_C448 ,\nC229_=_C516 ,C230_=_C231 ,C230_=_C232 ,C230_=_C233 ,C230_=_C234 ,C230_=_C235 ,\nC230_=_C236 ,C230_=_C237 ,C230_=_C238 ,C230_=_C239 ,C230_=_C240 ,C230_=_C449 ,\nC230_=_C517 ,C231_=_C232 ,C231_=_C233 ,C231_=_C234 ,C231_=_C235 ,C231_=_C236 ,\nC231_=_C237 ,C231_=_C238 ,C231_=_C239 ,C231_=_C240 ,C231_=_C450 ,C231_=_C518 ,\nC232_=_C233 ,C232_=_C234 ,C232_=_C235 ,C232_=_C236 ,C232_=_C237 ,C232_=_C238 ,\nC232_=_C239 ,C232_=_C240 ,C232_=_C451 ,C233_=_C234 ,C233_=_C235 ,C233_=_C236 ,\nC233_=_C237 ,C233_=_C238 ,C233_=_C239 ,C233_=_C240 ,C233_=_C452 ,C233_=_C519 ,\nC234_=_C235 ,C234_=_C236 ,C234_=_C237 ,C234_=_C238 ,C234_=_C239 ,C234_=_C240 ,\nC234_=_C453 ,C234_=_C520 ,C235_=_C236 ,C235_=_C237 ,C235_=_C238 ,C235_=_C239 ,\nC235_=_C240 ,C235_=_C454 ,C235_=_C521 ,C236_=_C237 ,C236_=_C238 ,C236_=_C239 ,\nC236_=_C240 ,C236_=_C455 ,C236_=_C522 ,C237_=_C238 ,C237_=_C239 ,C237_=_C240 ,\nC237_=_C456 ,C237_=_C523 ,C238_=_C239 ,C238_=_C240 ,C238_=_C457 ,C238_=_C524 ,\nC239_=_C240 ,C239_=_C458 ,C239_=_C525 ,C240_=_C460 ,C240_=_C527 ,C246_=_C249 ,\nC246_=_C277 ,C246_=_C307 ,C246_=_C332 ,C246_=_C359 ,C246_=_C386 ,C246_=_C412 ,\nC246_=_C438 ,C246_=_C440 ,C246_=_C441 ,C246_=_C442 ,C246_=_C443 ,C246_=_C444 ,\nC246_=_C445 ,C246_=_C446 ,C246_=_C447 ,C246_=_C448 ,C246_=_C449 ,C246_=_C450 ,\nC246_=_C451 ,C246_=_C452 ,C246_=_C453 ,C246_=_C454 ,C246_=_C455 ,C246_=_C456 ,\nC246_=_C457 ,C246_=_C458 ,C246_=_C459 ,C246_=_C460 ,C249_=_C280 ,C249_=_C335 ,\nC249_=_C362 ,C249_=_C389 ,C249_=_C415 ,C249_=_C462 ,C249_=_C485 ,C249_=_C507 ,\nC249_=_C508 ,C249_=_C509 ,C249_=_C510 ,C249_=_C511 ,C249_=_C512 ,C249_=_C513 ,\nC249_=_C514 ,C249_=_C515 ,C249_=_C516 ,C249_=_C517 ,C249_=_C518 ,C249_=_C519 ,\nC249_=_C520 ,C249_=_C521 ,C249_=_C522 ,C249_=_C523 ,C249_=_C524 ,C249_=_C525 ,\nC249_=_C526 ,C249_=_C527 ,C277_=_C280 ,C277_=_C307 ,C277_=_C332 ,C277_=_C359 ,\nC277_=_C386 ,C277_=_C412 ,C277_=_C438 ,C277_=_C440 ,C277_=_C441 ,C277_=_C442 ,\nC277_=_C443 ,C277_=_C444 ,C277_=_C445 ,C277_=_C446 ,C277_=_C447 ,C277_=_C448 ,\nC277_=_C449 ,C277_=_C450 ,C277_=_C451 ,C277_=_C452 ,C277_=_C453 ,C277_=_C454 ,\nC277_=_C455 ,C277_=_C456 ,C277_=_C457 ,C277_=_C458 ,C277_=_C459 ,C277_=_C460 ,\nC280_=_C335 ,C280_=_C362 ,C280_=_C389 ,C280_=_C415 ,C280_=_C462 ,C280_=_C485 ,\nC280_=_C507 ,C280_=_C508 ,C280_=_C509 ,C280_=_C510 ,C280_=_C511 ,C280_=_C512 ,\nC280_=_C513 ,C280_=_C514 ,C280_=_C515 ,C280_=_C516 ,C280_=_C517 ,C280_=_C518 ,\nC280_=_C519 ,C280_=_C520 ,C280_=_C521</w:t>
      </w:r>
    </w:p>
    <w:p>
      <w:pPr>
        <w:pStyle w:val="PreformattedText"/>
        <w:bidi w:val="0"/>
        <w:spacing w:before="0" w:after="0"/>
        <w:jc w:val="left"/>
        <w:rPr/>
      </w:pPr>
      <w:r>
        <w:rPr/>
        <w:t xml:space="preserve"> </w:t>
      </w:r>
      <w:r>
        <w:rPr/>
        <w:t>,C280_=_C522 ,C280_=_C523 ,C280_=_C524 ,\nC280_=_C525 ,C280_=_C526 ,C280_=_C527 ,C307_=_C332 ,C307_=_C359 ,C307_=_C386 ,\nC307_=_C412 ,C307_=_C438 ,C307_=_C440 ,C307_=_C441 ,C307_=_C442 ,C307_=_C443 ,\nC307_=_C444 ,C307_=_C445 ,C307_=_C446 ,C307_=_C447 ,C307_=_C448 ,C307_=_C449 ,\nC307_=_C450 ,C307_=_C451 ,C307_=_C452 ,C307_=_C453 ,C307_=_C454 ,C307_=_C455 ,\nC307_=_C456 ,C307_=_C457 ,C307_=_C458 ,C307_=_C459 ,C307_=_C460 ,C332_=_C335 ,\nC332_=_C359 ,C332_=_C386 ,C332_=_C412 ,C332_=_C438 ,C332_=_C440 ,C332_=_C441 ,\nC332_=_C442 ,C332_=_C443 ,C332_=_C444 ,C332_=_C445 ,C332_=_C446 ,C332_=_C447 ,\nC332_=_C448 ,C332_=_C449 ,C332_=_C450 ,C332_=_C451 ,C332_=_C452 ,C332_=_C453 ,\nC332_=_C454 ,C332_=_C455 ,C332_=_C456 ,C332_=_C457 ,C332_=_C458 ,C332_=_C459 ,\nC332_=_C460 ,C335_=_C362 ,C335_=_C389 ,C335_=_C415 ,C335_=_C462 ,C335_=_C485 ,\nC335_=_C507 ,C335_=_C508 ,C335_=_C509 ,C335_=_C510 ,C335_=_C511 ,C335_=_C512 ,\nC335_=_C513 ,C335_=_C514 ,C335_=_C515 ,C335_=_C516 ,C335_=_C517 ,C335_=_C518 ,\nC335_=_C519 ,C335_=_C520 ,C335_=_C521 ,C335_=_C522 ,C335_=_C523 ,C335_=_C524 ,\nC335_=_C525 ,C335_=_C526 ,C335_=_C527 ,C359_=_C362 ,C359_=_C386 ,C359_=_C412 ,\nC359_=_C438 ,C359_=_C440 ,C359_=_C441 ,C359_=_C442 ,C359_=_C443 ,C359_=_C444 ,\nC359_=_C445 ,C359_=_C446 ,C359_=_C447 ,C359_=_C448 ,C359_=_C449 ,C359_=_C450 ,\nC359_=_C451 ,C359_=_C452 ,C359_=_C453 ,C359_=_C454 ,C359_=_C455 ,C359_=_C456 ,\nC359_=_C457 ,C359_=_C458 ,C359_=_C459 ,C359_=_C460 ,C362_=_C389 ,C362_=_C415 ,\nC362_=_C462 ,C362_=_C485 ,C362_=_C507 ,C362_=_C508 ,C362_=_C509 ,C362_=_C510 ,\nC362_=_C511 ,C362_=_C512 ,C362_=_C513 ,C362_=_C514 ,C362_=_C515 ,C362_=_C516 ,\nC362_=_C517 ,C362_=_C518 ,C362_=_C519 ,C362_=_C520 ,C362_=_C521 ,C362_=_C522 ,\nC362_=_C523 ,C362_=_C524 ,C362_=_C525 ,C362_=_C526 ,C362_=_C527 ,C386_=_C389 ,\nC386_=_C412 ,C386_=_C438 ,C386_=_C440 ,C386_=_C441 ,C386_=_C442 ,C386_=_C443 ,\nC386_=_C444 ,C386_=_C445 ,C386_=_C446 ,C386_=_C447 ,C386_=_C448 ,C386_=_C449 ,\nC386_=_C450 ,C386_=_C451 ,C386_=_C452 ,C386_=_C453 ,C386_=_C454 ,C386_=_C455 ,\nC386_=_C456 ,C386_=_C457 ,C386_=_C458 ,C386_=_C459 ,C386_=_C460 ,C389_=_C415 ,\nC389_=_C462 ,C389_=_C485 ,C389_=_C507 ,C389_=_C508 ,C389_=_C509 ,C389_=_C510 ,\nC389_=_C511 ,C389_=_C512 ,C389_=_C513 ,C389_=_C514 ,C389_=_C515 ,C389_=_C516 ,\nC389_=_C517 ,C389_=_C518 ,C389_=_C519 ,C389_=_C520 ,C389_=_C521 ,C389_=_C522 ,\nC389_=_C523 ,C389_=_C524 ,C389_=_C525 ,C389_=_C526 ,C389_=_C527 ,C412_=_C415 ,\nC412_=_C438 ,C412_=_C440 ,C412_=_C441 ,C412_=_C442 ,C412_=_C443 ,C412_=_C444 ,\nC412_=_C445 ,C412_=_C446 ,C412_=_C447 ,C412_=_C448 ,C412_=_C449 ,C412_=_C450 ,\nC412_=_C451 ,C412_=_C452 ,C412_=_C453 ,C412_=_C454 ,C412_=_C455 ,C412_=_C456 ,\nC412_=_C457 ,C412_=_C458 ,C412_=_C459 ,C412_=_C460 ,C415_=_C462 ,C415_=_C485 ,\nC415_=_C507 ,C415_=_C508 ,C415_=_C509 ,C415_=_C510 ,C415_=_C511 ,C415_=_C512 ,\nC415_=_C513 ,C415_=_C514 ,C415_=_C515 ,C415_=_C516 ,C415_=_C517 ,C415_=_C518 ,\nC415_=_C519 ,C415_=_C520 ,C415_=_C521 ,C415_=_C522 ,C415_=_C523 ,C415_=_C524 ,\nC415_=_C525 ,C415_=_C526 ,C415_=_C527 ,C438_=_C440 ,C438_=_C441 ,C438_=_C442 ,\nC438_=_C443 ,C438_=_C444 ,C438_=_C445 ,C438_=_C446 ,C438_=_C447 ,C438_=_C448 ,\nC438_=_C449 ,C438_=_C450 ,C438_=_C451 ,C438_=_C452 ,C438_=_C453 ,C438_=_C454 ,\nC438_=_C455 ,C438_=_C456 ,C438_=_C457 ,C438_=_C458 ,C438_=_C459 ,C438_=_C460 ,\nC438_=_C485 ,C440_=_C441 ,C440_=_C442 ,C440_=_C443 ,C440_=_C444 ,C440_=_C445 ,\nC440_=_C446 ,C440_=_C447 ,C440_=_C448 ,C440_=_C449 ,C440_=_C450 ,C440_=_C451 ,\nC440_=_C452 ,C440_=_C453 ,C440_=_C454 ,C440_=_C455 ,C440_=_C456 ,C440_=_C457 ,\nC440_=_C458 ,C440_=_C459 ,C440_=_C460 ,C440_=_C507 ,C441_=_C442 ,C441_=_C443 ,\nC441_=_C444 ,C441_=_C445 ,C441_=_C446 ,C441_=_C447 ,C441_=_C448 ,C441_=_C449 ,\nC441_=_C450 ,C441_=_C451 ,C441_=_C452 ,C441_=_C453 ,C441_=_C454 ,C441_=_C455 ,\nC441_=_C456 ,C441_=_C457 ,C441_=_C458 ,C441_=_C459 ,C441_=_C460 ,C441_=_C508 ,\nC442_=_C443 ,C442_=_C444 ,C442_=_C445 ,C442_=_C446 ,C442_=_C447 ,C442_=_C448 ,\nC442_=_C449 ,C442_=_C450 ,C442_=_C451 ,C442_=_C452 ,C442_=_C453 ,C442_=_C454 ,\nC442_=_C455 ,C442_=_C456 ,C442_=_C457 ,C442_=_C458 ,C442_=_C459 ,C442_=_C460 ,\nC442_=_C509 ,C443_=_C444 ,C443_=_C445 ,C443_=_C446 ,C443_=_C447 ,C443_=_C448 ,\nC443_=_C449 ,C443_=_C450 ,C443_=_C451 ,C443_=_C452 ,C443_=_C453 ,C443_=_C454 ,\nC443_=_C455 ,C443_=_C456 ,C443_=_C457 ,C443_=_C458 ,C443_=_C459 ,C443_=_C460 ,\nC443_=_C510 ,C444_=_C445 ,C444_=_C446 ,C444_=_C447 ,C444_=_C448 ,C444_=_C449 ,\nC444_=_C450 ,C444_=_C451 ,C444_=_C452 ,C444_=_C453 ,C444_=_C454 ,C444_=_C455 ,\nC444_=_C456 ,C444_=_C457 ,C444_=_C458 ,C444_=_C459 ,C444_=_C460 ,C444_=_C511 ,\nC445_=_C446 ,C445_=_C447 ,C445_=_C448 ,C445_=_C449 ,C445_=_C450 ,C445_=_C451 ,\nC445_=_C452 ,C445_=_C453 ,C445_=_C454 ,C445_=_C455 ,C445_=_C456 ,C445_=_C457 ,\nC445_=_C458 ,C445_=_C459 ,C445_=_C460 ,C445_=_C512 ,C446_=_C447 ,C446_=_C448 ,\nC446_=_C449 ,C446_=_C450 ,C446_=_C451 ,C446_=_C452 ,C446_=_C453 ,C446_=_C454 ,\nC446_=_C455 ,C446_=_C456 ,C446_=_C457 ,C446_=_C458 ,C446_=_C459 ,C446_=_C460 ,\nC446_=_C513 ,C447_=_C448 ,C447_=_C449 ,C447_=_C450 ,C447_=_C451 ,C447_=_C452 ,\nC447_=_C453 ,C447_=_C454 ,C447_=_C455 ,C447_=_C456 ,C447_=_C457 ,C447_=_C458 ,\nC447_=_C459 ,C447_=_C460 ,C447_=_C514 ,C448_=_C449 ,C448_=_C450 ,C448_=_C451 ,\nC448_=_C452 ,C448_=_C453 ,C448_=_C454 ,C448_=_C455 ,C448_=_C456 ,C448_=_C457 ,\nC448_=_C458 ,C448_=_C459 ,C448_=_C460 ,C448_=_C516 ,C449_=_C450 ,C449_=_C451 ,\nC449_=_C452 ,C449_=_C453 ,C449_=_C454 ,C449_=_C455 ,C449_=_C456 ,C449_=_C457 ,\nC449_=_C458 ,C449_=_C459 ,C449_=_C460 ,C449_=_C517 ,C450_=_C451 ,C450_=_C452 ,\nC450_=_C453 ,C450_=_C454 ,C450_=_C455 ,C450_=_C456 ,C450_=_C457 ,C450_=_C458 ,\nC450_=_C459 ,C450_=_C460 ,C450_=_C518 ,C451_=_C452 ,C451_=_C453 ,C451_=_C454 ,\nC451_=_C455 ,C451_=_C456 ,C451_=_C457 ,C451_=_C458 ,C451_=_C459 ,C451_=_C460 ,\nC452_=_C453 ,C452_=_C454 ,C452_=_C455 ,C452_=_C456 ,C452_=_C457 ,C452_=_C458 ,\nC452_=_C459 ,C452_=_C460 ,C452_=_C519 ,C453_=_C454 ,C453_=_C455 ,C453_=_C456 ,\nC453_=_C457 ,C453_=_C458 ,C453_=_C459 ,C453_=_C460 ,C453_=_C520 ,C454_=_C455 ,\nC454_=_C456 ,C454_=_C457 ,C454_=_C458 ,C454_=_C459 ,C454_=_C460 ,C454_=_C521 ,\nC455_=_C456 ,C455_=_C457 ,C455_=_C458 ,C455_=_C459 ,C455_=_C460 ,C455_=_C522 ,\nC456_=_C457 ,C456_=_C458 ,C456_=_C459 ,C456_=_C460 ,C456_=_C523 ,C457_=_C458 ,\nC457_=_C459 ,C457_=_C460 ,C457_=_C524 ,C458_=_C459 ,C458_=_C460 ,C458_=_C525 ,\nC459_=_C460 ,C459_=_C526 ,C460_=_C527 ,C462_=_C485 ,C462_=_C507 ,C462_=_C508 ,\nC462_=_C509 ,C462_=_C510 ,C462_=_C511 ,C462_=_C512 ,C462_=_C513 ,C462_=_C514 ,\nC462_=_C515 ,C462_=_C516 ,C462_=_C517 ,C462_=_C518 ,C462_=_C519 ,C462_=_C520 ,\nC462_=_C521 ,C462_=_C522 ,C462_=_C523 ,C462_=_C524 ,C462_=_C525 ,C462_=_C526 ,\nC462_=_C527 ,C485_=_C507 ,C485_=_C508 ,C485_=_C509 ,C485_=_C510 ,C485_=_C511 ,\nC485_=_C512 ,C485_=_C513 ,C485_=_C514 ,C485_=_C515 ,C485_=_C516 ,C485_=_C517 ,\nC485_=_C518 ,C485_=_C519 ,C485_=_C520 ,C485_=_C521 ,C485_=_C522 ,C485_=_C523 ,\nC485_=_C524 ,C485_=_C525 ,C485_=_C526 ,C485_=_C527 ,C507_=_C508 ,C507_=_C509 ,\nC507_=_C510 ,C507_=_C511 ,C507_=_C512 ,C507_=_C513 ,C507_=_C514 ,C507_=_C515 ,\nC507_=_C516 ,C507_=_C517 ,C507_=_C518 ,C507_=_C519 ,C507_=_C520 ,C507_=_C521 ,\nC507_=_C522 ,C507_=_C523 ,C507_=_C524 ,C507_=_C525 ,C507_=_C526 ,C507_=_C527 ,\nC508_=_C509 ,C508_=_C510 ,C508_=_C511 ,C508_=_C512 ,C508_=_C513 ,C508_=_C514 ,\nC508_=_C515 ,C508_=_C516 ,C508_=_C517 ,C508_=_C518 ,C508_=_C519 ,C508_=_C520 ,\nC508_=_C521 ,C508_=_C522 ,C508_=_C523 ,C508_=_C524 ,C508_=_C525 ,C508_=_C526 ,\nC508_=_C527 ,C509_=_C510 ,C509_=_C511 ,C509_=_C512 ,C509_=_C513 ,C509_=_C514 ,\nC509_=_C515 ,C509_=_C516 ,C509_=_C517 ,C509_=_C518 ,C509_=_C519 ,C509_=_C520 ,\nC509_=_C521 ,C509_=_C522 ,C509_=_C523 ,C509_=_C524 ,C509_=_C525 ,C509_=_C526 ,\nC509_=_C527 ,C510_=_C511 ,C510_=_C512 ,C510_=_C513 ,C510_=_C514 ,C510_=_C515 ,\nC510_=_C516 ,C510_=_C517 ,C510_=_C518 ,C510_=_C519 ,C510_=_C520 ,C510_=_C521 ,\nC510_=_C522 ,C510_=_C523 ,C510_=_C524 ,C510_=_C525 ,C510_=_C526 ,C510_=_C527 ,\nC511_=_C512 ,C511_=_C513 ,C511_=_C514 ,C511_=_C515 ,C511_=_C516 ,C511_=_C517 ,\nC511_=_C518 ,C511_=_C519 ,C511_=_C520 ,C511_=_C521 ,C511_=_C522 ,C511_=_C523 ,\nC511_=_C524 ,C511_=_C525 ,C511_=_C526 ,C511_=_C527 ,C512_=_C513 ,C512_=_C514 ,\nC512_=_C515 ,C512_=_C516 ,C512_=_C517 ,C512_=_C518 ,C512_=_C519 ,C512_=_C520 ,\nC512_=_C521 ,C512_=_C522 ,C512_=_C523 ,C512_=_C524 ,C512_=_C525 ,C512_=_C526 ,\nC512_=_C527 ,C513_=_C514 ,C513_=_C515 ,C513_=_C516 ,C513_=_C517 ,C513_=_C518 ,\nC513_=_C519 ,C513_=_C520 ,C513_=_C521 ,C513_=_C522 ,C513_=_C523 ,C513_=_C524 ,\nC513_=_C525 ,C513_=_C526 ,C513_=_C527 ,C514_=_C515 ,C514_=_C516 ,C514_=_C517 ,\nC514_=_C518 ,C514_=_C519 ,C514_=_C520 ,C514_=_C521 ,C514_=_C522 ,C514_=_C523 ,\nC514_=_C524 ,C514_=_C525 ,C514_=_C526 ,C514_=_C527 ,C515_=_C516 ,C515_=_C517 ,\nC515_=_C518 ,C515_=_C519 ,C515_=_C520 ,C515_=_C521 ,C515_=_C522 ,C515_=_C523 ,\nC515_=_C524 ,C515_=_C525 ,C515_=_C526 ,C515_=_C527 ,C516_=_C517 ,C516_=_C518 ,\nC516_=_C519 ,C516_=_C520 ,C516_=_C521 ,C516_=_C522 ,C516_=_C523 ,C516_=_C524 ,\nC516_=_C525 ,C516_=_C526 ,C516_=_C527 ,C517_=_C518 ,C517_=_C519 ,C517_=_C520 ,\nC517_=_C521 ,C517_=_C522 ,C517_=_C523 ,C517_=_C524 ,C517_=_C525 ,C517_=_C526 ,\nC517_=_C527 ,C518_=_C519 ,C518_=_C520 ,C518_=_C521 ,C518_=_C522 ,C518_=_C523 ,\nC518_=_C524 ,C518_=_C525 ,C518_=_C526 ,C518_=_C527 ,C519_=_C520 ,C519_=_C521 ,\nC519_=_C522 ,C519_=_C523 ,C519_=_C524 ,C519_=_C525 ,C519_=_C526 ,C519_=_C527 ,\nC520_=_C521 ,C520_=_C522 ,C520_=_C523 ,C520_=_C524 ,C520_=_C525 ,C520_=_C526 ,\nC520_=_C527 ,C521_=_C522 ,C521_=_C523 ,C521_=_C524 ,C521_=_C525 ,C521_=_C526 ,\nC521_=_C527 ,C522_=_C523 ,C522_=_C524 ,C522_=_C525 ,C522_=_C526 ,C522_=_C527 ,\nC523_=_C524 ,C523_=_C525 ,C523_=_C526 ,C523_=_C527 ,C524_=_C525 ,C524_=_C526 ,\nC524_=_C527 ,C525_=_C526 ,C525_=_C527 ,C526_=_C527 ,"];26[shape=box, label="id:26 level: 4\n66: C22 C43 C60 C79 C95 \nC114 C147 C163 C179 C196 C212 \nC258 C272 C289 C303 C304 C305</w:t>
      </w:r>
    </w:p>
    <w:p>
      <w:pPr>
        <w:pStyle w:val="PreformattedText"/>
        <w:bidi w:val="0"/>
        <w:spacing w:before="0" w:after="0"/>
        <w:jc w:val="left"/>
        <w:rPr/>
      </w:pPr>
      <w:r>
        <w:rPr/>
        <w:t xml:space="preserve"> </w:t>
      </w:r>
      <w:r>
        <w:rPr/>
        <w:t>\nC306 C307 C308 C309 C310 C311 \nC312 C313 C314 C315 C316 C317 \nC318 C319 C320 C321 C322 C323 \nC324 C325 C326 C327 C328 C343 \nC371 C398 C424 C471 C494 C515 \nC535 C555 C572 C606 C622 C637 \nC663 C664 C665 C666 C667 C668 \nC669 C670 C671 C672 C673 C674 \nC675 \n1116: C22_=_C60( C22 C60 ) C22_=_C95( C22 C95 ) C22_=_C163( C22 C163 ) C22_=_C196( C22 C196 ) C22_=_C258( C22 C258 ) \nC22_=_C289( C22 C289 ) C22_=_C317( C22 C317 ) C22_=_C343( C22 C343 ) C22_=_C371( C22 C371 ) C22_=_C398( C22 C398 ) C22_=_C424( C22 C424 ) \nC22_=_C471( C22 C471 ) C22_=_C494( C22 C494 ) C22_=_C515( C22 C515 ) C22_=_C535( C22 C535 ) C22_=_C555( C22 C555 ) C22_=_C572( C22 C572 ) \nC22_=_C606( C22 C606 ) C22_=_C622( C22 C622 ) C22_=_C637( C22 C637 ) C22_=_C663( C22 C663 ) C22_=_C664( C22 C664 ) C22_=_C665( C22 C665 ) \nC22_=_C666( C22 C666 ) C22_=_C667( C22 C667 ) C22_=_C668( C22 C668 ) C22_=_C669( C22 C669 ) C22_=_C670( C22 C670 ) C22_=_C671( C22 C671 ) \nC22_=_C672( C22 C672 ) C22_=_C673( C22 C673 ) C22_=_C674( C22 C674 ) C22_=_C675( C22 C675 ) C43_=_C60( C43 C60 ) C43_=_C79( C43 C79 ) \nC43_=_C114( C43 C114 ) C43_=_C147( C43 C147 ) C43_=_C179( C43 C179 ) C43_=_C212( C43 C212 ) C43_=_C272( C43 C272 ) C43_=_C303( C43 C303 ) \nC43_=_C304( C43 C304 ) C43_=_C305( C43 C305 ) C43_=_C306( C43 C306 ) C43_=_C307( C43 C307 ) C43_=_C308( C43 C308 ) C43_=_C309( C43 C309 ) \nC43_=_C310( C43 C310 ) C43_=_C311( C43 C311 ) C43_=_C312( C43 C312 ) C43_=_C313( C43 C313 ) C43_=_C314( C43 C314 ) C43_=_C315( C43 C315 ) \nC43_=_C316( C43 C316 ) C43_=_C317( C43 C317 ) C43_=_C318( C43 C318 ) C43_=_C319( C43 C319 ) C43_=_C320( C43 C320 ) C43_=_C321( C43 C321 ) \nC43_=_C322( C43 C322 ) C43_=_C323( C43 C323 ) C43_=_C324( C43 C324 ) C43_=_C325( C43 C325 ) C43_=_C326( C43 C326 ) C43_=_C327( C43 C327 ) \nC43_=_C328( C43 C328 ) C60_=_C95( C60 C95 ) C60_=_C163( C60 C163 ) C60_=_C196( C60 C196 ) C60_=_C258( C60 C258 ) C60_=_C289( C60 C289 ) \nC60_=_C317( C60 C317 ) C60_=_C343( C60 C343 ) C60_=_C371( C60 C371 ) C60_=_C398( C60 C398 ) C60_=_C424( C60 C424 ) C60_=_C471( C60 C471 ) \nC60_=_C494( C60 C494 ) C60_=_C515( C60 C515 ) C60_=_C535( C60 C535 ) C60_=_C555( C60 C555 ) C60_=_C572( C60 C572 ) C60_=_C606( C60 C606 ) \nC60_=_C622( C60 C622 ) C60_=_C637( C60 C637 ) C60_=_C663( C60 C663 ) C60_=_C664( C60 C664 ) C60_=_C665( C60 C665 ) C60_=_C666( C60 C666 ) \nC60_=_C667( C60 C667 ) C60_=_C668( C60 C668 ) C60_=_C669( C60 C669 ) C60_=_C670( C60 C670 ) C60_=_C671( C60 C671 ) C60_=_C672( C60 C672 ) \nC60_=_C673( C60 C673 ) C60_=_C674( C60 C674 ) C60_=_C675( C60 C675 ) C79_=_C95( C79 C95 ) C79_=_C114( C79 C114 ) C79_=_C147( C79 C147 ) \nC79_=_C179( C79 C179 ) C79_=_C212( C79 C212 ) C79_=_C272( C79 C272 ) C79_=_C303( C79 C303 ) C79_=_C304( C79 C304 ) C79_=_C305( C79 C305 ) \nC79_=_C306( C79 C30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95_=_C163( C95 C163 ) \nC95_=_C196( C95 C196 ) C95_=_C258( C95 C258 ) C95_=_C289( C95 C289 ) C95_=_C317( C95 C317 ) C95_=_C343( C95 C343 ) C95_=_C371( C95 C371 ) \nC95_=_C398( C95 C398 ) C95_=_C424( C95 C424 ) C95_=_C471( C95 C471 ) C95_=_C494( C95 C494 ) C95_=_C515( C95 C515 ) C95_=_C535( C95 C535 ) \nC95_=_C555( C95 C555 ) C95_=_C572( C95 C572 ) C95_=_C606( C95 C606 ) C95_=_C622( C95 C622 ) C95_=_C637( C95 C637 ) C95_=_C663( C95 C663 ) \nC95_=_C664( C95 C664 ) C95_=_C665( C95 C665 ) C95_=_C666( C95 C666 ) C95_=_C667( C95 C667 ) C95_=_C668( C95 C668 ) C95_=_C669( C95 C669 ) \nC95_=_C670( C95 C670 ) C95_=_C671( C95 C671 ) C95_=_C672( C95 C672 ) C95_=_C673( C95 C673 ) C95_=_C674( C95 C674 ) C95_=_C675( C95 C675 ) \nC114_=_C147( C114 C147 ) C114_=_C179( C114 C179 ) C114_=_C212( C114 C212 ) C114_=_C272( C114 C272 ) C114_=_C303( C114 C303 ) C114_=_C304( C114 C304 ) \nC114_=_C305( C114 C305 ) C114_=_C306( C114 C306 ) C114_=_C307( C114 C307 ) C114_=_C308( C114 C308 ) C114_=_C309( C114 C309 ) C114_=_C310( C114 C310 ) \nC114_=_C311( C114 C311 ) C114_=_C312( C114 C312 ) C114_=_C313( C114 C313 ) C114_=_C314( C114 C314 ) C114_=_C315( C114 C315 ) C114_=_C316( C114 C316 ) \nC114_=_C317( C114 C317 ) C114_=_C318( C114 C318 ) C114_=_C319( C114 C319 ) C114_=_C320( C114 C320 ) C114_=_C321( C114 C321 ) C114_=_C322( C114 C322 ) \nC114_=_C323( C114 C323 ) C114_=_C324( C114 C324 ) C114_=_C325( C114 C325 ) C114_=_C326( C114 C326 ) C114_=_C327( C114 C327 ) C114_=_C328( C114 C328 ) \nC147_=_C163( C147 C163 ) C147_=_C179( C147 C179 ) C147_=_C212( C147 C212 ) C147_=_C272( C147 C272 ) C147_=_C303( C147 C303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63_=_C196( C163 C196 ) C163_=_C258( C163 C258 ) C163_=_C289( C163 C289 ) C163_=_C317( C163 C317 ) C163_=_C343( C163 C343 ) C163_=_C371( C163 C371 ) \nC163_=_C398( C163 C398 ) C163_=_C424( C163 C424 ) C163_=_C471( C163 C471 ) C163_=_C494( C163 C494 ) C163_=_C515( C163 C515 ) C163_=_C535( C163 C535 ) \nC163_=_C555( C163 C555 ) C163_=_C572( C163 C572 ) C163_=_C606( C163 C606 ) C163_=_C622( C163 C622 ) C163_=_C637( C163 C637 ) C163_=_C663( C163 C663 ) \nC163_=_C664( C163 C664 ) C163_=_C665( C163 C665 ) C163_=_C666( C163 C666 ) C163_=_C667( C163 C667 ) C163_=_C668( C163 C668 ) C163_=_C669( C163 C669 ) \nC163_=_C670( C163 C670 ) C163_=_C671( C163 C671 ) C163_=_C672( C163 C672 ) C163_=_C673( C163 C673 ) C163_=_C674( C163 C674 ) C163_=_C675( C163 C675 ) \nC179_=_C196( C179 C196 ) C179_=_C212( C179 C212 ) C179_=_C272( C179 C272 ) C179_=_C303( C179 C303 ) C179_=_C304( C179 C304 ) C179_=_C305( C179 C305 ) \nC179_=_C306( C179 C306 ) C179_=_C307( C179 C307 ) C179_=_C308( C179 C308 ) C179_=_C309( C179 C309 ) C179_=_C310( C179 C310 ) C179_=_C311( C179 C311 ) \nC179_=_C312( C179 C312 ) C179_=_C313( C179 C313 ) C179_=_C314( C179 C314 ) C179_=_C315( C179 C315 ) C179_=_C316( C179 C316 ) C179_=_C317( C179 C317 ) \nC179_=_C318( C179 C318 ) C179_=_C319( C179 C319 ) C179_=_C320( C179 C320 ) C179_=_C321( C179 C321 ) C179_=_C322( C179 C322 ) C179_=_C323( C179 C323 ) \nC179_=_C324( C179 C324 ) C179_=_C325( C179 C325 ) C179_=_C326( C179 C326 ) C179_=_C327( C179 C327 ) C179_=_C328( C179 C328 ) C196_=_C258( C196 C258 ) \nC196_=_C289( C196 C289 ) C196_=_C317( C196 C317 ) C196_=_C343( C196 C343 ) C196_=_C371( C196 C371 ) C196_=_C398( C196 C398 ) C196_=_C424( C196 C424 ) \nC196_=_C471( C196 C471 ) C196_=_C494( C196 C494 ) C196_=_C515( C196 C515 ) C196_=_C535( C196 C535 ) C196_=_C555( C196 C555 ) C196_=_C572( C196 C572 ) \nC196_=_C606( C196 C606 ) C196_=_C622( C196 C622 ) C196_=_C637( C196 C637 ) C196_=_C663( C196 C663 ) C196_=_C664( C196 C664 ) C196_=_C665( C196 C665 ) \nC196_=_C666( C196 C666 ) C196_=_C667( C196 C667 ) C196_=_C668( C196 C668 ) C196_=_C669( C196 C669 ) C196_=_C670( C196 C670 ) C196_=_C671( C196 C671 ) \nC196_=_C672( C196 C672 ) C196_=_C673( C196 C673 ) C196_=_C674( C196 C674 ) C196_=_C675( C196 C675 ) C212_=_C272( C212 C272 ) C212_=_C303( C212 C303 ) \nC212_=_C304( C212 C304 ) C212_=_C305( C212 C305 ) C212_=_C306( C212 C306 ) C212_=_C307( C212 C307 ) C212_=_C308( C212 C308 ) C212_=_C309( C212 C309 ) \nC212_=_C310( C212 C310 ) C212_=_C311( C212 C311 ) C212_=_C312( C212 C312 ) C212_=_C313( C212 C313 ) C212_=_C314( C212 C314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58_=_C289( C258 C289 ) C258_=_C317( C258 C317 ) C258_=_C343( C258 C343 ) C258_=_C371( C258 C371 ) C258_=_C398( C258 C398 ) \nC258_=_C424( C258 C424 ) C258_=_C471( C258 C471 ) C258_=_C494( C258 C494 ) C258_=_C515( C258 C515 ) C258_=_C535( C258 C535 ) C258_=_C555( C258 C555 ) \nC258_=_C572( C258 C572 ) C258_=_C606( C258 C606 ) C258_=_C622( C258 C622 ) C258_=_C637( C258 C637 ) C258_=_C663( C258 C663 ) C258_=_C664( C258 C664 ) \nC258_=_C665( C258 C665 ) C258_=_C666( C258 C666 ) C258_=_C667( C258 C667 ) C258_=_C668( C258 C668 ) C258_=_C669( C258 C669 ) C258_=_C670( C258 C670 ) \nC258_=_C671( C258 C671 ) C258_=_C672( C258 C672 ) C258_=_C673( C258 C673 ) C258_=_C674( C258 C674 ) C258_=_C675( C258 C675 ) C272_=_C289( C272 C289 ) \nC272_=_C303( C272 C303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319( C272 C319 ) C272_=_C320( C272 C320 ) \nC272_=_C321( C272 C321 ) C272_=_C322( C272 C322 ) C272_=_C323( C272 C323 ) C272_=_C324( C272 C324 ) C272_=_C325( C272 C325 ) C272_=_C326( C272 C326 ) \nC272_=_C327( C272 C327 ) C272_=_C328( C272 C328 ) C289_=_C317( C289 C317 ) C289_=_C343( C289 C343 ) C289_=_C371(</w:t>
      </w:r>
    </w:p>
    <w:p>
      <w:pPr>
        <w:pStyle w:val="PreformattedText"/>
        <w:bidi w:val="0"/>
        <w:spacing w:before="0" w:after="0"/>
        <w:jc w:val="left"/>
        <w:rPr/>
      </w:pPr>
      <w:r>
        <w:rPr/>
        <w:t xml:space="preserve"> </w:t>
      </w:r>
      <w:r>
        <w:rPr/>
        <w:t>C289 C371 ) C289_=_C398( C289 C398 ) \nC289_=_C424( C289 C424 ) C289_=_C471( C289 C471 ) C289_=_C494( C289 C494 ) C289_=_C515( C289 C515 ) C289_=_C535( C289 C535 ) C289_=_C555( C289 C555 ) \nC289_=_C572( C289 C572 ) C289_=_C606( C289 C606 ) C289_=_C622( C289 C622 ) C289_=_C637( C289 C637 ) C289_=_C663( C289 C663 ) C289_=_C664( C289 C664 ) \nC289_=_C665( C289 C665 ) C289_=_C666( C289 C666 ) C289_=_C667( C289 C667 ) C289_=_C668( C289 C668 ) C289_=_C669( C289 C669 ) C289_=_C670( C289 C670 ) \nC289_=_C671( C289 C671 ) C289_=_C672( C289 C672 ) C289_=_C673( C289 C673 ) C289_=_C674( C289 C674 ) C289_=_C675( C289 C675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43( C303 C343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71( C304 C371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98( C305 C398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424( C306 C424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471( C308 C47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494( C309 C49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535( C310 C535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555( C311 C55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572( C312 C572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606( C314 C606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622( C315 C622 ) C316_=_C317( C316 C317 ) \nC316_=_C318( C316 C318 ) C316_=_C319( C316 C319 ) C316_=_C320( C316 C320 ) C316_=_C321( C316 C321 ) C316_=_C322( C316 C322 ) C316_=_C323( C316 C323 ) \nC316_=_C324( C316 C324 ) C316_=_C325( C316 C325 ) C316_=_C326( C316 C326 ) C316_=_C327( C316 C327 ) C316_=_C328( C316 C328 ) C317_=_C318( C317 C318 ) \nC317_=_C319( C317 C319 ) C317_=_C320( C317 C320 ) C317_=_C321( C317 C321 ) C317_=_C322( C317 C322 ) C317_=_C323( C317 C323 ) C317_=_C324( C317 C324 ) \nC317_=_C325( C317 C325 ) C317_=_C326( C317 C326 ) C317_=_C327( C317 C327 ) C317_=_C328( C317 C328 ) C317_=_C343( C317 C343 ) C317_=_C371( C317 C371 ) \nC317_=_C398( C317 C398 ) C317_=_C424( C317 C424 ) C317_=_C471( C317 C471 ) C317_=_C494( C317 C494 ) C317_=_C515( C317 C515 ) C317_=_C535( C317 C535 ) \nC317_=_C555( C317 C555 ) C317_=_C572( C317 C572 ) C317_=_C606( C317 C606 ) C317_=_C622( C317 C622 ) C317_=_C637( C317 C637 ) C317_=_C663( C317 C663 ) \nC317_=_C664( C317 C664 ) C317_=_C665( C317 C665 ) C317_=_C666( C317 C666 ) C317_=_C667( C317 C667 ) C317_=_C668( C317 C668 ) C317_=_C669( C317 C669 ) \nC317_=_C670( C317 C670 ) C317_=_C671( C317 C671 ) C317_=_C672( C317 C672 ) C317_=_C673( C317 C673 ) C317_=_C674( C317 C674 ) C317_=_C675( C317 C675 ) \nC318_=_C319( C318 C319 ) C318_=_C320( C318 C320 ) C318_=_C321( C318 C321 ) C318_=_C322( C318 C322 ) C318_=_C323( C318 C323 ) C318_=_C324( C318 C324 ) \nC318_=_C325( C318 C325 ) C318_=_C326( C318 C326 ) C318_=_C327( C318 C327 ) C318_=_C328( C318 C328 ) C318_=_C664( C318 C664 ) C319_=_C320( C319 C320 ) \nC319_=_C321( C319 C321 ) C319_=_C322( C319 C322 ) C319_=_C323( C319 C323 ) C319_=_C324( C319 C324 ) C319_=_C325( C319 C325 ) C319_=_C326( C319 C326 ) \nC319_=_C327( C319 C327 ) C319_=_C328( C319 C328 ) C319_=_C665( C319 C665 ) C320_=_C321( C320 C321 ) C320_=_C322( C320 C322 ) C320_=_C323( C320 C323 ) \nC320_=_C324( C320 C324 ) C320_=_C325( C320 C325 ) C320_=_C326( C320 C326 ) C320_=_C327( C320 C327 ) C320_=_C328( C320 C328 ) C320_=_C666( C320 C666 ) \nC321_=_C322( C321 C322 ) C321_=_C323( C321 C323 ) C321_=_C324( C321 C324 ) C321_=_C325( C321 C325 ) C321_=_C326( C321 C326 ) C321_=_C327( C321 C327 ) \nC321_=_C328( C321 C328 ) C321_=_C667( C321 C667 ) C322_=_C323( C322 C323 ) C322_=_C324( C322 C324 ) C322_=_C325( C322 C325 ) C322_=_C326( C322 C326 ) \nC322_=_C327( C322 C327 ) C322_=_C328( C322 C328 ) C322_=_C668( C322 C668 ) C323_=_C324( C323 C324 ) C323_=_C325( C323 C325 ) C323_=_C326( C323 C326 ) \nC323_=_C327( C323 C327 ) C323_=_C328( C323 C328 ) C323_=_C669( C323 C669 ) C324_=_C325( C324 C325 ) C324_=_C326( C324 C326 ) C324_=_C327( C324 C327 ) \nC324_=_C328( C324 C328 ) C324_=_C670( C324 C670 ) C325_=_C326( C325 C326 ) C325_=_C327( C325 C327 ) C325_=_C328( C325 C328 ) C325_=_C671(</w:t>
      </w:r>
    </w:p>
    <w:p>
      <w:pPr>
        <w:pStyle w:val="PreformattedText"/>
        <w:bidi w:val="0"/>
        <w:spacing w:before="0" w:after="0"/>
        <w:jc w:val="left"/>
        <w:rPr/>
      </w:pPr>
      <w:r>
        <w:rPr/>
        <w:t xml:space="preserve"> </w:t>
      </w:r>
      <w:r>
        <w:rPr/>
        <w:t>C325 C671 ) \nC326_=_C327( C326 C327 ) C326_=_C328( C326 C328 ) C326_=_C673( C326 C673 ) C327_=_C328( C327 C328 ) C327_=_C674( C327 C674 ) C328_=_C675( C328 C675 ) \nC343_=_C371( C343 C371 ) C343_=_C398( C343 C398 ) C343_=_C424( C343 C424 ) C343_=_C471( C343 C471 ) C343_=_C494( C343 C494 ) C343_=_C515( C343 C515 ) \nC343_=_C535( C343 C535 ) C343_=_C555( C343 C555 ) C343_=_C572( C343 C572 ) C343_=_C606( C343 C606 ) C343_=_C622( C343 C622 ) C343_=_C637( C343 C637 ) \nC343_=_C663( C343 C663 ) C343_=_C664( C343 C664 ) C343_=_C665( C343 C665 ) C343_=_C666( C343 C666 ) C343_=_C667( C343 C667 ) C343_=_C668( C343 C668 ) \nC343_=_C669( C343 C669 ) C343_=_C670( C343 C670 ) C343_=_C671( C343 C671 ) C343_=_C672( C343 C672 ) C343_=_C673( C343 C673 ) C343_=_C674( C343 C674 ) \nC343_=_C675( C343 C675 ) C371_=_C398( C371 C398 ) C371_=_C424( C371 C424 ) C371_=_C471( C371 C471 ) C371_=_C494( C371 C494 ) C371_=_C515( C371 C515 ) \nC371_=_C535( C371 C535 ) C371_=_C555( C371 C555 ) C371_=_C572( C371 C572 ) C371_=_C606( C371 C606 ) C371_=_C622( C371 C622 ) C371_=_C637( C371 C637 ) \nC371_=_C663( C371 C663 ) C371_=_C664( C371 C664 ) C371_=_C665( C371 C665 ) C371_=_C666( C371 C666 ) C371_=_C667( C371 C667 ) C371_=_C668( C371 C668 ) \nC371_=_C669( C371 C669 ) C371_=_C670( C371 C670 ) C371_=_C671( C371 C671 ) C371_=_C672( C371 C672 ) C371_=_C673( C371 C673 ) C371_=_C674( C371 C674 ) \nC371_=_C675( C371 C675 ) C398_=_C424( C398 C424 ) C398_=_C471( C398 C471 ) C398_=_C494( C398 C494 ) C398_=_C515( C398 C515 ) C398_=_C535( C398 C535 ) \nC398_=_C555( C398 C555 ) C398_=_C572( C398 C572 ) C398_=_C606( C398 C606 ) C398_=_C622( C398 C622 ) C398_=_C637( C398 C637 ) C398_=_C663( C398 C663 ) \nC398_=_C664( C398 C664 ) C398_=_C665( C398 C665 ) C398_=_C666( C398 C666 ) C398_=_C667( C398 C667 ) C398_=_C668( C398 C668 ) C398_=_C669( C398 C669 ) \nC398_=_C670( C398 C670 ) C398_=_C671( C398 C671 ) C398_=_C672( C398 C672 ) C398_=_C673( C398 C673 ) C398_=_C674( C398 C674 ) C398_=_C675( C398 C675 ) \nC424_=_C471( C424 C471 ) C424_=_C494( C424 C494 ) C424_=_C515( C424 C515 ) C424_=_C535( C424 C535 ) C424_=_C555( C424 C555 ) C424_=_C572( C424 C572 ) \nC424_=_C606( C424 C606 ) C424_=_C622( C424 C622 ) C424_=_C637( C424 C637 ) C424_=_C663( C424 C663 ) C424_=_C664( C424 C664 ) C424_=_C665( C424 C665 ) \nC424_=_C666( C424 C666 ) C424_=_C667( C424 C667 ) C424_=_C668( C424 C668 ) C424_=_C669( C424 C669 ) C424_=_C670( C424 C670 ) C424_=_C671( C424 C671 ) \nC424_=_C672( C424 C672 ) C424_=_C673( C424 C673 ) C424_=_C674( C424 C674 ) C424_=_C675( C424 C675 ) C471_=_C494( C471 C494 ) C471_=_C515( C471 C515 ) \nC471_=_C535( C471 C535 ) C471_=_C555( C471 C555 ) C471_=_C572( C471 C572 ) C471_=_C606( C471 C606 ) C471_=_C622( C471 C622 ) C471_=_C637( C471 C637 ) \nC471_=_C663( C471 C663 ) C471_=_C664( C471 C664 ) C471_=_C665( C471 C665 ) C471_=_C666( C471 C666 ) C471_=_C667( C471 C667 ) C471_=_C668( C471 C668 ) \nC471_=_C669( C471 C669 ) C471_=_C670( C471 C670 ) C471_=_C671( C471 C671 ) C471_=_C672( C471 C672 ) C471_=_C673( C471 C673 ) C471_=_C674( C471 C674 ) \nC471_=_C675( C471 C675 ) C494_=_C515( C494 C515 ) C494_=_C535( C494 C535 ) C494_=_C555( C494 C555 ) C494_=_C572( C494 C572 ) C494_=_C606( C494 C606 ) \nC494_=_C622( C494 C622 ) C494_=_C637( C494 C637 ) C494_=_C663( C494 C663 ) C494_=_C664( C494 C664 ) C494_=_C665( C494 C665 ) C494_=_C666( C494 C666 ) \nC494_=_C667( C494 C667 ) C494_=_C668( C494 C668 ) C494_=_C669( C494 C669 ) C494_=_C670( C494 C670 ) C494_=_C671( C494 C671 ) C494_=_C672( C494 C672 ) \nC494_=_C673( C494 C673 ) C494_=_C674( C494 C674 ) C494_=_C675( C494 C675 ) C515_=_C535( C515 C535 ) C515_=_C555( C515 C555 ) C515_=_C572( C515 C572 ) \nC515_=_C606( C515 C606 ) C515_=_C622( C515 C622 ) C515_=_C637( C515 C637 ) C515_=_C663( C515 C663 ) C515_=_C664( C515 C664 ) C515_=_C665( C515 C665 ) \nC515_=_C666( C515 C666 ) C515_=_C667( C515 C667 ) C515_=_C668( C515 C668 ) C515_=_C669( C515 C669 ) C515_=_C670( C515 C670 ) C515_=_C671( C515 C671 ) \nC515_=_C672( C515 C672 ) C515_=_C673( C515 C673 ) C515_=_C674( C515 C674 ) C515_=_C675( C515 C675 ) C535_=_C555( C535 C555 ) C535_=_C572( C535 C572 ) \nC535_=_C606( C535 C606 ) C535_=_C622( C535 C622 ) C535_=_C637( C535 C637 ) C535_=_C663( C535 C663 ) C535_=_C664( C535 C664 ) C535_=_C665( C535 C665 ) \nC535_=_C666( C535 C666 ) C535_=_C667( C535 C667 ) C535_=_C668( C535 C668 ) C535_=_C669( C535 C669 ) C535_=_C670( C535 C670 ) C535_=_C671( C535 C671 ) \nC535_=_C672( C535 C672 ) C535_=_C673( C535 C673 ) C535_=_C674( C535 C674 ) C535_=_C675( C535 C675 ) C555_=_C572( C555 C572 ) C555_=_C606( C555 C606 ) \nC555_=_C622( C555 C622 ) C555_=_C637( C555 C637 ) C555_=_C663( C555 C663 ) C555_=_C664( C555 C664 ) C555_=_C665( C555 C665 ) C555_=_C666( C555 C666 ) \nC555_=_C667( C555 C667 ) C555_=_C668( C555 C668 ) C555_=_C669( C555 C669 ) C555_=_C670( C555 C670 ) C555_=_C671( C555 C671 ) C555_=_C672( C555 C672 ) \nC555_=_C673( C555 C673 ) C555_=_C674( C555 C674 ) C555_=_C675( C555 C675 ) C572_=_C606( C572 C606 ) C572_=_C622( C572 C622 ) C572_=_C637( C572 C637 ) \nC572_=_C663( C572 C663 ) C572_=_C664( C572 C664 ) C572_=_C665( C572 C665 ) C572_=_C666( C572 C666 ) C572_=_C667( C572 C667 ) C572_=_C668( C572 C668 ) \nC572_=_C669( C572 C669 ) C572_=_C670( C572 C670 ) C572_=_C671( C572 C671 ) C572_=_C672( C572 C672 ) C572_=_C673( C572 C673 ) C572_=_C674( C572 C674 ) \nC572_=_C675( C572 C675 ) C606_=_C622( C606 C622 ) C606_=_C637( C606 C637 ) C606_=_C663( C606 C663 ) C606_=_C664( C606 C664 ) C606_=_C665( C606 C665 ) \nC606_=_C666( C606 C666 ) C606_=_C667( C606 C667 ) C606_=_C668( C606 C668 ) C606_=_C669( C606 C669 ) C606_=_C670( C606 C670 ) C606_=_C671( C606 C671 ) \nC606_=_C672( C606 C672 ) C606_=_C673( C606 C673 ) C606_=_C674( C606 C674 ) C606_=_C675( C606 C675 ) C622_=_C637( C622 C637 ) C622_=_C663( C622 C663 ) \nC622_=_C664( C622 C664 ) C622_=_C665( C622 C665 ) C622_=_C666( C622 C666 ) C622_=_C667( C622 C667 ) C622_=_C668( C622 C668 ) C622_=_C669( C622 C669 ) \nC622_=_C670( C622 C670 ) C622_=_C671( C622 C671 ) C622_=_C672( C622 C672 ) C622_=_C673( C622 C673 ) C622_=_C674( C622 C674 ) C622_=_C675( C622 C675 ) \nC637_=_C663( C637 C663 ) C637_=_C664( C637 C664 ) C637_=_C665( C637 C665 ) C637_=_C666( C637 C666 ) C637_=_C667( C637 C667 ) C637_=_C668( C637 C668 ) \nC637_=_C669( C637 C669 ) C637_=_C670( C637 C670 ) C637_=_C671( C637 C671 ) C637_=_C672( C637 C672 ) C637_=_C673( C637 C673 ) C637_=_C674( C637 C674 ) \nC637_=_C675( C637 C675 ) C663_=_C664( C663 C664 ) C663_=_C665( C663 C665 ) C663_=_C666( C663 C666 ) C663_=_C667( C663 C667 ) C663_=_C668( C663 C668 ) \nC663_=_C669( C663 C669 ) C663_=_C670( C663 C670 ) C663_=_C671( C663 C671 ) C663_=_C672( C663 C672 ) C663_=_C673( C663 C673 ) C663_=_C674( C663 C674 ) \nC663_=_C675( C663 C675 ) C664_=_C665( C664 C665 ) C664_=_C666( C664 C666 ) C664_=_C667( C664 C667 ) C664_=_C668( C664 C668 ) C664_=_C669( C664 C669 ) \nC664_=_C670( C664 C670 ) C664_=_C671( C664 C671 ) C664_=_C672( C664 C672 ) C664_=_C673( C664 C673 ) C664_=_C674( C664 C674 ) C664_=_C675( C664 C675 ) \nC665_=_C666( C665 C666 ) C665_=_C667( C665 C667 ) C665_=_C668( C665 C668 ) C665_=_C669( C665 C669 ) C665_=_C670( C665 C670 ) C665_=_C671( C665 C671 ) \nC665_=_C672( C665 C672 ) C665_=_C673( C665 C673 ) C665_=_C674( C665 C674 ) C665_=_C675( C665 C675 ) C666_=_C667( C666 C667 ) C666_=_C668( C666 C668 ) \nC666_=_C669( C666 C669 ) C666_=_C670( C666 C670 ) C666_=_C671( C666 C671 ) C666_=_C672( C666 C672 ) C666_=_C673( C666 C673 ) C666_=_C674( C666 C674 ) \nC666_=_C675( C666 C675 ) C667_=_C668( C667 C668 ) C667_=_C669( C667 C669 ) C667_=_C670( C667 C670 ) C667_=_C671( C667 C671 ) C667_=_C672( C667 C672 ) \nC667_=_C673( C667 C673 ) C667_=_C674( C667 C674 ) C667_=_C675( C667 C675 ) C668_=_C669( C668 C669 ) C668_=_C670( C668 C670 ) C668_=_C671( C668 C671 ) \nC668_=_C672( C668 C672 ) C668_=_C673( C668 C673 ) C668_=_C674( C668 C674 ) C668_=_C675( C668 C675 ) C669_=_C670( C669 C670 ) C669_=_C671( C669 C671 ) \nC669_=_C672( C669 C672 ) C669_=_C673( C669 C673 ) C669_=_C674( C669 C674 ) C669_=_C675( C669 C675 ) C670_=_C671( C670 C671 ) C670_=_C672( C670 C672 ) \nC670_=_C673( C670 C673 ) C670_=_C674( C670 C674 ) C670_=_C675( C670 C675 ) C671_=_C672( C671 C672 ) C671_=_C673( C671 C673 ) C671_=_C674( C671 C674 ) \nC671_=_C675( C671 C675 ) C672_=_C673( C672 C673 ) C672_=_C674( C672 C674 ) C672_=_C675( C672 C675 ) C673_=_C674( C673 C674 ) C673_=_C675( C673 C675 ) \nC674_=_C675( C674 C675 ) "];18-&gt;26[label="65: C22 C43 C60 C79 C95 \nC114 C147 C163 C179 C196 C212 \nC258 C272 C289 C303 C304 C305 \nC306 C307 C308 C309 C310 C311 \nC312 C313 C314 C315 C316 C318 \nC319 C320 C321 C322 C323 C324 \nC325 C326 C327 C328 C343 C371 \nC398 C424 C471 C494 C515 C535 \nC555 C572 C606 C622 C637 C663 \nC664 C665 C666 C667 C668 C669 \nC670 C671 C672 C673 C674 C675 \n1051: C22_=_C60 ,C22_=_C95 ,C22_=_C163 ,C22_=_C196 ,C22_=_C258 ,\nC22_=_C289 ,C22_=_C343 ,C22_=_C371 ,C22_=_C398 ,C22_=_C424 ,C22_=_C471 ,\nC22_=_C494 ,C22_=_C515 ,C22_=_C535 ,C22_=_C555 ,C22_=_C572 ,C22_=_C606 ,\nC22_=_C622 ,C22_=_C637 ,C22_=_C663 ,C22_=_C664 ,C22_=_C665 ,C22_=_C666 ,\nC22_=_C667 ,C22_=_C668 ,C22_=_C669 ,C22_=_C670 ,C22_=_C671 ,C22_=_C672 ,\nC22_=_C673 ,C22_=_C674 ,C22_=_C675 ,C43_=_C60 ,C43_=_C79 ,C43_=_C114 ,\nC43_=_C147 ,C43_=_C179 ,C43_=_C212 ,C43_=_C272 ,C43_=_C303 ,C43_=_C304 ,\nC43_=_C305 ,C43_=_C306 ,C43_=_C307 ,C43_=_C308 ,C43_=_C309 ,C43_=_C310 ,\nC43_=_C311 ,C43_=_C312 ,C43_=_C313 ,C43_=_C314 ,C43_=_C315 ,C43_=_C316 ,\nC43_=_C318 ,C43_=_C319 ,C43_=_C320 ,C43_=_C321 ,C43_=_C322 ,C43_=_C323 ,\nC43_=_C324 ,C43_=_C325 ,C43_=_C326 ,C43_=_C327 ,C43_=_C328 ,C60_=_C95 ,\nC60_=_C163 ,C60_=_C196 ,C60_=_C258 ,C60_=_C289 ,C60_=_C343 ,C60_=_C371 ,\nC60_=_C398 ,C60_=_C424 ,C60_=_C471 ,C60_=_C494 ,C60_=_C515 ,C60_=_C535 ,\nC60_=_C555 ,C60_=_C572 ,C60_=_C606 ,C60_=_C622 ,C60_=_C637 ,C60_=_C663 ,\nC60_=_C664 ,C60_=_C665 ,C60_=_C666 ,C60_=_C667 ,C60_=_C668 ,C60_=_C669 ,\nC60_=_C670 ,C60_=_C671 ,C60_=_C672 ,C60_=_C673</w:t>
      </w:r>
    </w:p>
    <w:p>
      <w:pPr>
        <w:pStyle w:val="PreformattedText"/>
        <w:bidi w:val="0"/>
        <w:spacing w:before="0" w:after="0"/>
        <w:jc w:val="left"/>
        <w:rPr/>
      </w:pPr>
      <w:r>
        <w:rPr/>
        <w:t xml:space="preserve"> </w:t>
      </w:r>
      <w:r>
        <w:rPr/>
        <w:t>,C60_=_C674 ,C60_=_C675 ,\nC79_=_C95 ,C79_=_C114 ,C79_=_C147 ,C79_=_C179 ,C79_=_C212 ,C79_=_C272 ,\nC79_=_C303 ,C79_=_C304 ,C79_=_C305 ,C79_=_C306 ,C79_=_C307 ,C79_=_C308 ,\nC79_=_C309 ,C79_=_C310 ,C79_=_C311 ,C79_=_C312 ,C79_=_C313 ,C79_=_C314 ,\nC79_=_C315 ,C79_=_C316 ,C79_=_C318 ,C79_=_C319 ,C79_=_C320 ,C79_=_C321 ,\nC79_=_C322 ,C79_=_C323 ,C79_=_C324 ,C79_=_C325 ,C79_=_C326 ,C79_=_C327 ,\nC79_=_C328 ,C95_=_C163 ,C95_=_C196 ,C95_=_C258 ,C95_=_C289 ,C95_=_C343 ,\nC95_=_C371 ,C95_=_C398 ,C95_=_C424 ,C95_=_C471 ,C95_=_C494 ,C95_=_C515 ,\nC95_=_C535 ,C95_=_C555 ,C95_=_C572 ,C95_=_C606 ,C95_=_C622 ,C95_=_C637 ,\nC95_=_C663 ,C95_=_C664 ,C95_=_C665 ,C95_=_C666 ,C95_=_C667 ,C95_=_C668 ,\nC95_=_C669 ,C95_=_C670 ,C95_=_C671 ,C95_=_C672 ,C95_=_C673 ,C95_=_C674 ,\nC95_=_C675 ,C114_=_C147 ,C114_=_C179 ,C114_=_C212 ,C114_=_C272 ,C114_=_C303 ,\nC114_=_C304 ,C114_=_C305 ,C114_=_C306 ,C114_=_C307 ,C114_=_C308 ,C114_=_C309 ,\nC114_=_C310 ,C114_=_C311 ,C114_=_C312 ,C114_=_C313 ,C114_=_C314 ,C114_=_C315 ,\nC114_=_C316 ,C114_=_C318 ,C114_=_C319 ,C114_=_C320 ,C114_=_C321 ,C114_=_C322 ,\nC114_=_C323 ,C114_=_C324 ,C114_=_C325 ,C114_=_C326 ,C114_=_C327 ,C114_=_C328 ,\nC147_=_C163 ,C147_=_C179 ,C147_=_C212 ,C147_=_C272 ,C147_=_C303 ,C147_=_C304 ,\nC147_=_C305 ,C147_=_C306 ,C147_=_C307 ,C147_=_C308 ,C147_=_C309 ,C147_=_C310 ,\nC147_=_C311 ,C147_=_C312 ,C147_=_C313 ,C147_=_C314 ,C147_=_C315 ,C147_=_C316 ,\nC147_=_C318 ,C147_=_C319 ,C147_=_C320 ,C147_=_C321 ,C147_=_C322 ,C147_=_C323 ,\nC147_=_C324 ,C147_=_C325 ,C147_=_C326 ,C147_=_C327 ,C147_=_C328 ,C163_=_C196 ,\nC163_=_C258 ,C163_=_C289 ,C163_=_C343 ,C163_=_C371 ,C163_=_C398 ,C163_=_C424 ,\nC163_=_C471 ,C163_=_C494 ,C163_=_C515 ,C163_=_C535 ,C163_=_C555 ,C163_=_C572 ,\nC163_=_C606 ,C163_=_C622 ,C163_=_C637 ,C163_=_C663 ,C163_=_C664 ,C163_=_C665 ,\nC163_=_C666 ,C163_=_C667 ,C163_=_C668 ,C163_=_C669 ,C163_=_C670 ,C163_=_C671 ,\nC163_=_C672 ,C163_=_C673 ,C163_=_C674 ,C163_=_C675 ,C179_=_C196 ,C179_=_C212 ,\nC179_=_C272 ,C179_=_C303 ,C179_=_C304 ,C179_=_C305 ,C179_=_C306 ,C179_=_C307 ,\nC179_=_C308 ,C179_=_C309 ,C179_=_C310 ,C179_=_C311 ,C179_=_C312 ,C179_=_C313 ,\nC179_=_C314 ,C179_=_C315 ,C179_=_C316 ,C179_=_C318 ,C179_=_C319 ,C179_=_C320 ,\nC179_=_C321 ,C179_=_C322 ,C179_=_C323 ,C179_=_C324 ,C179_=_C325 ,C179_=_C326 ,\nC179_=_C327 ,C179_=_C328 ,C196_=_C258 ,C196_=_C289 ,C196_=_C343 ,C196_=_C371 ,\nC196_=_C398 ,C196_=_C424 ,C196_=_C471 ,C196_=_C494 ,C196_=_C515 ,C196_=_C535 ,\nC196_=_C555 ,C196_=_C572 ,C196_=_C606 ,C196_=_C622 ,C196_=_C637 ,C196_=_C663 ,\nC196_=_C664 ,C196_=_C665 ,C196_=_C666 ,C196_=_C667 ,C196_=_C668 ,C196_=_C669 ,\nC196_=_C670 ,C196_=_C671 ,C196_=_C672 ,C196_=_C673 ,C196_=_C674 ,C196_=_C675 ,\nC212_=_C272 ,C212_=_C303 ,C212_=_C304 ,C212_=_C305 ,C212_=_C306 ,C212_=_C307 ,\nC212_=_C308 ,C212_=_C309 ,C212_=_C310 ,C212_=_C311 ,C212_=_C312 ,C212_=_C313 ,\nC212_=_C314 ,C212_=_C315 ,C212_=_C316 ,C212_=_C318 ,C212_=_C319 ,C212_=_C320 ,\nC212_=_C321 ,C212_=_C322 ,C212_=_C323 ,C212_=_C324 ,C212_=_C325 ,C212_=_C326 ,\nC212_=_C327 ,C212_=_C328 ,C258_=_C289 ,C258_=_C343 ,C258_=_C371 ,C258_=_C398 ,\nC258_=_C424 ,C258_=_C471 ,C258_=_C494 ,C258_=_C515 ,C258_=_C535 ,C258_=_C555 ,\nC258_=_C572 ,C258_=_C606 ,C258_=_C622 ,C258_=_C637 ,C258_=_C663 ,C258_=_C664 ,\nC258_=_C665 ,C258_=_C666 ,C258_=_C667 ,C258_=_C668 ,C258_=_C669 ,C258_=_C670 ,\nC258_=_C671 ,C258_=_C672 ,C258_=_C673 ,C258_=_C674 ,C258_=_C675 ,C272_=_C289 ,\nC272_=_C303 ,C272_=_C304 ,C272_=_C305 ,C272_=_C306 ,C272_=_C307 ,C272_=_C308 ,\nC272_=_C309 ,C272_=_C310 ,C272_=_C311 ,C272_=_C312 ,C272_=_C313 ,C272_=_C314 ,\nC272_=_C315 ,C272_=_C316 ,C272_=_C318 ,C272_=_C319 ,C272_=_C320 ,C272_=_C321 ,\nC272_=_C322 ,C272_=_C323 ,C272_=_C324 ,C272_=_C325 ,C272_=_C326 ,C272_=_C327 ,\nC272_=_C328 ,C289_=_C343 ,C289_=_C371 ,C289_=_C398 ,C289_=_C424 ,C289_=_C471 ,\nC289_=_C494 ,C289_=_C515 ,C289_=_C535 ,C289_=_C555 ,C289_=_C572 ,C289_=_C606 ,\nC289_=_C622 ,C289_=_C637 ,C289_=_C663 ,C289_=_C664 ,C289_=_C665 ,C289_=_C666 ,\nC289_=_C667 ,C289_=_C668 ,C289_=_C669 ,C289_=_C670 ,C289_=_C671 ,C289_=_C672 ,\nC289_=_C673 ,C289_=_C674 ,C289_=_C675 ,C303_=_C304 ,C303_=_C305 ,C303_=_C306 ,\nC303_=_C307 ,C303_=_C308 ,C303_=_C309 ,C303_=_C310 ,C303_=_C311 ,C303_=_C312 ,\nC303_=_C313 ,C303_=_C314 ,C303_=_C315 ,C303_=_C316 ,C303_=_C318 ,C303_=_C319 ,\nC303_=_C320 ,C303_=_C321 ,C303_=_C322 ,C303_=_C323 ,C303_=_C324 ,C303_=_C325 ,\nC303_=_C326 ,C303_=_C327 ,C303_=_C328 ,C303_=_C343 ,C304_=_C305 ,C304_=_C306 ,\nC304_=_C307 ,C304_=_C308 ,C304_=_C309 ,C304_=_C310 ,C304_=_C311 ,C304_=_C312 ,\nC304_=_C313 ,C304_=_C314 ,C304_=_C315 ,C304_=_C316 ,C304_=_C318 ,C304_=_C319 ,\nC304_=_C320 ,C304_=_C321 ,C304_=_C322 ,C304_=_C323 ,C304_=_C324 ,C304_=_C325 ,\nC304_=_C326 ,C304_=_C327 ,C304_=_C328 ,C304_=_C371 ,C305_=_C306 ,C305_=_C307 ,\nC305_=_C308 ,C305_=_C309 ,C305_=_C310 ,C305_=_C311 ,C305_=_C312 ,C305_=_C313 ,\nC305_=_C314 ,C305_=_C315 ,C305_=_C316 ,C305_=_C318 ,C305_=_C319 ,C305_=_C320 ,\nC305_=_C321 ,C305_=_C322 ,C305_=_C323 ,C305_=_C324 ,C305_=_C325 ,C305_=_C326 ,\nC305_=_C327 ,C305_=_C328 ,C305_=_C398 ,C306_=_C307 ,C306_=_C308 ,C306_=_C309 ,\nC306_=_C310 ,C306_=_C311 ,C306_=_C312 ,C306_=_C313 ,C306_=_C314 ,C306_=_C315 ,\nC306_=_C316 ,C306_=_C318 ,C306_=_C319 ,C306_=_C320 ,C306_=_C321 ,C306_=_C322 ,\nC306_=_C323 ,C306_=_C324 ,C306_=_C325 ,C306_=_C326 ,C306_=_C327 ,C306_=_C328 ,\nC306_=_C424 ,C307_=_C308 ,C307_=_C309 ,C307_=_C310 ,C307_=_C311 ,C307_=_C312 ,\nC307_=_C313 ,C307_=_C314 ,C307_=_C315 ,C307_=_C316 ,C307_=_C318 ,C307_=_C319 ,\nC307_=_C320 ,C307_=_C321 ,C307_=_C322 ,C307_=_C323 ,C307_=_C324 ,C307_=_C325 ,\nC307_=_C326 ,C307_=_C327 ,C307_=_C328 ,C308_=_C309 ,C308_=_C310 ,C308_=_C311 ,\nC308_=_C312 ,C308_=_C313 ,C308_=_C314 ,C308_=_C315 ,C308_=_C316 ,C308_=_C318 ,\nC308_=_C319 ,C308_=_C320 ,C308_=_C321 ,C308_=_C322 ,C308_=_C323 ,C308_=_C324 ,\nC308_=_C325 ,C308_=_C326 ,C308_=_C327 ,C308_=_C328 ,C308_=_C471 ,C309_=_C310 ,\nC309_=_C311 ,C309_=_C312 ,C309_=_C313 ,C309_=_C314 ,C309_=_C315 ,C309_=_C316 ,\nC309_=_C318 ,C309_=_C319 ,C309_=_C320 ,C309_=_C321 ,C309_=_C322 ,C309_=_C323 ,\nC309_=_C324 ,C309_=_C325 ,C309_=_C326 ,C309_=_C327 ,C309_=_C328 ,C309_=_C494 ,\nC310_=_C311 ,C310_=_C312 ,C310_=_C313 ,C310_=_C314 ,C310_=_C315 ,C310_=_C316 ,\nC310_=_C318 ,C310_=_C319 ,C310_=_C320 ,C310_=_C321 ,C310_=_C322 ,C310_=_C323 ,\nC310_=_C324 ,C310_=_C325 ,C310_=_C326 ,C310_=_C327 ,C310_=_C328 ,C310_=_C535 ,\nC311_=_C312 ,C311_=_C313 ,C311_=_C314 ,C311_=_C315 ,C311_=_C316 ,C311_=_C318 ,\nC311_=_C319 ,C311_=_C320 ,C311_=_C321 ,C311_=_C322 ,C311_=_C323 ,C311_=_C324 ,\nC311_=_C325 ,C311_=_C326 ,C311_=_C327 ,C311_=_C328 ,C311_=_C555 ,C312_=_C313 ,\nC312_=_C314 ,C312_=_C315 ,C312_=_C316 ,C312_=_C318 ,C312_=_C319 ,C312_=_C320 ,\nC312_=_C321 ,C312_=_C322 ,C312_=_C323 ,C312_=_C324 ,C312_=_C325 ,C312_=_C326 ,\nC312_=_C327 ,C312_=_C328 ,C312_=_C572 ,C313_=_C314 ,C313_=_C315 ,C313_=_C316 ,\nC313_=_C318 ,C313_=_C319 ,C313_=_C320 ,C313_=_C321 ,C313_=_C322 ,C313_=_C323 ,\nC313_=_C324 ,C313_=_C325 ,C313_=_C326 ,C313_=_C327 ,C313_=_C328 ,C314_=_C315 ,\nC314_=_C316 ,C314_=_C318 ,C314_=_C319 ,C314_=_C320 ,C314_=_C321 ,C314_=_C322 ,\nC314_=_C323 ,C314_=_C324 ,C314_=_C325 ,C314_=_C326 ,C314_=_C327 ,C314_=_C328 ,\nC314_=_C606 ,C315_=_C316 ,C315_=_C318 ,C315_=_C319 ,C315_=_C320 ,C315_=_C321 ,\nC315_=_C322 ,C315_=_C323 ,C315_=_C324 ,C315_=_C325 ,C315_=_C326 ,C315_=_C327 ,\nC315_=_C328 ,C315_=_C622 ,C316_=_C318 ,C316_=_C319 ,C316_=_C320 ,C316_=_C321 ,\nC316_=_C322 ,C316_=_C323 ,C316_=_C324 ,C316_=_C325 ,C316_=_C326 ,C316_=_C327 ,\nC316_=_C328 ,C318_=_C319 ,C318_=_C320 ,C318_=_C321 ,C318_=_C322 ,C318_=_C323 ,\nC318_=_C324 ,C318_=_C325 ,C318_=_C326 ,C318_=_C327 ,C318_=_C328 ,C318_=_C664 ,\nC319_=_C320 ,C319_=_C321 ,C319_=_C322 ,C319_=_C323 ,C319_=_C324 ,C319_=_C325 ,\nC319_=_C326 ,C319_=_C327 ,C319_=_C328 ,C319_=_C665 ,C320_=_C321 ,C320_=_C322 ,\nC320_=_C323 ,C320_=_C324 ,C320_=_C325 ,C320_=_C326 ,C320_=_C327 ,C320_=_C328 ,\nC320_=_C666 ,C321_=_C322 ,C321_=_C323 ,C321_=_C324 ,C321_=_C325 ,C321_=_C326 ,\nC321_=_C327 ,C321_=_C328 ,C321_=_C667 ,C322_=_C323 ,C322_=_C324 ,C322_=_C325 ,\nC322_=_C326 ,C322_=_C327 ,C322_=_C328 ,C322_=_C668 ,C323_=_C324 ,C323_=_C325 ,\nC323_=_C326 ,C323_=_C327 ,C323_=_C328 ,C323_=_C669 ,C324_=_C325 ,C324_=_C326 ,\nC324_=_C327 ,C324_=_C328 ,C324_=_C670 ,C325_=_C326 ,C325_=_C327 ,C325_=_C328 ,\nC325_=_C671 ,C326_=_C327 ,C326_=_C328 ,C326_=_C673 ,C327_=_C328 ,C327_=_C674 ,\nC328_=_C675 ,C343_=_C371 ,C343_=_C398 ,C343_=_C424 ,C343_=_C471 ,C343_=_C494 ,\nC343_=_C515 ,C343_=_C535 ,C343_=_C555 ,C343_=_C572 ,C343_=_C606 ,C343_=_C622 ,\nC343_=_C637 ,C343_=_C663 ,C343_=_C664 ,C343_=_C665 ,C343_=_C666 ,C343_=_C667 ,\nC343_=_C668 ,C343_=_C669 ,C343_=_C670 ,C343_=_C671 ,C343_=_C672 ,C343_=_C673 ,\nC343_=_C674 ,C343_=_C675 ,C371_=_C398 ,C371_=_C424 ,C371_=_C471 ,C371_=_C494 ,\nC371_=_C515 ,C371_=_C535 ,C371_=_C555 ,C371_=_C572 ,C371_=_C606 ,C371_=_C622 ,\nC371_=_C637 ,C371_=_C663 ,C371_=_C664 ,C371_=_C665 ,C371_=_C666 ,C371_=_C667 ,\nC371_=_C668 ,C371_=_C669 ,C371_=_C670 ,C371_=_C671 ,C371_=_C672 ,C371_=_C673 ,\nC371_=_C674 ,C371_=_C675 ,C398_=_C424 ,C398_=_C471 ,C398_=_C494 ,C398_=_C515 ,\nC398_=_C535 ,C398_=_C555 ,C398_=_C572 ,C398_=_C606 ,C398_=_C622 ,C398_=_C637 ,\nC398_=_C663 ,C398_=_C664 ,C398_=_C665 ,C398_=_C666 ,C398_=_C667 ,C398_=_C668 ,\nC398_=_C669 ,C398_=_C670 ,C398_=_C671 ,C398_=_C672 ,C398_=_C673 ,C398_=_C674 ,\nC398_=_C675 ,C424_=_C471 ,C424_=_C494 ,C424_=_C515 ,C424_=_C535 ,C424_=_C555 ,\nC424_=_C572 ,C424_=_C606 ,C424_=_C622 ,C424_=_C637 ,C424_=_C663 ,C424_=_C664 ,\nC424_=_C665 ,C424_=_C666 ,C424_=_C667 ,C424_=_C668 ,C424_=_C669 ,C424_=_C670 ,\nC424_=_C671 ,C424_=_C672 ,C424_=_C673 ,C424_=_C674 ,C424_=_C675 ,C471_=_C494 ,\nC471_=_C515 ,C471_=_C535 ,C471_=_C555 ,C471_=_C572 ,C471_=_C606 ,C471_=_C622 ,\nC471_=_C637 ,C471_=_C663 ,C471_=_C664 ,C471_=_C665 ,C471_=_C666 ,C471_=_C667 ,\nC471_=_C668 ,C471_=_C669 ,C471_=_C670 ,C471_=_C671 ,C471_=_C672 ,C471_=_C673 ,\nC471_=_C674 ,C471_=_C675</w:t>
      </w:r>
    </w:p>
    <w:p>
      <w:pPr>
        <w:pStyle w:val="PreformattedText"/>
        <w:bidi w:val="0"/>
        <w:spacing w:before="0" w:after="0"/>
        <w:jc w:val="left"/>
        <w:rPr/>
      </w:pPr>
      <w:r>
        <w:rPr/>
        <w:t xml:space="preserve"> </w:t>
      </w:r>
      <w:r>
        <w:rPr/>
        <w:t>,C494_=_C515 ,C494_=_C535 ,C494_=_C555 ,C494_=_C572 ,\nC494_=_C606 ,C494_=_C622 ,C494_=_C637 ,C494_=_C663 ,C494_=_C664 ,C494_=_C665 ,\nC494_=_C666 ,C494_=_C667 ,C494_=_C668 ,C494_=_C669 ,C494_=_C670 ,C494_=_C671 ,\nC494_=_C672 ,C494_=_C673 ,C494_=_C674 ,C494_=_C675 ,C515_=_C535 ,C515_=_C555 ,\nC515_=_C572 ,C515_=_C606 ,C515_=_C622 ,C515_=_C637 ,C515_=_C663 ,C515_=_C664 ,\nC515_=_C665 ,C515_=_C666 ,C515_=_C667 ,C515_=_C668 ,C515_=_C669 ,C515_=_C670 ,\nC515_=_C671 ,C515_=_C672 ,C515_=_C673 ,C515_=_C674 ,C515_=_C675 ,C535_=_C555 ,\nC535_=_C572 ,C535_=_C606 ,C535_=_C622 ,C535_=_C637 ,C535_=_C663 ,C535_=_C664 ,\nC535_=_C665 ,C535_=_C666 ,C535_=_C667 ,C535_=_C668 ,C535_=_C669 ,C535_=_C670 ,\nC535_=_C671 ,C535_=_C672 ,C535_=_C673 ,C535_=_C674 ,C535_=_C675 ,C555_=_C572 ,\nC555_=_C606 ,C555_=_C622 ,C555_=_C637 ,C555_=_C663 ,C555_=_C664 ,C555_=_C665 ,\nC555_=_C666 ,C555_=_C667 ,C555_=_C668 ,C555_=_C669 ,C555_=_C670 ,C555_=_C671 ,\nC555_=_C672 ,C555_=_C673 ,C555_=_C674 ,C555_=_C675 ,C572_=_C606 ,C572_=_C622 ,\nC572_=_C637 ,C572_=_C663 ,C572_=_C664 ,C572_=_C665 ,C572_=_C666 ,C572_=_C667 ,\nC572_=_C668 ,C572_=_C669 ,C572_=_C670 ,C572_=_C671 ,C572_=_C672 ,C572_=_C673 ,\nC572_=_C674 ,C572_=_C675 ,C606_=_C622 ,C606_=_C637 ,C606_=_C663 ,C606_=_C664 ,\nC606_=_C665 ,C606_=_C666 ,C606_=_C667 ,C606_=_C668 ,C606_=_C669 ,C606_=_C670 ,\nC606_=_C671 ,C606_=_C672 ,C606_=_C673 ,C606_=_C674 ,C606_=_C675 ,C622_=_C637 ,\nC622_=_C663 ,C622_=_C664 ,C622_=_C665 ,C622_=_C666 ,C622_=_C667 ,C622_=_C668 ,\nC622_=_C669 ,C622_=_C670 ,C622_=_C671 ,C622_=_C672 ,C622_=_C673 ,C622_=_C674 ,\nC622_=_C675 ,C637_=_C663 ,C637_=_C664 ,C637_=_C665 ,C637_=_C666 ,C637_=_C667 ,\nC637_=_C668 ,C637_=_C669 ,C637_=_C670 ,C637_=_C671 ,C637_=_C672 ,C637_=_C673 ,\nC637_=_C674 ,C637_=_C675 ,C663_=_C664 ,C663_=_C665 ,C663_=_C666 ,C663_=_C667 ,\nC663_=_C668 ,C663_=_C669 ,C663_=_C670 ,C663_=_C671 ,C663_=_C672 ,C663_=_C673 ,\nC663_=_C674 ,C663_=_C675 ,C664_=_C665 ,C664_=_C666 ,C664_=_C667 ,C664_=_C668 ,\nC664_=_C669 ,C664_=_C670 ,C664_=_C671 ,C664_=_C672 ,C664_=_C673 ,C664_=_C674 ,\nC664_=_C675 ,C665_=_C666 ,C665_=_C667 ,C665_=_C668 ,C665_=_C669 ,C665_=_C670 ,\nC665_=_C671 ,C665_=_C672 ,C665_=_C673 ,C665_=_C674 ,C665_=_C675 ,C666_=_C667 ,\nC666_=_C668 ,C666_=_C669 ,C666_=_C670 ,C666_=_C671 ,C666_=_C672 ,C666_=_C673 ,\nC666_=_C674 ,C666_=_C675 ,C667_=_C668 ,C667_=_C669 ,C667_=_C670 ,C667_=_C671 ,\nC667_=_C672 ,C667_=_C673 ,C667_=_C674 ,C667_=_C675 ,C668_=_C669 ,C668_=_C670 ,\nC668_=_C671 ,C668_=_C672 ,C668_=_C673 ,C668_=_C674 ,C668_=_C675 ,C669_=_C670 ,\nC669_=_C671 ,C669_=_C672 ,C669_=_C673 ,C669_=_C674 ,C669_=_C675 ,C670_=_C671 ,\nC670_=_C672 ,C670_=_C673 ,C670_=_C674 ,C670_=_C675 ,C671_=_C672 ,C671_=_C673 ,\nC671_=_C674 ,C671_=_C675 ,C672_=_C673 ,C672_=_C674 ,C672_=_C675 ,C673_=_C674 ,\nC673_=_C675 ,C674_=_C675 ,"];27[shape=box, label="id:27 level: 4\n73: C3 C25 C38 C74 C98 \nC109 C133 C143 C144 C145 C146 \nC147 C148 C149 C150 C151 C152 \nC153 C154 C155 C156 C157 C158 \nC159 C160 C161 C162 C163 C164 \nC165 C166 C167 C168 C169 C170 \nC171 C172 C173 C174 C175 C199 \nC231 C261 C292 C319 C346 C374 \nC401 C427 C450 C474 C496 C518 \nC538 C558 C575 C592 C609 C625 \nC640 C652 C665 C677 C688 C699 \nC700 C701 C702 C703 C704 C705 \nC706 C707 \n1367: C3_=_C25( C3 C25 ) C3_=_C38( C3 C38 ) C3_=_C74( C3 C74 ) C3_=_C109( C3 C109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25_=_C98( C25 C98 ) C25_=_C133( C25 C133 ) C25_=_C166( C25 C166 ) C25_=_C199( C25 C199 ) \nC25_=_C231( C25 C231 ) C25_=_C261( C25 C261 ) C25_=_C292( C25 C292 ) C25_=_C319( C25 C319 ) C25_=_C346( C25 C346 ) C25_=_C374( C25 C374 ) \nC25_=_C401( C25 C401 ) C25_=_C427( C25 C427 ) C25_=_C450( C25 C450 ) C25_=_C474( C25 C474 ) C25_=_C496( C25 C496 ) C25_=_C518( C25 C518 ) \nC25_=_C538( C25 C538 ) C25_=_C558( C25 C558 ) C25_=_C575( C25 C575 ) C25_=_C592( C25 C592 ) C25_=_C609( C25 C609 ) C25_=_C625( C25 C625 ) \nC25_=_C640( C25 C640 ) C25_=_C652( C25 C652 ) C25_=_C665( C25 C665 ) C25_=_C677( C25 C677 ) C25_=_C688( C25 C688 ) C25_=_C699( C25 C699 ) \nC25_=_C700( C25 C700 ) C25_=_C701( C25 C701 ) C25_=_C702( C25 C702 ) C25_=_C703( C25 C703 ) C25_=_C704( C25 C704 ) C25_=_C705( C25 C705 ) \nC25_=_C706( C25 C706 ) C25_=_C707( C25 C707 ) C38_=_C74( C38 C74 ) C38_=_C109( C38 C109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74_=_C98( C74 C98 ) C74_=_C109( C74 C109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98_=_C133( C98 C133 ) C98_=_C166( C98 C166 ) C98_=_C199( C98 C199 ) C98_=_C231( C98 C231 ) C98_=_C261( C98 C261 ) C98_=_C292( C98 C292 ) \nC98_=_C319( C98 C319 ) C98_=_C346( C98 C346 ) C98_=_C374( C98 C374 ) C98_=_C401( C98 C401 ) C98_=_C427( C98 C427 ) C98_=_C450( C98 C450 ) \nC98_=_C474( C98 C474 ) C98_=_C496( C98 C496 ) C98_=_C518( C98 C518 ) C98_=_C538( C98 C538 ) C98_=_C558( C98 C558 ) C98_=_C575( C98 C575 ) \nC98_=_C592( C98 C592 ) C98_=_C609( C98 C609 ) C98_=_C625( C98 C625 ) C98_=_C640( C98 C640 ) C98_=_C652( C98 C652 ) C98_=_C665( C98 C665 ) \nC98_=_C677( C98 C677 ) C98_=_C688( C98 C688 ) C98_=_C699( C98 C699 ) C98_=_C700( C98 C700 ) C98_=_C701( C98 C701 ) C98_=_C702( C98 C702 ) \nC98_=_C703( C98 C703 ) C98_=_C704( C98 C704 ) C98_=_C705( C98 C705 ) C98_=_C706( C98 C706 ) C98_=_C707( C98 C707 ) C109_=_C133( C109 C133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33_=_C166( C133 C166 ) C133_=_C199( C133 C199 ) C133_=_C231( C133 C231 ) \nC133_=_C261( C133 C261 ) C133_=_C292( C133 C292 ) C133_=_C319( C133 C319 ) C133_=_C346( C133 C346 ) C133_=_C374( C133 C374 ) C133_=_C401( C133 C401 ) \nC133_=_C427( C133 C427 ) C133_=_C450( C133 C450 ) C133_=_C474( C133 C474 ) C133_=_C496( C133 C496 ) C133_=_C518( C133 C518 ) C133_=_C538( C133 C538 ) \nC133_=_C558( C133 C558 ) C133_=_C575( C133 C575 ) C133_=_C592( C133 C592 ) C133_=_C609( C133 C609 ) C133_=_C625( C133 C625 ) C133_=_C640( C133 C640 ) \nC133_=_C652( C133 C652 ) C133_=_C665( C133 C665 ) C133_=_C677( C133 C677 ) C133_=_C688( C133 C688 ) C133_=_C699( C133 C699 ) C133_=_C700( C133 C700 ) \nC133_=_C701( C133 C701 ) C133_=_C702( C133 C702 ) C133_=_C703( C133 C703 ) C133_=_C704( C133 C704 ) C133_=_C705( C133 C705 ) C133_=_C706( C133 C706 ) \nC133_=_C707( C133 C70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99( C143 C199 ) C144_=_C145( C144 C145 ) C144_=_C146( C144</w:t>
      </w:r>
    </w:p>
    <w:p>
      <w:pPr>
        <w:pStyle w:val="PreformattedText"/>
        <w:bidi w:val="0"/>
        <w:spacing w:before="0" w:after="0"/>
        <w:jc w:val="left"/>
        <w:rPr/>
      </w:pPr>
      <w:r>
        <w:rPr/>
        <w:t xml:space="preserve"> </w:t>
      </w:r>
      <w:r>
        <w:rPr/>
        <w:t>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231( C144 C23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261( C145 C26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292( C146 C29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319( C147 C31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346( C148 C34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401( C149 C401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427( C150 C42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450( C151 C450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474( C152 C47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496( C153 C496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518( C154 C51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538( C155 C53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558( C156 C55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575( C157 C57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592( C158 C592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609( C159 C609 ) \nC160_=_C161(</w:t>
      </w:r>
    </w:p>
    <w:p>
      <w:pPr>
        <w:pStyle w:val="PreformattedText"/>
        <w:bidi w:val="0"/>
        <w:spacing w:before="0" w:after="0"/>
        <w:jc w:val="left"/>
        <w:rPr/>
      </w:pPr>
      <w:r>
        <w:rPr/>
        <w:t xml:space="preserve"> </w:t>
      </w:r>
      <w:r>
        <w:rPr/>
        <w:t>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625( C160 C62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640( C161 C64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652( C162 C652 ) C163_=_C164( C163 C164 ) C163_=_C165( C163 C165 ) C163_=_C166( C163 C166 ) \nC163_=_C167( C163 C167 ) C163_=_C168( C163 C168 ) C163_=_C169( C163 C169 ) C163_=_C170( C163 C170 ) C163_=_C171( C163 C171 ) C163_=_C172( C163 C172 ) \nC163_=_C173( C163 C173 ) C163_=_C174( C163 C174 ) C163_=_C175( C163 C175 ) C163_=_C665( C163 C665 ) C164_=_C165( C164 C165 ) C164_=_C166( C164 C166 ) \nC164_=_C167( C164 C167 ) C164_=_C168( C164 C168 ) C164_=_C169( C164 C169 ) C164_=_C170( C164 C170 ) C164_=_C171( C164 C171 ) C164_=_C172( C164 C172 ) \nC164_=_C173( C164 C173 ) C164_=_C174( C164 C174 ) C164_=_C175( C164 C175 ) C164_=_C677( C164 C677 ) C165_=_C166( C165 C166 ) C165_=_C167( C165 C167 ) \nC165_=_C168( C165 C168 ) C165_=_C169( C165 C169 ) C165_=_C170( C165 C170 ) C165_=_C171( C165 C171 ) C165_=_C172( C165 C172 ) C165_=_C173( C165 C173 ) \nC165_=_C174( C165 C174 ) C165_=_C175( C165 C175 ) C165_=_C688( C165 C688 ) C166_=_C167( C166 C167 ) C166_=_C168( C166 C168 ) C166_=_C169( C166 C169 ) \nC166_=_C170( C166 C170 ) C166_=_C171( C166 C171 ) C166_=_C172( C166 C172 ) C166_=_C173( C166 C173 ) C166_=_C174( C166 C174 ) C166_=_C175( C166 C175 ) \nC166_=_C199( C166 C199 ) C166_=_C231( C166 C231 ) C166_=_C261( C166 C261 ) C166_=_C292( C166 C292 ) C166_=_C319( C166 C319 ) C166_=_C346( C166 C346 ) \nC166_=_C374( C166 C374 ) C166_=_C401( C166 C401 ) C166_=_C427( C166 C427 ) C166_=_C450( C166 C450 ) C166_=_C474( C166 C474 ) C166_=_C496( C166 C496 ) \nC166_=_C518( C166 C518 ) C166_=_C538( C166 C538 ) C166_=_C558( C166 C558 ) C166_=_C575( C166 C575 ) C166_=_C592( C166 C592 ) C166_=_C609( C166 C609 ) \nC166_=_C625( C166 C625 ) C166_=_C640( C166 C640 ) C166_=_C652( C166 C652 ) C166_=_C665( C166 C665 ) C166_=_C677( C166 C677 ) C166_=_C688( C166 C688 ) \nC166_=_C699( C166 C699 ) C166_=_C700( C166 C700 ) C166_=_C701( C166 C701 ) C166_=_C702( C166 C702 ) C166_=_C703( C166 C703 ) C166_=_C704( C166 C704 ) \nC166_=_C705( C166 C705 ) C166_=_C706( C166 C706 ) C166_=_C707( C166 C707 ) C167_=_C168( C167 C168 ) C167_=_C169( C167 C169 ) C167_=_C170( C167 C170 ) \nC167_=_C171( C167 C171 ) C167_=_C172( C167 C172 ) C167_=_C173( C167 C173 ) C167_=_C174( C167 C174 ) C167_=_C175( C167 C175 ) C167_=_C699( C167 C699 ) \nC168_=_C169( C168 C169 ) C168_=_C170( C168 C170 ) C168_=_C171( C168 C171 ) C168_=_C172( C168 C172 ) C168_=_C173( C168 C173 ) C168_=_C174( C168 C174 ) \nC168_=_C175( C168 C175 ) C168_=_C700( C168 C700 ) C169_=_C170( C169 C170 ) C169_=_C171( C169 C171 ) C169_=_C172( C169 C172 ) C169_=_C173( C169 C173 ) \nC169_=_C174( C169 C174 ) C169_=_C175( C169 C175 ) C169_=_C701( C169 C701 ) C170_=_C171( C170 C171 ) C170_=_C172( C170 C172 ) C170_=_C173( C170 C173 ) \nC170_=_C174( C170 C174 ) C170_=_C175( C170 C175 ) C170_=_C702( C170 C702 ) C171_=_C172( C171 C172 ) C171_=_C173( C171 C173 ) C171_=_C174( C171 C174 ) \nC171_=_C175( C171 C175 ) C171_=_C703( C171 C703 ) C172_=_C173( C172 C173 ) C172_=_C174( C172 C174 ) C172_=_C175( C172 C175 ) C172_=_C704( C172 C704 ) \nC173_=_C174( C173 C174 ) C173_=_C175( C173 C175 ) C173_=_C705( C173 C705 ) C174_=_C175( C174 C175 ) C174_=_C706( C174 C706 ) C175_=_C707( C175 C707 ) \nC199_=_C231( C199 C231 ) C199_=_C261( C199 C261 ) C199_=_C292( C199 C292 ) C199_=_C319( C199 C319 ) C199_=_C346( C199 C346 ) C199_=_C374( C199 C374 ) \nC199_=_C401( C199 C401 ) C199_=_C427( C199 C427 ) C199_=_C450( C199 C450 ) C199_=_C474( C199 C474 ) C199_=_C496( C199 C496 ) C199_=_C518( C199 C518 ) \nC199_=_C538( C199 C538 ) C199_=_C558( C199 C558 ) C199_=_C575( C199 C575 ) C199_=_C592( C199 C592 ) C199_=_C609( C199 C609 ) C199_=_C625( C199 C625 ) \nC199_=_C640( C199 C640 ) C199_=_C652( C199 C652 ) C199_=_C665( C199 C665 ) C199_=_C677( C199 C677 ) C199_=_C688( C199 C688 ) C199_=_C699( C199 C699 ) \nC199_=_C700( C199 C700 ) C199_=_C701( C199 C701 ) C199_=_C702( C199 C702 ) C199_=_C703( C199 C703 ) C199_=_C704( C199 C704 ) C199_=_C705( C199 C705 ) \nC199_=_C706( C199 C706 ) C199_=_C707( C199 C707 ) C231_=_C261( C231 C261 ) C231_=_C292( C231 C292 ) C231_=_C319( C231 C319 ) C231_=_C346( C231 C346 ) \nC231_=_C374( C231 C374 ) C231_=_C401( C231 C401 ) C231_=_C427( C231 C427 ) C231_=_C450( C231 C450 ) C231_=_C474( C231 C474 ) C231_=_C496( C231 C496 ) \nC231_=_C518( C231 C518 ) C231_=_C538( C231 C538 ) C231_=_C558( C231 C558 ) C231_=_C575( C231 C575 ) C231_=_C592( C231 C592 ) C231_=_C609( C231 C609 ) \nC231_=_C625( C231 C625 ) C231_=_C640( C231 C640 ) C231_=_C652( C231 C652 ) C231_=_C665( C231 C665 ) C231_=_C677( C231 C677 ) C231_=_C688( C231 C688 ) \nC231_=_C699( C231 C699 ) C231_=_C700( C231 C700 ) C231_=_C701( C231 C701 ) C231_=_C702( C231 C702 ) C231_=_C703( C231 C703 ) C231_=_C704( C231 C704 ) \nC231_=_C705( C231 C705 ) C231_=_C706( C231 C706 ) C231_=_C707( C231 C707 ) C261_=_C292( C261 C292 ) C261_=_C319( C261 C319 ) C261_=_C346( C261 C346 ) \nC261_=_C374( C261 C374 ) C261_=_C401( C261 C401 ) C261_=_C427( C261 C427 ) C261_=_C450( C261 C450 ) C261_=_C474( C261 C474 ) C261_=_C496( C261 C496 ) \nC261_=_C518( C261 C518 ) C261_=_C538( C261 C538 ) C261_=_C558( C261 C558 ) C261_=_C575( C261 C575 ) C261_=_C592( C261 C592 ) C261_=_C609( C261 C609 ) \nC261_=_C625( C261 C625 ) C261_=_C640( C261 C640 ) C261_=_C652( C261 C652 ) C261_=_C665( C261 C665 ) C261_=_C677( C261 C677 ) C261_=_C688( C261 C688 ) \nC261_=_C699( C261 C699 ) C261_=_C700( C261 C700 ) C261_=_C701( C261 C701 ) C261_=_C702( C261 C702 ) C261_=_C703( C261 C703 ) C261_=_C704( C261 C704 ) \nC261_=_C705( C261 C705 ) C261_=_C706( C261 C706 ) C261_=_C707( C261 C707 ) C292_=_C319( C292 C319 ) C292_=_C346( C292 C346 ) C292_=_C374( C292 C374 ) \nC292_=_C401( C292 C401 ) C292_=_C427( C292 C427 ) C292_=_C450( C292 C450 ) C292_=_C474( C292 C474 ) C292_=_C496( C292 C496 ) C292_=_C518( C292 C518 ) \nC292_=_C538( C292 C538 ) C292_=_C558( C292 C558 ) C292_=_C575( C292 C575 ) C292_=_C592( C292 C592 ) C292_=_C609( C292 C609 ) C292_=_C625( C292 C625 ) \nC292_=_C640( C292 C640 ) C292_=_C652( C292 C652 ) C292_=_C665( C292 C665 ) C292_=_C677( C292 C677 ) C292_=_C688( C292 C688 ) C292_=_C699( C292 C699 ) \nC292_=_C700( C292 C700 ) C292_=_C701( C292 C701 ) C292_=_C702( C292 C702 ) C292_=_C703( C292 C703 ) C292_=_C704( C292 C704 ) C292_=_C705( C292 C705 ) \nC292_=_C706( C292 C706 ) C292_=_C707( C292 C707 ) C319_=_C346( C319 C346 ) C319_=_C374( C319 C374 ) C319_=_C401( C319 C401 ) C319_=_C427( C319 C427 ) \nC319_=_C450( C319 C450 ) C319_=_C474( C319 C474 ) C319_=_C496( C319 C496 ) C319_=_C518( C319 C518 ) C319_=_C538( C319 C538 ) C319_=_C558( C319 C558 ) \nC319_=_C575( C319 C575 ) C319_=_C592( C319 C592 ) C319_=_C609( C319 C609 ) C319_=_C625( C319 C625 ) C319_=_C640( C319 C640 ) C319_=_C652( C319 C652 ) \nC319_=_C665( C319 C665 ) C319_=_C677( C319 C677 ) C319_=_C688( C319 C688 ) C319_=_C699( C319 C699 ) C319_=_C700( C319 C700 ) C319_=_C701( C319 C701 ) \nC319_=_C702( C319 C702 ) C319_=_C703( C319 C703 ) C319_=_C704( C319 C704 ) C319_=_C705( C319 C705 ) C319_=_C706( C319 C706 ) C319_=_C707( C319 C707 ) \nC346_=_C374( C346 C374 ) C346_=_C401( C346 C401 ) C346_=_C427( C346 C427 ) C346_=_C450( C346 C450 ) C346_=_C474( C346 C474 ) C346_=_C496( C346 C496 ) \nC346_=_C518( C346 C518 ) C346_=_C538( C346 C538 ) C346_=_C558( C346 C558 ) C346_=_C575( C346 C575 ) C346_=_C592( C346 C592 ) C346_=_C609( C346 C609 ) \nC346_=_C625( C346 C625 ) C346_=_C640( C346 C640 ) C346_=_C652( C346 C652 ) C346_=_C665( C346 C665 ) C346_=_C677( C346 C677 ) C346_=_C688( C346 C688 ) \nC346_=_C699( C346 C699 ) C346_=_C700( C346 C700 ) C346_=_C701( C346 C701 ) C346_=_C702( C346 C702 ) C346_=_C703( C346 C703 ) C346_=_C704( C346 C704 ) \nC346_=_C705( C346 C705 ) C346_=_C706( C346 C706 ) C346_=_C707( C346 C707 ) C374_=_C401( C374 C401 ) C374_=_C427( C374 C427 ) C374_=_C450( C374 C450 ) \nC374_=_C474( C374 C474 ) C374_=_C496( C374 C496 ) C374_=_C518( C374 C518 ) C374_=_C538( C374 C538 ) C374_=_C558( C374 C558 ) C374_=_C575( C374 C575 ) \nC374_=_C592( C374 C592 ) C374_=_C609( C374 C609 ) C374_=_C625( C374 C625 ) C374_=_C640( C374 C640 ) C374_=_C652( C374 C652 ) C374_=_C665( C374 C665 ) \nC374_=_C677( C374 C677 ) C374_=_C688( C374 C688 ) C374_=_C699( C374 C699 ) C374_=_C700( C374 C700 ) C374_=_C701( C374 C701 ) C374_=_C702( C374 C702 ) \nC374_=_C703( C374 C703 ) C374_=_C704( C374 C704 ) C374_=_C705( C374 C705 ) C374_=_C706( C374 C706 ) C374_=_C707( C374 C707 ) C401_=_C427( C401 C427 ) \nC401_=_C450( C401 C450 ) C401_=_C474( C401 C474 ) C401_=_C496( C401 C496 ) C401_=_C518( C401 C518 ) C401_=_C538( C401 C538 ) C401_=_C558( C401 C558 ) \nC401_=_C575( C401 C575 ) C401_=_C592( C401 C592 ) C401_=_C609( C401 C609 ) C401_=_C625( C401 C625 ) C401_=_C640( C401 C640 ) C401_=_C652( C401 C652 ) \nC401_=_C665( C401 C665 ) C401_=_C677( C401 C677 ) C401_=_C688( C401 C688 ) C401_=_C699( C401 C699 ) C401_=_C700( C401 C700 ) C401_=_C701( C401 C701 ) \nC401_=_C702( C401 C702 ) C401_=_C703(</w:t>
      </w:r>
    </w:p>
    <w:p>
      <w:pPr>
        <w:pStyle w:val="PreformattedText"/>
        <w:bidi w:val="0"/>
        <w:spacing w:before="0" w:after="0"/>
        <w:jc w:val="left"/>
        <w:rPr/>
      </w:pPr>
      <w:r>
        <w:rPr/>
        <w:t xml:space="preserve"> </w:t>
      </w:r>
      <w:r>
        <w:rPr/>
        <w:t>C401 C703 ) C401_=_C704( C401 C704 ) C401_=_C705( C401 C705 ) C401_=_C706( C401 C706 ) C401_=_C707( C401 C707 ) \nC427_=_C450( C427 C450 ) C427_=_C474( C427 C474 ) C427_=_C496( C427 C496 ) C427_=_C518( C427 C518 ) C427_=_C538( C427 C538 ) C427_=_C558( C427 C558 ) \nC427_=_C575( C427 C575 ) C427_=_C592( C427 C592 ) C427_=_C609( C427 C609 ) C427_=_C625( C427 C625 ) C427_=_C640( C427 C640 ) C427_=_C652( C427 C652 ) \nC427_=_C665( C427 C665 ) C427_=_C677( C427 C677 ) C427_=_C688( C427 C688 ) C427_=_C699( C427 C699 ) C427_=_C700( C427 C700 ) C427_=_C701( C427 C701 ) \nC427_=_C702( C427 C702 ) C427_=_C703( C427 C703 ) C427_=_C704( C427 C704 ) C427_=_C705( C427 C705 ) C427_=_C706( C427 C706 ) C427_=_C707( C427 C707 ) \nC450_=_C474( C450 C474 ) C450_=_C496( C450 C496 ) C450_=_C518( C450 C518 ) C450_=_C538( C450 C538 ) C450_=_C558( C450 C558 ) C450_=_C575( C450 C575 ) \nC450_=_C592( C450 C592 ) C450_=_C609( C450 C609 ) C450_=_C625( C450 C625 ) C450_=_C640( C450 C640 ) C450_=_C652( C450 C652 ) C450_=_C665( C450 C665 ) \nC450_=_C677( C450 C677 ) C450_=_C688( C450 C688 ) C450_=_C699( C450 C699 ) C450_=_C700( C450 C700 ) C450_=_C701( C450 C701 ) C450_=_C702( C450 C702 ) \nC450_=_C703( C450 C703 ) C450_=_C704( C450 C704 ) C450_=_C705( C450 C705 ) C450_=_C706( C450 C706 ) C450_=_C707( C450 C707 ) C474_=_C496( C474 C496 ) \nC474_=_C518( C474 C518 ) C474_=_C538( C474 C538 ) C474_=_C558( C474 C558 ) C474_=_C575( C474 C575 ) C474_=_C592( C474 C592 ) C474_=_C609( C474 C609 ) \nC474_=_C625( C474 C625 ) C474_=_C640( C474 C640 ) C474_=_C652( C474 C652 ) C474_=_C665( C474 C665 ) C474_=_C677( C474 C677 ) C474_=_C688( C474 C688 ) \nC474_=_C699( C474 C699 ) C474_=_C700( C474 C700 ) C474_=_C701( C474 C701 ) C474_=_C702( C474 C702 ) C474_=_C703( C474 C703 ) C474_=_C704( C474 C704 ) \nC474_=_C705( C474 C705 ) C474_=_C706( C474 C706 ) C474_=_C707( C474 C707 ) C496_=_C518( C496 C518 ) C496_=_C538( C496 C538 ) C496_=_C558( C496 C558 ) \nC496_=_C575( C496 C575 ) C496_=_C592( C496 C592 ) C496_=_C609( C496 C609 ) C496_=_C625( C496 C625 ) C496_=_C640( C496 C640 ) C496_=_C652( C496 C652 ) \nC496_=_C665( C496 C665 ) C496_=_C677( C496 C677 ) C496_=_C688( C496 C688 ) C496_=_C699( C496 C699 ) C496_=_C700( C496 C700 ) C496_=_C701( C496 C701 ) \nC496_=_C702( C496 C702 ) C496_=_C703( C496 C703 ) C496_=_C704( C496 C704 ) C496_=_C705( C496 C705 ) C496_=_C706( C496 C706 ) C496_=_C707( C496 C707 ) \nC518_=_C538( C518 C538 ) C518_=_C558( C518 C558 ) C518_=_C575( C518 C575 ) C518_=_C592( C518 C592 ) C518_=_C609( C518 C609 ) C518_=_C625( C518 C625 ) \nC518_=_C640( C518 C640 ) C518_=_C652( C518 C652 ) C518_=_C665( C518 C665 ) C518_=_C677( C518 C677 ) C518_=_C688( C518 C688 ) C518_=_C699( C518 C699 ) \nC518_=_C700( C518 C700 ) C518_=_C701( C518 C701 ) C518_=_C702( C518 C702 ) C518_=_C703( C518 C703 ) C518_=_C704( C518 C704 ) C518_=_C705( C518 C705 ) \nC518_=_C706( C518 C706 ) C518_=_C707( C518 C707 ) C538_=_C558( C538 C558 ) C538_=_C575( C538 C575 ) C538_=_C592( C538 C592 ) C538_=_C609( C538 C609 ) \nC538_=_C625( C538 C625 ) C538_=_C640( C538 C640 ) C538_=_C652( C538 C652 ) C538_=_C665( C538 C665 ) C538_=_C677( C538 C677 ) C538_=_C688( C538 C688 ) \nC538_=_C699( C538 C699 ) C538_=_C700( C538 C700 ) C538_=_C701( C538 C701 ) C538_=_C702( C538 C702 ) C538_=_C703( C538 C703 ) C538_=_C704( C538 C704 ) \nC538_=_C705( C538 C705 ) C538_=_C706( C538 C706 ) C538_=_C707( C538 C707 ) C558_=_C575( C558 C575 ) C558_=_C592( C558 C592 ) C558_=_C609( C558 C609 ) \nC558_=_C625( C558 C625 ) C558_=_C640( C558 C640 ) C558_=_C652( C558 C652 ) C558_=_C665( C558 C665 ) C558_=_C677( C558 C677 ) C558_=_C688( C558 C688 ) \nC558_=_C699( C558 C699 ) C558_=_C700( C558 C700 ) C558_=_C701( C558 C701 ) C558_=_C702( C558 C702 ) C558_=_C703( C558 C703 ) C558_=_C704( C558 C704 ) \nC558_=_C705( C558 C705 ) C558_=_C706( C558 C706 ) C558_=_C707( C558 C707 ) C575_=_C592( C575 C592 ) C575_=_C609( C575 C609 ) C575_=_C625( C575 C625 ) \nC575_=_C640( C575 C640 ) C575_=_C652( C575 C652 ) C575_=_C665( C575 C665 ) C575_=_C677( C575 C677 ) C575_=_C688( C575 C688 ) C575_=_C699( C575 C699 ) \nC575_=_C700( C575 C700 ) C575_=_C701( C575 C701 ) C575_=_C702( C575 C702 ) C575_=_C703( C575 C703 ) C575_=_C704( C575 C704 ) C575_=_C705( C575 C705 ) \nC575_=_C706( C575 C706 ) C575_=_C707( C575 C707 ) C592_=_C609( C592 C609 ) C592_=_C625( C592 C625 ) C592_=_C640( C592 C640 ) C592_=_C652( C592 C652 ) \nC592_=_C665( C592 C665 ) C592_=_C677( C592 C677 ) C592_=_C688( C592 C688 ) C592_=_C699( C592 C699 ) C592_=_C700( C592 C700 ) C592_=_C701( C592 C701 ) \nC592_=_C702( C592 C702 ) C592_=_C703( C592 C703 ) C592_=_C704( C592 C704 ) C592_=_C705( C592 C705 ) C592_=_C706( C592 C706 ) C592_=_C707( C592 C707 ) \nC609_=_C625( C609 C625 ) C609_=_C640( C609 C640 ) C609_=_C652( C609 C652 ) C609_=_C665( C609 C665 ) C609_=_C677( C609 C677 ) C609_=_C688( C609 C688 ) \nC609_=_C699( C609 C699 ) C609_=_C700( C609 C700 ) C609_=_C701( C609 C701 ) C609_=_C702( C609 C702 ) C609_=_C703( C609 C703 ) C609_=_C704( C609 C704 ) \nC609_=_C705( C609 C705 ) C609_=_C706( C609 C706 ) C609_=_C707( C609 C707 ) C625_=_C640( C625 C640 ) C625_=_C652( C625 C652 ) C625_=_C665( C625 C665 ) \nC625_=_C677( C625 C677 ) C625_=_C688( C625 C688 ) C625_=_C699( C625 C699 ) C625_=_C700( C625 C700 ) C625_=_C701( C625 C701 ) C625_=_C702( C625 C702 ) \nC625_=_C703( C625 C703 ) C625_=_C704( C625 C704 ) C625_=_C705( C625 C705 ) C625_=_C706( C625 C706 ) C625_=_C707( C625 C707 ) C640_=_C652( C640 C652 ) \nC640_=_C665( C640 C665 ) C640_=_C677( C640 C677 ) C640_=_C688( C640 C688 ) C640_=_C699( C640 C699 ) C640_=_C700( C640 C700 ) C640_=_C701( C640 C701 ) \nC640_=_C702( C640 C702 ) C640_=_C703( C640 C703 ) C640_=_C704( C640 C704 ) C640_=_C705( C640 C705 ) C640_=_C706( C640 C706 ) C640_=_C707( C640 C707 ) \nC652_=_C665( C652 C665 ) C652_=_C677( C652 C677 ) C652_=_C688( C652 C688 ) C652_=_C699( C652 C699 ) C652_=_C700( C652 C700 ) C652_=_C701( C652 C701 ) \nC652_=_C702( C652 C702 ) C652_=_C703( C652 C703 ) C652_=_C704( C652 C704 ) C652_=_C705( C652 C705 ) C652_=_C706( C652 C706 ) C652_=_C707( C652 C707 ) \nC665_=_C677( C665 C677 ) C665_=_C688( C665 C688 ) C665_=_C699( C665 C699 ) C665_=_C700( C665 C700 ) C665_=_C701( C665 C701 ) C665_=_C702( C665 C702 ) \nC665_=_C703( C665 C703 ) C665_=_C704( C665 C704 ) C665_=_C705( C665 C705 ) C665_=_C706( C665 C706 ) C665_=_C707( C665 C707 ) C677_=_C688( C677 C688 ) \nC677_=_C699( C677 C699 ) C677_=_C700( C677 C700 ) C677_=_C701( C677 C701 ) C677_=_C702( C677 C702 ) C677_=_C703( C677 C703 ) C677_=_C704( C677 C704 ) \nC677_=_C705( C677 C705 ) C677_=_C706( C677 C706 ) C677_=_C707( C677 C707 ) C688_=_C699( C688 C699 ) C688_=_C700( C688 C700 ) C688_=_C701( C688 C701 ) \nC688_=_C702( C688 C702 ) C688_=_C703( C688 C703 ) C688_=_C704( C688 C704 ) C688_=_C705( C688 C705 ) C688_=_C706( C688 C706 ) C688_=_C707( C688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18-&gt;27[label="72: C3 C25 C38 C74 C98 \nC109 C133 C143 C144 C145 C146 \nC147 C148 C149 C150 C151 C152 \nC153 C154 C155 C156 C157 C158 \nC159 C160 C161 C162 C163 C164 \nC165 C167 C168 C169 C170 C171 \nC172 C173 C174 C175 C199 C231 \nC261 C292 C319 C346 C374 C401 \nC427 C450 C474 C496 C518 C538 \nC558 C575 C592 C609 C625 C640 \nC652 C665 C677 C688 C699 C700 \nC701 C702 C703 C704 C705 C706 \nC707 \n1295: C3_=_C25 ,C3_=_C38 ,C3_=_C74 ,C3_=_C109 ,C3_=_C143 ,\nC3_=_C144 ,C3_=_C145 ,C3_=_C146 ,C3_=_C147 ,C3_=_C148 ,C3_=_C149 ,\nC3_=_C150 ,C3_=_C151 ,C3_=_C152 ,C3_=_C153 ,C3_=_C154 ,C3_=_C155 ,\nC3_=_C156 ,C3_=_C157 ,C3_=_C158 ,C3_=_C159 ,C3_=_C160 ,C3_=_C161 ,\nC3_=_C162 ,C3_=_C163 ,C3_=_C164 ,C3_=_C165 ,C3_=_C167 ,C3_=_C168 ,\nC3_=_C169 ,C3_=_C170 ,C3_=_C171 ,C3_=_C172 ,C3_=_C173 ,C3_=_C174 ,\nC3_=_C175 ,C25_=_C98 ,C25_=_C133 ,C25_=_C199 ,C25_=_C231 ,C25_=_C261 ,\nC25_=_C292 ,C25_=_C319 ,C25_=_C346 ,C25_=_C374 ,C25_=_C401 ,C25_=_C427 ,\nC25_=_C450 ,C25_=_C474 ,C25_=_C496 ,C25_=_C518 ,C25_=_C538 ,C25_=_C558 ,\nC25_=_C575 ,C25_=_C592 ,C25_=_C609 ,C25_=_C625 ,C25_=_C640 ,C25_=_C652 ,\nC25_=_C665 ,C25_=_C677 ,C25_=_C688 ,C25_=_C699 ,C25_=_C700 ,C25_=_C701 ,\nC25_=_C702 ,C25_=_C703 ,C25_=_C704 ,C25_=_C705 ,C25_=_C706 ,C25_=_C707 ,\nC38_=_C74 ,C38_=_C109 ,C38_=_C143 ,C38_=_C144 ,C38_=_C145 ,C38_=_C146 ,\nC38_=_C147 ,C38_=_C148 ,C38_=_C149 ,C38_=_C150 ,C38_=_C151 ,C38_=_C152 ,\nC38_=_C153 ,C38_=_C154 ,C38_=_C155 ,C38_=_C156 ,C38_=_C157 ,C38_=_C158 ,\nC38_=_C159 ,C38_=_C160 ,C38_=_C161 ,C38_=_C162 ,C38_=_C163 ,C38_=_C164 ,\nC38_=_C165 ,C38_=_C167 ,C38_=_C168 ,C38_=_C169 ,C38_=_C170 ,C38_=_C171 ,\nC38_=_C172 ,C38_=_C173 ,C38_=_C174 ,C38_=_C175 ,C74_=_C98 ,C74_=_C109 ,\nC74_=_C143 ,C74_=_C144 ,C74_=_C145 ,C74_=_C146 ,C74_=_C147 ,C74_=_C148 ,\nC74_=_C149 ,C74_=_C150 ,C74_=_C151 ,C74_=_C152 ,C74_=_C153 ,C74_=_C154 ,\nC74_=_C155 ,C74_=_C156 ,C74_=_C157 ,C74_=_C158 ,C74_=_C159 ,C74_=_C160 ,\nC74_=_C161 ,C74_=_C162 ,C74_=_C163 ,C74_=_C164 ,C74_=_C165 ,C74_=_C167 ,\nC74_=_C168 ,C74_=_C169 ,C74_=_C170 ,C74_=_C171 ,C74_=_C172 ,C74_=_C173 ,\nC74_=_C174 ,C74_=_C175 ,C98_=_C133 ,C98_=_C199 ,C98_=_C231 ,C98_=_C261 ,\nC98_=_C292 ,C98_=_C319 ,C98_=_C346 ,C98_=_C374 ,C98_=_C401</w:t>
      </w:r>
    </w:p>
    <w:p>
      <w:pPr>
        <w:pStyle w:val="PreformattedText"/>
        <w:bidi w:val="0"/>
        <w:spacing w:before="0" w:after="0"/>
        <w:jc w:val="left"/>
        <w:rPr/>
      </w:pPr>
      <w:r>
        <w:rPr/>
        <w:t xml:space="preserve"> </w:t>
      </w:r>
      <w:r>
        <w:rPr/>
        <w:t>,C98_=_C427 ,\nC98_=_C450 ,C98_=_C474 ,C98_=_C496 ,C98_=_C518 ,C98_=_C538 ,C98_=_C558 ,\nC98_=_C575 ,C98_=_C592 ,C98_=_C609 ,C98_=_C625 ,C98_=_C640 ,C98_=_C652 ,\nC98_=_C665 ,C98_=_C677 ,C98_=_C688 ,C98_=_C699 ,C98_=_C700 ,C98_=_C701 ,\nC98_=_C702 ,C98_=_C703 ,C98_=_C704 ,C98_=_C705 ,C98_=_C706 ,C98_=_C707 ,\nC109_=_C133 ,C109_=_C143 ,C109_=_C144 ,C109_=_C145 ,C109_=_C146 ,C109_=_C147 ,\nC109_=_C148 ,C109_=_C149 ,C109_=_C150 ,C109_=_C151 ,C109_=_C152 ,C109_=_C153 ,\nC109_=_C154 ,C109_=_C155 ,C109_=_C156 ,C109_=_C157 ,C109_=_C158 ,C109_=_C159 ,\nC109_=_C160 ,C109_=_C161 ,C109_=_C162 ,C109_=_C163 ,C109_=_C164 ,C109_=_C165 ,\nC109_=_C167 ,C109_=_C168 ,C109_=_C169 ,C109_=_C170 ,C109_=_C171 ,C109_=_C172 ,\nC109_=_C173 ,C109_=_C174 ,C109_=_C175 ,C133_=_C199 ,C133_=_C231 ,C133_=_C261 ,\nC133_=_C292 ,C133_=_C319 ,C133_=_C346 ,C133_=_C374 ,C133_=_C401 ,C133_=_C427 ,\nC133_=_C450 ,C133_=_C474 ,C133_=_C496 ,C133_=_C518 ,C133_=_C538 ,C133_=_C558 ,\nC133_=_C575 ,C133_=_C592 ,C133_=_C609 ,C133_=_C625 ,C133_=_C640 ,C133_=_C652 ,\nC133_=_C665 ,C133_=_C677 ,C133_=_C688 ,C133_=_C699 ,C133_=_C700 ,C133_=_C701 ,\nC133_=_C702 ,C133_=_C703 ,C133_=_C704 ,C133_=_C705 ,C133_=_C706 ,C133_=_C707 ,\nC143_=_C144 ,C143_=_C145 ,C143_=_C146 ,C143_=_C147 ,C143_=_C148 ,C143_=_C149 ,\nC143_=_C150 ,C143_=_C151 ,C143_=_C152 ,C143_=_C153 ,C143_=_C154 ,C143_=_C155 ,\nC143_=_C156 ,C143_=_C157 ,C143_=_C158 ,C143_=_C159 ,C143_=_C160 ,C143_=_C161 ,\nC143_=_C162 ,C143_=_C163 ,C143_=_C164 ,C143_=_C165 ,C143_=_C167 ,C143_=_C168 ,\nC143_=_C169 ,C143_=_C170 ,C143_=_C171 ,C143_=_C172 ,C143_=_C173 ,C143_=_C174 ,\nC143_=_C175 ,C143_=_C199 ,C144_=_C145 ,C144_=_C146 ,C144_=_C147 ,C144_=_C148 ,\nC144_=_C149 ,C144_=_C150 ,C144_=_C151 ,C144_=_C152 ,C144_=_C153 ,C144_=_C154 ,\nC144_=_C155 ,C144_=_C156 ,C144_=_C157 ,C144_=_C158 ,C144_=_C159 ,C144_=_C160 ,\nC144_=_C161 ,C144_=_C162 ,C144_=_C163 ,C144_=_C164 ,C144_=_C165 ,C144_=_C167 ,\nC144_=_C168 ,C144_=_C169 ,C144_=_C170 ,C144_=_C171 ,C144_=_C172 ,C144_=_C173 ,\nC144_=_C174 ,C144_=_C175 ,C144_=_C231 ,C145_=_C146 ,C145_=_C147 ,C145_=_C148 ,\nC145_=_C149 ,C145_=_C150 ,C145_=_C151 ,C145_=_C152 ,C145_=_C153 ,C145_=_C154 ,\nC145_=_C155 ,C145_=_C156 ,C145_=_C157 ,C145_=_C158 ,C145_=_C159 ,C145_=_C160 ,\nC145_=_C161 ,C145_=_C162 ,C145_=_C163 ,C145_=_C164 ,C145_=_C165 ,C145_=_C167 ,\nC145_=_C168 ,C145_=_C169 ,C145_=_C170 ,C145_=_C171 ,C145_=_C172 ,C145_=_C173 ,\nC145_=_C174 ,C145_=_C175 ,C145_=_C261 ,C146_=_C147 ,C146_=_C148 ,C146_=_C149 ,\nC146_=_C150 ,C146_=_C151 ,C146_=_C152 ,C146_=_C153 ,C146_=_C154 ,C146_=_C155 ,\nC146_=_C156 ,C146_=_C157 ,C146_=_C158 ,C146_=_C159 ,C146_=_C160 ,C146_=_C161 ,\nC146_=_C162 ,C146_=_C163 ,C146_=_C164 ,C146_=_C165 ,C146_=_C167 ,C146_=_C168 ,\nC146_=_C169 ,C146_=_C170 ,C146_=_C171 ,C146_=_C172 ,C146_=_C173 ,C146_=_C174 ,\nC146_=_C175 ,C146_=_C292 ,C147_=_C148 ,C147_=_C149 ,C147_=_C150 ,C147_=_C151 ,\nC147_=_C152 ,C147_=_C153 ,C147_=_C154 ,C147_=_C155 ,C147_=_C156 ,C147_=_C157 ,\nC147_=_C158 ,C147_=_C159 ,C147_=_C160 ,C147_=_C161 ,C147_=_C162 ,C147_=_C163 ,\nC147_=_C164 ,C147_=_C165 ,C147_=_C167 ,C147_=_C168 ,C147_=_C169 ,C147_=_C170 ,\nC147_=_C171 ,C147_=_C172 ,C147_=_C173 ,C147_=_C174 ,C147_=_C175 ,C147_=_C319 ,\nC148_=_C149 ,C148_=_C150 ,C148_=_C151 ,C148_=_C152 ,C148_=_C153 ,C148_=_C154 ,\nC148_=_C155 ,C148_=_C156 ,C148_=_C157 ,C148_=_C158 ,C148_=_C159 ,C148_=_C160 ,\nC148_=_C161 ,C148_=_C162 ,C148_=_C163 ,C148_=_C164 ,C148_=_C165 ,C148_=_C167 ,\nC148_=_C168 ,C148_=_C169 ,C148_=_C170 ,C148_=_C171 ,C148_=_C172 ,C148_=_C173 ,\nC148_=_C174 ,C148_=_C175 ,C148_=_C346 ,C149_=_C150 ,C149_=_C151 ,C149_=_C152 ,\nC149_=_C153 ,C149_=_C154 ,C149_=_C155 ,C149_=_C156 ,C149_=_C157 ,C149_=_C158 ,\nC149_=_C159 ,C149_=_C160 ,C149_=_C161 ,C149_=_C162 ,C149_=_C163 ,C149_=_C164 ,\nC149_=_C165 ,C149_=_C167 ,C149_=_C168 ,C149_=_C169 ,C149_=_C170 ,C149_=_C171 ,\nC149_=_C172 ,C149_=_C173 ,C149_=_C174 ,C149_=_C175 ,C149_=_C401 ,C150_=_C151 ,\nC150_=_C152 ,C150_=_C153 ,C150_=_C154 ,C150_=_C155 ,C150_=_C156 ,C150_=_C157 ,\nC150_=_C158 ,C150_=_C159 ,C150_=_C160 ,C150_=_C161 ,C150_=_C162 ,C150_=_C163 ,\nC150_=_C164 ,C150_=_C165 ,C150_=_C167 ,C150_=_C168 ,C150_=_C169 ,C150_=_C170 ,\nC150_=_C171 ,C150_=_C172 ,C150_=_C173 ,C150_=_C174 ,C150_=_C175 ,C150_=_C427 ,\nC151_=_C152 ,C151_=_C153 ,C151_=_C154 ,C151_=_C155 ,C151_=_C156 ,C151_=_C157 ,\nC151_=_C158 ,C151_=_C159 ,C151_=_C160 ,C151_=_C161 ,C151_=_C162 ,C151_=_C163 ,\nC151_=_C164 ,C151_=_C165 ,C151_=_C167 ,C151_=_C168 ,C151_=_C169 ,C151_=_C170 ,\nC151_=_C171 ,C151_=_C172 ,C151_=_C173 ,C151_=_C174 ,C151_=_C175 ,C151_=_C450 ,\nC152_=_C153 ,C152_=_C154 ,C152_=_C155 ,C152_=_C156 ,C152_=_C157 ,C152_=_C158 ,\nC152_=_C159 ,C152_=_C160 ,C152_=_C161 ,C152_=_C162 ,C152_=_C163 ,C152_=_C164 ,\nC152_=_C165 ,C152_=_C167 ,C152_=_C168 ,C152_=_C169 ,C152_=_C170 ,C152_=_C171 ,\nC152_=_C172 ,C152_=_C173 ,C152_=_C174 ,C152_=_C175 ,C152_=_C474 ,C153_=_C154 ,\nC153_=_C155 ,C153_=_C156 ,C153_=_C157 ,C153_=_C158 ,C153_=_C159 ,C153_=_C160 ,\nC153_=_C161 ,C153_=_C162 ,C153_=_C163 ,C153_=_C164 ,C153_=_C165 ,C153_=_C167 ,\nC153_=_C168 ,C153_=_C169 ,C153_=_C170 ,C153_=_C171 ,C153_=_C172 ,C153_=_C173 ,\nC153_=_C174 ,C153_=_C175 ,C153_=_C496 ,C154_=_C155 ,C154_=_C156 ,C154_=_C157 ,\nC154_=_C158 ,C154_=_C159 ,C154_=_C160 ,C154_=_C161 ,C154_=_C162 ,C154_=_C163 ,\nC154_=_C164 ,C154_=_C165 ,C154_=_C167 ,C154_=_C168 ,C154_=_C169 ,C154_=_C170 ,\nC154_=_C171 ,C154_=_C172 ,C154_=_C173 ,C154_=_C174 ,C154_=_C175 ,C154_=_C518 ,\nC155_=_C156 ,C155_=_C157 ,C155_=_C158 ,C155_=_C159 ,C155_=_C160 ,C155_=_C161 ,\nC155_=_C162 ,C155_=_C163 ,C155_=_C164 ,C155_=_C165 ,C155_=_C167 ,C155_=_C168 ,\nC155_=_C169 ,C155_=_C170 ,C155_=_C171 ,C155_=_C172 ,C155_=_C173 ,C155_=_C174 ,\nC155_=_C175 ,C155_=_C538 ,C156_=_C157 ,C156_=_C158 ,C156_=_C159 ,C156_=_C160 ,\nC156_=_C161 ,C156_=_C162 ,C156_=_C163 ,C156_=_C164 ,C156_=_C165 ,C156_=_C167 ,\nC156_=_C168 ,C156_=_C169 ,C156_=_C170 ,C156_=_C171 ,C156_=_C172 ,C156_=_C173 ,\nC156_=_C174 ,C156_=_C175 ,C156_=_C558 ,C157_=_C158 ,C157_=_C159 ,C157_=_C160 ,\nC157_=_C161 ,C157_=_C162 ,C157_=_C163 ,C157_=_C164 ,C157_=_C165 ,C157_=_C167 ,\nC157_=_C168 ,C157_=_C169 ,C157_=_C170 ,C157_=_C171 ,C157_=_C172 ,C157_=_C173 ,\nC157_=_C174 ,C157_=_C175 ,C157_=_C575 ,C158_=_C159 ,C158_=_C160 ,C158_=_C161 ,\nC158_=_C162 ,C158_=_C163 ,C158_=_C164 ,C158_=_C165 ,C158_=_C167 ,C158_=_C168 ,\nC158_=_C169 ,C158_=_C170 ,C158_=_C171 ,C158_=_C172 ,C158_=_C173 ,C158_=_C174 ,\nC158_=_C175 ,C158_=_C592 ,C159_=_C160 ,C159_=_C161 ,C159_=_C162 ,C159_=_C163 ,\nC159_=_C164 ,C159_=_C165 ,C159_=_C167 ,C159_=_C168 ,C159_=_C169 ,C159_=_C170 ,\nC159_=_C171 ,C159_=_C172 ,C159_=_C173 ,C159_=_C174 ,C159_=_C175 ,C159_=_C609 ,\nC160_=_C161 ,C160_=_C162 ,C160_=_C163 ,C160_=_C164 ,C160_=_C165 ,C160_=_C167 ,\nC160_=_C168 ,C160_=_C169 ,C160_=_C170 ,C160_=_C171 ,C160_=_C172 ,C160_=_C173 ,\nC160_=_C174 ,C160_=_C175 ,C160_=_C625 ,C161_=_C162 ,C161_=_C163 ,C161_=_C164 ,\nC161_=_C165 ,C161_=_C167 ,C161_=_C168 ,C161_=_C169 ,C161_=_C170 ,C161_=_C171 ,\nC161_=_C172 ,C161_=_C173 ,C161_=_C174 ,C161_=_C175 ,C161_=_C640 ,C162_=_C163 ,\nC162_=_C164 ,C162_=_C165 ,C162_=_C167 ,C162_=_C168 ,C162_=_C169 ,C162_=_C170 ,\nC162_=_C171 ,C162_=_C172 ,C162_=_C173 ,C162_=_C174 ,C162_=_C175 ,C162_=_C652 ,\nC163_=_C164 ,C163_=_C165 ,C163_=_C167 ,C163_=_C168 ,C163_=_C169 ,C163_=_C170 ,\nC163_=_C171 ,C163_=_C172 ,C163_=_C173 ,C163_=_C174 ,C163_=_C175 ,C163_=_C665 ,\nC164_=_C165 ,C164_=_C167 ,C164_=_C168 ,C164_=_C169 ,C164_=_C170 ,C164_=_C171 ,\nC164_=_C172 ,C164_=_C173 ,C164_=_C174 ,C164_=_C175 ,C164_=_C677 ,C165_=_C167 ,\nC165_=_C168 ,C165_=_C169 ,C165_=_C170 ,C165_=_C171 ,C165_=_C172 ,C165_=_C173 ,\nC165_=_C174 ,C165_=_C175 ,C165_=_C688 ,C167_=_C168 ,C167_=_C169 ,C167_=_C170 ,\nC167_=_C171 ,C167_=_C172 ,C167_=_C173 ,C167_=_C174 ,C167_=_C175 ,C167_=_C699 ,\nC168_=_C169 ,C168_=_C170 ,C168_=_C171 ,C168_=_C172 ,C168_=_C173 ,C168_=_C174 ,\nC168_=_C175 ,C168_=_C700 ,C169_=_C170 ,C169_=_C171 ,C169_=_C172 ,C169_=_C173 ,\nC169_=_C174 ,C169_=_C175 ,C169_=_C701 ,C170_=_C171 ,C170_=_C172 ,C170_=_C173 ,\nC170_=_C174 ,C170_=_C175 ,C170_=_C702 ,C171_=_C172 ,C171_=_C173 ,C171_=_C174 ,\nC171_=_C175 ,C171_=_C703 ,C172_=_C173 ,C172_=_C174 ,C172_=_C175 ,C172_=_C704 ,\nC173_=_C174 ,C173_=_C175 ,C173_=_C705 ,C174_=_C175 ,C174_=_C706 ,C175_=_C707 ,\nC199_=_C231 ,C199_=_C261 ,C199_=_C292 ,C199_=_C319 ,C199_=_C346 ,C199_=_C374 ,\nC199_=_C401 ,C199_=_C427 ,C199_=_C450 ,C199_=_C474 ,C199_=_C496 ,C199_=_C518 ,\nC199_=_C538 ,C199_=_C558 ,C199_=_C575 ,C199_=_C592 ,C199_=_C609 ,C199_=_C625 ,\nC199_=_C640 ,C199_=_C652 ,C199_=_C665 ,C199_=_C677 ,C199_=_C688 ,C199_=_C699 ,\nC199_=_C700 ,C199_=_C701 ,C199_=_C702 ,C199_=_C703 ,C199_=_C704 ,C199_=_C705 ,\nC199_=_C706 ,C199_=_C707 ,C231_=_C261 ,C231_=_C292 ,C231_=_C319 ,C231_=_C346 ,\nC231_=_C374 ,C231_=_C401 ,C231_=_C427 ,C231_=_C450 ,C231_=_C474 ,C231_=_C496 ,\nC231_=_C518 ,C231_=_C538 ,C231_=_C558 ,C231_=_C575 ,C231_=_C592 ,C231_=_C609 ,\nC231_=_C625 ,C231_=_C640 ,C231_=_C652 ,C231_=_C665 ,C231_=_C677 ,C231_=_C688 ,\nC231_=_C699 ,C231_=_C700 ,C231_=_C701 ,C231_=_C702 ,C231_=_C703 ,C231_=_C704 ,\nC231_=_C705 ,C231_=_C706 ,C231_=_C707 ,C261_=_C292 ,C261_=_C319 ,C261_=_C346 ,\nC261_=_C374 ,C261_=_C401 ,C261_=_C427 ,C261_=_C450 ,C261_=_C474 ,C261_=_C496 ,\nC261_=_C518 ,C261_=_C538 ,C261_=_C558 ,C261_=_C575 ,C261_=_C592 ,C261_=_C609 ,\nC261_=_C625 ,C261_=_C640 ,C261_=_C652 ,C261_=_C665 ,C261_=_C677 ,C261_=_C688 ,\nC261_=_C699 ,C261_=_C700 ,C261_=_C701 ,C261_=_C702 ,C261_=_C703 ,C261_=_C704 ,\nC261_=_C705 ,C261_=_C706 ,C261_=_C707 ,C292_=_C319 ,C292_=_C346 ,C292_=_C374 ,\nC292_=_C401 ,C292_=_C427 ,C292_=_C450 ,C292_=_C474 ,C292_=_C496 ,C292_=_C518 ,\nC292_=_C538 ,C292_=_C558 ,C292_=_C575 ,C292_=_C592 ,C292_=_C609 ,C292_=_C625 ,\nC292_=_C640 ,C292_=_C652 ,C292_=_C665 ,C292_=_C677 ,C292_=_C688 ,C292_=_C699 ,\nC292_=_C700 ,C292_=_C701 ,C292_=_C702 ,C292_=_C703 ,C292_=_C704 ,C292_=_C705 ,\nC292_=_C706 ,C292_=_C707 ,C319_=_C346 ,C319_=_C374 ,C319_=_C401 ,C319_=_C427</w:t>
      </w:r>
    </w:p>
    <w:p>
      <w:pPr>
        <w:pStyle w:val="PreformattedText"/>
        <w:bidi w:val="0"/>
        <w:spacing w:before="0" w:after="0"/>
        <w:jc w:val="left"/>
        <w:rPr/>
      </w:pPr>
      <w:r>
        <w:rPr/>
        <w:t xml:space="preserve"> </w:t>
      </w:r>
      <w:r>
        <w:rPr/>
        <w:t>,\nC319_=_C450 ,C319_=_C474 ,C319_=_C496 ,C319_=_C518 ,C319_=_C538 ,C319_=_C558 ,\nC319_=_C575 ,C319_=_C592 ,C319_=_C609 ,C319_=_C625 ,C319_=_C640 ,C319_=_C652 ,\nC319_=_C665 ,C319_=_C677 ,C319_=_C688 ,C319_=_C699 ,C319_=_C700 ,C319_=_C701 ,\nC319_=_C702 ,C319_=_C703 ,C319_=_C704 ,C319_=_C705 ,C319_=_C706 ,C319_=_C707 ,\nC346_=_C374 ,C346_=_C401 ,C346_=_C427 ,C346_=_C450 ,C346_=_C474 ,C346_=_C496 ,\nC346_=_C518 ,C346_=_C538 ,C346_=_C558 ,C346_=_C575 ,C346_=_C592 ,C346_=_C609 ,\nC346_=_C625 ,C346_=_C640 ,C346_=_C652 ,C346_=_C665 ,C346_=_C677 ,C346_=_C688 ,\nC346_=_C699 ,C346_=_C700 ,C346_=_C701 ,C346_=_C702 ,C346_=_C703 ,C346_=_C704 ,\nC346_=_C705 ,C346_=_C706 ,C346_=_C707 ,C374_=_C401 ,C374_=_C427 ,C374_=_C450 ,\nC374_=_C474 ,C374_=_C496 ,C374_=_C518 ,C374_=_C538 ,C374_=_C558 ,C374_=_C575 ,\nC374_=_C592 ,C374_=_C609 ,C374_=_C625 ,C374_=_C640 ,C374_=_C652 ,C374_=_C665 ,\nC374_=_C677 ,C374_=_C688 ,C374_=_C699 ,C374_=_C700 ,C374_=_C701 ,C374_=_C702 ,\nC374_=_C703 ,C374_=_C704 ,C374_=_C705 ,C374_=_C706 ,C374_=_C707 ,C401_=_C427 ,\nC401_=_C450 ,C401_=_C474 ,C401_=_C496 ,C401_=_C518 ,C401_=_C538 ,C401_=_C558 ,\nC401_=_C575 ,C401_=_C592 ,C401_=_C609 ,C401_=_C625 ,C401_=_C640 ,C401_=_C652 ,\nC401_=_C665 ,C401_=_C677 ,C401_=_C688 ,C401_=_C699 ,C401_=_C700 ,C401_=_C701 ,\nC401_=_C702 ,C401_=_C703 ,C401_=_C704 ,C401_=_C705 ,C401_=_C706 ,C401_=_C707 ,\nC427_=_C450 ,C427_=_C474 ,C427_=_C496 ,C427_=_C518 ,C427_=_C538 ,C427_=_C558 ,\nC427_=_C575 ,C427_=_C592 ,C427_=_C609 ,C427_=_C625 ,C427_=_C640 ,C427_=_C652 ,\nC427_=_C665 ,C427_=_C677 ,C427_=_C688 ,C427_=_C699 ,C427_=_C700 ,C427_=_C701 ,\nC427_=_C702 ,C427_=_C703 ,C427_=_C704 ,C427_=_C705 ,C427_=_C706 ,C427_=_C707 ,\nC450_=_C474 ,C450_=_C496 ,C450_=_C518 ,C450_=_C538 ,C450_=_C558 ,C450_=_C575 ,\nC450_=_C592 ,C450_=_C609 ,C450_=_C625 ,C450_=_C640 ,C450_=_C652 ,C450_=_C665 ,\nC450_=_C677 ,C450_=_C688 ,C450_=_C699 ,C450_=_C700 ,C450_=_C701 ,C450_=_C702 ,\nC450_=_C703 ,C450_=_C704 ,C450_=_C705 ,C450_=_C706 ,C450_=_C707 ,C474_=_C496 ,\nC474_=_C518 ,C474_=_C538 ,C474_=_C558 ,C474_=_C575 ,C474_=_C592 ,C474_=_C609 ,\nC474_=_C625 ,C474_=_C640 ,C474_=_C652 ,C474_=_C665 ,C474_=_C677 ,C474_=_C688 ,\nC474_=_C699 ,C474_=_C700 ,C474_=_C701 ,C474_=_C702 ,C474_=_C703 ,C474_=_C704 ,\nC474_=_C705 ,C474_=_C706 ,C474_=_C707 ,C496_=_C518 ,C496_=_C538 ,C496_=_C558 ,\nC496_=_C575 ,C496_=_C592 ,C496_=_C609 ,C496_=_C625 ,C496_=_C640 ,C496_=_C652 ,\nC496_=_C665 ,C496_=_C677 ,C496_=_C688 ,C496_=_C699 ,C496_=_C700 ,C496_=_C701 ,\nC496_=_C702 ,C496_=_C703 ,C496_=_C704 ,C496_=_C705 ,C496_=_C706 ,C496_=_C707 ,\nC518_=_C538 ,C518_=_C558 ,C518_=_C575 ,C518_=_C592 ,C518_=_C609 ,C518_=_C625 ,\nC518_=_C640 ,C518_=_C652 ,C518_=_C665 ,C518_=_C677 ,C518_=_C688 ,C518_=_C699 ,\nC518_=_C700 ,C518_=_C701 ,C518_=_C702 ,C518_=_C703 ,C518_=_C704 ,C518_=_C705 ,\nC518_=_C706 ,C518_=_C707 ,C538_=_C558 ,C538_=_C575 ,C538_=_C592 ,C538_=_C609 ,\nC538_=_C625 ,C538_=_C640 ,C538_=_C652 ,C538_=_C665 ,C538_=_C677 ,C538_=_C688 ,\nC538_=_C699 ,C538_=_C700 ,C538_=_C701 ,C538_=_C702 ,C538_=_C703 ,C538_=_C704 ,\nC538_=_C705 ,C538_=_C706 ,C538_=_C707 ,C558_=_C575 ,C558_=_C592 ,C558_=_C609 ,\nC558_=_C625 ,C558_=_C640 ,C558_=_C652 ,C558_=_C665 ,C558_=_C677 ,C558_=_C688 ,\nC558_=_C699 ,C558_=_C700 ,C558_=_C701 ,C558_=_C702 ,C558_=_C703 ,C558_=_C704 ,\nC558_=_C705 ,C558_=_C706 ,C558_=_C707 ,C575_=_C592 ,C575_=_C609 ,C575_=_C625 ,\nC575_=_C640 ,C575_=_C652 ,C575_=_C665 ,C575_=_C677 ,C575_=_C688 ,C575_=_C699 ,\nC575_=_C700 ,C575_=_C701 ,C575_=_C702 ,C575_=_C703 ,C575_=_C704 ,C575_=_C705 ,\nC575_=_C706 ,C575_=_C707 ,C592_=_C609 ,C592_=_C625 ,C592_=_C640 ,C592_=_C652 ,\nC592_=_C665 ,C592_=_C677 ,C592_=_C688 ,C592_=_C699 ,C592_=_C700 ,C592_=_C701 ,\nC592_=_C702 ,C592_=_C703 ,C592_=_C704 ,C592_=_C705 ,C592_=_C706 ,C592_=_C707 ,\nC609_=_C625 ,C609_=_C640 ,C609_=_C652 ,C609_=_C665 ,C609_=_C677 ,C609_=_C688 ,\nC609_=_C699 ,C609_=_C700 ,C609_=_C701 ,C609_=_C702 ,C609_=_C703 ,C609_=_C704 ,\nC609_=_C705 ,C609_=_C706 ,C609_=_C707 ,C625_=_C640 ,C625_=_C652 ,C625_=_C665 ,\nC625_=_C677 ,C625_=_C688 ,C625_=_C699 ,C625_=_C700 ,C625_=_C701 ,C625_=_C702 ,\nC625_=_C703 ,C625_=_C704 ,C625_=_C705 ,C625_=_C706 ,C625_=_C707 ,C640_=_C652 ,\nC640_=_C665 ,C640_=_C677 ,C640_=_C688 ,C640_=_C699 ,C640_=_C700 ,C640_=_C701 ,\nC640_=_C702 ,C640_=_C703 ,C640_=_C704 ,C640_=_C705 ,C640_=_C706 ,C640_=_C707 ,\nC652_=_C665 ,C652_=_C677 ,C652_=_C688 ,C652_=_C699 ,C652_=_C700 ,C652_=_C701 ,\nC652_=_C702 ,C652_=_C703 ,C652_=_C704 ,C652_=_C705 ,C652_=_C706 ,C652_=_C707 ,\nC665_=_C677 ,C665_=_C688 ,C665_=_C699 ,C665_=_C700 ,C665_=_C701 ,C665_=_C702 ,\nC665_=_C703 ,C665_=_C704 ,C665_=_C705 ,C665_=_C706 ,C665_=_C707 ,C677_=_C688 ,\nC677_=_C699 ,C677_=_C700 ,C677_=_C701 ,C677_=_C702 ,C677_=_C703 ,C677_=_C704 ,\nC677_=_C705 ,C677_=_C706 ,C677_=_C707 ,C688_=_C699 ,C688_=_C700 ,C688_=_C701 ,\nC688_=_C702 ,C688_=_C703 ,C688_=_C704 ,C688_=_C705 ,C688_=_C706 ,C688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28[shape=box, label="id:28 level: 4\n75: C29 C34 C66 C71 C102 \nC107 C141 C169 C174 C203 C208 \nC235 C265 C270 C296 C301 C323 \nC327 C350 C355 C378 C383 C405 \nC410 C431 C436 C454 C459 C478 \nC483 C500 C505 C521 C526 C542 \nC547 C562 C567 C579 C584 C596 \nC601 C613 C618 C629 C634 C644 \nC648 C656 C661 C669 C674 C681 \nC686 C692 C697 C701 C706 C710 \nC715 C718 C723 C725 C730 C732 \nC733 C734 C735 C736 C737 C741 \nC745 C748 C750 C752 \n1442: C29_=_C34( C29 C34 ) C29_=_C66( C29 C66 ) C29_=_C102( C29 C102 ) C29_=_C169( C29 C169 ) C29_=_C203( C29 C203 ) \nC29_=_C235( C29 C235 ) C29_=_C265( C29 C265 ) C29_=_C296( C29 C296 ) C29_=_C323( C29 C323 ) C29_=_C350( C29 C350 ) C29_=_C378( C29 C378 ) \nC29_=_C405( C29 C405 ) C29_=_C431( C29 C431 ) C29_=_C454( C29 C454 ) C29_=_C478( C29 C478 ) C29_=_C500( C29 C500 ) C29_=_C521( C29 C521 ) \nC29_=_C542( C29 C542 ) C29_=_C562( C29 C562 ) C29_=_C579( C29 C579 ) C29_=_C596( C29 C596 ) C29_=_C613( C29 C613 ) C29_=_C629( C29 C629 ) \nC29_=_C644( C29 C644 ) C29_=_C656( C29 C656 ) C29_=_C669( C29 C669 ) C29_=_C681( C29 C681 ) C29_=_C692( C29 C692 ) C29_=_C701( C29 C701 ) \nC29_=_C710( C29 C710 ) C29_=_C718( C29 C718 ) C29_=_C725( C29 C725 ) C29_=_C732( C29 C732 ) C29_=_C733( C29 C733 ) C29_=_C734( C29 C734 ) \nC29_=_C735( C29 C735 ) C29_=_C736( C29 C736 ) C29_=_C737( C29 C737 ) C34_=_C71( C34 C71 ) C34_=_C107( C34 C107 ) C34_=_C141( C34 C141 ) \nC34_=_C174( C34 C174 ) C34_=_C208( C34 C208 ) C34_=_C270( C34 C270 ) C34_=_C301( C34 C301 ) C34_=_C327( C34 C327 ) C34_=_C355( C34 C355 ) \nC34_=_C383( C34 C383 ) C34_=_C410( C34 C410 ) C34_=_C436( C34 C436 ) C34_=_C459( C34 C459 ) C34_=_C483( C34 C483 ) C34_=_C505( C34 C505 ) \nC34_=_C526( C34 C526 ) C34_=_C547( C34 C547 ) C34_=_C567( C34 C567 ) C34_=_C584( C34 C584 ) C34_=_C601( C34 C601 ) C34_=_C618( C34 C618 ) \nC34_=_C634( C34 C634 ) C34_=_C648( C34 C648 ) C34_=_C661( C34 C661 ) C34_=_C674( C34 C674 ) C34_=_C686( C34 C686 ) C34_=_C697( C34 C697 ) \nC34_=_C706( C34 C706 ) C34_=_C715( C34 C715 ) C34_=_C723( C34 C723 ) C34_=_C730( C34 C730 ) C34_=_C736( C34 C736 ) C34_=_C741( C34 C741 ) \nC34_=_C745( C34 C745 ) C34_=_C748( C34 C748 ) C34_=_C750( C34 C750 ) C34_=_C752( C34 C752 ) C66_=_C71( C66 C71 ) C66_=_C102( C66 C102 ) \nC66_=_C169( C66 C169 ) C66_=_C203( C66 C203 ) C66_=_C235( C66 C235 ) C66_=_C265( C66 C265 ) C66_=_C296( C66 C296 ) C66_=_C323( C66 C323 ) \nC66_=_C350( C66 C350 ) C66_=_C378( C66 C378 ) C66_=_C405( C66 C405 ) C66_=_C431( C66 C431 ) C66_=_C454( C66 C454 ) C66_=_C478( C66 C478 ) \nC66_=_C500( C66 C500 ) C66_=_C521( C66 C521 ) C66_=_C542( C66 C542 ) C66_=_C562( C66 C562 ) C66_=_C579( C66 C579 ) C66_=_C596( C66 C596 ) \nC66_=_C613( C66 C613 ) C66_=_C629( C66 C629 ) C66_=_C644( C66 C644 ) C66_=_C656( C66 C656 ) C66_=_C669( C66 C669 ) C66_=_C681( C66 C681 ) \nC66_=_C692( C66 C692 ) C66_=_C701( C66 C701 ) C66_=_C710( C66 C710 ) C66_=_C718( C66 C718 ) C66_=_C725( C66 C725 ) C66_=_C732( C66 C732 ) \nC66_=_C733( C66 C733 ) C66_=_C734( C66 C734 ) C66_=_C735( C66 C735 ) C66_=_C736( C66 C736 ) C66_=_C737( C66 C737 ) C71_=_C107( C71 C107 ) \nC71_=_C141( C71 C141 ) C71_=_C174( C71 C174 ) C71_=_C208( C71 C208 ) C71_=_C270( C71 C270 ) C71_=_C301( C71 C301 ) C71_=_C327( C71 C327 ) \nC71_=_C355( C71 C355 ) C71_=_C383( C71 C383 ) C71_=_C410( C71 C410 ) C71_=_C436( C71 C436 ) C71_=_C459( C71 C459 ) C71_=_C483( C71 C483 ) \nC71_=_C505( C71 C505 ) C71_=_C526( C71 C526 ) C71_=_C547( C71 C547 ) C71_=_C567( C71 C567 ) C71_=_C584( C71 C584 ) C71_=_C601( C71 C601 ) \nC71_=_C618( C71 C618 ) C71_=_C634( C71 C634 ) C71_=_C648( C71 C648 ) C71_=_C661( C71 C661 ) C71_=_C674( C71 C674 ) C71_=_C686( C71 C686 ) \nC71_=_C697( C71 C697 ) C71_=_C706( C71 C706 ) C71_=_C715( C71 C715 ) C71_=_C723( C71 C723 ) C71_=_C730( C71 C730 ) C71_=_C736( C71 C736 ) \nC71_=_C741( C71 C741 ) C71_=_C745( C71 C745 ) C71_=_C748( C71 C748 ) C71_=_C750( C71 C750 ) C71_=_C752( C71 C752 ) C102_=_C107( C102 C107 ) \nC102_=_C169( C102 C169 ) C102_=_C203( C102 C203 ) C102_=_C235( C102 C235 ) C102_=_C265( C102 C265 ) C102_=_C296( C102 C296 ) C102_=_C323( C102 C323 ) \nC102_=_C350( C102 C350 ) C102_=_C378( C102 C378 ) C102_=_C405( C102 C405 ) C102_=_C431( C102 C431 ) C102_=_C454( C102 C454 ) C102_=_C478( C102 C478 ) \nC102_=_C500( C102 C500 ) C102_=_C521( C102 C521 ) C102_=_C542( C102 C542 ) C102_=_C562( C102 C562 ) C102_=_C579( C102 C579 ) C102_=_C596( C102 C596 ) \nC102_=_C613( C102 C613 ) C102_=_C629( C102 C629 ) C102_=_C644( C102 C644 ) C102_=_C656( C102 C656 ) C102_=_C669( C102 C669 ) C102_=_C681( C102 C681 ) \nC102_=_C692(</w:t>
      </w:r>
    </w:p>
    <w:p>
      <w:pPr>
        <w:pStyle w:val="PreformattedText"/>
        <w:bidi w:val="0"/>
        <w:spacing w:before="0" w:after="0"/>
        <w:jc w:val="left"/>
        <w:rPr/>
      </w:pPr>
      <w:r>
        <w:rPr/>
        <w:t xml:space="preserve"> </w:t>
      </w:r>
      <w:r>
        <w:rPr/>
        <w:t>C102 C692 ) C102_=_C701( C102 C701 ) C102_=_C710( C102 C710 ) C102_=_C718( C102 C718 ) C102_=_C725( C102 C725 ) C102_=_C732( C102 C732 ) \nC102_=_C733( C102 C733 ) C102_=_C734( C102 C734 ) C102_=_C735( C102 C735 ) C102_=_C736( C102 C736 ) C102_=_C737( C102 C737 ) C107_=_C141( C107 C141 ) \nC107_=_C174( C107 C174 ) C107_=_C208( C107 C208 ) C107_=_C270( C107 C270 ) C107_=_C301( C107 C301 ) C107_=_C327( C107 C327 ) C107_=_C355( C107 C355 ) \nC107_=_C383( C107 C383 ) C107_=_C410( C107 C410 ) C107_=_C436( C107 C436 ) C107_=_C459( C107 C459 ) C107_=_C483( C107 C483 ) C107_=_C505( C107 C505 ) \nC107_=_C526( C107 C526 ) C107_=_C547( C107 C547 ) C107_=_C567( C107 C567 ) C107_=_C584( C107 C584 ) C107_=_C601( C107 C601 ) C107_=_C618( C107 C618 ) \nC107_=_C634( C107 C634 ) C107_=_C648( C107 C648 ) C107_=_C661( C107 C661 ) C107_=_C674( C107 C674 ) C107_=_C686( C107 C686 ) C107_=_C697( C107 C697 ) \nC107_=_C706( C107 C706 ) C107_=_C715( C107 C715 ) C107_=_C723( C107 C723 ) C107_=_C730( C107 C730 ) C107_=_C736( C107 C736 ) C107_=_C741( C107 C741 ) \nC107_=_C745( C107 C745 ) C107_=_C748( C107 C748 ) C107_=_C750( C107 C750 ) C107_=_C752( C107 C752 ) C141_=_C174( C141 C174 ) C141_=_C208( C141 C208 ) \nC141_=_C270( C141 C270 ) C141_=_C301( C141 C301 ) C141_=_C327( C141 C327 ) C141_=_C355( C141 C355 ) C141_=_C383( C141 C383 ) C141_=_C410( C141 C410 ) \nC141_=_C436( C141 C436 ) C141_=_C459( C141 C459 ) C141_=_C483( C141 C483 ) C141_=_C505( C141 C505 ) C141_=_C526( C141 C526 ) C141_=_C547( C141 C547 ) \nC141_=_C567( C141 C567 ) C141_=_C584( C141 C584 ) C141_=_C601( C141 C601 ) C141_=_C618( C141 C618 ) C141_=_C634( C141 C634 ) C141_=_C648( C141 C648 ) \nC141_=_C661( C141 C661 ) C141_=_C674( C141 C674 ) C141_=_C686( C141 C686 ) C141_=_C697( C141 C697 ) C141_=_C706( C141 C706 ) C141_=_C715( C141 C715 ) \nC141_=_C723( C141 C723 ) C141_=_C730( C141 C730 ) C141_=_C736( C141 C736 ) C141_=_C741( C141 C741 ) C141_=_C745( C141 C745 ) C141_=_C748( C141 C748 ) \nC141_=_C750( C141 C750 ) C141_=_C752( C141 C752 ) C169_=_C174( C169 C174 ) C169_=_C203( C169 C203 ) C169_=_C235( C169 C235 ) C169_=_C265( C169 C265 ) \nC169_=_C296( C169 C296 ) C169_=_C323( C169 C323 ) C169_=_C350( C169 C350 ) C169_=_C378( C169 C378 ) C169_=_C405( C169 C405 ) C169_=_C431( C169 C431 ) \nC169_=_C454( C169 C454 ) C169_=_C478( C169 C478 ) C169_=_C500( C169 C500 ) C169_=_C521( C169 C521 ) C169_=_C542( C169 C542 ) C169_=_C562( C169 C562 ) \nC169_=_C579( C169 C579 ) C169_=_C596( C169 C596 ) C169_=_C613( C169 C613 ) C169_=_C629( C169 C629 ) C169_=_C644( C169 C644 ) C169_=_C656( C169 C656 ) \nC169_=_C669( C169 C669 ) C169_=_C681( C169 C681 ) C169_=_C692( C169 C692 ) C169_=_C701( C169 C701 ) C169_=_C710( C169 C710 ) C169_=_C718( C169 C718 ) \nC169_=_C725( C169 C725 ) C169_=_C732( C169 C732 ) C169_=_C733( C169 C733 ) C169_=_C734( C169 C734 ) C169_=_C735( C169 C735 ) C169_=_C736( C169 C736 ) \nC169_=_C737( C169 C737 ) C174_=_C208( C174 C208 ) C174_=_C270( C174 C270 ) C174_=_C301( C174 C301 ) C174_=_C327( C174 C327 ) C174_=_C355( C174 C355 ) \nC174_=_C383( C174 C383 ) C174_=_C410( C174 C410 ) C174_=_C436( C174 C436 ) C174_=_C459( C174 C459 ) C174_=_C483( C174 C483 ) C174_=_C505( C174 C505 ) \nC174_=_C526( C174 C526 ) C174_=_C547( C174 C547 ) C174_=_C567( C174 C567 ) C174_=_C584( C174 C584 ) C174_=_C601( C174 C601 ) C174_=_C618( C174 C618 ) \nC174_=_C634( C174 C634 ) C174_=_C648( C174 C648 ) C174_=_C661( C174 C661 ) C174_=_C674( C174 C674 ) C174_=_C686( C174 C686 ) C174_=_C697( C174 C697 ) \nC174_=_C706( C174 C706 ) C174_=_C715( C174 C715 ) C174_=_C723( C174 C723 ) C174_=_C730( C174 C730 ) C174_=_C736( C174 C736 ) C174_=_C741( C174 C741 ) \nC174_=_C745( C174 C745 ) C174_=_C748( C174 C748 ) C174_=_C750( C174 C750 ) C174_=_C752( C174 C752 ) C203_=_C208( C203 C208 ) C203_=_C235( C203 C235 ) \nC203_=_C265( C203 C265 ) C203_=_C296( C203 C296 ) C203_=_C323( C203 C323 ) C203_=_C350( C203 C350 ) C203_=_C378( C203 C378 ) C203_=_C405( C203 C405 ) \nC203_=_C431( C203 C431 ) C203_=_C454( C203 C454 ) C203_=_C478( C203 C478 ) C203_=_C500( C203 C500 ) C203_=_C521( C203 C521 ) C203_=_C542( C203 C542 ) \nC203_=_C562( C203 C562 ) C203_=_C579( C203 C579 ) C203_=_C596( C203 C596 ) C203_=_C613( C203 C613 ) C203_=_C629( C203 C629 ) C203_=_C644( C203 C644 ) \nC203_=_C656( C203 C656 ) C203_=_C669( C203 C669 ) C203_=_C681( C203 C681 ) C203_=_C692( C203 C692 ) C203_=_C701( C203 C701 ) C203_=_C710( C203 C710 ) \nC203_=_C718( C203 C718 ) C203_=_C725( C203 C725 ) C203_=_C732( C203 C732 ) C203_=_C733( C203 C733 ) C203_=_C734( C203 C734 ) C203_=_C735( C203 C735 ) \nC203_=_C736( C203 C736 ) C203_=_C737( C203 C737 ) C208_=_C270( C208 C270 ) C208_=_C301( C208 C301 ) C208_=_C327( C208 C327 ) C208_=_C355( C208 C355 ) \nC208_=_C383( C208 C383 ) C208_=_C410( C208 C410 ) C208_=_C436( C208 C436 ) C208_=_C459( C208 C459 ) C208_=_C483( C208 C483 ) C208_=_C505( C208 C505 ) \nC208_=_C526( C208 C526 ) C208_=_C547( C208 C547 ) C208_=_C567( C208 C567 ) C208_=_C584( C208 C584 ) C208_=_C601( C208 C601 ) C208_=_C618( C208 C618 ) \nC208_=_C634( C208 C634 ) C208_=_C648( C208 C648 ) C208_=_C661( C208 C661 ) C208_=_C674( C208 C674 ) C208_=_C686( C208 C686 ) C208_=_C697( C208 C697 ) \nC208_=_C706( C208 C706 ) C208_=_C715( C208 C715 ) C208_=_C723( C208 C723 ) C208_=_C730( C208 C730 ) C208_=_C736( C208 C736 ) C208_=_C741( C208 C741 ) \nC208_=_C745( C208 C745 ) C208_=_C748( C208 C748 ) C208_=_C750( C208 C750 ) C208_=_C752( C208 C752 ) C235_=_C265( C235 C265 ) C235_=_C296( C235 C296 ) \nC235_=_C323( C235 C323 ) C235_=_C350( C235 C350 ) C235_=_C378( C235 C378 ) C235_=_C405( C235 C405 ) C235_=_C431( C235 C431 ) C235_=_C454( C235 C454 ) \nC235_=_C478( C235 C478 ) C235_=_C500( C235 C500 ) C235_=_C521( C235 C521 ) C235_=_C542( C235 C542 ) C235_=_C562( C235 C562 ) C235_=_C579( C235 C579 ) \nC235_=_C596( C235 C596 ) C235_=_C613( C235 C613 ) C235_=_C629( C235 C629 ) C235_=_C644( C235 C644 ) C235_=_C656( C235 C656 ) C235_=_C669( C235 C669 ) \nC235_=_C681( C235 C681 ) C235_=_C692( C235 C692 ) C235_=_C701( C235 C701 ) C235_=_C710( C235 C710 ) C235_=_C718( C235 C718 ) C235_=_C725( C235 C725 ) \nC235_=_C732( C235 C732 ) C235_=_C733( C235 C733 ) C235_=_C734( C235 C734 ) C235_=_C735( C235 C735 ) C235_=_C736( C235 C736 ) C235_=_C737( C235 C737 ) \nC265_=_C270( C265 C270 ) C265_=_C296( C265 C296 ) C265_=_C323( C265 C323 ) C265_=_C350( C265 C350 ) C265_=_C378( C265 C378 ) C265_=_C405( C265 C405 ) \nC265_=_C431( C265 C431 ) C265_=_C454( C265 C454 ) C265_=_C478( C265 C478 ) C265_=_C500( C265 C500 ) C265_=_C521( C265 C521 ) C265_=_C542( C265 C542 ) \nC265_=_C562( C265 C562 ) C265_=_C579( C265 C579 ) C265_=_C596( C265 C596 ) C265_=_C613( C265 C613 ) C265_=_C629( C265 C629 ) C265_=_C644( C265 C644 ) \nC265_=_C656( C265 C656 ) C265_=_C669( C265 C669 ) C265_=_C681( C265 C681 ) C265_=_C692( C265 C692 ) C265_=_C701( C265 C701 ) C265_=_C710( C265 C710 ) \nC265_=_C718( C265 C718 ) C265_=_C725( C265 C725 ) C265_=_C732( C265 C732 ) C265_=_C733( C265 C733 ) C265_=_C734( C265 C734 ) C265_=_C735( C265 C735 ) \nC265_=_C736( C265 C736 ) C265_=_C737( C265 C737 ) C270_=_C301( C270 C301 ) C270_=_C327( C270 C327 ) C270_=_C355( C270 C355 ) C270_=_C383( C270 C383 ) \nC270_=_C410( C270 C410 ) C270_=_C436( C270 C436 ) C270_=_C459( C270 C459 ) C270_=_C483( C270 C483 ) C270_=_C505( C270 C505 ) C270_=_C526( C270 C526 ) \nC270_=_C547( C270 C547 ) C270_=_C567( C270 C567 ) C270_=_C584( C270 C584 ) C270_=_C601( C270 C601 ) C270_=_C618( C270 C618 ) C270_=_C634( C270 C634 ) \nC270_=_C648( C270 C648 ) C270_=_C661( C270 C661 ) C270_=_C674( C270 C674 ) C270_=_C686( C270 C686 ) C270_=_C697( C270 C697 ) C270_=_C706( C270 C706 ) \nC270_=_C715( C270 C715 ) C270_=_C723( C270 C723 ) C270_=_C730( C270 C730 ) C270_=_C736( C270 C736 ) C270_=_C741( C270 C741 ) C270_=_C745( C270 C745 ) \nC270_=_C748( C270 C748 ) C270_=_C750( C270 C750 ) C270_=_C752( C270 C752 ) C296_=_C301( C296 C301 ) C296_=_C323( C296 C323 ) C296_=_C350( C296 C350 ) \nC296_=_C378( C296 C378 ) C296_=_C405( C296 C405 ) C296_=_C431( C296 C431 ) C296_=_C454( C296 C454 ) C296_=_C478( C296 C478 ) C296_=_C500( C296 C500 ) \nC296_=_C521( C296 C521 ) C296_=_C542( C296 C542 ) C296_=_C562( C296 C562 ) C296_=_C579( C296 C579 ) C296_=_C596( C296 C596 ) C296_=_C613( C296 C613 ) \nC296_=_C629( C296 C629 ) C296_=_C644( C296 C644 ) C296_=_C656( C296 C656 ) C296_=_C669( C296 C669 ) C296_=_C681( C296 C681 ) C296_=_C692( C296 C692 ) \nC296_=_C701( C296 C701 ) C296_=_C710( C296 C710 ) C296_=_C718( C296 C718 ) C296_=_C725( C296 C725 ) C296_=_C732( C296 C732 ) C296_=_C733( C296 C733 ) \nC296_=_C734( C296 C734 ) C296_=_C735( C296 C735 ) C296_=_C736( C296 C736 ) C296_=_C737( C296 C737 ) C301_=_C327( C301 C327 ) C301_=_C355( C301 C355 ) \nC301_=_C383( C301 C383 ) C301_=_C410( C301 C410 ) C301_=_C436( C301 C436 ) C301_=_C459( C301 C459 ) C301_=_C483( C301 C483 ) C301_=_C505( C301 C505 ) \nC301_=_C526( C301 C526 ) C301_=_C547( C301 C547 ) C301_=_C567( C301 C567 ) C301_=_C584( C301 C584 ) C301_=_C601( C301 C601 ) C301_=_C618( C301 C618 ) \nC301_=_C634( C301 C634 ) C301_=_C648( C301 C648 ) C301_=_C661( C301 C661 ) C301_=_C674( C301 C674 ) C301_=_C686( C301 C686 ) C301_=_C697( C301 C697 ) \nC301_=_C706( C301 C706 ) C301_=_C715( C301 C715 ) C301_=_C723( C301 C723 ) C301_=_C730( C301 C730 ) C301_=_C736( C301 C736 ) C301_=_C741( C301 C741 ) \nC301_=_C745( C301 C745 ) C301_=_C748( C301 C748 ) C301_=_C750( C301 C750 ) C301_=_C752( C301 C752 ) C323_=_C327( C323 C327 ) C323_=_C350( C323 C350 ) \nC323_=_C378( C323 C378 ) C323_=_C405( C323 C405 ) C323_=_C431( C323 C431 ) C323_=_C454( C323 C454 ) C323_=_C478( C323 C478 ) C323_=_C500( C323 C500 ) \nC323_=_C521( C323 C521 ) C323_=_C542( C323 C542 ) C323_=_C562( C323 C562 ) C323_=_C579( C323 C579 ) C323_=_C596( C323 C596 ) C323_=_C613( C323 C613 ) \nC323_=_C629( C323 C629 ) C323_=_C644( C323 C644 ) C323_=_C656( C323 C656 ) C323_=_C669( C323 C669 ) C323_=_C681( C323 C681 ) C323_=_C692( C323 C692 ) \nC323_=_C701( C323 C701 ) C323_=_C710(</w:t>
      </w:r>
    </w:p>
    <w:p>
      <w:pPr>
        <w:pStyle w:val="PreformattedText"/>
        <w:bidi w:val="0"/>
        <w:spacing w:before="0" w:after="0"/>
        <w:jc w:val="left"/>
        <w:rPr/>
      </w:pPr>
      <w:r>
        <w:rPr/>
        <w:t xml:space="preserve"> </w:t>
      </w:r>
      <w:r>
        <w:rPr/>
        <w:t>C323 C710 ) C323_=_C718( C323 C718 ) C323_=_C725( C323 C725 ) C323_=_C732( C323 C732 ) C323_=_C733( C323 C733 ) \nC323_=_C734( C323 C734 ) C323_=_C735( C323 C735 ) C323_=_C736( C323 C736 ) C323_=_C737( C323 C737 ) C327_=_C355( C327 C355 ) C327_=_C383( C327 C383 ) \nC327_=_C410( C327 C410 ) C327_=_C436( C327 C436 ) C327_=_C459( C327 C459 ) C327_=_C483( C327 C483 ) C327_=_C505( C327 C505 ) C327_=_C526( C327 C526 ) \nC327_=_C547( C327 C547 ) C327_=_C567( C327 C567 ) C327_=_C584( C327 C584 ) C327_=_C601( C327 C601 ) C327_=_C618( C327 C618 ) C327_=_C634( C327 C634 ) \nC327_=_C648( C327 C648 ) C327_=_C661( C327 C661 ) C327_=_C674( C327 C674 ) C327_=_C686( C327 C686 ) C327_=_C697( C327 C697 ) C327_=_C706( C327 C706 ) \nC327_=_C715( C327 C715 ) C327_=_C723( C327 C723 ) C327_=_C730( C327 C730 ) C327_=_C736( C327 C736 ) C327_=_C741( C327 C741 ) C327_=_C745( C327 C745 ) \nC327_=_C748( C327 C748 ) C327_=_C750( C327 C750 ) C327_=_C752( C327 C752 ) C350_=_C355( C350 C355 ) C350_=_C378( C350 C378 ) C350_=_C405( C350 C405 ) \nC350_=_C431( C350 C431 ) C350_=_C454( C350 C454 ) C350_=_C478( C350 C478 ) C350_=_C500( C350 C500 ) C350_=_C521( C350 C521 ) C350_=_C542( C350 C542 ) \nC350_=_C562( C350 C562 ) C350_=_C579( C350 C579 ) C350_=_C596( C350 C596 ) C350_=_C613( C350 C613 ) C350_=_C629( C350 C629 ) C350_=_C644( C350 C644 ) \nC350_=_C656( C350 C656 ) C350_=_C669( C350 C669 ) C350_=_C681( C350 C681 ) C350_=_C692( C350 C692 ) C350_=_C701( C350 C701 ) C350_=_C710( C350 C710 ) \nC350_=_C718( C350 C718 ) C350_=_C725( C350 C725 ) C350_=_C732( C350 C732 ) C350_=_C733( C350 C733 ) C350_=_C734( C350 C734 ) C350_=_C735( C350 C735 ) \nC350_=_C736( C350 C736 ) C350_=_C737( C350 C737 ) C355_=_C383( C355 C383 ) C355_=_C410( C355 C410 ) C355_=_C436( C355 C436 ) C355_=_C459( C355 C459 ) \nC355_=_C483( C355 C483 ) C355_=_C505( C355 C505 ) C355_=_C526( C355 C526 ) C355_=_C547( C355 C547 ) C355_=_C567( C355 C567 ) C355_=_C584( C355 C584 ) \nC355_=_C601( C355 C601 ) C355_=_C618( C355 C618 ) C355_=_C634( C355 C634 ) C355_=_C648( C355 C648 ) C355_=_C661( C355 C661 ) C355_=_C674( C355 C674 ) \nC355_=_C686( C355 C686 ) C355_=_C697( C355 C697 ) C355_=_C706( C355 C706 ) C355_=_C715( C355 C715 ) C355_=_C723( C355 C723 ) C355_=_C730( C355 C730 ) \nC355_=_C736( C355 C736 ) C355_=_C741( C355 C741 ) C355_=_C745( C355 C745 ) C355_=_C748( C355 C748 ) C355_=_C750( C355 C750 ) C355_=_C752( C355 C752 ) \nC378_=_C383( C378 C383 ) C378_=_C405( C378 C405 ) C378_=_C431( C378 C431 ) C378_=_C454( C378 C454 ) C378_=_C478( C378 C478 ) C378_=_C500( C378 C500 ) \nC378_=_C521( C378 C521 ) C378_=_C542( C378 C542 ) C378_=_C562( C378 C562 ) C378_=_C579( C378 C579 ) C378_=_C596( C378 C596 ) C378_=_C613( C378 C613 ) \nC378_=_C629( C378 C629 ) C378_=_C644( C378 C644 ) C378_=_C656( C378 C656 ) C378_=_C669( C378 C669 ) C378_=_C681( C378 C681 ) C378_=_C692( C378 C692 ) \nC378_=_C701( C378 C701 ) C378_=_C710( C378 C710 ) C378_=_C718( C378 C718 ) C378_=_C725( C378 C725 ) C378_=_C732( C378 C732 ) C378_=_C733( C378 C733 ) \nC378_=_C734( C378 C734 ) C378_=_C735( C378 C735 ) C378_=_C736( C378 C736 ) C378_=_C737( C378 C737 ) C383_=_C410( C383 C410 ) C383_=_C436( C383 C436 ) \nC383_=_C459( C383 C459 ) C383_=_C483( C383 C483 ) C383_=_C505( C383 C505 ) C383_=_C526( C383 C526 ) C383_=_C547( C383 C547 ) C383_=_C567( C383 C567 ) \nC383_=_C584( C383 C584 ) C383_=_C601( C383 C601 ) C383_=_C618( C383 C618 ) C383_=_C634( C383 C634 ) C383_=_C648( C383 C648 ) C383_=_C661( C383 C661 ) \nC383_=_C674( C383 C674 ) C383_=_C686( C383 C686 ) C383_=_C697( C383 C697 ) C383_=_C706( C383 C706 ) C383_=_C715( C383 C715 ) C383_=_C723( C383 C723 ) \nC383_=_C730( C383 C730 ) C383_=_C736( C383 C736 ) C383_=_C741( C383 C741 ) C383_=_C745( C383 C745 ) C383_=_C748( C383 C748 ) C383_=_C750( C383 C750 ) \nC383_=_C752( C383 C752 ) C405_=_C410( C405 C410 ) C405_=_C431( C405 C431 ) C405_=_C454( C405 C454 ) C405_=_C478( C405 C478 ) C405_=_C500( C405 C500 ) \nC405_=_C521( C405 C521 ) C405_=_C542( C405 C542 ) C405_=_C562( C405 C562 ) C405_=_C579( C405 C579 ) C405_=_C596( C405 C596 ) C405_=_C613( C405 C613 ) \nC405_=_C629( C405 C629 ) C405_=_C644( C405 C644 ) C405_=_C656( C405 C656 ) C405_=_C669( C405 C669 ) C405_=_C681( C405 C681 ) C405_=_C692( C405 C692 ) \nC405_=_C701( C405 C701 ) C405_=_C710( C405 C710 ) C405_=_C718( C405 C718 ) C405_=_C725( C405 C725 ) C405_=_C732( C405 C732 ) C405_=_C733( C405 C733 ) \nC405_=_C734( C405 C734 ) C405_=_C735( C405 C735 ) C405_=_C736( C405 C736 ) C405_=_C737( C405 C737 ) C410_=_C436( C410 C436 ) C410_=_C459( C410 C459 ) \nC410_=_C483( C410 C483 ) C410_=_C505( C410 C505 ) C410_=_C526( C410 C526 ) C410_=_C547( C410 C547 ) C410_=_C567( C410 C567 ) C410_=_C584( C410 C584 ) \nC410_=_C601( C410 C601 ) C410_=_C618( C410 C618 ) C410_=_C634( C410 C634 ) C410_=_C648( C410 C648 ) C410_=_C661( C410 C661 ) C410_=_C674( C410 C674 ) \nC410_=_C686( C410 C686 ) C410_=_C697( C410 C697 ) C410_=_C706( C410 C706 ) C410_=_C715( C410 C715 ) C410_=_C723( C410 C723 ) C410_=_C730( C410 C730 ) \nC410_=_C736( C410 C736 ) C410_=_C741( C410 C741 ) C410_=_C745( C410 C745 ) C410_=_C748( C410 C748 ) C410_=_C750( C410 C750 ) C410_=_C752( C410 C752 ) \nC431_=_C436( C431 C436 ) C431_=_C454( C431 C454 ) C431_=_C478( C431 C478 ) C431_=_C500( C431 C500 ) C431_=_C521( C431 C521 ) C431_=_C542( C431 C542 ) \nC431_=_C562( C431 C562 ) C431_=_C579( C431 C579 ) C431_=_C596( C431 C596 ) C431_=_C613( C431 C613 ) C431_=_C629( C431 C629 ) C431_=_C644( C431 C644 ) \nC431_=_C656( C431 C656 ) C431_=_C669( C431 C669 ) C431_=_C681( C431 C681 ) C431_=_C692( C431 C692 ) C431_=_C701( C431 C701 ) C431_=_C710( C431 C710 ) \nC431_=_C718( C431 C718 ) C431_=_C725( C431 C725 ) C431_=_C732( C431 C732 ) C431_=_C733( C431 C733 ) C431_=_C734( C431 C734 ) C431_=_C735( C431 C735 ) \nC431_=_C736( C431 C736 ) C431_=_C737( C431 C737 ) C436_=_C459( C436 C459 ) C436_=_C483( C436 C483 ) C436_=_C505( C436 C505 ) C436_=_C526( C436 C526 ) \nC436_=_C547( C436 C547 ) C436_=_C567( C436 C567 ) C436_=_C584( C436 C584 ) C436_=_C601( C436 C601 ) C436_=_C618( C436 C618 ) C436_=_C634( C436 C634 ) \nC436_=_C648( C436 C648 ) C436_=_C661( C436 C661 ) C436_=_C674( C436 C674 ) C436_=_C686( C436 C686 ) C436_=_C697( C436 C697 ) C436_=_C706( C436 C706 ) \nC436_=_C715( C436 C715 ) C436_=_C723( C436 C723 ) C436_=_C730( C436 C730 ) C436_=_C736( C436 C736 ) C436_=_C741( C436 C741 ) C436_=_C745( C436 C745 ) \nC436_=_C748( C436 C748 ) C436_=_C750( C436 C750 ) C436_=_C752( C436 C752 ) C454_=_C459( C454 C459 ) C454_=_C478( C454 C478 ) C454_=_C500( C454 C500 ) \nC454_=_C521( C454 C521 ) C454_=_C542( C454 C542 ) C454_=_C562( C454 C562 ) C454_=_C579( C454 C579 ) C454_=_C596( C454 C596 ) C454_=_C613( C454 C613 ) \nC454_=_C629( C454 C629 ) C454_=_C644( C454 C644 ) C454_=_C656( C454 C656 ) C454_=_C669( C454 C669 ) C454_=_C681( C454 C681 ) C454_=_C692( C454 C692 ) \nC454_=_C701( C454 C701 ) C454_=_C710( C454 C710 ) C454_=_C718( C454 C718 ) C454_=_C725( C454 C725 ) C454_=_C732( C454 C732 ) C454_=_C733( C454 C733 ) \nC454_=_C734( C454 C734 ) C454_=_C735( C454 C735 ) C454_=_C736( C454 C736 ) C454_=_C737( C454 C737 ) C459_=_C483( C459 C483 ) C459_=_C505( C459 C505 ) \nC459_=_C526( C459 C526 ) C459_=_C547( C459 C547 ) C459_=_C567( C459 C567 ) C459_=_C584( C459 C584 ) C459_=_C601( C459 C601 ) C459_=_C618( C459 C618 ) \nC459_=_C634( C459 C634 ) C459_=_C648( C459 C648 ) C459_=_C661( C459 C661 ) C459_=_C674( C459 C674 ) C459_=_C686( C459 C686 ) C459_=_C697( C459 C697 ) \nC459_=_C706( C459 C706 ) C459_=_C715( C459 C715 ) C459_=_C723( C459 C723 ) C459_=_C730( C459 C730 ) C459_=_C736( C459 C736 ) C459_=_C741( C459 C741 ) \nC459_=_C745( C459 C745 ) C459_=_C748( C459 C748 ) C459_=_C750( C459 C750 ) C459_=_C752( C459 C752 ) C478_=_C483( C478 C483 ) C478_=_C500( C478 C500 ) \nC478_=_C521( C478 C521 ) C478_=_C542( C478 C542 ) C478_=_C562( C478 C562 ) C478_=_C579( C478 C579 ) C478_=_C596( C478 C596 ) C478_=_C613( C478 C613 ) \nC478_=_C629( C478 C629 ) C478_=_C644( C478 C644 ) C478_=_C656( C478 C656 ) C478_=_C669( C478 C669 ) C478_=_C681( C478 C681 ) C478_=_C692( C478 C692 ) \nC478_=_C701( C478 C701 ) C478_=_C710( C478 C710 ) C478_=_C718( C478 C718 ) C478_=_C725( C478 C725 ) C478_=_C732( C478 C732 ) C478_=_C733( C478 C733 ) \nC478_=_C734( C478 C734 ) C478_=_C735( C478 C735 ) C478_=_C736( C478 C736 ) C478_=_C737( C478 C737 ) C483_=_C505( C483 C505 ) C483_=_C526( C483 C526 ) \nC483_=_C547( C483 C547 ) C483_=_C567( C483 C567 ) C483_=_C584( C483 C584 ) C483_=_C601( C483 C601 ) C483_=_C618( C483 C618 ) C483_=_C634( C483 C634 ) \nC483_=_C648( C483 C648 ) C483_=_C661( C483 C661 ) C483_=_C674( C483 C674 ) C483_=_C686( C483 C686 ) C483_=_C697( C483 C697 ) C483_=_C706( C483 C706 ) \nC483_=_C715( C483 C715 ) C483_=_C723( C483 C723 ) C483_=_C730( C483 C730 ) C483_=_C736( C483 C736 ) C483_=_C741( C483 C741 ) C483_=_C745( C483 C745 ) \nC483_=_C748( C483 C748 ) C483_=_C750( C483 C750 ) C483_=_C752( C483 C752 ) C500_=_C505( C500 C505 ) C500_=_C521( C500 C521 ) C500_=_C542( C500 C542 ) \nC500_=_C562( C500 C562 ) C500_=_C579( C500 C579 ) C500_=_C596( C500 C596 ) C500_=_C613( C500 C613 ) C500_=_C629( C500 C629 ) C500_=_C644( C500 C644 ) \nC500_=_C656( C500 C656 ) C500_=_C669( C500 C669 ) C500_=_C681( C500 C681 ) C500_=_C692( C500 C692 ) C500_=_C701( C500 C701 ) C500_=_C710( C500 C710 ) \nC500_=_C718( C500 C718 ) C500_=_C725( C500 C725 ) C500_=_C732( C500 C732 ) C500_=_C733( C500 C733 ) C500_=_C734( C500 C734 ) C500_=_C735( C500 C735 ) \nC500_=_C736( C500 C736 ) C500_=_C737( C500 C737 ) C505_=_C526( C505 C526 ) C505_=_C547( C505 C547 ) C505_=_C567( C505 C567 ) C505_=_C584( C505 C584 ) \nC505_=_C601( C505 C601 ) C505_=_C618( C505 C618 ) C505_=_C634( C505 C634 ) C505_=_C648( C505 C648 ) C505_=_C661( C505 C661 ) C505_=_C674( C505 C674 ) \nC505_=_C686( C505 C686 ) C505_=_C697( C505 C697 ) C505_=_C706( C505 C706 ) C505_=_C715( C505 C715 ) C505_=_C723( C505 C723 ) C505_=_C730( C505 C730 ) \nC505_=_C736( C505 C736 ) C505_=_C741( C505 C741 ) C505_=_C745(</w:t>
      </w:r>
    </w:p>
    <w:p>
      <w:pPr>
        <w:pStyle w:val="PreformattedText"/>
        <w:bidi w:val="0"/>
        <w:spacing w:before="0" w:after="0"/>
        <w:jc w:val="left"/>
        <w:rPr/>
      </w:pPr>
      <w:r>
        <w:rPr/>
        <w:t xml:space="preserve"> </w:t>
      </w:r>
      <w:r>
        <w:rPr/>
        <w:t>C505 C745 ) C505_=_C748( C505 C748 ) C505_=_C750( C505 C750 ) C505_=_C752( C505 C752 ) \nC521_=_C526( C521 C526 ) C521_=_C542( C521 C542 ) C521_=_C562( C521 C562 ) C521_=_C579( C521 C579 ) C521_=_C596( C521 C596 ) C521_=_C613( C521 C613 ) \nC521_=_C629( C521 C629 ) C521_=_C644( C521 C644 ) C521_=_C656( C521 C656 ) C521_=_C669( C521 C669 ) C521_=_C681( C521 C681 ) C521_=_C692( C521 C692 ) \nC521_=_C701( C521 C701 ) C521_=_C710( C521 C710 ) C521_=_C718( C521 C718 ) C521_=_C725( C521 C725 ) C521_=_C732( C521 C732 ) C521_=_C733( C521 C733 ) \nC521_=_C734( C521 C734 ) C521_=_C735( C521 C735 ) C521_=_C736( C521 C736 ) C521_=_C737( C521 C737 ) C526_=_C547( C526 C547 ) C526_=_C567( C526 C567 ) \nC526_=_C584( C526 C584 ) C526_=_C601( C526 C601 ) C526_=_C618( C526 C618 ) C526_=_C634( C526 C634 ) C526_=_C648( C526 C648 ) C526_=_C661( C526 C661 ) \nC526_=_C674( C526 C674 ) C526_=_C686( C526 C686 ) C526_=_C697( C526 C697 ) C526_=_C706( C526 C706 ) C526_=_C715( C526 C715 ) C526_=_C723( C526 C723 ) \nC526_=_C730( C526 C730 ) C526_=_C736( C526 C736 ) C526_=_C741( C526 C741 ) C526_=_C745( C526 C745 ) C526_=_C748( C526 C748 ) C526_=_C750( C526 C750 ) \nC526_=_C752( C526 C752 ) C542_=_C547( C542 C547 ) C542_=_C562( C542 C562 ) C542_=_C579( C542 C579 ) C542_=_C596( C542 C596 ) C542_=_C613( C542 C613 ) \nC542_=_C629( C542 C629 ) C542_=_C644( C542 C644 ) C542_=_C656( C542 C656 ) C542_=_C669( C542 C669 ) C542_=_C681( C542 C681 ) C542_=_C692( C542 C692 ) \nC542_=_C701( C542 C701 ) C542_=_C710( C542 C710 ) C542_=_C718( C542 C718 ) C542_=_C725( C542 C725 ) C542_=_C732( C542 C732 ) C542_=_C733( C542 C733 ) \nC542_=_C734( C542 C734 ) C542_=_C735( C542 C735 ) C542_=_C736( C542 C736 ) C542_=_C737( C542 C737 ) C547_=_C567( C547 C567 ) C547_=_C584( C547 C584 ) \nC547_=_C601( C547 C601 ) C547_=_C618( C547 C618 ) C547_=_C634( C547 C634 ) C547_=_C648( C547 C648 ) C547_=_C661( C547 C661 ) C547_=_C674( C547 C674 ) \nC547_=_C686( C547 C686 ) C547_=_C697( C547 C697 ) C547_=_C706( C547 C706 ) C547_=_C715( C547 C715 ) C547_=_C723( C547 C723 ) C547_=_C730( C547 C730 ) \nC547_=_C736( C547 C736 ) C547_=_C741( C547 C741 ) C547_=_C745( C547 C745 ) C547_=_C748( C547 C748 ) C547_=_C750( C547 C750 ) C547_=_C752( C547 C752 ) \nC562_=_C567( C562 C567 ) C562_=_C579( C562 C579 ) C562_=_C596( C562 C596 ) C562_=_C613( C562 C613 ) C562_=_C629( C562 C629 ) C562_=_C644( C562 C644 ) \nC562_=_C656( C562 C656 ) C562_=_C669( C562 C669 ) C562_=_C681( C562 C681 ) C562_=_C692( C562 C692 ) C562_=_C701( C562 C701 ) C562_=_C710( C562 C710 ) \nC562_=_C718( C562 C718 ) C562_=_C725( C562 C725 ) C562_=_C732( C562 C732 ) C562_=_C733( C562 C733 ) C562_=_C734( C562 C734 ) C562_=_C735( C562 C735 ) \nC562_=_C736( C562 C736 ) C562_=_C737( C562 C737 ) C567_=_C584( C567 C584 ) C567_=_C601( C567 C601 ) C567_=_C618( C567 C618 ) C567_=_C634( C567 C634 ) \nC567_=_C648( C567 C648 ) C567_=_C661( C567 C661 ) C567_=_C674( C567 C674 ) C567_=_C686( C567 C686 ) C567_=_C697( C567 C697 ) C567_=_C706( C567 C706 ) \nC567_=_C715( C567 C715 ) C567_=_C723( C567 C723 ) C567_=_C730( C567 C730 ) C567_=_C736( C567 C736 ) C567_=_C741( C567 C741 ) C567_=_C745( C567 C745 ) \nC567_=_C748( C567 C748 ) C567_=_C750( C567 C750 ) C567_=_C752( C567 C752 ) C579_=_C584( C579 C584 ) C579_=_C596( C579 C596 ) C579_=_C613( C579 C613 ) \nC579_=_C629( C579 C629 ) C579_=_C644( C579 C644 ) C579_=_C656( C579 C656 ) C579_=_C669( C579 C669 ) C579_=_C681( C579 C681 ) C579_=_C692( C579 C692 ) \nC579_=_C701( C579 C701 ) C579_=_C710( C579 C710 ) C579_=_C718( C579 C718 ) C579_=_C725( C579 C725 ) C579_=_C732( C579 C732 ) C579_=_C733( C579 C733 ) \nC579_=_C734( C579 C734 ) C579_=_C735( C579 C735 ) C579_=_C736( C579 C736 ) C579_=_C737( C579 C737 ) C584_=_C601( C584 C601 ) C584_=_C618( C584 C618 ) \nC584_=_C634( C584 C634 ) C584_=_C648( C584 C648 ) C584_=_C661( C584 C661 ) C584_=_C674( C584 C674 ) C584_=_C686( C584 C686 ) C584_=_C697( C584 C697 ) \nC584_=_C706( C584 C706 ) C584_=_C715( C584 C715 ) C584_=_C723( C584 C723 ) C584_=_C730( C584 C730 ) C584_=_C736( C584 C736 ) C584_=_C741( C584 C741 ) \nC584_=_C745( C584 C745 ) C584_=_C748( C584 C748 ) C584_=_C750( C584 C750 ) C584_=_C752( C584 C752 ) C596_=_C601( C596 C601 ) C596_=_C613( C596 C613 ) \nC596_=_C629( C596 C629 ) C596_=_C644( C596 C644 ) C596_=_C656( C596 C656 ) C596_=_C669( C596 C669 ) C596_=_C681( C596 C681 ) C596_=_C692( C596 C692 ) \nC596_=_C701( C596 C701 ) C596_=_C710( C596 C710 ) C596_=_C718( C596 C718 ) C596_=_C725( C596 C725 ) C596_=_C732( C596 C732 ) C596_=_C733( C596 C733 ) \nC596_=_C734( C596 C734 ) C596_=_C735( C596 C735 ) C596_=_C736( C596 C736 ) C596_=_C737( C596 C737 ) C601_=_C618( C601 C618 ) C601_=_C634( C601 C634 ) \nC601_=_C648( C601 C648 ) C601_=_C661( C601 C661 ) C601_=_C674( C601 C674 ) C601_=_C686( C601 C686 ) C601_=_C697( C601 C697 ) C601_=_C706( C601 C706 ) \nC601_=_C715( C601 C715 ) C601_=_C723( C601 C723 ) C601_=_C730( C601 C730 ) C601_=_C736( C601 C736 ) C601_=_C741( C601 C741 ) C601_=_C745( C601 C745 ) \nC601_=_C748( C601 C748 ) C601_=_C750( C601 C750 ) C601_=_C752( C601 C752 ) C613_=_C618( C613 C618 ) C613_=_C629( C613 C629 ) C613_=_C644( C613 C644 ) \nC613_=_C656( C613 C656 ) C613_=_C669( C613 C669 ) C613_=_C681( C613 C681 ) C613_=_C692( C613 C692 ) C613_=_C701( C613 C701 ) C613_=_C710( C613 C710 ) \nC613_=_C718( C613 C718 ) C613_=_C725( C613 C725 ) C613_=_C732( C613 C732 ) C613_=_C733( C613 C733 ) C613_=_C734( C613 C734 ) C613_=_C735( C613 C735 ) \nC613_=_C736( C613 C736 ) C613_=_C737( C613 C737 ) C618_=_C634( C618 C634 ) C618_=_C648( C618 C648 ) C618_=_C661( C618 C661 ) C618_=_C674( C618 C674 ) \nC618_=_C686( C618 C686 ) C618_=_C697( C618 C697 ) C618_=_C706( C618 C706 ) C618_=_C715( C618 C715 ) C618_=_C723( C618 C723 ) C618_=_C730( C618 C730 ) \nC618_=_C736( C618 C736 ) C618_=_C741( C618 C741 ) C618_=_C745( C618 C745 ) C618_=_C748( C618 C748 ) C618_=_C750( C618 C750 ) C618_=_C752( C618 C752 ) \nC629_=_C634( C629 C634 ) C629_=_C644( C629 C644 ) C629_=_C656( C629 C656 ) C629_=_C669( C629 C669 ) C629_=_C681( C629 C681 ) C629_=_C692( C629 C692 ) \nC629_=_C701( C629 C701 ) C629_=_C710( C629 C710 ) C629_=_C718( C629 C718 ) C629_=_C725( C629 C725 ) C629_=_C732( C629 C732 ) C629_=_C733( C629 C733 ) \nC629_=_C734( C629 C734 ) C629_=_C735( C629 C735 ) C629_=_C736( C629 C736 ) C629_=_C737( C629 C737 ) C634_=_C648( C634 C648 ) C634_=_C661( C634 C661 ) \nC634_=_C674( C634 C674 ) C634_=_C686( C634 C686 ) C634_=_C697( C634 C697 ) C634_=_C706( C634 C706 ) C634_=_C715( C634 C715 ) C634_=_C723( C634 C723 ) \nC634_=_C730( C634 C730 ) C634_=_C736( C634 C736 ) C634_=_C741( C634 C741 ) C634_=_C745( C634 C745 ) C634_=_C748( C634 C748 ) C634_=_C750( C634 C750 ) \nC634_=_C752( C634 C752 ) C644_=_C648( C644 C648 ) C644_=_C656( C644 C656 ) C644_=_C669( C644 C669 ) C644_=_C681( C644 C681 ) C644_=_C692( C644 C692 ) \nC644_=_C701( C644 C701 ) C644_=_C710( C644 C710 ) C644_=_C718( C644 C718 ) C644_=_C725( C644 C725 ) C644_=_C732( C644 C732 ) C644_=_C733( C644 C733 ) \nC644_=_C734( C644 C734 ) C644_=_C735( C644 C735 ) C644_=_C736( C644 C736 ) C644_=_C737( C644 C737 ) C648_=_C661( C648 C661 ) C648_=_C674( C648 C674 ) \nC648_=_C686( C648 C686 ) C648_=_C697( C648 C697 ) C648_=_C706( C648 C706 ) C648_=_C715( C648 C715 ) C648_=_C723( C648 C723 ) C648_=_C730( C648 C730 ) \nC648_=_C736( C648 C736 ) C648_=_C741( C648 C741 ) C648_=_C745( C648 C745 ) C648_=_C748( C648 C748 ) C648_=_C750( C648 C750 ) C648_=_C752( C648 C752 ) \nC656_=_C661( C656 C661 ) C656_=_C669( C656 C669 ) C656_=_C681( C656 C681 ) C656_=_C692( C656 C692 ) C656_=_C701( C656 C701 ) C656_=_C710( C656 C710 ) \nC656_=_C718( C656 C718 ) C656_=_C725( C656 C725 ) C656_=_C732( C656 C732 ) C656_=_C733( C656 C733 ) C656_=_C734( C656 C734 ) C656_=_C735( C656 C735 ) \nC656_=_C736( C656 C736 ) C656_=_C737( C656 C737 ) C661_=_C674( C661 C674 ) C661_=_C686( C661 C686 ) C661_=_C697( C661 C697 ) C661_=_C706( C661 C706 ) \nC661_=_C715( C661 C715 ) C661_=_C723( C661 C723 ) C661_=_C730( C661 C730 ) C661_=_C736( C661 C736 ) C661_=_C741( C661 C741 ) C661_=_C745( C661 C745 ) \nC661_=_C748( C661 C748 ) C661_=_C750( C661 C750 ) C661_=_C752( C661 C752 ) C669_=_C674( C669 C674 ) C669_=_C681( C669 C681 ) C669_=_C692( C669 C692 ) \nC669_=_C701( C669 C701 ) C669_=_C710( C669 C710 ) C669_=_C718( C669 C718 ) C669_=_C725( C669 C725 ) C669_=_C732( C669 C732 ) C669_=_C733( C669 C733 ) \nC669_=_C734( C669 C734 ) C669_=_C735( C669 C735 ) C669_=_C736( C669 C736 ) C669_=_C737( C669 C737 ) C674_=_C686( C674 C686 ) C674_=_C697( C674 C697 ) \nC674_=_C706( C674 C706 ) C674_=_C715( C674 C715 ) C674_=_C723( C674 C723 ) C674_=_C730( C674 C730 ) C674_=_C736( C674 C736 ) C674_=_C741( C674 C741 ) \nC674_=_C745( C674 C745 ) C674_=_C748( C674 C748 ) C674_=_C750( C674 C750 ) C674_=_C752( C674 C752 ) C681_=_C686( C681 C686 ) C681_=_C692( C681 C692 ) \nC681_=_C701( C681 C701 ) C681_=_C710( C681 C710 ) C681_=_C718( C681 C718 ) C681_=_C725( C681 C725 ) C681_=_C732( C681 C732 ) C681_=_C733( C681 C733 ) \nC681_=_C734( C681 C734 ) C681_=_C735( C681 C735 ) C681_=_C736( C681 C736 ) C681_=_C737( C681 C737 ) C686_=_C697( C686 C697 ) C686_=_C706( C686 C706 ) \nC686_=_C715( C686 C715 ) C686_=_C723( C686 C723 ) C686_=_C730( C686 C730 ) C686_=_C736( C686 C736 ) C686_=_C741( C686 C741 ) C686_=_C745( C686 C745 ) \nC686_=_C748( C686 C748 ) C686_=_C750( C686 C750 ) C686_=_C752( C686 C752 ) C692_=_C697( C692 C697 ) C692_=_C701( C692 C701 ) C692_=_C710( C692 C710 ) \nC692_=_C718( C692 C718 ) C692_=_C725( C692 C725 ) C692_=_C732( C692 C732 ) C692_=_C733( C692 C733 ) C692_=_C734( C692 C734 ) C692_=_C735( C692 C735 ) \nC692_=_C736( C692 C736 ) C692_=_C737( C692 C737 ) C697_=_C706( C697 C706 ) C697_=_C715( C697 C715 ) C697_=_C723( C697 C723 ) C697_=_C730( C697 C730 ) \nC697_=_C736( C697 C736 ) C697_=_C741( C697 C741 ) C697_=_C745( C697 C745 ) C697_=_C748( C697 C748 ) C697_=_C750( C697 C750 ) C697_=_C752( C697 C752 ) \nC701_=_C706( C701 C706 ) C701_=_C710( C701 C710 ) C701_=_C718( C701 C718 ) C701_=_C725(</w:t>
      </w:r>
    </w:p>
    <w:p>
      <w:pPr>
        <w:pStyle w:val="PreformattedText"/>
        <w:bidi w:val="0"/>
        <w:spacing w:before="0" w:after="0"/>
        <w:jc w:val="left"/>
        <w:rPr/>
      </w:pPr>
      <w:r>
        <w:rPr/>
        <w:t xml:space="preserve"> </w:t>
      </w:r>
      <w:r>
        <w:rPr/>
        <w:t>C701 C725 ) C701_=_C732( C701 C732 ) C701_=_C733( C701 C733 ) \nC701_=_C734( C701 C734 ) C701_=_C735( C701 C735 ) C701_=_C736( C701 C736 ) C701_=_C737( C701 C737 ) C706_=_C715( C706 C715 ) C706_=_C723( C706 C723 ) \nC706_=_C730( C706 C730 ) C706_=_C736( C706 C736 ) C706_=_C741( C706 C741 ) C706_=_C745( C706 C745 ) C706_=_C748( C706 C748 ) C706_=_C750( C706 C750 ) \nC706_=_C752( C706 C752 ) C710_=_C715( C710 C715 ) C710_=_C718( C710 C718 ) C710_=_C725( C710 C725 ) C710_=_C732( C710 C732 ) C710_=_C733( C710 C733 ) \nC710_=_C734( C710 C734 ) C710_=_C735( C710 C735 ) C710_=_C736( C710 C736 ) C710_=_C737( C710 C737 ) C715_=_C723( C715 C723 ) C715_=_C730( C715 C730 ) \nC715_=_C736( C715 C736 ) C715_=_C741( C715 C741 ) C715_=_C745( C715 C745 ) C715_=_C748( C715 C748 ) C715_=_C750( C715 C750 ) C715_=_C752( C715 C752 ) \nC718_=_C723( C718 C723 ) C718_=_C725( C718 C725 ) C718_=_C732( C718 C732 ) C718_=_C733( C718 C733 ) C718_=_C734( C718 C734 ) C718_=_C735( C718 C735 ) \nC718_=_C736( C718 C736 ) C718_=_C737( C718 C737 ) C723_=_C730( C723 C730 ) C723_=_C736( C723 C736 ) C723_=_C741( C723 C741 ) C723_=_C745( C723 C745 ) \nC723_=_C748( C723 C748 ) C723_=_C750( C723 C750 ) C723_=_C752( C723 C752 ) C725_=_C730( C725 C730 ) C725_=_C732( C725 C732 ) C725_=_C733( C725 C733 ) \nC725_=_C734( C725 C734 ) C725_=_C735( C725 C735 ) C725_=_C736( C725 C736 ) C725_=_C737( C725 C737 ) C730_=_C736( C730 C736 ) C730_=_C741( C730 C741 ) \nC730_=_C745( C730 C745 ) C730_=_C748( C730 C748 ) C730_=_C750( C730 C750 ) C730_=_C752( C730 C752 ) C732_=_C733( C732 C733 ) C732_=_C734( C732 C734 ) \nC732_=_C735( C732 C735 ) C732_=_C736( C732 C736 ) C732_=_C737( C732 C737 ) C732_=_C741( C732 C741 ) C733_=_C734( C733 C734 ) C733_=_C735( C733 C735 ) \nC733_=_C736( C733 C736 ) C733_=_C737( C733 C737 ) C733_=_C745( C733 C745 ) C734_=_C735( C734 C735 ) C734_=_C736( C734 C736 ) C734_=_C737( C734 C737 ) \nC734_=_C748( C734 C748 ) C735_=_C736( C735 C736 ) C735_=_C737( C735 C737 ) C735_=_C750( C735 C750 ) C736_=_C737( C736 C737 ) C736_=_C741( C736 C741 ) \nC736_=_C745( C736 C745 ) C736_=_C748( C736 C748 ) C736_=_C750( C736 C750 ) C736_=_C752( C736 C752 ) C737_=_C752( C737 C752 ) C741_=_C745( C741 C745 ) \nC741_=_C748( C741 C748 ) C741_=_C750( C741 C750 ) C741_=_C752( C741 C752 ) C745_=_C748( C745 C748 ) C745_=_C750( C745 C750 ) C745_=_C752( C745 C752 ) \nC748_=_C750( C748 C750 ) C748_=_C752( C748 C752 ) C750_=_C752( C750 C752 ) "];19-&gt;28[label="74: C29 C34 C66 C71 C102 \nC107 C141 C169 C174 C203 C208 \nC235 C265 C270 C296 C301 C323 \nC327 C350 C355 C378 C383 C405 \nC410 C431 C436 C454 C459 C478 \nC483 C500 C505 C521 C526 C542 \nC547 C562 C567 C579 C584 C596 \nC601 C613 C618 C629 C634 C644 \nC648 C656 C661 C669 C674 C681 \nC686 C692 C697 C701 C706 C710 \nC715 C718 C723 C725 C730 C732 \nC733 C734 C735 C737 C741 C745 \nC748 C750 C752 \n1368: C29_=_C34 ,C29_=_C66 ,C29_=_C102 ,C29_=_C169 ,C29_=_C203 ,\nC29_=_C235 ,C29_=_C265 ,C29_=_C296 ,C29_=_C323 ,C29_=_C350 ,C29_=_C378 ,\nC29_=_C405 ,C29_=_C431 ,C29_=_C454 ,C29_=_C478 ,C29_=_C500 ,C29_=_C521 ,\nC29_=_C542 ,C29_=_C562 ,C29_=_C579 ,C29_=_C596 ,C29_=_C613 ,C29_=_C629 ,\nC29_=_C644 ,C29_=_C656 ,C29_=_C669 ,C29_=_C681 ,C29_=_C692 ,C29_=_C701 ,\nC29_=_C710 ,C29_=_C718 ,C29_=_C725 ,C29_=_C732 ,C29_=_C733 ,C29_=_C734 ,\nC29_=_C735 ,C29_=_C737 ,C34_=_C71 ,C34_=_C107 ,C34_=_C141 ,C34_=_C174 ,\nC34_=_C208 ,C34_=_C270 ,C34_=_C301 ,C34_=_C327 ,C34_=_C355 ,C34_=_C383 ,\nC34_=_C410 ,C34_=_C436 ,C34_=_C459 ,C34_=_C483 ,C34_=_C505 ,C34_=_C526 ,\nC34_=_C547 ,C34_=_C567 ,C34_=_C584 ,C34_=_C601 ,C34_=_C618 ,C34_=_C634 ,\nC34_=_C648 ,C34_=_C661 ,C34_=_C674 ,C34_=_C686 ,C34_=_C697 ,C34_=_C706 ,\nC34_=_C715 ,C34_=_C723 ,C34_=_C730 ,C34_=_C741 ,C34_=_C745 ,C34_=_C748 ,\nC34_=_C750 ,C34_=_C752 ,C66_=_C71 ,C66_=_C102 ,C66_=_C169 ,C66_=_C203 ,\nC66_=_C235 ,C66_=_C265 ,C66_=_C296 ,C66_=_C323 ,C66_=_C350 ,C66_=_C378 ,\nC66_=_C405 ,C66_=_C431 ,C66_=_C454 ,C66_=_C478 ,C66_=_C500 ,C66_=_C521 ,\nC66_=_C542 ,C66_=_C562 ,C66_=_C579 ,C66_=_C596 ,C66_=_C613 ,C66_=_C629 ,\nC66_=_C644 ,C66_=_C656 ,C66_=_C669 ,C66_=_C681 ,C66_=_C692 ,C66_=_C701 ,\nC66_=_C710 ,C66_=_C718 ,C66_=_C725 ,C66_=_C732 ,C66_=_C733 ,C66_=_C734 ,\nC66_=_C735 ,C66_=_C737 ,C71_=_C107 ,C71_=_C141 ,C71_=_C174 ,C71_=_C208 ,\nC71_=_C270 ,C71_=_C301 ,C71_=_C327 ,C71_=_C355 ,C71_=_C383 ,C71_=_C410 ,\nC71_=_C436 ,C71_=_C459 ,C71_=_C483 ,C71_=_C505 ,C71_=_C526 ,C71_=_C547 ,\nC71_=_C567 ,C71_=_C584 ,C71_=_C601 ,C71_=_C618 ,C71_=_C634 ,C71_=_C648 ,\nC71_=_C661 ,C71_=_C674 ,C71_=_C686 ,C71_=_C697 ,C71_=_C706 ,C71_=_C715 ,\nC71_=_C723 ,C71_=_C730 ,C71_=_C741 ,C71_=_C745 ,C71_=_C748 ,C71_=_C750 ,\nC71_=_C752 ,C102_=_C107 ,C102_=_C169 ,C102_=_C203 ,C102_=_C235 ,C102_=_C265 ,\nC102_=_C296 ,C102_=_C323 ,C102_=_C350 ,C102_=_C378 ,C102_=_C405 ,C102_=_C431 ,\nC102_=_C454 ,C102_=_C478 ,C102_=_C500 ,C102_=_C521 ,C102_=_C542 ,C102_=_C562 ,\nC102_=_C579 ,C102_=_C596 ,C102_=_C613 ,C102_=_C629 ,C102_=_C644 ,C102_=_C656 ,\nC102_=_C669 ,C102_=_C681 ,C102_=_C692 ,C102_=_C701 ,C102_=_C710 ,C102_=_C718 ,\nC102_=_C725 ,C102_=_C732 ,C102_=_C733 ,C102_=_C734 ,C102_=_C735 ,C102_=_C737 ,\nC107_=_C141 ,C107_=_C174 ,C107_=_C208 ,C107_=_C270 ,C107_=_C301 ,C107_=_C327 ,\nC107_=_C355 ,C107_=_C383 ,C107_=_C410 ,C107_=_C436 ,C107_=_C459 ,C107_=_C483 ,\nC107_=_C505 ,C107_=_C526 ,C107_=_C547 ,C107_=_C567 ,C107_=_C584 ,C107_=_C601 ,\nC107_=_C618 ,C107_=_C634 ,C107_=_C648 ,C107_=_C661 ,C107_=_C674 ,C107_=_C686 ,\nC107_=_C697 ,C107_=_C706 ,C107_=_C715 ,C107_=_C723 ,C107_=_C730 ,C107_=_C741 ,\nC107_=_C745 ,C107_=_C748 ,C107_=_C750 ,C107_=_C752 ,C141_=_C174 ,C141_=_C208 ,\nC141_=_C270 ,C141_=_C301 ,C141_=_C327 ,C141_=_C355 ,C141_=_C383 ,C141_=_C410 ,\nC141_=_C436 ,C141_=_C459 ,C141_=_C483 ,C141_=_C505 ,C141_=_C526 ,C141_=_C547 ,\nC141_=_C567 ,C141_=_C584 ,C141_=_C601 ,C141_=_C618 ,C141_=_C634 ,C141_=_C648 ,\nC141_=_C661 ,C141_=_C674 ,C141_=_C686 ,C141_=_C697 ,C141_=_C706 ,C141_=_C715 ,\nC141_=_C723 ,C141_=_C730 ,C141_=_C741 ,C141_=_C745 ,C141_=_C748 ,C141_=_C750 ,\nC141_=_C752 ,C169_=_C174 ,C169_=_C203 ,C169_=_C235 ,C169_=_C265 ,C169_=_C296 ,\nC169_=_C323 ,C169_=_C350 ,C169_=_C378 ,C169_=_C405 ,C169_=_C431 ,C169_=_C454 ,\nC169_=_C478 ,C169_=_C500 ,C169_=_C521 ,C169_=_C542 ,C169_=_C562 ,C169_=_C579 ,\nC169_=_C596 ,C169_=_C613 ,C169_=_C629 ,C169_=_C644 ,C169_=_C656 ,C169_=_C669 ,\nC169_=_C681 ,C169_=_C692 ,C169_=_C701 ,C169_=_C710 ,C169_=_C718 ,C169_=_C725 ,\nC169_=_C732 ,C169_=_C733 ,C169_=_C734 ,C169_=_C735 ,C169_=_C737 ,C174_=_C208 ,\nC174_=_C270 ,C174_=_C301 ,C174_=_C327 ,C174_=_C355 ,C174_=_C383 ,C174_=_C410 ,\nC174_=_C436 ,C174_=_C459 ,C174_=_C483 ,C174_=_C505 ,C174_=_C526 ,C174_=_C547 ,\nC174_=_C567 ,C174_=_C584 ,C174_=_C601 ,C174_=_C618 ,C174_=_C634 ,C174_=_C648 ,\nC174_=_C661 ,C174_=_C674 ,C174_=_C686 ,C174_=_C697 ,C174_=_C706 ,C174_=_C715 ,\nC174_=_C723 ,C174_=_C730 ,C174_=_C741 ,C174_=_C745 ,C174_=_C748 ,C174_=_C750 ,\nC174_=_C752 ,C203_=_C208 ,C203_=_C235 ,C203_=_C265 ,C203_=_C296 ,C203_=_C323 ,\nC203_=_C350 ,C203_=_C378 ,C203_=_C405 ,C203_=_C431 ,C203_=_C454 ,C203_=_C478 ,\nC203_=_C500 ,C203_=_C521 ,C203_=_C542 ,C203_=_C562 ,C203_=_C579 ,C203_=_C596 ,\nC203_=_C613 ,C203_=_C629 ,C203_=_C644 ,C203_=_C656 ,C203_=_C669 ,C203_=_C681 ,\nC203_=_C692 ,C203_=_C701 ,C203_=_C710 ,C203_=_C718 ,C203_=_C725 ,C203_=_C732 ,\nC203_=_C733 ,C203_=_C734 ,C203_=_C735 ,C203_=_C737 ,C208_=_C270 ,C208_=_C301 ,\nC208_=_C327 ,C208_=_C355 ,C208_=_C383 ,C208_=_C410 ,C208_=_C436 ,C208_=_C459 ,\nC208_=_C483 ,C208_=_C505 ,C208_=_C526 ,C208_=_C547 ,C208_=_C567 ,C208_=_C584 ,\nC208_=_C601 ,C208_=_C618 ,C208_=_C634 ,C208_=_C648 ,C208_=_C661 ,C208_=_C674 ,\nC208_=_C686 ,C208_=_C697 ,C208_=_C706 ,C208_=_C715 ,C208_=_C723 ,C208_=_C730 ,\nC208_=_C741 ,C208_=_C745 ,C208_=_C748 ,C208_=_C750 ,C208_=_C752 ,C235_=_C265 ,\nC235_=_C296 ,C235_=_C323 ,C235_=_C350 ,C235_=_C378 ,C235_=_C405 ,C235_=_C431 ,\nC235_=_C454 ,C235_=_C478 ,C235_=_C500 ,C235_=_C521 ,C235_=_C542 ,C235_=_C562 ,\nC235_=_C579 ,C235_=_C596 ,C235_=_C613 ,C235_=_C629 ,C235_=_C644 ,C235_=_C656 ,\nC235_=_C669 ,C235_=_C681 ,C235_=_C692 ,C235_=_C701 ,C235_=_C710 ,C235_=_C718 ,\nC235_=_C725 ,C235_=_C732 ,C235_=_C733 ,C235_=_C734 ,C235_=_C735 ,C235_=_C737 ,\nC265_=_C270 ,C265_=_C296 ,C265_=_C323 ,C265_=_C350 ,C265_=_C378 ,C265_=_C405 ,\nC265_=_C431 ,C265_=_C454 ,C265_=_C478 ,C265_=_C500 ,C265_=_C521 ,C265_=_C542 ,\nC265_=_C562 ,C265_=_C579 ,C265_=_C596 ,C265_=_C613 ,C265_=_C629 ,C265_=_C644 ,\nC265_=_C656 ,C265_=_C669 ,C265_=_C681 ,C265_=_C692 ,C265_=_C701 ,C265_=_C710 ,\nC265_=_C718 ,C265_=_C725 ,C265_=_C732 ,C265_=_C733 ,C265_=_C734 ,C265_=_C735 ,\nC265_=_C737 ,C270_=_C301 ,C270_=_C327 ,C270_=_C355 ,C270_=_C383 ,C270_=_C410 ,\nC270_=_C436 ,C270_=_C459 ,C270_=_C483 ,C270_=_C505 ,C270_=_C526 ,C270_=_C547 ,\nC270_=_C567 ,C270_=_C584 ,C270_=_C601 ,C270_=_C618 ,C270_=_C634 ,C270_=_C648 ,\nC270_=_C661 ,C270_=_C674 ,C270_=_C686 ,C270_=_C697 ,C270_=_C706 ,C270_=_C715 ,\nC270_=_C723 ,C270_=_C730 ,C270_=_C741 ,C270_=_C745 ,C270_=_C748 ,C270_=_C750 ,\nC270_=_C752 ,C296_=_C301 ,C296_=_C323 ,C296_=_C350 ,C296_=_C378 ,C296_=_C405 ,\nC296_=_C431 ,C296_=_C454 ,C296_=_C478 ,C296_=_C500 ,C296_=_C521 ,C296_=_C542 ,\nC296_=_C562 ,C296_=_C579 ,C296_=_C596 ,C296_=_C613 ,C296_=_C629 ,C296_=_C644 ,\nC296_=_C656 ,C296_=_C669 ,C296_=_C681 ,C296_=_C692 ,C296_=_C701 ,C296_=_C710 ,\nC296_=_C718 ,C296_=_C725 ,C296_=_C732 ,C296_=_C733 ,C296_=_C734 ,C296_=_C735 ,\nC296_=_C737 ,C301_=_C327 ,C301_=_C355 ,C301_=_C383 ,C301_=_C410 ,C301_=_C436 ,\nC301_=_C459 ,C301_=_C483 ,C301_=_C505 ,C301_=_C526 ,C301_=_C547 ,C301_=_C567 ,\nC301_=_C584 ,C301_=_C601 ,C301_=_C618 ,C301_=_C634 ,C301_=_C648 ,C301_=_C661 ,\nC301_=_C674 ,C301_=_C686 ,C301_=_C697 ,C301_=_C706 ,C301_=_C715 ,C301_=_C723 ,\nC301_=_C730 ,C301_=_C741 ,C301_=_C745 ,C301_=_C748 ,C301_=_C750 ,C301_=_C752 ,\nC323_=_C327 ,C323_=_C350 ,C323_=_C378 ,C323_=_C405 ,C323_=_C431 ,C323_=_C454 ,\nC323_=_C478 ,C323_=_C500 ,C323_=_C521 ,C323_=_C542 ,C323_=_C562 ,C323_=_C579 ,\nC323_=_C596 ,C323_=_C613</w:t>
      </w:r>
    </w:p>
    <w:p>
      <w:pPr>
        <w:pStyle w:val="PreformattedText"/>
        <w:bidi w:val="0"/>
        <w:spacing w:before="0" w:after="0"/>
        <w:jc w:val="left"/>
        <w:rPr/>
      </w:pPr>
      <w:r>
        <w:rPr/>
        <w:t xml:space="preserve"> </w:t>
      </w:r>
      <w:r>
        <w:rPr/>
        <w:t>,C323_=_C629 ,C323_=_C644 ,C323_=_C656 ,C323_=_C669 ,\nC323_=_C681 ,C323_=_C692 ,C323_=_C701 ,C323_=_C710 ,C323_=_C718 ,C323_=_C725 ,\nC323_=_C732 ,C323_=_C733 ,C323_=_C734 ,C323_=_C735 ,C323_=_C737 ,C327_=_C355 ,\nC327_=_C383 ,C327_=_C410 ,C327_=_C436 ,C327_=_C459 ,C327_=_C483 ,C327_=_C505 ,\nC327_=_C526 ,C327_=_C547 ,C327_=_C567 ,C327_=_C584 ,C327_=_C601 ,C327_=_C618 ,\nC327_=_C634 ,C327_=_C648 ,C327_=_C661 ,C327_=_C674 ,C327_=_C686 ,C327_=_C697 ,\nC327_=_C706 ,C327_=_C715 ,C327_=_C723 ,C327_=_C730 ,C327_=_C741 ,C327_=_C745 ,\nC327_=_C748 ,C327_=_C750 ,C327_=_C752 ,C350_=_C355 ,C350_=_C378 ,C350_=_C405 ,\nC350_=_C431 ,C350_=_C454 ,C350_=_C478 ,C350_=_C500 ,C350_=_C521 ,C350_=_C542 ,\nC350_=_C562 ,C350_=_C579 ,C350_=_C596 ,C350_=_C613 ,C350_=_C629 ,C350_=_C644 ,\nC350_=_C656 ,C350_=_C669 ,C350_=_C681 ,C350_=_C692 ,C350_=_C701 ,C350_=_C710 ,\nC350_=_C718 ,C350_=_C725 ,C350_=_C732 ,C350_=_C733 ,C350_=_C734 ,C350_=_C735 ,\nC350_=_C737 ,C355_=_C383 ,C355_=_C410 ,C355_=_C436 ,C355_=_C459 ,C355_=_C483 ,\nC355_=_C505 ,C355_=_C526 ,C355_=_C547 ,C355_=_C567 ,C355_=_C584 ,C355_=_C601 ,\nC355_=_C618 ,C355_=_C634 ,C355_=_C648 ,C355_=_C661 ,C355_=_C674 ,C355_=_C686 ,\nC355_=_C697 ,C355_=_C706 ,C355_=_C715 ,C355_=_C723 ,C355_=_C730 ,C355_=_C741 ,\nC355_=_C745 ,C355_=_C748 ,C355_=_C750 ,C355_=_C752 ,C378_=_C383 ,C378_=_C405 ,\nC378_=_C431 ,C378_=_C454 ,C378_=_C478 ,C378_=_C500 ,C378_=_C521 ,C378_=_C542 ,\nC378_=_C562 ,C378_=_C579 ,C378_=_C596 ,C378_=_C613 ,C378_=_C629 ,C378_=_C644 ,\nC378_=_C656 ,C378_=_C669 ,C378_=_C681 ,C378_=_C692 ,C378_=_C701 ,C378_=_C710 ,\nC378_=_C718 ,C378_=_C725 ,C378_=_C732 ,C378_=_C733 ,C378_=_C734 ,C378_=_C735 ,\nC378_=_C737 ,C383_=_C410 ,C383_=_C436 ,C383_=_C459 ,C383_=_C483 ,C383_=_C505 ,\nC383_=_C526 ,C383_=_C547 ,C383_=_C567 ,C383_=_C584 ,C383_=_C601 ,C383_=_C618 ,\nC383_=_C634 ,C383_=_C648 ,C383_=_C661 ,C383_=_C674 ,C383_=_C686 ,C383_=_C697 ,\nC383_=_C706 ,C383_=_C715 ,C383_=_C723 ,C383_=_C730 ,C383_=_C741 ,C383_=_C745 ,\nC383_=_C748 ,C383_=_C750 ,C383_=_C752 ,C405_=_C410 ,C405_=_C431 ,C405_=_C454 ,\nC405_=_C478 ,C405_=_C500 ,C405_=_C521 ,C405_=_C542 ,C405_=_C562 ,C405_=_C579 ,\nC405_=_C596 ,C405_=_C613 ,C405_=_C629 ,C405_=_C644 ,C405_=_C656 ,C405_=_C669 ,\nC405_=_C681 ,C405_=_C692 ,C405_=_C701 ,C405_=_C710 ,C405_=_C718 ,C405_=_C725 ,\nC405_=_C732 ,C405_=_C733 ,C405_=_C734 ,C405_=_C735 ,C405_=_C737 ,C410_=_C436 ,\nC410_=_C459 ,C410_=_C483 ,C410_=_C505 ,C410_=_C526 ,C410_=_C547 ,C410_=_C567 ,\nC410_=_C584 ,C410_=_C601 ,C410_=_C618 ,C410_=_C634 ,C410_=_C648 ,C410_=_C661 ,\nC410_=_C674 ,C410_=_C686 ,C410_=_C697 ,C410_=_C706 ,C410_=_C715 ,C410_=_C723 ,\nC410_=_C730 ,C410_=_C741 ,C410_=_C745 ,C410_=_C748 ,C410_=_C750 ,C410_=_C752 ,\nC431_=_C436 ,C431_=_C454 ,C431_=_C478 ,C431_=_C500 ,C431_=_C521 ,C431_=_C542 ,\nC431_=_C562 ,C431_=_C579 ,C431_=_C596 ,C431_=_C613 ,C431_=_C629 ,C431_=_C644 ,\nC431_=_C656 ,C431_=_C669 ,C431_=_C681 ,C431_=_C692 ,C431_=_C701 ,C431_=_C710 ,\nC431_=_C718 ,C431_=_C725 ,C431_=_C732 ,C431_=_C733 ,C431_=_C734 ,C431_=_C735 ,\nC431_=_C737 ,C436_=_C459 ,C436_=_C483 ,C436_=_C505 ,C436_=_C526 ,C436_=_C547 ,\nC436_=_C567 ,C436_=_C584 ,C436_=_C601 ,C436_=_C618 ,C436_=_C634 ,C436_=_C648 ,\nC436_=_C661 ,C436_=_C674 ,C436_=_C686 ,C436_=_C697 ,C436_=_C706 ,C436_=_C715 ,\nC436_=_C723 ,C436_=_C730 ,C436_=_C741 ,C436_=_C745 ,C436_=_C748 ,C436_=_C750 ,\nC436_=_C752 ,C454_=_C459 ,C454_=_C478 ,C454_=_C500 ,C454_=_C521 ,C454_=_C542 ,\nC454_=_C562 ,C454_=_C579 ,C454_=_C596 ,C454_=_C613 ,C454_=_C629 ,C454_=_C644 ,\nC454_=_C656 ,C454_=_C669 ,C454_=_C681 ,C454_=_C692 ,C454_=_C701 ,C454_=_C710 ,\nC454_=_C718 ,C454_=_C725 ,C454_=_C732 ,C454_=_C733 ,C454_=_C734 ,C454_=_C735 ,\nC454_=_C737 ,C459_=_C483 ,C459_=_C505 ,C459_=_C526 ,C459_=_C547 ,C459_=_C567 ,\nC459_=_C584 ,C459_=_C601 ,C459_=_C618 ,C459_=_C634 ,C459_=_C648 ,C459_=_C661 ,\nC459_=_C674 ,C459_=_C686 ,C459_=_C697 ,C459_=_C706 ,C459_=_C715 ,C459_=_C723 ,\nC459_=_C730 ,C459_=_C741 ,C459_=_C745 ,C459_=_C748 ,C459_=_C750 ,C459_=_C752 ,\nC478_=_C483 ,C478_=_C500 ,C478_=_C521 ,C478_=_C542 ,C478_=_C562 ,C478_=_C579 ,\nC478_=_C596 ,C478_=_C613 ,C478_=_C629 ,C478_=_C644 ,C478_=_C656 ,C478_=_C669 ,\nC478_=_C681 ,C478_=_C692 ,C478_=_C701 ,C478_=_C710 ,C478_=_C718 ,C478_=_C725 ,\nC478_=_C732 ,C478_=_C733 ,C478_=_C734 ,C478_=_C735 ,C478_=_C737 ,C483_=_C505 ,\nC483_=_C526 ,C483_=_C547 ,C483_=_C567 ,C483_=_C584 ,C483_=_C601 ,C483_=_C618 ,\nC483_=_C634 ,C483_=_C648 ,C483_=_C661 ,C483_=_C674 ,C483_=_C686 ,C483_=_C697 ,\nC483_=_C706 ,C483_=_C715 ,C483_=_C723 ,C483_=_C730 ,C483_=_C741 ,C483_=_C745 ,\nC483_=_C748 ,C483_=_C750 ,C483_=_C752 ,C500_=_C505 ,C500_=_C521 ,C500_=_C542 ,\nC500_=_C562 ,C500_=_C579 ,C500_=_C596 ,C500_=_C613 ,C500_=_C629 ,C500_=_C644 ,\nC500_=_C656 ,C500_=_C669 ,C500_=_C681 ,C500_=_C692 ,C500_=_C701 ,C500_=_C710 ,\nC500_=_C718 ,C500_=_C725 ,C500_=_C732 ,C500_=_C733 ,C500_=_C734 ,C500_=_C735 ,\nC500_=_C737 ,C505_=_C526 ,C505_=_C547 ,C505_=_C567 ,C505_=_C584 ,C505_=_C601 ,\nC505_=_C618 ,C505_=_C634 ,C505_=_C648 ,C505_=_C661 ,C505_=_C674 ,C505_=_C686 ,\nC505_=_C697 ,C505_=_C706 ,C505_=_C715 ,C505_=_C723 ,C505_=_C730 ,C505_=_C741 ,\nC505_=_C745 ,C505_=_C748 ,C505_=_C750 ,C505_=_C752 ,C521_=_C526 ,C521_=_C542 ,\nC521_=_C562 ,C521_=_C579 ,C521_=_C596 ,C521_=_C613 ,C521_=_C629 ,C521_=_C644 ,\nC521_=_C656 ,C521_=_C669 ,C521_=_C681 ,C521_=_C692 ,C521_=_C701 ,C521_=_C710 ,\nC521_=_C718 ,C521_=_C725 ,C521_=_C732 ,C521_=_C733 ,C521_=_C734 ,C521_=_C735 ,\nC521_=_C737 ,C526_=_C547 ,C526_=_C567 ,C526_=_C584 ,C526_=_C601 ,C526_=_C618 ,\nC526_=_C634 ,C526_=_C648 ,C526_=_C661 ,C526_=_C674 ,C526_=_C686 ,C526_=_C697 ,\nC526_=_C706 ,C526_=_C715 ,C526_=_C723 ,C526_=_C730 ,C526_=_C741 ,C526_=_C745 ,\nC526_=_C748 ,C526_=_C750 ,C526_=_C752 ,C542_=_C547 ,C542_=_C562 ,C542_=_C579 ,\nC542_=_C596 ,C542_=_C613 ,C542_=_C629 ,C542_=_C644 ,C542_=_C656 ,C542_=_C669 ,\nC542_=_C681 ,C542_=_C692 ,C542_=_C701 ,C542_=_C710 ,C542_=_C718 ,C542_=_C725 ,\nC542_=_C732 ,C542_=_C733 ,C542_=_C734 ,C542_=_C735 ,C542_=_C737 ,C547_=_C567 ,\nC547_=_C584 ,C547_=_C601 ,C547_=_C618 ,C547_=_C634 ,C547_=_C648 ,C547_=_C661 ,\nC547_=_C674 ,C547_=_C686 ,C547_=_C697 ,C547_=_C706 ,C547_=_C715 ,C547_=_C723 ,\nC547_=_C730 ,C547_=_C741 ,C547_=_C745 ,C547_=_C748 ,C547_=_C750 ,C547_=_C752 ,\nC562_=_C567 ,C562_=_C579 ,C562_=_C596 ,C562_=_C613 ,C562_=_C629 ,C562_=_C644 ,\nC562_=_C656 ,C562_=_C669 ,C562_=_C681 ,C562_=_C692 ,C562_=_C701 ,C562_=_C710 ,\nC562_=_C718 ,C562_=_C725 ,C562_=_C732 ,C562_=_C733 ,C562_=_C734 ,C562_=_C735 ,\nC562_=_C737 ,C567_=_C584 ,C567_=_C601 ,C567_=_C618 ,C567_=_C634 ,C567_=_C648 ,\nC567_=_C661 ,C567_=_C674 ,C567_=_C686 ,C567_=_C697 ,C567_=_C706 ,C567_=_C715 ,\nC567_=_C723 ,C567_=_C730 ,C567_=_C741 ,C567_=_C745 ,C567_=_C748 ,C567_=_C750 ,\nC567_=_C752 ,C579_=_C584 ,C579_=_C596 ,C579_=_C613 ,C579_=_C629 ,C579_=_C644 ,\nC579_=_C656 ,C579_=_C669 ,C579_=_C681 ,C579_=_C692 ,C579_=_C701 ,C579_=_C710 ,\nC579_=_C718 ,C579_=_C725 ,C579_=_C732 ,C579_=_C733 ,C579_=_C734 ,C579_=_C735 ,\nC579_=_C737 ,C584_=_C601 ,C584_=_C618 ,C584_=_C634 ,C584_=_C648 ,C584_=_C661 ,\nC584_=_C674 ,C584_=_C686 ,C584_=_C697 ,C584_=_C706 ,C584_=_C715 ,C584_=_C723 ,\nC584_=_C730 ,C584_=_C741 ,C584_=_C745 ,C584_=_C748 ,C584_=_C750 ,C584_=_C752 ,\nC596_=_C601 ,C596_=_C613 ,C596_=_C629 ,C596_=_C644 ,C596_=_C656 ,C596_=_C669 ,\nC596_=_C681 ,C596_=_C692 ,C596_=_C701 ,C596_=_C710 ,C596_=_C718 ,C596_=_C725 ,\nC596_=_C732 ,C596_=_C733 ,C596_=_C734 ,C596_=_C735 ,C596_=_C737 ,C601_=_C618 ,\nC601_=_C634 ,C601_=_C648 ,C601_=_C661 ,C601_=_C674 ,C601_=_C686 ,C601_=_C697 ,\nC601_=_C706 ,C601_=_C715 ,C601_=_C723 ,C601_=_C730 ,C601_=_C741 ,C601_=_C745 ,\nC601_=_C748 ,C601_=_C750 ,C601_=_C752 ,C613_=_C618 ,C613_=_C629 ,C613_=_C644 ,\nC613_=_C656 ,C613_=_C669 ,C613_=_C681 ,C613_=_C692 ,C613_=_C701 ,C613_=_C710 ,\nC613_=_C718 ,C613_=_C725 ,C613_=_C732 ,C613_=_C733 ,C613_=_C734 ,C613_=_C735 ,\nC613_=_C737 ,C618_=_C634 ,C618_=_C648 ,C618_=_C661 ,C618_=_C674 ,C618_=_C686 ,\nC618_=_C697 ,C618_=_C706 ,C618_=_C715 ,C618_=_C723 ,C618_=_C730 ,C618_=_C741 ,\nC618_=_C745 ,C618_=_C748 ,C618_=_C750 ,C618_=_C752 ,C629_=_C634 ,C629_=_C644 ,\nC629_=_C656 ,C629_=_C669 ,C629_=_C681 ,C629_=_C692 ,C629_=_C701 ,C629_=_C710 ,\nC629_=_C718 ,C629_=_C725 ,C629_=_C732 ,C629_=_C733 ,C629_=_C734 ,C629_=_C735 ,\nC629_=_C737 ,C634_=_C648 ,C634_=_C661 ,C634_=_C674 ,C634_=_C686 ,C634_=_C697 ,\nC634_=_C706 ,C634_=_C715 ,C634_=_C723 ,C634_=_C730 ,C634_=_C741 ,C634_=_C745 ,\nC634_=_C748 ,C634_=_C750 ,C634_=_C752 ,C644_=_C648 ,C644_=_C656 ,C644_=_C669 ,\nC644_=_C681 ,C644_=_C692 ,C644_=_C701 ,C644_=_C710 ,C644_=_C718 ,C644_=_C725 ,\nC644_=_C732 ,C644_=_C733 ,C644_=_C734 ,C644_=_C735 ,C644_=_C737 ,C648_=_C661 ,\nC648_=_C674 ,C648_=_C686 ,C648_=_C697 ,C648_=_C706 ,C648_=_C715 ,C648_=_C723 ,\nC648_=_C730 ,C648_=_C741 ,C648_=_C745 ,C648_=_C748 ,C648_=_C750 ,C648_=_C752 ,\nC656_=_C661 ,C656_=_C669 ,C656_=_C681 ,C656_=_C692 ,C656_=_C701 ,C656_=_C710 ,\nC656_=_C718 ,C656_=_C725 ,C656_=_C732 ,C656_=_C733 ,C656_=_C734 ,C656_=_C735 ,\nC656_=_C737 ,C661_=_C674 ,C661_=_C686 ,C661_=_C697 ,C661_=_C706 ,C661_=_C715 ,\nC661_=_C723 ,C661_=_C730 ,C661_=_C741 ,C661_=_C745 ,C661_=_C748 ,C661_=_C750 ,\nC661_=_C752 ,C669_=_C674 ,C669_=_C681 ,C669_=_C692 ,C669_=_C701 ,C669_=_C710 ,\nC669_=_C718 ,C669_=_C725 ,C669_=_C732 ,C669_=_C733 ,C669_=_C734 ,C669_=_C735 ,\nC669_=_C737 ,C674_=_C686 ,C674_=_C697 ,C674_=_C706 ,C674_=_C715 ,C674_=_C723 ,\nC674_=_C730 ,C674_=_C741 ,C674_=_C745 ,C674_=_C748 ,C674_=_C750 ,C674_=_C752 ,\nC681_=_C686 ,C681_=_C692 ,C681_=_C701 ,C681_=_C710 ,C681_=_C718 ,C681_=_C725 ,\nC681_=_C732 ,C681_=_C733 ,C681_=_C734 ,C681_=_C735 ,C681_=_C737 ,C686_=_C697 ,\nC686_=_C706 ,C686_=_C715 ,C686_=_C723 ,C686_=_C730 ,C686_=_C741 ,C686_=_C745 ,\nC686_=_C748 ,C686_=_C750 ,C686_=_C752 ,C692_=_C697 ,C692_=_C701 ,C692_=_C710 ,\nC692_=_C718 ,C692_=_C725 ,C692_=_C732 ,C692_=_C733 ,C692_=_C734 ,C692_=_C735 ,\nC692_=_C737 ,C697_=_C706 ,C697_=_C715 ,C697_=_C723 ,C697_=_C730 ,C697_=_C741 ,\nC697_=_C745</w:t>
      </w:r>
    </w:p>
    <w:p>
      <w:pPr>
        <w:pStyle w:val="PreformattedText"/>
        <w:bidi w:val="0"/>
        <w:spacing w:before="0" w:after="0"/>
        <w:jc w:val="left"/>
        <w:rPr/>
      </w:pPr>
      <w:r>
        <w:rPr/>
        <w:t xml:space="preserve"> </w:t>
      </w:r>
      <w:r>
        <w:rPr/>
        <w:t>,C697_=_C748 ,C697_=_C750 ,C697_=_C752 ,C701_=_C706 ,C701_=_C710 ,\nC701_=_C718 ,C701_=_C725 ,C701_=_C732 ,C701_=_C733 ,C701_=_C734 ,C701_=_C735 ,\nC701_=_C737 ,C706_=_C715 ,C706_=_C723 ,C706_=_C730 ,C706_=_C741 ,C706_=_C745 ,\nC706_=_C748 ,C706_=_C750 ,C706_=_C752 ,C710_=_C715 ,C710_=_C718 ,C710_=_C725 ,\nC710_=_C732 ,C710_=_C733 ,C710_=_C734 ,C710_=_C735 ,C710_=_C737 ,C715_=_C723 ,\nC715_=_C730 ,C715_=_C741 ,C715_=_C745 ,C715_=_C748 ,C715_=_C750 ,C715_=_C752 ,\nC718_=_C723 ,C718_=_C725 ,C718_=_C732 ,C718_=_C733 ,C718_=_C734 ,C718_=_C735 ,\nC718_=_C737 ,C723_=_C730 ,C723_=_C741 ,C723_=_C745 ,C723_=_C748 ,C723_=_C750 ,\nC723_=_C752 ,C725_=_C730 ,C725_=_C732 ,C725_=_C733 ,C725_=_C734 ,C725_=_C735 ,\nC725_=_C737 ,C730_=_C741 ,C730_=_C745 ,C730_=_C748 ,C730_=_C750 ,C730_=_C752 ,\nC732_=_C733 ,C732_=_C734 ,C732_=_C735 ,C732_=_C737 ,C732_=_C741 ,C733_=_C734 ,\nC733_=_C735 ,C733_=_C737 ,C733_=_C745 ,C734_=_C735 ,C734_=_C737 ,C734_=_C748 ,\nC735_=_C737 ,C735_=_C750 ,C737_=_C752 ,C741_=_C745 ,C741_=_C748 ,C741_=_C750 ,\nC741_=_C752 ,C745_=_C748 ,C745_=_C750 ,C745_=_C752 ,C748_=_C750 ,C748_=_C752 ,\nC750_=_C752 ,"];29[shape=box, label="id:29 level: 4\n75: C11 C26 C49 C63 C85 \nC99 C120 C134 C152 C167 C185 \nC200 C218 C232 C247 C262 C278 \nC293 C308 C320 C333 C347 C360 \nC375 C387 C402 C413 C428 C451 \nC461 C462 C463 C464 C465 C466 \nC467 C468 C469 C470 C471 C472 \nC473 C474 C475 C476 C477 C478 \nC479 C480 C481 C482 C483 C484 \nC497 C539 C559 C576 C593 C610 \nC626 C641 C653 C666 C678 C689 \nC699 C708 C709 C710 C711 C712 \nC713 C714 C715 C716 \n1442: C11_=_C26( C11 C26 ) C11_=_C49( C11 C49 ) C11_=_C85( C11 C85 ) C11_=_C120( C11 C120 ) C11_=_C152( C11 C152 ) \nC11_=_C185( C11 C185 ) C11_=_C218( C11 C218 ) C11_=_C247( C11 C247 ) C11_=_C278( C11 C278 ) C11_=_C308( C11 C308 ) C11_=_C333( C11 C333 ) \nC11_=_C360( C11 C360 ) C11_=_C387( C11 C387 ) C11_=_C413( C11 C413 ) C11_=_C461( C11 C461 ) C11_=_C462( C11 C462 ) C11_=_C463( C11 C463 ) \nC11_=_C464( C11 C464 ) C11_=_C465( C11 C465 ) C11_=_C466( C11 C466 ) C11_=_C467( C11 C467 ) C11_=_C468( C11 C468 ) C11_=_C469( C11 C469 ) \nC11_=_C470( C11 C470 ) C11_=_C471( C11 C471 ) C11_=_C472( C11 C472 ) C11_=_C473( C11 C473 ) C11_=_C474( C11 C474 ) C11_=_C475( C11 C475 ) \nC11_=_C476( C11 C476 ) C11_=_C477( C11 C477 ) C11_=_C478( C11 C478 ) C11_=_C479( C11 C479 ) C11_=_C480( C11 C480 ) C11_=_C481( C11 C481 ) \nC11_=_C482( C11 C482 ) C11_=_C483( C11 C483 ) C11_=_C484( C11 C484 ) C26_=_C63( C26 C63 ) C26_=_C99( C26 C99 ) C26_=_C134( C26 C134 ) \nC26_=_C167( C26 C167 ) C26_=_C200( C26 C200 ) C26_=_C232( C26 C232 ) C26_=_C262( C26 C262 ) C26_=_C293( C26 C293 ) C26_=_C320( C26 C320 ) \nC26_=_C347( C26 C347 ) C26_=_C375( C26 C375 ) C26_=_C402( C26 C402 ) C26_=_C428( C26 C428 ) C26_=_C451( C26 C451 ) C26_=_C475( C26 C475 ) \nC26_=_C497( C26 C497 ) C26_=_C539( C26 C539 ) C26_=_C559( C26 C559 ) C26_=_C576( C26 C576 ) C26_=_C593( C26 C593 ) C26_=_C610( C26 C610 ) \nC26_=_C626( C26 C626 ) C26_=_C641( C26 C641 ) C26_=_C653( C26 C653 ) C26_=_C666( C26 C666 ) C26_=_C678( C26 C678 ) C26_=_C689( C26 C689 ) \nC26_=_C699( C26 C699 ) C26_=_C708( C26 C708 ) C26_=_C709( C26 C709 ) C26_=_C710( C26 C710 ) C26_=_C711( C26 C711 ) C26_=_C712( C26 C712 ) \nC26_=_C713( C26 C713 ) C26_=_C714( C26 C714 ) C26_=_C715( C26 C715 ) C26_=_C716( C26 C716 ) C49_=_C63( C49 C63 ) C49_=_C85( C49 C85 ) \nC49_=_C120( C49 C120 ) C49_=_C152( C49 C152 ) C49_=_C185( C49 C185 ) C49_=_C218( C49 C218 ) C49_=_C247( C49 C247 ) C49_=_C278( C49 C278 ) \nC49_=_C308( C49 C308 ) C49_=_C333( C49 C333 ) C49_=_C360( C49 C360 ) C49_=_C387( C49 C387 ) C49_=_C413( C49 C413 ) C49_=_C461( C49 C461 ) \nC49_=_C462( C49 C462 ) C49_=_C463( C49 C463 ) C49_=_C464( C49 C464 ) C49_=_C465( C49 C465 ) C49_=_C466( C49 C466 ) C49_=_C467( C49 C467 ) \nC49_=_C468( C49 C468 ) C49_=_C469( C49 C469 ) C49_=_C470( C49 C470 ) C49_=_C471( C49 C471 ) C49_=_C472( C49 C472 ) C49_=_C473( C49 C473 ) \nC49_=_C474( C49 C474 ) C49_=_C475( C49 C475 ) C49_=_C476( C49 C476 ) C49_=_C477( C49 C477 ) C49_=_C478( C49 C478 ) C49_=_C479( C49 C479 ) \nC49_=_C480( C49 C480 ) C49_=_C481( C49 C481 ) C49_=_C482( C49 C482 ) C49_=_C483( C49 C483 ) C49_=_C484( C49 C484 ) C63_=_C99( C63 C99 ) \nC63_=_C134( C63 C134 ) C63_=_C167( C63 C167 ) C63_=_C200( C63 C200 ) C63_=_C232( C63 C232 ) C63_=_C262( C63 C262 ) C63_=_C293( C63 C293 ) \nC63_=_C320( C63 C320 ) C63_=_C347( C63 C347 ) C63_=_C375( C63 C375 ) C63_=_C402( C63 C402 ) C63_=_C428( C63 C428 ) C63_=_C451( C63 C451 ) \nC63_=_C475( C63 C475 ) C63_=_C497( C63 C497 ) C63_=_C539( C63 C539 ) C63_=_C559( C63 C559 ) C63_=_C576( C63 C576 ) C63_=_C593( C63 C593 ) \nC63_=_C610( C63 C610 ) C63_=_C626( C63 C626 ) C63_=_C641( C63 C641 ) C63_=_C653( C63 C653 ) C63_=_C666( C63 C666 ) C63_=_C678( C63 C678 ) \nC63_=_C689( C63 C689 ) C63_=_C699( C63 C699 ) C63_=_C708( C63 C708 ) C63_=_C709( C63 C709 ) C63_=_C710( C63 C710 ) C63_=_C711( C63 C711 ) \nC63_=_C712( C63 C712 ) C63_=_C713( C63 C713 ) C63_=_C714( C63 C714 ) C63_=_C715( C63 C715 ) C63_=_C716( C63 C716 ) C85_=_C99( C85 C99 ) \nC85_=_C120( C85 C120 ) C85_=_C152( C85 C152 ) C85_=_C185( C85 C185 ) C85_=_C218( C85 C218 ) C85_=_C247( C85 C247 ) C85_=_C278( C85 C278 ) \nC85_=_C308( C85 C308 ) C85_=_C333( C85 C333 ) C85_=_C360( C85 C360 ) C85_=_C387( C85 C387 ) C85_=_C413( C85 C413 ) C85_=_C461( C85 C461 ) \nC85_=_C462( C85 C462 ) C85_=_C463( C85 C463 ) C85_=_C464( C85 C464 ) C85_=_C465( C85 C465 ) C85_=_C466( C85 C466 ) C85_=_C467( C85 C467 ) \nC85_=_C468( C85 C468 ) C85_=_C469( C85 C469 ) C85_=_C470( C85 C470 ) C85_=_C471( C85 C471 ) C85_=_C472( C85 C472 ) C85_=_C473( C85 C473 ) \nC85_=_C474( C85 C474 ) C85_=_C475( C85 C475 ) C85_=_C476( C85 C476 ) C85_=_C477( C85 C477 ) C85_=_C478( C85 C478 ) C85_=_C479( C85 C479 ) \nC85_=_C480( C85 C480 ) C85_=_C481( C85 C481 ) C85_=_C482( C85 C482 ) C85_=_C483( C85 C483 ) C85_=_C484( C85 C484 ) C99_=_C134( C99 C134 ) \nC99_=_C167( C99 C167 ) C99_=_C200( C99 C200 ) C99_=_C232( C99 C232 ) C99_=_C262( C99 C262 ) C99_=_C293( C99 C293 ) C99_=_C320( C99 C320 ) \nC99_=_C347( C99 C347 ) C99_=_C375( C99 C375 ) C99_=_C402( C99 C402 ) C99_=_C428( C99 C428 ) C99_=_C451( C99 C451 ) C99_=_C475( C99 C475 ) \nC99_=_C497( C99 C497 ) C99_=_C539( C99 C539 ) C99_=_C559( C99 C559 ) C99_=_C576( C99 C576 ) C99_=_C593( C99 C593 ) C99_=_C610( C99 C610 ) \nC99_=_C626( C99 C626 ) C99_=_C641( C99 C641 ) C99_=_C653( C99 C653 ) C99_=_C666( C99 C666 ) C99_=_C678( C99 C678 ) C99_=_C689( C99 C689 ) \nC99_=_C699( C99 C699 ) C99_=_C708( C99 C708 ) C99_=_C709( C99 C709 ) C99_=_C710( C99 C710 ) C99_=_C711( C99 C711 ) C99_=_C712( C99 C712 ) \nC99_=_C713( C99 C713 ) C99_=_C714( C99 C714 ) C99_=_C715( C99 C715 ) C99_=_C716( C99 C716 ) C120_=_C134( C120 C134 ) C120_=_C152( C120 C152 ) \nC120_=_C185( C120 C185 ) C120_=_C218( C120 C218 ) C120_=_C247( C120 C247 ) C120_=_C278( C120 C278 ) C120_=_C308( C120 C308 ) C120_=_C333( C120 C333 ) \nC120_=_C360( C120 C360 ) C120_=_C387( C120 C387 ) C120_=_C413( C120 C413 ) C120_=_C461( C120 C461 ) C120_=_C462( C120 C462 ) C120_=_C463( C120 C463 ) \nC120_=_C464( C120 C464 ) C120_=_C465( C120 C465 ) C120_=_C466( C120 C466 ) C120_=_C467( C120 C467 ) C120_=_C468( C120 C468 ) C120_=_C469( C120 C469 ) \nC120_=_C470( C120 C470 ) C120_=_C471( C120 C471 ) C120_=_C472( C120 C472 ) C120_=_C473( C120 C473 ) C120_=_C474( C120 C474 ) C120_=_C475( C120 C475 ) \nC120_=_C476( C120 C476 ) C120_=_C477( C120 C477 ) C120_=_C478( C120 C478 ) C120_=_C479( C120 C479 ) C120_=_C480( C120 C480 ) C120_=_C481( C120 C481 ) \nC120_=_C482( C120 C482 ) C120_=_C483( C120 C483 ) C120_=_C484( C120 C484 ) C134_=_C167( C134 C167 ) C134_=_C200( C134 C200 ) C134_=_C232( C134 C232 ) \nC134_=_C262( C134 C262 ) C134_=_C293( C134 C293 ) C134_=_C320( C134 C320 ) C134_=_C347( C134 C347 ) C134_=_C375( C134 C375 ) C134_=_C402( C134 C402 ) \nC134_=_C428( C134 C428 ) C134_=_C451( C134 C451 ) C134_=_C475( C134 C475 ) C134_=_C497( C134 C497 ) C134_=_C539( C134 C539 ) C134_=_C559( C134 C559 ) \nC134_=_C576( C134 C576 ) C134_=_C593( C134 C593 ) C134_=_C610( C134 C610 ) C134_=_C626( C134 C626 ) C134_=_C641( C134 C641 ) C134_=_C653( C134 C653 ) \nC134_=_C666( C134 C666 ) C134_=_C678( C134 C678 ) C134_=_C689( C134 C689 ) C134_=_C699( C134 C699 ) C134_=_C708( C134 C708 ) C134_=_C709( C134 C709 ) \nC134_=_C710( C134 C710 ) C134_=_C711( C134 C711 ) C134_=_C712( C134 C712 ) C134_=_C713( C134 C713 ) C134_=_C714( C134 C714 ) C134_=_C715( C134 C715 ) \nC134_=_C716( C134 C716 ) C152_=_C167( C152 C167 ) C152_=_C185( C152 C185 ) C152_=_C218( C152 C218 ) C152_=_C247( C152 C247 ) C152_=_C278( C152 C278 ) \nC152_=_C308( C152 C308 ) C152_=_C333( C152 C333 ) C152_=_C360( C152 C360 ) C152_=_C387( C152 C387 ) C152_=_C413( C152 C413 ) C152_=_C461( C152 C461 ) \nC152_=_C462( C152 C462 ) C152_=_C463( C152 C463 ) C152_=_C464( C152 C464 ) C152_=_C465( C152 C465 ) C152_=_C466( C152 C466 ) C152_=_C467( C152 C467 ) \nC152_=_C468( C152 C468 ) C152_=_C469( C152 C469 ) C152_=_C470( C152 C470 ) C152_=_C471( C152 C471 ) C152_=_C472( C152 C472 ) C152_=_C473( C152 C473 ) \nC152_=_C474( C152 C474 ) C152_=_C475( C152 C475 ) C152_=_C476( C152 C476 ) C152_=_C477( C152 C477 ) C152_=_C478( C152 C478 ) C152_=_C479( C152 C479 ) \nC152_=_C480( C152 C480 ) C152_=_C481( C152 C481 ) C152_=_C482( C152 C482 ) C152_=_C483( C152 C483 ) C152_=_C484( C152 C484 ) C167_=_C200( C167 C200 ) \nC167_=_C232( C167 C232 ) C167_=_C262( C167 C262 ) C167_=_C293( C167 C293 ) C167_=_C320( C167 C320 ) C167_=_C347( C167 C347 ) C167_=_C375( C167 C375 ) \nC167_=_C402( C167 C402 ) C167_=_C428( C167 C428 ) C167_=_C451( C167 C451 ) C167_=_C475( C167 C475 ) C167_=_C497( C167 C497 ) C167_=_C539( C167 C539 ) \nC167_=_C559( C167 C559 ) C167_=_C576( C167 C576 ) C167_=_C593( C167 C593 ) C167_=_C610( C167 C610 ) C167_=_C626( C167 C626 ) C167_=_C641( C167 C641 ) \nC167_=_C653( C167 C653 ) C167_=_C666( C167 C666 ) C167_=_C678( C167 C678 ) C167_=_C689( C167 C689 ) C167_=_C699( C167 C699 ) C167_=_C708( C167 C708 ) \nC167_=_C709(</w:t>
      </w:r>
    </w:p>
    <w:p>
      <w:pPr>
        <w:pStyle w:val="PreformattedText"/>
        <w:bidi w:val="0"/>
        <w:spacing w:before="0" w:after="0"/>
        <w:jc w:val="left"/>
        <w:rPr/>
      </w:pPr>
      <w:r>
        <w:rPr/>
        <w:t xml:space="preserve"> </w:t>
      </w:r>
      <w:r>
        <w:rPr/>
        <w:t>C167 C709 ) C167_=_C710( C167 C710 ) C167_=_C711( C167 C711 ) C167_=_C712( C167 C712 ) C167_=_C713( C167 C713 ) C167_=_C714( C167 C714 ) \nC167_=_C715( C167 C715 ) C167_=_C716( C167 C716 ) C185_=_C200( C185 C200 ) C185_=_C218( C185 C218 ) C185_=_C247( C185 C247 ) C185_=_C278( C185 C278 ) \nC185_=_C308( C185 C308 ) C185_=_C333( C185 C333 ) C185_=_C360( C185 C360 ) C185_=_C387( C185 C387 ) C185_=_C413( C185 C413 ) C185_=_C461( C185 C461 ) \nC185_=_C462( C185 C462 ) C185_=_C463( C185 C463 ) C185_=_C464( C185 C464 ) C185_=_C465( C185 C465 ) C185_=_C466( C185 C466 ) C185_=_C467( C185 C467 ) \nC185_=_C468( C185 C468 ) C185_=_C469( C185 C469 ) C185_=_C470( C185 C470 ) C185_=_C471( C185 C471 ) C185_=_C472( C185 C472 ) C185_=_C473( C185 C473 ) \nC185_=_C474( C185 C474 ) C185_=_C475( C185 C475 ) C185_=_C476( C185 C476 ) C185_=_C477( C185 C477 ) C185_=_C478( C185 C478 ) C185_=_C479( C185 C479 ) \nC185_=_C480( C185 C480 ) C185_=_C481( C185 C481 ) C185_=_C482( C185 C482 ) C185_=_C483( C185 C483 ) C185_=_C484( C185 C484 ) C200_=_C232( C200 C232 ) \nC200_=_C262( C200 C262 ) C200_=_C293( C200 C293 ) C200_=_C320( C200 C320 ) C200_=_C347( C200 C347 ) C200_=_C375( C200 C375 ) C200_=_C402( C200 C402 ) \nC200_=_C428( C200 C428 ) C200_=_C451( C200 C451 ) C200_=_C475( C200 C475 ) C200_=_C497( C200 C497 ) C200_=_C539( C200 C539 ) C200_=_C559( C200 C559 ) \nC200_=_C576( C200 C576 ) C200_=_C593( C200 C593 ) C200_=_C610( C200 C610 ) C200_=_C626( C200 C626 ) C200_=_C641( C200 C641 ) C200_=_C653( C200 C653 ) \nC200_=_C666( C200 C666 ) C200_=_C678( C200 C678 ) C200_=_C689( C200 C689 ) C200_=_C699( C200 C699 ) C200_=_C708( C200 C708 ) C200_=_C709( C200 C709 ) \nC200_=_C710( C200 C710 ) C200_=_C711( C200 C711 ) C200_=_C712( C200 C712 ) C200_=_C713( C200 C713 ) C200_=_C714( C200 C714 ) C200_=_C715( C200 C715 ) \nC200_=_C716( C200 C716 ) C218_=_C232( C218 C232 ) C218_=_C247( C218 C247 ) C218_=_C278( C218 C278 ) C218_=_C308( C218 C308 ) C218_=_C333( C218 C333 ) \nC218_=_C360( C218 C360 ) C218_=_C387( C218 C387 ) C218_=_C413( C218 C413 ) C218_=_C461( C218 C461 ) C218_=_C462( C218 C462 ) C218_=_C463( C218 C463 ) \nC218_=_C464( C218 C464 ) C218_=_C465( C218 C465 ) C218_=_C466( C218 C466 ) C218_=_C467( C218 C467 ) C218_=_C468( C218 C468 ) C218_=_C469( C218 C469 ) \nC218_=_C470( C218 C470 ) C218_=_C471( C218 C471 ) C218_=_C472( C218 C472 ) C218_=_C473( C218 C473 ) C218_=_C474( C218 C474 ) C218_=_C475( C218 C475 ) \nC218_=_C476( C218 C476 ) C218_=_C477( C218 C477 ) C218_=_C478( C218 C478 ) C218_=_C479( C218 C479 ) C218_=_C480( C218 C480 ) C218_=_C481( C218 C481 ) \nC218_=_C482( C218 C482 ) C218_=_C483( C218 C483 ) C218_=_C484( C218 C484 ) C232_=_C262( C232 C262 ) C232_=_C293( C232 C293 ) C232_=_C320( C232 C320 ) \nC232_=_C347( C232 C347 ) C232_=_C375( C232 C375 ) C232_=_C402( C232 C402 ) C232_=_C428( C232 C428 ) C232_=_C451( C232 C451 ) C232_=_C475( C232 C475 ) \nC232_=_C497( C232 C497 ) C232_=_C539( C232 C539 ) C232_=_C559( C232 C559 ) C232_=_C576( C232 C576 ) C232_=_C593( C232 C593 ) C232_=_C610( C232 C610 ) \nC232_=_C626( C232 C626 ) C232_=_C641( C232 C641 ) C232_=_C653( C232 C653 ) C232_=_C666( C232 C666 ) C232_=_C678( C232 C678 ) C232_=_C689( C232 C689 ) \nC232_=_C699( C232 C699 ) C232_=_C708( C232 C708 ) C232_=_C709( C232 C709 ) C232_=_C710( C232 C710 ) C232_=_C711( C232 C711 ) C232_=_C712( C232 C712 ) \nC232_=_C713( C232 C713 ) C232_=_C714( C232 C714 ) C232_=_C715( C232 C715 ) C232_=_C716( C232 C716 ) C247_=_C262( C247 C262 ) C247_=_C278( C247 C278 ) \nC247_=_C308( C247 C308 ) C247_=_C333( C247 C333 ) C247_=_C360( C247 C360 ) C247_=_C387( C247 C387 ) C247_=_C413( C247 C413 ) C247_=_C461( C247 C461 ) \nC247_=_C462( C247 C462 ) C247_=_C463( C247 C463 ) C247_=_C464( C247 C464 ) C247_=_C465( C247 C465 ) C247_=_C466( C247 C466 ) C247_=_C467( C247 C467 ) \nC247_=_C468( C247 C468 ) C247_=_C469( C247 C469 ) C247_=_C470( C247 C470 ) C247_=_C471( C247 C471 ) C247_=_C472( C247 C472 ) C247_=_C473( C247 C473 ) \nC247_=_C474( C247 C474 ) C247_=_C475( C247 C475 ) C247_=_C476( C247 C476 ) C247_=_C477( C247 C477 ) C247_=_C478( C247 C478 ) C247_=_C479( C247 C479 ) \nC247_=_C480( C247 C480 ) C247_=_C481( C247 C481 ) C247_=_C482( C247 C482 ) C247_=_C483( C247 C483 ) C247_=_C484( C247 C484 ) C262_=_C293( C262 C293 ) \nC262_=_C320( C262 C320 ) C262_=_C347( C262 C347 ) C262_=_C375( C262 C375 ) C262_=_C402( C262 C402 ) C262_=_C428( C262 C428 ) C262_=_C451( C262 C451 ) \nC262_=_C475( C262 C475 ) C262_=_C497( C262 C497 ) C262_=_C539( C262 C539 ) C262_=_C559( C262 C559 ) C262_=_C576( C262 C576 ) C262_=_C593( C262 C593 ) \nC262_=_C610( C262 C610 ) C262_=_C626( C262 C626 ) C262_=_C641( C262 C641 ) C262_=_C653( C262 C653 ) C262_=_C666( C262 C666 ) C262_=_C678( C262 C678 ) \nC262_=_C689( C262 C689 ) C262_=_C699( C262 C699 ) C262_=_C708( C262 C708 ) C262_=_C709( C262 C709 ) C262_=_C710( C262 C710 ) C262_=_C711( C262 C711 ) \nC262_=_C712( C262 C712 ) C262_=_C713( C262 C713 ) C262_=_C714( C262 C714 ) C262_=_C715( C262 C715 ) C262_=_C716( C262 C716 ) C278_=_C293( C278 C293 ) \nC278_=_C308( C278 C308 ) C278_=_C333( C278 C333 ) C278_=_C360( C278 C360 ) C278_=_C387( C278 C387 ) C278_=_C413( C278 C413 ) C278_=_C461( C278 C461 ) \nC278_=_C462( C278 C462 ) C278_=_C463( C278 C463 ) C278_=_C464( C278 C464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278_=_C484( C278 C484 ) C293_=_C320( C293 C320 ) \nC293_=_C347( C293 C347 ) C293_=_C375( C293 C375 ) C293_=_C402( C293 C402 ) C293_=_C428( C293 C428 ) C293_=_C451( C293 C451 ) C293_=_C475( C293 C475 ) \nC293_=_C497( C293 C497 ) C293_=_C539( C293 C539 ) C293_=_C559( C293 C559 ) C293_=_C576( C293 C576 ) C293_=_C593( C293 C593 ) C293_=_C610( C293 C610 ) \nC293_=_C626( C293 C626 ) C293_=_C641( C293 C641 ) C293_=_C653( C293 C653 ) C293_=_C666( C293 C666 ) C293_=_C678( C293 C678 ) C293_=_C689( C293 C689 ) \nC293_=_C699( C293 C699 ) C293_=_C708( C293 C708 ) C293_=_C709( C293 C709 ) C293_=_C710( C293 C710 ) C293_=_C711( C293 C711 ) C293_=_C712( C293 C712 ) \nC293_=_C713( C293 C713 ) C293_=_C714( C293 C714 ) C293_=_C715( C293 C715 ) C293_=_C716( C293 C716 ) C308_=_C320( C308 C320 ) C308_=_C333( C308 C333 ) \nC308_=_C360( C308 C360 ) C308_=_C387( C308 C387 ) C308_=_C413( C308 C413 ) C308_=_C461( C308 C461 ) C308_=_C462( C308 C462 ) C308_=_C463( C308 C463 ) \nC308_=_C464( C308 C464 ) C308_=_C465( C308 C465 ) C308_=_C466( C308 C466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20_=_C347( C320 C347 ) C320_=_C375( C320 C375 ) C320_=_C402( C320 C402 ) \nC320_=_C428( C320 C428 ) C320_=_C451( C320 C451 ) C320_=_C475( C320 C475 ) C320_=_C497( C320 C497 ) C320_=_C539( C320 C539 ) C320_=_C559( C320 C559 ) \nC320_=_C576( C320 C576 ) C320_=_C593( C320 C593 ) C320_=_C610( C320 C610 ) C320_=_C626( C320 C626 ) C320_=_C641( C320 C641 ) C320_=_C653( C320 C653 ) \nC320_=_C666( C320 C666 ) C320_=_C678( C320 C678 ) C320_=_C689( C320 C689 ) C320_=_C699( C320 C699 ) C320_=_C708( C320 C708 ) C320_=_C709( C320 C709 ) \nC320_=_C710( C320 C710 ) C320_=_C711( C320 C711 ) C320_=_C712( C320 C712 ) C320_=_C713( C320 C713 ) C320_=_C714( C320 C714 ) C320_=_C715( C320 C715 ) \nC320_=_C716( C320 C716 ) C333_=_C347( C333 C347 ) C333_=_C360( C333 C360 ) C333_=_C387( C333 C387 ) C333_=_C413( C333 C413 ) C333_=_C461( C333 C461 ) \nC333_=_C462( C333 C462 ) C333_=_C463( C333 C463 ) C333_=_C464( C333 C464 ) C333_=_C465( C333 C465 ) C333_=_C466( C333 C466 ) C333_=_C467( C333 C467 ) \nC333_=_C468( C333 C468 ) C333_=_C469( C333 C469 ) C333_=_C470( C333 C470 ) C333_=_C471( C333 C471 ) C333_=_C472( C333 C472 ) C333_=_C473( C333 C473 ) \nC333_=_C474( C333 C474 ) C333_=_C475( C333 C475 ) C333_=_C476( C333 C476 ) C333_=_C477( C333 C477 ) C333_=_C478( C333 C478 ) C333_=_C479( C333 C479 ) \nC333_=_C480( C333 C480 ) C333_=_C481( C333 C481 ) C333_=_C482( C333 C482 ) C333_=_C483( C333 C483 ) C333_=_C484( C333 C484 ) C347_=_C375( C347 C375 ) \nC347_=_C402( C347 C402 ) C347_=_C428( C347 C428 ) C347_=_C451( C347 C451 ) C347_=_C475( C347 C475 ) C347_=_C497( C347 C497 ) C347_=_C539( C347 C539 ) \nC347_=_C559( C347 C559 ) C347_=_C576( C347 C576 ) C347_=_C593( C347 C593 ) C347_=_C610( C347 C610 ) C347_=_C626( C347 C626 ) C347_=_C641( C347 C641 ) \nC347_=_C653( C347 C653 ) C347_=_C666( C347 C666 ) C347_=_C678( C347 C678 ) C347_=_C689( C347 C689 ) C347_=_C699( C347 C699 ) C347_=_C708( C347 C708 ) \nC347_=_C709( C347 C709 ) C347_=_C710( C347 C710 ) C347_=_C711( C347 C711 ) C347_=_C712( C347 C712 ) C347_=_C713( C347 C713 ) C347_=_C714( C347 C714 ) \nC347_=_C715( C347 C715 ) C347_=_C716( C347 C716 ) C360_=_C375( C360 C375 ) C360_=_C387( C360 C387 ) C360_=_C413( C360 C413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w:t>
      </w:r>
    </w:p>
    <w:p>
      <w:pPr>
        <w:pStyle w:val="PreformattedText"/>
        <w:bidi w:val="0"/>
        <w:spacing w:before="0" w:after="0"/>
        <w:jc w:val="left"/>
        <w:rPr/>
      </w:pPr>
      <w:r>
        <w:rPr/>
        <w:t xml:space="preserve"> </w:t>
      </w:r>
      <w:r>
        <w:rPr/>
        <w:t>C360 C481 ) C360_=_C482( C360 C482 ) C360_=_C483( C360 C483 ) C360_=_C484( C360 C484 ) C375_=_C402( C375 C402 ) \nC375_=_C428( C375 C428 ) C375_=_C451( C375 C451 ) C375_=_C475( C375 C475 ) C375_=_C497( C375 C497 ) C375_=_C539( C375 C539 ) C375_=_C559( C375 C559 ) \nC375_=_C576( C375 C576 ) C375_=_C593( C375 C593 ) C375_=_C610( C375 C610 ) C375_=_C626( C375 C626 ) C375_=_C641( C375 C641 ) C375_=_C653( C375 C653 ) \nC375_=_C666( C375 C666 ) C375_=_C678( C375 C678 ) C375_=_C689( C375 C689 ) C375_=_C699( C375 C699 ) C375_=_C708( C375 C708 ) C375_=_C709( C375 C709 ) \nC375_=_C710( C375 C710 ) C375_=_C711( C375 C711 ) C375_=_C712( C375 C712 ) C375_=_C713( C375 C713 ) C375_=_C714( C375 C714 ) C375_=_C715( C375 C715 ) \nC375_=_C716( C375 C716 ) C387_=_C402( C387 C402 ) C387_=_C413( C387 C413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7_=_C483( C387 C483 ) C387_=_C484( C387 C484 ) C402_=_C428( C402 C428 ) C402_=_C451( C402 C451 ) C402_=_C475( C402 C475 ) \nC402_=_C497( C402 C497 ) C402_=_C539( C402 C539 ) C402_=_C559( C402 C559 ) C402_=_C576( C402 C576 ) C402_=_C593( C402 C593 ) C402_=_C610( C402 C610 ) \nC402_=_C626( C402 C626 ) C402_=_C641( C402 C641 ) C402_=_C653( C402 C653 ) C402_=_C666( C402 C666 ) C402_=_C678( C402 C678 ) C402_=_C689( C402 C689 ) \nC402_=_C699( C402 C699 ) C402_=_C708( C402 C708 ) C402_=_C709( C402 C709 ) C402_=_C710( C402 C710 ) C402_=_C711( C402 C711 ) C402_=_C712( C402 C712 ) \nC402_=_C713( C402 C713 ) C402_=_C714( C402 C714 ) C402_=_C715( C402 C715 ) C402_=_C716( C402 C716 ) C413_=_C428( C413 C428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3_=_C483( C413 C483 ) C413_=_C484( C413 C484 ) C428_=_C451( C428 C451 ) \nC428_=_C475( C428 C475 ) C428_=_C497( C428 C497 ) C428_=_C539( C428 C539 ) C428_=_C559( C428 C559 ) C428_=_C576( C428 C576 ) C428_=_C593( C428 C593 ) \nC428_=_C610( C428 C610 ) C428_=_C626( C428 C626 ) C428_=_C641( C428 C641 ) C428_=_C653( C428 C653 ) C428_=_C666( C428 C666 ) C428_=_C678( C428 C678 ) \nC428_=_C689( C428 C689 ) C428_=_C699( C428 C699 ) C428_=_C708( C428 C708 ) C428_=_C709( C428 C709 ) C428_=_C710( C428 C710 ) C428_=_C711( C428 C711 ) \nC428_=_C712( C428 C712 ) C428_=_C713( C428 C713 ) C428_=_C714( C428 C714 ) C428_=_C715( C428 C715 ) C428_=_C716( C428 C716 ) C451_=_C475( C451 C475 ) \nC451_=_C497( C451 C497 ) C451_=_C539( C451 C539 ) C451_=_C559( C451 C559 ) C451_=_C576( C451 C576 ) C451_=_C593( C451 C593 ) C451_=_C610( C451 C610 ) \nC451_=_C626( C451 C626 ) C451_=_C641( C451 C641 ) C451_=_C653( C451 C653 ) C451_=_C666( C451 C666 ) C451_=_C678( C451 C678 ) C451_=_C689( C451 C689 ) \nC451_=_C699( C451 C699 ) C451_=_C708( C451 C708 ) C451_=_C709( C451 C709 ) C451_=_C710( C451 C710 ) C451_=_C711( C451 C711 ) C451_=_C712( C451 C712 ) \nC451_=_C713( C451 C713 ) C451_=_C714( C451 C714 ) C451_=_C715( C451 C715 ) C451_=_C716( C451 C71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497( C461 C497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539( C463 C539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559( C464 C559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576( C465 C576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593( C466 C593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610( C467 C610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626( C468 C62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641( C469 C641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653( C470 C653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666( C471 C666 ) C472_=_C473( C472 C473 ) C472_=_C474( C472 C474 ) C472_=_C475( C472 C475 ) C472_=_C476( C472 C476 ) \nC472_=_C477( C472 C477 ) C472_=_C478( C472 C478 ) C472_=_C479( C472 C479 ) C472_=_C480( C472 C480 ) C472_=_C481( C472 C481 ) C472_=_C482( C472 C482 ) \nC472_=_C483( C472 C483 ) C472_=_C484( C472 C484 ) C472_=_C678( C472 C678 ) C473_=_C474( C473 C474 ) C473_=_C475( C473 C475 ) C473_=_C476( C473 C476 ) \nC473_=_C477( C473 C477 ) C473_=_C478( C473 C478 ) C473_=_C479( C473 C479 ) C473_=_C480( C473 C480 ) C473_=_C481( C473 C481 ) C473_=_C482( C473 C482 ) \nC473_=_C483( C473 C483 ) C473_=_C484( C473 C484 ) C473_=_C689( C473 C689 ) C474_=_C475( C474 C475 ) C474_=_C476( C474 C476 ) C474_=_C477( C474 C477 ) \nC474_=_C478( C474 C478 ) C474_=_C479( C474 C479 ) C474_=_C480(</w:t>
      </w:r>
    </w:p>
    <w:p>
      <w:pPr>
        <w:pStyle w:val="PreformattedText"/>
        <w:bidi w:val="0"/>
        <w:spacing w:before="0" w:after="0"/>
        <w:jc w:val="left"/>
        <w:rPr/>
      </w:pPr>
      <w:r>
        <w:rPr/>
        <w:t xml:space="preserve"> </w:t>
      </w:r>
      <w:r>
        <w:rPr/>
        <w:t>C474 C480 ) C474_=_C481( C474 C481 ) C474_=_C482( C474 C482 ) C474_=_C483( C474 C483 ) \nC474_=_C484( C474 C484 ) C474_=_C699( C474 C699 ) C475_=_C476( C475 C476 ) C475_=_C477( C475 C477 ) C475_=_C478( C475 C478 ) C475_=_C479( C475 C479 ) \nC475_=_C480( C475 C480 ) C475_=_C481( C475 C481 ) C475_=_C482( C475 C482 ) C475_=_C483( C475 C483 ) C475_=_C484( C475 C484 ) C475_=_C497( C475 C497 ) \nC475_=_C539( C475 C539 ) C475_=_C559( C475 C559 ) C475_=_C576( C475 C576 ) C475_=_C593( C475 C593 ) C475_=_C610( C475 C610 ) C475_=_C626( C475 C626 ) \nC475_=_C641( C475 C641 ) C475_=_C653( C475 C653 ) C475_=_C666( C475 C666 ) C475_=_C678( C475 C678 ) C475_=_C689( C475 C689 ) C475_=_C699( C475 C699 ) \nC475_=_C708( C475 C708 ) C475_=_C709( C475 C709 ) C475_=_C710( C475 C710 ) C475_=_C711( C475 C711 ) C475_=_C712( C475 C712 ) C475_=_C713( C475 C713 ) \nC475_=_C714( C475 C714 ) C475_=_C715( C475 C715 ) C475_=_C716( C475 C716 ) C476_=_C477( C476 C477 ) C476_=_C478( C476 C478 ) C476_=_C479( C476 C479 ) \nC476_=_C480( C476 C480 ) C476_=_C481( C476 C481 ) C476_=_C482( C476 C482 ) C476_=_C483( C476 C483 ) C476_=_C484( C476 C484 ) C476_=_C708( C476 C708 ) \nC477_=_C478( C477 C478 ) C477_=_C479( C477 C479 ) C477_=_C480( C477 C480 ) C477_=_C481( C477 C481 ) C477_=_C482( C477 C482 ) C477_=_C483( C477 C483 ) \nC477_=_C484( C477 C484 ) C477_=_C709( C477 C709 ) C478_=_C479( C478 C479 ) C478_=_C480( C478 C480 ) C478_=_C481( C478 C481 ) C478_=_C482( C478 C482 ) \nC478_=_C483( C478 C483 ) C478_=_C484( C478 C484 ) C478_=_C710( C478 C710 ) C479_=_C480( C479 C480 ) C479_=_C481( C479 C481 ) C479_=_C482( C479 C482 ) \nC479_=_C483( C479 C483 ) C479_=_C484( C479 C484 ) C479_=_C711( C479 C711 ) C480_=_C481( C480 C481 ) C480_=_C482( C480 C482 ) C480_=_C483( C480 C483 ) \nC480_=_C484( C480 C484 ) C480_=_C712( C480 C712 ) C481_=_C482( C481 C482 ) C481_=_C483( C481 C483 ) C481_=_C484( C481 C484 ) C481_=_C713( C481 C713 ) \nC482_=_C483( C482 C483 ) C482_=_C484( C482 C484 ) C482_=_C714( C482 C714 ) C483_=_C484( C483 C484 ) C483_=_C715( C483 C715 ) C484_=_C716( C484 C716 ) \nC497_=_C539( C497 C539 ) C497_=_C559( C497 C559 ) C497_=_C576( C497 C576 ) C497_=_C593( C497 C593 ) C497_=_C610( C497 C610 ) C497_=_C626( C497 C626 ) \nC497_=_C641( C497 C641 ) C497_=_C653( C497 C653 ) C497_=_C666( C497 C666 ) C497_=_C678( C497 C678 ) C497_=_C689( C497 C689 ) C497_=_C699( C497 C699 ) \nC497_=_C708( C497 C708 ) C497_=_C709( C497 C709 ) C497_=_C710( C497 C710 ) C497_=_C711( C497 C711 ) C497_=_C712( C497 C712 ) C497_=_C713( C497 C713 ) \nC497_=_C714( C497 C714 ) C497_=_C715( C497 C715 ) C497_=_C716( C497 C716 ) C539_=_C559( C539 C559 ) C539_=_C576( C539 C576 ) C539_=_C593( C539 C593 ) \nC539_=_C610( C539 C610 ) C539_=_C626( C539 C626 ) C539_=_C641( C539 C641 ) C539_=_C653( C539 C653 ) C539_=_C666( C539 C666 ) C539_=_C678( C539 C678 ) \nC539_=_C689( C539 C689 ) C539_=_C699( C539 C699 ) C539_=_C708( C539 C708 ) C539_=_C709( C539 C709 ) C539_=_C710( C539 C710 ) C539_=_C711( C539 C711 ) \nC539_=_C712( C539 C712 ) C539_=_C713( C539 C713 ) C539_=_C714( C539 C714 ) C539_=_C715( C539 C715 ) C539_=_C716( C539 C716 ) C559_=_C576( C559 C576 ) \nC559_=_C593( C559 C593 ) C559_=_C610( C559 C610 ) C559_=_C626( C559 C626 ) C559_=_C641( C559 C641 ) C559_=_C653( C559 C653 ) C559_=_C666( C559 C666 ) \nC559_=_C678( C559 C678 ) C559_=_C689( C559 C689 ) C559_=_C699( C559 C699 ) C559_=_C708( C559 C708 ) C559_=_C709( C559 C709 ) C559_=_C710( C559 C710 ) \nC559_=_C711( C559 C711 ) C559_=_C712( C559 C712 ) C559_=_C713( C559 C713 ) C559_=_C714( C559 C714 ) C559_=_C715( C559 C715 ) C559_=_C716( C559 C716 ) \nC576_=_C593( C576 C593 ) C576_=_C610( C576 C610 ) C576_=_C626( C576 C626 ) C576_=_C641( C576 C641 ) C576_=_C653( C576 C653 ) C576_=_C666( C576 C666 ) \nC576_=_C678( C576 C678 ) C576_=_C689( C576 C689 ) C576_=_C699( C576 C699 ) C576_=_C708( C576 C708 ) C576_=_C709( C576 C709 ) C576_=_C710( C576 C710 ) \nC576_=_C711( C576 C711 ) C576_=_C712( C576 C712 ) C576_=_C713( C576 C713 ) C576_=_C714( C576 C714 ) C576_=_C715( C576 C715 ) C576_=_C716( C576 C716 ) \nC593_=_C610( C593 C610 ) C593_=_C626( C593 C626 ) C593_=_C641( C593 C641 ) C593_=_C653( C593 C653 ) C593_=_C666( C593 C666 ) C593_=_C678( C593 C678 ) \nC593_=_C689( C593 C689 ) C593_=_C699( C593 C699 ) C593_=_C708( C593 C708 ) C593_=_C709( C593 C709 ) C593_=_C710( C593 C710 ) C593_=_C711( C593 C711 ) \nC593_=_C712( C593 C712 ) C593_=_C713( C593 C713 ) C593_=_C714( C593 C714 ) C593_=_C715( C593 C715 ) C593_=_C716( C593 C716 ) C610_=_C626( C610 C626 ) \nC610_=_C641( C610 C641 ) C610_=_C653( C610 C653 ) C610_=_C666( C610 C666 ) C610_=_C678( C610 C678 ) C610_=_C689( C610 C689 ) C610_=_C699( C610 C699 ) \nC610_=_C708( C610 C708 ) C610_=_C709( C610 C709 ) C610_=_C710( C610 C710 ) C610_=_C711( C610 C711 ) C610_=_C712( C610 C712 ) C610_=_C713( C610 C713 ) \nC610_=_C714( C610 C714 ) C610_=_C715( C610 C715 ) C610_=_C716( C610 C716 ) C626_=_C641( C626 C641 ) C626_=_C653( C626 C653 ) C626_=_C666( C626 C666 ) \nC626_=_C678( C626 C678 ) C626_=_C689( C626 C689 ) C626_=_C699( C626 C699 ) C626_=_C708( C626 C708 ) C626_=_C709( C626 C709 ) C626_=_C710( C626 C710 ) \nC626_=_C711( C626 C711 ) C626_=_C712( C626 C712 ) C626_=_C713( C626 C713 ) C626_=_C714( C626 C714 ) C626_=_C715( C626 C715 ) C626_=_C716( C626 C716 ) \nC641_=_C653( C641 C653 ) C641_=_C666( C641 C666 ) C641_=_C678( C641 C678 ) C641_=_C689( C641 C689 ) C641_=_C699( C641 C699 ) C641_=_C708( C641 C708 ) \nC641_=_C709( C641 C709 ) C641_=_C710( C641 C710 ) C641_=_C711( C641 C711 ) C641_=_C712( C641 C712 ) C641_=_C713( C641 C713 ) C641_=_C714( C641 C714 ) \nC641_=_C715( C641 C715 ) C641_=_C716( C641 C716 ) C653_=_C666( C653 C666 ) C653_=_C678( C653 C678 ) C653_=_C689( C653 C689 ) C653_=_C699( C653 C699 ) \nC653_=_C708( C653 C708 ) C653_=_C709( C653 C709 ) C653_=_C710( C653 C710 ) C653_=_C711( C653 C711 ) C653_=_C712( C653 C712 ) C653_=_C713( C653 C713 ) \nC653_=_C714( C653 C714 ) C653_=_C715( C653 C715 ) C653_=_C716( C653 C716 ) C666_=_C678( C666 C678 ) C666_=_C689( C666 C689 ) C666_=_C699( C666 C699 ) \nC666_=_C708( C666 C708 ) C666_=_C709( C666 C709 ) C666_=_C710( C666 C710 ) C666_=_C711( C666 C711 ) C666_=_C712( C666 C712 ) C666_=_C713( C666 C713 ) \nC666_=_C714( C666 C714 ) C666_=_C715( C666 C715 ) C666_=_C716( C666 C716 ) C678_=_C689( C678 C689 ) C678_=_C699( C678 C699 ) C678_=_C708( C678 C708 ) \nC678_=_C709( C678 C709 ) C678_=_C710( C678 C710 ) C678_=_C711( C678 C711 ) C678_=_C712( C678 C712 ) C678_=_C713( C678 C713 ) C678_=_C714( C678 C714 ) \nC678_=_C715( C678 C715 ) C678_=_C716( C678 C716 ) C689_=_C699( C689 C699 ) C689_=_C708( C689 C708 ) C689_=_C709( C689 C709 ) C689_=_C710( C689 C710 ) \nC689_=_C711( C689 C711 ) C689_=_C712( C689 C712 ) C689_=_C713( C689 C713 ) C689_=_C714( C689 C714 ) C689_=_C715( C689 C715 ) C689_=_C716( C689 C716 ) \nC699_=_C708( C699 C708 ) C699_=_C709( C699 C709 ) C699_=_C710( C699 C710 ) C699_=_C711( C699 C711 ) C699_=_C712( C699 C712 ) C699_=_C713( C699 C713 ) \nC699_=_C714( C699 C714 ) C699_=_C715( C699 C715 ) C699_=_C716( C699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19-&gt;29[label="74: C11 C26 C49 C63 C85 \nC99 C120 C134 C152 C167 C185 \nC200 C218 C232 C247 C262 C278 \nC293 C308 C320 C333 C347 C360 \nC375 C387 C402 C413 C428 C451 \nC461 C462 C463 C464 C465 C466 \nC467 C468 C469 C470 C471 C472 \nC473 C474 C476 C477 C478 C479 \nC480 C481 C482 C483 C484 C497 \nC539 C559 C576 C593 C610 C626 \nC641 C653 C666 C678 C689 C699 \nC708 C709 C710 C711 C712 C713 \nC714 C715 C716 \n1368: C11_=_C26 ,C11_=_C49 ,C11_=_C85 ,C11_=_C120 ,C11_=_C152 ,\nC11_=_C185 ,C11_=_C218 ,C11_=_C247 ,C11_=_C278 ,C11_=_C308 ,C11_=_C333 ,\nC11_=_C360 ,C11_=_C387 ,C11_=_C413 ,C11_=_C461 ,C11_=_C462 ,C11_=_C463 ,\nC11_=_C464 ,C11_=_C465 ,C11_=_C466 ,C11_=_C467 ,C11_=_C468 ,C11_=_C469 ,\nC11_=_C470 ,C11_=_C471 ,C11_=_C472 ,C11_=_C473 ,C11_=_C474 ,C11_=_C476 ,\nC11_=_C477 ,C11_=_C478 ,C11_=_C479 ,C11_=_C480 ,C11_=_C481 ,C11_=_C482 ,\nC11_=_C483 ,C11_=_C484 ,C26_=_C63 ,C26_=_C99 ,C26_=_C134 ,C26_=_C167 ,\nC26_=_C200 ,C26_=_C232 ,C26_=_C262 ,C26_=_C293 ,C26_=_C320 ,C26_=_C347 ,\nC26_=_C375 ,C26_=_C402 ,C26_=_C428 ,C26_=_C451 ,C26_=_C497 ,C26_=_C539 ,\nC26_=_C559 ,C26_=_C576 ,C26_=_C593 ,C26_=_C610 ,C26_=_C626 ,C26_=_C641 ,\nC26_=_C653 ,C26_=_C666 ,C26_=_C678 ,C26_=_C689 ,C26_=_C699 ,C26_=_C708 ,\nC26_=_C709 ,C26_=_C710 ,C26_=_C711 ,C26_=_C712 ,C26_=_C713 ,C26_=_C714 ,\nC26_=_C715 ,C26_=_C716 ,C49_=_C63 ,C49_=_C85 ,C49_=_C120 ,C49_=_C152 ,\nC49_=_C185 ,C49_=_C218 ,C49_=_C247 ,C49_=_C278 ,C49_=_C308 ,C49_=_C333 ,\nC49_=_C360 ,C49_=_C387 ,C49_=_C413 ,C49_=_C461 ,C49_=_C462 ,C49_=_C463 ,\nC49_=_C464 ,C49_=_C465 ,C49_=_C466 ,C49_=_C467 ,C49_=_C468 ,C49_=_C469 ,\nC49_=_C470 ,C49_=_C471 ,C49_=_C472 ,C49_=_C473 ,C49_=_C474 ,C49_=_C476 ,\nC49_=_C477 ,C49_=_C478 ,C49_=_C479 ,C49_=_C480 ,C49_=_C481 ,C49_=_C482 ,\nC49_=_C483 ,C49_=_C484 ,C63_=_C99 ,C63_=_C134 ,C63_=_C167 ,C63_=_C200 ,\nC63_=_C232 ,C63_=_C262 ,C63_=_C293 ,C63_=_C320 ,C63_=_C347 ,C63_=_C375 ,\nC63_=_C402 ,C63_=_C428 ,C63_=_C451 ,C63_=_C497 ,C63_=_C539 ,C63_=_C559 ,\nC63_=_C576 ,C63_=_C593 ,C63_=_C610</w:t>
      </w:r>
    </w:p>
    <w:p>
      <w:pPr>
        <w:pStyle w:val="PreformattedText"/>
        <w:bidi w:val="0"/>
        <w:spacing w:before="0" w:after="0"/>
        <w:jc w:val="left"/>
        <w:rPr/>
      </w:pPr>
      <w:r>
        <w:rPr/>
        <w:t xml:space="preserve"> </w:t>
      </w:r>
      <w:r>
        <w:rPr/>
        <w:t>,C63_=_C626 ,C63_=_C641 ,C63_=_C653 ,\nC63_=_C666 ,C63_=_C678 ,C63_=_C689 ,C63_=_C699 ,C63_=_C708 ,C63_=_C709 ,\nC63_=_C710 ,C63_=_C711 ,C63_=_C712 ,C63_=_C713 ,C63_=_C714 ,C63_=_C715 ,\nC63_=_C716 ,C85_=_C99 ,C85_=_C120 ,C85_=_C152 ,C85_=_C185 ,C85_=_C218 ,\nC85_=_C247 ,C85_=_C278 ,C85_=_C308 ,C85_=_C333 ,C85_=_C360 ,C85_=_C387 ,\nC85_=_C413 ,C85_=_C461 ,C85_=_C462 ,C85_=_C463 ,C85_=_C464 ,C85_=_C465 ,\nC85_=_C466 ,C85_=_C467 ,C85_=_C468 ,C85_=_C469 ,C85_=_C470 ,C85_=_C471 ,\nC85_=_C472 ,C85_=_C473 ,C85_=_C474 ,C85_=_C476 ,C85_=_C477 ,C85_=_C478 ,\nC85_=_C479 ,C85_=_C480 ,C85_=_C481 ,C85_=_C482 ,C85_=_C483 ,C85_=_C484 ,\nC99_=_C134 ,C99_=_C167 ,C99_=_C200 ,C99_=_C232 ,C99_=_C262 ,C99_=_C293 ,\nC99_=_C320 ,C99_=_C347 ,C99_=_C375 ,C99_=_C402 ,C99_=_C428 ,C99_=_C451 ,\nC99_=_C497 ,C99_=_C539 ,C99_=_C559 ,C99_=_C576 ,C99_=_C593 ,C99_=_C610 ,\nC99_=_C626 ,C99_=_C641 ,C99_=_C653 ,C99_=_C666 ,C99_=_C678 ,C99_=_C689 ,\nC99_=_C699 ,C99_=_C708 ,C99_=_C709 ,C99_=_C710 ,C99_=_C711 ,C99_=_C712 ,\nC99_=_C713 ,C99_=_C714 ,C99_=_C715 ,C99_=_C716 ,C120_=_C134 ,C120_=_C152 ,\nC120_=_C185 ,C120_=_C218 ,C120_=_C247 ,C120_=_C278 ,C120_=_C308 ,C120_=_C333 ,\nC120_=_C360 ,C120_=_C387 ,C120_=_C413 ,C120_=_C461 ,C120_=_C462 ,C120_=_C463 ,\nC120_=_C464 ,C120_=_C465 ,C120_=_C466 ,C120_=_C467 ,C120_=_C468 ,C120_=_C469 ,\nC120_=_C470 ,C120_=_C471 ,C120_=_C472 ,C120_=_C473 ,C120_=_C474 ,C120_=_C476 ,\nC120_=_C477 ,C120_=_C478 ,C120_=_C479 ,C120_=_C480 ,C120_=_C481 ,C120_=_C482 ,\nC120_=_C483 ,C120_=_C484 ,C134_=_C167 ,C134_=_C200 ,C134_=_C232 ,C134_=_C262 ,\nC134_=_C293 ,C134_=_C320 ,C134_=_C347 ,C134_=_C375 ,C134_=_C402 ,C134_=_C428 ,\nC134_=_C451 ,C134_=_C497 ,C134_=_C539 ,C134_=_C559 ,C134_=_C576 ,C134_=_C593 ,\nC134_=_C610 ,C134_=_C626 ,C134_=_C641 ,C134_=_C653 ,C134_=_C666 ,C134_=_C678 ,\nC134_=_C689 ,C134_=_C699 ,C134_=_C708 ,C134_=_C709 ,C134_=_C710 ,C134_=_C711 ,\nC134_=_C712 ,C134_=_C713 ,C134_=_C714 ,C134_=_C715 ,C134_=_C716 ,C152_=_C167 ,\nC152_=_C185 ,C152_=_C218 ,C152_=_C247 ,C152_=_C278 ,C152_=_C308 ,C152_=_C333 ,\nC152_=_C360 ,C152_=_C387 ,C152_=_C413 ,C152_=_C461 ,C152_=_C462 ,C152_=_C463 ,\nC152_=_C464 ,C152_=_C465 ,C152_=_C466 ,C152_=_C467 ,C152_=_C468 ,C152_=_C469 ,\nC152_=_C470 ,C152_=_C471 ,C152_=_C472 ,C152_=_C473 ,C152_=_C474 ,C152_=_C476 ,\nC152_=_C477 ,C152_=_C478 ,C152_=_C479 ,C152_=_C480 ,C152_=_C481 ,C152_=_C482 ,\nC152_=_C483 ,C152_=_C484 ,C167_=_C200 ,C167_=_C232 ,C167_=_C262 ,C167_=_C293 ,\nC167_=_C320 ,C167_=_C347 ,C167_=_C375 ,C167_=_C402 ,C167_=_C428 ,C167_=_C451 ,\nC167_=_C497 ,C167_=_C539 ,C167_=_C559 ,C167_=_C576 ,C167_=_C593 ,C167_=_C610 ,\nC167_=_C626 ,C167_=_C641 ,C167_=_C653 ,C167_=_C666 ,C167_=_C678 ,C167_=_C689 ,\nC167_=_C699 ,C167_=_C708 ,C167_=_C709 ,C167_=_C710 ,C167_=_C711 ,C167_=_C712 ,\nC167_=_C713 ,C167_=_C714 ,C167_=_C715 ,C167_=_C716 ,C185_=_C200 ,C185_=_C218 ,\nC185_=_C247 ,C185_=_C278 ,C185_=_C308 ,C185_=_C333 ,C185_=_C360 ,C185_=_C387 ,\nC185_=_C413 ,C185_=_C461 ,C185_=_C462 ,C185_=_C463 ,C185_=_C464 ,C185_=_C465 ,\nC185_=_C466 ,C185_=_C467 ,C185_=_C468 ,C185_=_C469 ,C185_=_C470 ,C185_=_C471 ,\nC185_=_C472 ,C185_=_C473 ,C185_=_C474 ,C185_=_C476 ,C185_=_C477 ,C185_=_C478 ,\nC185_=_C479 ,C185_=_C480 ,C185_=_C481 ,C185_=_C482 ,C185_=_C483 ,C185_=_C484 ,\nC200_=_C232 ,C200_=_C262 ,C200_=_C293 ,C200_=_C320 ,C200_=_C347 ,C200_=_C375 ,\nC200_=_C402 ,C200_=_C428 ,C200_=_C451 ,C200_=_C497 ,C200_=_C539 ,C200_=_C559 ,\nC200_=_C576 ,C200_=_C593 ,C200_=_C610 ,C200_=_C626 ,C200_=_C641 ,C200_=_C653 ,\nC200_=_C666 ,C200_=_C678 ,C200_=_C689 ,C200_=_C699 ,C200_=_C708 ,C200_=_C709 ,\nC200_=_C710 ,C200_=_C711 ,C200_=_C712 ,C200_=_C713 ,C200_=_C714 ,C200_=_C715 ,\nC200_=_C716 ,C218_=_C232 ,C218_=_C247 ,C218_=_C278 ,C218_=_C308 ,C218_=_C333 ,\nC218_=_C360 ,C218_=_C387 ,C218_=_C413 ,C218_=_C461 ,C218_=_C462 ,C218_=_C463 ,\nC218_=_C464 ,C218_=_C465 ,C218_=_C466 ,C218_=_C467 ,C218_=_C468 ,C218_=_C469 ,\nC218_=_C470 ,C218_=_C471 ,C218_=_C472 ,C218_=_C473 ,C218_=_C474 ,C218_=_C476 ,\nC218_=_C477 ,C218_=_C478 ,C218_=_C479 ,C218_=_C480 ,C218_=_C481 ,C218_=_C482 ,\nC218_=_C483 ,C218_=_C484 ,C232_=_C262 ,C232_=_C293 ,C232_=_C320 ,C232_=_C347 ,\nC232_=_C375 ,C232_=_C402 ,C232_=_C428 ,C232_=_C451 ,C232_=_C497 ,C232_=_C539 ,\nC232_=_C559 ,C232_=_C576 ,C232_=_C593 ,C232_=_C610 ,C232_=_C626 ,C232_=_C641 ,\nC232_=_C653 ,C232_=_C666 ,C232_=_C678 ,C232_=_C689 ,C232_=_C699 ,C232_=_C708 ,\nC232_=_C709 ,C232_=_C710 ,C232_=_C711 ,C232_=_C712 ,C232_=_C713 ,C232_=_C714 ,\nC232_=_C715 ,C232_=_C716 ,C247_=_C262 ,C247_=_C278 ,C247_=_C308 ,C247_=_C333 ,\nC247_=_C360 ,C247_=_C387 ,C247_=_C413 ,C247_=_C461 ,C247_=_C462 ,C247_=_C463 ,\nC247_=_C464 ,C247_=_C465 ,C247_=_C466 ,C247_=_C467 ,C247_=_C468 ,C247_=_C469 ,\nC247_=_C470 ,C247_=_C471 ,C247_=_C472 ,C247_=_C473 ,C247_=_C474 ,C247_=_C476 ,\nC247_=_C477 ,C247_=_C478 ,C247_=_C479 ,C247_=_C480 ,C247_=_C481 ,C247_=_C482 ,\nC247_=_C483 ,C247_=_C484 ,C262_=_C293 ,C262_=_C320 ,C262_=_C347 ,C262_=_C375 ,\nC262_=_C402 ,C262_=_C428 ,C262_=_C451 ,C262_=_C497 ,C262_=_C539 ,C262_=_C559 ,\nC262_=_C576 ,C262_=_C593 ,C262_=_C610 ,C262_=_C626 ,C262_=_C641 ,C262_=_C653 ,\nC262_=_C666 ,C262_=_C678 ,C262_=_C689 ,C262_=_C699 ,C262_=_C708 ,C262_=_C709 ,\nC262_=_C710 ,C262_=_C711 ,C262_=_C712 ,C262_=_C713 ,C262_=_C714 ,C262_=_C715 ,\nC262_=_C716 ,C278_=_C293 ,C278_=_C308 ,C278_=_C333 ,C278_=_C360 ,C278_=_C387 ,\nC278_=_C413 ,C278_=_C461 ,C278_=_C462 ,C278_=_C463 ,C278_=_C464 ,C278_=_C465 ,\nC278_=_C466 ,C278_=_C467 ,C278_=_C468 ,C278_=_C469 ,C278_=_C470 ,C278_=_C471 ,\nC278_=_C472 ,C278_=_C473 ,C278_=_C474 ,C278_=_C476 ,C278_=_C477 ,C278_=_C478 ,\nC278_=_C479 ,C278_=_C480 ,C278_=_C481 ,C278_=_C482 ,C278_=_C483 ,C278_=_C484 ,\nC293_=_C320 ,C293_=_C347 ,C293_=_C375 ,C293_=_C402 ,C293_=_C428 ,C293_=_C451 ,\nC293_=_C497 ,C293_=_C539 ,C293_=_C559 ,C293_=_C576 ,C293_=_C593 ,C293_=_C610 ,\nC293_=_C626 ,C293_=_C641 ,C293_=_C653 ,C293_=_C666 ,C293_=_C678 ,C293_=_C689 ,\nC293_=_C699 ,C293_=_C708 ,C293_=_C709 ,C293_=_C710 ,C293_=_C711 ,C293_=_C712 ,\nC293_=_C713 ,C293_=_C714 ,C293_=_C715 ,C293_=_C716 ,C308_=_C320 ,C308_=_C333 ,\nC308_=_C360 ,C308_=_C387 ,C308_=_C413 ,C308_=_C461 ,C308_=_C462 ,C308_=_C463 ,\nC308_=_C464 ,C308_=_C465 ,C308_=_C466 ,C308_=_C467 ,C308_=_C468 ,C308_=_C469 ,\nC308_=_C470 ,C308_=_C471 ,C308_=_C472 ,C308_=_C473 ,C308_=_C474 ,C308_=_C476 ,\nC308_=_C477 ,C308_=_C478 ,C308_=_C479 ,C308_=_C480 ,C308_=_C481 ,C308_=_C482 ,\nC308_=_C483 ,C308_=_C484 ,C320_=_C347 ,C320_=_C375 ,C320_=_C402 ,C320_=_C428 ,\nC320_=_C451 ,C320_=_C497 ,C320_=_C539 ,C320_=_C559 ,C320_=_C576 ,C320_=_C593 ,\nC320_=_C610 ,C320_=_C626 ,C320_=_C641 ,C320_=_C653 ,C320_=_C666 ,C320_=_C678 ,\nC320_=_C689 ,C320_=_C699 ,C320_=_C708 ,C320_=_C709 ,C320_=_C710 ,C320_=_C711 ,\nC320_=_C712 ,C320_=_C713 ,C320_=_C714 ,C320_=_C715 ,C320_=_C716 ,C333_=_C347 ,\nC333_=_C360 ,C333_=_C387 ,C333_=_C413 ,C333_=_C461 ,C333_=_C462 ,C333_=_C463 ,\nC333_=_C464 ,C333_=_C465 ,C333_=_C466 ,C333_=_C467 ,C333_=_C468 ,C333_=_C469 ,\nC333_=_C470 ,C333_=_C471 ,C333_=_C472 ,C333_=_C473 ,C333_=_C474 ,C333_=_C476 ,\nC333_=_C477 ,C333_=_C478 ,C333_=_C479 ,C333_=_C480 ,C333_=_C481 ,C333_=_C482 ,\nC333_=_C483 ,C333_=_C484 ,C347_=_C375 ,C347_=_C402 ,C347_=_C428 ,C347_=_C451 ,\nC347_=_C497 ,C347_=_C539 ,C347_=_C559 ,C347_=_C576 ,C347_=_C593 ,C347_=_C610 ,\nC347_=_C626 ,C347_=_C641 ,C347_=_C653 ,C347_=_C666 ,C347_=_C678 ,C347_=_C689 ,\nC347_=_C699 ,C347_=_C708 ,C347_=_C709 ,C347_=_C710 ,C347_=_C711 ,C347_=_C712 ,\nC347_=_C713 ,C347_=_C714 ,C347_=_C715 ,C347_=_C716 ,C360_=_C375 ,C360_=_C387 ,\nC360_=_C413 ,C360_=_C461 ,C360_=_C462 ,C360_=_C463 ,C360_=_C464 ,C360_=_C465 ,\nC360_=_C466 ,C360_=_C467 ,C360_=_C468 ,C360_=_C469 ,C360_=_C470 ,C360_=_C471 ,\nC360_=_C472 ,C360_=_C473 ,C360_=_C474 ,C360_=_C476 ,C360_=_C477 ,C360_=_C478 ,\nC360_=_C479 ,C360_=_C480 ,C360_=_C481 ,C360_=_C482 ,C360_=_C483 ,C360_=_C484 ,\nC375_=_C402 ,C375_=_C428 ,C375_=_C451 ,C375_=_C497 ,C375_=_C539 ,C375_=_C559 ,\nC375_=_C576 ,C375_=_C593 ,C375_=_C610 ,C375_=_C626 ,C375_=_C641 ,C375_=_C653 ,\nC375_=_C666 ,C375_=_C678 ,C375_=_C689 ,C375_=_C699 ,C375_=_C708 ,C375_=_C709 ,\nC375_=_C710 ,C375_=_C711 ,C375_=_C712 ,C375_=_C713 ,C375_=_C714 ,C375_=_C715 ,\nC375_=_C716 ,C387_=_C402 ,C387_=_C413 ,C387_=_C461 ,C387_=_C462 ,C387_=_C463 ,\nC387_=_C464 ,C387_=_C465 ,C387_=_C466 ,C387_=_C467 ,C387_=_C468 ,C387_=_C469 ,\nC387_=_C470 ,C387_=_C471 ,C387_=_C472 ,C387_=_C473 ,C387_=_C474 ,C387_=_C476 ,\nC387_=_C477 ,C387_=_C478 ,C387_=_C479 ,C387_=_C480 ,C387_=_C481 ,C387_=_C482 ,\nC387_=_C483 ,C387_=_C484 ,C402_=_C428 ,C402_=_C451 ,C402_=_C497 ,C402_=_C539 ,\nC402_=_C559 ,C402_=_C576 ,C402_=_C593 ,C402_=_C610 ,C402_=_C626 ,C402_=_C641 ,\nC402_=_C653 ,C402_=_C666 ,C402_=_C678 ,C402_=_C689 ,C402_=_C699 ,C402_=_C708 ,\nC402_=_C709 ,C402_=_C710 ,C402_=_C711 ,C402_=_C712 ,C402_=_C713 ,C402_=_C714 ,\nC402_=_C715 ,C402_=_C716 ,C413_=_C428 ,C413_=_C461 ,C413_=_C462 ,C413_=_C463 ,\nC413_=_C464 ,C413_=_C465 ,C413_=_C466 ,C413_=_C467 ,C413_=_C468 ,C413_=_C469 ,\nC413_=_C470 ,C413_=_C471 ,C413_=_C472 ,C413_=_C473 ,C413_=_C474 ,C413_=_C476 ,\nC413_=_C477 ,C413_=_C478 ,C413_=_C479 ,C413_=_C480 ,C413_=_C481 ,C413_=_C482 ,\nC413_=_C483 ,C413_=_C484 ,C428_=_C451 ,C428_=_C497 ,C428_=_C539 ,C428_=_C559 ,\nC428_=_C576 ,C428_=_C593 ,C428_=_C610 ,C428_=_C626 ,C428_=_C641 ,C428_=_C653 ,\nC428_=_C666 ,C428_=_C678 ,C428_=_C689 ,C428_=_C699 ,C428_=_C708 ,C428_=_C709 ,\nC428_=_C710 ,C428_=_C711 ,C428_=_C712 ,C428_=_C713 ,C428_=_C714 ,C428_=_C715 ,\nC428_=_C716 ,C451_=_C497 ,C451_=_C539 ,C451_=_C559 ,C451_=_C576 ,C451_=_C593 ,\nC451_=_C610 ,C451_=_C626 ,C451_=_C641 ,C451_=_C653 ,C451_=_C666 ,C451_=_C678 ,\nC451_=_C689 ,C451_=_C699 ,C451_=_C708 ,C451_=_C709 ,C451_=_C710 ,C451_=_C711 ,\nC451_=_C712 ,C451_=_C713 ,C451_=_C714 ,C451_=_C715 ,C451_=_C716 ,C461_=_C462 ,\nC461_=_C463 ,C461_=_C464 ,C461_=_C465 ,C461_=_C466 ,C461_=_C467 ,C461_=_C468 ,\nC461_=_C469 ,C461_=_C470 ,C461_=_C471 ,C461_=_C472 ,C461_=_C473 ,C461_=_C474 ,\nC461_=_C476 ,C461_=_C477</w:t>
      </w:r>
    </w:p>
    <w:p>
      <w:pPr>
        <w:pStyle w:val="PreformattedText"/>
        <w:bidi w:val="0"/>
        <w:spacing w:before="0" w:after="0"/>
        <w:jc w:val="left"/>
        <w:rPr/>
      </w:pPr>
      <w:r>
        <w:rPr/>
        <w:t xml:space="preserve"> </w:t>
      </w:r>
      <w:r>
        <w:rPr/>
        <w:t>,C461_=_C478 ,C461_=_C479 ,C461_=_C480 ,C461_=_C481 ,\nC461_=_C482 ,C461_=_C483 ,C461_=_C484 ,C461_=_C497 ,C462_=_C463 ,C462_=_C464 ,\nC462_=_C465 ,C462_=_C466 ,C462_=_C467 ,C462_=_C468 ,C462_=_C469 ,C462_=_C470 ,\nC462_=_C471 ,C462_=_C472 ,C462_=_C473 ,C462_=_C474 ,C462_=_C476 ,C462_=_C477 ,\nC462_=_C478 ,C462_=_C479 ,C462_=_C480 ,C462_=_C481 ,C462_=_C482 ,C462_=_C483 ,\nC462_=_C484 ,C463_=_C464 ,C463_=_C465 ,C463_=_C466 ,C463_=_C467 ,C463_=_C468 ,\nC463_=_C469 ,C463_=_C470 ,C463_=_C471 ,C463_=_C472 ,C463_=_C473 ,C463_=_C474 ,\nC463_=_C476 ,C463_=_C477 ,C463_=_C478 ,C463_=_C479 ,C463_=_C480 ,C463_=_C481 ,\nC463_=_C482 ,C463_=_C483 ,C463_=_C484 ,C463_=_C539 ,C464_=_C465 ,C464_=_C466 ,\nC464_=_C467 ,C464_=_C468 ,C464_=_C469 ,C464_=_C470 ,C464_=_C471 ,C464_=_C472 ,\nC464_=_C473 ,C464_=_C474 ,C464_=_C476 ,C464_=_C477 ,C464_=_C478 ,C464_=_C479 ,\nC464_=_C480 ,C464_=_C481 ,C464_=_C482 ,C464_=_C483 ,C464_=_C484 ,C464_=_C559 ,\nC465_=_C466 ,C465_=_C467 ,C465_=_C468 ,C465_=_C469 ,C465_=_C470 ,C465_=_C471 ,\nC465_=_C472 ,C465_=_C473 ,C465_=_C474 ,C465_=_C476 ,C465_=_C477 ,C465_=_C478 ,\nC465_=_C479 ,C465_=_C480 ,C465_=_C481 ,C465_=_C482 ,C465_=_C483 ,C465_=_C484 ,\nC465_=_C576 ,C466_=_C467 ,C466_=_C468 ,C466_=_C469 ,C466_=_C470 ,C466_=_C471 ,\nC466_=_C472 ,C466_=_C473 ,C466_=_C474 ,C466_=_C476 ,C466_=_C477 ,C466_=_C478 ,\nC466_=_C479 ,C466_=_C480 ,C466_=_C481 ,C466_=_C482 ,C466_=_C483 ,C466_=_C484 ,\nC466_=_C593 ,C467_=_C468 ,C467_=_C469 ,C467_=_C470 ,C467_=_C471 ,C467_=_C472 ,\nC467_=_C473 ,C467_=_C474 ,C467_=_C476 ,C467_=_C477 ,C467_=_C478 ,C467_=_C479 ,\nC467_=_C480 ,C467_=_C481 ,C467_=_C482 ,C467_=_C483 ,C467_=_C484 ,C467_=_C610 ,\nC468_=_C469 ,C468_=_C470 ,C468_=_C471 ,C468_=_C472 ,C468_=_C473 ,C468_=_C474 ,\nC468_=_C476 ,C468_=_C477 ,C468_=_C478 ,C468_=_C479 ,C468_=_C480 ,C468_=_C481 ,\nC468_=_C482 ,C468_=_C483 ,C468_=_C484 ,C468_=_C626 ,C469_=_C470 ,C469_=_C471 ,\nC469_=_C472 ,C469_=_C473 ,C469_=_C474 ,C469_=_C476 ,C469_=_C477 ,C469_=_C478 ,\nC469_=_C479 ,C469_=_C480 ,C469_=_C481 ,C469_=_C482 ,C469_=_C483 ,C469_=_C484 ,\nC469_=_C641 ,C470_=_C471 ,C470_=_C472 ,C470_=_C473 ,C470_=_C474 ,C470_=_C476 ,\nC470_=_C477 ,C470_=_C478 ,C470_=_C479 ,C470_=_C480 ,C470_=_C481 ,C470_=_C482 ,\nC470_=_C483 ,C470_=_C484 ,C470_=_C653 ,C471_=_C472 ,C471_=_C473 ,C471_=_C474 ,\nC471_=_C476 ,C471_=_C477 ,C471_=_C478 ,C471_=_C479 ,C471_=_C480 ,C471_=_C481 ,\nC471_=_C482 ,C471_=_C483 ,C471_=_C484 ,C471_=_C666 ,C472_=_C473 ,C472_=_C474 ,\nC472_=_C476 ,C472_=_C477 ,C472_=_C478 ,C472_=_C479 ,C472_=_C480 ,C472_=_C481 ,\nC472_=_C482 ,C472_=_C483 ,C472_=_C484 ,C472_=_C678 ,C473_=_C474 ,C473_=_C476 ,\nC473_=_C477 ,C473_=_C478 ,C473_=_C479 ,C473_=_C480 ,C473_=_C481 ,C473_=_C482 ,\nC473_=_C483 ,C473_=_C484 ,C473_=_C689 ,C474_=_C476 ,C474_=_C477 ,C474_=_C478 ,\nC474_=_C479 ,C474_=_C480 ,C474_=_C481 ,C474_=_C482 ,C474_=_C483 ,C474_=_C484 ,\nC474_=_C699 ,C476_=_C477 ,C476_=_C478 ,C476_=_C479 ,C476_=_C480 ,C476_=_C481 ,\nC476_=_C482 ,C476_=_C483 ,C476_=_C484 ,C476_=_C708 ,C477_=_C478 ,C477_=_C479 ,\nC477_=_C480 ,C477_=_C481 ,C477_=_C482 ,C477_=_C483 ,C477_=_C484 ,C477_=_C709 ,\nC478_=_C479 ,C478_=_C480 ,C478_=_C481 ,C478_=_C482 ,C478_=_C483 ,C478_=_C484 ,\nC478_=_C710 ,C479_=_C480 ,C479_=_C481 ,C479_=_C482 ,C479_=_C483 ,C479_=_C484 ,\nC479_=_C711 ,C480_=_C481 ,C480_=_C482 ,C480_=_C483 ,C480_=_C484 ,C480_=_C712 ,\nC481_=_C482 ,C481_=_C483 ,C481_=_C484 ,C481_=_C713 ,C482_=_C483 ,C482_=_C484 ,\nC482_=_C714 ,C483_=_C484 ,C483_=_C715 ,C484_=_C716 ,C497_=_C539 ,C497_=_C559 ,\nC497_=_C576 ,C497_=_C593 ,C497_=_C610 ,C497_=_C626 ,C497_=_C641 ,C497_=_C653 ,\nC497_=_C666 ,C497_=_C678 ,C497_=_C689 ,C497_=_C699 ,C497_=_C708 ,C497_=_C709 ,\nC497_=_C710 ,C497_=_C711 ,C497_=_C712 ,C497_=_C713 ,C497_=_C714 ,C497_=_C715 ,\nC497_=_C716 ,C539_=_C559 ,C539_=_C576 ,C539_=_C593 ,C539_=_C610 ,C539_=_C626 ,\nC539_=_C641 ,C539_=_C653 ,C539_=_C666 ,C539_=_C678 ,C539_=_C689 ,C539_=_C699 ,\nC539_=_C708 ,C539_=_C709 ,C539_=_C710 ,C539_=_C711 ,C539_=_C712 ,C539_=_C713 ,\nC539_=_C714 ,C539_=_C715 ,C539_=_C716 ,C559_=_C576 ,C559_=_C593 ,C559_=_C610 ,\nC559_=_C626 ,C559_=_C641 ,C559_=_C653 ,C559_=_C666 ,C559_=_C678 ,C559_=_C689 ,\nC559_=_C699 ,C559_=_C708 ,C559_=_C709 ,C559_=_C710 ,C559_=_C711 ,C559_=_C712 ,\nC559_=_C713 ,C559_=_C714 ,C559_=_C715 ,C559_=_C716 ,C576_=_C593 ,C576_=_C610 ,\nC576_=_C626 ,C576_=_C641 ,C576_=_C653 ,C576_=_C666 ,C576_=_C678 ,C576_=_C689 ,\nC576_=_C699 ,C576_=_C708 ,C576_=_C709 ,C576_=_C710 ,C576_=_C711 ,C576_=_C712 ,\nC576_=_C713 ,C576_=_C714 ,C576_=_C715 ,C576_=_C716 ,C593_=_C610 ,C593_=_C626 ,\nC593_=_C641 ,C593_=_C653 ,C593_=_C666 ,C593_=_C678 ,C593_=_C689 ,C593_=_C699 ,\nC593_=_C708 ,C593_=_C709 ,C593_=_C710 ,C593_=_C711 ,C593_=_C712 ,C593_=_C713 ,\nC593_=_C714 ,C593_=_C715 ,C593_=_C716 ,C610_=_C626 ,C610_=_C641 ,C610_=_C653 ,\nC610_=_C666 ,C610_=_C678 ,C610_=_C689 ,C610_=_C699 ,C610_=_C708 ,C610_=_C709 ,\nC610_=_C710 ,C610_=_C711 ,C610_=_C712 ,C610_=_C713 ,C610_=_C714 ,C610_=_C715 ,\nC610_=_C716 ,C626_=_C641 ,C626_=_C653 ,C626_=_C666 ,C626_=_C678 ,C626_=_C689 ,\nC626_=_C699 ,C626_=_C708 ,C626_=_C709 ,C626_=_C710 ,C626_=_C711 ,C626_=_C712 ,\nC626_=_C713 ,C626_=_C714 ,C626_=_C715 ,C626_=_C716 ,C641_=_C653 ,C641_=_C666 ,\nC641_=_C678 ,C641_=_C689 ,C641_=_C699 ,C641_=_C708 ,C641_=_C709 ,C641_=_C710 ,\nC641_=_C711 ,C641_=_C712 ,C641_=_C713 ,C641_=_C714 ,C641_=_C715 ,C641_=_C716 ,\nC653_=_C666 ,C653_=_C678 ,C653_=_C689 ,C653_=_C699 ,C653_=_C708 ,C653_=_C709 ,\nC653_=_C710 ,C653_=_C711 ,C653_=_C712 ,C653_=_C713 ,C653_=_C714 ,C653_=_C715 ,\nC653_=_C716 ,C666_=_C678 ,C666_=_C689 ,C666_=_C699 ,C666_=_C708 ,C666_=_C709 ,\nC666_=_C710 ,C666_=_C711 ,C666_=_C712 ,C666_=_C713 ,C666_=_C714 ,C666_=_C715 ,\nC666_=_C716 ,C678_=_C689 ,C678_=_C699 ,C678_=_C708 ,C678_=_C709 ,C678_=_C710 ,\nC678_=_C711 ,C678_=_C712 ,C678_=_C713 ,C678_=_C714 ,C678_=_C715 ,C678_=_C716 ,\nC689_=_C699 ,C689_=_C708 ,C689_=_C709 ,C689_=_C710 ,C689_=_C711 ,C689_=_C712 ,\nC689_=_C713 ,C689_=_C714 ,C689_=_C715 ,C689_=_C716 ,C699_=_C708 ,C699_=_C709 ,\nC699_=_C710 ,C699_=_C711 ,C699_=_C712 ,C699_=_C713 ,C699_=_C714 ,C699_=_C715 ,\nC699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30[shape=box, label="id:30 level: 4\n75: C1 C18 C36 C56 C73 \nC74 C75 C76 C77 C78 C79 \nC80 C81 C82 C83 C84 C85 \nC86 C87 C88 C89 C90 C91 \nC92 C93 C94 C95 C96 C97 \nC98 C99 C100 C101 C102 C103 \nC104 C105 C106 C107 C108 C127 \nC159 C192 C225 C254 C285 C314 \nC340 C367 C394 C420 C444 C467 \nC490 C511 C531 C551 C586 C603 \nC604 C605 C606 C607 C608 C609 \nC610 C611 C612 C613 C614 C615 \nC616 C617 C618 C619 \n1442: C1_=_C18( C1 C18 ) C1_=_C36( C1 C36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8_=_C56( C18 C56 ) C18_=_C91( C18 C91 ) C18_=_C127( C18 C127 ) \nC18_=_C159( C18 C159 ) C18_=_C192( C18 C192 ) C18_=_C225( C18 C225 ) C18_=_C254( C18 C254 ) C18_=_C285( C18 C285 ) C18_=_C314( C18 C314 ) \nC18_=_C340( C18 C340 ) C18_=_C367( C18 C367 ) C18_=_C394( C18 C394 ) C18_=_C420( C18 C420 ) C18_=_C444( C18 C444 ) C18_=_C467( C18 C467 ) \nC18_=_C490( C18 C490 ) C18_=_C511( C18 C511 ) C18_=_C531( C18 C531 ) C18_=_C551( C18 C551 ) C18_=_C586( C18 C586 ) C18_=_C603( C18 C603 ) \nC18_=_C604( C18 C604 ) C18_=_C605( C18 C605 ) C18_=_C606( C18 C606 ) C18_=_C607( C18 C607 ) C18_=_C608( C18 C608 ) C18_=_C609( C18 C609 ) \nC18_=_C610( C18 C610 ) C18_=_C611( C18 C611 ) C18_=_C612( C18 C612 ) C18_=_C613( C18 C613 ) C18_=_C614( C18 C614 ) C18_=_C615( C18 C615 ) \nC18_=_C616( C18 C616 ) C18_=_C617( C18 C617 ) C18_=_C618( C18 C618 ) C18_=_C619( C18 C619 ) C36_=_C56( C36 C56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56_=_C91( C56 C91 ) \nC56_=_C127( C56 C127 ) C56_=_C159( C56 C159 ) C56_=_C192( C56 C192 ) C56_=_C225( C56 C225 ) C56_=_C254( C56 C254 ) C56_=_C285( C56 C285 ) \nC56_=_C314( C56 C314 ) C56_=_C340( C56 C340 ) C56_=_C367( C56 C367 ) C56_=_C394( C56 C394 ) C56_=_C420( C56 C420 ) C56_=_C444( C56 C444 ) \nC56_=_C467( C56 C467 ) C56_=_C490( C56 C490 ) C56_=_C511( C56 C511 ) C56_=_C531( C56 C531 ) C56_=_C551( C56 C551 ) C56_=_C586( C56 C586 ) \nC56_=_C603( C56 C603 ) C56_=_C604( C56 C604 ) C56_=_C605( C56 C605 ) C56_=_C606(</w:t>
      </w:r>
    </w:p>
    <w:p>
      <w:pPr>
        <w:pStyle w:val="PreformattedText"/>
        <w:bidi w:val="0"/>
        <w:spacing w:before="0" w:after="0"/>
        <w:jc w:val="left"/>
        <w:rPr/>
      </w:pPr>
      <w:r>
        <w:rPr/>
        <w:t xml:space="preserve"> </w:t>
      </w:r>
      <w:r>
        <w:rPr/>
        <w:t>C56 C606 ) C56_=_C607( C56 C607 ) C56_=_C608( C56 C608 ) \nC56_=_C609( C56 C609 ) C56_=_C610( C56 C610 ) C56_=_C611( C56 C611 ) C56_=_C612( C56 C612 ) C56_=_C613( C56 C613 ) C56_=_C614( C56 C614 ) \nC56_=_C615( C56 C615 ) C56_=_C616( C56 C616 ) C56_=_C617( C56 C617 ) C56_=_C618( C56 C618 ) C56_=_C619( C56 C61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27( C73 C127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59( C74 C15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92( C75 C19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25( C76 C22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54( C77 C25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285( C78 C28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314( C79 C31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340( C80 C340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367( C81 C36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394( C82 C394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420( C83 C42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444( C84 C44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467( C85 C46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490( C86 C49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511( C87 C511 ) C88_=_C89(</w:t>
      </w:r>
    </w:p>
    <w:p>
      <w:pPr>
        <w:pStyle w:val="PreformattedText"/>
        <w:bidi w:val="0"/>
        <w:spacing w:before="0" w:after="0"/>
        <w:jc w:val="left"/>
        <w:rPr/>
      </w:pPr>
      <w:r>
        <w:rPr/>
        <w:t xml:space="preserve"> </w:t>
      </w:r>
      <w:r>
        <w:rPr/>
        <w:t>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531( C88 C53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551( C89 C551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27( C91 C127 ) C91_=_C159( C91 C159 ) C91_=_C192( C91 C192 ) C91_=_C225( C91 C225 ) C91_=_C254( C91 C254 ) C91_=_C285( C91 C285 ) \nC91_=_C314( C91 C314 ) C91_=_C340( C91 C340 ) C91_=_C367( C91 C367 ) C91_=_C394( C91 C394 ) C91_=_C420( C91 C420 ) C91_=_C444( C91 C444 ) \nC91_=_C467( C91 C467 ) C91_=_C490( C91 C490 ) C91_=_C511( C91 C511 ) C91_=_C531( C91 C531 ) C91_=_C551( C91 C551 ) C91_=_C586( C91 C586 ) \nC91_=_C603( C91 C603 ) C91_=_C604( C91 C604 ) C91_=_C605( C91 C605 ) C91_=_C606( C91 C606 ) C91_=_C607( C91 C607 ) C91_=_C608( C91 C608 ) \nC91_=_C609( C91 C609 ) C91_=_C610( C91 C610 ) C91_=_C611( C91 C611 ) C91_=_C612( C91 C612 ) C91_=_C613( C91 C613 ) C91_=_C614( C91 C614 ) \nC91_=_C615( C91 C615 ) C91_=_C616( C91 C616 ) C91_=_C617( C91 C617 ) C91_=_C618( C91 C618 ) C91_=_C619( C91 C61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603( C92 C60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604( C93 C604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605( C94 C605 ) C95_=_C96( C95 C96 ) \nC95_=_C97( C95 C97 ) C95_=_C98( C95 C98 ) C95_=_C99( C95 C99 ) C95_=_C100( C95 C100 ) C95_=_C101( C95 C101 ) C95_=_C102( C95 C102 ) \nC95_=_C103( C95 C103 ) C95_=_C104( C95 C104 ) C95_=_C105( C95 C105 ) C95_=_C106( C95 C106 ) C95_=_C107( C95 C107 ) C95_=_C108( C95 C108 ) \nC95_=_C606( C95 C606 ) C96_=_C97( C96 C97 ) C96_=_C98( C96 C98 ) C96_=_C99( C96 C99 ) C96_=_C100( C96 C100 ) C96_=_C101( C96 C101 ) \nC96_=_C102( C96 C102 ) C96_=_C103( C96 C103 ) C96_=_C104( C96 C104 ) C96_=_C105( C96 C105 ) C96_=_C106( C96 C106 ) C96_=_C107( C96 C107 ) \nC96_=_C108( C96 C108 ) C96_=_C607( C96 C607 ) C97_=_C98( C97 C98 ) C97_=_C99( C97 C99 ) C97_=_C100( C97 C100 ) C97_=_C101( C97 C101 ) \nC97_=_C102( C97 C102 ) C97_=_C103( C97 C103 ) C97_=_C104( C97 C104 ) C97_=_C105( C97 C105 ) C97_=_C106( C97 C106 ) C97_=_C107( C97 C107 ) \nC97_=_C108( C97 C108 ) C97_=_C608( C97 C608 ) C98_=_C99( C98 C99 ) C98_=_C100( C98 C100 ) C98_=_C101( C98 C101 ) C98_=_C102( C98 C102 ) \nC98_=_C103( C98 C103 ) C98_=_C104( C98 C104 ) C98_=_C105( C98 C105 ) C98_=_C106( C98 C106 ) C98_=_C107( C98 C107 ) C98_=_C108( C98 C108 ) \nC98_=_C609( C98 C609 ) C99_=_C100( C99 C100 ) C99_=_C101( C99 C101 ) C99_=_C102( C99 C102 ) C99_=_C103( C99 C103 ) C99_=_C104( C99 C104 ) \nC99_=_C105( C99 C105 ) C99_=_C106( C99 C106 ) C99_=_C107( C99 C107 ) C99_=_C108( C99 C108 ) C99_=_C610( C99 C610 ) C100_=_C101( C100 C101 ) \nC100_=_C102( C100 C102 ) C100_=_C103( C100 C103 ) C100_=_C104( C100 C104 ) C100_=_C105( C100 C105 ) C100_=_C106( C100 C106 ) C100_=_C107( C100 C107 ) \nC100_=_C108( C100 C108 ) C100_=_C611( C100 C611 ) C101_=_C102( C101 C102 ) C101_=_C103( C101 C103 ) C101_=_C104( C101 C104 ) C101_=_C105( C101 C105 ) \nC101_=_C106( C101 C106 ) C101_=_C107( C101 C107 ) C101_=_C108( C101 C108 ) C101_=_C612( C101 C612 ) C102_=_C103( C102 C103 ) C102_=_C104( C102 C104 ) \nC102_=_C105( C102 C105 ) C102_=_C106( C102 C106 ) C102_=_C107( C102 C107 ) C102_=_C108( C102 C108 ) C102_=_C613( C102 C613 ) C103_=_C104( C103 C104 ) \nC103_=_C105( C103 C105 ) C103_=_C106( C103 C106 ) C103_=_C107( C103 C107 ) C103_=_C108( C103 C108 ) C103_=_C614( C103 C614 ) C104_=_C105( C104 C105 ) \nC104_=_C106( C104 C106 ) C104_=_C107( C104 C107 ) C104_=_C108( C104 C108 ) C104_=_C615( C104 C615 ) C105_=_C106( C105 C106 ) C105_=_C107( C105 C107 ) \nC105_=_C108( C105 C108 ) C105_=_C616( C105 C616 ) C106_=_C107( C106 C107 ) C106_=_C108( C106 C108 ) C106_=_C617( C106 C617 ) C107_=_C108( C107 C108 ) \nC107_=_C618( C107 C618 ) C108_=_C619( C108 C619 ) C127_=_C159( C127 C159 ) C127_=_C192( C127 C192 ) C127_=_C225( C127 C225 ) C127_=_C254( C127 C254 ) \nC127_=_C285( C127 C285 ) C127_=_C314( C127 C314 ) C127_=_C340( C127 C340 ) C127_=_C367( C127 C367 ) C127_=_C394( C127 C394 ) C127_=_C420( C127 C420 ) \nC127_=_C444( C127 C444 ) C127_=_C467( C127 C467 ) C127_=_C490( C127 C490 ) C127_=_C511( C127 C511 ) C127_=_C531( C127 C531 ) C127_=_C551( C127 C551 ) \nC127_=_C586( C127 C586 ) C127_=_C603( C127 C603 ) C127_=_C604( C127 C604 ) C127_=_C605( C127 C605 ) C127_=_C606( C127 C606 ) C127_=_C607( C127 C607 ) \nC127_=_C608( C127 C608 ) C127_=_C609( C127 C609 ) C127_=_C610( C127 C610 ) C127_=_C611( C127 C611 ) C127_=_C612( C127 C612 ) C127_=_C613( C127 C613 ) \nC127_=_C614( C127 C614 ) C127_=_C615( C127 C615 ) C127_=_C616( C127 C616 ) C127_=_C617( C127 C617 ) C127_=_C618( C127 C618 ) C127_=_C619( C127 C619 ) \nC159_=_C192( C159 C192 ) C159_=_C225( C159 C225 ) C159_=_C254( C159 C254 ) C159_=_C285( C159 C285 ) C159_=_C314( C159 C314 ) C159_=_C340( C159 C340 ) \nC159_=_C367( C159 C367 ) C159_=_C394( C159 C394 ) C159_=_C420( C159 C420 ) C159_=_C444( C159 C444 ) C159_=_C467( C159 C467 ) C159_=_C490( C159 C490 ) \nC159_=_C511( C159 C511 ) C159_=_C531( C159 C531 ) C159_=_C551( C159 C551 ) C159_=_C586( C159 C586 ) C159_=_C603( C159 C603 ) C159_=_C604( C159 C604 ) \nC159_=_C605( C159 C605 ) C159_=_C606( C159 C606 ) C159_=_C607( C159 C607 ) C159_=_C608( C159 C608 ) C159_=_C609( C159 C609 ) C159_=_C610( C159 C610 ) \nC159_=_C611( C159 C611 ) C159_=_C612( C159 C612 ) C159_=_C613( C159 C613 ) C159_=_C614( C159 C614 ) C159_=_C615( C159 C615 ) C159_=_C616( C159 C616 ) \nC159_=_C617( C159 C617 ) C159_=_C618( C159 C618 ) C159_=_C619( C159 C619 ) C192_=_C225( C192 C225 ) C192_=_C254( C192 C254 ) C192_=_C285( C192 C285 ) \nC192_=_C314( C192 C314 ) C192_=_C340( C192 C340 ) C192_=_C367( C192 C367 ) C192_=_C394( C192 C394 ) C192_=_C420( C192 C420 ) C192_=_C444( C192 C444 ) \nC192_=_C467( C192 C467 ) C192_=_C490( C192 C490 ) C192_=_C511( C192 C511 ) C192_=_C531( C192 C531 ) C192_=_C551( C192 C551 ) C192_=_C586( C192 C586 ) \nC192_=_C603( C192 C603 ) C192_=_C604( C192 C604 ) C192_=_C605( C192 C605 ) C192_=_C606( C192 C606 ) C192_=_C607( C192 C607 ) C192_=_C608( C192 C608 ) \nC192_=_C609( C192 C609 ) C192_=_C610( C192 C610 ) C192_=_C611( C192 C611 ) C192_=_C612( C192 C612 ) C192_=_C613( C192 C613 ) C192_=_C614( C192 C614 ) \nC192_=_C615( C192 C615 ) C192_=_C616( C192 C616 ) C192_=_C617( C192 C617 ) C192_=_C618( C192 C618 ) C192_=_C619( C192 C619 ) C225_=_C254( C225 C254 ) \nC225_=_C285( C225 C285 ) C225_=_C314( C225 C314 ) C225_=_C340( C225 C340 ) C225_=_C367( C225 C367 ) C225_=_C394( C225 C394 ) C225_=_C420( C225 C420 ) \nC225_=_C444( C225 C444 ) C225_=_C467( C225 C467 ) C225_=_C490( C225 C490 ) C225_=_C511( C225 C511 ) C225_=_C531( C225 C531 ) C225_=_C551( C225 C551 ) \nC225_=_C586( C225 C586 ) C225_=_C603( C225 C603 ) C225_=_C604( C225 C604 ) C225_=_C605( C225 C605 ) C225_=_C606( C225 C606 ) C225_=_C607( C225 C607 ) \nC225_=_C608( C225 C608 ) C225_=_C609( C225 C609 ) C225_=_C610( C225 C610 ) C225_=_C611( C225 C611 ) C225_=_C612( C225 C612 ) C225_=_C613( C225 C613 ) \nC225_=_C614( C225 C614 ) C225_=_C615( C225 C615 ) C225_=_C616( C225 C616 ) C225_=_C617( C225 C617 ) C225_=_C618( C225 C618 ) C225_=_C619( C225 C619 ) \nC254_=_C285( C254 C285 ) C254_=_C314( C254 C314 ) C254_=_C340( C254 C340 ) C254_=_C367( C254 C367 ) C254_=_C394( C254 C394 ) C254_=_C420( C254 C420 ) \nC254_=_C444( C254 C444 ) C254_=_C467( C254 C467 ) C254_=_C490( C254 C490 ) C254_=_C511( C254 C511 ) C254_=_C531( C254 C531 ) C254_=_C551( C254 C551 ) \nC254_=_C586( C254 C586 ) C254_=_C603( C254 C603 ) C254_=_C604( C254 C604 ) C254_=_C605( C254 C605 ) C254_=_C606( C254 C606 ) C254_=_C607( C254 C607 ) \nC254_=_C608( C254 C608 ) C254_=_C609( C254</w:t>
      </w:r>
    </w:p>
    <w:p>
      <w:pPr>
        <w:pStyle w:val="PreformattedText"/>
        <w:bidi w:val="0"/>
        <w:spacing w:before="0" w:after="0"/>
        <w:jc w:val="left"/>
        <w:rPr/>
      </w:pPr>
      <w:r>
        <w:rPr/>
        <w:t xml:space="preserve"> </w:t>
      </w:r>
      <w:r>
        <w:rPr/>
        <w:t>C609 ) C254_=_C610( C254 C610 ) C254_=_C611( C254 C611 ) C254_=_C612( C254 C612 ) C254_=_C613( C254 C613 ) \nC254_=_C614( C254 C614 ) C254_=_C615( C254 C615 ) C254_=_C616( C254 C616 ) C254_=_C617( C254 C617 ) C254_=_C618( C254 C618 ) C254_=_C619( C254 C619 ) \nC285_=_C314( C285 C314 ) C285_=_C340( C285 C340 ) C285_=_C367( C285 C367 ) C285_=_C394( C285 C394 ) C285_=_C420( C285 C420 ) C285_=_C444( C285 C444 ) \nC285_=_C467( C285 C467 ) C285_=_C490( C285 C490 ) C285_=_C511( C285 C511 ) C285_=_C531( C285 C531 ) C285_=_C551( C285 C551 ) C285_=_C586( C285 C586 ) \nC285_=_C603( C285 C603 ) C285_=_C604( C285 C604 ) C285_=_C605( C285 C605 ) C285_=_C606( C285 C606 ) C285_=_C607( C285 C607 ) C285_=_C608( C285 C608 ) \nC285_=_C609( C285 C609 ) C285_=_C610( C285 C610 ) C285_=_C611( C285 C611 ) C285_=_C612( C285 C612 ) C285_=_C613( C285 C613 ) C285_=_C614( C285 C614 ) \nC285_=_C615( C285 C615 ) C285_=_C616( C285 C616 ) C285_=_C617( C285 C617 ) C285_=_C618( C285 C618 ) C285_=_C619( C285 C619 ) C314_=_C340( C314 C340 ) \nC314_=_C367( C314 C367 ) C314_=_C394( C314 C394 ) C314_=_C420( C314 C420 ) C314_=_C444( C314 C444 ) C314_=_C467( C314 C467 ) C314_=_C490( C314 C490 ) \nC314_=_C511( C314 C511 ) C314_=_C531( C314 C531 ) C314_=_C551( C314 C551 ) C314_=_C586( C314 C586 ) C314_=_C603( C314 C603 ) C314_=_C604( C314 C604 ) \nC314_=_C605( C314 C605 ) C314_=_C606( C314 C606 ) C314_=_C607( C314 C607 ) C314_=_C608( C314 C608 ) C314_=_C609( C314 C609 ) C314_=_C610( C314 C610 ) \nC314_=_C611( C314 C611 ) C314_=_C612( C314 C612 ) C314_=_C613( C314 C613 ) C314_=_C614( C314 C614 ) C314_=_C615( C314 C615 ) C314_=_C616( C314 C616 ) \nC314_=_C617( C314 C617 ) C314_=_C618( C314 C618 ) C314_=_C619( C314 C619 ) C340_=_C367( C340 C367 ) C340_=_C394( C340 C394 ) C340_=_C420( C340 C420 ) \nC340_=_C444( C340 C444 ) C340_=_C467( C340 C467 ) C340_=_C490( C340 C490 ) C340_=_C511( C340 C511 ) C340_=_C531( C340 C531 ) C340_=_C551( C340 C551 ) \nC340_=_C586( C340 C586 ) C340_=_C603( C340 C603 ) C340_=_C604( C340 C604 ) C340_=_C605( C340 C605 ) C340_=_C606( C340 C606 ) C340_=_C607( C340 C607 ) \nC340_=_C608( C340 C608 ) C340_=_C609( C340 C609 ) C340_=_C610( C340 C610 ) C340_=_C611( C340 C611 ) C340_=_C612( C340 C612 ) C340_=_C613( C340 C613 ) \nC340_=_C614( C340 C614 ) C340_=_C615( C340 C615 ) C340_=_C616( C340 C616 ) C340_=_C617( C340 C617 ) C340_=_C618( C340 C618 ) C340_=_C619( C340 C619 ) \nC367_=_C394( C367 C394 ) C367_=_C420( C367 C420 ) C367_=_C444( C367 C444 ) C367_=_C467( C367 C467 ) C367_=_C490( C367 C490 ) C367_=_C511( C367 C511 ) \nC367_=_C531( C367 C531 ) C367_=_C551( C367 C551 ) C367_=_C586( C367 C586 ) C367_=_C603( C367 C603 ) C367_=_C604( C367 C604 ) C367_=_C605( C367 C605 ) \nC367_=_C606( C367 C606 ) C367_=_C607( C367 C607 ) C367_=_C608( C367 C608 ) C367_=_C609( C367 C609 ) C367_=_C610( C367 C610 ) C367_=_C611( C367 C611 ) \nC367_=_C612( C367 C612 ) C367_=_C613( C367 C613 ) C367_=_C614( C367 C614 ) C367_=_C615( C367 C615 ) C367_=_C616( C367 C616 ) C367_=_C617( C367 C617 ) \nC367_=_C618( C367 C618 ) C367_=_C619( C367 C619 ) C394_=_C420( C394 C420 ) C394_=_C444( C394 C444 ) C394_=_C467( C394 C467 ) C394_=_C490( C394 C490 ) \nC394_=_C511( C394 C511 ) C394_=_C531( C394 C531 ) C394_=_C551( C394 C551 ) C394_=_C586( C394 C586 ) C394_=_C603( C394 C603 ) C394_=_C604( C394 C604 ) \nC394_=_C605( C394 C605 ) C394_=_C606( C394 C606 ) C394_=_C607( C394 C607 ) C394_=_C608( C394 C608 ) C394_=_C609( C394 C609 ) C394_=_C610( C394 C610 ) \nC394_=_C611( C394 C611 ) C394_=_C612( C394 C612 ) C394_=_C613( C394 C613 ) C394_=_C614( C394 C614 ) C394_=_C615( C394 C615 ) C394_=_C616( C394 C616 ) \nC394_=_C617( C394 C617 ) C394_=_C618( C394 C618 ) C394_=_C619( C394 C619 ) C420_=_C444( C420 C444 ) C420_=_C467( C420 C467 ) C420_=_C490( C420 C490 ) \nC420_=_C511( C420 C511 ) C420_=_C531( C420 C531 ) C420_=_C551( C420 C551 ) C420_=_C586( C420 C586 ) C420_=_C603( C420 C603 ) C420_=_C604( C420 C604 ) \nC420_=_C605( C420 C605 ) C420_=_C606( C420 C606 ) C420_=_C607( C420 C607 ) C420_=_C608( C420 C608 ) C420_=_C609( C420 C609 ) C420_=_C610( C420 C610 ) \nC420_=_C611( C420 C611 ) C420_=_C612( C420 C612 ) C420_=_C613( C420 C613 ) C420_=_C614( C420 C614 ) C420_=_C615( C420 C615 ) C420_=_C616( C420 C616 ) \nC420_=_C617( C420 C617 ) C420_=_C618( C420 C618 ) C420_=_C619( C420 C619 ) C444_=_C467( C444 C467 ) C444_=_C490( C444 C490 ) C444_=_C511( C444 C511 ) \nC444_=_C531( C444 C531 ) C444_=_C551( C444 C551 ) C444_=_C586( C444 C586 ) C444_=_C603( C444 C603 ) C444_=_C604( C444 C604 ) C444_=_C605( C444 C605 ) \nC444_=_C606( C444 C606 ) C444_=_C607( C444 C607 ) C444_=_C608( C444 C608 ) C444_=_C609( C444 C609 ) C444_=_C610( C444 C610 ) C444_=_C611( C444 C611 ) \nC444_=_C612( C444 C612 ) C444_=_C613( C444 C613 ) C444_=_C614( C444 C614 ) C444_=_C615( C444 C615 ) C444_=_C616( C444 C616 ) C444_=_C617( C444 C617 ) \nC444_=_C618( C444 C618 ) C444_=_C619( C444 C619 ) C467_=_C490( C467 C490 ) C467_=_C511( C467 C511 ) C467_=_C531( C467 C531 ) C467_=_C551( C467 C551 ) \nC467_=_C586( C467 C586 ) C467_=_C603( C467 C603 ) C467_=_C604( C467 C604 ) C467_=_C605( C467 C605 ) C467_=_C606( C467 C606 ) C467_=_C607( C467 C607 ) \nC467_=_C608( C467 C608 ) C467_=_C609( C467 C609 ) C467_=_C610( C467 C610 ) C467_=_C611( C467 C611 ) C467_=_C612( C467 C612 ) C467_=_C613( C467 C613 ) \nC467_=_C614( C467 C614 ) C467_=_C615( C467 C615 ) C467_=_C616( C467 C616 ) C467_=_C617( C467 C617 ) C467_=_C618( C467 C618 ) C467_=_C619( C467 C619 ) \nC490_=_C511( C490 C511 ) C490_=_C531( C490 C531 ) C490_=_C551( C490 C551 ) C490_=_C586( C490 C586 ) C490_=_C603( C490 C603 ) C490_=_C604( C490 C604 ) \nC490_=_C605( C490 C605 ) C490_=_C606( C490 C606 ) C490_=_C607( C490 C607 ) C490_=_C608( C490 C608 ) C490_=_C609( C490 C609 ) C490_=_C610( C490 C610 ) \nC490_=_C611( C490 C611 ) C490_=_C612( C490 C612 ) C490_=_C613( C490 C613 ) C490_=_C614( C490 C614 ) C490_=_C615( C490 C615 ) C490_=_C616( C490 C616 ) \nC490_=_C617( C490 C617 ) C490_=_C618( C490 C618 ) C490_=_C619( C490 C619 ) C511_=_C531( C511 C531 ) C511_=_C551( C511 C551 ) C511_=_C586( C511 C586 ) \nC511_=_C603( C511 C603 ) C511_=_C604( C511 C604 ) C511_=_C605( C511 C605 ) C511_=_C606( C511 C606 ) C511_=_C607( C511 C607 ) C511_=_C608( C511 C608 ) \nC511_=_C609( C511 C609 ) C511_=_C610( C511 C610 ) C511_=_C611( C511 C611 ) C511_=_C612( C511 C612 ) C511_=_C613( C511 C613 ) C511_=_C614( C511 C614 ) \nC511_=_C615( C511 C615 ) C511_=_C616( C511 C616 ) C511_=_C617( C511 C617 ) C511_=_C618( C511 C618 ) C511_=_C619( C511 C619 ) C531_=_C551( C531 C551 ) \nC531_=_C586( C531 C586 ) C531_=_C603( C531 C603 ) C531_=_C604( C531 C604 ) C531_=_C605( C531 C605 ) C531_=_C606( C531 C606 ) C531_=_C607( C531 C607 ) \nC531_=_C608( C531 C608 ) C531_=_C609( C531 C609 ) C531_=_C610( C531 C610 ) C531_=_C611( C531 C611 ) C531_=_C612( C531 C612 ) C531_=_C613( C531 C613 ) \nC531_=_C614( C531 C614 ) C531_=_C615( C531 C615 ) C531_=_C616( C531 C616 ) C531_=_C617( C531 C617 ) C531_=_C618( C531 C618 ) C531_=_C619( C531 C619 ) \nC551_=_C586( C551 C586 ) C551_=_C603( C551 C603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7_=_C608( C607 C608 ) C607_=_C609( C607 C609 ) C607_=_C610( C607 C610 ) \nC607_=_C611( C607 C611 ) C607_=_C612( C607 C612 ) C607_=_C613( C607 C613 ) C607_=_C614( C607 C614 ) C607_=_C615( C607 C615 ) C607_=_C616( C607 C616 ) \nC607_=_C617( C607 C617 ) C607_=_C618( C607 C618 ) C607_=_C619( C607 C619 ) C608_=_C609( C608 C609 ) C608_=_C610( C608 C610 ) C608_=_C611( C608 C611 ) \nC608_=_C612( C608 C612 ) C608_=_C613( C608 C613 ) C608_=_C614( C608 C614 ) C608_=_C615( C608 C615 ) C608_=_C616( C608 C616 ) C608_=_C617( C608 C617 ) \nC608_=_C618( C608 C618 ) C608_=_C619( C608 C619 ) C609_=_C610(</w:t>
      </w:r>
    </w:p>
    <w:p>
      <w:pPr>
        <w:pStyle w:val="PreformattedText"/>
        <w:bidi w:val="0"/>
        <w:spacing w:before="0" w:after="0"/>
        <w:jc w:val="left"/>
        <w:rPr/>
      </w:pPr>
      <w:r>
        <w:rPr/>
        <w:t xml:space="preserve"> </w:t>
      </w:r>
      <w:r>
        <w:rPr/>
        <w:t>C609 C610 ) C609_=_C611( C609 C611 ) C609_=_C612( C609 C612 ) C609_=_C613( C609 C613 ) \nC609_=_C614( C609 C614 ) C609_=_C615( C609 C615 ) C609_=_C616( C609 C616 ) C609_=_C617( C609 C617 ) C609_=_C618( C609 C618 ) C609_=_C619( C609 C619 ) \nC610_=_C611( C610 C611 ) C610_=_C612( C610 C612 ) C610_=_C613( C610 C613 ) C610_=_C614( C610 C614 ) C610_=_C615( C610 C615 ) 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20-&gt;30[label="74: C1 C18 C36 C56 C73 \nC74 C75 C76 C77 C78 C79 \nC80 C81 C82 C83 C84 C85 \nC86 C87 C88 C89 C90 C92 \nC93 C94 C95 C96 C97 C98 \nC99 C100 C101 C102 C103 C104 \nC105 C106 C107 C108 C127 C159 \nC192 C225 C254 C285 C314 C340 \nC367 C394 C420 C444 C467 C490 \nC511 C531 C551 C586 C603 C604 \nC605 C606 C607 C608 C609 C610 \nC611 C612 C613 C614 C615 C616 \nC617 C618 C619 \n1368: C1_=_C18 ,C1_=_C36 ,C1_=_C73 ,C1_=_C74 ,C1_=_C75 ,\nC1_=_C76 ,C1_=_C77 ,C1_=_C78 ,C1_=_C79 ,C1_=_C80 ,C1_=_C81 ,\nC1_=_C82 ,C1_=_C83 ,C1_=_C84 ,C1_=_C85 ,C1_=_C86 ,C1_=_C87 ,\nC1_=_C88 ,C1_=_C89 ,C1_=_C90 ,C1_=_C92 ,C1_=_C93 ,C1_=_C94 ,\nC1_=_C95 ,C1_=_C96 ,C1_=_C97 ,C1_=_C98 ,C1_=_C99 ,C1_=_C100 ,\nC1_=_C101 ,C1_=_C102 ,C1_=_C103 ,C1_=_C104 ,C1_=_C105 ,C1_=_C106 ,\nC1_=_C107 ,C1_=_C108 ,C18_=_C56 ,C18_=_C127 ,C18_=_C159 ,C18_=_C192 ,\nC18_=_C225 ,C18_=_C254 ,C18_=_C285 ,C18_=_C314 ,C18_=_C340 ,C18_=_C367 ,\nC18_=_C394 ,C18_=_C420 ,C18_=_C444 ,C18_=_C467 ,C18_=_C490 ,C18_=_C511 ,\nC18_=_C531 ,C18_=_C551 ,C18_=_C586 ,C18_=_C603 ,C18_=_C604 ,C18_=_C605 ,\nC18_=_C606 ,C18_=_C607 ,C18_=_C608 ,C18_=_C609 ,C18_=_C610 ,C18_=_C611 ,\nC18_=_C612 ,C18_=_C613 ,C18_=_C614 ,C18_=_C615 ,C18_=_C616 ,C18_=_C617 ,\nC18_=_C618 ,C18_=_C619 ,C36_=_C56 ,C36_=_C73 ,C36_=_C74 ,C36_=_C75 ,\nC36_=_C76 ,C36_=_C77 ,C36_=_C78 ,C36_=_C79 ,C36_=_C80 ,C36_=_C81 ,\nC36_=_C82 ,C36_=_C83 ,C36_=_C84 ,C36_=_C85 ,C36_=_C86 ,C36_=_C87 ,\nC36_=_C88 ,C36_=_C89 ,C36_=_C90 ,C36_=_C92 ,C36_=_C93 ,C36_=_C94 ,\nC36_=_C95 ,C36_=_C96 ,C36_=_C97 ,C36_=_C98 ,C36_=_C99 ,C36_=_C100 ,\nC36_=_C101 ,C36_=_C102 ,C36_=_C103 ,C36_=_C104 ,C36_=_C105 ,C36_=_C106 ,\nC36_=_C107 ,C36_=_C108 ,C56_=_C127 ,C56_=_C159 ,C56_=_C192 ,C56_=_C225 ,\nC56_=_C254 ,C56_=_C285 ,C56_=_C314 ,C56_=_C340 ,C56_=_C367 ,C56_=_C394 ,\nC56_=_C420 ,C56_=_C444 ,C56_=_C467 ,C56_=_C490 ,C56_=_C511 ,C56_=_C531 ,\nC56_=_C551 ,C56_=_C586 ,C56_=_C603 ,C56_=_C604 ,C56_=_C605 ,C56_=_C606 ,\nC56_=_C607 ,C56_=_C608 ,C56_=_C609 ,C56_=_C610 ,C56_=_C611 ,C56_=_C612 ,\nC56_=_C613 ,C56_=_C614 ,C56_=_C615 ,C56_=_C616 ,C56_=_C617 ,C56_=_C618 ,\nC56_=_C619 ,C73_=_C74 ,C73_=_C75 ,C73_=_C76 ,C73_=_C77 ,C73_=_C78 ,\nC73_=_C79 ,C73_=_C80 ,C73_=_C81 ,C73_=_C82 ,C73_=_C83 ,C73_=_C84 ,\nC73_=_C85 ,C73_=_C86 ,C73_=_C87 ,C73_=_C88 ,C73_=_C89 ,C73_=_C90 ,\nC73_=_C92 ,C73_=_C93 ,C73_=_C94 ,C73_=_C95 ,C73_=_C96 ,C73_=_C97 ,\nC73_=_C98 ,C73_=_C99 ,C73_=_C100 ,C73_=_C101 ,C73_=_C102 ,C73_=_C103 ,\nC73_=_C104 ,C73_=_C105 ,C73_=_C106 ,C73_=_C107 ,C73_=_C108 ,C73_=_C127 ,\nC74_=_C75 ,C74_=_C76 ,C74_=_C77 ,C74_=_C78 ,C74_=_C79 ,C74_=_C80 ,\nC74_=_C81 ,C74_=_C82 ,C74_=_C83 ,C74_=_C84 ,C74_=_C85 ,C74_=_C86 ,\nC74_=_C87 ,C74_=_C88 ,C74_=_C89 ,C74_=_C90 ,C74_=_C92 ,C74_=_C93 ,\nC74_=_C94 ,C74_=_C95 ,C74_=_C96 ,C74_=_C97 ,C74_=_C98 ,C74_=_C99 ,\nC74_=_C100 ,C74_=_C101 ,C74_=_C102 ,C74_=_C103 ,C74_=_C104 ,C74_=_C105 ,\nC74_=_C106 ,C74_=_C107 ,C74_=_C108 ,C74_=_C159 ,C75_=_C76 ,C75_=_C77 ,\nC75_=_C78 ,C75_=_C79 ,C75_=_C80 ,C75_=_C81 ,C75_=_C82 ,C75_=_C83 ,\nC75_=_C84 ,C75_=_C85 ,C75_=_C86 ,C75_=_C87 ,C75_=_C88 ,C75_=_C89 ,\nC75_=_C90 ,C75_=_C92 ,C75_=_C93 ,C75_=_C94 ,C75_=_C95 ,C75_=_C96 ,\nC75_=_C97 ,C75_=_C98 ,C75_=_C99 ,C75_=_C100 ,C75_=_C101 ,C75_=_C102 ,\nC75_=_C103 ,C75_=_C104 ,C75_=_C105 ,C75_=_C106 ,C75_=_C107 ,C75_=_C108 ,\nC75_=_C192 ,C76_=_C77 ,C76_=_C78 ,C76_=_C79 ,C76_=_C80 ,C76_=_C81 ,\nC76_=_C82 ,C76_=_C83 ,C76_=_C84 ,C76_=_C85 ,C76_=_C86 ,C76_=_C87 ,\nC76_=_C88 ,C76_=_C89 ,C76_=_C90 ,C76_=_C92 ,C76_=_C93 ,C76_=_C94 ,\nC76_=_C95 ,C76_=_C96 ,C76_=_C97 ,C76_=_C98 ,C76_=_C99 ,C76_=_C100 ,\nC76_=_C101 ,C76_=_C102 ,C76_=_C103 ,C76_=_C104 ,C76_=_C105 ,C76_=_C106 ,\nC76_=_C107 ,C76_=_C108 ,C76_=_C225 ,C77_=_C78 ,C77_=_C79 ,C77_=_C80 ,\nC77_=_C81 ,C77_=_C82 ,C77_=_C83 ,C77_=_C84 ,C77_=_C85 ,C77_=_C86 ,\nC77_=_C87 ,C77_=_C88 ,C77_=_C89 ,C77_=_C90 ,C77_=_C92 ,C77_=_C93 ,\nC77_=_C94 ,C77_=_C95 ,C77_=_C96 ,C77_=_C97 ,C77_=_C98 ,C77_=_C99 ,\nC77_=_C100 ,C77_=_C101 ,C77_=_C102 ,C77_=_C103 ,C77_=_C104 ,C77_=_C105 ,\nC77_=_C106 ,C77_=_C107 ,C77_=_C108 ,C77_=_C254 ,C78_=_C79 ,C78_=_C80 ,\nC78_=_C81 ,C78_=_C82 ,C78_=_C83 ,C78_=_C84 ,C78_=_C85 ,C78_=_C86 ,\nC78_=_C87 ,C78_=_C88 ,C78_=_C89 ,C78_=_C90 ,C78_=_C92 ,C78_=_C93 ,\nC78_=_C94 ,C78_=_C95 ,C78_=_C96 ,C78_=_C97 ,C78_=_C98 ,C78_=_C99 ,\nC78_=_C100 ,C78_=_C101 ,C78_=_C102 ,C78_=_C103 ,C78_=_C104 ,C78_=_C105 ,\nC78_=_C106 ,C78_=_C107 ,C78_=_C108 ,C78_=_C285 ,C79_=_C80 ,C79_=_C81 ,\nC79_=_C82 ,C79_=_C83 ,C79_=_C84 ,C79_=_C85 ,C79_=_C86 ,C79_=_C87 ,\nC79_=_C88 ,C79_=_C89 ,C79_=_C90 ,C79_=_C92 ,C79_=_C93 ,C79_=_C94 ,\nC79_=_C95 ,C79_=_C96 ,C79_=_C97 ,C79_=_C98 ,C79_=_C99 ,C79_=_C100 ,\nC79_=_C101 ,C79_=_C102 ,C79_=_C103 ,C79_=_C104 ,C79_=_C105 ,C79_=_C106 ,\nC79_=_C107 ,C79_=_C108 ,C79_=_C314 ,C80_=_C81 ,C80_=_C82 ,C80_=_C83 ,\nC80_=_C84 ,C80_=_C85 ,C80_=_C86 ,C80_=_C87 ,C80_=_C88 ,C80_=_C89 ,\nC80_=_C90 ,C80_=_C92 ,C80_=_C93 ,C80_=_C94 ,C80_=_C95 ,C80_=_C96 ,\nC80_=_C97 ,C80_=_C98 ,C80_=_C99 ,C80_=_C100 ,C80_=_C101 ,C80_=_C102 ,\nC80_=_C103 ,C80_=_C104 ,C80_=_C105 ,C80_=_C106 ,C80_=_C107 ,C80_=_C108 ,\nC80_=_C340 ,C81_=_C82 ,C81_=_C83 ,C81_=_C84 ,C81_=_C85 ,C81_=_C86 ,\nC81_=_C87 ,C81_=_C88 ,C81_=_C89 ,C81_=_C90 ,C81_=_C92 ,C81_=_C93 ,\nC81_=_C94 ,C81_=_C95 ,C81_=_C96 ,C81_=_C97 ,C81_=_C98 ,C81_=_C99 ,\nC81_=_C100 ,C81_=_C101 ,C81_=_C102 ,C81_=_C103 ,C81_=_C104 ,C81_=_C105 ,\nC81_=_C106 ,C81_=_C107 ,C81_=_C108 ,C81_=_C367 ,C82_=_C83 ,C82_=_C84 ,\nC82_=_C85 ,C82_=_C86 ,C82_=_C87 ,C82_=_C88 ,C82_=_C89 ,C82_=_C90 ,\nC82_=_C92 ,C82_=_C93 ,C82_=_C94 ,C82_=_C95 ,C82_=_C96 ,C82_=_C97 ,\nC82_=_C98 ,C82_=_C99 ,C82_=_C100 ,C82_=_C101 ,C82_=_C102 ,C82_=_C103 ,\nC82_=_C104 ,C82_=_C105 ,C82_=_C106 ,C82_=_C107 ,C82_=_C108 ,C82_=_C394 ,\nC83_=_C84 ,C83_=_C85 ,C83_=_C86 ,C83_=_C87 ,C83_=_C88 ,C83_=_C89 ,\nC83_=_C90 ,C83_=_C92 ,C83_=_C93 ,C83_=_C94 ,C83_=_C95 ,C83_=_C96 ,\nC83_=_C97 ,C83_=_C98 ,C83_=_C99 ,C83_=_C100 ,C83_=_C101 ,C83_=_C102 ,\nC83_=_C103 ,C83_=_C104 ,C83_=_C105 ,C83_=_C106 ,C83_=_C107 ,C83_=_C108 ,\nC83_=_C420 ,C84_=_C85 ,C84_=_C86 ,C84_=_C87 ,C84_=_C88 ,C84_=_C89 ,\nC84_=_C90 ,C84_=_C92 ,C84_=_C93 ,C84_=_C94 ,C84_=_C95 ,C84_=_C96 ,\nC84_=_C97 ,C84_=_C98 ,C84_=_C99 ,C84_=_C100 ,C84_=_C101 ,C84_=_C102 ,\nC84_=_C103 ,C84_=_C104 ,C84_=_C105 ,C84_=_C106 ,C84_=_C107 ,C84_=_C108 ,\nC84_=_C444 ,C85_=_C86 ,C85_=_C87 ,C85_=_C88 ,C85_=_C89 ,C85_=_C90 ,\nC85_=_C92 ,C85_=_C93 ,C85_=_C94 ,C85_=_C95 ,C85_=_C96 ,C85_=_C97 ,\nC85_=_C98 ,C85_=_C99 ,C85_=_C100 ,C85_=_C101 ,C85_=_C102 ,C85_=_C103 ,\nC85_=_C104 ,C85_=_C105 ,C85_=_C106 ,C85_=_C107 ,C85_=_C108 ,C85_=_C467 ,\nC86_=_C87 ,C86_=_C88 ,C86_=_C89 ,C86_=_C90 ,C86_=_C92 ,C86_=_C93 ,\nC86_=_C94 ,C86_=_C95 ,C86_=_C96 ,C86_=_C97 ,C86_=_C98 ,C86_=_C99 ,\nC86_=_C100 ,C86_=_C101 ,C86_=_C102 ,C86_=_C103 ,C86_=_C104 ,C86_=_C105 ,\nC86_=_C106 ,C86_=_C107 ,C86_=_C108 ,C86_=_C490 ,C87_=_C88 ,C87_=_C89 ,\nC87_=_C90 ,C87_=_C92 ,C87_=_C93 ,C87_=_C94 ,C87_=_C95 ,C87_=_C96 ,\nC87_=_C97 ,C87_=_C98 ,C87_=_C99 ,C87_=_C100 ,C87_=_C101 ,C87_=_C102 ,\nC87_=_C103 ,C87_=_C104 ,C87_=_C105 ,C87_=_C106 ,C87_=_C107 ,C87_=_C108 ,\nC87_=_C511 ,C88_=_C89 ,C88_=_C90 ,C88_=_C92 ,C88_=_C93 ,C88_=_C94 ,\nC88_=_C95 ,C88_=_C96 ,C88_=_C97 ,C88_=_C98 ,C88_=_C99 ,C88_=_C100 ,\nC88_=_C101 ,C88_=_C102 ,C88_=_C103 ,C88_=_C104 ,C88_=_C105 ,C88_=_C106 ,\nC88_=_C107 ,C88_=_C108 ,C88_=_C531 ,C89_=_C90 ,C89_=_C92 ,C89_=_C93 ,\nC89_=_C94 ,C89_=_C95 ,C89_=_C96 ,C89_=_C97 ,C89_=_C98 ,C89_=_C99 ,\nC89_=_C100 ,C89_=_C101 ,C89_=_C102 ,C89_=_C103 ,C89_=_C104 ,C89_=_C105 ,\nC89_=_C106 ,C89_=_C107 ,C89_=_C108 ,C89_=_C551 ,C90_=_C92 ,C90_=_C93 ,\nC90_=_C94 ,C90_=_C95 ,C90_=_C96 ,C90_=_C97 ,C90_=_C98 ,C90_=_C99 ,\nC90_=_C100 ,C90_=_C101 ,C90_=_C102 ,C90_=_C103 ,C90_=_C104 ,C90_=_C105 ,\nC90_=_C106 ,C90_=_C107 ,C90_=_C108 ,C92_=_C93 ,C92_=_C94 ,C92_=_C95 ,\nC92_=_C96 ,C92_=_C97 ,C92_=_C98 ,C92_=_C99 ,C92_=_C100 ,C92_=_C101 ,\nC92_=_C102 ,C92_=_C103 ,C92_=_C104 ,C92_=_C105 ,C92_=_C106 ,C92_=_C107 ,\nC92_=_C108 ,C92_=_C603 ,C93_=_C94 ,C93_=_C95 ,C93_=_C96 ,C93_=_C97 ,\nC93_=_C98 ,C93_=_C99 ,C93_=_C100 ,C93_=_C101 ,C93_=_C102 ,C93_=_C103 ,\nC93_=_C104 ,C93_=_C105 ,C93_=_C106 ,C93_=_C107 ,C93_=_C108 ,C93_=_C604 ,\nC94_=_C95 ,C94_=_C96 ,C94_=_C97 ,C94_=_C98 ,C94_=_C99 ,C94_=_C100 ,\nC94_=_C101 ,C94_=_C102 ,C94_=_C103 ,C94_=_C104 ,C94_=_C105 ,C94_=_C106 ,\nC94_=_C107 ,C94_=_C108 ,C94_=_C605 ,C95_=_C96 ,C95_=_C97 ,C95_=_C98 ,\nC95_=_C99 ,C95_=_C100 ,C95_=_C101 ,C95_=_C102 ,C95_=_C103 ,C95_=_C104 ,\nC95_=_C105 ,C95_=_C106 ,C95_=_C107 ,C95_=_C108 ,C95_=_C606 ,C96_=_C97 ,\nC96_=_C98 ,C96_=_C99 ,C96_=_C100 ,C96_=_C101 ,C96_=_C102 ,C96_=_C103 ,\nC96_=_C104 ,C96_=_C105 ,C96_=_C106 ,C96_=_C107</w:t>
      </w:r>
    </w:p>
    <w:p>
      <w:pPr>
        <w:pStyle w:val="PreformattedText"/>
        <w:bidi w:val="0"/>
        <w:spacing w:before="0" w:after="0"/>
        <w:jc w:val="left"/>
        <w:rPr/>
      </w:pPr>
      <w:r>
        <w:rPr/>
        <w:t xml:space="preserve"> </w:t>
      </w:r>
      <w:r>
        <w:rPr/>
        <w:t>,C96_=_C108 ,C96_=_C607 ,\nC97_=_C98 ,C97_=_C99 ,C97_=_C100 ,C97_=_C101 ,C97_=_C102 ,C97_=_C103 ,\nC97_=_C104 ,C97_=_C105 ,C97_=_C106 ,C97_=_C107 ,C97_=_C108 ,C97_=_C608 ,\nC98_=_C99 ,C98_=_C100 ,C98_=_C101 ,C98_=_C102 ,C98_=_C103 ,C98_=_C104 ,\nC98_=_C105 ,C98_=_C106 ,C98_=_C107 ,C98_=_C108 ,C98_=_C609 ,C99_=_C100 ,\nC99_=_C101 ,C99_=_C102 ,C99_=_C103 ,C99_=_C104 ,C99_=_C105 ,C99_=_C106 ,\nC99_=_C107 ,C99_=_C108 ,C99_=_C610 ,C100_=_C101 ,C100_=_C102 ,C100_=_C103 ,\nC100_=_C104 ,C100_=_C105 ,C100_=_C106 ,C100_=_C107 ,C100_=_C108 ,C100_=_C611 ,\nC101_=_C102 ,C101_=_C103 ,C101_=_C104 ,C101_=_C105 ,C101_=_C106 ,C101_=_C107 ,\nC101_=_C108 ,C101_=_C612 ,C102_=_C103 ,C102_=_C104 ,C102_=_C105 ,C102_=_C106 ,\nC102_=_C107 ,C102_=_C108 ,C102_=_C613 ,C103_=_C104 ,C103_=_C105 ,C103_=_C106 ,\nC103_=_C107 ,C103_=_C108 ,C103_=_C614 ,C104_=_C105 ,C104_=_C106 ,C104_=_C107 ,\nC104_=_C108 ,C104_=_C615 ,C105_=_C106 ,C105_=_C107 ,C105_=_C108 ,C105_=_C616 ,\nC106_=_C107 ,C106_=_C108 ,C106_=_C617 ,C107_=_C108 ,C107_=_C618 ,C108_=_C619 ,\nC127_=_C159 ,C127_=_C192 ,C127_=_C225 ,C127_=_C254 ,C127_=_C285 ,C127_=_C314 ,\nC127_=_C340 ,C127_=_C367 ,C127_=_C394 ,C127_=_C420 ,C127_=_C444 ,C127_=_C467 ,\nC127_=_C490 ,C127_=_C511 ,C127_=_C531 ,C127_=_C551 ,C127_=_C586 ,C127_=_C603 ,\nC127_=_C604 ,C127_=_C605 ,C127_=_C606 ,C127_=_C607 ,C127_=_C608 ,C127_=_C609 ,\nC127_=_C610 ,C127_=_C611 ,C127_=_C612 ,C127_=_C613 ,C127_=_C614 ,C127_=_C615 ,\nC127_=_C616 ,C127_=_C617 ,C127_=_C618 ,C127_=_C619 ,C159_=_C192 ,C159_=_C225 ,\nC159_=_C254 ,C159_=_C285 ,C159_=_C314 ,C159_=_C340 ,C159_=_C367 ,C159_=_C394 ,\nC159_=_C420 ,C159_=_C444 ,C159_=_C467 ,C159_=_C490 ,C159_=_C511 ,C159_=_C531 ,\nC159_=_C551 ,C159_=_C586 ,C159_=_C603 ,C159_=_C604 ,C159_=_C605 ,C159_=_C606 ,\nC159_=_C607 ,C159_=_C608 ,C159_=_C609 ,C159_=_C610 ,C159_=_C611 ,C159_=_C612 ,\nC159_=_C613 ,C159_=_C614 ,C159_=_C615 ,C159_=_C616 ,C159_=_C617 ,C159_=_C618 ,\nC159_=_C619 ,C192_=_C225 ,C192_=_C254 ,C192_=_C285 ,C192_=_C314 ,C192_=_C340 ,\nC192_=_C367 ,C192_=_C394 ,C192_=_C420 ,C192_=_C444 ,C192_=_C467 ,C192_=_C490 ,\nC192_=_C511 ,C192_=_C531 ,C192_=_C551 ,C192_=_C586 ,C192_=_C603 ,C192_=_C604 ,\nC192_=_C605 ,C192_=_C606 ,C192_=_C607 ,C192_=_C608 ,C192_=_C609 ,C192_=_C610 ,\nC192_=_C611 ,C192_=_C612 ,C192_=_C613 ,C192_=_C614 ,C192_=_C615 ,C192_=_C616 ,\nC192_=_C617 ,C192_=_C618 ,C192_=_C619 ,C225_=_C254 ,C225_=_C285 ,C225_=_C314 ,\nC225_=_C340 ,C225_=_C367 ,C225_=_C394 ,C225_=_C420 ,C225_=_C444 ,C225_=_C467 ,\nC225_=_C490 ,C225_=_C511 ,C225_=_C531 ,C225_=_C551 ,C225_=_C586 ,C225_=_C603 ,\nC225_=_C604 ,C225_=_C605 ,C225_=_C606 ,C225_=_C607 ,C225_=_C608 ,C225_=_C609 ,\nC225_=_C610 ,C225_=_C611 ,C225_=_C612 ,C225_=_C613 ,C225_=_C614 ,C225_=_C615 ,\nC225_=_C616 ,C225_=_C617 ,C225_=_C618 ,C225_=_C619 ,C254_=_C285 ,C254_=_C314 ,\nC254_=_C340 ,C254_=_C367 ,C254_=_C394 ,C254_=_C420 ,C254_=_C444 ,C254_=_C467 ,\nC254_=_C490 ,C254_=_C511 ,C254_=_C531 ,C254_=_C551 ,C254_=_C586 ,C254_=_C603 ,\nC254_=_C604 ,C254_=_C605 ,C254_=_C606 ,C254_=_C607 ,C254_=_C608 ,C254_=_C609 ,\nC254_=_C610 ,C254_=_C611 ,C254_=_C612 ,C254_=_C613 ,C254_=_C614 ,C254_=_C615 ,\nC254_=_C616 ,C254_=_C617 ,C254_=_C618 ,C254_=_C619 ,C285_=_C314 ,C285_=_C340 ,\nC285_=_C367 ,C285_=_C394 ,C285_=_C420 ,C285_=_C444 ,C285_=_C467 ,C285_=_C490 ,\nC285_=_C511 ,C285_=_C531 ,C285_=_C551 ,C285_=_C586 ,C285_=_C603 ,C285_=_C604 ,\nC285_=_C605 ,C285_=_C606 ,C285_=_C607 ,C285_=_C608 ,C285_=_C609 ,C285_=_C610 ,\nC285_=_C611 ,C285_=_C612 ,C285_=_C613 ,C285_=_C614 ,C285_=_C615 ,C285_=_C616 ,\nC285_=_C617 ,C285_=_C618 ,C285_=_C619 ,C314_=_C340 ,C314_=_C367 ,C314_=_C394 ,\nC314_=_C420 ,C314_=_C444 ,C314_=_C467 ,C314_=_C490 ,C314_=_C511 ,C314_=_C531 ,\nC314_=_C551 ,C314_=_C586 ,C314_=_C603 ,C314_=_C604 ,C314_=_C605 ,C314_=_C606 ,\nC314_=_C607 ,C314_=_C608 ,C314_=_C609 ,C314_=_C610 ,C314_=_C611 ,C314_=_C612 ,\nC314_=_C613 ,C314_=_C614 ,C314_=_C615 ,C314_=_C616 ,C314_=_C617 ,C314_=_C618 ,\nC314_=_C619 ,C340_=_C367 ,C340_=_C394 ,C340_=_C420 ,C340_=_C444 ,C340_=_C467 ,\nC340_=_C490 ,C340_=_C511 ,C340_=_C531 ,C340_=_C551 ,C340_=_C586 ,C340_=_C603 ,\nC340_=_C604 ,C340_=_C605 ,C340_=_C606 ,C340_=_C607 ,C340_=_C608 ,C340_=_C609 ,\nC340_=_C610 ,C340_=_C611 ,C340_=_C612 ,C340_=_C613 ,C340_=_C614 ,C340_=_C615 ,\nC340_=_C616 ,C340_=_C617 ,C340_=_C618 ,C340_=_C619 ,C367_=_C394 ,C367_=_C420 ,\nC367_=_C444 ,C367_=_C467 ,C367_=_C490 ,C367_=_C511 ,C367_=_C531 ,C367_=_C551 ,\nC367_=_C586 ,C367_=_C603 ,C367_=_C604 ,C367_=_C605 ,C367_=_C606 ,C367_=_C607 ,\nC367_=_C608 ,C367_=_C609 ,C367_=_C610 ,C367_=_C611 ,C367_=_C612 ,C367_=_C613 ,\nC367_=_C614 ,C367_=_C615 ,C367_=_C616 ,C367_=_C617 ,C367_=_C618 ,C367_=_C619 ,\nC394_=_C420 ,C394_=_C444 ,C394_=_C467 ,C394_=_C490 ,C394_=_C511 ,C394_=_C531 ,\nC394_=_C551 ,C394_=_C586 ,C394_=_C603 ,C394_=_C604 ,C394_=_C605 ,C394_=_C606 ,\nC394_=_C607 ,C394_=_C608 ,C394_=_C609 ,C394_=_C610 ,C394_=_C611 ,C394_=_C612 ,\nC394_=_C613 ,C394_=_C614 ,C394_=_C615 ,C394_=_C616 ,C394_=_C617 ,C394_=_C618 ,\nC394_=_C619 ,C420_=_C444 ,C420_=_C467 ,C420_=_C490 ,C420_=_C511 ,C420_=_C531 ,\nC420_=_C551 ,C420_=_C586 ,C420_=_C603 ,C420_=_C604 ,C420_=_C605 ,C420_=_C606 ,\nC420_=_C607 ,C420_=_C608 ,C420_=_C609 ,C420_=_C610 ,C420_=_C611 ,C420_=_C612 ,\nC420_=_C613 ,C420_=_C614 ,C420_=_C615 ,C420_=_C616 ,C420_=_C617 ,C420_=_C618 ,\nC420_=_C619 ,C444_=_C467 ,C444_=_C490 ,C444_=_C511 ,C444_=_C531 ,C444_=_C551 ,\nC444_=_C586 ,C444_=_C603 ,C444_=_C604 ,C444_=_C605 ,C444_=_C606 ,C444_=_C607 ,\nC444_=_C608 ,C444_=_C609 ,C444_=_C610 ,C444_=_C611 ,C444_=_C612 ,C444_=_C613 ,\nC444_=_C614 ,C444_=_C615 ,C444_=_C616 ,C444_=_C617 ,C444_=_C618 ,C444_=_C619 ,\nC467_=_C490 ,C467_=_C511 ,C467_=_C531 ,C467_=_C551 ,C467_=_C586 ,C467_=_C603 ,\nC467_=_C604 ,C467_=_C605 ,C467_=_C606 ,C467_=_C607 ,C467_=_C608 ,C467_=_C609 ,\nC467_=_C610 ,C467_=_C611 ,C467_=_C612 ,C467_=_C613 ,C467_=_C614 ,C467_=_C615 ,\nC467_=_C616 ,C467_=_C617 ,C467_=_C618 ,C467_=_C619 ,C490_=_C511 ,C490_=_C531 ,\nC490_=_C551 ,C490_=_C586 ,C490_=_C603 ,C490_=_C604 ,C490_=_C605 ,C490_=_C606 ,\nC490_=_C607 ,C490_=_C608 ,C490_=_C609 ,C490_=_C610 ,C490_=_C611 ,C490_=_C612 ,\nC490_=_C613 ,C490_=_C614 ,C490_=_C615 ,C490_=_C616 ,C490_=_C617 ,C490_=_C618 ,\nC490_=_C619 ,C511_=_C531 ,C511_=_C551 ,C511_=_C586 ,C511_=_C603 ,C511_=_C604 ,\nC511_=_C605 ,C511_=_C606 ,C511_=_C607 ,C511_=_C608 ,C511_=_C609 ,C511_=_C610 ,\nC511_=_C611 ,C511_=_C612 ,C511_=_C613 ,C511_=_C614 ,C511_=_C615 ,C511_=_C616 ,\nC511_=_C617 ,C511_=_C618 ,C511_=_C619 ,C531_=_C551 ,C531_=_C586 ,C531_=_C603 ,\nC531_=_C604 ,C531_=_C605 ,C531_=_C606 ,C531_=_C607 ,C531_=_C608 ,C531_=_C609 ,\nC531_=_C610 ,C531_=_C611 ,C531_=_C612 ,C531_=_C613 ,C531_=_C614 ,C531_=_C615 ,\nC531_=_C616 ,C531_=_C617 ,C531_=_C618 ,C531_=_C619 ,C551_=_C586 ,C551_=_C603 ,\nC551_=_C604 ,C551_=_C605 ,C551_=_C606 ,C551_=_C607 ,C551_=_C608 ,C551_=_C609 ,\nC551_=_C610 ,C551_=_C611 ,C551_=_C612 ,C551_=_C613 ,C551_=_C614 ,C551_=_C615 ,\nC551_=_C616 ,C551_=_C617 ,C551_=_C618 ,C551_=_C619 ,C586_=_C603 ,C586_=_C604 ,\nC586_=_C605 ,C586_=_C606 ,C586_=_C607 ,C586_=_C608 ,C586_=_C609 ,C586_=_C610 ,\nC586_=_C611 ,C586_=_C612 ,C586_=_C613 ,C586_=_C614 ,C586_=_C615 ,C586_=_C616 ,\nC586_=_C617 ,C586_=_C618 ,C586_=_C619 ,C603_=_C604 ,C603_=_C605 ,C603_=_C606 ,\nC603_=_C607 ,C603_=_C608 ,C603_=_C609 ,C603_=_C610 ,C603_=_C611 ,C603_=_C612 ,\nC603_=_C613 ,C603_=_C614 ,C603_=_C615 ,C603_=_C616 ,C603_=_C617 ,C603_=_C618 ,\nC603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31[shape=box, label="id:31 level: 4\n75: C30 C42 C67 C78 C103 \nC113 C137 C146 C170 C178 C204 \nC211 C236 C241 C266 C272 C273 \nC274 C275 C276 C277 C278 C279 \nC280 C281 C282 C283 C284 C285 \nC286 C287 C288 C289 C290 C291 \nC292 C293 C294 C295 C296 C297 \nC298 C299 C300 C301 C302 C324 \nC351 C379 C406 C432 C455 C479 \nC501 C522 C543 C563 C580 C597 \nC614 C630 C657 C670 C682 C693 \nC702 C711 C719 C726 C732 C738 \nC739 C740 C741 C742 \n1442: C30_=_C67( C30 C67 ) C30_=_C103( C30 C103 ) C30_=_C137( C30 C137 ) C30_=_C170( C30 C170 ) C30_=_C204( C30 C204 ) \nC30_=_C236( C30 C236 ) C30_=_C266( C30 C266 ) C30_=_C297( C30 C297 ) C30_=_C324( C30 C324 ) C30_=_C351( C30 C351 ) C30_=_C379( C30 C379 ) \nC30_=_C406( C30 C406 ) C30_=_C432( C30 C432 ) C30_=_C455( C30 C455 ) C30_=_C479( C30 C479 ) C30_=_C501( C30 C501 ) C30_=_C522( C30 C522 ) \nC30_=_C543( C30 C543 ) C30_=_C563( C30 C563 ) C30_=_C580( C30 C580 ) C30_=_C597( C30 C597 ) C30_=_C614(</w:t>
      </w:r>
    </w:p>
    <w:p>
      <w:pPr>
        <w:pStyle w:val="PreformattedText"/>
        <w:bidi w:val="0"/>
        <w:spacing w:before="0" w:after="0"/>
        <w:jc w:val="left"/>
        <w:rPr/>
      </w:pPr>
      <w:r>
        <w:rPr/>
        <w:t xml:space="preserve"> </w:t>
      </w:r>
      <w:r>
        <w:rPr/>
        <w:t>C30 C614 ) C30_=_C630( C30 C630 ) \nC30_=_C657( C30 C657 ) C30_=_C670( C30 C670 ) C30_=_C682( C30 C682 ) C30_=_C693( C30 C693 ) C30_=_C702( C30 C702 ) C30_=_C711( C30 C711 ) \nC30_=_C719( C30 C719 ) C30_=_C726( C30 C726 ) C30_=_C732( C30 C732 ) C30_=_C738( C30 C738 ) C30_=_C739( C30 C739 ) C30_=_C740( C30 C740 ) \nC30_=_C741( C30 C741 ) C30_=_C742( C30 C742 ) C42_=_C67( C42 C67 ) C42_=_C78( C42 C78 ) C42_=_C113( C42 C113 ) C42_=_C146( C42 C146 ) \nC42_=_C178( C42 C178 ) C42_=_C211( C42 C211 ) C42_=_C241( C42 C241 ) C42_=_C272( C42 C272 ) C42_=_C273( C42 C273 ) C42_=_C274( C42 C274 ) \nC42_=_C275( C42 C275 ) C42_=_C276( C42 C276 ) C42_=_C277( C42 C277 ) C42_=_C278( C42 C278 ) C42_=_C279( C42 C279 ) C42_=_C280( C42 C280 ) \nC42_=_C281( C42 C281 ) C42_=_C282( C42 C282 ) C42_=_C283( C42 C283 ) C42_=_C284( C42 C284 ) C42_=_C285( C42 C285 ) C42_=_C286( C42 C286 ) \nC42_=_C287( C42 C287 ) C42_=_C288( C42 C288 ) C42_=_C289( C42 C289 ) C42_=_C290( C42 C290 ) C42_=_C291( C42 C291 ) C42_=_C292( C42 C292 ) \nC42_=_C293( C42 C293 ) C42_=_C294( C42 C294 ) C42_=_C295( C42 C295 ) C42_=_C296( C42 C296 ) C42_=_C297( C42 C297 ) C42_=_C298( C42 C298 ) \nC42_=_C299( C42 C299 ) C42_=_C300( C42 C300 ) C42_=_C301( C42 C301 ) C42_=_C302( C42 C302 ) C67_=_C103( C67 C103 ) C67_=_C137( C67 C137 ) \nC67_=_C170( C67 C170 ) C67_=_C204( C67 C204 ) C67_=_C236( C67 C236 ) C67_=_C266( C67 C266 ) C67_=_C297( C67 C297 ) C67_=_C324( C67 C324 ) \nC67_=_C351( C67 C351 ) C67_=_C379( C67 C379 ) C67_=_C406( C67 C406 ) C67_=_C432( C67 C432 ) C67_=_C455( C67 C455 ) C67_=_C479( C67 C479 ) \nC67_=_C501( C67 C501 ) C67_=_C522( C67 C522 ) C67_=_C543( C67 C543 ) C67_=_C563( C67 C563 ) C67_=_C580( C67 C580 ) C67_=_C597( C67 C597 ) \nC67_=_C614( C67 C614 ) C67_=_C630( C67 C630 ) C67_=_C657( C67 C657 ) C67_=_C670( C67 C670 ) C67_=_C682( C67 C682 ) C67_=_C693( C67 C693 ) \nC67_=_C702( C67 C702 ) C67_=_C711( C67 C711 ) C67_=_C719( C67 C719 ) C67_=_C726( C67 C726 ) C67_=_C732( C67 C732 ) C67_=_C738( C67 C738 ) \nC67_=_C739( C67 C739 ) C67_=_C740( C67 C740 ) C67_=_C741( C67 C741 ) C67_=_C742( C67 C742 ) C78_=_C103( C78 C103 ) C78_=_C113( C78 C113 ) \nC78_=_C146( C78 C146 ) C78_=_C178( C78 C178 ) C78_=_C211( C78 C211 ) C78_=_C241( C78 C241 ) C78_=_C272( C78 C272 ) C78_=_C273( C78 C273 ) \nC78_=_C274( C78 C27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78_=_C302( C78 C302 ) C103_=_C137( C103 C137 ) \nC103_=_C170( C103 C170 ) C103_=_C204( C103 C204 ) C103_=_C236( C103 C236 ) C103_=_C266( C103 C266 ) C103_=_C297( C103 C297 ) C103_=_C324( C103 C324 ) \nC103_=_C351( C103 C351 ) C103_=_C379( C103 C379 ) C103_=_C406( C103 C406 ) C103_=_C432( C103 C432 ) C103_=_C455( C103 C455 ) C103_=_C479( C103 C479 ) \nC103_=_C501( C103 C501 ) C103_=_C522( C103 C522 ) C103_=_C543( C103 C543 ) C103_=_C563( C103 C563 ) C103_=_C580( C103 C580 ) C103_=_C597( C103 C597 ) \nC103_=_C614( C103 C614 ) C103_=_C630( C103 C630 ) C103_=_C657( C103 C657 ) C103_=_C670( C103 C670 ) C103_=_C682( C103 C682 ) C103_=_C693( C103 C693 ) \nC103_=_C702( C103 C702 ) C103_=_C711( C103 C711 ) C103_=_C719( C103 C719 ) C103_=_C726( C103 C726 ) C103_=_C732( C103 C732 ) C103_=_C738( C103 C738 ) \nC103_=_C739( C103 C739 ) C103_=_C740( C103 C740 ) C103_=_C741( C103 C741 ) C103_=_C742( C103 C742 ) C113_=_C137( C113 C137 ) C113_=_C146( C113 C146 ) \nC113_=_C178( C113 C178 ) C113_=_C211( C113 C211 ) C113_=_C241( C113 C241 ) C113_=_C272( C113 C272 ) C113_=_C273( C113 C273 ) C113_=_C274( C113 C274 ) \nC113_=_C275( C113 C275 ) C113_=_C276( C113 C276 ) C113_=_C277( C113 C277 ) C113_=_C278( C113 C278 ) C113_=_C279( C113 C279 ) C113_=_C280( C113 C280 ) \nC113_=_C281( C113 C281 ) C113_=_C282( C113 C282 ) C113_=_C283( C113 C283 ) C113_=_C284( C113 C284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13_=_C298( C113 C298 ) \nC113_=_C299( C113 C299 ) C113_=_C300( C113 C300 ) C113_=_C301( C113 C301 ) C113_=_C302( C113 C302 ) C137_=_C170( C137 C170 ) C137_=_C204( C137 C204 ) \nC137_=_C236( C137 C236 ) C137_=_C266( C137 C266 ) C137_=_C297( C137 C297 ) C137_=_C324( C137 C324 ) C137_=_C351( C137 C351 ) C137_=_C379( C137 C379 ) \nC137_=_C406( C137 C406 ) C137_=_C432( C137 C432 ) C137_=_C455( C137 C455 ) C137_=_C479( C137 C479 ) C137_=_C501( C137 C501 ) C137_=_C522( C137 C522 ) \nC137_=_C543( C137 C543 ) C137_=_C563( C137 C563 ) C137_=_C580( C137 C580 ) C137_=_C597( C137 C597 ) C137_=_C614( C137 C614 ) C137_=_C630( C137 C630 ) \nC137_=_C657( C137 C657 ) C137_=_C670( C137 C670 ) C137_=_C682( C137 C682 ) C137_=_C693( C137 C693 ) C137_=_C702( C137 C702 ) C137_=_C711( C137 C711 ) \nC137_=_C719( C137 C719 ) C137_=_C726( C137 C726 ) C137_=_C732( C137 C732 ) C137_=_C738( C137 C738 ) C137_=_C739( C137 C739 ) C137_=_C740( C137 C740 ) \nC137_=_C741( C137 C741 ) C137_=_C742( C137 C742 ) C146_=_C170( C146 C170 ) C146_=_C178( C146 C178 ) C146_=_C211( C146 C211 ) C146_=_C241( C146 C241 ) \nC146_=_C272( C146 C272 ) C146_=_C273( C146 C273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46_=_C301( C146 C301 ) \nC146_=_C302( C146 C302 ) C170_=_C204( C170 C204 ) C170_=_C236( C170 C236 ) C170_=_C266( C170 C266 ) C170_=_C297( C170 C297 ) C170_=_C324( C170 C324 ) \nC170_=_C351( C170 C351 ) C170_=_C379( C170 C379 ) C170_=_C406( C170 C406 ) C170_=_C432( C170 C432 ) C170_=_C455( C170 C455 ) C170_=_C479( C170 C479 ) \nC170_=_C501( C170 C501 ) C170_=_C522( C170 C522 ) C170_=_C543( C170 C543 ) C170_=_C563( C170 C563 ) C170_=_C580( C170 C580 ) C170_=_C597( C170 C597 ) \nC170_=_C614( C170 C614 ) C170_=_C630( C170 C630 ) C170_=_C657( C170 C657 ) C170_=_C670( C170 C670 ) C170_=_C682( C170 C682 ) C170_=_C693( C170 C693 ) \nC170_=_C702( C170 C702 ) C170_=_C711( C170 C711 ) C170_=_C719( C170 C719 ) C170_=_C726( C170 C726 ) C170_=_C732( C170 C732 ) C170_=_C738( C170 C738 ) \nC170_=_C739( C170 C739 ) C170_=_C740( C170 C740 ) C170_=_C741( C170 C741 ) C170_=_C742( C170 C742 ) C178_=_C204( C178 C204 ) C178_=_C211( C178 C211 ) \nC178_=_C241( C178 C241 ) C178_=_C272( C178 C272 ) C178_=_C273( C178 C273 ) C178_=_C274( C178 C274 ) C178_=_C275( C178 C275 ) C178_=_C276( C178 C276 ) \nC178_=_C277( C178 C277 ) C178_=_C278( C178 C278 ) C178_=_C279( C178 C279 ) C178_=_C280( C178 C280 ) C178_=_C281( C178 C281 ) C178_=_C282( C178 C282 ) \nC178_=_C283( C178 C283 ) C178_=_C284( C178 C284 ) C178_=_C285( C178 C285 ) C178_=_C286( C178 C286 ) C178_=_C287( C178 C287 ) C178_=_C288( C178 C288 ) \nC178_=_C289( C178 C289 ) C178_=_C290( C178 C290 ) C178_=_C291( C178 C291 ) C178_=_C292( C178 C292 ) C178_=_C293( C178 C293 ) C178_=_C294( C178 C294 ) \nC178_=_C295( C178 C295 ) C178_=_C296( C178 C296 ) C178_=_C297( C178 C297 ) C178_=_C298( C178 C298 ) C178_=_C299( C178 C299 ) C178_=_C300( C178 C300 ) \nC178_=_C301( C178 C301 ) C178_=_C302( C178 C302 ) C204_=_C236( C204 C236 ) C204_=_C266( C204 C266 ) C204_=_C297( C204 C297 ) C204_=_C324( C204 C324 ) \nC204_=_C351( C204 C351 ) C204_=_C379( C204 C379 ) C204_=_C406( C204 C406 ) C204_=_C432( C204 C432 ) C204_=_C455( C204 C455 ) C204_=_C479( C204 C479 ) \nC204_=_C501( C204 C501 ) C204_=_C522( C204 C522 ) C204_=_C543( C204 C543 ) C204_=_C563( C204 C563 ) C204_=_C580( C204 C580 ) C204_=_C597( C204 C597 ) \nC204_=_C614( C204 C614 ) C204_=_C630( C204 C630 ) C204_=_C657( C204 C657 ) C204_=_C670( C204 C670 ) C204_=_C682( C204 C682 ) C204_=_C693( C204 C693 ) \nC204_=_C702( C204 C702 ) C204_=_C711( C204 C711 ) C204_=_C719( C204 C719 ) C204_=_C726( C204 C726 ) C204_=_C732( C204 C732 ) C204_=_C738( C204 C738 ) \nC204_=_C739( C204 C739 ) C204_=_C740( C204 C740 ) C204_=_C741( C204 C741 ) C204_=_C742( C204 C742 ) C211_=_C236( C211 C236 ) C211_=_C241( C211 C241 ) \nC211_=_C272( C211 C272 ) C211_=_C273( C211 C273 ) C211_=_C274( C211 C274 ) C211_=_C275( C211 C275 ) C211_=_C276( C211 C276 ) C211_=_C277( C211 C277 ) \nC211_=_C278( C211 C278 ) C211_=_C279( C211 C279 ) C211_=_C280( C211 C280 ) C211_=_C281( C211 C281 ) C211_=_C282( C211 C282 ) C211_=_C283( C211 C283 ) \nC211_=_C284( C211 C284 ) C211_=_C285( C211 C285 ) C211_=_C286( C211 C286 ) C211_=_C287( C211 C287 ) C211_=_C288( C211 C288 ) C211_=_C289( C211 C289 ) \nC211_=_C290( C211 C290 ) C211_=_C291( C211 C291 ) C211_=_C292( C211 C292 ) C211_=_C293( C211 C293 ) C211_=_C294( C211 C294 ) C211_=_C295( C211 C295 ) \nC211_=_C296( C211 C296 ) C211_=_C297( C211 C297 ) C211_=_C298( C211 C298 ) C211_=_C299( C211 C299 ) C211_=_C300( C211 C300 ) C211_=_C301( C211 C301 ) \nC211_=_C302( C211 C302 ) C236_=_C266( C236 C266 ) C236_=_C297( C236 C297 ) C236_=_C324(</w:t>
      </w:r>
    </w:p>
    <w:p>
      <w:pPr>
        <w:pStyle w:val="PreformattedText"/>
        <w:bidi w:val="0"/>
        <w:spacing w:before="0" w:after="0"/>
        <w:jc w:val="left"/>
        <w:rPr/>
      </w:pPr>
      <w:r>
        <w:rPr/>
        <w:t xml:space="preserve"> </w:t>
      </w:r>
      <w:r>
        <w:rPr/>
        <w:t>C236 C324 ) C236_=_C351( C236 C351 ) C236_=_C379( C236 C379 ) \nC236_=_C406( C236 C406 ) C236_=_C432( C236 C432 ) C236_=_C455( C236 C455 ) C236_=_C479( C236 C479 ) C236_=_C501( C236 C501 ) C236_=_C522( C236 C522 ) \nC236_=_C543( C236 C543 ) C236_=_C563( C236 C563 ) C236_=_C580( C236 C580 ) C236_=_C597( C236 C597 ) C236_=_C614( C236 C614 ) C236_=_C630( C236 C630 ) \nC236_=_C657( C236 C657 ) C236_=_C670( C236 C670 ) C236_=_C682( C236 C682 ) C236_=_C693( C236 C693 ) C236_=_C702( C236 C702 ) C236_=_C711( C236 C711 ) \nC236_=_C719( C236 C719 ) C236_=_C726( C236 C726 ) C236_=_C732( C236 C732 ) C236_=_C738( C236 C738 ) C236_=_C739( C236 C739 ) C236_=_C740( C236 C740 ) \nC236_=_C741( C236 C741 ) C236_=_C742( C236 C742 ) C241_=_C266( C241 C266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41_=_C290( C241 C290 ) C241_=_C291( C241 C291 ) C241_=_C292( C241 C292 ) \nC241_=_C293( C241 C293 ) C241_=_C294( C241 C294 ) C241_=_C295( C241 C295 ) C241_=_C296( C241 C296 ) C241_=_C297( C241 C297 ) C241_=_C298( C241 C298 ) \nC241_=_C299( C241 C299 ) C241_=_C300( C241 C300 ) C241_=_C301( C241 C301 ) C241_=_C302( C241 C302 ) C266_=_C297( C266 C297 ) C266_=_C324( C266 C324 ) \nC266_=_C351( C266 C351 ) C266_=_C379( C266 C379 ) C266_=_C406( C266 C406 ) C266_=_C432( C266 C432 ) C266_=_C455( C266 C455 ) C266_=_C479( C266 C479 ) \nC266_=_C501( C266 C501 ) C266_=_C522( C266 C522 ) C266_=_C543( C266 C543 ) C266_=_C563( C266 C563 ) C266_=_C580( C266 C580 ) C266_=_C597( C266 C597 ) \nC266_=_C614( C266 C614 ) C266_=_C630( C266 C630 ) C266_=_C657( C266 C657 ) C266_=_C670( C266 C670 ) C266_=_C682( C266 C682 ) C266_=_C693( C266 C693 ) \nC266_=_C702( C266 C702 ) C266_=_C711( C266 C711 ) C266_=_C719( C266 C719 ) C266_=_C726( C266 C726 ) C266_=_C732( C266 C732 ) C266_=_C738( C266 C738 ) \nC266_=_C739( C266 C739 ) C266_=_C740( C266 C740 ) C266_=_C741( C266 C741 ) C266_=_C742( C266 C742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24( C272 C324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51( C273 C351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79( C274 C37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406( C275 C40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432( C276 C43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455( C277 C45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479( C278 C47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501( C279 C50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522( C280 C522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543( C281 C54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563( C282 C563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w:t>
      </w:r>
    </w:p>
    <w:p>
      <w:pPr>
        <w:pStyle w:val="PreformattedText"/>
        <w:bidi w:val="0"/>
        <w:spacing w:before="0" w:after="0"/>
        <w:jc w:val="left"/>
        <w:rPr/>
      </w:pPr>
      <w:r>
        <w:rPr/>
        <w:t xml:space="preserve"> </w:t>
      </w:r>
      <w:r>
        <w:rPr/>
        <w:t>C283 C298 ) C283_=_C299( C283 C299 ) \nC283_=_C300( C283 C300 ) C283_=_C301( C283 C301 ) C283_=_C302( C283 C302 ) C283_=_C580( C283 C580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597( C284 C597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614( C285 C61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630( C286 C63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657( C288 C65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670( C289 C670 ) \nC290_=_C291( C290 C291 ) C290_=_C292( C290 C292 ) C290_=_C293( C290 C293 ) C290_=_C294( C290 C294 ) C290_=_C295( C290 C295 ) C290_=_C296( C290 C296 ) \nC290_=_C297( C290 C297 ) C290_=_C298( C290 C298 ) C290_=_C299( C290 C299 ) C290_=_C300( C290 C300 ) C290_=_C301( C290 C301 ) C290_=_C302( C290 C302 ) \nC290_=_C682( C290 C682 ) C291_=_C292( C291 C292 ) C291_=_C293( C291 C293 ) C291_=_C294( C291 C294 ) C291_=_C295( C291 C295 ) C291_=_C296( C291 C296 ) \nC291_=_C297( C291 C297 ) C291_=_C298( C291 C298 ) C291_=_C299( C291 C299 ) C291_=_C300( C291 C300 ) C291_=_C301( C291 C301 ) C291_=_C302( C291 C302 ) \nC291_=_C693( C291 C693 ) C292_=_C293( C292 C293 ) C292_=_C294( C292 C294 ) C292_=_C295( C292 C295 ) C292_=_C296( C292 C296 ) C292_=_C297( C292 C297 ) \nC292_=_C298( C292 C298 ) C292_=_C299( C292 C299 ) C292_=_C300( C292 C300 ) C292_=_C301( C292 C301 ) C292_=_C302( C292 C302 ) C292_=_C702( C292 C702 ) \nC293_=_C294( C293 C294 ) C293_=_C295( C293 C295 ) C293_=_C296( C293 C296 ) C293_=_C297( C293 C297 ) C293_=_C298( C293 C298 ) C293_=_C299( C293 C299 ) \nC293_=_C300( C293 C300 ) C293_=_C301( C293 C301 ) C293_=_C302( C293 C302 ) C293_=_C711( C293 C711 ) C294_=_C295( C294 C295 ) C294_=_C296( C294 C296 ) \nC294_=_C297( C294 C297 ) C294_=_C298( C294 C298 ) C294_=_C299( C294 C299 ) C294_=_C300( C294 C300 ) C294_=_C301( C294 C301 ) C294_=_C302( C294 C302 ) \nC294_=_C719( C294 C719 ) C295_=_C296( C295 C296 ) C295_=_C297( C295 C297 ) C295_=_C298( C295 C298 ) C295_=_C299( C295 C299 ) C295_=_C300( C295 C300 ) \nC295_=_C301( C295 C301 ) C295_=_C302( C295 C302 ) C295_=_C726( C295 C726 ) C296_=_C297( C296 C297 ) C296_=_C298( C296 C298 ) C296_=_C299( C296 C299 ) \nC296_=_C300( C296 C300 ) C296_=_C301( C296 C301 ) C296_=_C302( C296 C302 ) C296_=_C732( C296 C732 ) C297_=_C298( C297 C298 ) C297_=_C299( C297 C299 ) \nC297_=_C300( C297 C300 ) C297_=_C301( C297 C301 ) C297_=_C302( C297 C302 ) C297_=_C324( C297 C324 ) C297_=_C351( C297 C351 ) C297_=_C379( C297 C379 ) \nC297_=_C406( C297 C406 ) C297_=_C432( C297 C432 ) C297_=_C455( C297 C455 ) C297_=_C479( C297 C479 ) C297_=_C501( C297 C501 ) C297_=_C522( C297 C522 ) \nC297_=_C543( C297 C543 ) C297_=_C563( C297 C563 ) C297_=_C580( C297 C580 ) C297_=_C597( C297 C597 ) C297_=_C614( C297 C614 ) C297_=_C630( C297 C630 ) \nC297_=_C657( C297 C657 ) C297_=_C670( C297 C670 ) C297_=_C682( C297 C682 ) C297_=_C693( C297 C693 ) C297_=_C702( C297 C702 ) C297_=_C711( C297 C711 ) \nC297_=_C719( C297 C719 ) C297_=_C726( C297 C726 ) C297_=_C732( C297 C732 ) C297_=_C738( C297 C738 ) C297_=_C739( C297 C739 ) C297_=_C740( C297 C740 ) \nC297_=_C741( C297 C741 ) C297_=_C742( C297 C742 ) C298_=_C299( C298 C299 ) C298_=_C300( C298 C300 ) C298_=_C301( C298 C301 ) C298_=_C302( C298 C302 ) \nC298_=_C738( C298 C738 ) C299_=_C300( C299 C300 ) C299_=_C301( C299 C301 ) C299_=_C302( C299 C302 ) C299_=_C739( C299 C739 ) C300_=_C301( C300 C301 ) \nC300_=_C302( C300 C302 ) C300_=_C740( C300 C740 ) C301_=_C302( C301 C302 ) C301_=_C741( C301 C741 ) C302_=_C742( C302 C742 ) C324_=_C351( C324 C351 ) \nC324_=_C379( C324 C379 ) C324_=_C406( C324 C406 ) C324_=_C432( C324 C432 ) C324_=_C455( C324 C455 ) C324_=_C479( C324 C479 ) C324_=_C501( C324 C501 ) \nC324_=_C522( C324 C522 ) C324_=_C543( C324 C543 ) C324_=_C563( C324 C563 ) C324_=_C580( C324 C580 ) C324_=_C597( C324 C597 ) C324_=_C614( C324 C614 ) \nC324_=_C630( C324 C630 ) C324_=_C657( C324 C657 ) C324_=_C670( C324 C670 ) C324_=_C682( C324 C682 ) C324_=_C693( C324 C693 ) C324_=_C702( C324 C702 ) \nC324_=_C711( C324 C711 ) C324_=_C719( C324 C719 ) C324_=_C726( C324 C726 ) C324_=_C732( C324 C732 ) C324_=_C738( C324 C738 ) C324_=_C739( C324 C739 ) \nC324_=_C740( C324 C740 ) C324_=_C741( C324 C741 ) C324_=_C742( C324 C742 ) C351_=_C379( C351 C379 ) C351_=_C406( C351 C406 ) C351_=_C432( C351 C432 ) \nC351_=_C455( C351 C455 ) C351_=_C479( C351 C479 ) C351_=_C501( C351 C501 ) C351_=_C522( C351 C522 ) C351_=_C543( C351 C543 ) C351_=_C563( C351 C563 ) \nC351_=_C580( C351 C580 ) C351_=_C597( C351 C597 ) C351_=_C614( C351 C614 ) C351_=_C630( C351 C630 ) C351_=_C657( C351 C657 ) C351_=_C670( C351 C670 ) \nC351_=_C682( C351 C682 ) C351_=_C693( C351 C693 ) C351_=_C702( C351 C702 ) C351_=_C711( C351 C711 ) C351_=_C719( C351 C719 ) C351_=_C726( C351 C726 ) \nC351_=_C732( C351 C732 ) C351_=_C738( C351 C738 ) C351_=_C739( C351 C739 ) C351_=_C740( C351 C740 ) C351_=_C741( C351 C741 ) C351_=_C742( C351 C742 ) \nC379_=_C406( C379 C406 ) C379_=_C432( C379 C432 ) C379_=_C455( C379 C455 ) C379_=_C479( C379 C479 ) C379_=_C501( C379 C501 ) C379_=_C522( C379 C522 ) \nC379_=_C543( C379 C543 ) C379_=_C563( C379 C563 ) C379_=_C580( C379 C580 ) C379_=_C597( C379 C597 ) C379_=_C614( C379 C614 ) C379_=_C630( C379 C630 ) \nC379_=_C657( C379 C657 ) C379_=_C670( C379 C670 ) C379_=_C682( C379 C682 ) C379_=_C693( C379 C693 ) C379_=_C702( C379 C702 ) C379_=_C711( C379 C711 ) \nC379_=_C719( C379 C719 ) C379_=_C726( C379 C726 ) C379_=_C732( C379 C732 ) C379_=_C738( C379 C738 ) C379_=_C739( C379 C739 ) C379_=_C740( C379 C740 ) \nC379_=_C741( C379 C741 ) C379_=_C742( C379 C742 ) C406_=_C432( C406 C432 ) C406_=_C455( C406 C455 ) C406_=_C479( C406 C479 ) C406_=_C501( C406 C501 ) \nC406_=_C522( C406 C522 ) C406_=_C543( C406 C543 ) C406_=_C563( C406 C563 ) C406_=_C580( C406 C580 ) C406_=_C597( C406 C597 ) C406_=_C614( C406 C614 ) \nC406_=_C630( C406 C630 ) C406_=_C657( C406 C657 ) C406_=_C670( C406 C670 ) C406_=_C682( C406 C682 ) C406_=_C693( C406 C693 ) C406_=_C702( C406 C702 ) \nC406_=_C711( C406 C711 ) C406_=_C719( C406 C719 ) C406_=_C726( C406 C726 ) C406_=_C732( C406 C732 ) C406_=_C738( C406 C738 ) C406_=_C739( C406 C739 ) \nC406_=_C740( C406 C740 ) C406_=_C741( C406 C741 ) C406_=_C742( C406 C742 ) C432_=_C455( C432 C455 ) C432_=_C479( C432 C479 ) C432_=_C501( C432 C501 ) \nC432_=_C522( C432 C522 ) C432_=_C543( C432 C543 ) C432_=_C563( C432 C563 ) C432_=_C580( C432 C580 ) C432_=_C597( C432 C597 ) C432_=_C614( C432 C614 ) \nC432_=_C630( C432 C630 ) C432_=_C657( C432 C657 ) C432_=_C670( C432 C670 ) C432_=_C682( C432 C682 ) C432_=_C693( C432 C693 ) C432_=_C702( C432 C702 ) \nC432_=_C711( C432 C711 ) C432_=_C719( C432 C719 ) C432_=_C726( C432 C726 ) C432_=_C732( C432 C732 ) C432_=_C738( C432 C738 ) C432_=_C739( C432 C739 ) \nC432_=_C740( C432 C740 ) C432_=_C741( C432 C741 ) C432_=_C742( C432 C742 ) C455_=_C479( C455 C479 ) C455_=_C501( C455 C501 ) C455_=_C522( C455 C522 ) \nC455_=_C543( C455 C543 ) C455_=_C563( C455 C563 ) C455_=_C580( C455 C580 ) C455_=_C597( C455 C597 ) C455_=_C614( C455 C614 ) C455_=_C630( C455 C630 ) \nC455_=_C657( C455 C657 ) C455_=_C670( C455 C670 ) C455_=_C682( C455 C682 ) C455_=_C693( C455 C693 ) C455_=_C702( C455 C702 ) C455_=_C711( C455 C711 ) \nC455_=_C719( C455 C719 ) C455_=_C726( C455 C726 ) C455_=_C732( C455 C732 ) C455_=_C738( C455 C738 ) C455_=_C739( C455 C739 ) C455_=_C740( C455 C740 ) \nC455_=_C741( C455 C741 ) C455_=_C742( C455 C742 ) C479_=_C501( C479 C501 ) C479_=_C522( C479 C522 ) C479_=_C543( C479 C543 ) C479_=_C563( C479 C563 ) \nC479_=_C580( C479 C580 ) C479_=_C597( C479 C597 ) C479_=_C614( C479 C614 ) C479_=_C630( C479 C630 ) C479_=_C657( C479 C657 ) C479_=_C670( C479 C670 ) \nC479_=_C682( C479 C682 ) C479_=_C693( C479 C693 ) C479_=_C702( C479 C702 ) C479_=_C711( C479 C711 ) C479_=_C719( C479 C719 ) C479_=_C726(</w:t>
      </w:r>
    </w:p>
    <w:p>
      <w:pPr>
        <w:pStyle w:val="PreformattedText"/>
        <w:bidi w:val="0"/>
        <w:spacing w:before="0" w:after="0"/>
        <w:jc w:val="left"/>
        <w:rPr/>
      </w:pPr>
      <w:r>
        <w:rPr/>
        <w:t xml:space="preserve"> </w:t>
      </w:r>
      <w:r>
        <w:rPr/>
        <w:t>C479 C726 ) \nC479_=_C732( C479 C732 ) C479_=_C738( C479 C738 ) C479_=_C739( C479 C739 ) C479_=_C740( C479 C740 ) C479_=_C741( C479 C741 ) C479_=_C742( C479 C742 ) \nC501_=_C522( C501 C522 ) C501_=_C543( C501 C543 ) C501_=_C563( C501 C563 ) C501_=_C580( C501 C580 ) C501_=_C597( C501 C597 ) C501_=_C614( C501 C614 ) \nC501_=_C630( C501 C630 ) C501_=_C657( C501 C657 ) C501_=_C670( C501 C670 ) C501_=_C682( C501 C682 ) C501_=_C693( C501 C693 ) C501_=_C702( C501 C702 ) \nC501_=_C711( C501 C711 ) C501_=_C719( C501 C719 ) C501_=_C726( C501 C726 ) C501_=_C732( C501 C732 ) C501_=_C738( C501 C738 ) C501_=_C739( C501 C739 ) \nC501_=_C740( C501 C740 ) C501_=_C741( C501 C741 ) C501_=_C742( C501 C742 ) C522_=_C543( C522 C543 ) C522_=_C563( C522 C563 ) C522_=_C580( C522 C580 ) \nC522_=_C597( C522 C597 ) C522_=_C614( C522 C614 ) C522_=_C630( C522 C630 ) C522_=_C657( C522 C657 ) C522_=_C670( C522 C670 ) C522_=_C682( C522 C682 ) \nC522_=_C693( C522 C693 ) C522_=_C702( C522 C702 ) C522_=_C711( C522 C711 ) C522_=_C719( C522 C719 ) C522_=_C726( C522 C726 ) C522_=_C732( C522 C732 ) \nC522_=_C738( C522 C738 ) C522_=_C739( C522 C739 ) C522_=_C740( C522 C740 ) C522_=_C741( C522 C741 ) C522_=_C742( C522 C742 ) C543_=_C563( C543 C563 ) \nC543_=_C580( C543 C580 ) C543_=_C597( C543 C597 ) C543_=_C614( C543 C614 ) C543_=_C630( C543 C630 ) C543_=_C657( C543 C657 ) C543_=_C670( C543 C670 ) \nC543_=_C682( C543 C682 ) C543_=_C693( C543 C693 ) C543_=_C702( C543 C702 ) C543_=_C711( C543 C711 ) C543_=_C719( C543 C719 ) C543_=_C726( C543 C726 ) \nC543_=_C732( C543 C732 ) C543_=_C738( C543 C738 ) C543_=_C739( C543 C739 ) C543_=_C740( C543 C740 ) C543_=_C741( C543 C741 ) C543_=_C742( C543 C742 ) \nC563_=_C580( C563 C580 ) C563_=_C597( C563 C597 ) C563_=_C614( C563 C614 ) C563_=_C630( C563 C630 ) C563_=_C657( C563 C657 ) C563_=_C670( C563 C670 ) \nC563_=_C682( C563 C682 ) C563_=_C693( C563 C693 ) C563_=_C702( C563 C702 ) C563_=_C711( C563 C711 ) C563_=_C719( C563 C719 ) C563_=_C726( C563 C726 ) \nC563_=_C732( C563 C732 ) C563_=_C738( C563 C738 ) C563_=_C739( C563 C739 ) C563_=_C740( C563 C740 ) C563_=_C741( C563 C741 ) C563_=_C742( C563 C742 ) \nC580_=_C597( C580 C597 ) C580_=_C614( C580 C614 ) C580_=_C630( C580 C630 ) C580_=_C657( C580 C657 ) C580_=_C670( C580 C670 ) C580_=_C682( C580 C682 ) \nC580_=_C693( C580 C693 ) C580_=_C702( C580 C702 ) C580_=_C711( C580 C711 ) C580_=_C719( C580 C719 ) C580_=_C726( C580 C726 ) C580_=_C732( C580 C732 ) \nC580_=_C738( C580 C738 ) C580_=_C739( C580 C739 ) C580_=_C740( C580 C740 ) C580_=_C741( C580 C741 ) C580_=_C742( C580 C742 ) C597_=_C614( C597 C614 ) \nC597_=_C630( C597 C630 ) C597_=_C657( C597 C657 ) C597_=_C670( C597 C670 ) C597_=_C682( C597 C682 ) C597_=_C693( C597 C693 ) C597_=_C702( C597 C702 ) \nC597_=_C711( C597 C711 ) C597_=_C719( C597 C719 ) C597_=_C726( C597 C726 ) C597_=_C732( C597 C732 ) C597_=_C738( C597 C738 ) C597_=_C739( C597 C739 ) \nC597_=_C740( C597 C740 ) C597_=_C741( C597 C741 ) C597_=_C742( C597 C742 ) C614_=_C630( C614 C630 ) C614_=_C657( C614 C657 ) C614_=_C670( C614 C670 ) \nC614_=_C682( C614 C682 ) C614_=_C693( C614 C693 ) C614_=_C702( C614 C702 ) C614_=_C711( C614 C711 ) C614_=_C719( C614 C719 ) C614_=_C726( C614 C726 ) \nC614_=_C732( C614 C732 ) C614_=_C738( C614 C738 ) C614_=_C739( C614 C739 ) C614_=_C740( C614 C740 ) C614_=_C741( C614 C741 ) C614_=_C742( C614 C742 ) \nC630_=_C657( C630 C657 ) C630_=_C670( C630 C670 ) C630_=_C682( C630 C682 ) C630_=_C693( C630 C693 ) C630_=_C702( C630 C702 ) C630_=_C711( C630 C711 ) \nC630_=_C719( C630 C719 ) C630_=_C726( C630 C726 ) C630_=_C732( C630 C732 ) C630_=_C738( C630 C738 ) C630_=_C739( C630 C739 ) C630_=_C740( C630 C740 ) \nC630_=_C741( C630 C741 ) C630_=_C742( C630 C742 ) C657_=_C670( C657 C670 ) C657_=_C682( C657 C682 ) C657_=_C693( C657 C693 ) C657_=_C702( C657 C702 ) \nC657_=_C711( C657 C711 ) C657_=_C719( C657 C719 ) C657_=_C726( C657 C726 ) C657_=_C732( C657 C732 ) C657_=_C738( C657 C738 ) C657_=_C739( C657 C739 ) \nC657_=_C740( C657 C740 ) C657_=_C741( C657 C741 ) C657_=_C742( C657 C742 ) C670_=_C682( C670 C682 ) C670_=_C693( C670 C693 ) C670_=_C702( C670 C702 ) \nC670_=_C711( C670 C711 ) C670_=_C719( C670 C719 ) C670_=_C726( C670 C726 ) C670_=_C732( C670 C732 ) C670_=_C738( C670 C738 ) C670_=_C739( C670 C739 ) \nC670_=_C740( C670 C740 ) C670_=_C741( C670 C741 ) C670_=_C742( C670 C742 ) C682_=_C693( C682 C693 ) C682_=_C702( C682 C702 ) C682_=_C711( C682 C711 ) \nC682_=_C719( C682 C719 ) C682_=_C726( C682 C726 ) C682_=_C732( C682 C732 ) C682_=_C738( C682 C738 ) C682_=_C739( C682 C739 ) C682_=_C740( C682 C740 ) \nC682_=_C741( C682 C741 ) C682_=_C742( C682 C742 ) C693_=_C702( C693 C702 ) C693_=_C711( C693 C711 ) C693_=_C719( C693 C719 ) C693_=_C726( C693 C726 ) \nC693_=_C732( C693 C732 ) C693_=_C738( C693 C738 ) C693_=_C739( C693 C739 ) C693_=_C740( C693 C740 ) C693_=_C741( C693 C741 ) C693_=_C742( C693 C742 ) \nC702_=_C711( C702 C711 ) C702_=_C719( C702 C719 ) C702_=_C726( C702 C726 ) C702_=_C732( C702 C732 ) C702_=_C738( C702 C738 ) C702_=_C739( C702 C739 ) \nC702_=_C740( C702 C740 ) C702_=_C741( C702 C741 ) C702_=_C742( C702 C742 ) C711_=_C719( C711 C719 ) C711_=_C726( C711 C726 ) C711_=_C732( C711 C732 ) \nC711_=_C738( C711 C738 ) C711_=_C739( C711 C739 ) C711_=_C740( C711 C740 ) C711_=_C741( C711 C741 ) C711_=_C742( C711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0-&gt;31[label="74: C30 C42 C67 C78 C103 \nC113 C137 C146 C170 C178 C204 \nC211 C236 C241 C266 C272 C273 \nC274 C275 C276 C277 C278 C279 \nC280 C281 C282 C283 C284 C285 \nC286 C287 C288 C289 C290 C291 \nC292 C293 C294 C295 C296 C298 \nC299 C300 C301 C302 C324 C351 \nC379 C406 C432 C455 C479 C501 \nC522 C543 C563 C580 C597 C614 \nC630 C657 C670 C682 C693 C702 \nC711 C719 C726 C732 C738 C739 \nC740 C741 C742 \n1368: C30_=_C67 ,C30_=_C103 ,C30_=_C137 ,C30_=_C170 ,C30_=_C204 ,\nC30_=_C236 ,C30_=_C266 ,C30_=_C324 ,C30_=_C351 ,C30_=_C379 ,C30_=_C406 ,\nC30_=_C432 ,C30_=_C455 ,C30_=_C479 ,C30_=_C501 ,C30_=_C522 ,C30_=_C543 ,\nC30_=_C563 ,C30_=_C580 ,C30_=_C597 ,C30_=_C614 ,C30_=_C630 ,C30_=_C657 ,\nC30_=_C670 ,C30_=_C682 ,C30_=_C693 ,C30_=_C702 ,C30_=_C711 ,C30_=_C719 ,\nC30_=_C726 ,C30_=_C732 ,C30_=_C738 ,C30_=_C739 ,C30_=_C740 ,C30_=_C741 ,\nC30_=_C742 ,C42_=_C67 ,C42_=_C78 ,C42_=_C113 ,C42_=_C146 ,C42_=_C178 ,\nC42_=_C211 ,C42_=_C241 ,C42_=_C272 ,C42_=_C273 ,C42_=_C274 ,C42_=_C275 ,\nC42_=_C276 ,C42_=_C277 ,C42_=_C278 ,C42_=_C279 ,C42_=_C280 ,C42_=_C281 ,\nC42_=_C282 ,C42_=_C283 ,C42_=_C284 ,C42_=_C285 ,C42_=_C286 ,C42_=_C287 ,\nC42_=_C288 ,C42_=_C289 ,C42_=_C290 ,C42_=_C291 ,C42_=_C292 ,C42_=_C293 ,\nC42_=_C294 ,C42_=_C295 ,C42_=_C296 ,C42_=_C298 ,C42_=_C299 ,C42_=_C300 ,\nC42_=_C301 ,C42_=_C302 ,C67_=_C103 ,C67_=_C137 ,C67_=_C170 ,C67_=_C204 ,\nC67_=_C236 ,C67_=_C266 ,C67_=_C324 ,C67_=_C351 ,C67_=_C379 ,C67_=_C406 ,\nC67_=_C432 ,C67_=_C455 ,C67_=_C479 ,C67_=_C501 ,C67_=_C522 ,C67_=_C543 ,\nC67_=_C563 ,C67_=_C580 ,C67_=_C597 ,C67_=_C614 ,C67_=_C630 ,C67_=_C657 ,\nC67_=_C670 ,C67_=_C682 ,C67_=_C693 ,C67_=_C702 ,C67_=_C711 ,C67_=_C719 ,\nC67_=_C726 ,C67_=_C732 ,C67_=_C738 ,C67_=_C739 ,C67_=_C740 ,C67_=_C741 ,\nC67_=_C742 ,C78_=_C103 ,C78_=_C113 ,C78_=_C146 ,C78_=_C178 ,C78_=_C211 ,\nC78_=_C241 ,C78_=_C272 ,C78_=_C273 ,C78_=_C274 ,C78_=_C275 ,C78_=_C276 ,\nC78_=_C277 ,C78_=_C278 ,C78_=_C279 ,C78_=_C280 ,C78_=_C281 ,C78_=_C282 ,\nC78_=_C283 ,C78_=_C284 ,C78_=_C285 ,C78_=_C286 ,C78_=_C287 ,C78_=_C288 ,\nC78_=_C289 ,C78_=_C290 ,C78_=_C291 ,C78_=_C292 ,C78_=_C293 ,C78_=_C294 ,\nC78_=_C295 ,C78_=_C296 ,C78_=_C298 ,C78_=_C299 ,C78_=_C300 ,C78_=_C301 ,\nC78_=_C302 ,C103_=_C137 ,C103_=_C170 ,C103_=_C204 ,C103_=_C236 ,C103_=_C266 ,\nC103_=_C324 ,C103_=_C351 ,C103_=_C379 ,C103_=_C406 ,C103_=_C432 ,C103_=_C455 ,\nC103_=_C479 ,C103_=_C501 ,C103_=_C522 ,C103_=_C543 ,C103_=_C563 ,C103_=_C580 ,\nC103_=_C597 ,C103_=_C614 ,C103_=_C630 ,C103_=_C657 ,C103_=_C670 ,C103_=_C682 ,\nC103_=_C693 ,C103_=_C702 ,C103_=_C711 ,C103_=_C719 ,C103_=_C726 ,C103_=_C732 ,\nC103_=_C738 ,C103_=_C739 ,C103_=_C740 ,C103_=_C741 ,C103_=_C742 ,C113_=_C137 ,\nC113_=_C146 ,C113_=_C178 ,C113_=_C211 ,C113_=_C241 ,C113_=_C272 ,C113_=_C273 ,\nC113_=_C274 ,C113_=_C275 ,C113_=_C276 ,C113_=_C277 ,C113_=_C278 ,C113_=_C279 ,\nC113_=_C280 ,C113_=_C281 ,C113_=_C282 ,C113_=_C283 ,C113_=_C284 ,C113_=_C285 ,\nC113_=_C286 ,C113_=_C287 ,C113_=_C288 ,C113_=_C289 ,C113_=_C290 ,C113_=_C291 ,\nC113_=_C292 ,C113_=_C293 ,C113_=_C294 ,C113_=_C295 ,C113_=_C296 ,C113_=_C298 ,\nC113_=_C299 ,C113_=_C300 ,C113_=_C301 ,C113_=_C302 ,C137_=_C170 ,C137_=_C204 ,\nC137_=_C236 ,C137_=_C266 ,C137_=_C324 ,C137_=_C351 ,C137_=_C379 ,C137_=_C406 ,\nC137_=_C432 ,C137_=_C455 ,C137_=_C479 ,C137_=_C501 ,C137_=_C522 ,C137_=_C543 ,\nC137_=_C563 ,C137_=_C580 ,C137_=_C597 ,C137_=_C614 ,C137_=_C630 ,C137_=_C657 ,\nC137_=_C670 ,C137_=_C682 ,C137_=_C693 ,C137_=_C702 ,C137_=_C711 ,C137_=_C719 ,\nC137_=_C726 ,C137_=_C732 ,C137_=_C738 ,C137_=_C739 ,C137_=_C740 ,C137_=_C741 ,\nC137_=_C742 ,C146_=_C170 ,C146_=_C178 ,C146_=_C211 ,C146_=_C241 ,C146_=_C272 ,\nC146_=_C273 ,C146_=_C274 ,C146_=_C275 ,C146_=_C276 ,C146_=_C277 ,C146_=_C278 ,\nC146_=_C279 ,C146_=_C280 ,C146_=_C281 ,C146_=_C282 ,C146_=_C283 ,C146_=_C284 ,\nC146_=_C285 ,C146_=_C286 ,C146_=_C287 ,C146_=_C288 ,C146_=_C289 ,C146_=_C290 ,\nC146_=_C291 ,C146_=_C292</w:t>
      </w:r>
    </w:p>
    <w:p>
      <w:pPr>
        <w:pStyle w:val="PreformattedText"/>
        <w:bidi w:val="0"/>
        <w:spacing w:before="0" w:after="0"/>
        <w:jc w:val="left"/>
        <w:rPr/>
      </w:pPr>
      <w:r>
        <w:rPr/>
        <w:t xml:space="preserve"> </w:t>
      </w:r>
      <w:r>
        <w:rPr/>
        <w:t>,C146_=_C293 ,C146_=_C294 ,C146_=_C295 ,C146_=_C296 ,\nC146_=_C298 ,C146_=_C299 ,C146_=_C300 ,C146_=_C301 ,C146_=_C302 ,C170_=_C204 ,\nC170_=_C236 ,C170_=_C266 ,C170_=_C324 ,C170_=_C351 ,C170_=_C379 ,C170_=_C406 ,\nC170_=_C432 ,C170_=_C455 ,C170_=_C479 ,C170_=_C501 ,C170_=_C522 ,C170_=_C543 ,\nC170_=_C563 ,C170_=_C580 ,C170_=_C597 ,C170_=_C614 ,C170_=_C630 ,C170_=_C657 ,\nC170_=_C670 ,C170_=_C682 ,C170_=_C693 ,C170_=_C702 ,C170_=_C711 ,C170_=_C719 ,\nC170_=_C726 ,C170_=_C732 ,C170_=_C738 ,C170_=_C739 ,C170_=_C740 ,C170_=_C741 ,\nC170_=_C742 ,C178_=_C204 ,C178_=_C211 ,C178_=_C241 ,C178_=_C272 ,C178_=_C273 ,\nC178_=_C274 ,C178_=_C275 ,C178_=_C276 ,C178_=_C277 ,C178_=_C278 ,C178_=_C279 ,\nC178_=_C280 ,C178_=_C281 ,C178_=_C282 ,C178_=_C283 ,C178_=_C284 ,C178_=_C285 ,\nC178_=_C286 ,C178_=_C287 ,C178_=_C288 ,C178_=_C289 ,C178_=_C290 ,C178_=_C291 ,\nC178_=_C292 ,C178_=_C293 ,C178_=_C294 ,C178_=_C295 ,C178_=_C296 ,C178_=_C298 ,\nC178_=_C299 ,C178_=_C300 ,C178_=_C301 ,C178_=_C302 ,C204_=_C236 ,C204_=_C266 ,\nC204_=_C324 ,C204_=_C351 ,C204_=_C379 ,C204_=_C406 ,C204_=_C432 ,C204_=_C455 ,\nC204_=_C479 ,C204_=_C501 ,C204_=_C522 ,C204_=_C543 ,C204_=_C563 ,C204_=_C580 ,\nC204_=_C597 ,C204_=_C614 ,C204_=_C630 ,C204_=_C657 ,C204_=_C670 ,C204_=_C682 ,\nC204_=_C693 ,C204_=_C702 ,C204_=_C711 ,C204_=_C719 ,C204_=_C726 ,C204_=_C732 ,\nC204_=_C738 ,C204_=_C739 ,C204_=_C740 ,C204_=_C741 ,C204_=_C742 ,C211_=_C236 ,\nC211_=_C241 ,C211_=_C272 ,C211_=_C273 ,C211_=_C274 ,C211_=_C275 ,C211_=_C276 ,\nC211_=_C277 ,C211_=_C278 ,C211_=_C279 ,C211_=_C280 ,C211_=_C281 ,C211_=_C282 ,\nC211_=_C283 ,C211_=_C284 ,C211_=_C285 ,C211_=_C286 ,C211_=_C287 ,C211_=_C288 ,\nC211_=_C289 ,C211_=_C290 ,C211_=_C291 ,C211_=_C292 ,C211_=_C293 ,C211_=_C294 ,\nC211_=_C295 ,C211_=_C296 ,C211_=_C298 ,C211_=_C299 ,C211_=_C300 ,C211_=_C301 ,\nC211_=_C302 ,C236_=_C266 ,C236_=_C324 ,C236_=_C351 ,C236_=_C379 ,C236_=_C406 ,\nC236_=_C432 ,C236_=_C455 ,C236_=_C479 ,C236_=_C501 ,C236_=_C522 ,C236_=_C543 ,\nC236_=_C563 ,C236_=_C580 ,C236_=_C597 ,C236_=_C614 ,C236_=_C630 ,C236_=_C657 ,\nC236_=_C670 ,C236_=_C682 ,C236_=_C693 ,C236_=_C702 ,C236_=_C711 ,C236_=_C719 ,\nC236_=_C726 ,C236_=_C732 ,C236_=_C738 ,C236_=_C739 ,C236_=_C740 ,C236_=_C741 ,\nC236_=_C742 ,C241_=_C266 ,C241_=_C272 ,C241_=_C273 ,C241_=_C274 ,C241_=_C275 ,\nC241_=_C276 ,C241_=_C277 ,C241_=_C278 ,C241_=_C279 ,C241_=_C280 ,C241_=_C281 ,\nC241_=_C282 ,C241_=_C283 ,C241_=_C284 ,C241_=_C285 ,C241_=_C286 ,C241_=_C287 ,\nC241_=_C288 ,C241_=_C289 ,C241_=_C290 ,C241_=_C291 ,C241_=_C292 ,C241_=_C293 ,\nC241_=_C294 ,C241_=_C295 ,C241_=_C296 ,C241_=_C298 ,C241_=_C299 ,C241_=_C300 ,\nC241_=_C301 ,C241_=_C302 ,C266_=_C324 ,C266_=_C351 ,C266_=_C379 ,C266_=_C406 ,\nC266_=_C432 ,C266_=_C455 ,C266_=_C479 ,C266_=_C501 ,C266_=_C522 ,C266_=_C543 ,\nC266_=_C563 ,C266_=_C580 ,C266_=_C597 ,C266_=_C614 ,C266_=_C630 ,C266_=_C657 ,\nC266_=_C670 ,C266_=_C682 ,C266_=_C693 ,C266_=_C702 ,C266_=_C711 ,C266_=_C719 ,\nC266_=_C726 ,C266_=_C732 ,C266_=_C738 ,C266_=_C739 ,C266_=_C740 ,C266_=_C741 ,\nC266_=_C742 ,C272_=_C273 ,C272_=_C274 ,C272_=_C275 ,C272_=_C276 ,C272_=_C277 ,\nC272_=_C278 ,C272_=_C279 ,C272_=_C280 ,C272_=_C281 ,C272_=_C282 ,C272_=_C283 ,\nC272_=_C284 ,C272_=_C285 ,C272_=_C286 ,C272_=_C287 ,C272_=_C288 ,C272_=_C289 ,\nC272_=_C290 ,C272_=_C291 ,C272_=_C292 ,C272_=_C293 ,C272_=_C294 ,C272_=_C295 ,\nC272_=_C296 ,C272_=_C298 ,C272_=_C299 ,C272_=_C300 ,C272_=_C301 ,C272_=_C302 ,\nC272_=_C324 ,C273_=_C274 ,C273_=_C275 ,C273_=_C276 ,C273_=_C277 ,C273_=_C278 ,\nC273_=_C279 ,C273_=_C280 ,C273_=_C281 ,C273_=_C282 ,C273_=_C283 ,C273_=_C284 ,\nC273_=_C285 ,C273_=_C286 ,C273_=_C287 ,C273_=_C288 ,C273_=_C289 ,C273_=_C290 ,\nC273_=_C291 ,C273_=_C292 ,C273_=_C293 ,C273_=_C294 ,C273_=_C295 ,C273_=_C296 ,\nC273_=_C298 ,C273_=_C299 ,C273_=_C300 ,C273_=_C301 ,C273_=_C302 ,C273_=_C351 ,\nC274_=_C275 ,C274_=_C276 ,C274_=_C277 ,C274_=_C278 ,C274_=_C279 ,C274_=_C280 ,\nC274_=_C281 ,C274_=_C282 ,C274_=_C283 ,C274_=_C284 ,C274_=_C285 ,C274_=_C286 ,\nC274_=_C287 ,C274_=_C288 ,C274_=_C289 ,C274_=_C290 ,C274_=_C291 ,C274_=_C292 ,\nC274_=_C293 ,C274_=_C294 ,C274_=_C295 ,C274_=_C296 ,C274_=_C298 ,C274_=_C299 ,\nC274_=_C300 ,C274_=_C301 ,C274_=_C302 ,C274_=_C379 ,C275_=_C276 ,C275_=_C277 ,\nC275_=_C278 ,C275_=_C279 ,C275_=_C280 ,C275_=_C281 ,C275_=_C282 ,C275_=_C283 ,\nC275_=_C284 ,C275_=_C285 ,C275_=_C286 ,C275_=_C287 ,C275_=_C288 ,C275_=_C289 ,\nC275_=_C290 ,C275_=_C291 ,C275_=_C292 ,C275_=_C293 ,C275_=_C294 ,C275_=_C295 ,\nC275_=_C296 ,C275_=_C298 ,C275_=_C299 ,C275_=_C300 ,C275_=_C301 ,C275_=_C302 ,\nC275_=_C406 ,C276_=_C277 ,C276_=_C278 ,C276_=_C279 ,C276_=_C280 ,C276_=_C281 ,\nC276_=_C282 ,C276_=_C283 ,C276_=_C284 ,C276_=_C285 ,C276_=_C286 ,C276_=_C287 ,\nC276_=_C288 ,C276_=_C289 ,C276_=_C290 ,C276_=_C291 ,C276_=_C292 ,C276_=_C293 ,\nC276_=_C294 ,C276_=_C295 ,C276_=_C296 ,C276_=_C298 ,C276_=_C299 ,C276_=_C300 ,\nC276_=_C301 ,C276_=_C302 ,C276_=_C432 ,C277_=_C278 ,C277_=_C279 ,C277_=_C280 ,\nC277_=_C281 ,C277_=_C282 ,C277_=_C283 ,C277_=_C284 ,C277_=_C285 ,C277_=_C286 ,\nC277_=_C287 ,C277_=_C288 ,C277_=_C289 ,C277_=_C290 ,C277_=_C291 ,C277_=_C292 ,\nC277_=_C293 ,C277_=_C294 ,C277_=_C295 ,C277_=_C296 ,C277_=_C298 ,C277_=_C299 ,\nC277_=_C300 ,C277_=_C301 ,C277_=_C302 ,C277_=_C455 ,C278_=_C279 ,C278_=_C280 ,\nC278_=_C281 ,C278_=_C282 ,C278_=_C283 ,C278_=_C284 ,C278_=_C285 ,C278_=_C286 ,\nC278_=_C287 ,C278_=_C288 ,C278_=_C289 ,C278_=_C290 ,C278_=_C291 ,C278_=_C292 ,\nC278_=_C293 ,C278_=_C294 ,C278_=_C295 ,C278_=_C296 ,C278_=_C298 ,C278_=_C299 ,\nC278_=_C300 ,C278_=_C301 ,C278_=_C302 ,C278_=_C479 ,C279_=_C280 ,C279_=_C281 ,\nC279_=_C282 ,C279_=_C283 ,C279_=_C284 ,C279_=_C285 ,C279_=_C286 ,C279_=_C287 ,\nC279_=_C288 ,C279_=_C289 ,C279_=_C290 ,C279_=_C291 ,C279_=_C292 ,C279_=_C293 ,\nC279_=_C294 ,C279_=_C295 ,C279_=_C296 ,C279_=_C298 ,C279_=_C299 ,C279_=_C300 ,\nC279_=_C301 ,C279_=_C302 ,C279_=_C501 ,C280_=_C281 ,C280_=_C282 ,C280_=_C283 ,\nC280_=_C284 ,C280_=_C285 ,C280_=_C286 ,C280_=_C287 ,C280_=_C288 ,C280_=_C289 ,\nC280_=_C290 ,C280_=_C291 ,C280_=_C292 ,C280_=_C293 ,C280_=_C294 ,C280_=_C295 ,\nC280_=_C296 ,C280_=_C298 ,C280_=_C299 ,C280_=_C300 ,C280_=_C301 ,C280_=_C302 ,\nC280_=_C522 ,C281_=_C282 ,C281_=_C283 ,C281_=_C284 ,C281_=_C285 ,C281_=_C286 ,\nC281_=_C287 ,C281_=_C288 ,C281_=_C289 ,C281_=_C290 ,C281_=_C291 ,C281_=_C292 ,\nC281_=_C293 ,C281_=_C294 ,C281_=_C295 ,C281_=_C296 ,C281_=_C298 ,C281_=_C299 ,\nC281_=_C300 ,C281_=_C301 ,C281_=_C302 ,C281_=_C543 ,C282_=_C283 ,C282_=_C284 ,\nC282_=_C285 ,C282_=_C286 ,C282_=_C287 ,C282_=_C288 ,C282_=_C289 ,C282_=_C290 ,\nC282_=_C291 ,C282_=_C292 ,C282_=_C293 ,C282_=_C294 ,C282_=_C295 ,C282_=_C296 ,\nC282_=_C298 ,C282_=_C299 ,C282_=_C300 ,C282_=_C301 ,C282_=_C302 ,C282_=_C563 ,\nC283_=_C284 ,C283_=_C285 ,C283_=_C286 ,C283_=_C287 ,C283_=_C288 ,C283_=_C289 ,\nC283_=_C290 ,C283_=_C291 ,C283_=_C292 ,C283_=_C293 ,C283_=_C294 ,C283_=_C295 ,\nC283_=_C296 ,C283_=_C298 ,C283_=_C299 ,C283_=_C300 ,C283_=_C301 ,C283_=_C302 ,\nC283_=_C580 ,C284_=_C285 ,C284_=_C286 ,C284_=_C287 ,C284_=_C288 ,C284_=_C289 ,\nC284_=_C290 ,C284_=_C291 ,C284_=_C292 ,C284_=_C293 ,C284_=_C294 ,C284_=_C295 ,\nC284_=_C296 ,C284_=_C298 ,C284_=_C299 ,C284_=_C300 ,C284_=_C301 ,C284_=_C302 ,\nC284_=_C597 ,C285_=_C286 ,C285_=_C287 ,C285_=_C288 ,C285_=_C289 ,C285_=_C290 ,\nC285_=_C291 ,C285_=_C292 ,C285_=_C293 ,C285_=_C294 ,C285_=_C295 ,C285_=_C296 ,\nC285_=_C298 ,C285_=_C299 ,C285_=_C300 ,C285_=_C301 ,C285_=_C302 ,C285_=_C614 ,\nC286_=_C287 ,C286_=_C288 ,C286_=_C289 ,C286_=_C290 ,C286_=_C291 ,C286_=_C292 ,\nC286_=_C293 ,C286_=_C294 ,C286_=_C295 ,C286_=_C296 ,C286_=_C298 ,C286_=_C299 ,\nC286_=_C300 ,C286_=_C301 ,C286_=_C302 ,C286_=_C630 ,C287_=_C288 ,C287_=_C289 ,\nC287_=_C290 ,C287_=_C291 ,C287_=_C292 ,C287_=_C293 ,C287_=_C294 ,C287_=_C295 ,\nC287_=_C296 ,C287_=_C298 ,C287_=_C299 ,C287_=_C300 ,C287_=_C301 ,C287_=_C302 ,\nC288_=_C289 ,C288_=_C290 ,C288_=_C291 ,C288_=_C292 ,C288_=_C293 ,C288_=_C294 ,\nC288_=_C295 ,C288_=_C296 ,C288_=_C298 ,C288_=_C299 ,C288_=_C300 ,C288_=_C301 ,\nC288_=_C302 ,C288_=_C657 ,C289_=_C290 ,C289_=_C291 ,C289_=_C292 ,C289_=_C293 ,\nC289_=_C294 ,C289_=_C295 ,C289_=_C296 ,C289_=_C298 ,C289_=_C299 ,C289_=_C300 ,\nC289_=_C301 ,C289_=_C302 ,C289_=_C670 ,C290_=_C291 ,C290_=_C292 ,C290_=_C293 ,\nC290_=_C294 ,C290_=_C295 ,C290_=_C296 ,C290_=_C298 ,C290_=_C299 ,C290_=_C300 ,\nC290_=_C301 ,C290_=_C302 ,C290_=_C682 ,C291_=_C292 ,C291_=_C293 ,C291_=_C294 ,\nC291_=_C295 ,C291_=_C296 ,C291_=_C298 ,C291_=_C299 ,C291_=_C300 ,C291_=_C301 ,\nC291_=_C302 ,C291_=_C693 ,C292_=_C293 ,C292_=_C294 ,C292_=_C295 ,C292_=_C296 ,\nC292_=_C298 ,C292_=_C299 ,C292_=_C300 ,C292_=_C301 ,C292_=_C302 ,C292_=_C702 ,\nC293_=_C294 ,C293_=_C295 ,C293_=_C296 ,C293_=_C298 ,C293_=_C299 ,C293_=_C300 ,\nC293_=_C301 ,C293_=_C302 ,C293_=_C711 ,C294_=_C295 ,C294_=_C296 ,C294_=_C298 ,\nC294_=_C299 ,C294_=_C300 ,C294_=_C301 ,C294_=_C302 ,C294_=_C719 ,C295_=_C296 ,\nC295_=_C298 ,C295_=_C299 ,C295_=_C300 ,C295_=_C301 ,C295_=_C302 ,C295_=_C726 ,\nC296_=_C298 ,C296_=_C299 ,C296_=_C300 ,C296_=_C301 ,C296_=_C302 ,C296_=_C732 ,\nC298_=_C299 ,C298_=_C300 ,C298_=_C301 ,C298_=_C302 ,C298_=_C738 ,C299_=_C300 ,\nC299_=_C301 ,C299_=_C302 ,C299_=_C739 ,C300_=_C301 ,C300_=_C302 ,C300_=_C740 ,\nC301_=_C302 ,C301_=_C741 ,C302_=_C742 ,C324_=_C351 ,C324_=_C379 ,C324_=_C406 ,\nC324_=_C432 ,C324_=_C455 ,C324_=_C479 ,C324_=_C501 ,C324_=_C522 ,C324_=_C543 ,\nC324_=_C563 ,C324_=_C580 ,C324_=_C597 ,C324_=_C614 ,C324_=_C630 ,C324_=_C657 ,\nC324_=_C670 ,C324_=_C682 ,C324_=_C693 ,C324_=_C702 ,C324_=_C711 ,C324_=_C719 ,\nC324_=_C726 ,C324_=_C732 ,C324_=_C738 ,C324_=_C739 ,C324_=_C740 ,C324_=_C741 ,\nC324_=_C742 ,C351_=_C379 ,C351_=_C406 ,C351_=_C432 ,C351_=_C455 ,C351_=_C479 ,\nC351_=_C501 ,C351_=_C522 ,C351_=_C543 ,C351_=_C563 ,C351_=_C580 ,C351_=_C597 ,\nC351_=_C614 ,C351_=_C630 ,C351_=_C657 ,C351_=_C670 ,C351_=_C682 ,C351_=_C693 ,\nC351_=_C702 ,C351_=_C711 ,C351_=_C719 ,C351_=_C726 ,C351_=_C732 ,C351_=_C738 ,\nC351_=_C739</w:t>
      </w:r>
    </w:p>
    <w:p>
      <w:pPr>
        <w:pStyle w:val="PreformattedText"/>
        <w:bidi w:val="0"/>
        <w:spacing w:before="0" w:after="0"/>
        <w:jc w:val="left"/>
        <w:rPr/>
      </w:pPr>
      <w:r>
        <w:rPr/>
        <w:t xml:space="preserve"> </w:t>
      </w:r>
      <w:r>
        <w:rPr/>
        <w:t>,C351_=_C740 ,C351_=_C741 ,C351_=_C742 ,C379_=_C406 ,C379_=_C432 ,\nC379_=_C455 ,C379_=_C479 ,C379_=_C501 ,C379_=_C522 ,C379_=_C543 ,C379_=_C563 ,\nC379_=_C580 ,C379_=_C597 ,C379_=_C614 ,C379_=_C630 ,C379_=_C657 ,C379_=_C670 ,\nC379_=_C682 ,C379_=_C693 ,C379_=_C702 ,C379_=_C711 ,C379_=_C719 ,C379_=_C726 ,\nC379_=_C732 ,C379_=_C738 ,C379_=_C739 ,C379_=_C740 ,C379_=_C741 ,C379_=_C742 ,\nC406_=_C432 ,C406_=_C455 ,C406_=_C479 ,C406_=_C501 ,C406_=_C522 ,C406_=_C543 ,\nC406_=_C563 ,C406_=_C580 ,C406_=_C597 ,C406_=_C614 ,C406_=_C630 ,C406_=_C657 ,\nC406_=_C670 ,C406_=_C682 ,C406_=_C693 ,C406_=_C702 ,C406_=_C711 ,C406_=_C719 ,\nC406_=_C726 ,C406_=_C732 ,C406_=_C738 ,C406_=_C739 ,C406_=_C740 ,C406_=_C741 ,\nC406_=_C742 ,C432_=_C455 ,C432_=_C479 ,C432_=_C501 ,C432_=_C522 ,C432_=_C543 ,\nC432_=_C563 ,C432_=_C580 ,C432_=_C597 ,C432_=_C614 ,C432_=_C630 ,C432_=_C657 ,\nC432_=_C670 ,C432_=_C682 ,C432_=_C693 ,C432_=_C702 ,C432_=_C711 ,C432_=_C719 ,\nC432_=_C726 ,C432_=_C732 ,C432_=_C738 ,C432_=_C739 ,C432_=_C740 ,C432_=_C741 ,\nC432_=_C742 ,C455_=_C479 ,C455_=_C501 ,C455_=_C522 ,C455_=_C543 ,C455_=_C563 ,\nC455_=_C580 ,C455_=_C597 ,C455_=_C614 ,C455_=_C630 ,C455_=_C657 ,C455_=_C670 ,\nC455_=_C682 ,C455_=_C693 ,C455_=_C702 ,C455_=_C711 ,C455_=_C719 ,C455_=_C726 ,\nC455_=_C732 ,C455_=_C738 ,C455_=_C739 ,C455_=_C740 ,C455_=_C741 ,C455_=_C742 ,\nC479_=_C501 ,C479_=_C522 ,C479_=_C543 ,C479_=_C563 ,C479_=_C580 ,C479_=_C597 ,\nC479_=_C614 ,C479_=_C630 ,C479_=_C657 ,C479_=_C670 ,C479_=_C682 ,C479_=_C693 ,\nC479_=_C702 ,C479_=_C711 ,C479_=_C719 ,C479_=_C726 ,C479_=_C732 ,C479_=_C738 ,\nC479_=_C739 ,C479_=_C740 ,C479_=_C741 ,C479_=_C742 ,C501_=_C522 ,C501_=_C543 ,\nC501_=_C563 ,C501_=_C580 ,C501_=_C597 ,C501_=_C614 ,C501_=_C630 ,C501_=_C657 ,\nC501_=_C670 ,C501_=_C682 ,C501_=_C693 ,C501_=_C702 ,C501_=_C711 ,C501_=_C719 ,\nC501_=_C726 ,C501_=_C732 ,C501_=_C738 ,C501_=_C739 ,C501_=_C740 ,C501_=_C741 ,\nC501_=_C742 ,C522_=_C543 ,C522_=_C563 ,C522_=_C580 ,C522_=_C597 ,C522_=_C614 ,\nC522_=_C630 ,C522_=_C657 ,C522_=_C670 ,C522_=_C682 ,C522_=_C693 ,C522_=_C702 ,\nC522_=_C711 ,C522_=_C719 ,C522_=_C726 ,C522_=_C732 ,C522_=_C738 ,C522_=_C739 ,\nC522_=_C740 ,C522_=_C741 ,C522_=_C742 ,C543_=_C563 ,C543_=_C580 ,C543_=_C597 ,\nC543_=_C614 ,C543_=_C630 ,C543_=_C657 ,C543_=_C670 ,C543_=_C682 ,C543_=_C693 ,\nC543_=_C702 ,C543_=_C711 ,C543_=_C719 ,C543_=_C726 ,C543_=_C732 ,C543_=_C738 ,\nC543_=_C739 ,C543_=_C740 ,C543_=_C741 ,C543_=_C742 ,C563_=_C580 ,C563_=_C597 ,\nC563_=_C614 ,C563_=_C630 ,C563_=_C657 ,C563_=_C670 ,C563_=_C682 ,C563_=_C693 ,\nC563_=_C702 ,C563_=_C711 ,C563_=_C719 ,C563_=_C726 ,C563_=_C732 ,C563_=_C738 ,\nC563_=_C739 ,C563_=_C740 ,C563_=_C741 ,C563_=_C742 ,C580_=_C597 ,C580_=_C614 ,\nC580_=_C630 ,C580_=_C657 ,C580_=_C670 ,C580_=_C682 ,C580_=_C693 ,C580_=_C702 ,\nC580_=_C711 ,C580_=_C719 ,C580_=_C726 ,C580_=_C732 ,C580_=_C738 ,C580_=_C739 ,\nC580_=_C740 ,C580_=_C741 ,C580_=_C742 ,C597_=_C614 ,C597_=_C630 ,C597_=_C657 ,\nC597_=_C670 ,C597_=_C682 ,C597_=_C693 ,C597_=_C702 ,C597_=_C711 ,C597_=_C719 ,\nC597_=_C726 ,C597_=_C732 ,C597_=_C738 ,C597_=_C739 ,C597_=_C740 ,C597_=_C741 ,\nC597_=_C742 ,C614_=_C630 ,C614_=_C657 ,C614_=_C670 ,C614_=_C682 ,C614_=_C693 ,\nC614_=_C702 ,C614_=_C711 ,C614_=_C719 ,C614_=_C726 ,C614_=_C732 ,C614_=_C738 ,\nC614_=_C739 ,C614_=_C740 ,C614_=_C741 ,C614_=_C742 ,C630_=_C657 ,C630_=_C670 ,\nC630_=_C682 ,C630_=_C693 ,C630_=_C702 ,C630_=_C711 ,C630_=_C719 ,C630_=_C726 ,\nC630_=_C732 ,C630_=_C738 ,C630_=_C739 ,C630_=_C740 ,C630_=_C741 ,C630_=_C742 ,\nC657_=_C670 ,C657_=_C682 ,C657_=_C693 ,C657_=_C702 ,C657_=_C711 ,C657_=_C719 ,\nC657_=_C726 ,C657_=_C732 ,C657_=_C738 ,C657_=_C739 ,C657_=_C740 ,C657_=_C741 ,\nC657_=_C742 ,C670_=_C682 ,C670_=_C693 ,C670_=_C702 ,C670_=_C711 ,C670_=_C719 ,\nC670_=_C726 ,C670_=_C732 ,C670_=_C738 ,C670_=_C739 ,C670_=_C740 ,C670_=_C741 ,\nC670_=_C742 ,C682_=_C693 ,C682_=_C702 ,C682_=_C711 ,C682_=_C719 ,C682_=_C726 ,\nC682_=_C732 ,C682_=_C738 ,C682_=_C739 ,C682_=_C740 ,C682_=_C741 ,C682_=_C742 ,\nC693_=_C702 ,C693_=_C711 ,C693_=_C719 ,C693_=_C726 ,C693_=_C732 ,C693_=_C738 ,\nC693_=_C739 ,C693_=_C740 ,C693_=_C741 ,C693_=_C742 ,C702_=_C711 ,C702_=_C719 ,\nC702_=_C726 ,C702_=_C732 ,C702_=_C738 ,C702_=_C739 ,C702_=_C740 ,C702_=_C741 ,\nC702_=_C742 ,C711_=_C719 ,C711_=_C726 ,C711_=_C732 ,C711_=_C738 ,C711_=_C739 ,\nC711_=_C740 ,C711_=_C741 ,C711_=_C742 ,C719_=_C726 ,C719_=_C732 ,C719_=_C738 ,\nC719_=_C739 ,C719_=_C740 ,C719_=_C741 ,C719_=_C742 ,C726_=_C732 ,C726_=_C738 ,\nC726_=_C739 ,C726_=_C740 ,C726_=_C741 ,C726_=_C742 ,C732_=_C738 ,C732_=_C739 ,\nC732_=_C740 ,C732_=_C741 ,C732_=_C742 ,C738_=_C739 ,C738_=_C740 ,C738_=_C741 ,\nC738_=_C742 ,C739_=_C740 ,C739_=_C741 ,C739_=_C742 ,C740_=_C741 ,C740_=_C742 ,\nC741_=_C742 ,"];32[shape=box, label="id:32 level: 4\n75: C0 C24 C36 C37 C38 \nC39 C40 C41 C42 C43 C44 \nC45 C46 C47 C48 C49 C50 \nC51 C52 C53 C54 C55 C56 \nC57 C58 C59 C60 C61 C62 \nC63 C64 C65 C66 C67 C68 \nC69 C70 C71 C72 C97 C132 \nC165 C198 C230 C260 C291 C318 \nC345 C373 C400 C426 C449 C473 \nC517 C537 C557 C574 C591 C608 \nC624 C639 C651 C664 C676 C688 \nC689 C690 C691 C692 C693 C694 \nC695 C696 C697 C698 \n1442: C0_=_C24( C0 C24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24_=_C62( C24 C62 ) C24_=_C97( C24 C97 ) C24_=_C132( C24 C132 ) \nC24_=_C165( C24 C165 ) C24_=_C198( C24 C198 ) C24_=_C230( C24 C230 ) C24_=_C260( C24 C260 ) C24_=_C291( C24 C291 ) C24_=_C318( C24 C318 ) \nC24_=_C345( C24 C345 ) C24_=_C373( C24 C373 ) C24_=_C400( C24 C400 ) C24_=_C426( C24 C426 ) C24_=_C449( C24 C449 ) C24_=_C473( C24 C473 ) \nC24_=_C517( C24 C517 ) C24_=_C537( C24 C537 ) C24_=_C557( C24 C557 ) C24_=_C574( C24 C574 ) C24_=_C591( C24 C591 ) C24_=_C608( C24 C608 ) \nC24_=_C624( C24 C624 ) C24_=_C639( C24 C639 ) C24_=_C651( C24 C651 ) C24_=_C664( C24 C664 ) C24_=_C676( C24 C676 ) C24_=_C688( C24 C688 ) \nC24_=_C689( C24 C689 ) C24_=_C690( C24 C690 ) C24_=_C691( C24 C691 ) C24_=_C692( C24 C692 ) C24_=_C693( C24 C693 ) C24_=_C694( C24 C694 ) \nC24_=_C695( C24 C695 ) C24_=_C696( C24 C696 ) C24_=_C697( C24 C697 ) C24_=_C698( C24 C69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97( C36 C9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132( C37 C13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165( C38 C16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198( C39 C198 ) C40_=_C41( C40 C41 ) C40_=_C42( C40 C42 ) C40_=_C43( C40 C43 ) C40_=_C44( C40 C44 ) \nC40_=_C45( C40 C45 ) C40_=_C46( C40 C46 ) C40_=_C47( C40</w:t>
      </w:r>
    </w:p>
    <w:p>
      <w:pPr>
        <w:pStyle w:val="PreformattedText"/>
        <w:bidi w:val="0"/>
        <w:spacing w:before="0" w:after="0"/>
        <w:jc w:val="left"/>
        <w:rPr/>
      </w:pPr>
      <w:r>
        <w:rPr/>
        <w:t xml:space="preserve"> </w:t>
      </w:r>
      <w:r>
        <w:rPr/>
        <w:t>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230( C40 C230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260( C41 C26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291( C42 C291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318( C43 C31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345( C44 C34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373( C45 C373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400( C46 C400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426( C47 C426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449( C48 C44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473( C49 C47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517( C51 C51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537( C52 C53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557( C53 C55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574( C54 C57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591( C55 C59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608( C56 C60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624( C57 C624 ) C58_=_C59( C58 C59 ) C58_=_C60( C58 C60 ) \nC58_=_C61( C58 C61 ) C58_=_C62( C58 C62 ) C58_=_C63( C58 C63 ) C58_=_C64( C58 C64 ) C58_=_C65( C58 C65 ) C58_=_C66( C58 C66 ) \nC58_=_C67( C58 C67 ) C58_=_C68( C58 C68 ) C58_=_C69( C58 C69 ) C58_=_C70( C58 C70 ) C58_=_C71( C58 C71 ) C58_=_C72( C58 C72 ) \nC58_=_C639( C58 C639 ) C59_=_C60( C59 C60 ) C59_=_C61( C59 C61 ) C59_=_C62( C59 C62 ) C59_=_C63( C59 C63 ) C59_=_C64( C59 C64 ) \nC59_=_C65( C59 C65 ) C59_=_C66( C59 C66 ) C59_=_C67( C59 C67 ) C59_=_C68( C59 C68 ) C59_=_C69( C59 C69 ) C59_=_C70( C59 C70 ) \nC59_=_C71( C59 C71 ) C59_=_C72( C59 C72 ) C59_=_C651( C59 C651 )</w:t>
      </w:r>
    </w:p>
    <w:p>
      <w:pPr>
        <w:pStyle w:val="PreformattedText"/>
        <w:bidi w:val="0"/>
        <w:spacing w:before="0" w:after="0"/>
        <w:jc w:val="left"/>
        <w:rPr/>
      </w:pPr>
      <w:r>
        <w:rPr/>
        <w:t xml:space="preserve"> </w:t>
      </w:r>
      <w:r>
        <w:rPr/>
        <w:t>C60_=_C61( C60 C61 ) C60_=_C62( C60 C62 ) C60_=_C63( C60 C63 ) \nC60_=_C64( C60 C64 ) C60_=_C65( C60 C65 ) C60_=_C66( C60 C66 ) C60_=_C67( C60 C67 ) C60_=_C68( C60 C68 ) C60_=_C69( C60 C69 ) \nC60_=_C70( C60 C70 ) C60_=_C71( C60 C71 ) C60_=_C72( C60 C72 ) C60_=_C664( C60 C664 ) C61_=_C62( C61 C62 ) C61_=_C63( C61 C63 ) \nC61_=_C64( C61 C64 ) C61_=_C65( C61 C65 ) C61_=_C66( C61 C66 ) C61_=_C67( C61 C67 ) C61_=_C68( C61 C68 ) C61_=_C69( C61 C69 ) \nC61_=_C70( C61 C70 ) C61_=_C71( C61 C71 ) C61_=_C72( C61 C72 ) C61_=_C676( C61 C676 ) C62_=_C63( C62 C63 ) C62_=_C64( C62 C64 ) \nC62_=_C65( C62 C65 ) C62_=_C66( C62 C66 ) C62_=_C67( C62 C67 ) C62_=_C68( C62 C68 ) C62_=_C69( C62 C69 ) C62_=_C70( C62 C70 ) \nC62_=_C71( C62 C71 ) C62_=_C72( C62 C72 ) C62_=_C97( C62 C97 ) C62_=_C132( C62 C132 ) C62_=_C165( C62 C165 ) C62_=_C198( C62 C198 ) \nC62_=_C230( C62 C230 ) C62_=_C260( C62 C260 ) C62_=_C291( C62 C291 ) C62_=_C318( C62 C318 ) C62_=_C345( C62 C345 ) C62_=_C373( C62 C373 ) \nC62_=_C400( C62 C400 ) C62_=_C426( C62 C426 ) C62_=_C449( C62 C449 ) C62_=_C473( C62 C473 ) C62_=_C517( C62 C517 ) C62_=_C537( C62 C537 ) \nC62_=_C557( C62 C557 ) C62_=_C574( C62 C574 ) C62_=_C591( C62 C591 ) C62_=_C608( C62 C608 ) C62_=_C624( C62 C624 ) C62_=_C639( C62 C639 ) \nC62_=_C651( C62 C651 ) C62_=_C664( C62 C664 ) C62_=_C676( C62 C676 ) C62_=_C688( C62 C688 ) C62_=_C689( C62 C689 ) C62_=_C690( C62 C690 ) \nC62_=_C691( C62 C691 ) C62_=_C692( C62 C692 ) C62_=_C693( C62 C693 ) C62_=_C694( C62 C694 ) C62_=_C695( C62 C695 ) C62_=_C696( C62 C696 ) \nC62_=_C697( C62 C697 ) C62_=_C698( C62 C698 ) C63_=_C64( C63 C64 ) C63_=_C65( C63 C65 ) C63_=_C66( C63 C66 ) C63_=_C67( C63 C67 ) \nC63_=_C68( C63 C68 ) C63_=_C69( C63 C69 ) C63_=_C70( C63 C70 ) C63_=_C71( C63 C71 ) C63_=_C72( C63 C72 ) C63_=_C689( C63 C689 ) \nC64_=_C65( C64 C65 ) C64_=_C66( C64 C66 ) C64_=_C67( C64 C67 ) C64_=_C68( C64 C68 ) C64_=_C69( C64 C69 ) C64_=_C70( C64 C70 ) \nC64_=_C71( C64 C71 ) C64_=_C72( C64 C72 ) C64_=_C690( C64 C690 ) C65_=_C66( C65 C66 ) C65_=_C67( C65 C67 ) C65_=_C68( C65 C68 ) \nC65_=_C69( C65 C69 ) C65_=_C70( C65 C70 ) C65_=_C71( C65 C71 ) C65_=_C72( C65 C72 ) C65_=_C691( C65 C691 ) C66_=_C67( C66 C67 ) \nC66_=_C68( C66 C68 ) C66_=_C69( C66 C69 ) C66_=_C70( C66 C70 ) C66_=_C71( C66 C71 ) C66_=_C72( C66 C72 ) C66_=_C692( C66 C692 ) \nC67_=_C68( C67 C68 ) C67_=_C69( C67 C69 ) C67_=_C70( C67 C70 ) C67_=_C71( C67 C71 ) C67_=_C72( C67 C72 ) C67_=_C693( C67 C693 ) \nC68_=_C69( C68 C69 ) C68_=_C70( C68 C70 ) C68_=_C71( C68 C71 ) C68_=_C72( C68 C72 ) C68_=_C694( C68 C694 ) C69_=_C70( C69 C70 ) \nC69_=_C71( C69 C71 ) C69_=_C72( C69 C72 ) C69_=_C695( C69 C695 ) C70_=_C71( C70 C71 ) C70_=_C72( C70 C72 ) C70_=_C696( C70 C696 ) \nC71_=_C72( C71 C72 ) C71_=_C697( C71 C697 ) C72_=_C698( C72 C698 ) C97_=_C132( C97 C132 ) C97_=_C165( C97 C165 ) C97_=_C198( C97 C198 ) \nC97_=_C230( C97 C230 ) C97_=_C260( C97 C260 ) C97_=_C291( C97 C291 ) C97_=_C318( C97 C318 ) C97_=_C345( C97 C345 ) C97_=_C373( C97 C373 ) \nC97_=_C400( C97 C400 ) C97_=_C426( C97 C426 ) C97_=_C449( C97 C449 ) C97_=_C473( C97 C473 ) C97_=_C517( C97 C517 ) C97_=_C537( C97 C537 ) \nC97_=_C557( C97 C557 ) C97_=_C574( C97 C574 ) C97_=_C591( C97 C591 ) C97_=_C608( C97 C608 ) C97_=_C624( C97 C624 ) C97_=_C639( C97 C639 ) \nC97_=_C651( C97 C651 ) C97_=_C664( C97 C664 ) C97_=_C676( C97 C676 ) C97_=_C688( C97 C688 ) C97_=_C689( C97 C689 ) C97_=_C690( C97 C690 ) \nC97_=_C691( C97 C691 ) C97_=_C692( C97 C692 ) C97_=_C693( C97 C693 ) C97_=_C694( C97 C694 ) C97_=_C695( C97 C695 ) C97_=_C696( C97 C696 ) \nC97_=_C697( C97 C697 ) C97_=_C698( C97 C698 ) C132_=_C165( C132 C165 ) C132_=_C198( C132 C198 ) C132_=_C230( C132 C230 ) C132_=_C260( C132 C260 ) \nC132_=_C291( C132 C291 ) C132_=_C318( C132 C318 ) C132_=_C345( C132 C345 ) C132_=_C373( C132 C373 ) C132_=_C400( C132 C400 ) C132_=_C426( C132 C426 ) \nC132_=_C449( C132 C449 ) C132_=_C473( C132 C473 ) C132_=_C517( C132 C517 ) C132_=_C537( C132 C537 ) C132_=_C557( C132 C557 ) C132_=_C574( C132 C574 ) \nC132_=_C591( C132 C591 ) C132_=_C608( C132 C608 ) C132_=_C624( C132 C624 ) C132_=_C639( C132 C639 ) C132_=_C651( C132 C651 ) C132_=_C664( C132 C664 ) \nC132_=_C676( C132 C676 ) C132_=_C688( C132 C688 ) C132_=_C689( C132 C689 ) C132_=_C690( C132 C690 ) C132_=_C691( C132 C691 ) C132_=_C692( C132 C692 ) \nC132_=_C693( C132 C693 ) C132_=_C694( C132 C694 ) C132_=_C695( C132 C695 ) C132_=_C696( C132 C696 ) C132_=_C697( C132 C697 ) C132_=_C698( C132 C698 ) \nC165_=_C198( C165 C198 ) C165_=_C230( C165 C230 ) C165_=_C260( C165 C260 ) C165_=_C291( C165 C291 ) C165_=_C318( C165 C318 ) C165_=_C345( C165 C345 ) \nC165_=_C373( C165 C373 ) C165_=_C400( C165 C400 ) C165_=_C426( C165 C426 ) C165_=_C449( C165 C449 ) C165_=_C473( C165 C473 ) C165_=_C517( C165 C517 ) \nC165_=_C537( C165 C537 ) C165_=_C557( C165 C557 ) C165_=_C574( C165 C574 ) C165_=_C591( C165 C591 ) C165_=_C608( C165 C608 ) C165_=_C624( C165 C624 ) \nC165_=_C639( C165 C639 ) C165_=_C651( C165 C651 ) C165_=_C664( C165 C664 ) C165_=_C676( C165 C676 ) C165_=_C688( C165 C688 ) C165_=_C689( C165 C689 ) \nC165_=_C690( C165 C690 ) C165_=_C691( C165 C691 ) C165_=_C692( C165 C692 ) C165_=_C693( C165 C693 ) C165_=_C694( C165 C694 ) C165_=_C695( C165 C695 ) \nC165_=_C696( C165 C696 ) C165_=_C697( C165 C697 ) C165_=_C698( C165 C698 ) C198_=_C230( C198 C230 ) C198_=_C260( C198 C260 ) C198_=_C291( C198 C291 ) \nC198_=_C318( C198 C318 ) C198_=_C345( C198 C345 ) C198_=_C373( C198 C373 ) C198_=_C400( C198 C400 ) C198_=_C426( C198 C426 ) C198_=_C449( C198 C449 ) \nC198_=_C473( C198 C473 ) C198_=_C517( C198 C517 ) C198_=_C537( C198 C537 ) C198_=_C557( C198 C557 ) C198_=_C574( C198 C574 ) C198_=_C591( C198 C591 ) \nC198_=_C608( C198 C608 ) C198_=_C624( C198 C624 ) C198_=_C639( C198 C639 ) C198_=_C651( C198 C651 ) C198_=_C664( C198 C664 ) C198_=_C676( C198 C676 ) \nC198_=_C688( C198 C688 ) C198_=_C689( C198 C689 ) C198_=_C690( C198 C690 ) C198_=_C691( C198 C691 ) C198_=_C692( C198 C692 ) C198_=_C693( C198 C693 ) \nC198_=_C694( C198 C694 ) C198_=_C695( C198 C695 ) C198_=_C696( C198 C696 ) C198_=_C697( C198 C697 ) C198_=_C698( C198 C698 ) C230_=_C260( C230 C260 ) \nC230_=_C291( C230 C291 ) C230_=_C318( C230 C318 ) C230_=_C345( C230 C345 ) C230_=_C373( C230 C373 ) C230_=_C400( C230 C400 ) C230_=_C426( C230 C426 ) \nC230_=_C449( C230 C449 ) C230_=_C473( C230 C473 ) C230_=_C517( C230 C517 ) C230_=_C537( C230 C537 ) C230_=_C557( C230 C557 ) C230_=_C574( C230 C574 ) \nC230_=_C591( C230 C591 ) C230_=_C608( C230 C608 ) C230_=_C624( C230 C624 ) C230_=_C639( C230 C639 ) C230_=_C651( C230 C651 ) C230_=_C664( C230 C664 ) \nC230_=_C676( C230 C676 ) C230_=_C688( C230 C688 ) C230_=_C689( C230 C689 ) C230_=_C690( C230 C690 ) C230_=_C691( C230 C691 ) C230_=_C692( C230 C692 ) \nC230_=_C693( C230 C693 ) C230_=_C694( C230 C694 ) C230_=_C695( C230 C695 ) C230_=_C696( C230 C696 ) C230_=_C697( C230 C697 ) C230_=_C698( C230 C698 ) \nC260_=_C291( C260 C291 ) C260_=_C318( C260 C318 ) C260_=_C345( C260 C345 ) C260_=_C373( C260 C373 ) C260_=_C400( C260 C400 ) C260_=_C426( C260 C426 ) \nC260_=_C449( C260 C449 ) C260_=_C473( C260 C473 ) C260_=_C517( C260 C517 ) C260_=_C537( C260 C537 ) C260_=_C557( C260 C557 ) C260_=_C574( C260 C574 ) \nC260_=_C591( C260 C591 ) C260_=_C608( C260 C608 ) C260_=_C624( C260 C624 ) C260_=_C639( C260 C639 ) C260_=_C651( C260 C651 ) C260_=_C664( C260 C664 ) \nC260_=_C676( C260 C676 ) C260_=_C688( C260 C688 ) C260_=_C689( C260 C689 ) C260_=_C690( C260 C690 ) C260_=_C691( C260 C691 ) C260_=_C692( C260 C692 ) \nC260_=_C693( C260 C693 ) C260_=_C694( C260 C694 ) C260_=_C695( C260 C695 ) C260_=_C696( C260 C696 ) C260_=_C697( C260 C697 ) C260_=_C698( C260 C698 ) \nC291_=_C318( C291 C318 ) C291_=_C345( C291 C345 ) C291_=_C373( C291 C373 ) C291_=_C400( C291 C400 ) C291_=_C426( C291 C426 ) C291_=_C449( C291 C449 ) \nC291_=_C473( C291 C473 ) C291_=_C517( C291 C517 ) C291_=_C537( C291 C537 ) C291_=_C557( C291 C557 ) C291_=_C574( C291 C574 ) C291_=_C591( C291 C591 ) \nC291_=_C608( C291 C608 ) C291_=_C624( C291 C624 ) C291_=_C639( C291 C639 ) C291_=_C651( C291 C651 ) C291_=_C664( C291 C664 ) C291_=_C676( C291 C676 ) \nC291_=_C688( C291 C688 ) C291_=_C689( C291 C689 ) C291_=_C690( C291 C690 ) C291_=_C691( C291 C691 ) C291_=_C692( C291 C692 ) C291_=_C693( C291 C693 ) \nC291_=_C694( C291 C694 ) C291_=_C695( C291 C695 ) C291_=_C696( C291 C696 ) C291_=_C697( C291 C697 ) C291_=_C698( C291 C698 ) C318_=_C345( C318 C345 ) \nC318_=_C373( C318 C373 ) C318_=_C400( C318 C400 ) C318_=_C426( C318 C426 ) C318_=_C449( C318 C449 ) C318_=_C473( C318 C473 ) C318_=_C517( C318 C517 ) \nC318_=_C537( C318 C537 ) C318_=_C557( C318 C557 ) C318_=_C574( C318 C574 ) C318_=_C591( C318 C591 ) C318_=_C608( C318 C608 ) C318_=_C624( C318 C624 ) \nC318_=_C639( C318 C639 ) C318_=_C651( C318 C651 ) C318_=_C664( C318 C664 ) C318_=_C676( C318 C676 ) C318_=_C688( C318 C688 ) C318_=_C689( C318 C689 ) \nC318_=_C690( C318 C690 ) C318_=_C691( C318 C691 ) C318_=_C692( C318 C692 ) C318_=_C693( C318 C693 ) C318_=_C694( C318 C694 ) C318_=_C695( C318 C695 ) \nC318_=_C696( C318 C696 ) C318_=_C697( C318 C697 ) C318_=_C698( C318 C698 ) C345_=_C373( C345 C373 ) C345_=_C400( C345 C400 ) C345_=_C426( C345 C426 ) \nC345_=_C449( C345 C449 ) C345_=_C473( C345 C473 ) C345_=_C517( C345 C517 ) C345_=_C537( C345 C537 ) C345_=_C557( C345 C557 ) C345_=_C574( C345 C574 ) \nC345_=_C591( C345 C591 ) C345_=_C608( C345 C608 ) C345_=_C624( C345 C624 ) C345_=_C639( C345 C639 ) C345_=_C651( C345 C651 ) C345_=_C664( C345 C664 ) \nC345_=_C676( C345 C676 ) C345_=_C688( C345 C688 ) C345_=_C689( C345 C689 ) C345_=_C690( C345 C690 ) C345_=_C691( C345 C691 ) C345_=_C692( C345 C692 ) \nC345_=_C693( C345 C693 ) C345_=_C694( C345 C694 ) C345_=_C695( C345 C695 ) C345_=_C696( C345 C696 ) C345_=_C697( C345 C697 ) C345_=_C698( C345 C698 ) \nC373_=_C400( C373 C400 ) C373_=_C426( C373 C426 ) C373_=_C449( C373 C449 ) C373_=_C473( C373 C473 ) C373_=_C517( C373 C517</w:t>
      </w:r>
    </w:p>
    <w:p>
      <w:pPr>
        <w:pStyle w:val="PreformattedText"/>
        <w:bidi w:val="0"/>
        <w:spacing w:before="0" w:after="0"/>
        <w:jc w:val="left"/>
        <w:rPr/>
      </w:pPr>
      <w:r>
        <w:rPr/>
        <w:t xml:space="preserve"> </w:t>
      </w:r>
      <w:r>
        <w:rPr/>
        <w:t>) C373_=_C537( C373 C537 ) \nC373_=_C557( C373 C557 ) C373_=_C574( C373 C574 ) C373_=_C591( C373 C591 ) C373_=_C608( C373 C608 ) C373_=_C624( C373 C624 ) C373_=_C639( C373 C639 ) \nC373_=_C651( C373 C651 ) C373_=_C664( C373 C664 ) C373_=_C676( C373 C676 ) C373_=_C688( C373 C688 ) C373_=_C689( C373 C689 ) C373_=_C690( C373 C690 ) \nC373_=_C691( C373 C691 ) C373_=_C692( C373 C692 ) C373_=_C693( C373 C693 ) C373_=_C694( C373 C694 ) C373_=_C695( C373 C695 ) C373_=_C696( C373 C696 ) \nC373_=_C697( C373 C697 ) C373_=_C698( C373 C698 ) C400_=_C426( C400 C426 ) C400_=_C449( C400 C449 ) C400_=_C473( C400 C473 ) C400_=_C517( C400 C517 ) \nC400_=_C537( C400 C537 ) C400_=_C557( C400 C557 ) C400_=_C574( C400 C574 ) C400_=_C591( C400 C591 ) C400_=_C608( C400 C608 ) C400_=_C624( C400 C624 ) \nC400_=_C639( C400 C639 ) C400_=_C651( C400 C651 ) C400_=_C664( C400 C664 ) C400_=_C676( C400 C676 ) C400_=_C688( C400 C688 ) C400_=_C689( C400 C689 ) \nC400_=_C690( C400 C690 ) C400_=_C691( C400 C691 ) C400_=_C692( C400 C692 ) C400_=_C693( C400 C693 ) C400_=_C694( C400 C694 ) C400_=_C695( C400 C695 ) \nC400_=_C696( C400 C696 ) C400_=_C697( C400 C697 ) C400_=_C698( C400 C698 ) C426_=_C449( C426 C449 ) C426_=_C473( C426 C473 ) C426_=_C517( C426 C517 ) \nC426_=_C537( C426 C537 ) C426_=_C557( C426 C557 ) C426_=_C574( C426 C574 ) C426_=_C591( C426 C591 ) C426_=_C608( C426 C608 ) C426_=_C624( C426 C624 ) \nC426_=_C639( C426 C639 ) C426_=_C651( C426 C651 ) C426_=_C664( C426 C664 ) C426_=_C676( C426 C676 ) C426_=_C688( C426 C688 ) C426_=_C689( C426 C689 ) \nC426_=_C690( C426 C690 ) C426_=_C691( C426 C691 ) C426_=_C692( C426 C692 ) C426_=_C693( C426 C693 ) C426_=_C694( C426 C694 ) C426_=_C695( C426 C695 ) \nC426_=_C696( C426 C696 ) C426_=_C697( C426 C697 ) C426_=_C698( C426 C698 ) C449_=_C473( C449 C473 ) C449_=_C517( C449 C517 ) C449_=_C537( C449 C537 ) \nC449_=_C557( C449 C557 ) C449_=_C574( C449 C574 ) C449_=_C591( C449 C591 ) C449_=_C608( C449 C608 ) C449_=_C624( C449 C624 ) C449_=_C639( C449 C639 ) \nC449_=_C651( C449 C651 ) C449_=_C664( C449 C664 ) C449_=_C676( C449 C676 ) C449_=_C688( C449 C688 ) C449_=_C689( C449 C689 ) C449_=_C690( C449 C690 ) \nC449_=_C691( C449 C691 ) C449_=_C692( C449 C692 ) C449_=_C693( C449 C693 ) C449_=_C694( C449 C694 ) C449_=_C695( C449 C695 ) C449_=_C696( C449 C696 ) \nC449_=_C697( C449 C697 ) C449_=_C698( C449 C698 ) C473_=_C517( C473 C517 ) C473_=_C537( C473 C537 ) C473_=_C557( C473 C557 ) C473_=_C574( C473 C574 ) \nC473_=_C591( C473 C591 ) C473_=_C608( C473 C608 ) C473_=_C624( C473 C624 ) C473_=_C639( C473 C639 ) C473_=_C651( C473 C651 ) C473_=_C664( C473 C664 ) \nC473_=_C676( C473 C676 ) C473_=_C688( C473 C688 ) C473_=_C689( C473 C689 ) C473_=_C690( C473 C690 ) C473_=_C691( C473 C691 ) C473_=_C692( C473 C692 ) \nC473_=_C693( C473 C693 ) C473_=_C694( C473 C694 ) C473_=_C695( C473 C695 ) C473_=_C696( C473 C696 ) C473_=_C697( C473 C697 ) C473_=_C698( C473 C698 ) \nC517_=_C537( C517 C537 ) C517_=_C557( C517 C557 ) C517_=_C574( C517 C574 ) C517_=_C591( C517 C591 ) C517_=_C608( C517 C608 ) C517_=_C624( C517 C624 ) \nC517_=_C639( C517 C639 ) C517_=_C651( C517 C651 ) C517_=_C664( C517 C664 ) C517_=_C676( C517 C676 ) C517_=_C688( C517 C688 ) C517_=_C689( C517 C689 ) \nC517_=_C690( C517 C690 ) C517_=_C691( C517 C691 ) C517_=_C692( C517 C692 ) C517_=_C693( C517 C693 ) C517_=_C694( C517 C694 ) C517_=_C695( C517 C695 ) \nC517_=_C696( C517 C696 ) C517_=_C697( C517 C697 ) C517_=_C698( C517 C698 ) C537_=_C557( C537 C557 ) C537_=_C574( C537 C574 ) C537_=_C591( C537 C591 ) \nC537_=_C608( C537 C608 ) C537_=_C624( C537 C624 ) C537_=_C639( C537 C639 ) C537_=_C651( C537 C651 ) C537_=_C664( C537 C664 ) C537_=_C676( C537 C676 ) \nC537_=_C688( C537 C688 ) C537_=_C689( C537 C689 ) C537_=_C690( C537 C690 ) C537_=_C691( C537 C691 ) C537_=_C692( C537 C692 ) C537_=_C693( C537 C693 ) \nC537_=_C694( C537 C694 ) C537_=_C695( C537 C695 ) C537_=_C696( C537 C696 ) C537_=_C697( C537 C697 ) C537_=_C698( C537 C698 ) C557_=_C574( C557 C574 ) \nC557_=_C591( C557 C591 ) C557_=_C608( C557 C608 ) C557_=_C624( C557 C624 ) C557_=_C639( C557 C639 ) C557_=_C651( C557 C651 ) C557_=_C664( C557 C664 ) \nC557_=_C676( C557 C676 ) C557_=_C688( C557 C688 ) C557_=_C689( C557 C689 ) C557_=_C690( C557 C690 ) C557_=_C691( C557 C691 ) C557_=_C692( C557 C692 ) \nC557_=_C693( C557 C693 ) C557_=_C694( C557 C694 ) C557_=_C695( C557 C695 ) C557_=_C696( C557 C696 ) C557_=_C697( C557 C697 ) C557_=_C698( C557 C698 ) \nC574_=_C591( C574 C591 ) C574_=_C608( C574 C608 ) C574_=_C624( C574 C624 ) C574_=_C639( C574 C639 ) C574_=_C651( C574 C651 ) C574_=_C664( C574 C664 ) \nC574_=_C676( C574 C676 ) C574_=_C688( C574 C688 ) C574_=_C689( C574 C689 ) C574_=_C690( C574 C690 ) C574_=_C691( C574 C691 ) C574_=_C692( C574 C692 ) \nC574_=_C693( C574 C693 ) C574_=_C694( C574 C694 ) C574_=_C695( C574 C695 ) C574_=_C696( C574 C696 ) C574_=_C697( C574 C697 ) C574_=_C698( C574 C698 ) \nC591_=_C608( C591 C608 ) C591_=_C624( C591 C624 ) C591_=_C639( C591 C639 ) C591_=_C651( C591 C651 ) C591_=_C664( C591 C664 ) C591_=_C676( C591 C676 ) \nC591_=_C688( C591 C688 ) C591_=_C689( C591 C689 ) C591_=_C690( C591 C690 ) C591_=_C691( C591 C691 ) C591_=_C692( C591 C692 ) C591_=_C693( C591 C693 ) \nC591_=_C694( C591 C694 ) C591_=_C695( C591 C695 ) C591_=_C696( C591 C696 ) C591_=_C697( C591 C697 ) C591_=_C698( C591 C698 ) C608_=_C624( C608 C624 ) \nC608_=_C639( C608 C639 ) C608_=_C651( C608 C651 ) C608_=_C664( C608 C664 ) C608_=_C676( C608 C676 ) C608_=_C688( C608 C688 ) C608_=_C689( C608 C689 ) \nC608_=_C690( C608 C690 ) C608_=_C691( C608 C691 ) C608_=_C692( C608 C692 ) C608_=_C693( C608 C693 ) C608_=_C694( C608 C694 ) C608_=_C695( C608 C695 ) \nC608_=_C696( C608 C696 ) C608_=_C697( C608 C697 ) C608_=_C698( C608 C698 ) C624_=_C639( C624 C639 ) C624_=_C651( C624 C651 ) C624_=_C664( C624 C664 ) \nC624_=_C676( C624 C676 ) C624_=_C688( C624 C688 ) C624_=_C689( C624 C689 ) C624_=_C690( C624 C690 ) C624_=_C691( C624 C691 ) C624_=_C692( C624 C692 ) \nC624_=_C693( C624 C693 ) C624_=_C694( C624 C694 ) C624_=_C695( C624 C695 ) C624_=_C696( C624 C696 ) C624_=_C697( C624 C697 ) C624_=_C698( C624 C698 ) \nC639_=_C651( C639 C651 ) C639_=_C664( C639 C664 ) C639_=_C676( C639 C676 ) C639_=_C688( C639 C688 ) C639_=_C689( C639 C689 ) C639_=_C690( C639 C690 ) \nC639_=_C691( C639 C691 ) C639_=_C692( C639 C692 ) C639_=_C693( C639 C693 ) C639_=_C694( C639 C694 ) C639_=_C695( C639 C695 ) C639_=_C696( C639 C696 ) \nC639_=_C697( C639 C697 ) C639_=_C698( C639 C698 ) C651_=_C664( C651 C664 ) C651_=_C676( C651 C676 ) C651_=_C688( C651 C688 ) C651_=_C689( C651 C689 ) \nC651_=_C690( C651 C690 ) C651_=_C691( C651 C691 ) C651_=_C692( C651 C692 ) C651_=_C693( C651 C693 ) C651_=_C694( C651 C694 ) C651_=_C695( C651 C695 ) \nC651_=_C696( C651 C696 ) C651_=_C697( C651 C697 ) C651_=_C698( C651 C698 ) C664_=_C676( C664 C676 ) C664_=_C688( C664 C688 ) C664_=_C689( C664 C689 ) \nC664_=_C690( C664 C690 ) C664_=_C691( C664 C691 ) C664_=_C692( C664 C692 ) C664_=_C693( C664 C693 ) C664_=_C694( C664 C694 ) C664_=_C695( C664 C695 ) \nC664_=_C696( C664 C696 ) C664_=_C697( C664 C697 ) C664_=_C698( C664 C698 ) C676_=_C688( C676 C688 ) C676_=_C689( C676 C689 ) C676_=_C690( C676 C690 ) \nC676_=_C691( C676 C691 ) C676_=_C692( C676 C692 ) C676_=_C693( C676 C693 ) C676_=_C694( C676 C694 ) C676_=_C695( C676 C695 ) C676_=_C696( C676 C696 ) \nC676_=_C697( C676 C697 ) C676_=_C698( C676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21-&gt;32[label="74: C0 C24 C36 C37 C38 \nC39 C40 C41 C42 C43 C44 \nC45 C46 C47 C48 C49 C50 \nC51 C52 C53 C54 C55 C56 \nC57 C58 C59 C60 C61 C63 \nC64 C65 C66 C67 C68 C69 \nC70 C71 C72 C97 C132 C165 \nC198 C230 C260 C291 C318 C345 \nC373 C400 C426 C449 C473 C517 \nC537 C557 C574 C591 C608 C624 \nC639 C651 C664 C676 C688 C689 \nC690 C691 C692 C693 C694 C695 \nC696 C697 C698 \n1368: C0_=_C24 ,C0_=_C36 ,C0_=_C37 ,C0_=_C38 ,C0_=_C39 ,\nC0_=_C40 ,C0_=_C41 ,C0_=_C42 ,C0_=_C43 ,C0_=_C44 ,C0_=_C45 ,\nC0_=_C46 ,C0_=_C47 ,C0_=_C48 ,C0_=_C49 ,C0_=_C50 ,C0_=_C51 ,\nC0_=_C52 ,C0_=_C53 ,C0_=_C54 ,C0_=_C55 ,C0_=_C56 ,C0_=_C57 ,\nC0_=_C58 ,C0_=_C59 ,C0_=_C60 ,C0_=_C61 ,C0_=_C63 ,C0_=_C64 ,\nC0_=_C65 ,C0_=_C66 ,C0_=_C67 ,C0_=_C68 ,C0_=_C69 ,C0_=_C70 ,\nC0_=_C71 ,C0_=_C72 ,C24_=_C97 ,C24_=_C132 ,C24_=_C165 ,C24_=_C198 ,\nC24_=_C230 ,C24_=_C260 ,C24_=_C291 ,C24_=_C318 ,C24_=_C345 ,C24_=_C373 ,\nC24_=_C400 ,C24_=_C426 ,C24_=_C449 ,C24_=_C473 ,C24_=_C517 ,C24_=_C537 ,\nC24_=_C557 ,C24_=_C574 ,C24_=_C591 ,C24_=_C608 ,C24_=_C624 ,C24_=_C639 ,\nC24_=_C651 ,C24_=_C664 ,C24_=_C676 ,C24_=_C688 ,C24_=_C689 ,C24_=_C690 ,\nC24_=_C691 ,C24_=_C692</w:t>
      </w:r>
    </w:p>
    <w:p>
      <w:pPr>
        <w:pStyle w:val="PreformattedText"/>
        <w:bidi w:val="0"/>
        <w:spacing w:before="0" w:after="0"/>
        <w:jc w:val="left"/>
        <w:rPr/>
      </w:pPr>
      <w:r>
        <w:rPr/>
        <w:t xml:space="preserve"> </w:t>
      </w:r>
      <w:r>
        <w:rPr/>
        <w:t>,C24_=_C693 ,C24_=_C694 ,C24_=_C695 ,C24_=_C696 ,\nC24_=_C697 ,C24_=_C698 ,C36_=_C37 ,C36_=_C38 ,C36_=_C39 ,C36_=_C40 ,\nC36_=_C41 ,C36_=_C42 ,C36_=_C43 ,C36_=_C44 ,C36_=_C45 ,C36_=_C46 ,\nC36_=_C47 ,C36_=_C48 ,C36_=_C49 ,C36_=_C50 ,C36_=_C51 ,C36_=_C52 ,\nC36_=_C53 ,C36_=_C54 ,C36_=_C55 ,C36_=_C56 ,C36_=_C57 ,C36_=_C58 ,\nC36_=_C59 ,C36_=_C60 ,C36_=_C61 ,C36_=_C63 ,C36_=_C64 ,C36_=_C65 ,\nC36_=_C66 ,C36_=_C67 ,C36_=_C68 ,C36_=_C69 ,C36_=_C70 ,C36_=_C71 ,\nC36_=_C72 ,C36_=_C97 ,C37_=_C38 ,C37_=_C39 ,C37_=_C40 ,C37_=_C41 ,\nC37_=_C42 ,C37_=_C43 ,C37_=_C44 ,C37_=_C45 ,C37_=_C46 ,C37_=_C47 ,\nC37_=_C48 ,C37_=_C49 ,C37_=_C50 ,C37_=_C51 ,C37_=_C52 ,C37_=_C53 ,\nC37_=_C54 ,C37_=_C55 ,C37_=_C56 ,C37_=_C57 ,C37_=_C58 ,C37_=_C59 ,\nC37_=_C60 ,C37_=_C61 ,C37_=_C63 ,C37_=_C64 ,C37_=_C65 ,C37_=_C66 ,\nC37_=_C67 ,C37_=_C68 ,C37_=_C69 ,C37_=_C70 ,C37_=_C71 ,C37_=_C72 ,\nC37_=_C132 ,C38_=_C39 ,C38_=_C40 ,C38_=_C41 ,C38_=_C42 ,C38_=_C43 ,\nC38_=_C44 ,C38_=_C45 ,C38_=_C46 ,C38_=_C47 ,C38_=_C48 ,C38_=_C49 ,\nC38_=_C50 ,C38_=_C51 ,C38_=_C52 ,C38_=_C53 ,C38_=_C54 ,C38_=_C55 ,\nC38_=_C56 ,C38_=_C57 ,C38_=_C58 ,C38_=_C59 ,C38_=_C60 ,C38_=_C61 ,\nC38_=_C63 ,C38_=_C64 ,C38_=_C65 ,C38_=_C66 ,C38_=_C67 ,C38_=_C68 ,\nC38_=_C69 ,C38_=_C70 ,C38_=_C71 ,C38_=_C72 ,C38_=_C165 ,C39_=_C40 ,\nC39_=_C41 ,C39_=_C42 ,C39_=_C43 ,C39_=_C44 ,C39_=_C45 ,C39_=_C46 ,\nC39_=_C47 ,C39_=_C48 ,C39_=_C49 ,C39_=_C50 ,C39_=_C51 ,C39_=_C52 ,\nC39_=_C53 ,C39_=_C54 ,C39_=_C55 ,C39_=_C56 ,C39_=_C57 ,C39_=_C58 ,\nC39_=_C59 ,C39_=_C60 ,C39_=_C61 ,C39_=_C63 ,C39_=_C64 ,C39_=_C65 ,\nC39_=_C66 ,C39_=_C67 ,C39_=_C68 ,C39_=_C69 ,C39_=_C70 ,C39_=_C71 ,\nC39_=_C72 ,C39_=_C198 ,C40_=_C41 ,C40_=_C42 ,C40_=_C43 ,C40_=_C44 ,\nC40_=_C45 ,C40_=_C46 ,C40_=_C47 ,C40_=_C48 ,C40_=_C49 ,C40_=_C50 ,\nC40_=_C51 ,C40_=_C52 ,C40_=_C53 ,C40_=_C54 ,C40_=_C55 ,C40_=_C56 ,\nC40_=_C57 ,C40_=_C58 ,C40_=_C59 ,C40_=_C60 ,C40_=_C61 ,C40_=_C63 ,\nC40_=_C64 ,C40_=_C65 ,C40_=_C66 ,C40_=_C67 ,C40_=_C68 ,C40_=_C69 ,\nC40_=_C70 ,C40_=_C71 ,C40_=_C72 ,C40_=_C230 ,C41_=_C42 ,C41_=_C43 ,\nC41_=_C44 ,C41_=_C45 ,C41_=_C46 ,C41_=_C47 ,C41_=_C48 ,C41_=_C49 ,\nC41_=_C50 ,C41_=_C51 ,C41_=_C52 ,C41_=_C53 ,C41_=_C54 ,C41_=_C55 ,\nC41_=_C56 ,C41_=_C57 ,C41_=_C58 ,C41_=_C59 ,C41_=_C60 ,C41_=_C61 ,\nC41_=_C63 ,C41_=_C64 ,C41_=_C65 ,C41_=_C66 ,C41_=_C67 ,C41_=_C68 ,\nC41_=_C69 ,C41_=_C70 ,C41_=_C71 ,C41_=_C72 ,C41_=_C260 ,C42_=_C43 ,\nC42_=_C44 ,C42_=_C45 ,C42_=_C46 ,C42_=_C47 ,C42_=_C48 ,C42_=_C49 ,\nC42_=_C50 ,C42_=_C51 ,C42_=_C52 ,C42_=_C53 ,C42_=_C54 ,C42_=_C55 ,\nC42_=_C56 ,C42_=_C57 ,C42_=_C58 ,C42_=_C59 ,C42_=_C60 ,C42_=_C61 ,\nC42_=_C63 ,C42_=_C64 ,C42_=_C65 ,C42_=_C66 ,C42_=_C67 ,C42_=_C68 ,\nC42_=_C69 ,C42_=_C70 ,C42_=_C71 ,C42_=_C72 ,C42_=_C291 ,C43_=_C44 ,\nC43_=_C45 ,C43_=_C46 ,C43_=_C47 ,C43_=_C48 ,C43_=_C49 ,C43_=_C50 ,\nC43_=_C51 ,C43_=_C52 ,C43_=_C53 ,C43_=_C54 ,C43_=_C55 ,C43_=_C56 ,\nC43_=_C57 ,C43_=_C58 ,C43_=_C59 ,C43_=_C60 ,C43_=_C61 ,C43_=_C63 ,\nC43_=_C64 ,C43_=_C65 ,C43_=_C66 ,C43_=_C67 ,C43_=_C68 ,C43_=_C69 ,\nC43_=_C70 ,C43_=_C71 ,C43_=_C72 ,C43_=_C318 ,C44_=_C45 ,C44_=_C46 ,\nC44_=_C47 ,C44_=_C48 ,C44_=_C49 ,C44_=_C50 ,C44_=_C51 ,C44_=_C52 ,\nC44_=_C53 ,C44_=_C54 ,C44_=_C55 ,C44_=_C56 ,C44_=_C57 ,C44_=_C58 ,\nC44_=_C59 ,C44_=_C60 ,C44_=_C61 ,C44_=_C63 ,C44_=_C64 ,C44_=_C65 ,\nC44_=_C66 ,C44_=_C67 ,C44_=_C68 ,C44_=_C69 ,C44_=_C70 ,C44_=_C71 ,\nC44_=_C72 ,C44_=_C345 ,C45_=_C46 ,C45_=_C47 ,C45_=_C48 ,C45_=_C49 ,\nC45_=_C50 ,C45_=_C51 ,C45_=_C52 ,C45_=_C53 ,C45_=_C54 ,C45_=_C55 ,\nC45_=_C56 ,C45_=_C57 ,C45_=_C58 ,C45_=_C59 ,C45_=_C60 ,C45_=_C61 ,\nC45_=_C63 ,C45_=_C64 ,C45_=_C65 ,C45_=_C66 ,C45_=_C67 ,C45_=_C68 ,\nC45_=_C69 ,C45_=_C70 ,C45_=_C71 ,C45_=_C72 ,C45_=_C373 ,C46_=_C47 ,\nC46_=_C48 ,C46_=_C49 ,C46_=_C50 ,C46_=_C51 ,C46_=_C52 ,C46_=_C53 ,\nC46_=_C54 ,C46_=_C55 ,C46_=_C56 ,C46_=_C57 ,C46_=_C58 ,C46_=_C59 ,\nC46_=_C60 ,C46_=_C61 ,C46_=_C63 ,C46_=_C64 ,C46_=_C65 ,C46_=_C66 ,\nC46_=_C67 ,C46_=_C68 ,C46_=_C69 ,C46_=_C70 ,C46_=_C71 ,C46_=_C72 ,\nC46_=_C400 ,C47_=_C48 ,C47_=_C49 ,C47_=_C50 ,C47_=_C51 ,C47_=_C52 ,\nC47_=_C53 ,C47_=_C54 ,C47_=_C55 ,C47_=_C56 ,C47_=_C57 ,C47_=_C58 ,\nC47_=_C59 ,C47_=_C60 ,C47_=_C61 ,C47_=_C63 ,C47_=_C64 ,C47_=_C65 ,\nC47_=_C66 ,C47_=_C67 ,C47_=_C68 ,C47_=_C69 ,C47_=_C70 ,C47_=_C71 ,\nC47_=_C72 ,C47_=_C426 ,C48_=_C49 ,C48_=_C50 ,C48_=_C51 ,C48_=_C52 ,\nC48_=_C53 ,C48_=_C54 ,C48_=_C55 ,C48_=_C56 ,C48_=_C57 ,C48_=_C58 ,\nC48_=_C59 ,C48_=_C60 ,C48_=_C61 ,C48_=_C63 ,C48_=_C64 ,C48_=_C65 ,\nC48_=_C66 ,C48_=_C67 ,C48_=_C68 ,C48_=_C69 ,C48_=_C70 ,C48_=_C71 ,\nC48_=_C72 ,C48_=_C449 ,C49_=_C50 ,C49_=_C51 ,C49_=_C52 ,C49_=_C53 ,\nC49_=_C54 ,C49_=_C55 ,C49_=_C56 ,C49_=_C57 ,C49_=_C58 ,C49_=_C59 ,\nC49_=_C60 ,C49_=_C61 ,C49_=_C63 ,C49_=_C64 ,C49_=_C65 ,C49_=_C66 ,\nC49_=_C67 ,C49_=_C68 ,C49_=_C69 ,C49_=_C70 ,C49_=_C71 ,C49_=_C72 ,\nC49_=_C473 ,C50_=_C51 ,C50_=_C52 ,C50_=_C53 ,C50_=_C54 ,C50_=_C55 ,\nC50_=_C56 ,C50_=_C57 ,C50_=_C58 ,C50_=_C59 ,C50_=_C60 ,C50_=_C61 ,\nC50_=_C63 ,C50_=_C64 ,C50_=_C65 ,C50_=_C66 ,C50_=_C67 ,C50_=_C68 ,\nC50_=_C69 ,C50_=_C70 ,C50_=_C71 ,C50_=_C72 ,C51_=_C52 ,C51_=_C53 ,\nC51_=_C54 ,C51_=_C55 ,C51_=_C56 ,C51_=_C57 ,C51_=_C58 ,C51_=_C59 ,\nC51_=_C60 ,C51_=_C61 ,C51_=_C63 ,C51_=_C64 ,C51_=_C65 ,C51_=_C66 ,\nC51_=_C67 ,C51_=_C68 ,C51_=_C69 ,C51_=_C70 ,C51_=_C71 ,C51_=_C72 ,\nC51_=_C517 ,C52_=_C53 ,C52_=_C54 ,C52_=_C55 ,C52_=_C56 ,C52_=_C57 ,\nC52_=_C58 ,C52_=_C59 ,C52_=_C60 ,C52_=_C61 ,C52_=_C63 ,C52_=_C64 ,\nC52_=_C65 ,C52_=_C66 ,C52_=_C67 ,C52_=_C68 ,C52_=_C69 ,C52_=_C70 ,\nC52_=_C71 ,C52_=_C72 ,C52_=_C537 ,C53_=_C54 ,C53_=_C55 ,C53_=_C56 ,\nC53_=_C57 ,C53_=_C58 ,C53_=_C59 ,C53_=_C60 ,C53_=_C61 ,C53_=_C63 ,\nC53_=_C64 ,C53_=_C65 ,C53_=_C66 ,C53_=_C67 ,C53_=_C68 ,C53_=_C69 ,\nC53_=_C70 ,C53_=_C71 ,C53_=_C72 ,C53_=_C557 ,C54_=_C55 ,C54_=_C56 ,\nC54_=_C57 ,C54_=_C58 ,C54_=_C59 ,C54_=_C60 ,C54_=_C61 ,C54_=_C63 ,\nC54_=_C64 ,C54_=_C65 ,C54_=_C66 ,C54_=_C67 ,C54_=_C68 ,C54_=_C69 ,\nC54_=_C70 ,C54_=_C71 ,C54_=_C72 ,C54_=_C574 ,C55_=_C56 ,C55_=_C57 ,\nC55_=_C58 ,C55_=_C59 ,C55_=_C60 ,C55_=_C61 ,C55_=_C63 ,C55_=_C64 ,\nC55_=_C65 ,C55_=_C66 ,C55_=_C67 ,C55_=_C68 ,C55_=_C69 ,C55_=_C70 ,\nC55_=_C71 ,C55_=_C72 ,C55_=_C591 ,C56_=_C57 ,C56_=_C58 ,C56_=_C59 ,\nC56_=_C60 ,C56_=_C61 ,C56_=_C63 ,C56_=_C64 ,C56_=_C65 ,C56_=_C66 ,\nC56_=_C67 ,C56_=_C68 ,C56_=_C69 ,C56_=_C70 ,C56_=_C71 ,C56_=_C72 ,\nC56_=_C608 ,C57_=_C58 ,C57_=_C59 ,C57_=_C60 ,C57_=_C61 ,C57_=_C63 ,\nC57_=_C64 ,C57_=_C65 ,C57_=_C66 ,C57_=_C67 ,C57_=_C68 ,C57_=_C69 ,\nC57_=_C70 ,C57_=_C71 ,C57_=_C72 ,C57_=_C624 ,C58_=_C59 ,C58_=_C60 ,\nC58_=_C61 ,C58_=_C63 ,C58_=_C64 ,C58_=_C65 ,C58_=_C66 ,C58_=_C67 ,\nC58_=_C68 ,C58_=_C69 ,C58_=_C70 ,C58_=_C71 ,C58_=_C72 ,C58_=_C639 ,\nC59_=_C60 ,C59_=_C61 ,C59_=_C63 ,C59_=_C64 ,C59_=_C65 ,C59_=_C66 ,\nC59_=_C67 ,C59_=_C68 ,C59_=_C69 ,C59_=_C70 ,C59_=_C71 ,C59_=_C72 ,\nC59_=_C651 ,C60_=_C61 ,C60_=_C63 ,C60_=_C64 ,C60_=_C65 ,C60_=_C66 ,\nC60_=_C67 ,C60_=_C68 ,C60_=_C69 ,C60_=_C70 ,C60_=_C71 ,C60_=_C72 ,\nC60_=_C664 ,C61_=_C63 ,C61_=_C64 ,C61_=_C65 ,C61_=_C66 ,C61_=_C67 ,\nC61_=_C68 ,C61_=_C69 ,C61_=_C70 ,C61_=_C71 ,C61_=_C72 ,C61_=_C676 ,\nC63_=_C64 ,C63_=_C65 ,C63_=_C66 ,C63_=_C67 ,C63_=_C68 ,C63_=_C69 ,\nC63_=_C70 ,C63_=_C71 ,C63_=_C72 ,C63_=_C689 ,C64_=_C65 ,C64_=_C66 ,\nC64_=_C67 ,C64_=_C68 ,C64_=_C69 ,C64_=_C70 ,C64_=_C71 ,C64_=_C72 ,\nC64_=_C690 ,C65_=_C66 ,C65_=_C67 ,C65_=_C68 ,C65_=_C69 ,C65_=_C70 ,\nC65_=_C71 ,C65_=_C72 ,C65_=_C691 ,C66_=_C67 ,C66_=_C68 ,C66_=_C69 ,\nC66_=_C70 ,C66_=_C71 ,C66_=_C72 ,C66_=_C692 ,C67_=_C68 ,C67_=_C69 ,\nC67_=_C70 ,C67_=_C71 ,C67_=_C72 ,C67_=_C693 ,C68_=_C69 ,C68_=_C70 ,\nC68_=_C71 ,C68_=_C72 ,C68_=_C694 ,C69_=_C70 ,C69_=_C71 ,C69_=_C72 ,\nC69_=_C695 ,C70_=_C71 ,C70_=_C72 ,C70_=_C696 ,C71_=_C72 ,C71_=_C697 ,\nC72_=_C698 ,C97_=_C132 ,C97_=_C165 ,C97_=_C198 ,C97_=_C230 ,C97_=_C260 ,\nC97_=_C291 ,C97_=_C318 ,C97_=_C345 ,C97_=_C373 ,C97_=_C400 ,C97_=_C426 ,\nC97_=_C449 ,C97_=_C473 ,C97_=_C517 ,C97_=_C537 ,C97_=_C557 ,C97_=_C574 ,\nC97_=_C591 ,C97_=_C608 ,C97_=_C624 ,C97_=_C639 ,C97_=_C651 ,C97_=_C664 ,\nC97_=_C676 ,C97_=_C688 ,C97_=_C689 ,C97_=_C690 ,C97_=_C691 ,C97_=_C692 ,\nC97_=_C693 ,C97_=_C694 ,C97_=_C695 ,C97_=_C696 ,C97_=_C697 ,C97_=_C698 ,\nC132_=_C165 ,C132_=_C198 ,C132_=_C230 ,C132_=_C260 ,C132_=_C291 ,C132_=_C318 ,\nC132_=_C345 ,C132_=_C373 ,C132_=_C400 ,C132_=_C426 ,C132_=_C449 ,C132_=_C473 ,\nC132_=_C517 ,C132_=_C537 ,C132_=_C557 ,C132_=_C574 ,C132_=_C591 ,C132_=_C608 ,\nC132_=_C624 ,C132_=_C639 ,C132_=_C651 ,C132_=_C664 ,C132_=_C676 ,C132_=_C688 ,\nC132_=_C689 ,C132_=_C690 ,C132_=_C691 ,C132_=_C692 ,C132_=_C693 ,C132_=_C694 ,\nC132_=_C695 ,C132_=_C696 ,C132_=_C697 ,C132_=_C698 ,C165_=_C198 ,C165_=_C230 ,\nC165_=_C260 ,C165_=_C291 ,C165_=_C318 ,C165_=_C345 ,C165_=_C373 ,C165_=_C400 ,\nC165_=_C426 ,C165_=_C449 ,C165_=_C473 ,C165_=_C517 ,C165_=_C537 ,C165_=_C557 ,\nC165_=_C574 ,C165_=_C591 ,C165_=_C608 ,C165_=_C624 ,C165_=_C639 ,C165_=_C651 ,\nC165_=_C664 ,C165_=_C676 ,C165_=_C688 ,C165_=_C689 ,C165_=_C690 ,C165_=_C691 ,\nC165_=_C692 ,C165_=_C693 ,C165_=_C694 ,C165_=_C695 ,C165_=_C696 ,C165_=_C697 ,\nC165_=_C698 ,C198_=_C230 ,C198_=_C260 ,C198_=_C291 ,C198_=_C318 ,C198_=_C345 ,\nC198_=_C373 ,C198_=_C400 ,C198_=_C426 ,C198_=_C449 ,C198_=_C473 ,C198_=_C517 ,\nC198_=_C537 ,C198_=_C557 ,C198_=_C574 ,C198_=_C591 ,C198_=_C608 ,C198_=_C624 ,\nC198_=_C639 ,C198_=_C651 ,C198_=_C664 ,C198_=_C676 ,C198_=_C688 ,C198_=_C689 ,\nC198_=_C690 ,C198_=_C691 ,C198_=_C692 ,C198_=_C693 ,C198_=_C694 ,C198_=_C695 ,\nC198_=_C696 ,C198_=_C697 ,C198_=_C698 ,C230_=_C260 ,C230_=_C291 ,C230_=_C318 ,\nC230_=_C345 ,C230_=_C373 ,C230_=_C400 ,C230_=_C426 ,C230_=_C449 ,C230_=_C473 ,\nC230_=_C517 ,C230_=_C537 ,C230_=_C557 ,C230_=_C574 ,C230_=_C591 ,C230_=_C608 ,\nC230_=_C624 ,C230_=_C639 ,C230_=_C651 ,C230_=_C664 ,C230_=_C676 ,C230_=_C688 ,\nC230_=_C689 ,C230_=_C690 ,C230_=_C691 ,C230_=_C692 ,C230_=_C693 ,C230_=_C694 ,\nC230_=_C695 ,C230_=_C696 ,C230_=_C697 ,C230_=_C698 ,C260_=_C291 ,C260_=_C318 ,\nC260_=_C345 ,C260_=_C373 ,C260_=_C400 ,C260_=_C426 ,C260_=_C449</w:t>
      </w:r>
    </w:p>
    <w:p>
      <w:pPr>
        <w:pStyle w:val="PreformattedText"/>
        <w:bidi w:val="0"/>
        <w:spacing w:before="0" w:after="0"/>
        <w:jc w:val="left"/>
        <w:rPr/>
      </w:pPr>
      <w:r>
        <w:rPr/>
        <w:t xml:space="preserve"> </w:t>
      </w:r>
      <w:r>
        <w:rPr/>
        <w:t>,C260_=_C473 ,\nC260_=_C517 ,C260_=_C537 ,C260_=_C557 ,C260_=_C574 ,C260_=_C591 ,C260_=_C608 ,\nC260_=_C624 ,C260_=_C639 ,C260_=_C651 ,C260_=_C664 ,C260_=_C676 ,C260_=_C688 ,\nC260_=_C689 ,C260_=_C690 ,C260_=_C691 ,C260_=_C692 ,C260_=_C693 ,C260_=_C694 ,\nC260_=_C695 ,C260_=_C696 ,C260_=_C697 ,C260_=_C698 ,C291_=_C318 ,C291_=_C345 ,\nC291_=_C373 ,C291_=_C400 ,C291_=_C426 ,C291_=_C449 ,C291_=_C473 ,C291_=_C517 ,\nC291_=_C537 ,C291_=_C557 ,C291_=_C574 ,C291_=_C591 ,C291_=_C608 ,C291_=_C624 ,\nC291_=_C639 ,C291_=_C651 ,C291_=_C664 ,C291_=_C676 ,C291_=_C688 ,C291_=_C689 ,\nC291_=_C690 ,C291_=_C691 ,C291_=_C692 ,C291_=_C693 ,C291_=_C694 ,C291_=_C695 ,\nC291_=_C696 ,C291_=_C697 ,C291_=_C698 ,C318_=_C345 ,C318_=_C373 ,C318_=_C400 ,\nC318_=_C426 ,C318_=_C449 ,C318_=_C473 ,C318_=_C517 ,C318_=_C537 ,C318_=_C557 ,\nC318_=_C574 ,C318_=_C591 ,C318_=_C608 ,C318_=_C624 ,C318_=_C639 ,C318_=_C651 ,\nC318_=_C664 ,C318_=_C676 ,C318_=_C688 ,C318_=_C689 ,C318_=_C690 ,C318_=_C691 ,\nC318_=_C692 ,C318_=_C693 ,C318_=_C694 ,C318_=_C695 ,C318_=_C696 ,C318_=_C697 ,\nC318_=_C698 ,C345_=_C373 ,C345_=_C400 ,C345_=_C426 ,C345_=_C449 ,C345_=_C473 ,\nC345_=_C517 ,C345_=_C537 ,C345_=_C557 ,C345_=_C574 ,C345_=_C591 ,C345_=_C608 ,\nC345_=_C624 ,C345_=_C639 ,C345_=_C651 ,C345_=_C664 ,C345_=_C676 ,C345_=_C688 ,\nC345_=_C689 ,C345_=_C690 ,C345_=_C691 ,C345_=_C692 ,C345_=_C693 ,C345_=_C694 ,\nC345_=_C695 ,C345_=_C696 ,C345_=_C697 ,C345_=_C698 ,C373_=_C400 ,C373_=_C426 ,\nC373_=_C449 ,C373_=_C473 ,C373_=_C517 ,C373_=_C537 ,C373_=_C557 ,C373_=_C574 ,\nC373_=_C591 ,C373_=_C608 ,C373_=_C624 ,C373_=_C639 ,C373_=_C651 ,C373_=_C664 ,\nC373_=_C676 ,C373_=_C688 ,C373_=_C689 ,C373_=_C690 ,C373_=_C691 ,C373_=_C692 ,\nC373_=_C693 ,C373_=_C694 ,C373_=_C695 ,C373_=_C696 ,C373_=_C697 ,C373_=_C698 ,\nC400_=_C426 ,C400_=_C449 ,C400_=_C473 ,C400_=_C517 ,C400_=_C537 ,C400_=_C557 ,\nC400_=_C574 ,C400_=_C591 ,C400_=_C608 ,C400_=_C624 ,C400_=_C639 ,C400_=_C651 ,\nC400_=_C664 ,C400_=_C676 ,C400_=_C688 ,C400_=_C689 ,C400_=_C690 ,C400_=_C691 ,\nC400_=_C692 ,C400_=_C693 ,C400_=_C694 ,C400_=_C695 ,C400_=_C696 ,C400_=_C697 ,\nC400_=_C698 ,C426_=_C449 ,C426_=_C473 ,C426_=_C517 ,C426_=_C537 ,C426_=_C557 ,\nC426_=_C574 ,C426_=_C591 ,C426_=_C608 ,C426_=_C624 ,C426_=_C639 ,C426_=_C651 ,\nC426_=_C664 ,C426_=_C676 ,C426_=_C688 ,C426_=_C689 ,C426_=_C690 ,C426_=_C691 ,\nC426_=_C692 ,C426_=_C693 ,C426_=_C694 ,C426_=_C695 ,C426_=_C696 ,C426_=_C697 ,\nC426_=_C698 ,C449_=_C473 ,C449_=_C517 ,C449_=_C537 ,C449_=_C557 ,C449_=_C574 ,\nC449_=_C591 ,C449_=_C608 ,C449_=_C624 ,C449_=_C639 ,C449_=_C651 ,C449_=_C664 ,\nC449_=_C676 ,C449_=_C688 ,C449_=_C689 ,C449_=_C690 ,C449_=_C691 ,C449_=_C692 ,\nC449_=_C693 ,C449_=_C694 ,C449_=_C695 ,C449_=_C696 ,C449_=_C697 ,C449_=_C698 ,\nC473_=_C517 ,C473_=_C537 ,C473_=_C557 ,C473_=_C574 ,C473_=_C591 ,C473_=_C608 ,\nC473_=_C624 ,C473_=_C639 ,C473_=_C651 ,C473_=_C664 ,C473_=_C676 ,C473_=_C688 ,\nC473_=_C689 ,C473_=_C690 ,C473_=_C691 ,C473_=_C692 ,C473_=_C693 ,C473_=_C694 ,\nC473_=_C695 ,C473_=_C696 ,C473_=_C697 ,C473_=_C698 ,C517_=_C537 ,C517_=_C557 ,\nC517_=_C574 ,C517_=_C591 ,C517_=_C608 ,C517_=_C624 ,C517_=_C639 ,C517_=_C651 ,\nC517_=_C664 ,C517_=_C676 ,C517_=_C688 ,C517_=_C689 ,C517_=_C690 ,C517_=_C691 ,\nC517_=_C692 ,C517_=_C693 ,C517_=_C694 ,C517_=_C695 ,C517_=_C696 ,C517_=_C697 ,\nC517_=_C698 ,C537_=_C557 ,C537_=_C574 ,C537_=_C591 ,C537_=_C608 ,C537_=_C624 ,\nC537_=_C639 ,C537_=_C651 ,C537_=_C664 ,C537_=_C676 ,C537_=_C688 ,C537_=_C689 ,\nC537_=_C690 ,C537_=_C691 ,C537_=_C692 ,C537_=_C693 ,C537_=_C694 ,C537_=_C695 ,\nC537_=_C696 ,C537_=_C697 ,C537_=_C698 ,C557_=_C574 ,C557_=_C591 ,C557_=_C608 ,\nC557_=_C624 ,C557_=_C639 ,C557_=_C651 ,C557_=_C664 ,C557_=_C676 ,C557_=_C688 ,\nC557_=_C689 ,C557_=_C690 ,C557_=_C691 ,C557_=_C692 ,C557_=_C693 ,C557_=_C694 ,\nC557_=_C695 ,C557_=_C696 ,C557_=_C697 ,C557_=_C698 ,C574_=_C591 ,C574_=_C608 ,\nC574_=_C624 ,C574_=_C639 ,C574_=_C651 ,C574_=_C664 ,C574_=_C676 ,C574_=_C688 ,\nC574_=_C689 ,C574_=_C690 ,C574_=_C691 ,C574_=_C692 ,C574_=_C693 ,C574_=_C694 ,\nC574_=_C695 ,C574_=_C696 ,C574_=_C697 ,C574_=_C698 ,C591_=_C608 ,C591_=_C624 ,\nC591_=_C639 ,C591_=_C651 ,C591_=_C664 ,C591_=_C676 ,C591_=_C688 ,C591_=_C689 ,\nC591_=_C690 ,C591_=_C691 ,C591_=_C692 ,C591_=_C693 ,C591_=_C694 ,C591_=_C695 ,\nC591_=_C696 ,C591_=_C697 ,C591_=_C698 ,C608_=_C624 ,C608_=_C639 ,C608_=_C651 ,\nC608_=_C664 ,C608_=_C676 ,C608_=_C688 ,C608_=_C689 ,C608_=_C690 ,C608_=_C691 ,\nC608_=_C692 ,C608_=_C693 ,C608_=_C694 ,C608_=_C695 ,C608_=_C696 ,C608_=_C697 ,\nC608_=_C698 ,C624_=_C639 ,C624_=_C651 ,C624_=_C664 ,C624_=_C676 ,C624_=_C688 ,\nC624_=_C689 ,C624_=_C690 ,C624_=_C691 ,C624_=_C692 ,C624_=_C693 ,C624_=_C694 ,\nC624_=_C695 ,C624_=_C696 ,C624_=_C697 ,C624_=_C698 ,C639_=_C651 ,C639_=_C664 ,\nC639_=_C676 ,C639_=_C688 ,C639_=_C689 ,C639_=_C690 ,C639_=_C691 ,C639_=_C692 ,\nC639_=_C693 ,C639_=_C694 ,C639_=_C695 ,C639_=_C696 ,C639_=_C697 ,C639_=_C698 ,\nC651_=_C664 ,C651_=_C676 ,C651_=_C688 ,C651_=_C689 ,C651_=_C690 ,C651_=_C691 ,\nC651_=_C692 ,C651_=_C693 ,C651_=_C694 ,C651_=_C695 ,C651_=_C696 ,C651_=_C697 ,\nC651_=_C698 ,C664_=_C676 ,C664_=_C688 ,C664_=_C689 ,C664_=_C690 ,C664_=_C691 ,\nC664_=_C692 ,C664_=_C693 ,C664_=_C694 ,C664_=_C695 ,C664_=_C696 ,C664_=_C697 ,\nC664_=_C698 ,C676_=_C688 ,C676_=_C689 ,C676_=_C690 ,C676_=_C691 ,C676_=_C692 ,\nC676_=_C693 ,C676_=_C694 ,C676_=_C695 ,C676_=_C696 ,C676_=_C697 ,C676_=_C698 ,\nC688_=_C689 ,C688_=_C690 ,C688_=_C691 ,C688_=_C692 ,C688_=_C693 ,C688_=_C694 ,\nC688_=_C695 ,C688_=_C696 ,C688_=_C697 ,C688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33[shape=box, label="id:33 level: 4\n77: C4 C8 C39 C46 C75 \nC82 C110 C117 C143 C149 C176 \nC177 C178 C179 C180 C181 C182 \nC183 C184 C185 C186 C187 C188 \nC189 C190 C191 C192 C193 C194 \nC195 C196 C197 C198 C199 C200 \nC201 C202 C203 C204 C205 C206 \nC207 C208 C209 C215 C244 C275 \nC305 C330 C357 C385 C386 C387 \nC388 C389 C390 C391 C392 C393 \nC394 C395 C396 C397 C398 C399 \nC400 C401 C402 C403 C404 C405 \nC406 C407 C408 C409 C410 C411 \n1520: C4_=_C8( C4 C8 ) C4_=_C39( C4 C39 ) C4_=_C75( C4 C75 ) C4_=_C110( C4 C110 ) C4_=_C143( C4 C143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8_=_C46( C8 C46 ) C8_=_C82( C8 C82 ) \nC8_=_C117( C8 C117 ) C8_=_C149( C8 C149 ) C8_=_C182( C8 C182 ) C8_=_C215( C8 C215 ) C8_=_C244( C8 C244 ) C8_=_C275( C8 C275 ) \nC8_=_C305( C8 C305 ) C8_=_C330( C8 C330 ) C8_=_C357( C8 C357 ) C8_=_C385( C8 C385 ) C8_=_C386( C8 C386 ) C8_=_C387( C8 C387 ) \nC8_=_C388( C8 C388 ) C8_=_C389( C8 C389 ) C8_=_C390( C8 C390 ) C8_=_C391( C8 C391 ) C8_=_C392( C8 C392 ) C8_=_C393( C8 C393 ) \nC8_=_C394( C8 C394 ) C8_=_C395( C8 C395 ) C8_=_C396( C8 C396 ) C8_=_C397( C8 C397 ) C8_=_C398( C8 C398 ) C8_=_C399( C8 C399 ) \nC8_=_C400( C8 C400 ) C8_=_C401( C8 C401 ) C8_=_C402( C8 C402 ) C8_=_C403( C8 C403 ) C8_=_C404( C8 C404 ) C8_=_C405( C8 C405 ) \nC8_=_C406( C8 C406 ) C8_=_C407( C8 C407 ) C8_=_C408( C8 C408 ) C8_=_C409( C8 C409 ) C8_=_C410( C8 C410 ) C8_=_C411( C8 C411 ) \nC39_=_C46( C39 C46 ) C39_=_C75( C39 C75 ) C39_=_C110( C39 C110 ) C39_=_C143( C39 C143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39_=_C201( C39 C201 ) \nC39_=_C202( C39 C202 ) C39_=_C203( C39 C203 ) C39_=_C204( C39 C204 ) C39_=_C205( C39 C205 ) C39_=_C206( C39 C206 ) C39_=_C207( C39 C207 ) \nC39_=_C208( C39 C208 ) C39_=_C209( C39 C209 ) C46_=_C82( C46 C82 ) C46_=_C117( C46 C117 ) C46_=_C149( C46 C149 ) C46_=_C182( C46 C182 ) \nC46_=_C215( C46 C215 ) C46_=_C244( C46 C244 ) C46_=_C275( C46 C275 ) C46_=_C305( C46 C305 ) C46_=_C330( C46 C330 ) C46_=_C357( C46 C357 ) \nC46_=_C385( C46 C385 ) C46_=_C386( C46 C386 ) C46_=_C387( C46 C387 ) C46_=_C388( C46 C388 ) C46_=_C389( C46 C389 ) C46_=_C390( C46 C390 ) \nC46_=_C391( C46 C391 ) C46_=_C392( C46 C392 ) C46_=_C393( C46 C393 ) C46_=_C394( C46 C394 ) C46_=_C395( C46 C395 ) C46_=_C396( C46 C396 ) \nC46_=_C397( C46 C397 ) C46_=_C398( C46 C398 ) C46_=_C399( C46 C399 ) C46_=_C400( C46 C400 ) C46_=_C401( C46 C401 ) C46_=_C402( C46 C402 ) \nC46_=_C403( C46 C403 ) C46_=_C404( C46 C404 ) C46_=_C405( C46 C405 ) C46_=_C406( C46 C406 ) C46_=_C407( C46 C407 ) C46_=_C408( C46 C408 ) \nC46_=_C409( C46 C409 ) C46_=_C410(</w:t>
      </w:r>
    </w:p>
    <w:p>
      <w:pPr>
        <w:pStyle w:val="PreformattedText"/>
        <w:bidi w:val="0"/>
        <w:spacing w:before="0" w:after="0"/>
        <w:jc w:val="left"/>
        <w:rPr/>
      </w:pPr>
      <w:r>
        <w:rPr/>
        <w:t xml:space="preserve"> </w:t>
      </w:r>
      <w:r>
        <w:rPr/>
        <w:t>C46 C410 ) C46_=_C411( C46 C411 ) C75_=_C82( C75 C82 ) C75_=_C110( C75 C110 ) C75_=_C143( C75 C143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5_=_C200( C75 C200 ) C75_=_C201( C75 C201 ) C75_=_C202( C75 C202 ) C75_=_C203( C75 C203 ) C75_=_C204( C75 C204 ) C75_=_C205( C75 C205 ) \nC75_=_C206( C75 C206 ) C75_=_C207( C75 C207 ) C75_=_C208( C75 C208 ) C75_=_C209( C75 C209 ) C82_=_C117( C82 C117 ) C82_=_C149( C82 C149 ) \nC82_=_C182( C82 C182 ) C82_=_C215( C82 C215 ) C82_=_C244( C82 C244 ) C82_=_C275( C82 C275 ) C82_=_C305( C82 C305 ) C82_=_C330( C82 C330 ) \nC82_=_C357( C82 C357 ) C82_=_C385( C82 C385 ) C82_=_C386( C82 C386 ) C82_=_C387( C82 C387 ) C82_=_C388( C82 C388 ) C82_=_C389( C82 C389 ) \nC82_=_C390( C82 C390 ) C82_=_C391( C82 C391 ) C82_=_C392( C82 C392 ) C82_=_C393( C82 C393 ) C82_=_C394( C82 C394 ) C82_=_C395( C82 C395 ) \nC82_=_C396( C82 C396 ) C82_=_C397( C82 C397 ) C82_=_C398( C82 C398 ) C82_=_C399( C82 C399 ) C82_=_C400( C82 C400 ) C82_=_C401( C82 C401 ) \nC82_=_C402( C82 C402 ) C82_=_C403( C82 C403 ) C82_=_C404( C82 C404 ) C82_=_C405( C82 C405 ) C82_=_C406( C82 C406 ) C82_=_C407( C82 C407 ) \nC82_=_C408( C82 C408 ) C82_=_C409( C82 C409 ) C82_=_C410( C82 C410 ) C82_=_C411( C82 C411 ) C110_=_C117( C110 C117 ) C110_=_C143( C110 C143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0_=_C200( C110 C200 ) C110_=_C201( C110 C201 ) C110_=_C202( C110 C202 ) C110_=_C203( C110 C203 ) C110_=_C204( C110 C204 ) C110_=_C205( C110 C205 ) \nC110_=_C206( C110 C206 ) C110_=_C207( C110 C207 ) C110_=_C208( C110 C208 ) C110_=_C209( C110 C209 ) C117_=_C149( C117 C149 ) C117_=_C182( C117 C182 ) \nC117_=_C215( C117 C215 ) C117_=_C244( C117 C244 ) C117_=_C275( C117 C275 ) C117_=_C305( C117 C305 ) C117_=_C330( C117 C330 ) C117_=_C357( C117 C357 ) \nC117_=_C385( C117 C385 ) C117_=_C386( C117 C386 ) C117_=_C387( C117 C387 ) C117_=_C388( C117 C388 ) C117_=_C389( C117 C389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43_=_C149( C143 C149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3_=_C200( C143 C200 ) C143_=_C201( C143 C201 ) \nC143_=_C202( C143 C202 ) C143_=_C203( C143 C203 ) C143_=_C204( C143 C204 ) C143_=_C205( C143 C205 ) C143_=_C206( C143 C206 ) C143_=_C207( C143 C207 ) \nC143_=_C208( C143 C208 ) C143_=_C209( C143 C209 ) C149_=_C182( C149 C182 ) C149_=_C215( C149 C215 ) C149_=_C244( C149 C244 ) C149_=_C275( C149 C275 ) \nC149_=_C305( C149 C305 ) C149_=_C330( C149 C330 ) C149_=_C357( C149 C357 ) C149_=_C385( C149 C385 ) C149_=_C386( C149 C386 ) C149_=_C387( C149 C387 ) \nC149_=_C388( C149 C388 ) C149_=_C389( C149 C389 ) C149_=_C390( C149 C390 ) C149_=_C391( C149 C391 ) C149_=_C392( C149 C392 ) C149_=_C393( C149 C393 ) \nC149_=_C394( C149 C394 ) C149_=_C395( C149 C395 ) C149_=_C396( C149 C396 ) C149_=_C397( C149 C397 ) C149_=_C398( C149 C398 ) C149_=_C399( C149 C399 ) \nC149_=_C400( C149 C400 ) C149_=_C401( C149 C401 ) C149_=_C402( C149 C402 ) C149_=_C403( C149 C403 ) C149_=_C404( C149 C404 ) C149_=_C405( C149 C405 ) \nC149_=_C406( C149 C406 ) C149_=_C407( C149 C407 ) C149_=_C408( C149 C408 ) C149_=_C409( C149 C409 ) C149_=_C410( C149 C410 ) C149_=_C411( C149 C411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5( C176 C215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44( C177 C244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75( C178 C275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305( C179 C30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330( C180 C33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w:t>
      </w:r>
    </w:p>
    <w:p>
      <w:pPr>
        <w:pStyle w:val="PreformattedText"/>
        <w:bidi w:val="0"/>
        <w:spacing w:before="0" w:after="0"/>
        <w:jc w:val="left"/>
        <w:rPr/>
      </w:pPr>
      <w:r>
        <w:rPr/>
        <w:t xml:space="preserve"> </w:t>
      </w:r>
      <w:r>
        <w:rPr/>
        <w:t>C181 C204 ) C181_=_C205( C181 C205 ) C181_=_C206( C181 C206 ) C181_=_C207( C181 C207 ) \nC181_=_C208( C181 C208 ) C181_=_C209( C181 C209 ) C181_=_C357( C181 C357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5( C182 C215 ) C182_=_C244( C182 C244 ) C182_=_C275( C182 C275 ) C182_=_C305( C182 C305 ) C182_=_C330( C182 C330 ) C182_=_C357( C182 C357 ) \nC182_=_C385( C182 C385 ) C182_=_C386( C182 C386 ) C182_=_C387( C182 C387 ) C182_=_C388( C182 C388 ) C182_=_C389( C182 C389 ) C182_=_C390( C182 C390 ) \nC182_=_C391( C182 C391 ) C182_=_C392( C182 C392 ) C182_=_C393( C182 C393 ) C182_=_C394( C182 C394 ) C182_=_C395( C182 C395 ) C182_=_C396( C182 C396 ) \nC182_=_C397( C182 C397 ) C182_=_C398( C182 C398 ) C182_=_C399( C182 C399 ) C182_=_C400( C182 C400 ) C182_=_C401( C182 C401 ) C182_=_C402( C182 C402 ) \nC182_=_C403( C182 C403 ) C182_=_C404( C182 C404 ) C182_=_C405( C182 C405 ) C182_=_C406( C182 C406 ) C182_=_C407( C182 C407 ) C182_=_C408( C182 C408 ) \nC182_=_C409( C182 C409 ) C182_=_C410( C182 C410 ) C182_=_C411( C182 C41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385( C183 C38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386( C184 C386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387( C185 C38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388( C186 C38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389( C187 C389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390( C188 C39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391( C189 C391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392( C190 C39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393( C191 C39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394( C192 C394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395( C193 C395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396( C194 C396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397( C195 C397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398( C196 C398 ) C197_=_C198( C197 C198 ) C197_=_C199( C197 C199 ) C197_=_C200( C197 C200 ) C197_=_C201( C197 C201 ) \nC197_=_C202( C197 C202 ) C197_=_C203( C197 C203 ) C197_=_C204( C197 C204 ) C197_=_C205( C197 C205 ) C197_=_C206( C197 C206 ) C197_=_C207( C197 C207 ) \nC197_=_C208( C197 C208 ) C197_=_C209( C197 C209 ) C197_=_C399( C197 C399 ) C198_=_C199( C198 C199 ) C198_=_C200( C198 C200 ) C198_=_C201( C198 C201 ) \nC198_=_C202( C198 C202 ) C198_=_C203( C198 C203 ) C198_=_C204( C198 C204 ) C198_=_C205( C198 C205 ) C198_=_C206( C198 C206 ) C198_=_C207( C198 C207 ) \nC198_=_C208( C198 C208 ) C198_=_C209( C198 C209 ) C198_=_C400( C198 C400 ) C199_=_C200( C199 C200 ) C199_=_C201( C199 C201 ) C199_=_C202( C199 C202 ) \nC199_=_C203( C199 C203 ) C199_=_C204( C199 C204 ) C199_=_C205( C199 C205 ) C199_=_C206( C199 C206 ) C199_=_C207( C199 C207 ) C199_=_C208( C199 C208 ) \nC199_=_C209( C199 C209 ) C199_=_C401( C199 C401 ) C200_=_C201( C200 C201 ) C200_=_C202(</w:t>
      </w:r>
    </w:p>
    <w:p>
      <w:pPr>
        <w:pStyle w:val="PreformattedText"/>
        <w:bidi w:val="0"/>
        <w:spacing w:before="0" w:after="0"/>
        <w:jc w:val="left"/>
        <w:rPr/>
      </w:pPr>
      <w:r>
        <w:rPr/>
        <w:t xml:space="preserve"> </w:t>
      </w:r>
      <w:r>
        <w:rPr/>
        <w:t>C200 C202 ) C200_=_C203( C200 C203 ) C200_=_C204( C200 C204 ) \nC200_=_C205( C200 C205 ) C200_=_C206( C200 C206 ) C200_=_C207( C200 C207 ) C200_=_C208( C200 C208 ) C200_=_C209( C200 C209 ) C200_=_C402( C200 C402 ) \nC201_=_C202( C201 C202 ) C201_=_C203( C201 C203 ) C201_=_C204( C201 C204 ) C201_=_C205( C201 C205 ) C201_=_C206( C201 C206 ) C201_=_C207( C201 C207 ) \nC201_=_C208( C201 C208 ) C201_=_C209( C201 C209 ) C201_=_C403( C201 C403 ) C202_=_C203( C202 C203 ) C202_=_C204( C202 C204 ) C202_=_C205( C202 C205 ) \nC202_=_C206( C202 C206 ) C202_=_C207( C202 C207 ) C202_=_C208( C202 C208 ) C202_=_C209( C202 C209 ) C202_=_C404( C202 C404 ) C203_=_C204( C203 C204 ) \nC203_=_C205( C203 C205 ) C203_=_C206( C203 C206 ) C203_=_C207( C203 C207 ) C203_=_C208( C203 C208 ) C203_=_C209( C203 C209 ) C203_=_C405( C203 C405 ) \nC204_=_C205( C204 C205 ) C204_=_C206( C204 C206 ) C204_=_C207( C204 C207 ) C204_=_C208( C204 C208 ) C204_=_C209( C204 C209 ) C204_=_C406( C204 C406 ) \nC205_=_C206( C205 C206 ) C205_=_C207( C205 C207 ) C205_=_C208( C205 C208 ) C205_=_C209( C205 C209 ) C205_=_C407( C205 C407 ) C206_=_C207( C206 C207 ) \nC206_=_C208( C206 C208 ) C206_=_C209( C206 C209 ) C206_=_C408( C206 C408 ) C207_=_C208( C207 C208 ) C207_=_C209( C207 C209 ) C207_=_C409( C207 C409 ) \nC208_=_C209( C208 C209 ) C208_=_C410( C208 C410 ) C209_=_C411( C209 C411 ) C215_=_C244( C215 C244 ) C215_=_C275( C215 C275 ) C215_=_C305( C215 C305 ) \nC215_=_C330( C215 C330 ) C215_=_C357( C215 C357 ) C215_=_C385( C215 C385 ) C215_=_C386( C215 C386 ) C215_=_C387( C215 C387 ) C215_=_C388( C215 C388 ) \nC215_=_C389( C215 C389 ) C215_=_C390( C215 C390 ) C215_=_C391( C215 C391 ) C215_=_C392( C215 C392 ) C215_=_C393( C215 C393 ) C215_=_C394( C215 C394 ) \nC215_=_C395( C215 C395 ) C215_=_C396( C215 C396 ) C215_=_C397( C215 C397 ) C215_=_C398( C215 C398 ) C215_=_C399( C215 C399 ) C215_=_C400( C215 C400 ) \nC215_=_C401( C215 C401 ) C215_=_C402( C215 C402 ) C215_=_C403( C215 C403 ) C215_=_C404( C215 C404 ) C215_=_C405( C215 C405 ) C215_=_C406( C215 C406 ) \nC215_=_C407( C215 C407 ) C215_=_C408( C215 C408 ) C215_=_C409( C215 C409 ) C215_=_C410( C215 C410 ) C215_=_C411( C215 C411 ) C244_=_C275( C244 C275 ) \nC244_=_C305( C244 C305 ) C244_=_C330( C244 C330 ) C244_=_C357( C244 C357 ) C244_=_C385( C244 C385 ) C244_=_C386( C244 C386 ) C244_=_C387( C244 C387 ) \nC244_=_C388( C244 C388 ) C244_=_C389( C244 C389 ) C244_=_C390( C244 C390 ) C244_=_C391( C244 C391 ) C244_=_C392( C244 C392 ) C244_=_C393( C244 C393 ) \nC244_=_C394( C244 C394 ) C244_=_C395( C244 C395 ) C244_=_C396( C244 C396 ) C244_=_C397( C244 C397 ) C244_=_C398( C244 C398 ) C244_=_C399( C244 C399 ) \nC244_=_C400( C244 C400 ) C244_=_C401( C244 C401 ) C244_=_C402( C244 C402 ) C244_=_C403( C244 C403 ) C244_=_C404( C244 C404 ) C244_=_C405( C244 C405 ) \nC244_=_C406( C244 C406 ) C244_=_C407( C244 C407 ) C244_=_C408( C244 C408 ) C244_=_C409( C244 C409 ) C244_=_C410( C244 C410 ) C244_=_C411( C244 C411 ) \nC275_=_C305( C275 C305 ) C275_=_C330( C275 C330 ) C275_=_C357( C275 C357 ) C275_=_C385( C275 C385 ) C275_=_C386( C275 C386 ) C275_=_C387( C275 C387 ) \nC275_=_C388( C275 C388 ) C275_=_C389( C275 C389 ) C275_=_C390( C275 C390 ) C275_=_C391( C275 C391 ) C275_=_C392( C275 C392 ) C275_=_C393( C275 C393 ) \nC275_=_C394( C275 C394 ) C275_=_C395( C275 C395 ) C275_=_C396( C275 C396 ) C275_=_C397( C275 C397 ) C275_=_C398( C275 C398 ) C275_=_C399( C275 C399 ) \nC275_=_C400( C275 C400 ) C275_=_C401( C275 C401 ) C275_=_C402( C275 C402 ) C275_=_C403( C275 C403 ) C275_=_C404( C275 C404 ) C275_=_C405( C275 C405 ) \nC275_=_C406( C275 C406 ) C275_=_C407( C275 C407 ) C275_=_C408( C275 C408 ) C275_=_C409( C275 C409 ) C275_=_C410( C275 C410 ) C275_=_C411( C275 C411 ) \nC305_=_C330( C305 C330 ) C305_=_C357( C305 C357 ) C305_=_C385( C305 C385 ) C305_=_C386( C305 C386 ) C305_=_C387( C305 C387 ) C305_=_C388( C305 C388 ) \nC305_=_C389( C305 C389 ) C305_=_C390( C305 C390 ) C305_=_C391( C305 C391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6( C305 C406 ) \nC305_=_C407( C305 C407 ) C305_=_C408( C305 C408 ) C305_=_C409( C305 C409 ) C305_=_C410( C305 C410 ) C305_=_C411( C305 C411 ) C330_=_C357( C330 C357 ) \nC330_=_C385( C330 C385 ) C330_=_C386( C330 C386 ) C330_=_C387( C330 C387 ) C330_=_C388( C330 C388 ) C330_=_C389( C330 C389 ) C330_=_C390( C330 C390 ) \nC330_=_C391( C330 C391 ) C330_=_C392( C330 C392 ) C330_=_C393( C330 C393 ) C330_=_C394( C330 C394 ) C330_=_C395( C330 C395 ) C330_=_C396( C330 C396 ) \nC330_=_C397( C330 C397 ) C330_=_C398( C330 C398 ) C330_=_C399( C330 C399 ) C330_=_C400( C330 C400 ) C330_=_C401( C330 C401 ) C330_=_C402( C330 C402 ) \nC330_=_C403( C330 C403 ) C330_=_C404( C330 C404 ) C330_=_C405( C330 C405 ) C330_=_C406( C330 C406 ) C330_=_C407( C330 C407 ) C330_=_C408( C330 C408 ) \nC330_=_C409( C330 C409 ) C330_=_C410( C330 C410 ) C330_=_C411( C330 C411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w:t>
      </w:r>
    </w:p>
    <w:p>
      <w:pPr>
        <w:pStyle w:val="PreformattedText"/>
        <w:bidi w:val="0"/>
        <w:spacing w:before="0" w:after="0"/>
        <w:jc w:val="left"/>
        <w:rPr/>
      </w:pPr>
      <w:r>
        <w:rPr/>
        <w:t xml:space="preserve"> </w:t>
      </w:r>
      <w:r>
        <w:rPr/>
        <w:t>C391 C41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1_=_C402( C401 C402 ) C401_=_C403( C401 C403 ) C401_=_C404( C401 C404 ) C401_=_C405( C401 C405 ) \nC401_=_C406( C401 C406 ) C401_=_C407( C401 C407 ) C401_=_C408( C401 C408 ) C401_=_C409( C401 C409 ) C401_=_C410( C401 C410 ) C401_=_C411( C401 C411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21-&gt;33[label="76: C4 C8 C39 C46 C75 \nC82 C110 C117 C143 C149 C176 \nC177 C178 C179 C180 C181 C183 \nC184 C185 C186 C187 C188 C189 \nC190 C191 C192 C193 C194 C195 \nC196 C197 C198 C199 C200 C201 \nC202 C203 C204 C205 C206 C207 \nC208 C209 C215 C244 C275 C305 \nC330 C357 C385 C386 C387 C388 \nC389 C390 C391 C392 C393 C394 \nC395 C396 C397 C398 C399 C400 \nC401 C402 C403 C404 C405 C406 \nC407 C408 C409 C410 C411 \n1444: C4_=_C8 ,C4_=_C39 ,C4_=_C75 ,C4_=_C110 ,C4_=_C143 ,\nC4_=_C176 ,C4_=_C177 ,C4_=_C178 ,C4_=_C179 ,C4_=_C180 ,C4_=_C181 ,\nC4_=_C183 ,C4_=_C184 ,C4_=_C185 ,C4_=_C186 ,C4_=_C187 ,C4_=_C188 ,\nC4_=_C189 ,C4_=_C190 ,C4_=_C191 ,C4_=_C192 ,C4_=_C193 ,C4_=_C194 ,\nC4_=_C195 ,C4_=_C196 ,C4_=_C197 ,C4_=_C198 ,C4_=_C199 ,C4_=_C200 ,\nC4_=_C201 ,C4_=_C202 ,C4_=_C203 ,C4_=_C204 ,C4_=_C205 ,C4_=_C206 ,\nC4_=_C207 ,C4_=_C208 ,C4_=_C209 ,C8_=_C46 ,C8_=_C82 ,C8_=_C117 ,\nC8_=_C149 ,C8_=_C215 ,C8_=_C244 ,C8_=_C275 ,C8_=_C305 ,C8_=_C330 ,\nC8_=_C357 ,C8_=_C385 ,C8_=_C386 ,C8_=_C387 ,C8_=_C388 ,C8_=_C389 ,\nC8_=_C390 ,C8_=_C391 ,C8_=_C392 ,C8_=_C393 ,C8_=_C394 ,C8_=_C395 ,\nC8_=_C396 ,C8_=_C397 ,C8_=_C398 ,C8_=_C399 ,C8_=_C400 ,C8_=_C401 ,\nC8_=_C402 ,C8_=_C403 ,C8_=_C404 ,C8_=_C405 ,C8_=_C406 ,C8_=_C407 ,\nC8_=_C408 ,C8_=_C409 ,C8_=_C410 ,C8_=_C411 ,C39_=_C46 ,C39_=_C75 ,\nC39_=_C110 ,C39_=_C143 ,C39_=_C176 ,C39_=_C177 ,C39_=_C178 ,C39_=_C179 ,\nC39_=_C180 ,C39_=_C181 ,C39_=_C183 ,C39_=_C184 ,C39_=_C185 ,C39_=_C186 ,\nC39_=_C187 ,C39_=_C188 ,C39_=_C189 ,C39_=_C190 ,C39_=_C191 ,C39_=_C192 ,\nC39_=_C193 ,C39_=_C194 ,C39_=_C195 ,C39_=_C196 ,C39_=_C197 ,C39_=_C198 ,\nC39_=_C199 ,C39_=_C200 ,C39_=_C201 ,C39_=_C202 ,C39_=_C203 ,C39_=_C204 ,\nC39_=_C205 ,C39_=_C206 ,C39_=_C207 ,C39_=_C208 ,C39_=_C209 ,C46_=_C82 ,\nC46_=_C117 ,C46_=_C149 ,C46_=_C215 ,C46_=_C244 ,C46_=_C275 ,C46_=_C305 ,\nC46_=_C330 ,C46_=_C357 ,C46_=_C385 ,C46_=_C386 ,C46_=_C387 ,C46_=_C388 ,\nC46_=_C389 ,C46_=_C390 ,C46_=_C391 ,C46_=_C392 ,C46_=_C393 ,C46_=_C394 ,\nC46_=_C395 ,C46_=_C396 ,C46_=_C397 ,C46_=_C398 ,C46_=_C399 ,C46_=_C400 ,\nC46_=_C401 ,C46_=_C402 ,C46_=_C403 ,C46_=_C404 ,C46_=_C405 ,C46_=_C406 ,\nC46_=_C407 ,C46_=_C408 ,C46_=_C409 ,C46_=_C410 ,C46_=_C411 ,C75_=_C82 ,\nC75_=_C110 ,C75_=_C143 ,C75_=_C176 ,C75_=_C177 ,C75_=_C178 ,C75_=_C179 ,\nC75_=_C180 ,C75_=_C181 ,C75_=_C183 ,C75_=_C184 ,C75_=_C185 ,C75_=_C186 ,\nC75_=_C187 ,C75_=_C188 ,C75_=_C189 ,C75_=_C190 ,C75_=_C191 ,C75_=_C192 ,\nC75_=_C193 ,C75_=_C194 ,C75_=_C195 ,C75_=_C196 ,C75_=_C197 ,C75_=_C198 ,\nC75_=_C199 ,C75_=_C200 ,C75_=_C201 ,C75_=_C202 ,C75_=_C203 ,C75_=_C204 ,\nC75_=_C205 ,C75_=_C206 ,C75_=_C207 ,C75_=_C208 ,C75_=_C209 ,C82_=_C117 ,\nC82_=_C149 ,C82_=_C215 ,C82_=_C244 ,C82_=_C275 ,C82_=_C305 ,C82_=_C330 ,\nC82_=_C357 ,C82_=_C385 ,C82_=_C386 ,C82_=_C387 ,C82_=_C388 ,C82_=_C389 ,\nC82_=_C390 ,C82_=_C391 ,C82_=_C392 ,C82_=_C393 ,C82_=_C394 ,C82_=_C395 ,\nC82_=_C396 ,C82_=_C397 ,C82_=_C398 ,C82_=_C399 ,C82_=_C400 ,C82_=_C401 ,\nC82_=_C402 ,C82_=_C403 ,C82_=_C404 ,C82_=_C405 ,C82_=_C406 ,C82_=_C407 ,\nC82_=_C408 ,C82_=_C409 ,C82_=_C410 ,C82_=_C411 ,C110_=_C117 ,C110_=_C143 ,\nC110_=_C176 ,C110_=_C177 ,C110_=_C178 ,C110_=_C179 ,C110_=_C180 ,C110_=_C181 ,\nC110_=_C183 ,C110_=_C184 ,C110_=_C185 ,C110_=_C186 ,C110_=_C187 ,C110_=_C188 ,\nC110_=_C189 ,C110_=_C190 ,C110_=_C191 ,C110_=_C192 ,C110_=_C193 ,C110_=_C194 ,\nC110_=_C195 ,C110_=_C196 ,C110_=_C197 ,C110_=_C198 ,C110_=_C199 ,C110_=_C200 ,\nC110_=_C201 ,C110_=_C202 ,C110_=_C203 ,C110_=_C204 ,C110_=_C205 ,C110_=_C206 ,\nC110_=_C207 ,C110_=_C208 ,C110_=_C209 ,C117_=_C149 ,C117_=_C215 ,C117_=_C244 ,\nC117_=_C275 ,C117_=_C305 ,C117_=_C330 ,C117_=_C357 ,C117_=_C385 ,C117_=_C386 ,\nC117_=_C387 ,C117_=_C388 ,C117_=_C389 ,C117_=_C390 ,C117_=_C391 ,C117_=_C392 ,\nC117_=_C393 ,C117_=_C394 ,C117_=_C395 ,C117_=_C396 ,C117_=_C397 ,C117_=_C398 ,\nC117_=_C399 ,C117_=_C400 ,C117_=_C401 ,C117_=_C402 ,C117_=_C403 ,C117_=_C404 ,\nC117_=_C405 ,C117_=_C406 ,C117_=_C407 ,C117_=_C408 ,C117_=_C409 ,C117_=_C410 ,\nC117_=_C411 ,C143_=_C149 ,C143_=_C176 ,C143_=_C177 ,C143_=_C178 ,C143_=_C179 ,\nC143_=_C180 ,C143_=_C181 ,C143_=_C183 ,C143_=_C184 ,C143_=_C185 ,C143_=_C186 ,\nC143_=_C187 ,C143_=_C188 ,C143_=_C189 ,C143_=_C190 ,C143_=_C191 ,C143_=_C192 ,\nC143_=_C193 ,C143_=_C194 ,C143_=_C195 ,C143_=_C196 ,C143_=_C197 ,C143_=_C198 ,\nC143_=_C199 ,C143_=_C200 ,C143_=_C201 ,C143_=_C202 ,C143_=_C203 ,C143_=_C204 ,\nC143_=_C205 ,C143_=_C206 ,C143_=_C207 ,C143_=_C208 ,C143_=_C209 ,C149_=_C215 ,\nC149_=_C244 ,C149_=_C275 ,C149_=_C305 ,C149_=_C330 ,C149_=_C357 ,C149_=_C385 ,\nC149_=_C386 ,C149_=_C387 ,C149_=_C388 ,C149_=_C389 ,C149_=_C390 ,C149_=_C391 ,\nC149_=_C392 ,C149_=_C393 ,C149_=_C394 ,C149_=_C395 ,C149_=_C396 ,C149_=_C397 ,\nC149_=_C398 ,C149_=_C399 ,C149_=_C400 ,C149_=_C401 ,C149_=_C402 ,C149_=_C403 ,\nC149_=_C404 ,C149_=_C405 ,C149_=_C406 ,C149_=_C407 ,C149_=_C408 ,C149_=_C409 ,\nC149_=_C410 ,C149_=_C411 ,C176_=_C177 ,C176_=_C178 ,C176_=_C179 ,C176_=_C180 ,\nC176_=_C181 ,C176_=_C183 ,C176_=_C184 ,C176_=_C185 ,C176_=_C186 ,C176_=_C187 ,\nC176_=_C188 ,C176_=_C189 ,C176_=_C190 ,C176_=_C191 ,C176_=_C192 ,C176_=_C193 ,\nC176_=_C194</w:t>
      </w:r>
    </w:p>
    <w:p>
      <w:pPr>
        <w:pStyle w:val="PreformattedText"/>
        <w:bidi w:val="0"/>
        <w:spacing w:before="0" w:after="0"/>
        <w:jc w:val="left"/>
        <w:rPr/>
      </w:pPr>
      <w:r>
        <w:rPr/>
        <w:t xml:space="preserve"> </w:t>
      </w:r>
      <w:r>
        <w:rPr/>
        <w:t>,C176_=_C195 ,C176_=_C196 ,C176_=_C197 ,C176_=_C198 ,C176_=_C199 ,\nC176_=_C200 ,C176_=_C201 ,C176_=_C202 ,C176_=_C203 ,C176_=_C204 ,C176_=_C205 ,\nC176_=_C206 ,C176_=_C207 ,C176_=_C208 ,C176_=_C209 ,C176_=_C215 ,C177_=_C178 ,\nC177_=_C179 ,C177_=_C180 ,C177_=_C181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44 ,C178_=_C179 ,C178_=_C180 ,C178_=_C181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75 ,C179_=_C180 ,C179_=_C181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305 ,C180_=_C181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330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357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385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386 ,C185_=_C186 ,C185_=_C187 ,\nC185_=_C188 ,C185_=_C189 ,C185_=_C190 ,C185_=_C191 ,C185_=_C192 ,C185_=_C193 ,\nC185_=_C194 ,C185_=_C195 ,C185_=_C196 ,C185_=_C197 ,C185_=_C198 ,C185_=_C199 ,\nC185_=_C200 ,C185_=_C201 ,C185_=_C202 ,C185_=_C203 ,C185_=_C204 ,C185_=_C205 ,\nC185_=_C206 ,C185_=_C207 ,C185_=_C208 ,C185_=_C209 ,C185_=_C387 ,C186_=_C187 ,\nC186_=_C188 ,C186_=_C189 ,C186_=_C190 ,C186_=_C191 ,C186_=_C192 ,C186_=_C193 ,\nC186_=_C194 ,C186_=_C195 ,C186_=_C196 ,C186_=_C197 ,C186_=_C198 ,C186_=_C199 ,\nC186_=_C200 ,C186_=_C201 ,C186_=_C202 ,C186_=_C203 ,C186_=_C204 ,C186_=_C205 ,\nC186_=_C206 ,C186_=_C207 ,C186_=_C208 ,C186_=_C209 ,C186_=_C388 ,C187_=_C188 ,\nC187_=_C189 ,C187_=_C190 ,C187_=_C191 ,C187_=_C192 ,C187_=_C193 ,C187_=_C194 ,\nC187_=_C195 ,C187_=_C196 ,C187_=_C197 ,C187_=_C198 ,C187_=_C199 ,C187_=_C200 ,\nC187_=_C201 ,C187_=_C202 ,C187_=_C203 ,C187_=_C204 ,C187_=_C205 ,C187_=_C206 ,\nC187_=_C207 ,C187_=_C208 ,C187_=_C209 ,C187_=_C389 ,C188_=_C189 ,C188_=_C190 ,\nC188_=_C191 ,C188_=_C192 ,C188_=_C193 ,C188_=_C194 ,C188_=_C195 ,C188_=_C196 ,\nC188_=_C197 ,C188_=_C198 ,C188_=_C199 ,C188_=_C200 ,C188_=_C201 ,C188_=_C202 ,\nC188_=_C203 ,C188_=_C204 ,C188_=_C205 ,C188_=_C206 ,C188_=_C207 ,C188_=_C208 ,\nC188_=_C209 ,C188_=_C390 ,C189_=_C190 ,C189_=_C191 ,C189_=_C192 ,C189_=_C193 ,\nC189_=_C194 ,C189_=_C195 ,C189_=_C196 ,C189_=_C197 ,C189_=_C198 ,C189_=_C199 ,\nC189_=_C200 ,C189_=_C201 ,C189_=_C202 ,C189_=_C203 ,C189_=_C204 ,C189_=_C205 ,\nC189_=_C206 ,C189_=_C207 ,C189_=_C208 ,C189_=_C209 ,C189_=_C391 ,C190_=_C191 ,\nC190_=_C192 ,C190_=_C193 ,C190_=_C194 ,C190_=_C195 ,C190_=_C196 ,C190_=_C197 ,\nC190_=_C198 ,C190_=_C199 ,C190_=_C200 ,C190_=_C201 ,C190_=_C202 ,C190_=_C203 ,\nC190_=_C204 ,C190_=_C205 ,C190_=_C206 ,C190_=_C207 ,C190_=_C208 ,C190_=_C209 ,\nC190_=_C392 ,C191_=_C192 ,C191_=_C193 ,C191_=_C194 ,C191_=_C195 ,C191_=_C196 ,\nC191_=_C197 ,C191_=_C198 ,C191_=_C199 ,C191_=_C200 ,C191_=_C201 ,C191_=_C202 ,\nC191_=_C203 ,C191_=_C204 ,C191_=_C205 ,C191_=_C206 ,C191_=_C207 ,C191_=_C208 ,\nC191_=_C209 ,C191_=_C393 ,C192_=_C193 ,C192_=_C194 ,C192_=_C195 ,C192_=_C196 ,\nC192_=_C197 ,C192_=_C198 ,C192_=_C199 ,C192_=_C200 ,C192_=_C201 ,C192_=_C202 ,\nC192_=_C203 ,C192_=_C204 ,C192_=_C205 ,C192_=_C206 ,C192_=_C207 ,C192_=_C208 ,\nC192_=_C209 ,C192_=_C394 ,C193_=_C194 ,C193_=_C195 ,C193_=_C196 ,C193_=_C197 ,\nC193_=_C198 ,C193_=_C199 ,C193_=_C200 ,C193_=_C201 ,C193_=_C202 ,C193_=_C203 ,\nC193_=_C204 ,C193_=_C205 ,C193_=_C206 ,C193_=_C207 ,C193_=_C208 ,C193_=_C209 ,\nC193_=_C395 ,C194_=_C195 ,C194_=_C196 ,C194_=_C197 ,C194_=_C198 ,C194_=_C199 ,\nC194_=_C200 ,C194_=_C201 ,C194_=_C202 ,C194_=_C203 ,C194_=_C204 ,C194_=_C205 ,\nC194_=_C206 ,C194_=_C207 ,C194_=_C208 ,C194_=_C209 ,C194_=_C396 ,C195_=_C196 ,\nC195_=_C197 ,C195_=_C198 ,C195_=_C199 ,C195_=_C200 ,C195_=_C201 ,C195_=_C202 ,\nC195_=_C203 ,C195_=_C204 ,C195_=_C205 ,C195_=_C206 ,C195_=_C207 ,C195_=_C208 ,\nC195_=_C209 ,C195_=_C397 ,C196_=_C197 ,C196_=_C198 ,C196_=_C199 ,C196_=_C200 ,\nC196_=_C201 ,C196_=_C202 ,C196_=_C203 ,C196_=_C204 ,C196_=_C205 ,C196_=_C206 ,\nC196_=_C207 ,C196_=_C208 ,C196_=_C209 ,C196_=_C398 ,C197_=_C198 ,C197_=_C199 ,\nC197_=_C200 ,C197_=_C201 ,C197_=_C202 ,C197_=_C203 ,C197_=_C204 ,C197_=_C205 ,\nC197_=_C206 ,C197_=_C207 ,C197_=_C208 ,C197_=_C209 ,C197_=_C399 ,C198_=_C199 ,\nC198_=_C200 ,C198_=_C201 ,C198_=_C202 ,C198_=_C203 ,C198_=_C204 ,C198_=_C205 ,\nC198_=_C206 ,C198_=_C207 ,C198_=_C208 ,C198_=_C209 ,C198_=_C400 ,C199_=_C200 ,\nC199_=_C201 ,C199_=_C202 ,C199_=_C203 ,C199_=_C204 ,C199_=_C205 ,C199_=_C206 ,\nC199_=_C207 ,C199_=_C208 ,C199_=_C209 ,C199_=_C401 ,C200_=_C201 ,C200_=_C202 ,\nC200_=_C203 ,C200_=_C204 ,C200_=_C205 ,C200_=_C206 ,C200_=_C207 ,C200_=_C208 ,\nC200_=_C209 ,C200_=_C402 ,C201_=_C202 ,C201_=_C203 ,C201_=_C204 ,C201_=_C205 ,\nC201_=_C206 ,C201_=_C207 ,C201_=_C208 ,C201_=_C209 ,C201_=_C403 ,C202_=_C203 ,\nC202_=_C204 ,C202_=_C205 ,C202_=_C206 ,C202_=_C207 ,C202_=_C208 ,C202_=_C209 ,\nC202_=_C404 ,C203_=_C204 ,C203_=_C205 ,C203_=_C206 ,C203_=_C207 ,C203_=_C208 ,\nC203_=_C209 ,C203_=_C405 ,C204_=_C205 ,C204_=_C206 ,C204_=_C207 ,C204_=_C208 ,\nC204_=_C209 ,C204_=_C406 ,C205_=_C206 ,C205_=_C207 ,C205_=_C208 ,C205_=_C209 ,\nC205_=_C407 ,C206_=_C207 ,C206_=_C208 ,C206_=_C209 ,C206_=_C408 ,C207_=_C208 ,\nC207_=_C209 ,C207_=_C409 ,C208_=_C209 ,C208_=_C410 ,C209_=_C411 ,C215_=_C244 ,\nC215_=_C275 ,C215_=_C305 ,C215_=_C330 ,C215_=_C357 ,C215_=_C385 ,C215_=_C386 ,\nC215_=_C387 ,C215_=_C388 ,C215_=_C389 ,C215_=_C390 ,C215_=_C391 ,C215_=_C392 ,\nC215_=_C393 ,C215_=_C394 ,C215_=_C395 ,C215_=_C396 ,C215_=_C397 ,C215_=_C398 ,\nC215_=_C399 ,C215_=_C400 ,C215_=_C401 ,C215_=_C402 ,C215_=_C403 ,C215_=_C404 ,\nC215_=_C405 ,C215_=_C406 ,C215_=_C407 ,C215_=_C408 ,C215_=_C409 ,C215_=_C410 ,\nC215_=_C411 ,C244_=_C275 ,C244_=_C305 ,C244_=_C330 ,C244_=_C357 ,C244_=_C385 ,\nC244_=_C386 ,C244_=_C387 ,C244_=_C388 ,C244_=_C389 ,C244_=_C390 ,C244_=_C391 ,\nC244_=_C392 ,C244_=_C393 ,C244_=_C394 ,C244_=_C395 ,C244_=_C396 ,C244_=_C397 ,\nC244_=_C398 ,C244_=_C399 ,C244_=_C400 ,C244_=_C401 ,C244_=_C402 ,C244_=_C403 ,\nC244_=_C404 ,C244_=_C405 ,C244_=_C406 ,C244_=_C407 ,C244_=_C408 ,C244_=_C409 ,\nC244_=_C410 ,C244_=_C411 ,C275_=_C305 ,C275_=_C330 ,C275_=_C357 ,C275_=_C385 ,\nC275_=_C386 ,C275_=_C387 ,C275_=_C388 ,C275_=_C389 ,C275_=_C390 ,C275_=_C391 ,\nC275_=_C392 ,C275_=_C393 ,C275_=_C394 ,C275_=_C395 ,C275_=_C396 ,C275_=_C397 ,\nC275_=_C398 ,C275_=_C399 ,C275_=_C400 ,C275_=_C401 ,C275_=_C402 ,C275_=_C403 ,\nC275_=_C404 ,C275_=_C405 ,C275_=_C406 ,C275_=_C407 ,C275_=_C408 ,C275_=_C409 ,\nC275_=_C410 ,C275_=_C411 ,C305_=_C330 ,C305_=_C357 ,C305_=_C385 ,C305_=_C386 ,\nC305_=_C387 ,C305_=_C388 ,C305_=_C389 ,C305_=_C390 ,C305_=_C391 ,C305_=_C392 ,\nC305_=_C393 ,C305_=_C394 ,C305_=_C395 ,C305_=_C396 ,C305_=_C397 ,C305_=_C398 ,\nC305_=_C399 ,C305_=_C400 ,C305_=_C401 ,C305_=_C402 ,C305_=_C403 ,C305_=_C404 ,\nC305_=_C405 ,C305_=_C406 ,C305_=_C407 ,C305_=_C408 ,C305_=_C409 ,C305_=_C410 ,\nC305_=_C411 ,C330_=_C357 ,C330_=_C385 ,C330_=_C386 ,C330_=_C387 ,C330_=_C388 ,\nC330_=_C389 ,C330_=_C390 ,C330_=_C391 ,C330_=_C392 ,C330_=_C393 ,C330_=_C394 ,\nC330_=_C395 ,C330_=_C396 ,C330_=_C397 ,C330_=_C398 ,C330_=_C399 ,C330_=_C400 ,\nC330_=_C401 ,C330_=_C402 ,C330_=_C403 ,C330_=_C404 ,C330_=_C405 ,C330_=_C406 ,\nC330_=_C407 ,C330_=_C408 ,C330_=_C409 ,C330_=_C410 ,C330_=_C411 ,C357_=_C385 ,\nC357_=_C386 ,C357_=_C387 ,C357_=_C388 ,C357_=_C389 ,C357_=_C390 ,C357_=_C391 ,\nC357_=_C392 ,C357_=_C393 ,C357_=_C394 ,C357_=_C395 ,C357_=_C396 ,C357_=_C397 ,\nC357_=_C398 ,C357_=_C399 ,C357_=_C400 ,C357_=_C401 ,C357_=_C402 ,C357_=_C403 ,\nC357_=_C404 ,C357_=_C405 ,C357_=_C406 ,C357_=_C407 ,C357_=_C408 ,C357_=_C409 ,\nC357_=_C410 ,C357_=_C411 ,C385_=_C386 ,C385_=_C387 ,C385_=_C388 ,C385_=_C389 ,\nC385_=_C390 ,C385_=_C391 ,C385_=_C392 ,C385_=_C393 ,C385_=_C394 ,C385_=_C395 ,\nC385_=_C396 ,C385_=_C397 ,C385_=_C398 ,C385_=_C399 ,C385_=_C400 ,C385_=_C401 ,\nC385_=_C402 ,C385_=_C403 ,C385_=_C404 ,C385_=_C405 ,C385_=_C406 ,C385_=_C407</w:t>
      </w:r>
    </w:p>
    <w:p>
      <w:pPr>
        <w:pStyle w:val="PreformattedText"/>
        <w:bidi w:val="0"/>
        <w:spacing w:before="0" w:after="0"/>
        <w:jc w:val="left"/>
        <w:rPr/>
      </w:pPr>
      <w:r>
        <w:rPr/>
        <w:t xml:space="preserve"> </w:t>
      </w:r>
      <w:r>
        <w:rPr/>
        <w:t>,\nC385_=_C408 ,C385_=_C409 ,C385_=_C410 ,C385_=_C411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7_=_C388 ,\nC387_=_C389 ,C387_=_C390 ,C387_=_C391 ,C387_=_C392 ,C387_=_C393 ,C387_=_C394 ,\nC387_=_C395 ,C387_=_C396 ,C387_=_C397 ,C387_=_C398 ,C387_=_C399 ,C387_=_C400 ,\nC387_=_C401 ,C387_=_C402 ,C387_=_C403 ,C387_=_C404 ,C387_=_C405 ,C387_=_C406 ,\nC387_=_C407 ,C387_=_C408 ,C387_=_C409 ,C387_=_C410 ,C387_=_C411 ,C388_=_C389 ,\nC388_=_C390 ,C388_=_C391 ,C388_=_C392 ,C388_=_C393 ,C388_=_C394 ,C388_=_C395 ,\nC388_=_C396 ,C388_=_C397 ,C388_=_C398 ,C388_=_C399 ,C388_=_C400 ,C388_=_C401 ,\nC388_=_C402 ,C388_=_C403 ,C388_=_C404 ,C388_=_C405 ,C388_=_C406 ,C388_=_C407 ,\nC388_=_C408 ,C388_=_C409 ,C388_=_C410 ,C388_=_C411 ,C389_=_C390 ,C389_=_C391 ,\nC389_=_C392 ,C389_=_C393 ,C389_=_C394 ,C389_=_C395 ,C389_=_C396 ,C389_=_C397 ,\nC389_=_C398 ,C389_=_C399 ,C389_=_C400 ,C389_=_C401 ,C389_=_C402 ,C389_=_C403 ,\nC389_=_C404 ,C389_=_C405 ,C389_=_C406 ,C389_=_C407 ,C389_=_C408 ,C389_=_C409 ,\nC389_=_C410 ,C389_=_C411 ,C390_=_C391 ,C390_=_C392 ,C390_=_C393 ,C390_=_C394 ,\nC390_=_C395 ,C390_=_C396 ,C390_=_C397 ,C390_=_C398 ,C390_=_C399 ,C390_=_C400 ,\nC390_=_C401 ,C390_=_C402 ,C390_=_C403 ,C390_=_C404 ,C390_=_C405 ,C390_=_C406 ,\nC390_=_C407 ,C390_=_C408 ,C390_=_C409 ,C390_=_C410 ,C390_=_C411 ,C391_=_C392 ,\nC391_=_C393 ,C391_=_C394 ,C391_=_C395 ,C391_=_C396 ,C391_=_C397 ,C391_=_C398 ,\nC391_=_C399 ,C391_=_C400 ,C391_=_C401 ,C391_=_C402 ,C391_=_C403 ,C391_=_C404 ,\nC391_=_C405 ,C391_=_C406 ,C391_=_C407 ,C391_=_C408 ,C391_=_C409 ,C391_=_C410 ,\nC391_=_C411 ,C392_=_C393 ,C392_=_C394 ,C392_=_C395 ,C392_=_C396 ,C392_=_C397 ,\nC392_=_C398 ,C392_=_C399 ,C392_=_C400 ,C392_=_C401 ,C392_=_C402 ,C392_=_C403 ,\nC392_=_C404 ,C392_=_C405 ,C392_=_C406 ,C392_=_C407 ,C392_=_C408 ,C392_=_C409 ,\nC392_=_C410 ,C392_=_C411 ,C393_=_C394 ,C393_=_C395 ,C393_=_C396 ,C393_=_C397 ,\nC393_=_C398 ,C393_=_C399 ,C393_=_C400 ,C393_=_C401 ,C393_=_C402 ,C393_=_C403 ,\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5_=_C396 ,C395_=_C397 ,C395_=_C398 ,C395_=_C399 ,C395_=_C400 ,\nC395_=_C401 ,C395_=_C402 ,C395_=_C403 ,C395_=_C404 ,C395_=_C405 ,C395_=_C406 ,\nC395_=_C407 ,C395_=_C408 ,C395_=_C409 ,C395_=_C410 ,C395_=_C411 ,C396_=_C397 ,\nC396_=_C398 ,C396_=_C399 ,C396_=_C400 ,C396_=_C401 ,C396_=_C402 ,C396_=_C403 ,\nC396_=_C404 ,C396_=_C405 ,C396_=_C406 ,C396_=_C407 ,C396_=_C408 ,C396_=_C409 ,\nC396_=_C410 ,C396_=_C411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9_=_C400 ,\nC399_=_C401 ,C399_=_C402 ,C399_=_C403 ,C399_=_C404 ,C399_=_C405 ,C399_=_C406 ,\nC399_=_C407 ,C399_=_C408 ,C399_=_C409 ,C399_=_C410 ,C399_=_C411 ,C400_=_C401 ,\nC400_=_C402 ,C400_=_C403 ,C400_=_C404 ,C400_=_C405 ,C400_=_C406 ,C400_=_C407 ,\nC400_=_C408 ,C400_=_C409 ,C400_=_C410 ,C400_=_C411 ,C401_=_C402 ,C401_=_C403 ,\nC401_=_C404 ,C401_=_C405 ,C401_=_C406 ,C401_=_C407 ,C401_=_C408 ,C401_=_C409 ,\nC401_=_C410 ,C401_=_C411 ,C402_=_C403 ,C402_=_C404 ,C402_=_C405 ,C402_=_C406 ,\nC402_=_C407 ,C402_=_C408 ,C402_=_C409 ,C402_=_C410 ,C402_=_C411 ,C403_=_C404 ,\nC403_=_C405 ,C403_=_C406 ,C403_=_C407 ,C403_=_C408 ,C403_=_C409 ,C403_=_C410 ,\nC403_=_C411 ,C404_=_C405 ,C404_=_C406 ,C404_=_C407 ,C404_=_C408 ,C404_=_C409 ,\nC404_=_C410 ,C404_=_C411 ,C405_=_C406 ,C405_=_C407 ,C405_=_C408 ,C405_=_C409 ,\nC405_=_C410 ,C405_=_C411 ,C406_=_C407 ,C406_=_C408 ,C406_=_C409 ,C406_=_C410 ,\nC406_=_C411 ,C407_=_C408 ,C407_=_C409 ,C407_=_C410 ,C407_=_C411 ,C408_=_C409 ,\nC408_=_C410 ,C408_=_C411 ,C409_=_C410 ,C409_=_C411 ,C410_=_C411 ,"];34[shape=box, label="id:34 level: 4\n73: C21 C44 C59 C80 C94 \nC115 C130 C148 C162 C180 C195 \nC213 C228 C242 C257 C273 C288 \nC303 C316 C329 C330 C331 C332 \nC333 C334 C335 C336 C337 C338 \nC339 C340 C341 C342 C343 C344 \nC345 C346 C347 C348 C349 C350 \nC351 C352 C353 C354 C355 C356 \nC370 C397 C423 C447 C470 C493 \nC514 C534 C554 C589 C605 C621 \nC636 C650 C651 C652 C653 C654 \nC655 C656 C657 C658 C659 C660 \nC661 C662 \n1366: C21_=_C59( C21 C59 ) C21_=_C94( C21 C94 ) C21_=_C130( C21 C130 ) C21_=_C162( C21 C162 ) C21_=_C195( C21 C195 ) \nC21_=_C228( C21 C228 ) C21_=_C257( C21 C257 ) C21_=_C288( C21 C288 ) C21_=_C316( C21 C316 ) C21_=_C342( C21 C342 ) C21_=_C370( C21 C370 ) \nC21_=_C397( C21 C397 ) C21_=_C423( C21 C423 ) C21_=_C447( C21 C447 ) C21_=_C470( C21 C470 ) C21_=_C493( C21 C493 ) C21_=_C514( C21 C514 ) \nC21_=_C534( C21 C534 ) C21_=_C554( C21 C554 ) C21_=_C589( C21 C589 ) C21_=_C605( C21 C605 ) C21_=_C621( C21 C621 ) C21_=_C636( C21 C636 ) \nC21_=_C650( C21 C650 ) C21_=_C651( C21 C651 ) C21_=_C652( C21 C652 ) C21_=_C653( C21 C653 ) C21_=_C654( C21 C654 ) C21_=_C655( C21 C655 ) \nC21_=_C656( C21 C656 ) C21_=_C657( C21 C657 ) C21_=_C658( C21 C658 ) C21_=_C659( C21 C659 ) C21_=_C660( C21 C660 ) C21_=_C661( C21 C661 ) \nC21_=_C662( C21 C662 ) C44_=_C59( C44 C59 ) C44_=_C80( C44 C80 ) C44_=_C115( C44 C115 ) C44_=_C148( C44 C148 ) C44_=_C180( C44 C180 ) \nC44_=_C213( C44 C213 ) C44_=_C242( C44 C242 ) C44_=_C273( C44 C273 ) C44_=_C303( C44 C303 ) C44_=_C329( C44 C329 ) C44_=_C330( C44 C330 ) \nC44_=_C331( C44 C331 ) C44_=_C332( C44 C332 ) C44_=_C333( C44 C333 ) C44_=_C334( C44 C334 ) C44_=_C335( C44 C335 ) C44_=_C336( C44 C336 ) \nC44_=_C337( C44 C337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59_=_C94( C59 C94 ) C59_=_C130( C59 C130 ) C59_=_C162( C59 C162 ) C59_=_C195( C59 C195 ) \nC59_=_C228( C59 C228 ) C59_=_C257( C59 C257 ) C59_=_C288( C59 C288 ) C59_=_C316( C59 C316 ) C59_=_C342( C59 C342 ) C59_=_C370( C59 C370 ) \nC59_=_C397( C59 C397 ) C59_=_C423( C59 C423 ) C59_=_C447( C59 C447 ) C59_=_C470( C59 C470 ) C59_=_C493( C59 C493 ) C59_=_C514( C59 C514 ) \nC59_=_C534( C59 C534 ) C59_=_C554( C59 C554 ) C59_=_C589( C59 C589 ) C59_=_C605( C59 C605 ) C59_=_C621( C59 C621 ) C59_=_C636( C59 C636 ) \nC59_=_C650( C59 C650 ) C59_=_C651( C59 C651 ) C59_=_C652( C59 C652 ) C59_=_C653( C59 C653 ) C59_=_C654( C59 C654 ) C59_=_C655( C59 C655 ) \nC59_=_C656( C59 C656 ) C59_=_C657( C59 C657 ) C59_=_C658( C59 C658 ) C59_=_C659( C59 C659 ) C59_=_C660( C59 C660 ) C59_=_C661( C59 C661 ) \nC59_=_C662( C59 C662 ) C80_=_C94( C80 C94 ) C80_=_C115( C80 C115 ) C80_=_C148( C80 C148 ) C80_=_C180( C80 C180 ) C80_=_C213( C80 C213 ) \nC80_=_C242( C80 C242 ) C80_=_C273( C80 C273 ) C80_=_C303( C80 C303 ) C80_=_C329( C80 C329 ) C80_=_C330( C80 C330 ) C80_=_C331( C80 C331 ) \nC80_=_C332( C80 C332 ) C80_=_C333( C80 C333 ) C80_=_C334( C80 C334 ) C80_=_C335( C80 C335 ) C80_=_C336( C80 C336 ) C80_=_C337( C80 C337 ) \nC80_=_C338( C80 C338 ) C80_=_C339( C80 C339 ) C80_=_C340( C80 C340 ) C80_=_C341( C80 C341 ) C80_=_C342( C80 C342 ) C80_=_C343( C80 C343 ) \nC80_=_C344( C80 C344 ) C80_=_C345( C80 C345 ) C80_=_C346( C80 C346 ) C80_=_C347( C80 C347 ) C80_=_C348( C80 C348 ) C80_=_C349( C80 C349 ) \nC80_=_C350( C80 C350 ) C80_=_C351( C80 C351 ) C80_=_C352( C80 C352 ) C80_=_C353( C80 C353 ) C80_=_C354( C80 C354 ) C80_=_C355( C80 C355 ) \nC80_=_C356( C80 C356 ) C94_=_C130( C94 C130 ) C94_=_C162( C94 C162 ) C94_=_C195( C94 C195 ) C94_=_C228( C94 C228 ) C94_=_C257( C94 C257 ) \nC94_=_C288( C94 C288 ) C94_=_C316( C94 C316 ) C94_=_C342( C94 C342 ) C94_=_C370( C94 C370 ) C94_=_C397( C94 C397 ) C94_=_C423( C94 C423 ) \nC94_=_C447( C94 C447 ) C94_=_C470( C94 C470 ) C94_=_C493( C94 C493 ) C94_=_C514( C94 C514 ) C94_=_C534( C94 C534 ) C94_=_C554( C94 C554 ) \nC94_=_C589( C94 C589 ) C94_=_C605( C94 C605 ) C94_=_C621( C94 C621 ) C94_=_C636( C94 C636 ) C94_=_C650( C94 C650 ) C94_=_C651( C94 C651 ) \nC94_=_C652( C94 C652 ) C94_=_C653( C94 C653 ) C94_=_C654( C94 C654 ) C94_=_C655( C94 C655 ) C94_=_C656( C94 C656 ) C94_=_C657( C94 C657 ) \nC94_=_C658( C94 C658 ) C94_=_C659( C94 C659 ) C94_=_C660( C94 C660 ) C94_=_C661( C94 C661 ) C94_=_C662( C94 C662 ) C115_=_C130( C115 C130 ) \nC115_=_C148( C115 C148 ) C115_=_C180( C115 C180 ) C115_=_C213( C115 C213 ) C115_=_C242( C115 C242 ) C115_=_C273( C115 C273 ) C115_=_C303( C115 C303 ) \nC115_=_C329( C115 C329 ) C115_=_C330( C115 C330 ) C115_=_C331( C115 C331 ) C115_=_C332( C115 C332 ) C115_=_C333( C115 C333 ) C115_=_C334( C115 C334 ) \nC115_=_C335( C115 C335 ) C115_=_C336( C115 C336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30_=_C162( C130 C162 ) C130_=_C195( C130 C195 )</w:t>
      </w:r>
    </w:p>
    <w:p>
      <w:pPr>
        <w:pStyle w:val="PreformattedText"/>
        <w:bidi w:val="0"/>
        <w:spacing w:before="0" w:after="0"/>
        <w:jc w:val="left"/>
        <w:rPr/>
      </w:pPr>
      <w:r>
        <w:rPr/>
        <w:t xml:space="preserve"> </w:t>
      </w:r>
      <w:r>
        <w:rPr/>
        <w:t>\nC130_=_C228( C130 C228 ) C130_=_C257( C130 C257 ) C130_=_C288( C130 C288 ) C130_=_C316( C130 C316 ) C130_=_C342( C130 C342 ) C130_=_C370( C130 C370 ) \nC130_=_C397( C130 C397 ) C130_=_C423( C130 C423 ) C130_=_C447( C130 C447 ) C130_=_C470( C130 C470 ) C130_=_C493( C130 C493 ) C130_=_C514( C130 C514 ) \nC130_=_C534( C130 C534 ) C130_=_C554( C130 C554 ) C130_=_C589( C130 C589 ) C130_=_C605( C130 C605 ) C130_=_C621( C130 C621 ) C130_=_C636( C130 C636 ) \nC130_=_C650( C130 C650 ) C130_=_C651( C130 C651 ) C130_=_C652( C130 C652 ) C130_=_C653( C130 C653 ) C130_=_C654( C130 C654 ) C130_=_C655( C130 C655 ) \nC130_=_C656( C130 C656 ) C130_=_C657( C130 C657 ) C130_=_C658( C130 C658 ) C130_=_C659( C130 C659 ) C130_=_C660( C130 C660 ) C130_=_C661( C130 C661 ) \nC130_=_C662( C130 C662 ) C148_=_C162( C148 C162 ) C148_=_C180( C148 C180 ) C148_=_C213( C148 C213 ) C148_=_C242( C148 C242 ) C148_=_C273( C148 C273 ) \nC148_=_C303( C148 C303 ) C148_=_C329( C148 C329 ) C148_=_C330( C148 C330 ) C148_=_C331( C148 C331 ) C148_=_C332( C148 C332 ) C148_=_C333( C148 C333 ) \nC148_=_C334( C148 C334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62_=_C195( C162 C195 ) \nC162_=_C228( C162 C228 ) C162_=_C257( C162 C257 ) C162_=_C288( C162 C288 ) C162_=_C316( C162 C316 ) C162_=_C342( C162 C342 ) C162_=_C370( C162 C370 ) \nC162_=_C397( C162 C397 ) C162_=_C423( C162 C423 ) C162_=_C447( C162 C447 ) C162_=_C470( C162 C470 ) C162_=_C493( C162 C493 ) C162_=_C514( C162 C514 ) \nC162_=_C534( C162 C534 ) C162_=_C554( C162 C554 ) C162_=_C589( C162 C589 ) C162_=_C605( C162 C605 ) C162_=_C621( C162 C621 ) C162_=_C636( C162 C636 ) \nC162_=_C650( C162 C650 ) C162_=_C651( C162 C651 ) C162_=_C652( C162 C652 ) C162_=_C653( C162 C653 ) C162_=_C654( C162 C654 ) C162_=_C655( C162 C655 ) \nC162_=_C656( C162 C656 ) C162_=_C657( C162 C657 ) C162_=_C658( C162 C658 ) C162_=_C659( C162 C659 ) C162_=_C660( C162 C660 ) C162_=_C661( C162 C661 ) \nC162_=_C662( C162 C662 ) C180_=_C195( C180 C195 ) C180_=_C213( C180 C213 ) C180_=_C242( C180 C242 ) C180_=_C273( C180 C273 ) C180_=_C303( C180 C303 ) \nC180_=_C329( C180 C329 ) C180_=_C330( C180 C330 ) C180_=_C331( C180 C331 ) C180_=_C332( C180 C332 ) C180_=_C333( C180 C333 ) C180_=_C334( C180 C334 ) \nC180_=_C335( C180 C335 ) C180_=_C336( C180 C336 ) C180_=_C337( C180 C337 ) C180_=_C338( C180 C338 ) C180_=_C339( C180 C339 ) C180_=_C340( C180 C340 ) \nC180_=_C341( C180 C341 ) C180_=_C342( C180 C342 ) C180_=_C343( C180 C343 ) C180_=_C344( C180 C344 ) C180_=_C345( C180 C345 ) C180_=_C346( C180 C346 ) \nC180_=_C347( C180 C347 ) C180_=_C348( C180 C348 ) C180_=_C349( C180 C349 ) C180_=_C350( C180 C350 ) C180_=_C351( C180 C351 ) C180_=_C352( C180 C352 ) \nC180_=_C353( C180 C353 ) C180_=_C354( C180 C354 ) C180_=_C355( C180 C355 ) C180_=_C356( C180 C356 ) C195_=_C228( C195 C228 ) C195_=_C257( C195 C257 ) \nC195_=_C288( C195 C288 ) C195_=_C316( C195 C316 ) C195_=_C342( C195 C342 ) C195_=_C370( C195 C370 ) C195_=_C397( C195 C397 ) C195_=_C423( C195 C423 ) \nC195_=_C447( C195 C447 ) C195_=_C470( C195 C470 ) C195_=_C493( C195 C493 ) C195_=_C514( C195 C514 ) C195_=_C534( C195 C534 ) C195_=_C554( C195 C554 ) \nC195_=_C589( C195 C589 ) C195_=_C605( C195 C605 ) C195_=_C621( C195 C621 ) C195_=_C636( C195 C636 ) C195_=_C650( C195 C650 ) C195_=_C651( C195 C651 ) \nC195_=_C652( C195 C652 ) C195_=_C653( C195 C653 ) C195_=_C654( C195 C654 ) C195_=_C655( C195 C655 ) C195_=_C656( C195 C656 ) C195_=_C657( C195 C657 ) \nC195_=_C658( C195 C658 ) C195_=_C659( C195 C659 ) C195_=_C660( C195 C660 ) C195_=_C661( C195 C661 ) C195_=_C662( C195 C662 ) C213_=_C228( C213 C228 ) \nC213_=_C242( C213 C242 ) C213_=_C273( C213 C273 ) C213_=_C303( C213 C303 ) C213_=_C329( C213 C329 ) C213_=_C330( C213 C330 ) C213_=_C331( C213 C331 ) \nC213_=_C332( C213 C332 ) C213_=_C333( C213 C333 ) C213_=_C334( C213 C334 ) C213_=_C335( C213 C335 ) C213_=_C336( C213 C336 ) C213_=_C337( C213 C337 ) \nC213_=_C338( C213 C338 ) C213_=_C339( C213 C339 ) C213_=_C340( C213 C340 ) C213_=_C341( C213 C341 ) C213_=_C342( C213 C342 ) C213_=_C343( C213 C343 ) \nC213_=_C344( C213 C344 ) C213_=_C345( C213 C345 ) C213_=_C346( C213 C346 ) C213_=_C347( C213 C347 ) C213_=_C348( C213 C348 ) C213_=_C349( C213 C349 ) \nC213_=_C350( C213 C350 ) C213_=_C351( C213 C351 ) C213_=_C352( C213 C352 ) C213_=_C353( C213 C353 ) C213_=_C354( C213 C354 ) C213_=_C355( C213 C355 ) \nC213_=_C356( C213 C356 ) C228_=_C257( C228 C257 ) C228_=_C288( C228 C288 ) C228_=_C316( C228 C316 ) C228_=_C342( C228 C342 ) C228_=_C370( C228 C370 ) \nC228_=_C397( C228 C397 ) C228_=_C423( C228 C423 ) C228_=_C447( C228 C447 ) C228_=_C470( C228 C470 ) C228_=_C493( C228 C493 ) C228_=_C514( C228 C514 ) \nC228_=_C534( C228 C534 ) C228_=_C554( C228 C554 ) C228_=_C589( C228 C589 ) C228_=_C605( C228 C605 ) C228_=_C621( C228 C621 ) C228_=_C636( C228 C636 ) \nC228_=_C650( C228 C650 ) C228_=_C651( C228 C651 ) C228_=_C652( C228 C652 ) C228_=_C653( C228 C653 ) C228_=_C654( C228 C654 ) C228_=_C655( C228 C655 ) \nC228_=_C656( C228 C656 ) C228_=_C657( C228 C657 ) C228_=_C658( C228 C658 ) C228_=_C659( C228 C659 ) C228_=_C660( C228 C660 ) C228_=_C661( C228 C661 ) \nC228_=_C662( C228 C662 ) C242_=_C257( C242 C257 ) C242_=_C273( C242 C273 ) C242_=_C303( C242 C303 ) C242_=_C329( C242 C329 ) C242_=_C330( C242 C330 ) \nC242_=_C331( C242 C331 ) C242_=_C332( C242 C332 ) C242_=_C333( C242 C333 ) C242_=_C334( C242 C334 ) C242_=_C335( C242 C335 ) C242_=_C336( C242 C336 ) \nC242_=_C337( C242 C337 ) C242_=_C338( C242 C338 ) C242_=_C339( C242 C339 ) C242_=_C340( C242 C340 ) C242_=_C341( C242 C341 ) C242_=_C342( C242 C342 ) \nC242_=_C343( C242 C343 ) C242_=_C344( C242 C344 ) C242_=_C345( C242 C345 ) C242_=_C346( C242 C346 ) C242_=_C347( C242 C347 ) C242_=_C348( C242 C348 ) \nC242_=_C349( C242 C349 ) C242_=_C350( C242 C350 ) C242_=_C351( C242 C351 ) C242_=_C352( C242 C352 ) C242_=_C353( C242 C353 ) C242_=_C354( C242 C354 ) \nC242_=_C355( C242 C355 ) C242_=_C356( C242 C356 ) C257_=_C288( C257 C288 ) C257_=_C316( C257 C316 ) C257_=_C342( C257 C342 ) C257_=_C370( C257 C370 ) \nC257_=_C397( C257 C397 ) C257_=_C423( C257 C423 ) C257_=_C447( C257 C447 ) C257_=_C470( C257 C470 ) C257_=_C493( C257 C493 ) C257_=_C514( C257 C514 ) \nC257_=_C534( C257 C534 ) C257_=_C554( C257 C554 ) C257_=_C589( C257 C589 ) C257_=_C605( C257 C605 ) C257_=_C621( C257 C621 ) C257_=_C636( C257 C636 ) \nC257_=_C650( C257 C650 ) C257_=_C651( C257 C651 ) C257_=_C652( C257 C652 ) C257_=_C653( C257 C653 ) C257_=_C654( C257 C654 ) C257_=_C655( C257 C655 ) \nC257_=_C656( C257 C656 ) C257_=_C657( C257 C657 ) C257_=_C658( C257 C658 ) C257_=_C659( C257 C659 ) C257_=_C660( C257 C660 ) C257_=_C661( C257 C661 ) \nC257_=_C662( C257 C662 ) C273_=_C288( C273 C288 ) C273_=_C303( C273 C303 ) C273_=_C329( C273 C329 ) C273_=_C330( C273 C330 ) C273_=_C331( C273 C331 ) \nC273_=_C332( C273 C332 ) C273_=_C333( C273 C333 ) C273_=_C334( C273 C334 ) C273_=_C335( C273 C335 ) C273_=_C336( C273 C336 ) C273_=_C337( C273 C337 ) \nC273_=_C338( C273 C338 ) C273_=_C339( C273 C339 ) C273_=_C340( C273 C340 ) C273_=_C341( C273 C341 ) C273_=_C342( C273 C342 ) C273_=_C343( C273 C343 ) \nC273_=_C344( C273 C344 ) C273_=_C345( C273 C345 ) C273_=_C346( C273 C346 ) C273_=_C347( C273 C347 ) C273_=_C348( C273 C348 ) C273_=_C349( C273 C349 ) \nC273_=_C350( C273 C350 ) C273_=_C351( C273 C351 ) C273_=_C352( C273 C352 ) C273_=_C353( C273 C353 ) C273_=_C354( C273 C354 ) C273_=_C355( C273 C355 ) \nC273_=_C356( C273 C356 ) C288_=_C316( C288 C316 ) C288_=_C342( C288 C342 ) C288_=_C370( C288 C370 ) C288_=_C397( C288 C397 ) C288_=_C423( C288 C423 ) \nC288_=_C447( C288 C447 ) C288_=_C470( C288 C470 ) C288_=_C493( C288 C493 ) C288_=_C514( C288 C514 ) C288_=_C534( C288 C534 ) C288_=_C554( C288 C554 ) \nC288_=_C589( C288 C589 ) C288_=_C605( C288 C605 ) C288_=_C621( C288 C621 ) C288_=_C636( C288 C636 ) C288_=_C650( C288 C650 ) C288_=_C651( C288 C651 ) \nC288_=_C652( C288 C652 ) C288_=_C653( C288 C653 ) C288_=_C654( C288 C654 ) C288_=_C655( C288 C655 ) C288_=_C656( C288 C656 ) C288_=_C657( C288 C657 ) \nC288_=_C658( C288 C658 ) C288_=_C659( C288 C659 ) C288_=_C660( C288 C660 ) C288_=_C661( C288 C661 ) C288_=_C662( C288 C662 ) C303_=_C316( C303 C316 ) \nC303_=_C329( C303 C329 ) C303_=_C330( C303 C330 ) C303_=_C331( C303 C331 ) C303_=_C332( C303 C332 ) C303_=_C333( C303 C333 ) C303_=_C334( C303 C334 ) \nC303_=_C335( C303 C335 ) C303_=_C336( C303 C336 ) C303_=_C337( C303 C337 ) C303_=_C338( C303 C338 ) C303_=_C339( C303 C339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354( C303 C354 ) C303_=_C355( C303 C355 ) C303_=_C356( C303 C356 ) C316_=_C342( C316 C342 ) C316_=_C370( C316 C370 ) \nC316_=_C397( C316 C397 ) C316_=_C423( C316 C423 ) C316_=_C447( C316 C447 ) C316_=_C470( C316 C470 ) C316_=_C493( C316 C493 ) C316_=_C514( C316 C514 ) \nC316_=_C534( C316 C534 ) C316_=_C554( C316 C554 ) C316_=_C589( C316 C589 ) C316_=_C605( C316 C605 ) C316_=_C621( C316 C621 ) C316_=_C636( C316 C636 ) \nC316_=_C650( C316 C650 ) C316_=_C651( C316 C651 ) C316_=_C652( C316 C652 ) C316_=_C653( C316 C653 ) C316_=_C654( C316 C654 ) C316_=_C655( C316 C655 ) \nC316_=_C656( C316</w:t>
      </w:r>
    </w:p>
    <w:p>
      <w:pPr>
        <w:pStyle w:val="PreformattedText"/>
        <w:bidi w:val="0"/>
        <w:spacing w:before="0" w:after="0"/>
        <w:jc w:val="left"/>
        <w:rPr/>
      </w:pPr>
      <w:r>
        <w:rPr/>
        <w:t xml:space="preserve"> </w:t>
      </w:r>
      <w:r>
        <w:rPr/>
        <w:t>C656 ) C316_=_C657( C316 C657 ) C316_=_C658( C316 C658 ) C316_=_C659( C316 C659 ) C316_=_C660( C316 C660 ) C316_=_C661( C316 C661 ) \nC316_=_C662( C316 C66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70( C329 C370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97( C330 C397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423( C331 C423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447( C332 C447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470( C333 C470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493( C334 C493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514( C335 C51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534( C336 C534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554( C337 C55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589( C339 C589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605( C340 C60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621( C341 C621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70( C342 C370 ) C342_=_C397( C342 C397 ) C342_=_C423( C342 C423 ) C342_=_C447( C342 C447 ) C342_=_C470( C342 C470 ) C342_=_C493( C342 C493 ) \nC342_=_C514( C342 C514 ) C342_=_C534( C342 C534 ) C342_=_C554( C342 C554 ) C342_=_C589( C342 C589 ) C342_=_C605( C342 C605 ) C342_=_C621( C342 C621 ) \nC342_=_C636( C342 C636 ) C342_=_C650( C342 C650 ) C342_=_C651( C342 C651 ) C342_=_C652( C342 C652 ) C342_=_C653( C342 C653 ) C342_=_C654( C342 C654 ) \nC342_=_C655( C342 C655 ) C342_=_C656( C342 C656 ) C342_=_C657( C342 C657 ) C342_=_C658( C342 C658 ) C342_=_C659( C342 C659 ) C342_=_C660( C342 C660 ) \nC342_=_C661( C342 C661 ) C342_=_C662( C342 C66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4_=_C345( C344 C345 ) C344_=_C346( C344 C346 ) C344_=_C347( C344 C347 ) \nC344_=_C348( C344 C348 ) C344_=_C349( C344 C349 ) C344_=_C350( C344 C350 ) C344_=_C351( C344 C351 ) C344_=_C352( C344 C352 ) C344_=_C353( C344 C353 ) \nC344_=_C354( C344 C354 ) C344_=_C355( C344 C355 ) C344_=_C356( C344 C356 ) C344_=_C650( C344 C650 ) C345_=_C346( C345 C346 ) C345_=_C347( C345 C347 ) \nC345_=_C348( C345 C348 ) C345_=_C349( C345 C349 ) C345_=_C350( C345 C350 ) C345_=_C351( C345 C351 ) C345_=_C352( C345 C352 ) C345_=_C353( C345 C353 ) \nC345_=_C354( C345 C354 ) C345_=_C355( C345 C355 ) C345_=_C356( C345 C356 ) C345_=_C651( C345 C651 ) C346_=_C347( C346 C347 ) C346_=_C348( C346 C348 ) \nC346_=_C349( C346 C349 ) C346_=_C350( C346 C350 ) C346_=_C351( C346 C351 ) C346_=_C352( C346 C352 ) C346_=_C353( C346 C353 ) C346_=_C354( C346 C354 ) \nC346_=_C355( C346 C355 ) C346_=_C356( C346 C356 ) C346_=_C652( C346 C652 ) C347_=_C348( C347 C348 ) C347_=_C349( C347 C349 ) C347_=_C350( C347 C350 ) \nC347_=_C351( C347 C351 ) C347_=_C352( C347 C352 ) C347_=_C353( C347 C353 ) C347_=_C354( C347 C354 ) C347_=_C355( C347 C355 ) C347_=_C356( C347 C356 ) \nC347_=_C653( C347 C653 ) C348_=_C349(</w:t>
      </w:r>
    </w:p>
    <w:p>
      <w:pPr>
        <w:pStyle w:val="PreformattedText"/>
        <w:bidi w:val="0"/>
        <w:spacing w:before="0" w:after="0"/>
        <w:jc w:val="left"/>
        <w:rPr/>
      </w:pPr>
      <w:r>
        <w:rPr/>
        <w:t xml:space="preserve"> </w:t>
      </w:r>
      <w:r>
        <w:rPr/>
        <w:t>C348 C349 ) C348_=_C350( C348 C350 ) C348_=_C351( C348 C351 ) C348_=_C352( C348 C352 ) C348_=_C353( C348 C353 ) \nC348_=_C354( C348 C354 ) C348_=_C355( C348 C355 ) C348_=_C356( C348 C356 ) C348_=_C654( C348 C654 ) C349_=_C350( C349 C350 ) C349_=_C351( C349 C351 ) \nC349_=_C352( C349 C352 ) C349_=_C353( C349 C353 ) C349_=_C354( C349 C354 ) C349_=_C355( C349 C355 ) C349_=_C356( C349 C356 ) C349_=_C655( C349 C655 ) \nC350_=_C351( C350 C351 ) C350_=_C352( C350 C352 ) C350_=_C353( C350 C353 ) C350_=_C354( C350 C354 ) C350_=_C355( C350 C355 ) C350_=_C356( C350 C356 ) \nC350_=_C656( C350 C656 ) C351_=_C352( C351 C352 ) C351_=_C353( C351 C353 ) C351_=_C354( C351 C354 ) C351_=_C355( C351 C355 ) C351_=_C356( C351 C356 ) \nC351_=_C657( C351 C657 ) C352_=_C353( C352 C353 ) C352_=_C354( C352 C354 ) C352_=_C355( C352 C355 ) C352_=_C356( C352 C356 ) C352_=_C658( C352 C658 ) \nC353_=_C354( C353 C354 ) C353_=_C355( C353 C355 ) C353_=_C356( C353 C356 ) C353_=_C659( C353 C659 ) C354_=_C355( C354 C355 ) C354_=_C356( C354 C356 ) \nC354_=_C660( C354 C660 ) C355_=_C356( C355 C356 ) C355_=_C661( C355 C661 ) C356_=_C662( C356 C662 ) C370_=_C397( C370 C397 ) C370_=_C423( C370 C423 ) \nC370_=_C447( C370 C447 ) C370_=_C470( C370 C470 ) C370_=_C493( C370 C493 ) C370_=_C514( C370 C514 ) C370_=_C534( C370 C534 ) C370_=_C554( C370 C554 ) \nC370_=_C589( C370 C589 ) C370_=_C605( C370 C605 ) C370_=_C621( C370 C621 ) C370_=_C636( C370 C636 ) C370_=_C650( C370 C650 ) C370_=_C651( C370 C651 ) \nC370_=_C652( C370 C652 ) C370_=_C653( C370 C653 ) C370_=_C654( C370 C654 ) C370_=_C655( C370 C655 ) C370_=_C656( C370 C656 ) C370_=_C657( C370 C657 ) \nC370_=_C658( C370 C658 ) C370_=_C659( C370 C659 ) C370_=_C660( C370 C660 ) C370_=_C661( C370 C661 ) C370_=_C662( C370 C662 ) C397_=_C423( C397 C423 ) \nC397_=_C447( C397 C447 ) C397_=_C470( C397 C470 ) C397_=_C493( C397 C493 ) C397_=_C514( C397 C514 ) C397_=_C534( C397 C534 ) C397_=_C554( C397 C554 ) \nC397_=_C589( C397 C589 ) C397_=_C605( C397 C605 ) C397_=_C621( C397 C621 ) C397_=_C636( C397 C636 ) C397_=_C650( C397 C650 ) C397_=_C651( C397 C651 ) \nC397_=_C652( C397 C652 ) C397_=_C653( C397 C653 ) C397_=_C654( C397 C654 ) C397_=_C655( C397 C655 ) C397_=_C656( C397 C656 ) C397_=_C657( C397 C657 ) \nC397_=_C658( C397 C658 ) C397_=_C659( C397 C659 ) C397_=_C660( C397 C660 ) C397_=_C661( C397 C661 ) C397_=_C662( C397 C662 ) C423_=_C447( C423 C447 ) \nC423_=_C470( C423 C470 ) C423_=_C493( C423 C493 ) C423_=_C514( C423 C514 ) C423_=_C534( C423 C534 ) C423_=_C554( C423 C554 ) C423_=_C589( C423 C589 ) \nC423_=_C605( C423 C605 ) C423_=_C621( C423 C621 ) C423_=_C636( C423 C636 ) C423_=_C650( C423 C650 ) C423_=_C651( C423 C651 ) C423_=_C652( C423 C652 ) \nC423_=_C653( C423 C653 ) C423_=_C654( C423 C654 ) C423_=_C655( C423 C655 ) C423_=_C656( C423 C656 ) C423_=_C657( C423 C657 ) C423_=_C658( C423 C658 ) \nC423_=_C659( C423 C659 ) C423_=_C660( C423 C660 ) C423_=_C661( C423 C661 ) C423_=_C662( C423 C662 ) C447_=_C470( C447 C470 ) C447_=_C493( C447 C493 ) \nC447_=_C514( C447 C514 ) C447_=_C534( C447 C534 ) C447_=_C554( C447 C554 ) C447_=_C589( C447 C589 ) C447_=_C605( C447 C605 ) C447_=_C621( C447 C621 ) \nC447_=_C636( C447 C636 ) C447_=_C650( C447 C650 ) C447_=_C651( C447 C651 ) C447_=_C652( C447 C652 ) C447_=_C653( C447 C653 ) C447_=_C654( C447 C654 ) \nC447_=_C655( C447 C655 ) C447_=_C656( C447 C656 ) C447_=_C657( C447 C657 ) C447_=_C658( C447 C658 ) C447_=_C659( C447 C659 ) C447_=_C660( C447 C660 ) \nC447_=_C661( C447 C661 ) C447_=_C662( C447 C662 ) C470_=_C493( C470 C493 ) C470_=_C514( C470 C514 ) C470_=_C534( C470 C534 ) C470_=_C554( C470 C554 ) \nC470_=_C589( C470 C589 ) C470_=_C605( C470 C605 ) C470_=_C621( C470 C621 ) C470_=_C636( C470 C636 ) C470_=_C650( C470 C650 ) C470_=_C651( C470 C651 ) \nC470_=_C652( C470 C652 ) C470_=_C653( C470 C653 ) C470_=_C654( C470 C654 ) C470_=_C655( C470 C655 ) C470_=_C656( C470 C656 ) C470_=_C657( C470 C657 ) \nC470_=_C658( C470 C658 ) C470_=_C659( C470 C659 ) C470_=_C660( C470 C660 ) C470_=_C661( C470 C661 ) C470_=_C662( C470 C662 ) C493_=_C514( C493 C514 ) \nC493_=_C534( C493 C534 ) C493_=_C554( C493 C554 ) C493_=_C589( C493 C589 ) C493_=_C605( C493 C605 ) C493_=_C621( C493 C621 ) C493_=_C636( C493 C636 ) \nC493_=_C650( C493 C650 ) C493_=_C651( C493 C651 ) C493_=_C652( C493 C652 ) C493_=_C653( C493 C653 ) C493_=_C654( C493 C654 ) C493_=_C655( C493 C655 ) \nC493_=_C656( C493 C656 ) C493_=_C657( C493 C657 ) C493_=_C658( C493 C658 ) C493_=_C659( C493 C659 ) C493_=_C660( C493 C660 ) C493_=_C661( C493 C661 ) \nC493_=_C662( C493 C662 ) C514_=_C534( C514 C534 ) C514_=_C554( C514 C554 ) C514_=_C589( C514 C589 ) C514_=_C605( C514 C605 ) C514_=_C621( C514 C621 ) \nC514_=_C636( C514 C636 ) C514_=_C650( C514 C650 ) C514_=_C651( C514 C651 ) C514_=_C652( C514 C652 ) C514_=_C653( C514 C653 ) C514_=_C654( C514 C654 ) \nC514_=_C655( C514 C655 ) C514_=_C656( C514 C656 ) C514_=_C657( C514 C657 ) C514_=_C658( C514 C658 ) C514_=_C659( C514 C659 ) C514_=_C660( C514 C660 ) \nC514_=_C661( C514 C661 ) C514_=_C662( C514 C662 ) C534_=_C554( C534 C554 ) C534_=_C589( C534 C589 ) C534_=_C605( C534 C605 ) C534_=_C621( C534 C621 ) \nC534_=_C636( C534 C636 ) C534_=_C650( C534 C650 ) C534_=_C651( C534 C651 ) C534_=_C652( C534 C652 ) C534_=_C653( C534 C653 ) C534_=_C654( C534 C654 ) \nC534_=_C655( C534 C655 ) C534_=_C656( C534 C656 ) C534_=_C657( C534 C657 ) C534_=_C658( C534 C658 ) C534_=_C659( C534 C659 ) C534_=_C660( C534 C660 ) \nC534_=_C661( C534 C661 ) C534_=_C662( C534 C662 ) C554_=_C589( C554 C589 ) C554_=_C605( C554 C605 ) C554_=_C621( C554 C621 ) C554_=_C636( C554 C636 ) \nC554_=_C650( C554 C650 ) C554_=_C651( C554 C651 ) C554_=_C652( C554 C652 ) C554_=_C653( C554 C653 ) C554_=_C654( C554 C654 ) C554_=_C655( C554 C655 ) \nC554_=_C656( C554 C656 ) C554_=_C657( C554 C657 ) C554_=_C658( C554 C658 ) C554_=_C659( C554 C659 ) C554_=_C660( C554 C660 ) C554_=_C661( C554 C661 ) \nC554_=_C662( C554 C662 ) C589_=_C605( C589 C605 ) C589_=_C621( C589 C621 ) C589_=_C636( C589 C636 ) C589_=_C650( C589 C650 ) C589_=_C651( C589 C651 ) \nC589_=_C652( C589 C652 ) C589_=_C653( C589 C653 ) C589_=_C654( C589 C654 ) C589_=_C655( C589 C655 ) C589_=_C656( C589 C656 ) C589_=_C657( C589 C657 ) \nC589_=_C658( C589 C658 ) C589_=_C659( C589 C659 ) C589_=_C660( C589 C660 ) C589_=_C661( C589 C661 ) C589_=_C662( C589 C662 ) C605_=_C621( C605 C621 ) \nC605_=_C636( C605 C636 ) C605_=_C650( C605 C650 ) C605_=_C651( C605 C651 ) C605_=_C652( C605 C652 ) C605_=_C653( C605 C653 ) C605_=_C654( C605 C654 ) \nC605_=_C655( C605 C655 ) C605_=_C656( C605 C656 ) C605_=_C657( C605 C657 ) C605_=_C658( C605 C658 ) C605_=_C659( C605 C659 ) C605_=_C660( C605 C660 ) \nC605_=_C661( C605 C661 ) C605_=_C662( C605 C662 ) C621_=_C636( C621 C636 ) C621_=_C650( C621 C650 ) C621_=_C651( C621 C651 ) C621_=_C652( C621 C652 ) \nC621_=_C653( C621 C653 ) C621_=_C654( C621 C654 ) C621_=_C655( C621 C655 ) C621_=_C656( C621 C656 ) C621_=_C657( C621 C657 ) C621_=_C658( C621 C658 ) \nC621_=_C659( C621 C659 ) C621_=_C660( C621 C660 ) C621_=_C661( C621 C661 ) C621_=_C662( C621 C662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50_=_C651( C650 C651 ) \nC650_=_C652( C650 C652 ) C650_=_C653( C650 C653 ) C650_=_C654( C650 C654 ) C650_=_C655( C650 C655 ) C650_=_C656( C650 C656 ) C650_=_C657( C650 C657 ) \nC650_=_C658( C650 C658 ) C650_=_C659( C650 C659 ) C650_=_C660( C650 C660 ) C650_=_C661( C650 C661 ) C650_=_C662( C650 C662 ) C651_=_C652( C651 C652 ) \nC651_=_C653( C651 C653 ) C651_=_C654( C651 C654 ) C651_=_C655( C651 C655 ) C651_=_C656( C651 C656 ) C651_=_C657( C651 C657 ) C651_=_C658( C651 C658 ) \nC651_=_C659( C651 C659 ) C651_=_C660( C651 C660 ) C651_=_C661( C651 C661 ) C651_=_C662( C651 C662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6_=_C657( C656 C657 ) C656_=_C658( C656 C658 ) C656_=_C659( C656 C659 ) C656_=_C660( C656 C660 ) \nC656_=_C661( C656 C661 ) C656_=_C662( C656 C662 ) C657_=_C658( C657 C658 ) C657_=_C659( C657 C659 ) C657_=_C660( C657 C660 ) C657_=_C661( C657 C661 ) \nC657_=_C662( C657 C662 ) C658_=_C659( C658 C659 ) C658_=_C660( C658 C660 ) C658_=_C661( C658 C661 ) C658_=_C662( C658 C662 ) C659_=_C660( C659 C660 ) \nC659_=_C661( C659 C661 ) C659_=_C662( C659 C662 ) C660_=_C661( C660 C661 ) C660_=_C662( C660 C662 ) C661_=_C662( C661 C662 ) "];22-&gt;34[label="72: C21 C44 C59 C80 C94 \nC115 C130 C148 C162 C180 C195 \nC213 C228 C242 C257 C273 C288 \nC303 C316 C329 C330 C331 C332 \nC333 C334 C335 C336 C337 C338 \nC339 C340 C341 C343 C344 C345 \nC346 C347 C348 C349 C350 C351 \nC352 C353 C354 C355 C356 C370 \nC397 C423 C447 C470 C493 C514 \nC534 C554 C589 C605 C621 C636 \nC650 C651 C652 C653 C654 C655 \nC656 C657 C658 C659 C660 C661 \nC662 \n1294: C21_=_C59 ,C21_=_C94 ,C21_=_C130 ,C21_=_C162 ,C21_=_C195 ,\nC21_=_C228 ,C21_=_C257 ,C21_=_C288 ,C21_=_C316 ,C21_=_C370 ,C21_=_C397 ,\nC21_=_C423</w:t>
      </w:r>
    </w:p>
    <w:p>
      <w:pPr>
        <w:pStyle w:val="PreformattedText"/>
        <w:bidi w:val="0"/>
        <w:spacing w:before="0" w:after="0"/>
        <w:jc w:val="left"/>
        <w:rPr/>
      </w:pPr>
      <w:r>
        <w:rPr/>
        <w:t xml:space="preserve"> </w:t>
      </w:r>
      <w:r>
        <w:rPr/>
        <w:t>,C21_=_C447 ,C21_=_C470 ,C21_=_C493 ,C21_=_C514 ,C21_=_C534 ,\nC21_=_C554 ,C21_=_C589 ,C21_=_C605 ,C21_=_C621 ,C21_=_C636 ,C21_=_C650 ,\nC21_=_C651 ,C21_=_C652 ,C21_=_C653 ,C21_=_C654 ,C21_=_C655 ,C21_=_C656 ,\nC21_=_C657 ,C21_=_C658 ,C21_=_C659 ,C21_=_C660 ,C21_=_C661 ,C21_=_C662 ,\nC44_=_C59 ,C44_=_C80 ,C44_=_C115 ,C44_=_C148 ,C44_=_C180 ,C44_=_C213 ,\nC44_=_C242 ,C44_=_C273 ,C44_=_C303 ,C44_=_C329 ,C44_=_C330 ,C44_=_C331 ,\nC44_=_C332 ,C44_=_C333 ,C44_=_C334 ,C44_=_C335 ,C44_=_C336 ,C44_=_C337 ,\nC44_=_C338 ,C44_=_C339 ,C44_=_C340 ,C44_=_C341 ,C44_=_C343 ,C44_=_C344 ,\nC44_=_C345 ,C44_=_C346 ,C44_=_C347 ,C44_=_C348 ,C44_=_C349 ,C44_=_C350 ,\nC44_=_C351 ,C44_=_C352 ,C44_=_C353 ,C44_=_C354 ,C44_=_C355 ,C44_=_C356 ,\nC59_=_C94 ,C59_=_C130 ,C59_=_C162 ,C59_=_C195 ,C59_=_C228 ,C59_=_C257 ,\nC59_=_C288 ,C59_=_C316 ,C59_=_C370 ,C59_=_C397 ,C59_=_C423 ,C59_=_C447 ,\nC59_=_C470 ,C59_=_C493 ,C59_=_C514 ,C59_=_C534 ,C59_=_C554 ,C59_=_C589 ,\nC59_=_C605 ,C59_=_C621 ,C59_=_C636 ,C59_=_C650 ,C59_=_C651 ,C59_=_C652 ,\nC59_=_C653 ,C59_=_C654 ,C59_=_C655 ,C59_=_C656 ,C59_=_C657 ,C59_=_C658 ,\nC59_=_C659 ,C59_=_C660 ,C59_=_C661 ,C59_=_C662 ,C80_=_C94 ,C80_=_C115 ,\nC80_=_C148 ,C80_=_C180 ,C80_=_C213 ,C80_=_C242 ,C80_=_C273 ,C80_=_C303 ,\nC80_=_C329 ,C80_=_C330 ,C80_=_C331 ,C80_=_C332 ,C80_=_C333 ,C80_=_C334 ,\nC80_=_C335 ,C80_=_C336 ,C80_=_C337 ,C80_=_C338 ,C80_=_C339 ,C80_=_C340 ,\nC80_=_C341 ,C80_=_C343 ,C80_=_C344 ,C80_=_C345 ,C80_=_C346 ,C80_=_C347 ,\nC80_=_C348 ,C80_=_C349 ,C80_=_C350 ,C80_=_C351 ,C80_=_C352 ,C80_=_C353 ,\nC80_=_C354 ,C80_=_C355 ,C80_=_C356 ,C94_=_C130 ,C94_=_C162 ,C94_=_C195 ,\nC94_=_C228 ,C94_=_C257 ,C94_=_C288 ,C94_=_C316 ,C94_=_C370 ,C94_=_C397 ,\nC94_=_C423 ,C94_=_C447 ,C94_=_C470 ,C94_=_C493 ,C94_=_C514 ,C94_=_C534 ,\nC94_=_C554 ,C94_=_C589 ,C94_=_C605 ,C94_=_C621 ,C94_=_C636 ,C94_=_C650 ,\nC94_=_C651 ,C94_=_C652 ,C94_=_C653 ,C94_=_C654 ,C94_=_C655 ,C94_=_C656 ,\nC94_=_C657 ,C94_=_C658 ,C94_=_C659 ,C94_=_C660 ,C94_=_C661 ,C94_=_C662 ,\nC115_=_C130 ,C115_=_C148 ,C115_=_C180 ,C115_=_C213 ,C115_=_C242 ,C115_=_C273 ,\nC115_=_C303 ,C115_=_C329 ,C115_=_C330 ,C115_=_C331 ,C115_=_C332 ,C115_=_C333 ,\nC115_=_C334 ,C115_=_C335 ,C115_=_C336 ,C115_=_C337 ,C115_=_C338 ,C115_=_C339 ,\nC115_=_C340 ,C115_=_C341 ,C115_=_C343 ,C115_=_C344 ,C115_=_C345 ,C115_=_C346 ,\nC115_=_C347 ,C115_=_C348 ,C115_=_C349 ,C115_=_C350 ,C115_=_C351 ,C115_=_C352 ,\nC115_=_C353 ,C115_=_C354 ,C115_=_C355 ,C115_=_C356 ,C130_=_C162 ,C130_=_C195 ,\nC130_=_C228 ,C130_=_C257 ,C130_=_C288 ,C130_=_C316 ,C130_=_C370 ,C130_=_C397 ,\nC130_=_C423 ,C130_=_C447 ,C130_=_C470 ,C130_=_C493 ,C130_=_C514 ,C130_=_C534 ,\nC130_=_C554 ,C130_=_C589 ,C130_=_C605 ,C130_=_C621 ,C130_=_C636 ,C130_=_C650 ,\nC130_=_C651 ,C130_=_C652 ,C130_=_C653 ,C130_=_C654 ,C130_=_C655 ,C130_=_C656 ,\nC130_=_C657 ,C130_=_C658 ,C130_=_C659 ,C130_=_C660 ,C130_=_C661 ,C130_=_C662 ,\nC148_=_C162 ,C148_=_C180 ,C148_=_C213 ,C148_=_C242 ,C148_=_C273 ,C148_=_C303 ,\nC148_=_C329 ,C148_=_C330 ,C148_=_C331 ,C148_=_C332 ,C148_=_C333 ,C148_=_C334 ,\nC148_=_C335 ,C148_=_C336 ,C148_=_C337 ,C148_=_C338 ,C148_=_C339 ,C148_=_C340 ,\nC148_=_C341 ,C148_=_C343 ,C148_=_C344 ,C148_=_C345 ,C148_=_C346 ,C148_=_C347 ,\nC148_=_C348 ,C148_=_C349 ,C148_=_C350 ,C148_=_C351 ,C148_=_C352 ,C148_=_C353 ,\nC148_=_C354 ,C148_=_C355 ,C148_=_C356 ,C162_=_C195 ,C162_=_C228 ,C162_=_C257 ,\nC162_=_C288 ,C162_=_C316 ,C162_=_C370 ,C162_=_C397 ,C162_=_C423 ,C162_=_C447 ,\nC162_=_C470 ,C162_=_C493 ,C162_=_C514 ,C162_=_C534 ,C162_=_C554 ,C162_=_C589 ,\nC162_=_C605 ,C162_=_C621 ,C162_=_C636 ,C162_=_C650 ,C162_=_C651 ,C162_=_C652 ,\nC162_=_C653 ,C162_=_C654 ,C162_=_C655 ,C162_=_C656 ,C162_=_C657 ,C162_=_C658 ,\nC162_=_C659 ,C162_=_C660 ,C162_=_C661 ,C162_=_C662 ,C180_=_C195 ,C180_=_C213 ,\nC180_=_C242 ,C180_=_C273 ,C180_=_C303 ,C180_=_C329 ,C180_=_C330 ,C180_=_C331 ,\nC180_=_C332 ,C180_=_C333 ,C180_=_C334 ,C180_=_C335 ,C180_=_C336 ,C180_=_C337 ,\nC180_=_C338 ,C180_=_C339 ,C180_=_C340 ,C180_=_C341 ,C180_=_C343 ,C180_=_C344 ,\nC180_=_C345 ,C180_=_C346 ,C180_=_C347 ,C180_=_C348 ,C180_=_C349 ,C180_=_C350 ,\nC180_=_C351 ,C180_=_C352 ,C180_=_C353 ,C180_=_C354 ,C180_=_C355 ,C180_=_C356 ,\nC195_=_C228 ,C195_=_C257 ,C195_=_C288 ,C195_=_C316 ,C195_=_C370 ,C195_=_C397 ,\nC195_=_C423 ,C195_=_C447 ,C195_=_C470 ,C195_=_C493 ,C195_=_C514 ,C195_=_C534 ,\nC195_=_C554 ,C195_=_C589 ,C195_=_C605 ,C195_=_C621 ,C195_=_C636 ,C195_=_C650 ,\nC195_=_C651 ,C195_=_C652 ,C195_=_C653 ,C195_=_C654 ,C195_=_C655 ,C195_=_C656 ,\nC195_=_C657 ,C195_=_C658 ,C195_=_C659 ,C195_=_C660 ,C195_=_C661 ,C195_=_C662 ,\nC213_=_C228 ,C213_=_C242 ,C213_=_C273 ,C213_=_C303 ,C213_=_C329 ,C213_=_C330 ,\nC213_=_C331 ,C213_=_C332 ,C213_=_C333 ,C213_=_C334 ,C213_=_C335 ,C213_=_C336 ,\nC213_=_C337 ,C213_=_C338 ,C213_=_C339 ,C213_=_C340 ,C213_=_C341 ,C213_=_C343 ,\nC213_=_C344 ,C213_=_C345 ,C213_=_C346 ,C213_=_C347 ,C213_=_C348 ,C213_=_C349 ,\nC213_=_C350 ,C213_=_C351 ,C213_=_C352 ,C213_=_C353 ,C213_=_C354 ,C213_=_C355 ,\nC213_=_C356 ,C228_=_C257 ,C228_=_C288 ,C228_=_C316 ,C228_=_C370 ,C228_=_C397 ,\nC228_=_C423 ,C228_=_C447 ,C228_=_C470 ,C228_=_C493 ,C228_=_C514 ,C228_=_C534 ,\nC228_=_C554 ,C228_=_C589 ,C228_=_C605 ,C228_=_C621 ,C228_=_C636 ,C228_=_C650 ,\nC228_=_C651 ,C228_=_C652 ,C228_=_C653 ,C228_=_C654 ,C228_=_C655 ,C228_=_C656 ,\nC228_=_C657 ,C228_=_C658 ,C228_=_C659 ,C228_=_C660 ,C228_=_C661 ,C228_=_C662 ,\nC242_=_C257 ,C242_=_C273 ,C242_=_C303 ,C242_=_C329 ,C242_=_C330 ,C242_=_C331 ,\nC242_=_C332 ,C242_=_C333 ,C242_=_C334 ,C242_=_C335 ,C242_=_C336 ,C242_=_C337 ,\nC242_=_C338 ,C242_=_C339 ,C242_=_C340 ,C242_=_C341 ,C242_=_C343 ,C242_=_C344 ,\nC242_=_C345 ,C242_=_C346 ,C242_=_C347 ,C242_=_C348 ,C242_=_C349 ,C242_=_C350 ,\nC242_=_C351 ,C242_=_C352 ,C242_=_C353 ,C242_=_C354 ,C242_=_C355 ,C242_=_C356 ,\nC257_=_C288 ,C257_=_C316 ,C257_=_C370 ,C257_=_C397 ,C257_=_C423 ,C257_=_C447 ,\nC257_=_C470 ,C257_=_C493 ,C257_=_C514 ,C257_=_C534 ,C257_=_C554 ,C257_=_C589 ,\nC257_=_C605 ,C257_=_C621 ,C257_=_C636 ,C257_=_C650 ,C257_=_C651 ,C257_=_C652 ,\nC257_=_C653 ,C257_=_C654 ,C257_=_C655 ,C257_=_C656 ,C257_=_C657 ,C257_=_C658 ,\nC257_=_C659 ,C257_=_C660 ,C257_=_C661 ,C257_=_C662 ,C273_=_C288 ,C273_=_C303 ,\nC273_=_C329 ,C273_=_C330 ,C273_=_C331 ,C273_=_C332 ,C273_=_C333 ,C273_=_C334 ,\nC273_=_C335 ,C273_=_C336 ,C273_=_C337 ,C273_=_C338 ,C273_=_C339 ,C273_=_C340 ,\nC273_=_C341 ,C273_=_C343 ,C273_=_C344 ,C273_=_C345 ,C273_=_C346 ,C273_=_C347 ,\nC273_=_C348 ,C273_=_C349 ,C273_=_C350 ,C273_=_C351 ,C273_=_C352 ,C273_=_C353 ,\nC273_=_C354 ,C273_=_C355 ,C273_=_C356 ,C288_=_C316 ,C288_=_C370 ,C288_=_C397 ,\nC288_=_C423 ,C288_=_C447 ,C288_=_C470 ,C288_=_C493 ,C288_=_C514 ,C288_=_C534 ,\nC288_=_C554 ,C288_=_C589 ,C288_=_C605 ,C288_=_C621 ,C288_=_C636 ,C288_=_C650 ,\nC288_=_C651 ,C288_=_C652 ,C288_=_C653 ,C288_=_C654 ,C288_=_C655 ,C288_=_C656 ,\nC288_=_C657 ,C288_=_C658 ,C288_=_C659 ,C288_=_C660 ,C288_=_C661 ,C288_=_C662 ,\nC303_=_C316 ,C303_=_C329 ,C303_=_C330 ,C303_=_C331 ,C303_=_C332 ,C303_=_C333 ,\nC303_=_C334 ,C303_=_C335 ,C303_=_C336 ,C303_=_C337 ,C303_=_C338 ,C303_=_C339 ,\nC303_=_C340 ,C303_=_C341 ,C303_=_C343 ,C303_=_C344 ,C303_=_C345 ,C303_=_C346 ,\nC303_=_C347 ,C303_=_C348 ,C303_=_C349 ,C303_=_C350 ,C303_=_C351 ,C303_=_C352 ,\nC303_=_C353 ,C303_=_C354 ,C303_=_C355 ,C303_=_C356 ,C316_=_C370 ,C316_=_C397 ,\nC316_=_C423 ,C316_=_C447 ,C316_=_C470 ,C316_=_C493 ,C316_=_C514 ,C316_=_C534 ,\nC316_=_C554 ,C316_=_C589 ,C316_=_C605 ,C316_=_C621 ,C316_=_C636 ,C316_=_C650 ,\nC316_=_C651 ,C316_=_C652 ,C316_=_C653 ,C316_=_C654 ,C316_=_C655 ,C316_=_C656 ,\nC316_=_C657 ,C316_=_C658 ,C316_=_C659 ,C316_=_C660 ,C316_=_C661 ,C316_=_C662 ,\nC329_=_C330 ,C329_=_C331 ,C329_=_C332 ,C329_=_C333 ,C329_=_C334 ,C329_=_C335 ,\nC329_=_C336 ,C329_=_C337 ,C329_=_C338 ,C329_=_C339 ,C329_=_C340 ,C329_=_C341 ,\nC329_=_C343 ,C329_=_C344 ,C329_=_C345 ,C329_=_C346 ,C329_=_C347 ,C329_=_C348 ,\nC329_=_C349 ,C329_=_C350 ,C329_=_C351 ,C329_=_C352 ,C329_=_C353 ,C329_=_C354 ,\nC329_=_C355 ,C329_=_C356 ,C329_=_C370 ,C330_=_C331 ,C330_=_C332 ,C330_=_C333 ,\nC330_=_C334 ,C330_=_C335 ,C330_=_C336 ,C330_=_C337 ,C330_=_C338 ,C330_=_C339 ,\nC330_=_C340 ,C330_=_C341 ,C330_=_C343 ,C330_=_C344 ,C330_=_C345 ,C330_=_C346 ,\nC330_=_C347 ,C330_=_C348 ,C330_=_C349 ,C330_=_C350 ,C330_=_C351 ,C330_=_C352 ,\nC330_=_C353 ,C330_=_C354 ,C330_=_C355 ,C330_=_C356 ,C330_=_C397 ,C331_=_C332 ,\nC331_=_C333 ,C331_=_C334 ,C331_=_C335 ,C331_=_C336 ,C331_=_C337 ,C331_=_C338 ,\nC331_=_C339 ,C331_=_C340 ,C331_=_C341 ,C331_=_C343 ,C331_=_C344 ,C331_=_C345 ,\nC331_=_C346 ,C331_=_C347 ,C331_=_C348 ,C331_=_C349 ,C331_=_C350 ,C331_=_C351 ,\nC331_=_C352 ,C331_=_C353 ,C331_=_C354 ,C331_=_C355 ,C331_=_C356 ,C331_=_C423 ,\nC332_=_C333 ,C332_=_C334 ,C332_=_C335 ,C332_=_C336 ,C332_=_C337 ,C332_=_C338 ,\nC332_=_C339 ,C332_=_C340 ,C332_=_C341 ,C332_=_C343 ,C332_=_C344 ,C332_=_C345 ,\nC332_=_C346 ,C332_=_C347 ,C332_=_C348 ,C332_=_C349 ,C332_=_C350 ,C332_=_C351 ,\nC332_=_C352 ,C332_=_C353 ,C332_=_C354 ,C332_=_C355 ,C332_=_C356 ,C332_=_C447 ,\nC333_=_C334 ,C333_=_C335 ,C333_=_C336 ,C333_=_C337 ,C333_=_C338 ,C333_=_C339 ,\nC333_=_C340 ,C333_=_C341 ,C333_=_C343 ,C333_=_C344 ,C333_=_C345 ,C333_=_C346 ,\nC333_=_C347 ,C333_=_C348 ,C333_=_C349 ,C333_=_C350 ,C333_=_C351 ,C333_=_C352 ,\nC333_=_C353 ,C333_=_C354 ,C333_=_C355 ,C333_=_C356 ,C333_=_C470 ,C334_=_C335 ,\nC334_=_C336 ,C334_=_C337 ,C334_=_C338 ,C334_=_C339 ,C334_=_C340 ,C334_=_C341 ,\nC334_=_C343 ,C334_=_C344 ,C334_=_C345 ,C334_=_C346 ,C334_=_C347 ,C334_=_C348 ,\nC334_=_C349 ,C334_=_C350 ,C334_=_C351 ,C334_=_C352 ,C334_=_C353 ,C334_=_C354 ,\nC334_=_C355 ,C334_=_C356 ,C334_=_C493 ,C335_=_C336 ,C335_=_C337 ,C335_=_C338 ,\nC335_=_C339 ,C335_=_C340 ,C335_=_C341 ,C335_=_C343 ,C335_=_C344 ,C335_=_C345 ,\nC335_=_C346 ,C335_=_C347 ,C335_=_C348 ,C335_=_C349 ,C335_=_C350 ,C335_=_C351 ,\nC335_=_C352 ,C335_=_C353 ,C335_=_C354 ,C335_=_C355 ,C335_=_C356 ,C335_=_C514 ,\nC336_=_C337 ,C336_=_C338 ,C336_=_C339 ,C336_=_C340 ,C336_=_C341 ,C336_=_C343</w:t>
      </w:r>
    </w:p>
    <w:p>
      <w:pPr>
        <w:pStyle w:val="PreformattedText"/>
        <w:bidi w:val="0"/>
        <w:spacing w:before="0" w:after="0"/>
        <w:jc w:val="left"/>
        <w:rPr/>
      </w:pPr>
      <w:r>
        <w:rPr/>
        <w:t xml:space="preserve"> </w:t>
      </w:r>
      <w:r>
        <w:rPr/>
        <w:t>,\nC336_=_C344 ,C336_=_C345 ,C336_=_C346 ,C336_=_C347 ,C336_=_C348 ,C336_=_C349 ,\nC336_=_C350 ,C336_=_C351 ,C336_=_C352 ,C336_=_C353 ,C336_=_C354 ,C336_=_C355 ,\nC336_=_C356 ,C336_=_C534 ,C337_=_C338 ,C337_=_C339 ,C337_=_C340 ,C337_=_C341 ,\nC337_=_C343 ,C337_=_C344 ,C337_=_C345 ,C337_=_C346 ,C337_=_C347 ,C337_=_C348 ,\nC337_=_C349 ,C337_=_C350 ,C337_=_C351 ,C337_=_C352 ,C337_=_C353 ,C337_=_C354 ,\nC337_=_C355 ,C337_=_C356 ,C337_=_C554 ,C338_=_C339 ,C338_=_C340 ,C338_=_C341 ,\nC338_=_C343 ,C338_=_C344 ,C338_=_C345 ,C338_=_C346 ,C338_=_C347 ,C338_=_C348 ,\nC338_=_C349 ,C338_=_C350 ,C338_=_C351 ,C338_=_C352 ,C338_=_C353 ,C338_=_C354 ,\nC338_=_C355 ,C338_=_C356 ,C339_=_C340 ,C339_=_C341 ,C339_=_C343 ,C339_=_C344 ,\nC339_=_C345 ,C339_=_C346 ,C339_=_C347 ,C339_=_C348 ,C339_=_C349 ,C339_=_C350 ,\nC339_=_C351 ,C339_=_C352 ,C339_=_C353 ,C339_=_C354 ,C339_=_C355 ,C339_=_C356 ,\nC339_=_C589 ,C340_=_C341 ,C340_=_C343 ,C340_=_C344 ,C340_=_C345 ,C340_=_C346 ,\nC340_=_C347 ,C340_=_C348 ,C340_=_C349 ,C340_=_C350 ,C340_=_C351 ,C340_=_C352 ,\nC340_=_C353 ,C340_=_C354 ,C340_=_C355 ,C340_=_C356 ,C340_=_C605 ,C341_=_C343 ,\nC341_=_C344 ,C341_=_C345 ,C341_=_C346 ,C341_=_C347 ,C341_=_C348 ,C341_=_C349 ,\nC341_=_C350 ,C341_=_C351 ,C341_=_C352 ,C341_=_C353 ,C341_=_C354 ,C341_=_C355 ,\nC341_=_C356 ,C341_=_C621 ,C343_=_C344 ,C343_=_C345 ,C343_=_C346 ,C343_=_C347 ,\nC343_=_C348 ,C343_=_C349 ,C343_=_C350 ,C343_=_C351 ,C343_=_C352 ,C343_=_C353 ,\nC343_=_C354 ,C343_=_C355 ,C343_=_C356 ,C344_=_C345 ,C344_=_C346 ,C344_=_C347 ,\nC344_=_C348 ,C344_=_C349 ,C344_=_C350 ,C344_=_C351 ,C344_=_C352 ,C344_=_C353 ,\nC344_=_C354 ,C344_=_C355 ,C344_=_C356 ,C344_=_C650 ,C345_=_C346 ,C345_=_C347 ,\nC345_=_C348 ,C345_=_C349 ,C345_=_C350 ,C345_=_C351 ,C345_=_C352 ,C345_=_C353 ,\nC345_=_C354 ,C345_=_C355 ,C345_=_C356 ,C345_=_C651 ,C346_=_C347 ,C346_=_C348 ,\nC346_=_C349 ,C346_=_C350 ,C346_=_C351 ,C346_=_C352 ,C346_=_C353 ,C346_=_C354 ,\nC346_=_C355 ,C346_=_C356 ,C346_=_C652 ,C347_=_C348 ,C347_=_C349 ,C347_=_C350 ,\nC347_=_C351 ,C347_=_C352 ,C347_=_C353 ,C347_=_C354 ,C347_=_C355 ,C347_=_C356 ,\nC347_=_C653 ,C348_=_C349 ,C348_=_C350 ,C348_=_C351 ,C348_=_C352 ,C348_=_C353 ,\nC348_=_C354 ,C348_=_C355 ,C348_=_C356 ,C348_=_C654 ,C349_=_C350 ,C349_=_C351 ,\nC349_=_C352 ,C349_=_C353 ,C349_=_C354 ,C349_=_C355 ,C349_=_C356 ,C349_=_C655 ,\nC350_=_C351 ,C350_=_C352 ,C350_=_C353 ,C350_=_C354 ,C350_=_C355 ,C350_=_C356 ,\nC350_=_C656 ,C351_=_C352 ,C351_=_C353 ,C351_=_C354 ,C351_=_C355 ,C351_=_C356 ,\nC351_=_C657 ,C352_=_C353 ,C352_=_C354 ,C352_=_C355 ,C352_=_C356 ,C352_=_C658 ,\nC353_=_C354 ,C353_=_C355 ,C353_=_C356 ,C353_=_C659 ,C354_=_C355 ,C354_=_C356 ,\nC354_=_C660 ,C355_=_C356 ,C355_=_C661 ,C356_=_C662 ,C370_=_C397 ,C370_=_C423 ,\nC370_=_C447 ,C370_=_C470 ,C370_=_C493 ,C370_=_C514 ,C370_=_C534 ,C370_=_C554 ,\nC370_=_C589 ,C370_=_C605 ,C370_=_C621 ,C370_=_C636 ,C370_=_C650 ,C370_=_C651 ,\nC370_=_C652 ,C370_=_C653 ,C370_=_C654 ,C370_=_C655 ,C370_=_C656 ,C370_=_C657 ,\nC370_=_C658 ,C370_=_C659 ,C370_=_C660 ,C370_=_C661 ,C370_=_C662 ,C397_=_C423 ,\nC397_=_C447 ,C397_=_C470 ,C397_=_C493 ,C397_=_C514 ,C397_=_C534 ,C397_=_C554 ,\nC397_=_C589 ,C397_=_C605 ,C397_=_C621 ,C397_=_C636 ,C397_=_C650 ,C397_=_C651 ,\nC397_=_C652 ,C397_=_C653 ,C397_=_C654 ,C397_=_C655 ,C397_=_C656 ,C397_=_C657 ,\nC397_=_C658 ,C397_=_C659 ,C397_=_C660 ,C397_=_C661 ,C397_=_C662 ,C423_=_C447 ,\nC423_=_C470 ,C423_=_C493 ,C423_=_C514 ,C423_=_C534 ,C423_=_C554 ,C423_=_C589 ,\nC423_=_C605 ,C423_=_C621 ,C423_=_C636 ,C423_=_C650 ,C423_=_C651 ,C423_=_C652 ,\nC423_=_C653 ,C423_=_C654 ,C423_=_C655 ,C423_=_C656 ,C423_=_C657 ,C423_=_C658 ,\nC423_=_C659 ,C423_=_C660 ,C423_=_C661 ,C423_=_C662 ,C447_=_C470 ,C447_=_C493 ,\nC447_=_C514 ,C447_=_C534 ,C447_=_C554 ,C447_=_C589 ,C447_=_C605 ,C447_=_C621 ,\nC447_=_C636 ,C447_=_C650 ,C447_=_C651 ,C447_=_C652 ,C447_=_C653 ,C447_=_C654 ,\nC447_=_C655 ,C447_=_C656 ,C447_=_C657 ,C447_=_C658 ,C447_=_C659 ,C447_=_C660 ,\nC447_=_C661 ,C447_=_C662 ,C470_=_C493 ,C470_=_C514 ,C470_=_C534 ,C470_=_C554 ,\nC470_=_C589 ,C470_=_C605 ,C470_=_C621 ,C470_=_C636 ,C470_=_C650 ,C470_=_C651 ,\nC470_=_C652 ,C470_=_C653 ,C470_=_C654 ,C470_=_C655 ,C470_=_C656 ,C470_=_C657 ,\nC470_=_C658 ,C470_=_C659 ,C470_=_C660 ,C470_=_C661 ,C470_=_C662 ,C493_=_C514 ,\nC493_=_C534 ,C493_=_C554 ,C493_=_C589 ,C493_=_C605 ,C493_=_C621 ,C493_=_C636 ,\nC493_=_C650 ,C493_=_C651 ,C493_=_C652 ,C493_=_C653 ,C493_=_C654 ,C493_=_C655 ,\nC493_=_C656 ,C493_=_C657 ,C493_=_C658 ,C493_=_C659 ,C493_=_C660 ,C493_=_C661 ,\nC493_=_C662 ,C514_=_C534 ,C514_=_C554 ,C514_=_C589 ,C514_=_C605 ,C514_=_C621 ,\nC514_=_C636 ,C514_=_C650 ,C514_=_C651 ,C514_=_C652 ,C514_=_C653 ,C514_=_C654 ,\nC514_=_C655 ,C514_=_C656 ,C514_=_C657 ,C514_=_C658 ,C514_=_C659 ,C514_=_C660 ,\nC514_=_C661 ,C514_=_C662 ,C534_=_C554 ,C534_=_C589 ,C534_=_C605 ,C534_=_C621 ,\nC534_=_C636 ,C534_=_C650 ,C534_=_C651 ,C534_=_C652 ,C534_=_C653 ,C534_=_C654 ,\nC534_=_C655 ,C534_=_C656 ,C534_=_C657 ,C534_=_C658 ,C534_=_C659 ,C534_=_C660 ,\nC534_=_C661 ,C534_=_C662 ,C554_=_C589 ,C554_=_C605 ,C554_=_C621 ,C554_=_C636 ,\nC554_=_C650 ,C554_=_C651 ,C554_=_C652 ,C554_=_C653 ,C554_=_C654 ,C554_=_C655 ,\nC554_=_C656 ,C554_=_C657 ,C554_=_C658 ,C554_=_C659 ,C554_=_C660 ,C554_=_C661 ,\nC554_=_C662 ,C589_=_C605 ,C589_=_C621 ,C589_=_C636 ,C589_=_C650 ,C589_=_C651 ,\nC589_=_C652 ,C589_=_C653 ,C589_=_C654 ,C589_=_C655 ,C589_=_C656 ,C589_=_C657 ,\nC589_=_C658 ,C589_=_C659 ,C589_=_C660 ,C589_=_C661 ,C589_=_C662 ,C605_=_C621 ,\nC605_=_C636 ,C605_=_C650 ,C605_=_C651 ,C605_=_C652 ,C605_=_C653 ,C605_=_C654 ,\nC605_=_C655 ,C605_=_C656 ,C605_=_C657 ,C605_=_C658 ,C605_=_C659 ,C605_=_C660 ,\nC605_=_C661 ,C605_=_C662 ,C621_=_C636 ,C621_=_C650 ,C621_=_C651 ,C621_=_C652 ,\nC621_=_C653 ,C621_=_C654 ,C621_=_C655 ,C621_=_C656 ,C621_=_C657 ,C621_=_C658 ,\nC621_=_C659 ,C621_=_C660 ,C621_=_C661 ,C621_=_C662 ,C636_=_C650 ,C636_=_C651 ,\nC636_=_C652 ,C636_=_C653 ,C636_=_C654 ,C636_=_C655 ,C636_=_C656 ,C636_=_C657 ,\nC636_=_C658 ,C636_=_C659 ,C636_=_C660 ,C636_=_C661 ,C636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1_=_C662 ,"];35[shape=box, label="id:35 level: 4\n74: C7 C27 C45 C64 C81 \nC100 C116 C135 C181 C201 C214 \nC233 C243 C263 C274 C294 C304 \nC321 C329 C348 C357 C358 C359 \nC360 C361 C362 C363 C364 C365 \nC366 C367 C368 C369 C370 C371 \nC372 C373 C374 C375 C376 C377 \nC378 C379 C380 C381 C382 C383 \nC384 C403 C429 C452 C476 C498 \nC519 C540 C560 C577 C594 C611 \nC627 C642 C654 C667 C679 C690 \nC708 C717 C718 C719 C720 C721 \nC722 C723 C724 \n1405: C7_=_C27( C7 C27 ) C7_=_C45( C7 C45 ) C7_=_C81( C7 C81 ) C7_=_C116( C7 C116 ) C7_=_C181( C7 C181 ) \nC7_=_C214( C7 C214 ) C7_=_C243( C7 C243 ) C7_=_C274( C7 C274 ) C7_=_C304( C7 C304 ) C7_=_C329( C7 C329 ) C7_=_C357( C7 C357 ) \nC7_=_C358( C7 C358 ) C7_=_C359( C7 C359 ) C7_=_C360( C7 C360 ) C7_=_C361( C7 C361 ) C7_=_C362( C7 C362 ) C7_=_C363( C7 C363 ) \nC7_=_C364( C7 C364 ) C7_=_C365( C7 C365 ) C7_=_C366( C7 C366 ) C7_=_C367( C7 C367 ) C7_=_C368( C7 C368 ) C7_=_C369( C7 C369 ) \nC7_=_C370( C7 C370 ) C7_=_C371( C7 C371 ) C7_=_C372( C7 C372 ) C7_=_C373( C7 C373 ) C7_=_C374( C7 C374 ) C7_=_C375( C7 C375 ) \nC7_=_C376( C7 C376 ) C7_=_C377( C7 C377 ) C7_=_C378( C7 C378 ) C7_=_C379( C7 C379 ) C7_=_C380( C7 C380 ) C7_=_C381( C7 C381 ) \nC7_=_C382( C7 C382 ) C7_=_C383( C7 C383 ) C7_=_C384( C7 C384 ) C27_=_C64( C27 C64 ) C27_=_C100( C27 C100 ) C27_=_C135( C27 C135 ) \nC27_=_C201( C27 C201 ) C27_=_C233( C27 C233 ) C27_=_C263( C27 C263 ) C27_=_C294( C27 C294 ) C27_=_C321( C27 C321 ) C27_=_C348( C27 C348 ) \nC27_=_C376( C27 C376 ) C27_=_C403( C27 C403 ) C27_=_C429( C27 C429 ) C27_=_C452( C27 C452 ) C27_=_C476( C27 C476 ) C27_=_C498( C27 C498 ) \nC27_=_C519( C27 C519 ) C27_=_C540( C27 C540 ) C27_=_C560( C27 C560 ) C27_=_C577( C27 C577 ) C27_=_C594( C27 C594 ) C27_=_C611( C27 C611 ) \nC27_=_C627( C27 C627 ) C27_=_C642( C27 C642 ) C27_=_C654( C27 C654 ) C27_=_C667( C27 C667 ) C27_=_C679( C27 C679 ) C27_=_C690( C27 C690 ) \nC27_=_C708( C27 C708 ) C27_=_C717( C27 C717 ) C27_=_C718( C27 C718 ) C27_=_C719( C27 C719 ) C27_=_C720( C27 C720 ) C27_=_C721( C27 C721 ) \nC27_=_C722( C27 C722 ) C27_=_C723( C27 C723 ) C27_=_C724( C27 C724 ) C45_=_C64( C45 C64 ) C45_=_C81( C45 C81 ) C45_=_C116( C45 C116 ) \nC45_=_C181( C45 C181 ) C45_=_C214( C45 C214 ) C45_=_C243( C45 C243 ) C45_=_C274( C45 C274 ) C45_=_C304( C45 C304 ) C45_=_C329( C45 C329 ) \nC45_=_C357( C45 C357 ) C45_=_C358( C45 C358 ) C45_=_C359( C45 C359 ) C45_=_C360( C45 C360 ) C45_=_C361( C45 C361 ) C45_=_C362( C45 C362 ) \nC45_=_C363( C45 C363 ) C45_=_C364( C45 C364 ) C45_=_C365( C45 C365 ) C45_=_C366( C45 C366 ) C45_=_C367( C45 C367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w:t>
      </w:r>
    </w:p>
    <w:p>
      <w:pPr>
        <w:pStyle w:val="PreformattedText"/>
        <w:bidi w:val="0"/>
        <w:spacing w:before="0" w:after="0"/>
        <w:jc w:val="left"/>
        <w:rPr/>
      </w:pPr>
      <w:r>
        <w:rPr/>
        <w:t xml:space="preserve"> </w:t>
      </w:r>
      <w:r>
        <w:rPr/>
        <w:t>C45_=_C382( C45 C382 ) C45_=_C383( C45 C383 ) C45_=_C384( C45 C384 ) C64_=_C100( C64 C100 ) C64_=_C135( C64 C135 ) \nC64_=_C201( C64 C201 ) C64_=_C233( C64 C233 ) C64_=_C263( C64 C263 ) C64_=_C294( C64 C294 ) C64_=_C321( C64 C321 ) C64_=_C348( C64 C348 ) \nC64_=_C376( C64 C376 ) C64_=_C403( C64 C403 ) C64_=_C429( C64 C429 ) C64_=_C452( C64 C452 ) C64_=_C476( C64 C476 ) C64_=_C498( C64 C498 ) \nC64_=_C519( C64 C519 ) C64_=_C540( C64 C540 ) C64_=_C560( C64 C560 ) C64_=_C577( C64 C577 ) C64_=_C594( C64 C594 ) C64_=_C611( C64 C611 ) \nC64_=_C627( C64 C627 ) C64_=_C642( C64 C642 ) C64_=_C654( C64 C654 ) C64_=_C667( C64 C667 ) C64_=_C679( C64 C679 ) C64_=_C690( C64 C690 ) \nC64_=_C708( C64 C708 ) C64_=_C717( C64 C717 ) C64_=_C718( C64 C718 ) C64_=_C719( C64 C719 ) C64_=_C720( C64 C720 ) C64_=_C721( C64 C721 ) \nC64_=_C722( C64 C722 ) C64_=_C723( C64 C723 ) C64_=_C724( C64 C724 ) C81_=_C100( C81 C100 ) C81_=_C116( C81 C116 ) C81_=_C181( C81 C181 ) \nC81_=_C214( C81 C214 ) C81_=_C243( C81 C243 ) C81_=_C274( C81 C274 ) C81_=_C304( C81 C304 ) C81_=_C329( C81 C329 ) C81_=_C357( C81 C357 ) \nC81_=_C358( C81 C358 ) C81_=_C359( C81 C359 ) C81_=_C360( C81 C360 ) C81_=_C361( C81 C361 ) C81_=_C362( C81 C362 ) C81_=_C363( C81 C363 ) \nC81_=_C364( C81 C364 ) C81_=_C365( C81 C365 ) C81_=_C366( C81 C366 ) C81_=_C367( C81 C367 ) C81_=_C368( C81 C368 ) C81_=_C369( C81 C369 ) \nC81_=_C370( C81 C370 ) C81_=_C371( C81 C371 ) C81_=_C372( C81 C372 ) C81_=_C373( C81 C373 ) C81_=_C374( C81 C374 ) C81_=_C375( C81 C375 ) \nC81_=_C376( C81 C376 ) C81_=_C377( C81 C377 ) C81_=_C378( C81 C378 ) C81_=_C379( C81 C379 ) C81_=_C380( C81 C380 ) C81_=_C381( C81 C381 ) \nC81_=_C382( C81 C382 ) C81_=_C383( C81 C383 ) C81_=_C384( C81 C384 ) C100_=_C135( C100 C135 ) C100_=_C201( C100 C201 ) C100_=_C233( C100 C233 ) \nC100_=_C263( C100 C263 ) C100_=_C294( C100 C294 ) C100_=_C321( C100 C321 ) C100_=_C348( C100 C348 ) C100_=_C376( C100 C376 ) C100_=_C403( C100 C403 ) \nC100_=_C429( C100 C429 ) C100_=_C452( C100 C452 ) C100_=_C476( C100 C476 ) C100_=_C498( C100 C498 ) C100_=_C519( C100 C519 ) C100_=_C540( C100 C540 ) \nC100_=_C560( C100 C560 ) C100_=_C577( C100 C577 ) C100_=_C594( C100 C594 ) C100_=_C611( C100 C611 ) C100_=_C627( C100 C627 ) C100_=_C642( C100 C642 ) \nC100_=_C654( C100 C654 ) C100_=_C667( C100 C667 ) C100_=_C679( C100 C679 ) C100_=_C690( C100 C690 ) C100_=_C708( C100 C708 ) C100_=_C717( C100 C717 ) \nC100_=_C718( C100 C718 ) C100_=_C719( C100 C719 ) C100_=_C720( C100 C720 ) C100_=_C721( C100 C721 ) C100_=_C722( C100 C722 ) C100_=_C723( C100 C723 ) \nC100_=_C724( C100 C724 ) C116_=_C135( C116 C135 ) C116_=_C181( C116 C181 ) C116_=_C214( C116 C214 ) C116_=_C243( C116 C243 ) C116_=_C274( C116 C274 ) \nC116_=_C304( C116 C304 ) C116_=_C329( C116 C329 ) C116_=_C357( C116 C357 ) C116_=_C358( C116 C358 ) C116_=_C359( C116 C359 ) C116_=_C360( C116 C360 ) \nC116_=_C361( C116 C361 ) C116_=_C362( C116 C362 ) C116_=_C363( C116 C363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116_=_C381( C116 C381 ) C116_=_C382( C116 C382 ) C116_=_C383( C116 C383 ) C116_=_C384( C116 C384 ) \nC135_=_C201( C135 C201 ) C135_=_C233( C135 C233 ) C135_=_C263( C135 C263 ) C135_=_C294( C135 C294 ) C135_=_C321( C135 C321 ) C135_=_C348( C135 C348 ) \nC135_=_C376( C135 C376 ) C135_=_C403( C135 C403 ) C135_=_C429( C135 C429 ) C135_=_C452( C135 C452 ) C135_=_C476( C135 C476 ) C135_=_C498( C135 C498 ) \nC135_=_C519( C135 C519 ) C135_=_C540( C135 C540 ) C135_=_C560( C135 C560 ) C135_=_C577( C135 C577 ) C135_=_C594( C135 C594 ) C135_=_C611( C135 C611 ) \nC135_=_C627( C135 C627 ) C135_=_C642( C135 C642 ) C135_=_C654( C135 C654 ) C135_=_C667( C135 C667 ) C135_=_C679( C135 C679 ) C135_=_C690( C135 C690 ) \nC135_=_C708( C135 C708 ) C135_=_C717( C135 C717 ) C135_=_C718( C135 C718 ) C135_=_C719( C135 C719 ) C135_=_C720( C135 C720 ) C135_=_C721( C135 C721 ) \nC135_=_C722( C135 C722 ) C135_=_C723( C135 C723 ) C135_=_C724( C135 C724 ) C181_=_C201( C181 C201 ) C181_=_C214( C181 C214 ) C181_=_C243( C181 C243 ) \nC181_=_C274( C181 C274 ) C181_=_C304( C181 C304 ) C181_=_C329( C181 C329 ) C181_=_C357( C181 C357 ) C181_=_C358( C181 C358 ) C181_=_C359( C181 C359 ) \nC181_=_C360( C181 C360 ) C181_=_C361( C181 C361 ) C181_=_C362( C181 C362 ) C181_=_C363( C181 C363 ) C181_=_C364( C181 C364 ) C181_=_C365( C181 C365 ) \nC181_=_C366( C181 C366 ) C181_=_C367( C181 C367 ) C181_=_C368( C181 C368 ) C181_=_C369( C181 C369 ) C181_=_C370( C181 C370 ) C181_=_C371( C181 C371 ) \nC181_=_C372( C181 C372 ) C181_=_C373( C181 C373 ) C181_=_C374( C181 C374 ) C181_=_C375( C181 C375 ) C181_=_C376( C181 C376 ) C181_=_C377( C181 C377 ) \nC181_=_C378( C181 C378 ) C181_=_C379( C181 C379 ) C181_=_C380( C181 C380 ) C181_=_C381( C181 C381 ) C181_=_C382( C181 C382 ) C181_=_C383( C181 C383 ) \nC181_=_C384( C181 C384 ) C201_=_C233( C201 C233 ) C201_=_C263( C201 C263 ) C201_=_C294( C201 C294 ) C201_=_C321( C201 C321 ) C201_=_C348( C201 C348 ) \nC201_=_C376( C201 C376 ) C201_=_C403( C201 C403 ) C201_=_C429( C201 C429 ) C201_=_C452( C201 C452 ) C201_=_C476( C201 C476 ) C201_=_C498( C201 C498 ) \nC201_=_C519( C201 C519 ) C201_=_C540( C201 C540 ) C201_=_C560( C201 C560 ) C201_=_C577( C201 C577 ) C201_=_C594( C201 C594 ) C201_=_C611( C201 C611 ) \nC201_=_C627( C201 C627 ) C201_=_C642( C201 C642 ) C201_=_C654( C201 C654 ) C201_=_C667( C201 C667 ) C201_=_C679( C201 C679 ) C201_=_C690( C201 C690 ) \nC201_=_C708( C201 C708 ) C201_=_C717( C201 C717 ) C201_=_C718( C201 C718 ) C201_=_C719( C201 C719 ) C201_=_C720( C201 C720 ) C201_=_C721( C201 C721 ) \nC201_=_C722( C201 C722 ) C201_=_C723( C201 C723 ) C201_=_C724( C201 C724 ) C214_=_C233( C214 C233 ) C214_=_C243( C214 C243 ) C214_=_C274( C214 C274 ) \nC214_=_C304( C214 C304 ) C214_=_C329( C214 C329 ) C214_=_C357( C214 C357 ) C214_=_C358( C214 C358 ) C214_=_C359( C214 C359 ) C214_=_C360( C214 C360 ) \nC214_=_C361( C214 C361 ) C214_=_C362( C214 C362 ) C214_=_C363( C214 C363 ) C214_=_C364( C214 C364 ) C214_=_C365( C214 C365 ) C214_=_C366( C214 C366 ) \nC214_=_C367( C214 C367 ) C214_=_C368( C214 C368 ) C214_=_C369( C214 C369 ) C214_=_C370( C214 C370 ) C214_=_C371( C214 C371 ) C214_=_C372( C214 C372 ) \nC214_=_C373( C214 C373 ) C214_=_C374( C214 C374 ) C214_=_C375( C214 C375 ) C214_=_C376( C214 C376 ) C214_=_C377( C214 C377 ) C214_=_C378( C214 C378 ) \nC214_=_C379( C214 C379 ) C214_=_C380( C214 C380 ) C214_=_C381( C214 C381 ) C214_=_C382( C214 C382 ) C214_=_C383( C214 C383 ) C214_=_C384( C214 C384 ) \nC233_=_C263( C233 C263 ) C233_=_C294( C233 C294 ) C233_=_C321( C233 C321 ) C233_=_C348( C233 C348 ) C233_=_C376( C233 C376 ) C233_=_C403( C233 C403 ) \nC233_=_C429( C233 C429 ) C233_=_C452( C233 C452 ) C233_=_C476( C233 C476 ) C233_=_C498( C233 C498 ) C233_=_C519( C233 C519 ) C233_=_C540( C233 C540 ) \nC233_=_C560( C233 C560 ) C233_=_C577( C233 C577 ) C233_=_C594( C233 C594 ) C233_=_C611( C233 C611 ) C233_=_C627( C233 C627 ) C233_=_C642( C233 C642 ) \nC233_=_C654( C233 C654 ) C233_=_C667( C233 C667 ) C233_=_C679( C233 C679 ) C233_=_C690( C233 C690 ) C233_=_C708( C233 C708 ) C233_=_C717( C233 C717 ) \nC233_=_C718( C233 C718 ) C233_=_C719( C233 C719 ) C233_=_C720( C233 C720 ) C233_=_C721( C233 C721 ) C233_=_C722( C233 C722 ) C233_=_C723( C233 C723 ) \nC233_=_C724( C233 C724 ) C243_=_C263( C243 C263 ) C243_=_C274( C243 C274 ) C243_=_C304( C243 C304 ) C243_=_C329( C243 C329 ) C243_=_C357( C243 C357 ) \nC243_=_C358( C243 C358 ) C243_=_C359( C243 C359 ) C243_=_C360( C243 C360 ) C243_=_C361( C243 C361 ) C243_=_C362( C243 C362 ) C243_=_C363( C243 C363 ) \nC243_=_C364( C243 C364 ) C243_=_C365( C243 C365 ) C243_=_C366( C243 C366 ) C243_=_C367( C243 C367 ) C243_=_C368( C243 C368 ) C243_=_C369( C243 C369 ) \nC243_=_C370( C243 C370 ) C243_=_C371( C243 C371 ) C243_=_C372( C243 C372 ) C243_=_C373( C243 C373 ) C243_=_C374( C243 C374 ) C243_=_C375( C243 C375 ) \nC243_=_C376( C243 C376 ) C243_=_C377( C243 C377 ) C243_=_C378( C243 C378 ) C243_=_C379( C243 C379 ) C243_=_C380( C243 C380 ) C243_=_C381( C243 C381 ) \nC243_=_C382( C243 C382 ) C243_=_C383( C243 C383 ) C243_=_C384( C243 C384 ) C263_=_C294( C263 C294 ) C263_=_C321( C263 C321 ) C263_=_C348( C263 C348 ) \nC263_=_C376( C263 C376 ) C263_=_C403( C263 C403 ) C263_=_C429( C263 C429 ) C263_=_C452( C263 C452 ) C263_=_C476( C263 C476 ) C263_=_C498( C263 C498 ) \nC263_=_C519( C263 C519 ) C263_=_C540( C263 C540 ) C263_=_C560( C263 C560 ) C263_=_C577( C263 C577 ) C263_=_C594( C263 C594 ) C263_=_C611( C263 C611 ) \nC263_=_C627( C263 C627 ) C263_=_C642( C263 C642 ) C263_=_C654( C263 C654 ) C263_=_C667( C263 C667 ) C263_=_C679( C263 C679 ) C263_=_C690( C263 C690 ) \nC263_=_C708( C263 C708 ) C263_=_C717( C263 C717 ) C263_=_C718( C263 C718 ) C263_=_C719( C263 C719 ) C263_=_C720( C263 C720 ) C263_=_C721( C263 C721 ) \nC263_=_C722( C263 C722 ) C263_=_C723( C263 C723 ) C263_=_C724( C263 C724 ) C274_=_C294( C274 C294 ) C274_=_C304( C274 C304 ) C274_=_C329( C274 C329 ) \nC274_=_C357( C274 C357 ) C274_=_C358( C274 C358 ) C274_=_C359( C274 C359 ) C274_=_C360( C274 C360 ) C274_=_C361( C274 C361 ) C274_=_C362( C274 C362 ) \nC274_=_C363( C274 C363 ) C274_=_C364( C274 C364 ) C274_=_C365( C274 C365 ) C274_=_C366( C274 C366 ) C274_=_C367( C274 C367 ) C274_=_C368( C274 C368 ) \nC274_=_C369( C274 C369 ) C274_=_C370( C274 C370 ) C274_=_C371( C274 C371 ) C274_=_C372( C274 C372 ) C274_=_C373( C274 C373 ) C274_=_C374( C274 C374 ) \nC274_=_C375( C274 C375 ) C274_=_C376( C274 C376 ) C274_=_C377( C274 C377 ) C274_=_C378( C274 C378 ) C274_=_C379( C274 C379 ) C274_=_C380( C274 C380 ) \nC274_=_C381( C274 C381 ) C274_=_C382( C274</w:t>
      </w:r>
    </w:p>
    <w:p>
      <w:pPr>
        <w:pStyle w:val="PreformattedText"/>
        <w:bidi w:val="0"/>
        <w:spacing w:before="0" w:after="0"/>
        <w:jc w:val="left"/>
        <w:rPr/>
      </w:pPr>
      <w:r>
        <w:rPr/>
        <w:t xml:space="preserve"> </w:t>
      </w:r>
      <w:r>
        <w:rPr/>
        <w:t>C382 ) C274_=_C383( C274 C383 ) C274_=_C384( C274 C384 ) C294_=_C321( C294 C321 ) C294_=_C348( C294 C348 ) \nC294_=_C376( C294 C376 ) C294_=_C403( C294 C403 ) C294_=_C429( C294 C429 ) C294_=_C452( C294 C452 ) C294_=_C476( C294 C476 ) C294_=_C498( C294 C498 ) \nC294_=_C519( C294 C519 ) C294_=_C540( C294 C540 ) C294_=_C560( C294 C560 ) C294_=_C577( C294 C577 ) C294_=_C594( C294 C594 ) C294_=_C611( C294 C611 ) \nC294_=_C627( C294 C627 ) C294_=_C642( C294 C642 ) C294_=_C654( C294 C654 ) C294_=_C667( C294 C667 ) C294_=_C679( C294 C679 ) C294_=_C690( C294 C690 ) \nC294_=_C708( C294 C708 ) C294_=_C717( C294 C717 ) C294_=_C718( C294 C718 ) C294_=_C719( C294 C719 ) C294_=_C720( C294 C720 ) C294_=_C721( C294 C721 ) \nC294_=_C722( C294 C722 ) C294_=_C723( C294 C723 ) C294_=_C724( C294 C724 ) C304_=_C321( C304 C321 ) C304_=_C329( C304 C329 ) C304_=_C357( C304 C357 ) \nC304_=_C358( C304 C358 ) C304_=_C359( C304 C359 ) C304_=_C360( C304 C360 ) C304_=_C361( C304 C361 ) C304_=_C362( C304 C362 ) C304_=_C363( C304 C363 ) \nC304_=_C364( C304 C364 ) C304_=_C365( C304 C365 ) C304_=_C366( C304 C366 ) C304_=_C367( C304 C367 ) C304_=_C368( C304 C368 ) C304_=_C369( C304 C369 ) \nC304_=_C370( C304 C370 ) C304_=_C371( C304 C371 ) C304_=_C372( C304 C372 ) C304_=_C373( C304 C373 ) C304_=_C374( C304 C374 ) C304_=_C375( C304 C375 ) \nC304_=_C376( C304 C376 ) C304_=_C377( C304 C377 ) C304_=_C378( C304 C378 ) C304_=_C379( C304 C379 ) C304_=_C380( C304 C380 ) C304_=_C381( C304 C381 ) \nC304_=_C382( C304 C382 ) C304_=_C383( C304 C383 ) C304_=_C384( C304 C384 ) C321_=_C348( C321 C348 ) C321_=_C376( C321 C376 ) C321_=_C403( C321 C403 ) \nC321_=_C429( C321 C429 ) C321_=_C452( C321 C452 ) C321_=_C476( C321 C476 ) C321_=_C498( C321 C498 ) C321_=_C519( C321 C519 ) C321_=_C540( C321 C540 ) \nC321_=_C560( C321 C560 ) C321_=_C577( C321 C577 ) C321_=_C594( C321 C594 ) C321_=_C611( C321 C611 ) C321_=_C627( C321 C627 ) C321_=_C642( C321 C642 ) \nC321_=_C654( C321 C654 ) C321_=_C667( C321 C667 ) C321_=_C679( C321 C679 ) C321_=_C690( C321 C690 ) C321_=_C708( C321 C708 ) C321_=_C717( C321 C717 ) \nC321_=_C718( C321 C718 ) C321_=_C719( C321 C719 ) C321_=_C720( C321 C720 ) C321_=_C721( C321 C721 ) C321_=_C722( C321 C722 ) C321_=_C723( C321 C723 ) \nC321_=_C724( C321 C724 ) C329_=_C348( C329 C348 ) C329_=_C357( C329 C357 ) C329_=_C358( C329 C358 ) C329_=_C359( C329 C359 ) C329_=_C360( C329 C360 ) \nC329_=_C361( C329 C361 ) C329_=_C362( C329 C362 ) C329_=_C363( C329 C363 ) C329_=_C364( C329 C364 ) C329_=_C365( C329 C365 ) C329_=_C366( C329 C366 ) \nC329_=_C367( C329 C367 ) C329_=_C368( C329 C368 ) C329_=_C369( C329 C369 ) C329_=_C370( C329 C370 ) C329_=_C371( C329 C371 ) C329_=_C372( C329 C372 ) \nC329_=_C373( C329 C373 ) C329_=_C374( C329 C374 ) C329_=_C375( C329 C375 ) C329_=_C376( C329 C376 ) C329_=_C377( C329 C377 ) C329_=_C378( C329 C378 ) \nC329_=_C379( C329 C379 ) C329_=_C380( C329 C380 ) C329_=_C381( C329 C381 ) C329_=_C382( C329 C382 ) C329_=_C383( C329 C383 ) C329_=_C384( C329 C384 ) \nC348_=_C376( C348 C376 ) C348_=_C403( C348 C403 ) C348_=_C429( C348 C429 ) C348_=_C452( C348 C452 ) C348_=_C476( C348 C476 ) C348_=_C498( C348 C498 ) \nC348_=_C519( C348 C519 ) C348_=_C540( C348 C540 ) C348_=_C560( C348 C560 ) C348_=_C577( C348 C577 ) C348_=_C594( C348 C594 ) C348_=_C611( C348 C611 ) \nC348_=_C627( C348 C627 ) C348_=_C642( C348 C642 ) C348_=_C654( C348 C654 ) C348_=_C667( C348 C667 ) C348_=_C679( C348 C679 ) C348_=_C690( C348 C690 ) \nC348_=_C708( C348 C708 ) C348_=_C717( C348 C717 ) C348_=_C718( C348 C718 ) C348_=_C719( C348 C719 ) C348_=_C720( C348 C720 ) C348_=_C721( C348 C721 ) \nC348_=_C722( C348 C722 ) C348_=_C723( C348 C723 ) C348_=_C724( C348 C724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403( C357 C403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429( C358 C429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452( C359 C452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476( C360 C47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498( C361 C498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519( C362 C51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540( C363 C540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560( C364 C56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577( C365 C577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594( C366 C594 ) C367_=_C368( C367 C368 ) C367_=_C369( C367 C369 ) \nC367_=_C370( C367 C370 ) C367_=_C371( C367 C371 ) C367_=_C372( C367 C372 ) C367_=_C373( C367 C373 ) C367_=_C374( C367 C374 ) C367_=_C375( C367 C375 ) \nC367_=_C376( C367 C376 ) C367_=_C377( C367 C377 ) C367_=_C378(</w:t>
      </w:r>
    </w:p>
    <w:p>
      <w:pPr>
        <w:pStyle w:val="PreformattedText"/>
        <w:bidi w:val="0"/>
        <w:spacing w:before="0" w:after="0"/>
        <w:jc w:val="left"/>
        <w:rPr/>
      </w:pPr>
      <w:r>
        <w:rPr/>
        <w:t xml:space="preserve"> </w:t>
      </w:r>
      <w:r>
        <w:rPr/>
        <w:t>C367 C378 ) C367_=_C379( C367 C379 ) C367_=_C380( C367 C380 ) C367_=_C381( C367 C381 ) \nC367_=_C382( C367 C382 ) C367_=_C383( C367 C383 ) C367_=_C384( C367 C384 ) C367_=_C611( C367 C611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627( C368 C627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642( C369 C642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654( C370 C65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667( C371 C667 ) \nC372_=_C373( C372 C373 ) C372_=_C374( C372 C374 ) C372_=_C375( C372 C375 ) C372_=_C376( C372 C376 ) C372_=_C377( C372 C377 ) C372_=_C378( C372 C378 ) \nC372_=_C379( C372 C379 ) C372_=_C380( C372 C380 ) C372_=_C381( C372 C381 ) C372_=_C382( C372 C382 ) C372_=_C383( C372 C383 ) C372_=_C384( C372 C384 ) \nC372_=_C679( C372 C679 ) C373_=_C374( C373 C374 ) C373_=_C375( C373 C375 ) C373_=_C376( C373 C376 ) C373_=_C377( C373 C377 ) C373_=_C378( C373 C378 ) \nC373_=_C379( C373 C379 ) C373_=_C380( C373 C380 ) C373_=_C381( C373 C381 ) C373_=_C382( C373 C382 ) C373_=_C383( C373 C383 ) C373_=_C384( C373 C384 ) \nC373_=_C690( C373 C690 ) C374_=_C375( C374 C375 ) C374_=_C376( C374 C376 ) C374_=_C377( C374 C377 ) C374_=_C378( C374 C378 ) C374_=_C379( C374 C379 ) \nC374_=_C380( C374 C380 ) C374_=_C381( C374 C381 ) C374_=_C382( C374 C382 ) C374_=_C383( C374 C383 ) C374_=_C384( C374 C384 ) C375_=_C376( C375 C376 ) \nC375_=_C377( C375 C377 ) C375_=_C378( C375 C378 ) C375_=_C379( C375 C379 ) C375_=_C380( C375 C380 ) C375_=_C381( C375 C381 ) C375_=_C382( C375 C382 ) \nC375_=_C383( C375 C383 ) C375_=_C384( C375 C384 ) C375_=_C708( C375 C708 ) C376_=_C377( C376 C377 ) C376_=_C378( C376 C378 ) C376_=_C379( C376 C379 ) \nC376_=_C380( C376 C380 ) C376_=_C381( C376 C381 ) C376_=_C382( C376 C382 ) C376_=_C383( C376 C383 ) C376_=_C384( C376 C384 ) C376_=_C403( C376 C403 ) \nC376_=_C429( C376 C429 ) C376_=_C452( C376 C452 ) C376_=_C476( C376 C476 ) C376_=_C498( C376 C498 ) C376_=_C519( C376 C519 ) C376_=_C540( C376 C540 ) \nC376_=_C560( C376 C560 ) C376_=_C577( C376 C577 ) C376_=_C594( C376 C594 ) C376_=_C611( C376 C611 ) C376_=_C627( C376 C627 ) C376_=_C642( C376 C642 ) \nC376_=_C654( C376 C654 ) C376_=_C667( C376 C667 ) C376_=_C679( C376 C679 ) C376_=_C690( C376 C690 ) C376_=_C708( C376 C708 ) C376_=_C717( C376 C717 ) \nC376_=_C718( C376 C718 ) C376_=_C719( C376 C719 ) C376_=_C720( C376 C720 ) C376_=_C721( C376 C721 ) C376_=_C722( C376 C722 ) C376_=_C723( C376 C723 ) \nC376_=_C724( C376 C724 ) C377_=_C378( C377 C378 ) C377_=_C379( C377 C379 ) C377_=_C380( C377 C380 ) C377_=_C381( C377 C381 ) C377_=_C382( C377 C382 ) \nC377_=_C383( C377 C383 ) C377_=_C384( C377 C384 ) C377_=_C717( C377 C717 ) C378_=_C379( C378 C379 ) C378_=_C380( C378 C380 ) C378_=_C381( C378 C381 ) \nC378_=_C382( C378 C382 ) C378_=_C383( C378 C383 ) C378_=_C384( C378 C384 ) C378_=_C718( C378 C718 ) C379_=_C380( C379 C380 ) C379_=_C381( C379 C381 ) \nC379_=_C382( C379 C382 ) C379_=_C383( C379 C383 ) C379_=_C384( C379 C384 ) C379_=_C719( C379 C719 ) C380_=_C381( C380 C381 ) C380_=_C382( C380 C382 ) \nC380_=_C383( C380 C383 ) C380_=_C384( C380 C384 ) C380_=_C720( C380 C720 ) C381_=_C382( C381 C382 ) C381_=_C383( C381 C383 ) C381_=_C384( C381 C384 ) \nC381_=_C721( C381 C721 ) C382_=_C383( C382 C383 ) C382_=_C384( C382 C384 ) C382_=_C722( C382 C722 ) C383_=_C384( C383 C384 ) C383_=_C723( C383 C723 ) \nC384_=_C724( C384 C724 ) C403_=_C429( C403 C429 ) C403_=_C452( C403 C452 ) C403_=_C476( C403 C476 ) C403_=_C498( C403 C498 ) C403_=_C519( C403 C519 ) \nC403_=_C540( C403 C540 ) C403_=_C560( C403 C560 ) C403_=_C577( C403 C577 ) C403_=_C594( C403 C594 ) C403_=_C611( C403 C611 ) C403_=_C627( C403 C627 ) \nC403_=_C642( C403 C642 ) C403_=_C654( C403 C654 ) C403_=_C667( C403 C667 ) C403_=_C679( C403 C679 ) C403_=_C690( C403 C690 ) C403_=_C708( C403 C708 ) \nC403_=_C717( C403 C717 ) C403_=_C718( C403 C718 ) C403_=_C719( C403 C719 ) C403_=_C720( C403 C720 ) C403_=_C721( C403 C721 ) C403_=_C722( C403 C722 ) \nC403_=_C723( C403 C723 ) C403_=_C724( C403 C724 ) C429_=_C452( C429 C452 ) C429_=_C476( C429 C476 ) C429_=_C498( C429 C498 ) C429_=_C519( C429 C519 ) \nC429_=_C540( C429 C540 ) C429_=_C560( C429 C560 ) C429_=_C577( C429 C577 ) C429_=_C594( C429 C594 ) C429_=_C611( C429 C611 ) C429_=_C627( C429 C627 ) \nC429_=_C642( C429 C642 ) C429_=_C654( C429 C654 ) C429_=_C667( C429 C667 ) C429_=_C679( C429 C679 ) C429_=_C690( C429 C690 ) C429_=_C708( C429 C708 ) \nC429_=_C717( C429 C717 ) C429_=_C718( C429 C718 ) C429_=_C719( C429 C719 ) C429_=_C720( C429 C720 ) C429_=_C721( C429 C721 ) C429_=_C722( C429 C722 ) \nC429_=_C723( C429 C723 ) C429_=_C724( C429 C724 ) C452_=_C476( C452 C476 ) C452_=_C498( C452 C498 ) C452_=_C519( C452 C519 ) C452_=_C540( C452 C540 ) \nC452_=_C560( C452 C560 ) C452_=_C577( C452 C577 ) C452_=_C594( C452 C594 ) C452_=_C611( C452 C611 ) C452_=_C627( C452 C627 ) C452_=_C642( C452 C642 ) \nC452_=_C654( C452 C654 ) C452_=_C667( C452 C667 ) C452_=_C679( C452 C679 ) C452_=_C690( C452 C690 ) C452_=_C708( C452 C708 ) C452_=_C717( C452 C717 ) \nC452_=_C718( C452 C718 ) C452_=_C719( C452 C719 ) C452_=_C720( C452 C720 ) C452_=_C721( C452 C721 ) C452_=_C722( C452 C722 ) C452_=_C723( C452 C723 ) \nC452_=_C724( C452 C724 ) C476_=_C498( C476 C498 ) C476_=_C519( C476 C519 ) C476_=_C540( C476 C540 ) C476_=_C560( C476 C560 ) C476_=_C577( C476 C577 ) \nC476_=_C594( C476 C594 ) C476_=_C611( C476 C611 ) C476_=_C627( C476 C627 ) C476_=_C642( C476 C642 ) C476_=_C654( C476 C654 ) C476_=_C667( C476 C667 ) \nC476_=_C679( C476 C679 ) C476_=_C690( C476 C690 ) C476_=_C708( C476 C708 ) C476_=_C717( C476 C717 ) C476_=_C718( C476 C718 ) C476_=_C719( C476 C719 ) \nC476_=_C720( C476 C720 ) C476_=_C721( C476 C721 ) C476_=_C722( C476 C722 ) C476_=_C723( C476 C723 ) C476_=_C724( C476 C724 ) C498_=_C519( C498 C519 ) \nC498_=_C540( C498 C540 ) C498_=_C560( C498 C560 ) C498_=_C577( C498 C577 ) C498_=_C594( C498 C594 ) C498_=_C611( C498 C611 ) C498_=_C627( C498 C627 ) \nC498_=_C642( C498 C642 ) C498_=_C654( C498 C654 ) C498_=_C667( C498 C667 ) C498_=_C679( C498 C679 ) C498_=_C690( C498 C690 ) C498_=_C708( C498 C708 ) \nC498_=_C717( C498 C717 ) C498_=_C718( C498 C718 ) C498_=_C719( C498 C719 ) C498_=_C720( C498 C720 ) C498_=_C721( C498 C721 ) C498_=_C722( C498 C722 ) \nC498_=_C723( C498 C723 ) C498_=_C724( C498 C724 ) C519_=_C540( C519 C540 ) C519_=_C560( C519 C560 ) C519_=_C577( C519 C577 ) C519_=_C594( C519 C594 ) \nC519_=_C611( C519 C611 ) C519_=_C627( C519 C627 ) C519_=_C642( C519 C642 ) C519_=_C654( C519 C654 ) C519_=_C667( C519 C667 ) C519_=_C679( C519 C679 ) \nC519_=_C690( C519 C690 ) C519_=_C708( C519 C708 ) C519_=_C717( C519 C717 ) C519_=_C718( C519 C718 ) C519_=_C719( C519 C719 ) C519_=_C720( C519 C720 ) \nC519_=_C721( C519 C721 ) C519_=_C722( C519 C722 ) C519_=_C723( C519 C723 ) C519_=_C724( C519 C724 ) C540_=_C560( C540 C560 ) C540_=_C577( C540 C577 ) \nC540_=_C594( C540 C594 ) C540_=_C611( C540 C611 ) C540_=_C627( C540 C627 ) C540_=_C642( C540 C642 ) C540_=_C654( C540 C654 ) C540_=_C667( C540 C667 ) \nC540_=_C679( C540 C679 ) C540_=_C690( C540 C690 ) C540_=_C708( C540 C708 ) C540_=_C717( C540 C717 ) C540_=_C718( C540 C718 ) C540_=_C719( C540 C719 ) \nC540_=_C720( C540 C720 ) C540_=_C721( C540 C721 ) C540_=_C722( C540 C722 ) C540_=_C723( C540 C723 ) C540_=_C724( C540 C724 ) C560_=_C577( C560 C577 ) \nC560_=_C594( C560 C594 ) C560_=_C611( C560 C611 ) C560_=_C627( C560 C627 ) C560_=_C642( C560 C642 ) C560_=_C654( C560 C654 ) C560_=_C667( C560 C667 ) \nC560_=_C679( C560 C679 ) C560_=_C690( C560 C690 ) C560_=_C708( C560 C708 ) C560_=_C717( C560 C717 ) C560_=_C718( C560 C718 ) C560_=_C719( C560 C719 ) \nC560_=_C720( C560 C720 ) C560_=_C721( C560 C721 ) C560_=_C722( C560 C722 ) C560_=_C723( C560 C723 ) C560_=_C724( C560 C724 ) C577_=_C594( C577 C594 ) \nC577_=_C611( C577 C611 ) C577_=_C627( C577 C627 ) C577_=_C642( C577 C642 ) C577_=_C654( C577 C654 ) C577_=_C667( C577 C667 ) C577_=_C679( C577 C679 ) \nC577_=_C690( C577 C690 ) C577_=_C708( C577 C708 ) C577_=_C717( C577 C717 ) C577_=_C718( C577 C718 ) C577_=_C719( C577 C719 ) C577_=_C720( C577 C720 ) \nC577_=_C721( C577 C721 ) C577_=_C722( C577 C722 ) C577_=_C723( C577 C723 ) C577_=_C724( C577 C724 ) C594_=_C611( C594 C611 ) C594_=_C627( C594 C627 ) \nC594_=_C642( C594 C642 ) C594_=_C654( C594 C654 ) C594_=_C667( C594 C667 ) C594_=_C679( C594 C679 ) C594_=_C690( C594 C690 ) C594_=_C708( C594 C708 ) \nC594_=_C717( C594 C717 ) C594_=_C718( C594 C718 ) C594_=_C719( C594 C719 ) C594_=_C720( C594 C720 ) C594_=_C721( C594 C721 ) C594_=_C722( C594 C722 ) \nC594_=_C723( C594 C723 ) C594_=_C724( C594 C724 ) C611_=_C627( C611 C627 ) C611_=_C642(</w:t>
      </w:r>
    </w:p>
    <w:p>
      <w:pPr>
        <w:pStyle w:val="PreformattedText"/>
        <w:bidi w:val="0"/>
        <w:spacing w:before="0" w:after="0"/>
        <w:jc w:val="left"/>
        <w:rPr/>
      </w:pPr>
      <w:r>
        <w:rPr/>
        <w:t xml:space="preserve"> </w:t>
      </w:r>
      <w:r>
        <w:rPr/>
        <w:t>C611 C642 ) C611_=_C654( C611 C654 ) C611_=_C667( C611 C667 ) \nC611_=_C679( C611 C679 ) C611_=_C690( C611 C690 ) C611_=_C708( C611 C708 ) C611_=_C717( C611 C717 ) C611_=_C718( C611 C718 ) C611_=_C719( C611 C719 ) \nC611_=_C720( C611 C720 ) C611_=_C721( C611 C721 ) C611_=_C722( C611 C722 ) C611_=_C723( C611 C723 ) C611_=_C724( C611 C724 ) C627_=_C642( C627 C642 ) \nC627_=_C654( C627 C654 ) C627_=_C667( C627 C667 ) C627_=_C679( C627 C679 ) C627_=_C690( C627 C690 ) C627_=_C708( C627 C708 ) C627_=_C717( C627 C717 ) \nC627_=_C718( C627 C718 ) C627_=_C719( C627 C719 ) C627_=_C720( C627 C720 ) C627_=_C721( C627 C721 ) C627_=_C722( C627 C722 ) C627_=_C723( C627 C723 ) \nC627_=_C724( C627 C724 ) C642_=_C654( C642 C654 ) C642_=_C667( C642 C667 ) C642_=_C679( C642 C679 ) C642_=_C690( C642 C690 ) C642_=_C708( C642 C708 ) \nC642_=_C717( C642 C717 ) C642_=_C718( C642 C718 ) C642_=_C719( C642 C719 ) C642_=_C720( C642 C720 ) C642_=_C721( C642 C721 ) C642_=_C722( C642 C722 ) \nC642_=_C723( C642 C723 ) C642_=_C724( C642 C724 ) C654_=_C667( C654 C667 ) C654_=_C679( C654 C679 ) C654_=_C690( C654 C690 ) C654_=_C708( C654 C708 ) \nC654_=_C717( C654 C717 ) C654_=_C718( C654 C718 ) C654_=_C719( C654 C719 ) C654_=_C720( C654 C720 ) C654_=_C721( C654 C721 ) C654_=_C722( C654 C722 ) \nC654_=_C723( C654 C723 ) C654_=_C724( C654 C724 ) C667_=_C679( C667 C679 ) C667_=_C690( C667 C690 ) C667_=_C708( C667 C708 ) C667_=_C717( C667 C717 ) \nC667_=_C718( C667 C718 ) C667_=_C719( C667 C719 ) C667_=_C720( C667 C720 ) C667_=_C721( C667 C721 ) C667_=_C722( C667 C722 ) C667_=_C723( C667 C723 ) \nC667_=_C724( C667 C724 ) C679_=_C690( C679 C690 ) C679_=_C708( C679 C708 ) C679_=_C717( C679 C717 ) C679_=_C718( C679 C718 ) C679_=_C719( C679 C719 ) \nC679_=_C720( C679 C720 ) C679_=_C721( C679 C721 ) C679_=_C722( C679 C722 ) C679_=_C723( C679 C723 ) C679_=_C724( C679 C724 ) C690_=_C708( C690 C708 ) \nC690_=_C717( C690 C717 ) C690_=_C718( C690 C718 ) C690_=_C719( C690 C719 ) C690_=_C720( C690 C720 ) C690_=_C721( C690 C721 ) C690_=_C722( C690 C722 ) \nC690_=_C723( C690 C723 ) C690_=_C724( C690 C724 ) C708_=_C717( C708 C717 ) C708_=_C718( C708 C718 ) C708_=_C719( C708 C719 ) C708_=_C720( C708 C720 ) \nC708_=_C721( C708 C721 ) C708_=_C722( C708 C722 ) C708_=_C723( C708 C723 ) C708_=_C724( C708 C724 ) C717_=_C718( C717 C718 ) C717_=_C719( C717 C719 ) \nC717_=_C720( C717 C720 ) C717_=_C721( C717 C721 ) C717_=_C722( C717 C722 ) C717_=_C723( C717 C723 ) C717_=_C724( C717 C724 ) C718_=_C719( C718 C719 ) \nC718_=_C720( C718 C720 ) C718_=_C721( C718 C721 ) C718_=_C722( C718 C722 ) C718_=_C723( C718 C723 ) C718_=_C724( C718 C724 ) C719_=_C720( C719 C720 ) \nC719_=_C721( C719 C721 ) C719_=_C722( C719 C722 ) C719_=_C723( C719 C723 ) C719_=_C724( C719 C724 ) C720_=_C721( C720 C721 ) C720_=_C722( C720 C722 ) \nC720_=_C723( C720 C723 ) C720_=_C724( C720 C724 ) C721_=_C722( C721 C722 ) C721_=_C723( C721 C723 ) C721_=_C724( C721 C724 ) C722_=_C723( C722 C723 ) \nC722_=_C724( C722 C724 ) C723_=_C724( C723 C724 ) "];22-&gt;35[label="73: C7 C27 C45 C64 C81 \nC100 C116 C135 C181 C201 C214 \nC233 C243 C263 C274 C294 C304 \nC321 C329 C348 C357 C358 C359 \nC360 C361 C362 C363 C364 C365 \nC366 C367 C368 C369 C370 C371 \nC372 C373 C374 C375 C377 C378 \nC379 C380 C381 C382 C383 C384 \nC403 C429 C452 C476 C498 C519 \nC540 C560 C577 C594 C611 C627 \nC642 C654 C667 C679 C690 C708 \nC717 C718 C719 C720 C721 C722 \nC723 C724 \n1332: C7_=_C27 ,C7_=_C45 ,C7_=_C81 ,C7_=_C116 ,C7_=_C181 ,\nC7_=_C214 ,C7_=_C243 ,C7_=_C274 ,C7_=_C304 ,C7_=_C329 ,C7_=_C357 ,\nC7_=_C358 ,C7_=_C359 ,C7_=_C360 ,C7_=_C361 ,C7_=_C362 ,C7_=_C363 ,\nC7_=_C364 ,C7_=_C365 ,C7_=_C366 ,C7_=_C367 ,C7_=_C368 ,C7_=_C369 ,\nC7_=_C370 ,C7_=_C371 ,C7_=_C372 ,C7_=_C373 ,C7_=_C374 ,C7_=_C375 ,\nC7_=_C377 ,C7_=_C378 ,C7_=_C379 ,C7_=_C380 ,C7_=_C381 ,C7_=_C382 ,\nC7_=_C383 ,C7_=_C384 ,C27_=_C64 ,C27_=_C100 ,C27_=_C135 ,C27_=_C201 ,\nC27_=_C233 ,C27_=_C263 ,C27_=_C294 ,C27_=_C321 ,C27_=_C348 ,C27_=_C403 ,\nC27_=_C429 ,C27_=_C452 ,C27_=_C476 ,C27_=_C498 ,C27_=_C519 ,C27_=_C540 ,\nC27_=_C560 ,C27_=_C577 ,C27_=_C594 ,C27_=_C611 ,C27_=_C627 ,C27_=_C642 ,\nC27_=_C654 ,C27_=_C667 ,C27_=_C679 ,C27_=_C690 ,C27_=_C708 ,C27_=_C717 ,\nC27_=_C718 ,C27_=_C719 ,C27_=_C720 ,C27_=_C721 ,C27_=_C722 ,C27_=_C723 ,\nC27_=_C724 ,C45_=_C64 ,C45_=_C81 ,C45_=_C116 ,C45_=_C181 ,C45_=_C214 ,\nC45_=_C243 ,C45_=_C274 ,C45_=_C304 ,C45_=_C329 ,C45_=_C357 ,C45_=_C358 ,\nC45_=_C359 ,C45_=_C360 ,C45_=_C361 ,C45_=_C362 ,C45_=_C363 ,C45_=_C364 ,\nC45_=_C365 ,C45_=_C366 ,C45_=_C367 ,C45_=_C368 ,C45_=_C369 ,C45_=_C370 ,\nC45_=_C371 ,C45_=_C372 ,C45_=_C373 ,C45_=_C374 ,C45_=_C375 ,C45_=_C377 ,\nC45_=_C378 ,C45_=_C379 ,C45_=_C380 ,C45_=_C381 ,C45_=_C382 ,C45_=_C383 ,\nC45_=_C384 ,C64_=_C100 ,C64_=_C135 ,C64_=_C201 ,C64_=_C233 ,C64_=_C263 ,\nC64_=_C294 ,C64_=_C321 ,C64_=_C348 ,C64_=_C403 ,C64_=_C429 ,C64_=_C452 ,\nC64_=_C476 ,C64_=_C498 ,C64_=_C519 ,C64_=_C540 ,C64_=_C560 ,C64_=_C577 ,\nC64_=_C594 ,C64_=_C611 ,C64_=_C627 ,C64_=_C642 ,C64_=_C654 ,C64_=_C667 ,\nC64_=_C679 ,C64_=_C690 ,C64_=_C708 ,C64_=_C717 ,C64_=_C718 ,C64_=_C719 ,\nC64_=_C720 ,C64_=_C721 ,C64_=_C722 ,C64_=_C723 ,C64_=_C724 ,C81_=_C100 ,\nC81_=_C116 ,C81_=_C181 ,C81_=_C214 ,C81_=_C243 ,C81_=_C274 ,C81_=_C304 ,\nC81_=_C329 ,C81_=_C357 ,C81_=_C358 ,C81_=_C359 ,C81_=_C360 ,C81_=_C361 ,\nC81_=_C362 ,C81_=_C363 ,C81_=_C364 ,C81_=_C365 ,C81_=_C366 ,C81_=_C367 ,\nC81_=_C368 ,C81_=_C369 ,C81_=_C370 ,C81_=_C371 ,C81_=_C372 ,C81_=_C373 ,\nC81_=_C374 ,C81_=_C375 ,C81_=_C377 ,C81_=_C378 ,C81_=_C379 ,C81_=_C380 ,\nC81_=_C381 ,C81_=_C382 ,C81_=_C383 ,C81_=_C384 ,C100_=_C135 ,C100_=_C201 ,\nC100_=_C233 ,C100_=_C263 ,C100_=_C294 ,C100_=_C321 ,C100_=_C348 ,C100_=_C403 ,\nC100_=_C429 ,C100_=_C452 ,C100_=_C476 ,C100_=_C498 ,C100_=_C519 ,C100_=_C540 ,\nC100_=_C560 ,C100_=_C577 ,C100_=_C594 ,C100_=_C611 ,C100_=_C627 ,C100_=_C642 ,\nC100_=_C654 ,C100_=_C667 ,C100_=_C679 ,C100_=_C690 ,C100_=_C708 ,C100_=_C717 ,\nC100_=_C718 ,C100_=_C719 ,C100_=_C720 ,C100_=_C721 ,C100_=_C722 ,C100_=_C723 ,\nC100_=_C724 ,C116_=_C135 ,C116_=_C181 ,C116_=_C214 ,C116_=_C243 ,C116_=_C274 ,\nC116_=_C304 ,C116_=_C329 ,C116_=_C357 ,C116_=_C358 ,C116_=_C359 ,C116_=_C360 ,\nC116_=_C361 ,C116_=_C362 ,C116_=_C363 ,C116_=_C364 ,C116_=_C365 ,C116_=_C366 ,\nC116_=_C367 ,C116_=_C368 ,C116_=_C369 ,C116_=_C370 ,C116_=_C371 ,C116_=_C372 ,\nC116_=_C373 ,C116_=_C374 ,C116_=_C375 ,C116_=_C377 ,C116_=_C378 ,C116_=_C379 ,\nC116_=_C380 ,C116_=_C381 ,C116_=_C382 ,C116_=_C383 ,C116_=_C384 ,C135_=_C201 ,\nC135_=_C233 ,C135_=_C263 ,C135_=_C294 ,C135_=_C321 ,C135_=_C348 ,C135_=_C403 ,\nC135_=_C429 ,C135_=_C452 ,C135_=_C476 ,C135_=_C498 ,C135_=_C519 ,C135_=_C540 ,\nC135_=_C560 ,C135_=_C577 ,C135_=_C594 ,C135_=_C611 ,C135_=_C627 ,C135_=_C642 ,\nC135_=_C654 ,C135_=_C667 ,C135_=_C679 ,C135_=_C690 ,C135_=_C708 ,C135_=_C717 ,\nC135_=_C718 ,C135_=_C719 ,C135_=_C720 ,C135_=_C721 ,C135_=_C722 ,C135_=_C723 ,\nC135_=_C724 ,C181_=_C201 ,C181_=_C214 ,C181_=_C243 ,C181_=_C274 ,C181_=_C304 ,\nC181_=_C329 ,C181_=_C357 ,C181_=_C358 ,C181_=_C359 ,C181_=_C360 ,C181_=_C361 ,\nC181_=_C362 ,C181_=_C363 ,C181_=_C364 ,C181_=_C365 ,C181_=_C366 ,C181_=_C367 ,\nC181_=_C368 ,C181_=_C369 ,C181_=_C370 ,C181_=_C371 ,C181_=_C372 ,C181_=_C373 ,\nC181_=_C374 ,C181_=_C375 ,C181_=_C377 ,C181_=_C378 ,C181_=_C379 ,C181_=_C380 ,\nC181_=_C381 ,C181_=_C382 ,C181_=_C383 ,C181_=_C384 ,C201_=_C233 ,C201_=_C263 ,\nC201_=_C294 ,C201_=_C321 ,C201_=_C348 ,C201_=_C403 ,C201_=_C429 ,C201_=_C452 ,\nC201_=_C476 ,C201_=_C498 ,C201_=_C519 ,C201_=_C540 ,C201_=_C560 ,C201_=_C577 ,\nC201_=_C594 ,C201_=_C611 ,C201_=_C627 ,C201_=_C642 ,C201_=_C654 ,C201_=_C667 ,\nC201_=_C679 ,C201_=_C690 ,C201_=_C708 ,C201_=_C717 ,C201_=_C718 ,C201_=_C719 ,\nC201_=_C720 ,C201_=_C721 ,C201_=_C722 ,C201_=_C723 ,C201_=_C724 ,C214_=_C233 ,\nC214_=_C243 ,C214_=_C274 ,C214_=_C304 ,C214_=_C329 ,C214_=_C357 ,C214_=_C358 ,\nC214_=_C359 ,C214_=_C360 ,C214_=_C361 ,C214_=_C362 ,C214_=_C363 ,C214_=_C364 ,\nC214_=_C365 ,C214_=_C366 ,C214_=_C367 ,C214_=_C368 ,C214_=_C369 ,C214_=_C370 ,\nC214_=_C371 ,C214_=_C372 ,C214_=_C373 ,C214_=_C374 ,C214_=_C375 ,C214_=_C377 ,\nC214_=_C378 ,C214_=_C379 ,C214_=_C380 ,C214_=_C381 ,C214_=_C382 ,C214_=_C383 ,\nC214_=_C384 ,C233_=_C263 ,C233_=_C294 ,C233_=_C321 ,C233_=_C348 ,C233_=_C403 ,\nC233_=_C429 ,C233_=_C452 ,C233_=_C476 ,C233_=_C498 ,C233_=_C519 ,C233_=_C540 ,\nC233_=_C560 ,C233_=_C577 ,C233_=_C594 ,C233_=_C611 ,C233_=_C627 ,C233_=_C642 ,\nC233_=_C654 ,C233_=_C667 ,C233_=_C679 ,C233_=_C690 ,C233_=_C708 ,C233_=_C717 ,\nC233_=_C718 ,C233_=_C719 ,C233_=_C720 ,C233_=_C721 ,C233_=_C722 ,C233_=_C723 ,\nC233_=_C724 ,C243_=_C263 ,C243_=_C274 ,C243_=_C304 ,C243_=_C329 ,C243_=_C357 ,\nC243_=_C358 ,C243_=_C359 ,C243_=_C360 ,C243_=_C361 ,C243_=_C362 ,C243_=_C363 ,\nC243_=_C364 ,C243_=_C365 ,C243_=_C366 ,C243_=_C367 ,C243_=_C368 ,C243_=_C369 ,\nC243_=_C370 ,C243_=_C371 ,C243_=_C372 ,C243_=_C373 ,C243_=_C374 ,C243_=_C375 ,\nC243_=_C377 ,C243_=_C378 ,C243_=_C379 ,C243_=_C380 ,C243_=_C381 ,C243_=_C382 ,\nC243_=_C383 ,C243_=_C384 ,C263_=_C294 ,C263_=_C321 ,C263_=_C348 ,C263_=_C403 ,\nC263_=_C429 ,C263_=_C452 ,C263_=_C476 ,C263_=_C498 ,C263_=_C519 ,C263_=_C540 ,\nC263_=_C560 ,C263_=_C577 ,C263_=_C594 ,C263_=_C611 ,C263_=_C627 ,C263_=_C642 ,\nC263_=_C654 ,C263_=_C667 ,C263_=_C679 ,C263_=_C690 ,C263_=_C708 ,C263_=_C717 ,\nC263_=_C718 ,C263_=_C719 ,C263_=_C720 ,C263_=_C721 ,C263_=_C722 ,C263_=_C723 ,\nC263_=_C724 ,C274_=_C294 ,C274_=_C304 ,C274_=_C329 ,C274_=_C357 ,C274_=_C358 ,\nC274_=_C359 ,C274_=_C360 ,C274_=_C361 ,C274_=_C362 ,C274_=_C363 ,C274_=_C364 ,\nC274_=_C365 ,C274_=_C366 ,C274_=_C367 ,C274_=_C368 ,C274_=_C369 ,C274_=_C370 ,\nC274_=_C371 ,C274_=_C372 ,C274_=_C373 ,C274_=_C374 ,C274_=_C375 ,C274_=_C377 ,\nC274_=_C378 ,C274_=_C379 ,C274_=_C380 ,C274_=_C381 ,C274_=_C382 ,C274_=_C383 ,\nC274_=_C384 ,C294_=_C321 ,C294_=_C348 ,C294_=_C403 ,C294_=_C429 ,C294_=_C452 ,\nC294_=_C476 ,C294_=_C498 ,C294_=_C519 ,C294_=_C540 ,C294_=_C560 ,C294_=_C577 ,\nC294_=_C594</w:t>
      </w:r>
    </w:p>
    <w:p>
      <w:pPr>
        <w:pStyle w:val="PreformattedText"/>
        <w:bidi w:val="0"/>
        <w:spacing w:before="0" w:after="0"/>
        <w:jc w:val="left"/>
        <w:rPr/>
      </w:pPr>
      <w:r>
        <w:rPr/>
        <w:t xml:space="preserve"> </w:t>
      </w:r>
      <w:r>
        <w:rPr/>
        <w:t>,C294_=_C611 ,C294_=_C627 ,C294_=_C642 ,C294_=_C654 ,C294_=_C667 ,\nC294_=_C679 ,C294_=_C690 ,C294_=_C708 ,C294_=_C717 ,C294_=_C718 ,C294_=_C719 ,\nC294_=_C720 ,C294_=_C721 ,C294_=_C722 ,C294_=_C723 ,C294_=_C724 ,C304_=_C321 ,\nC304_=_C329 ,C304_=_C357 ,C304_=_C358 ,C304_=_C359 ,C304_=_C360 ,C304_=_C361 ,\nC304_=_C362 ,C304_=_C363 ,C304_=_C364 ,C304_=_C365 ,C304_=_C366 ,C304_=_C367 ,\nC304_=_C368 ,C304_=_C369 ,C304_=_C370 ,C304_=_C371 ,C304_=_C372 ,C304_=_C373 ,\nC304_=_C374 ,C304_=_C375 ,C304_=_C377 ,C304_=_C378 ,C304_=_C379 ,C304_=_C380 ,\nC304_=_C381 ,C304_=_C382 ,C304_=_C383 ,C304_=_C384 ,C321_=_C348 ,C321_=_C403 ,\nC321_=_C429 ,C321_=_C452 ,C321_=_C476 ,C321_=_C498 ,C321_=_C519 ,C321_=_C540 ,\nC321_=_C560 ,C321_=_C577 ,C321_=_C594 ,C321_=_C611 ,C321_=_C627 ,C321_=_C642 ,\nC321_=_C654 ,C321_=_C667 ,C321_=_C679 ,C321_=_C690 ,C321_=_C708 ,C321_=_C717 ,\nC321_=_C718 ,C321_=_C719 ,C321_=_C720 ,C321_=_C721 ,C321_=_C722 ,C321_=_C723 ,\nC321_=_C724 ,C329_=_C348 ,C329_=_C357 ,C329_=_C358 ,C329_=_C359 ,C329_=_C360 ,\nC329_=_C361 ,C329_=_C362 ,C329_=_C363 ,C329_=_C364 ,C329_=_C365 ,C329_=_C366 ,\nC329_=_C367 ,C329_=_C368 ,C329_=_C369 ,C329_=_C370 ,C329_=_C371 ,C329_=_C372 ,\nC329_=_C373 ,C329_=_C374 ,C329_=_C375 ,C329_=_C377 ,C329_=_C378 ,C329_=_C379 ,\nC329_=_C380 ,C329_=_C381 ,C329_=_C382 ,C329_=_C383 ,C329_=_C384 ,C348_=_C403 ,\nC348_=_C429 ,C348_=_C452 ,C348_=_C476 ,C348_=_C498 ,C348_=_C519 ,C348_=_C540 ,\nC348_=_C560 ,C348_=_C577 ,C348_=_C594 ,C348_=_C611 ,C348_=_C627 ,C348_=_C642 ,\nC348_=_C654 ,C348_=_C667 ,C348_=_C679 ,C348_=_C690 ,C348_=_C708 ,C348_=_C717 ,\nC348_=_C718 ,C348_=_C719 ,C348_=_C720 ,C348_=_C721 ,C348_=_C722 ,C348_=_C723 ,\nC348_=_C724 ,C357_=_C358 ,C357_=_C359 ,C357_=_C360 ,C357_=_C361 ,C357_=_C362 ,\nC357_=_C363 ,C357_=_C364 ,C357_=_C365 ,C357_=_C366 ,C357_=_C367 ,C357_=_C368 ,\nC357_=_C369 ,C357_=_C370 ,C357_=_C371 ,C357_=_C372 ,C357_=_C373 ,C357_=_C374 ,\nC357_=_C375 ,C357_=_C377 ,C357_=_C378 ,C357_=_C379 ,C357_=_C380 ,C357_=_C381 ,\nC357_=_C382 ,C357_=_C383 ,C357_=_C384 ,C357_=_C403 ,C358_=_C359 ,C358_=_C360 ,\nC358_=_C361 ,C358_=_C362 ,C358_=_C363 ,C358_=_C364 ,C358_=_C365 ,C358_=_C366 ,\nC358_=_C367 ,C358_=_C368 ,C358_=_C369 ,C358_=_C370 ,C358_=_C371 ,C358_=_C372 ,\nC358_=_C373 ,C358_=_C374 ,C358_=_C375 ,C358_=_C377 ,C358_=_C378 ,C358_=_C379 ,\nC358_=_C380 ,C358_=_C381 ,C358_=_C382 ,C358_=_C383 ,C358_=_C384 ,C358_=_C429 ,\nC359_=_C360 ,C359_=_C361 ,C359_=_C362 ,C359_=_C363 ,C359_=_C364 ,C359_=_C365 ,\nC359_=_C366 ,C359_=_C367 ,C359_=_C368 ,C359_=_C369 ,C359_=_C370 ,C359_=_C371 ,\nC359_=_C372 ,C359_=_C373 ,C359_=_C374 ,C359_=_C375 ,C359_=_C377 ,C359_=_C378 ,\nC359_=_C379 ,C359_=_C380 ,C359_=_C381 ,C359_=_C382 ,C359_=_C383 ,C359_=_C384 ,\nC359_=_C452 ,C360_=_C361 ,C360_=_C362 ,C360_=_C363 ,C360_=_C364 ,C360_=_C365 ,\nC360_=_C366 ,C360_=_C367 ,C360_=_C368 ,C360_=_C369 ,C360_=_C370 ,C360_=_C371 ,\nC360_=_C372 ,C360_=_C373 ,C360_=_C374 ,C360_=_C375 ,C360_=_C377 ,C360_=_C378 ,\nC360_=_C379 ,C360_=_C380 ,C360_=_C381 ,C360_=_C382 ,C360_=_C383 ,C360_=_C384 ,\nC360_=_C476 ,C361_=_C362 ,C361_=_C363 ,C361_=_C364 ,C361_=_C365 ,C361_=_C366 ,\nC361_=_C367 ,C361_=_C368 ,C361_=_C369 ,C361_=_C370 ,C361_=_C371 ,C361_=_C372 ,\nC361_=_C373 ,C361_=_C374 ,C361_=_C375 ,C361_=_C377 ,C361_=_C378 ,C361_=_C379 ,\nC361_=_C380 ,C361_=_C381 ,C361_=_C382 ,C361_=_C383 ,C361_=_C384 ,C361_=_C498 ,\nC362_=_C363 ,C362_=_C364 ,C362_=_C365 ,C362_=_C366 ,C362_=_C367 ,C362_=_C368 ,\nC362_=_C369 ,C362_=_C370 ,C362_=_C371 ,C362_=_C372 ,C362_=_C373 ,C362_=_C374 ,\nC362_=_C375 ,C362_=_C377 ,C362_=_C378 ,C362_=_C379 ,C362_=_C380 ,C362_=_C381 ,\nC362_=_C382 ,C362_=_C383 ,C362_=_C384 ,C362_=_C519 ,C363_=_C364 ,C363_=_C365 ,\nC363_=_C366 ,C363_=_C367 ,C363_=_C368 ,C363_=_C369 ,C363_=_C370 ,C363_=_C371 ,\nC363_=_C372 ,C363_=_C373 ,C363_=_C374 ,C363_=_C375 ,C363_=_C377 ,C363_=_C378 ,\nC363_=_C379 ,C363_=_C380 ,C363_=_C381 ,C363_=_C382 ,C363_=_C383 ,C363_=_C384 ,\nC363_=_C540 ,C364_=_C365 ,C364_=_C366 ,C364_=_C367 ,C364_=_C368 ,C364_=_C369 ,\nC364_=_C370 ,C364_=_C371 ,C364_=_C372 ,C364_=_C373 ,C364_=_C374 ,C364_=_C375 ,\nC364_=_C377 ,C364_=_C378 ,C364_=_C379 ,C364_=_C380 ,C364_=_C381 ,C364_=_C382 ,\nC364_=_C383 ,C364_=_C384 ,C364_=_C560 ,C365_=_C366 ,C365_=_C367 ,C365_=_C368 ,\nC365_=_C369 ,C365_=_C370 ,C365_=_C371 ,C365_=_C372 ,C365_=_C373 ,C365_=_C374 ,\nC365_=_C375 ,C365_=_C377 ,C365_=_C378 ,C365_=_C379 ,C365_=_C380 ,C365_=_C381 ,\nC365_=_C382 ,C365_=_C383 ,C365_=_C384 ,C365_=_C577 ,C366_=_C367 ,C366_=_C368 ,\nC366_=_C369 ,C366_=_C370 ,C366_=_C371 ,C366_=_C372 ,C366_=_C373 ,C366_=_C374 ,\nC366_=_C375 ,C366_=_C377 ,C366_=_C378 ,C366_=_C379 ,C366_=_C380 ,C366_=_C381 ,\nC366_=_C382 ,C366_=_C383 ,C366_=_C384 ,C366_=_C594 ,C367_=_C368 ,C367_=_C369 ,\nC367_=_C370 ,C367_=_C371 ,C367_=_C372 ,C367_=_C373 ,C367_=_C374 ,C367_=_C375 ,\nC367_=_C377 ,C367_=_C378 ,C367_=_C379 ,C367_=_C380 ,C367_=_C381 ,C367_=_C382 ,\nC367_=_C383 ,C367_=_C384 ,C367_=_C611 ,C368_=_C369 ,C368_=_C370 ,C368_=_C371 ,\nC368_=_C372 ,C368_=_C373 ,C368_=_C374 ,C368_=_C375 ,C368_=_C377 ,C368_=_C378 ,\nC368_=_C379 ,C368_=_C380 ,C368_=_C381 ,C368_=_C382 ,C368_=_C383 ,C368_=_C384 ,\nC368_=_C627 ,C369_=_C370 ,C369_=_C371 ,C369_=_C372 ,C369_=_C373 ,C369_=_C374 ,\nC369_=_C375 ,C369_=_C377 ,C369_=_C378 ,C369_=_C379 ,C369_=_C380 ,C369_=_C381 ,\nC369_=_C382 ,C369_=_C383 ,C369_=_C384 ,C369_=_C642 ,C370_=_C371 ,C370_=_C372 ,\nC370_=_C373 ,C370_=_C374 ,C370_=_C375 ,C370_=_C377 ,C370_=_C378 ,C370_=_C379 ,\nC370_=_C380 ,C370_=_C381 ,C370_=_C382 ,C370_=_C383 ,C370_=_C384 ,C370_=_C654 ,\nC371_=_C372 ,C371_=_C373 ,C371_=_C374 ,C371_=_C375 ,C371_=_C377 ,C371_=_C378 ,\nC371_=_C379 ,C371_=_C380 ,C371_=_C381 ,C371_=_C382 ,C371_=_C383 ,C371_=_C384 ,\nC371_=_C667 ,C372_=_C373 ,C372_=_C374 ,C372_=_C375 ,C372_=_C377 ,C372_=_C378 ,\nC372_=_C379 ,C372_=_C380 ,C372_=_C381 ,C372_=_C382 ,C372_=_C383 ,C372_=_C384 ,\nC372_=_C679 ,C373_=_C374 ,C373_=_C375 ,C373_=_C377 ,C373_=_C378 ,C373_=_C379 ,\nC373_=_C380 ,C373_=_C381 ,C373_=_C382 ,C373_=_C383 ,C373_=_C384 ,C373_=_C690 ,\nC374_=_C375 ,C374_=_C377 ,C374_=_C378 ,C374_=_C379 ,C374_=_C380 ,C374_=_C381 ,\nC374_=_C382 ,C374_=_C383 ,C374_=_C384 ,C375_=_C377 ,C375_=_C378 ,C375_=_C379 ,\nC375_=_C380 ,C375_=_C381 ,C375_=_C382 ,C375_=_C383 ,C375_=_C384 ,C375_=_C708 ,\nC377_=_C378 ,C377_=_C379 ,C377_=_C380 ,C377_=_C381 ,C377_=_C382 ,C377_=_C383 ,\nC377_=_C384 ,C377_=_C717 ,C378_=_C379 ,C378_=_C380 ,C378_=_C381 ,C378_=_C382 ,\nC378_=_C383 ,C378_=_C384 ,C378_=_C718 ,C379_=_C380 ,C379_=_C381 ,C379_=_C382 ,\nC379_=_C383 ,C379_=_C384 ,C379_=_C719 ,C380_=_C381 ,C380_=_C382 ,C380_=_C383 ,\nC380_=_C384 ,C380_=_C720 ,C381_=_C382 ,C381_=_C383 ,C381_=_C384 ,C381_=_C721 ,\nC382_=_C383 ,C382_=_C384 ,C382_=_C722 ,C383_=_C384 ,C383_=_C723 ,C384_=_C724 ,\nC403_=_C429 ,C403_=_C452 ,C403_=_C476 ,C403_=_C498 ,C403_=_C519 ,C403_=_C540 ,\nC403_=_C560 ,C403_=_C577 ,C403_=_C594 ,C403_=_C611 ,C403_=_C627 ,C403_=_C642 ,\nC403_=_C654 ,C403_=_C667 ,C403_=_C679 ,C403_=_C690 ,C403_=_C708 ,C403_=_C717 ,\nC403_=_C718 ,C403_=_C719 ,C403_=_C720 ,C403_=_C721 ,C403_=_C722 ,C403_=_C723 ,\nC403_=_C724 ,C429_=_C452 ,C429_=_C476 ,C429_=_C498 ,C429_=_C519 ,C429_=_C540 ,\nC429_=_C560 ,C429_=_C577 ,C429_=_C594 ,C429_=_C611 ,C429_=_C627 ,C429_=_C642 ,\nC429_=_C654 ,C429_=_C667 ,C429_=_C679 ,C429_=_C690 ,C429_=_C708 ,C429_=_C717 ,\nC429_=_C718 ,C429_=_C719 ,C429_=_C720 ,C429_=_C721 ,C429_=_C722 ,C429_=_C723 ,\nC429_=_C724 ,C452_=_C476 ,C452_=_C498 ,C452_=_C519 ,C452_=_C540 ,C452_=_C560 ,\nC452_=_C577 ,C452_=_C594 ,C452_=_C611 ,C452_=_C627 ,C452_=_C642 ,C452_=_C654 ,\nC452_=_C667 ,C452_=_C679 ,C452_=_C690 ,C452_=_C708 ,C452_=_C717 ,C452_=_C718 ,\nC452_=_C719 ,C452_=_C720 ,C452_=_C721 ,C452_=_C722 ,C452_=_C723 ,C452_=_C724 ,\nC476_=_C498 ,C476_=_C519 ,C476_=_C540 ,C476_=_C560 ,C476_=_C577 ,C476_=_C594 ,\nC476_=_C611 ,C476_=_C627 ,C476_=_C642 ,C476_=_C654 ,C476_=_C667 ,C476_=_C679 ,\nC476_=_C690 ,C476_=_C708 ,C476_=_C717 ,C476_=_C718 ,C476_=_C719 ,C476_=_C720 ,\nC476_=_C721 ,C476_=_C722 ,C476_=_C723 ,C476_=_C724 ,C498_=_C519 ,C498_=_C540 ,\nC498_=_C560 ,C498_=_C577 ,C498_=_C594 ,C498_=_C611 ,C498_=_C627 ,C498_=_C642 ,\nC498_=_C654 ,C498_=_C667 ,C498_=_C679 ,C498_=_C690 ,C498_=_C708 ,C498_=_C717 ,\nC498_=_C718 ,C498_=_C719 ,C498_=_C720 ,C498_=_C721 ,C498_=_C722 ,C498_=_C723 ,\nC498_=_C724 ,C519_=_C540 ,C519_=_C560 ,C519_=_C577 ,C519_=_C594 ,C519_=_C611 ,\nC519_=_C627 ,C519_=_C642 ,C519_=_C654 ,C519_=_C667 ,C519_=_C679 ,C519_=_C690 ,\nC519_=_C708 ,C519_=_C717 ,C519_=_C718 ,C519_=_C719 ,C519_=_C720 ,C519_=_C721 ,\nC519_=_C722 ,C519_=_C723 ,C519_=_C724 ,C540_=_C560 ,C540_=_C577 ,C540_=_C594 ,\nC540_=_C611 ,C540_=_C627 ,C540_=_C642 ,C540_=_C654 ,C540_=_C667 ,C540_=_C679 ,\nC540_=_C690 ,C540_=_C708 ,C540_=_C717 ,C540_=_C718 ,C540_=_C719 ,C540_=_C720 ,\nC540_=_C721 ,C540_=_C722 ,C540_=_C723 ,C540_=_C724 ,C560_=_C577 ,C560_=_C594 ,\nC560_=_C611 ,C560_=_C627 ,C560_=_C642 ,C560_=_C654 ,C560_=_C667 ,C560_=_C679 ,\nC560_=_C690 ,C560_=_C708 ,C560_=_C717 ,C560_=_C718 ,C560_=_C719 ,C560_=_C720 ,\nC560_=_C721 ,C560_=_C722 ,C560_=_C723 ,C560_=_C724 ,C577_=_C594 ,C577_=_C611 ,\nC577_=_C627 ,C577_=_C642 ,C577_=_C654 ,C577_=_C667 ,C577_=_C679 ,C577_=_C690 ,\nC577_=_C708 ,C577_=_C717 ,C577_=_C718 ,C577_=_C719 ,C577_=_C720 ,C577_=_C721 ,\nC577_=_C722 ,C577_=_C723 ,C577_=_C724 ,C594_=_C611 ,C594_=_C627 ,C594_=_C642 ,\nC594_=_C654 ,C594_=_C667 ,C594_=_C679 ,C594_=_C690 ,C594_=_C708 ,C594_=_C717 ,\nC594_=_C718 ,C594_=_C719 ,C594_=_C720 ,C594_=_C721 ,C594_=_C722 ,C594_=_C723 ,\nC594_=_C724 ,C611_=_C627 ,C611_=_C642 ,C611_=_C654 ,C611_=_C667 ,C611_=_C679 ,\nC611_=_C690 ,C611_=_C708 ,C611_=_C717 ,C611_=_C718 ,C611_=_C719 ,C611_=_C720 ,\nC611_=_C721 ,C611_=_C722 ,C611_=_C723 ,C611_=_C724 ,C627_=_C642 ,C627_=_C654 ,\nC627_=_C667 ,C627_=_C679 ,C627_=_C690 ,C627_=_C708 ,C627_=_C717 ,C627_=_C718 ,\nC627_=_C719 ,C627_=_C720 ,C627_=_C721 ,C627_=_C722 ,C627_=_C723 ,C627_=_C724 ,\nC642_=_C654 ,C642_=_C667 ,C642_=_C679 ,C642_=_C690 ,C642_=_C708 ,C642_=_C717</w:t>
      </w:r>
    </w:p>
    <w:p>
      <w:pPr>
        <w:pStyle w:val="PreformattedText"/>
        <w:bidi w:val="0"/>
        <w:spacing w:before="0" w:after="0"/>
        <w:jc w:val="left"/>
        <w:rPr/>
      </w:pPr>
      <w:r>
        <w:rPr/>
        <w:t xml:space="preserve"> </w:t>
      </w:r>
      <w:r>
        <w:rPr/>
        <w:t>,\nC642_=_C718 ,C642_=_C719 ,C642_=_C720 ,C642_=_C721 ,C642_=_C722 ,C642_=_C723 ,\nC642_=_C724 ,C654_=_C667 ,C654_=_C679 ,C654_=_C690 ,C654_=_C708 ,C654_=_C717 ,\nC654_=_C718 ,C654_=_C719 ,C654_=_C720 ,C654_=_C721 ,C654_=_C722 ,C654_=_C723 ,\nC654_=_C724 ,C667_=_C679 ,C667_=_C690 ,C667_=_C708 ,C667_=_C717 ,C667_=_C718 ,\nC667_=_C719 ,C667_=_C720 ,C667_=_C721 ,C667_=_C722 ,C667_=_C723 ,C667_=_C724 ,\nC679_=_C690 ,C679_=_C708 ,C679_=_C717 ,C679_=_C718 ,C679_=_C719 ,C679_=_C720 ,\nC679_=_C721 ,C679_=_C722 ,C679_=_C723 ,C679_=_C724 ,C690_=_C708 ,C690_=_C717 ,\nC690_=_C718 ,C690_=_C719 ,C690_=_C720 ,C690_=_C721 ,C690_=_C722 ,C690_=_C723 ,\nC690_=_C724 ,C708_=_C717 ,C708_=_C718 ,C708_=_C719 ,C708_=_C720 ,C708_=_C721 ,\nC708_=_C722 ,C708_=_C723 ,C708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36[shape=box, label="id:36 level: 4\n75: C23 C32 C61 C69 C96 \nC105 C131 C139 C164 C172 C197 \nC206 C229 C238 C259 C268 C290 \nC299 C344 C353 C372 C381 C399 \nC408 C425 C434 C448 C457 C472 \nC481 C495 C503 C516 C524 C536 \nC545 C556 C565 C573 C582 C590 \nC599 C607 C616 C623 C632 C638 \nC646 C650 C659 C663 C672 C676 \nC677 C678 C679 C680 C681 C682 \nC683 C684 C685 C686 C687 C695 \nC704 C713 C721 C728 C734 C739 \nC743 C747 C748 C749 \n1443: C23_=_C32( C23 C32 ) C23_=_C61( C23 C61 ) C23_=_C96( C23 C96 ) C23_=_C131( C23 C131 ) C23_=_C164( C23 C164 ) \nC23_=_C197( C23 C197 ) C23_=_C229( C23 C229 ) C23_=_C259( C23 C259 ) C23_=_C290( C23 C290 ) C23_=_C344( C23 C344 ) C23_=_C372( C23 C372 ) \nC23_=_C399( C23 C399 ) C23_=_C425( C23 C425 ) C23_=_C448( C23 C448 ) C23_=_C472( C23 C472 ) C23_=_C495( C23 C495 ) C23_=_C516( C23 C516 ) \nC23_=_C536( C23 C536 ) C23_=_C556( C23 C556 ) C23_=_C573( C23 C573 ) C23_=_C590( C23 C590 ) C23_=_C607( C23 C607 ) C23_=_C623( C23 C623 ) \nC23_=_C638( C23 C638 ) C23_=_C650( C23 C650 ) C23_=_C663( C23 C663 ) C23_=_C676( C23 C676 ) C23_=_C677( C23 C677 ) C23_=_C678( C23 C678 ) \nC23_=_C679( C23 C679 ) C23_=_C680( C23 C680 ) C23_=_C681( C23 C681 ) C23_=_C682( C23 C682 ) C23_=_C683( C23 C683 ) C23_=_C684( C23 C684 ) \nC23_=_C685( C23 C685 ) C23_=_C686( C23 C686 ) C23_=_C687( C23 C687 ) C32_=_C69( C32 C69 ) C32_=_C105( C32 C105 ) C32_=_C139( C32 C139 ) \nC32_=_C172( C32 C172 ) C32_=_C206( C32 C206 ) C32_=_C238( C32 C238 ) C32_=_C268( C32 C268 ) C32_=_C299( C32 C299 ) C32_=_C353( C32 C353 ) \nC32_=_C381( C32 C381 ) C32_=_C408( C32 C408 ) C32_=_C434( C32 C434 ) C32_=_C457( C32 C457 ) C32_=_C481( C32 C481 ) C32_=_C503( C32 C503 ) \nC32_=_C524( C32 C524 ) C32_=_C545( C32 C545 ) C32_=_C565( C32 C565 ) C32_=_C582( C32 C582 ) C32_=_C599( C32 C599 ) C32_=_C616( C32 C616 ) \nC32_=_C632( C32 C632 ) C32_=_C646( C32 C646 ) C32_=_C659( C32 C659 ) C32_=_C672( C32 C672 ) C32_=_C684( C32 C684 ) C32_=_C695( C32 C695 ) \nC32_=_C704( C32 C704 ) C32_=_C713( C32 C713 ) C32_=_C721( C32 C721 ) C32_=_C728( C32 C728 ) C32_=_C734( C32 C734 ) C32_=_C739( C32 C739 ) \nC32_=_C743( C32 C743 ) C32_=_C747( C32 C747 ) C32_=_C748( C32 C748 ) C32_=_C749( C32 C749 ) C61_=_C69( C61 C69 ) C61_=_C96( C61 C96 ) \nC61_=_C131( C61 C131 ) C61_=_C164( C61 C164 ) C61_=_C197( C61 C197 ) C61_=_C229( C61 C229 ) C61_=_C259( C61 C259 ) C61_=_C290( C61 C290 ) \nC61_=_C344( C61 C344 ) C61_=_C372( C61 C372 ) C61_=_C399( C61 C399 ) C61_=_C425( C61 C425 ) C61_=_C448( C61 C448 ) C61_=_C472( C61 C472 ) \nC61_=_C495( C61 C495 ) C61_=_C516( C61 C516 ) C61_=_C536( C61 C536 ) C61_=_C556( C61 C556 ) C61_=_C573( C61 C573 ) C61_=_C590( C61 C590 ) \nC61_=_C607( C61 C607 ) C61_=_C623( C61 C623 ) C61_=_C638( C61 C638 ) C61_=_C650( C61 C650 ) C61_=_C663( C61 C663 ) C61_=_C676( C61 C676 ) \nC61_=_C677( C61 C677 ) C61_=_C678( C61 C678 ) C61_=_C679( C61 C679 ) C61_=_C680( C61 C680 ) C61_=_C681( C61 C681 ) C61_=_C682( C61 C682 ) \nC61_=_C683( C61 C683 ) C61_=_C684( C61 C684 ) C61_=_C685( C61 C685 ) C61_=_C686( C61 C686 ) C61_=_C687( C61 C687 ) C69_=_C105( C69 C105 ) \nC69_=_C139( C69 C139 ) C69_=_C172( C69 C172 ) C69_=_C206( C69 C206 ) C69_=_C238( C69 C238 ) C69_=_C268( C69 C268 ) C69_=_C299( C69 C299 ) \nC69_=_C353( C69 C353 ) C69_=_C381( C69 C381 ) C69_=_C408( C69 C408 ) C69_=_C434( C69 C434 ) C69_=_C457( C69 C457 ) C69_=_C481( C69 C481 ) \nC69_=_C503( C69 C503 ) C69_=_C524( C69 C524 ) C69_=_C545( C69 C545 ) C69_=_C565( C69 C565 ) C69_=_C582( C69 C582 ) C69_=_C599( C69 C599 ) \nC69_=_C616( C69 C616 ) C69_=_C632( C69 C632 ) C69_=_C646( C69 C646 ) C69_=_C659( C69 C659 ) C69_=_C672( C69 C672 ) C69_=_C684( C69 C684 ) \nC69_=_C695( C69 C695 ) C69_=_C704( C69 C704 ) C69_=_C713( C69 C713 ) C69_=_C721( C69 C721 ) C69_=_C728( C69 C728 ) C69_=_C734( C69 C734 ) \nC69_=_C739( C69 C739 ) C69_=_C743( C69 C743 ) C69_=_C747( C69 C747 ) C69_=_C748( C69 C748 ) C69_=_C749( C69 C749 ) C96_=_C105( C96 C105 ) \nC96_=_C131( C96 C131 ) C96_=_C164( C96 C164 ) C96_=_C197( C96 C197 ) C96_=_C229( C96 C229 ) C96_=_C259( C96 C259 ) C96_=_C290( C96 C290 ) \nC96_=_C344( C96 C344 ) C96_=_C372( C96 C372 ) C96_=_C399( C96 C399 ) C96_=_C425( C96 C425 ) C96_=_C448( C96 C448 ) C96_=_C472( C96 C472 ) \nC96_=_C495( C96 C495 ) C96_=_C516( C96 C516 ) C96_=_C536( C96 C536 ) C96_=_C556( C96 C556 ) C96_=_C573( C96 C573 ) C96_=_C590( C96 C590 ) \nC96_=_C607( C96 C607 ) C96_=_C623( C96 C623 ) C96_=_C638( C96 C638 ) C96_=_C650( C96 C650 ) C96_=_C663( C96 C663 ) C96_=_C676( C96 C676 ) \nC96_=_C677( C96 C677 ) C96_=_C678( C96 C678 ) C96_=_C679( C96 C679 ) C96_=_C680( C96 C680 ) C96_=_C681( C96 C681 ) C96_=_C682( C96 C682 ) \nC96_=_C683( C96 C683 ) C96_=_C684( C96 C684 ) C96_=_C685( C96 C685 ) C96_=_C686( C96 C686 ) C96_=_C687( C96 C687 ) C105_=_C139( C105 C139 ) \nC105_=_C172( C105 C172 ) C105_=_C206( C105 C206 ) C105_=_C238( C105 C238 ) C105_=_C268( C105 C268 ) C105_=_C299( C105 C299 ) C105_=_C353( C105 C353 ) \nC105_=_C381( C105 C381 ) C105_=_C408( C105 C408 ) C105_=_C434( C105 C434 ) C105_=_C457( C105 C457 ) C105_=_C481( C105 C481 ) C105_=_C503( C105 C503 ) \nC105_=_C524( C105 C524 ) C105_=_C545( C105 C545 ) C105_=_C565( C105 C565 ) C105_=_C582( C105 C582 ) C105_=_C599( C105 C599 ) C105_=_C616( C105 C616 ) \nC105_=_C632( C105 C632 ) C105_=_C646( C105 C646 ) C105_=_C659( C105 C659 ) C105_=_C672( C105 C672 ) C105_=_C684( C105 C684 ) C105_=_C695( C105 C695 ) \nC105_=_C704( C105 C704 ) C105_=_C713( C105 C713 ) C105_=_C721( C105 C721 ) C105_=_C728( C105 C728 ) C105_=_C734( C105 C734 ) C105_=_C739( C105 C739 ) \nC105_=_C743( C105 C743 ) C105_=_C747( C105 C747 ) C105_=_C748( C105 C748 ) C105_=_C749( C105 C749 ) C131_=_C139( C131 C139 ) C131_=_C164( C131 C164 ) \nC131_=_C197( C131 C197 ) C131_=_C229( C131 C229 ) C131_=_C259( C131 C259 ) C131_=_C290( C131 C290 ) C131_=_C344( C131 C344 ) C131_=_C372( C131 C372 ) \nC131_=_C399( C131 C399 ) C131_=_C425( C131 C425 ) C131_=_C448( C131 C448 ) C131_=_C472( C131 C472 ) C131_=_C495( C131 C495 ) C131_=_C516( C131 C516 ) \nC131_=_C536( C131 C536 ) C131_=_C556( C131 C556 ) C131_=_C573( C131 C573 ) C131_=_C590( C131 C590 ) C131_=_C607( C131 C607 ) C131_=_C623( C131 C623 ) \nC131_=_C638( C131 C638 ) C131_=_C650( C131 C650 ) C131_=_C663( C131 C663 ) C131_=_C676( C131 C676 ) C131_=_C677( C131 C677 ) C131_=_C678( C131 C678 ) \nC131_=_C679( C131 C679 ) C131_=_C680( C131 C680 ) C131_=_C681( C131 C681 ) C131_=_C682( C131 C682 ) C131_=_C683( C131 C683 ) C131_=_C684( C131 C684 ) \nC131_=_C685( C131 C685 ) C131_=_C686( C131 C686 ) C131_=_C687( C131 C687 ) C139_=_C172( C139 C172 ) C139_=_C206( C139 C206 ) C139_=_C238( C139 C238 ) \nC139_=_C268( C139 C268 ) C139_=_C299( C139 C299 ) C139_=_C353( C139 C353 ) C139_=_C381( C139 C381 ) C139_=_C408( C139 C408 ) C139_=_C434( C139 C434 ) \nC139_=_C457( C139 C457 ) C139_=_C481( C139 C481 ) C139_=_C503( C139 C503 ) C139_=_C524( C139 C524 ) C139_=_C545( C139 C545 ) C139_=_C565( C139 C565 ) \nC139_=_C582( C139 C582 ) C139_=_C599( C139 C599 ) C139_=_C616( C139 C616 ) C139_=_C632( C139 C632 ) C139_=_C646( C139 C646 ) C139_=_C659( C139 C659 ) \nC139_=_C672( C139 C672 ) C139_=_C684( C139 C684 ) C139_=_C695( C139 C695 ) C139_=_C704( C139 C704 ) C139_=_C713( C139 C713 ) C139_=_C721( C139 C721 ) \nC139_=_C728( C139 C728 ) C139_=_C734( C139 C734 ) C139_=_C739( C139 C739 ) C139_=_C743( C139 C743 ) C139_=_C747( C139 C747 ) C139_=_C748( C139 C748 ) \nC139_=_C749( C139 C749 ) C164_=_C172( C164 C172 ) C164_=_C197( C164 C197 ) C164_=_C229( C164 C229 ) C164_=_C259( C164 C259 ) C164_=_C290( C164 C290 ) \nC164_=_C344( C164 C344 ) C164_=_C372( C164 C372 ) C164_=_C399( C164 C399 ) C164_=_C425( C164 C425 ) C164_=_C448( C164 C448 ) C164_=_C472( C164 C472 ) \nC164_=_C495( C164 C495 ) C164_=_C516( C164 C516 ) C164_=_C536( C164 C536 ) C164_=_C556( C164 C556 ) C164_=_C573( C164 C573 ) C164_=_C590( C164 C590 ) \nC164_=_C607( C164 C607 ) C164_=_C623( C164 C623 ) C164_=_C638( C164 C638 ) C164_=_C650( C164 C650 ) C164_=_C663( C164 C663 ) C164_=_C676( C164 C676 ) \nC164_=_C677( C164 C677 ) C164_=_C678( C164 C678 ) C164_=_C679( C164 C679 ) C164_=_C680( C164 C680 ) C164_=_C681( C164 C681 ) C164_=_C682( C164 C682 ) \nC164_=_C683( C164 C683 ) C164_=_C684( C164 C684 ) C164_=_C685( C164 C685 ) C164_=_C686( C164 C686 ) C164_=_C687( C164 C687 ) C172_=_C206( C172 C206 ) \nC172_=_C238( C172 C238 ) C172_=_C268( C172 C268 ) C172_=_C299( C172 C299 ) C172_=_C353( C172 C353 ) C172_=_C381( C172 C381 ) C172_=_C408( C172 C408 ) \nC172_=_C434( C172 C434 ) C172_=_C457( C172 C457 ) C172_=_C481( C172 C481 ) C172_=_C503( C172 C503 ) C172_=_C524( C172 C524 ) C172_=_C545( C172 C545 ) \nC172_=_C565( C172 C565 ) C172_=_C582( C172 C582 ) C172_=_C599( C172 C599 ) C172_=_C616( C172 C616 ) C172_=_C632( C172 C632 ) C172_=_C646( C172 C646 ) \nC172_=_C659( C172 C659 ) C172_=_C672( C172 C672 ) C172_=_C684(</w:t>
      </w:r>
    </w:p>
    <w:p>
      <w:pPr>
        <w:pStyle w:val="PreformattedText"/>
        <w:bidi w:val="0"/>
        <w:spacing w:before="0" w:after="0"/>
        <w:jc w:val="left"/>
        <w:rPr/>
      </w:pPr>
      <w:r>
        <w:rPr/>
        <w:t xml:space="preserve"> </w:t>
      </w:r>
      <w:r>
        <w:rPr/>
        <w:t>C172 C684 ) C172_=_C695( C172 C695 ) C172_=_C704( C172 C704 ) C172_=_C713( C172 C713 ) \nC172_=_C721( C172 C721 ) C172_=_C728( C172 C728 ) C172_=_C734( C172 C734 ) C172_=_C739( C172 C739 ) C172_=_C743( C172 C743 ) C172_=_C747( C172 C747 ) \nC172_=_C748( C172 C748 ) C172_=_C749( C172 C749 ) C197_=_C206( C197 C206 ) C197_=_C229( C197 C229 ) C197_=_C259( C197 C259 ) C197_=_C290( C197 C290 ) \nC197_=_C344( C197 C344 ) C197_=_C372( C197 C372 ) C197_=_C399( C197 C399 ) C197_=_C425( C197 C425 ) C197_=_C448( C197 C448 ) C197_=_C472( C197 C472 ) \nC197_=_C495( C197 C495 ) C197_=_C516( C197 C516 ) C197_=_C536( C197 C536 ) C197_=_C556( C197 C556 ) C197_=_C573( C197 C573 ) C197_=_C590( C197 C590 ) \nC197_=_C607( C197 C607 ) C197_=_C623( C197 C623 ) C197_=_C638( C197 C638 ) C197_=_C650( C197 C650 ) C197_=_C663( C197 C663 ) C197_=_C676( C197 C676 ) \nC197_=_C677( C197 C677 ) C197_=_C678( C197 C678 ) C197_=_C679( C197 C679 ) C197_=_C680( C197 C680 ) C197_=_C681( C197 C681 ) C197_=_C682( C197 C682 ) \nC197_=_C683( C197 C683 ) C197_=_C684( C197 C684 ) C197_=_C685( C197 C685 ) C197_=_C686( C197 C686 ) C197_=_C687( C197 C687 ) C206_=_C238( C206 C238 ) \nC206_=_C268( C206 C268 ) C206_=_C299( C206 C299 ) C206_=_C353( C206 C353 ) C206_=_C381( C206 C381 ) C206_=_C408( C206 C408 ) C206_=_C434( C206 C434 ) \nC206_=_C457( C206 C457 ) C206_=_C481( C206 C481 ) C206_=_C503( C206 C503 ) C206_=_C524( C206 C524 ) C206_=_C545( C206 C545 ) C206_=_C565( C206 C565 ) \nC206_=_C582( C206 C582 ) C206_=_C599( C206 C599 ) C206_=_C616( C206 C616 ) C206_=_C632( C206 C632 ) C206_=_C646( C206 C646 ) C206_=_C659( C206 C659 ) \nC206_=_C672( C206 C672 ) C206_=_C684( C206 C684 ) C206_=_C695( C206 C695 ) C206_=_C704( C206 C704 ) C206_=_C713( C206 C713 ) C206_=_C721( C206 C721 ) \nC206_=_C728( C206 C728 ) C206_=_C734( C206 C734 ) C206_=_C739( C206 C739 ) C206_=_C743( C206 C743 ) C206_=_C747( C206 C747 ) C206_=_C748( C206 C748 ) \nC206_=_C749( C206 C749 ) C229_=_C238( C229 C238 ) C229_=_C259( C229 C259 ) C229_=_C290( C229 C290 ) C229_=_C344( C229 C344 ) C229_=_C372( C229 C372 ) \nC229_=_C399( C229 C399 ) C229_=_C425( C229 C425 ) C229_=_C448( C229 C448 ) C229_=_C472( C229 C472 ) C229_=_C495( C229 C495 ) C229_=_C516( C229 C516 ) \nC229_=_C536( C229 C536 ) C229_=_C556( C229 C556 ) C229_=_C573( C229 C573 ) C229_=_C590( C229 C590 ) C229_=_C607( C229 C607 ) C229_=_C623( C229 C623 ) \nC229_=_C638( C229 C638 ) C229_=_C650( C229 C650 ) C229_=_C663( C229 C663 ) C229_=_C676( C229 C676 ) C229_=_C677( C229 C677 ) C229_=_C678( C229 C678 ) \nC229_=_C679( C229 C679 ) C229_=_C680( C229 C680 ) C229_=_C681( C229 C681 ) C229_=_C682( C229 C682 ) C229_=_C683( C229 C683 ) C229_=_C684( C229 C684 ) \nC229_=_C685( C229 C685 ) C229_=_C686( C229 C686 ) C229_=_C687( C229 C687 ) C238_=_C268( C238 C268 ) C238_=_C299( C238 C299 ) C238_=_C353( C238 C353 ) \nC238_=_C381( C238 C381 ) C238_=_C408( C238 C408 ) C238_=_C434( C238 C434 ) C238_=_C457( C238 C457 ) C238_=_C481( C238 C481 ) C238_=_C503( C238 C503 ) \nC238_=_C524( C238 C524 ) C238_=_C545( C238 C545 ) C238_=_C565( C238 C565 ) C238_=_C582( C238 C582 ) C238_=_C599( C238 C599 ) C238_=_C616( C238 C616 ) \nC238_=_C632( C238 C632 ) C238_=_C646( C238 C646 ) C238_=_C659( C238 C659 ) C238_=_C672( C238 C672 ) C238_=_C684( C238 C684 ) C238_=_C695( C238 C695 ) \nC238_=_C704( C238 C704 ) C238_=_C713( C238 C713 ) C238_=_C721( C238 C721 ) C238_=_C728( C238 C728 ) C238_=_C734( C238 C734 ) C238_=_C739( C238 C739 ) \nC238_=_C743( C238 C743 ) C238_=_C747( C238 C747 ) C238_=_C748( C238 C748 ) C238_=_C749( C238 C749 ) C259_=_C268( C259 C268 ) C259_=_C290( C259 C290 ) \nC259_=_C344( C259 C344 ) C259_=_C372( C259 C372 ) C259_=_C399( C259 C399 ) C259_=_C425( C259 C425 ) C259_=_C448( C259 C448 ) C259_=_C472( C259 C472 ) \nC259_=_C495( C259 C495 ) C259_=_C516( C259 C516 ) C259_=_C536( C259 C536 ) C259_=_C556( C259 C556 ) C259_=_C573( C259 C573 ) C259_=_C590( C259 C590 ) \nC259_=_C607( C259 C607 ) C259_=_C623( C259 C623 ) C259_=_C638( C259 C638 ) C259_=_C650( C259 C650 ) C259_=_C663( C259 C663 ) C259_=_C676( C259 C676 ) \nC259_=_C677( C259 C677 ) C259_=_C678( C259 C678 ) C259_=_C679( C259 C679 ) C259_=_C680( C259 C680 ) C259_=_C681( C259 C681 ) C259_=_C682( C259 C682 ) \nC259_=_C683( C259 C683 ) C259_=_C684( C259 C684 ) C259_=_C685( C259 C685 ) C259_=_C686( C259 C686 ) C259_=_C687( C259 C687 ) C268_=_C299( C268 C299 ) \nC268_=_C353( C268 C353 ) C268_=_C381( C268 C381 ) C268_=_C408( C268 C408 ) C268_=_C434( C268 C434 ) C268_=_C457( C268 C457 ) C268_=_C481( C268 C481 ) \nC268_=_C503( C268 C503 ) C268_=_C524( C268 C524 ) C268_=_C545( C268 C545 ) C268_=_C565( C268 C565 ) C268_=_C582( C268 C582 ) C268_=_C599( C268 C599 ) \nC268_=_C616( C268 C616 ) C268_=_C632( C268 C632 ) C268_=_C646( C268 C646 ) C268_=_C659( C268 C659 ) C268_=_C672( C268 C672 ) C268_=_C684( C268 C684 ) \nC268_=_C695( C268 C695 ) C268_=_C704( C268 C704 ) C268_=_C713( C268 C713 ) C268_=_C721( C268 C721 ) C268_=_C728( C268 C728 ) C268_=_C734( C268 C734 ) \nC268_=_C739( C268 C739 ) C268_=_C743( C268 C743 ) C268_=_C747( C268 C747 ) C268_=_C748( C268 C748 ) C268_=_C749( C268 C749 ) C290_=_C299( C290 C299 ) \nC290_=_C344( C290 C344 ) C290_=_C372( C290 C372 ) C290_=_C399( C290 C399 ) C290_=_C425( C290 C425 ) C290_=_C448( C290 C448 ) C290_=_C472( C290 C472 ) \nC290_=_C495( C290 C495 ) C290_=_C516( C290 C516 ) C290_=_C536( C290 C536 ) C290_=_C556( C290 C556 ) C290_=_C573( C290 C573 ) C290_=_C590( C290 C590 ) \nC290_=_C607( C290 C607 ) C290_=_C623( C290 C623 ) C290_=_C638( C290 C638 ) C290_=_C650( C290 C650 ) C290_=_C663( C290 C663 ) C290_=_C676( C290 C676 ) \nC290_=_C677( C290 C677 ) C290_=_C678( C290 C678 ) C290_=_C679( C290 C679 ) C290_=_C680( C290 C680 ) C290_=_C681( C290 C681 ) C290_=_C682( C290 C682 ) \nC290_=_C683( C290 C683 ) C290_=_C684( C290 C684 ) C290_=_C685( C290 C685 ) C290_=_C686( C290 C686 ) C290_=_C687( C290 C687 ) C299_=_C353( C299 C353 ) \nC299_=_C381( C299 C381 ) C299_=_C408( C299 C408 ) C299_=_C434( C299 C434 ) C299_=_C457( C299 C457 ) C299_=_C481( C299 C481 ) C299_=_C503( C299 C503 ) \nC299_=_C524( C299 C524 ) C299_=_C545( C299 C545 ) C299_=_C565( C299 C565 ) C299_=_C582( C299 C582 ) C299_=_C599( C299 C599 ) C299_=_C616( C299 C616 ) \nC299_=_C632( C299 C632 ) C299_=_C646( C299 C646 ) C299_=_C659( C299 C659 ) C299_=_C672( C299 C672 ) C299_=_C684( C299 C684 ) C299_=_C695( C299 C695 ) \nC299_=_C704( C299 C704 ) C299_=_C713( C299 C713 ) C299_=_C721( C299 C721 ) C299_=_C728( C299 C728 ) C299_=_C734( C299 C734 ) C299_=_C739( C299 C739 ) \nC299_=_C743( C299 C743 ) C299_=_C747( C299 C747 ) C299_=_C748( C299 C748 ) C299_=_C749( C299 C749 ) C344_=_C353( C344 C353 ) C344_=_C372( C344 C372 ) \nC344_=_C399( C344 C399 ) C344_=_C425( C344 C425 ) C344_=_C448( C344 C448 ) C344_=_C472( C344 C472 ) C344_=_C495( C344 C495 ) C344_=_C516( C344 C516 ) \nC344_=_C536( C344 C536 ) C344_=_C556( C344 C556 ) C344_=_C573( C344 C573 ) C344_=_C590( C344 C590 ) C344_=_C607( C344 C607 ) C344_=_C623( C344 C623 ) \nC344_=_C638( C344 C638 ) C344_=_C650( C344 C650 ) C344_=_C663( C344 C663 ) C344_=_C676( C344 C676 ) C344_=_C677( C344 C677 ) C344_=_C678( C344 C678 ) \nC344_=_C679( C344 C679 ) C344_=_C680( C344 C680 ) C344_=_C681( C344 C681 ) C344_=_C682( C344 C682 ) C344_=_C683( C344 C683 ) C344_=_C684( C344 C684 ) \nC344_=_C685( C344 C685 ) C344_=_C686( C344 C686 ) C344_=_C687( C344 C687 ) C353_=_C381( C353 C381 ) C353_=_C408( C353 C408 ) C353_=_C434( C353 C434 ) \nC353_=_C457( C353 C457 ) C353_=_C481( C353 C481 ) C353_=_C503( C353 C503 ) C353_=_C524( C353 C524 ) C353_=_C545( C353 C545 ) C353_=_C565( C353 C565 ) \nC353_=_C582( C353 C582 ) C353_=_C599( C353 C599 ) C353_=_C616( C353 C616 ) C353_=_C632( C353 C632 ) C353_=_C646( C353 C646 ) C353_=_C659( C353 C659 ) \nC353_=_C672( C353 C672 ) C353_=_C684( C353 C684 ) C353_=_C695( C353 C695 ) C353_=_C704( C353 C704 ) C353_=_C713( C353 C713 ) C353_=_C721( C353 C721 ) \nC353_=_C728( C353 C728 ) C353_=_C734( C353 C734 ) C353_=_C739( C353 C739 ) C353_=_C743( C353 C743 ) C353_=_C747( C353 C747 ) C353_=_C748( C353 C748 ) \nC353_=_C749( C353 C749 ) C372_=_C381( C372 C381 ) C372_=_C399( C372 C399 ) C372_=_C425( C372 C425 ) C372_=_C448( C372 C448 ) C372_=_C472( C372 C472 ) \nC372_=_C495( C372 C495 ) C372_=_C516( C372 C516 ) C372_=_C536( C372 C536 ) C372_=_C556( C372 C556 ) C372_=_C573( C372 C573 ) C372_=_C590( C372 C590 ) \nC372_=_C607( C372 C607 ) C372_=_C623( C372 C623 ) C372_=_C638( C372 C638 ) C372_=_C650( C372 C650 ) C372_=_C663( C372 C663 ) C372_=_C676( C372 C676 ) \nC372_=_C677( C372 C677 ) C372_=_C678( C372 C678 ) C372_=_C679( C372 C679 ) C372_=_C680( C372 C680 ) C372_=_C681( C372 C681 ) C372_=_C682( C372 C682 ) \nC372_=_C683( C372 C683 ) C372_=_C684( C372 C684 ) C372_=_C685( C372 C685 ) C372_=_C686( C372 C686 ) C372_=_C687( C372 C687 ) C381_=_C408( C381 C408 ) \nC381_=_C434( C381 C434 ) C381_=_C457( C381 C457 ) C381_=_C481( C381 C481 ) C381_=_C503( C381 C503 ) C381_=_C524( C381 C524 ) C381_=_C545( C381 C545 ) \nC381_=_C565( C381 C565 ) C381_=_C582( C381 C582 ) C381_=_C599( C381 C599 ) C381_=_C616( C381 C616 ) C381_=_C632( C381 C632 ) C381_=_C646( C381 C646 ) \nC381_=_C659( C381 C659 ) C381_=_C672( C381 C672 ) C381_=_C684( C381 C684 ) C381_=_C695( C381 C695 ) C381_=_C704( C381 C704 ) C381_=_C713( C381 C713 ) \nC381_=_C721( C381 C721 ) C381_=_C728( C381 C728 ) C381_=_C734( C381 C734 ) C381_=_C739( C381 C739 ) C381_=_C743( C381 C743 ) C381_=_C747( C381 C747 ) \nC381_=_C748( C381 C748 ) C381_=_C749( C381 C749 ) C399_=_C408( C399 C408 ) C399_=_C425( C399 C425 ) C399_=_C448( C399 C448 ) C399_=_C472( C399 C472 ) \nC399_=_C495( C399 C495 ) C399_=_C516( C399 C516 ) C399_=_C536( C399 C536 ) C399_=_C556( C399 C556 ) C399_=_C573( C399 C573 ) C399_=_C590( C399 C590 ) \nC399_=_C607( C399 C607 ) C399_=_C623( C399 C623 ) C399_=_C638( C399 C638 ) C399_=_C650( C399 C650 ) C399_=_C663( C399 C663 ) C399_=_C676( C399 C676 ) \nC399_=_C677( C399 C677 ) C399_=_C678( C399 C678 ) C399_=_C679( C399 C679 ) C399_=_C680(</w:t>
      </w:r>
    </w:p>
    <w:p>
      <w:pPr>
        <w:pStyle w:val="PreformattedText"/>
        <w:bidi w:val="0"/>
        <w:spacing w:before="0" w:after="0"/>
        <w:jc w:val="left"/>
        <w:rPr/>
      </w:pPr>
      <w:r>
        <w:rPr/>
        <w:t xml:space="preserve"> </w:t>
      </w:r>
      <w:r>
        <w:rPr/>
        <w:t>C399 C680 ) C399_=_C681( C399 C681 ) C399_=_C682( C399 C682 ) \nC399_=_C683( C399 C683 ) C399_=_C684( C399 C684 ) C399_=_C685( C399 C685 ) C399_=_C686( C399 C686 ) C399_=_C687( C399 C687 ) C408_=_C434( C408 C434 ) \nC408_=_C457( C408 C457 ) C408_=_C481( C408 C481 ) C408_=_C503( C408 C503 ) C408_=_C524( C408 C524 ) C408_=_C545( C408 C545 ) C408_=_C565( C408 C565 ) \nC408_=_C582( C408 C582 ) C408_=_C599( C408 C599 ) C408_=_C616( C408 C616 ) C408_=_C632( C408 C632 ) C408_=_C646( C408 C646 ) C408_=_C659( C408 C659 ) \nC408_=_C672( C408 C672 ) C408_=_C684( C408 C684 ) C408_=_C695( C408 C695 ) C408_=_C704( C408 C704 ) C408_=_C713( C408 C713 ) C408_=_C721( C408 C721 ) \nC408_=_C728( C408 C728 ) C408_=_C734( C408 C734 ) C408_=_C739( C408 C739 ) C408_=_C743( C408 C743 ) C408_=_C747( C408 C747 ) C408_=_C748( C408 C748 ) \nC408_=_C749( C408 C749 ) C425_=_C434( C425 C434 ) C425_=_C448( C425 C448 ) C425_=_C472( C425 C472 ) C425_=_C495( C425 C495 ) C425_=_C516( C425 C516 ) \nC425_=_C536( C425 C536 ) C425_=_C556( C425 C556 ) C425_=_C573( C425 C573 ) C425_=_C590( C425 C590 ) C425_=_C607( C425 C607 ) C425_=_C623( C425 C623 ) \nC425_=_C638( C425 C638 ) C425_=_C650( C425 C650 ) C425_=_C663( C425 C663 ) C425_=_C676( C425 C676 ) C425_=_C677( C425 C677 ) C425_=_C678( C425 C678 ) \nC425_=_C679( C425 C679 ) C425_=_C680( C425 C680 ) C425_=_C681( C425 C681 ) C425_=_C682( C425 C682 ) C425_=_C683( C425 C683 ) C425_=_C684( C425 C684 ) \nC425_=_C685( C425 C685 ) C425_=_C686( C425 C686 ) C425_=_C687( C425 C687 ) C434_=_C457( C434 C457 ) C434_=_C481( C434 C481 ) C434_=_C503( C434 C503 ) \nC434_=_C524( C434 C524 ) C434_=_C545( C434 C545 ) C434_=_C565( C434 C565 ) C434_=_C582( C434 C582 ) C434_=_C599( C434 C599 ) C434_=_C616( C434 C616 ) \nC434_=_C632( C434 C632 ) C434_=_C646( C434 C646 ) C434_=_C659( C434 C659 ) C434_=_C672( C434 C672 ) C434_=_C684( C434 C684 ) C434_=_C695( C434 C695 ) \nC434_=_C704( C434 C704 ) C434_=_C713( C434 C713 ) C434_=_C721( C434 C721 ) C434_=_C728( C434 C728 ) C434_=_C734( C434 C734 ) C434_=_C739( C434 C739 ) \nC434_=_C743( C434 C743 ) C434_=_C747( C434 C747 ) C434_=_C748( C434 C748 ) C434_=_C749( C434 C749 ) C448_=_C457( C448 C457 ) C448_=_C472( C448 C472 ) \nC448_=_C495( C448 C495 ) C448_=_C516( C448 C516 ) C448_=_C536( C448 C536 ) C448_=_C556( C448 C556 ) C448_=_C573( C448 C573 ) C448_=_C590( C448 C590 ) \nC448_=_C607( C448 C607 ) C448_=_C623( C448 C623 ) C448_=_C638( C448 C638 ) C448_=_C650( C448 C650 ) C448_=_C663( C448 C663 ) C448_=_C676( C448 C676 ) \nC448_=_C677( C448 C677 ) C448_=_C678( C448 C678 ) C448_=_C679( C448 C679 ) C448_=_C680( C448 C680 ) C448_=_C681( C448 C681 ) C448_=_C682( C448 C682 ) \nC448_=_C683( C448 C683 ) C448_=_C684( C448 C684 ) C448_=_C685( C448 C685 ) C448_=_C686( C448 C686 ) C448_=_C687( C448 C687 ) C457_=_C481( C457 C481 ) \nC457_=_C503( C457 C503 ) C457_=_C524( C457 C524 ) C457_=_C545( C457 C545 ) C457_=_C565( C457 C565 ) C457_=_C582( C457 C582 ) C457_=_C599( C457 C599 ) \nC457_=_C616( C457 C616 ) C457_=_C632( C457 C632 ) C457_=_C646( C457 C646 ) C457_=_C659( C457 C659 ) C457_=_C672( C457 C672 ) C457_=_C684( C457 C684 ) \nC457_=_C695( C457 C695 ) C457_=_C704( C457 C704 ) C457_=_C713( C457 C713 ) C457_=_C721( C457 C721 ) C457_=_C728( C457 C728 ) C457_=_C734( C457 C734 ) \nC457_=_C739( C457 C739 ) C457_=_C743( C457 C743 ) C457_=_C747( C457 C747 ) C457_=_C748( C457 C748 ) C457_=_C749( C457 C749 ) C472_=_C481( C472 C481 ) \nC472_=_C495( C472 C495 ) C472_=_C516( C472 C516 ) C472_=_C536( C472 C536 ) C472_=_C556( C472 C556 ) C472_=_C573( C472 C573 ) C472_=_C590( C472 C590 ) \nC472_=_C607( C472 C607 ) C472_=_C623( C472 C623 ) C472_=_C638( C472 C638 ) C472_=_C650( C472 C650 ) C472_=_C663( C472 C663 ) C472_=_C676( C472 C676 ) \nC472_=_C677( C472 C677 ) C472_=_C678( C472 C678 ) C472_=_C679( C472 C679 ) C472_=_C680( C472 C680 ) C472_=_C681( C472 C681 ) C472_=_C682( C472 C682 ) \nC472_=_C683( C472 C683 ) C472_=_C684( C472 C684 ) C472_=_C685( C472 C685 ) C472_=_C686( C472 C686 ) C472_=_C687( C472 C687 ) C481_=_C503( C481 C503 ) \nC481_=_C524( C481 C524 ) C481_=_C545( C481 C545 ) C481_=_C565( C481 C565 ) C481_=_C582( C481 C582 ) C481_=_C599( C481 C599 ) C481_=_C616( C481 C616 ) \nC481_=_C632( C481 C632 ) C481_=_C646( C481 C646 ) C481_=_C659( C481 C659 ) C481_=_C672( C481 C672 ) C481_=_C684( C481 C684 ) C481_=_C695( C481 C695 ) \nC481_=_C704( C481 C704 ) C481_=_C713( C481 C713 ) C481_=_C721( C481 C721 ) C481_=_C728( C481 C728 ) C481_=_C734( C481 C734 ) C481_=_C739( C481 C739 ) \nC481_=_C743( C481 C743 ) C481_=_C747( C481 C747 ) C481_=_C748( C481 C748 ) C481_=_C749( C481 C749 ) C495_=_C503( C495 C503 ) C495_=_C516( C495 C516 ) \nC495_=_C536( C495 C536 ) C495_=_C556( C495 C556 ) C495_=_C573( C495 C573 ) C495_=_C590( C495 C590 ) C495_=_C607( C495 C607 ) C495_=_C623( C495 C623 ) \nC495_=_C638( C495 C638 ) C495_=_C650( C495 C650 ) C495_=_C663( C495 C663 ) C495_=_C676( C495 C676 ) C495_=_C677( C495 C677 ) C495_=_C678( C495 C678 ) \nC495_=_C679( C495 C679 ) C495_=_C680( C495 C680 ) C495_=_C681( C495 C681 ) C495_=_C682( C495 C682 ) C495_=_C683( C495 C683 ) C495_=_C684( C495 C684 ) \nC495_=_C685( C495 C685 ) C495_=_C686( C495 C686 ) C495_=_C687( C495 C687 ) C503_=_C524( C503 C524 ) C503_=_C545( C503 C545 ) C503_=_C565( C503 C565 ) \nC503_=_C582( C503 C582 ) C503_=_C599( C503 C599 ) C503_=_C616( C503 C616 ) C503_=_C632( C503 C632 ) C503_=_C646( C503 C646 ) C503_=_C659( C503 C659 ) \nC503_=_C672( C503 C672 ) C503_=_C684( C503 C684 ) C503_=_C695( C503 C695 ) C503_=_C704( C503 C704 ) C503_=_C713( C503 C713 ) C503_=_C721( C503 C721 ) \nC503_=_C728( C503 C728 ) C503_=_C734( C503 C734 ) C503_=_C739( C503 C739 ) C503_=_C743( C503 C743 ) C503_=_C747( C503 C747 ) C503_=_C748( C503 C748 ) \nC503_=_C749( C503 C749 ) C516_=_C524( C516 C524 ) C516_=_C536( C516 C536 ) C516_=_C556( C516 C556 ) C516_=_C573( C516 C573 ) C516_=_C590( C516 C590 ) \nC516_=_C607( C516 C607 ) C516_=_C623( C516 C623 ) C516_=_C638( C516 C638 ) C516_=_C650( C516 C650 ) C516_=_C663( C516 C663 ) C516_=_C676( C516 C676 ) \nC516_=_C677( C516 C677 ) C516_=_C678( C516 C678 ) C516_=_C679( C516 C679 ) C516_=_C680( C516 C680 ) C516_=_C681( C516 C681 ) C516_=_C682( C516 C682 ) \nC516_=_C683( C516 C683 ) C516_=_C684( C516 C684 ) C516_=_C685( C516 C685 ) C516_=_C686( C516 C686 ) C516_=_C687( C516 C687 ) C524_=_C545( C524 C545 ) \nC524_=_C565( C524 C565 ) C524_=_C582( C524 C582 ) C524_=_C599( C524 C599 ) C524_=_C616( C524 C616 ) C524_=_C632( C524 C632 ) C524_=_C646( C524 C646 ) \nC524_=_C659( C524 C659 ) C524_=_C672( C524 C672 ) C524_=_C684( C524 C684 ) C524_=_C695( C524 C695 ) C524_=_C704( C524 C704 ) C524_=_C713( C524 C713 ) \nC524_=_C721( C524 C721 ) C524_=_C728( C524 C728 ) C524_=_C734( C524 C734 ) C524_=_C739( C524 C739 ) C524_=_C743( C524 C743 ) C524_=_C747( C524 C747 ) \nC524_=_C748( C524 C748 ) C524_=_C749( C524 C749 ) C536_=_C545( C536 C545 ) C536_=_C556( C536 C556 ) C536_=_C573( C536 C573 ) C536_=_C590( C536 C590 ) \nC536_=_C607( C536 C607 ) C536_=_C623( C536 C623 ) C536_=_C638( C536 C638 ) C536_=_C650( C536 C650 ) C536_=_C663( C536 C663 ) C536_=_C676( C536 C676 ) \nC536_=_C677( C536 C677 ) C536_=_C678( C536 C678 ) C536_=_C679( C536 C679 ) C536_=_C680( C536 C680 ) C536_=_C681( C536 C681 ) C536_=_C682( C536 C682 ) \nC536_=_C683( C536 C683 ) C536_=_C684( C536 C684 ) C536_=_C685( C536 C685 ) C536_=_C686( C536 C686 ) C536_=_C687( C536 C687 ) C545_=_C565( C545 C565 ) \nC545_=_C582( C545 C582 ) C545_=_C599( C545 C599 ) C545_=_C616( C545 C616 ) C545_=_C632( C545 C632 ) C545_=_C646( C545 C646 ) C545_=_C659( C545 C659 ) \nC545_=_C672( C545 C672 ) C545_=_C684( C545 C684 ) C545_=_C695( C545 C695 ) C545_=_C704( C545 C704 ) C545_=_C713( C545 C713 ) C545_=_C721( C545 C721 ) \nC545_=_C728( C545 C728 ) C545_=_C734( C545 C734 ) C545_=_C739( C545 C739 ) C545_=_C743( C545 C743 ) C545_=_C747( C545 C747 ) C545_=_C748( C545 C748 ) \nC545_=_C749( C545 C749 ) C556_=_C565( C556 C565 ) C556_=_C573( C556 C573 ) C556_=_C590( C556 C590 ) C556_=_C607( C556 C607 ) C556_=_C623( C556 C623 ) \nC556_=_C638( C556 C638 ) C556_=_C650( C556 C650 ) C556_=_C663( C556 C663 ) C556_=_C676( C556 C676 ) C556_=_C677( C556 C677 ) C556_=_C678( C556 C678 ) \nC556_=_C679( C556 C679 ) C556_=_C680( C556 C680 ) C556_=_C681( C556 C681 ) C556_=_C682( C556 C682 ) C556_=_C683( C556 C683 ) C556_=_C684( C556 C684 ) \nC556_=_C685( C556 C685 ) C556_=_C686( C556 C686 ) C556_=_C687( C556 C687 ) C565_=_C582( C565 C582 ) C565_=_C599( C565 C599 ) C565_=_C616( C565 C616 ) \nC565_=_C632( C565 C632 ) C565_=_C646( C565 C646 ) C565_=_C659( C565 C659 ) C565_=_C672( C565 C672 ) C565_=_C684( C565 C684 ) C565_=_C695( C565 C695 ) \nC565_=_C704( C565 C704 ) C565_=_C713( C565 C713 ) C565_=_C721( C565 C721 ) C565_=_C728( C565 C728 ) C565_=_C734( C565 C734 ) C565_=_C739( C565 C739 ) \nC565_=_C743( C565 C743 ) C565_=_C747( C565 C747 ) C565_=_C748( C565 C748 ) C565_=_C749( C565 C749 ) C573_=_C582( C573 C582 ) C573_=_C590( C573 C590 ) \nC573_=_C607( C573 C607 ) C573_=_C623( C573 C623 ) C573_=_C638( C573 C638 ) C573_=_C650( C573 C650 ) C573_=_C663( C573 C663 ) C573_=_C676( C573 C676 ) \nC573_=_C677( C573 C677 ) C573_=_C678( C573 C678 ) C573_=_C679( C573 C679 ) C573_=_C680( C573 C680 ) C573_=_C681( C573 C681 ) C573_=_C682( C573 C682 ) \nC573_=_C683( C573 C683 ) C573_=_C684( C573 C684 ) C573_=_C685( C573 C685 ) C573_=_C686( C573 C686 ) C573_=_C687( C573 C687 ) C582_=_C599( C582 C599 ) \nC582_=_C616( C582 C616 ) C582_=_C632( C582 C632 ) C582_=_C646( C582 C646 ) C582_=_C659( C582 C659 ) C582_=_C672( C582 C672 ) C582_=_C684( C582 C684 ) \nC582_=_C695( C582 C695 ) C582_=_C704( C582 C704 ) C582_=_C713( C582 C713 ) C582_=_C721( C582 C721 ) C582_=_C728( C582 C728 ) C582_=_C734( C582 C734 ) \nC582_=_C739( C582 C739 ) C582_=_C743( C582 C743 ) C582_=_C747( C582 C747 ) C582_=_C748( C582 C748 ) C582_=_C749( C582 C749 ) C590_=_C599( C590 C599 ) \nC590_=_C607( C590 C607 ) C590_=_C623( C590 C623 ) C590_=_C638( C590 C638 ) C590_=_C650( C590 C650 ) C590_=_C663(</w:t>
      </w:r>
    </w:p>
    <w:p>
      <w:pPr>
        <w:pStyle w:val="PreformattedText"/>
        <w:bidi w:val="0"/>
        <w:spacing w:before="0" w:after="0"/>
        <w:jc w:val="left"/>
        <w:rPr/>
      </w:pPr>
      <w:r>
        <w:rPr/>
        <w:t xml:space="preserve"> </w:t>
      </w:r>
      <w:r>
        <w:rPr/>
        <w:t>C590 C663 ) C590_=_C676( C590 C676 ) \nC590_=_C677( C590 C677 ) C590_=_C678( C590 C678 ) C590_=_C679( C590 C679 ) C590_=_C680( C590 C680 ) C590_=_C681( C590 C681 ) C590_=_C682( C590 C682 ) \nC590_=_C683( C590 C683 ) C590_=_C684( C590 C684 ) C590_=_C685( C590 C685 ) C590_=_C686( C590 C686 ) C590_=_C687( C590 C687 ) C599_=_C616( C599 C616 ) \nC599_=_C632( C599 C632 ) C599_=_C646( C599 C646 ) C599_=_C659( C599 C659 ) C599_=_C672( C599 C672 ) C599_=_C684( C599 C684 ) C599_=_C695( C599 C695 ) \nC599_=_C704( C599 C704 ) C599_=_C713( C599 C713 ) C599_=_C721( C599 C721 ) C599_=_C728( C599 C728 ) C599_=_C734( C599 C734 ) C599_=_C739( C599 C739 ) \nC599_=_C743( C599 C743 ) C599_=_C747( C599 C747 ) C599_=_C748( C599 C748 ) C599_=_C749( C599 C749 ) C607_=_C616( C607 C616 ) C607_=_C623( C607 C623 ) \nC607_=_C638( C607 C638 ) C607_=_C650( C607 C650 ) C607_=_C663( C607 C663 ) C607_=_C676( C607 C676 ) C607_=_C677( C607 C677 ) C607_=_C678( C607 C678 ) \nC607_=_C679( C607 C679 ) C607_=_C680( C607 C680 ) C607_=_C681( C607 C681 ) C607_=_C682( C607 C682 ) C607_=_C683( C607 C683 ) C607_=_C684( C607 C684 ) \nC607_=_C685( C607 C685 ) C607_=_C686( C607 C686 ) C607_=_C687( C607 C687 ) C616_=_C632( C616 C632 ) C616_=_C646( C616 C646 ) C616_=_C659( C616 C659 ) \nC616_=_C672( C616 C672 ) C616_=_C684( C616 C684 ) C616_=_C695( C616 C695 ) C616_=_C704( C616 C704 ) C616_=_C713( C616 C713 ) C616_=_C721( C616 C721 ) \nC616_=_C728( C616 C728 ) C616_=_C734( C616 C734 ) C616_=_C739( C616 C739 ) C616_=_C743( C616 C743 ) C616_=_C747( C616 C747 ) C616_=_C748( C616 C748 ) \nC616_=_C749( C616 C749 ) C623_=_C632( C623 C632 ) C623_=_C638( C623 C638 ) C623_=_C650( C623 C650 ) C623_=_C663( C623 C663 ) C623_=_C676( C623 C676 ) \nC623_=_C677( C623 C677 ) C623_=_C678( C623 C678 ) C623_=_C679( C623 C679 ) C623_=_C680( C623 C680 ) C623_=_C681( C623 C681 ) C623_=_C682( C623 C682 ) \nC623_=_C683( C623 C683 ) C623_=_C684( C623 C684 ) C623_=_C685( C623 C685 ) C623_=_C686( C623 C686 ) C623_=_C687( C623 C687 ) C632_=_C646( C632 C646 ) \nC632_=_C659( C632 C659 ) C632_=_C672( C632 C672 ) C632_=_C684( C632 C684 ) C632_=_C695( C632 C695 ) C632_=_C704( C632 C704 ) C632_=_C713( C632 C713 ) \nC632_=_C721( C632 C721 ) C632_=_C728( C632 C728 ) C632_=_C734( C632 C734 ) C632_=_C739( C632 C739 ) C632_=_C743( C632 C743 ) C632_=_C747( C632 C747 ) \nC632_=_C748( C632 C748 ) C632_=_C749( C632 C749 ) C638_=_C646( C638 C646 ) C638_=_C650( C638 C650 ) C638_=_C663( C638 C663 ) C638_=_C676( C638 C676 ) \nC638_=_C677( C638 C677 ) C638_=_C678( C638 C678 ) C638_=_C679( C638 C679 ) C638_=_C680( C638 C680 ) C638_=_C681( C638 C681 ) C638_=_C682( C638 C682 ) \nC638_=_C683( C638 C683 ) C638_=_C684( C638 C684 ) C638_=_C685( C638 C685 ) C638_=_C686( C638 C686 ) C638_=_C687( C638 C687 ) C646_=_C659( C646 C659 ) \nC646_=_C672( C646 C672 ) C646_=_C684( C646 C684 ) C646_=_C695( C646 C695 ) C646_=_C704( C646 C704 ) C646_=_C713( C646 C713 ) C646_=_C721( C646 C721 ) \nC646_=_C728( C646 C728 ) C646_=_C734( C646 C734 ) C646_=_C739( C646 C739 ) C646_=_C743( C646 C743 ) C646_=_C747( C646 C747 ) C646_=_C748( C646 C748 ) \nC646_=_C749( C646 C749 ) C650_=_C659( C650 C659 ) C650_=_C663( C650 C663 ) C650_=_C676( C650 C676 ) C650_=_C677( C650 C677 ) C650_=_C678( C650 C678 ) \nC650_=_C679( C650 C679 ) C650_=_C680( C650 C680 ) C650_=_C681( C650 C681 ) C650_=_C682( C650 C682 ) C650_=_C683( C650 C683 ) C650_=_C684( C650 C684 ) \nC650_=_C685( C650 C685 ) C650_=_C686( C650 C686 ) C650_=_C687( C650 C687 ) C659_=_C672( C659 C672 ) C659_=_C684( C659 C684 ) C659_=_C695( C659 C695 ) \nC659_=_C704( C659 C704 ) C659_=_C713( C659 C713 ) C659_=_C721( C659 C721 ) C659_=_C728( C659 C728 ) C659_=_C734( C659 C734 ) C659_=_C739( C659 C739 ) \nC659_=_C743( C659 C743 ) C659_=_C747( C659 C747 ) C659_=_C748( C659 C748 ) C659_=_C749( C659 C749 ) C663_=_C672( C663 C672 ) C663_=_C676( C663 C676 ) \nC663_=_C677( C663 C677 ) C663_=_C678( C663 C678 ) C663_=_C679( C663 C679 ) C663_=_C680( C663 C680 ) C663_=_C681( C663 C681 ) C663_=_C682( C663 C682 ) \nC663_=_C683( C663 C683 ) C663_=_C684( C663 C684 ) C663_=_C685( C663 C685 ) C663_=_C686( C663 C686 ) C663_=_C687( C663 C687 ) C672_=_C684( C672 C684 ) \nC672_=_C695( C672 C695 ) C672_=_C704( C672 C704 ) C672_=_C713( C672 C713 ) C672_=_C721( C672 C721 ) C672_=_C728( C672 C728 ) C672_=_C734( C672 C734 ) \nC672_=_C739( C672 C739 ) C672_=_C743( C672 C743 ) C672_=_C747( C672 C747 ) C672_=_C748( C672 C748 ) C672_=_C749( C672 C749 ) C676_=_C677( C676 C677 ) \nC676_=_C678( C676 C678 ) C676_=_C679( C676 C679 ) C676_=_C680( C676 C680 ) C676_=_C681( C676 C681 ) C676_=_C682( C676 C682 ) C676_=_C683( C676 C683 ) \nC676_=_C684( C676 C684 ) C676_=_C685( C676 C685 ) C676_=_C686( C676 C686 ) C676_=_C687( C676 C687 ) C676_=_C695( C676 C695 ) C677_=_C678( C677 C678 ) \nC677_=_C679( C677 C679 ) C677_=_C680( C677 C680 ) C677_=_C681( C677 C681 ) C677_=_C682( C677 C682 ) C677_=_C683( C677 C683 ) C677_=_C684( C677 C684 ) \nC677_=_C685( C677 C685 ) C677_=_C686( C677 C686 ) C677_=_C687( C677 C687 ) C677_=_C704( C677 C704 ) C678_=_C679( C678 C679 ) C678_=_C680( C678 C680 ) \nC678_=_C681( C678 C681 ) C678_=_C682( C678 C682 ) C678_=_C683( C678 C683 ) C678_=_C684( C678 C684 ) C678_=_C685( C678 C685 ) C678_=_C686( C678 C686 ) \nC678_=_C687( C678 C687 ) C678_=_C713( C678 C713 ) C679_=_C680( C679 C680 ) C679_=_C681( C679 C681 ) C679_=_C682( C679 C682 ) C679_=_C683( C679 C683 ) \nC679_=_C684( C679 C684 ) C679_=_C685( C679 C685 ) C679_=_C686( C679 C686 ) C679_=_C687( C679 C687 ) C679_=_C721( C679 C721 ) C680_=_C681( C680 C681 ) \nC680_=_C682( C680 C682 ) C680_=_C683( C680 C683 ) C680_=_C684( C680 C684 ) C680_=_C685( C680 C685 ) C680_=_C686( C680 C686 ) C680_=_C687( C680 C687 ) \nC680_=_C728( C680 C728 ) C681_=_C682( C681 C682 ) C681_=_C683( C681 C683 ) C681_=_C684( C681 C684 ) C681_=_C685( C681 C685 ) C681_=_C686( C681 C686 ) \nC681_=_C687( C681 C687 ) C681_=_C734( C681 C734 ) C682_=_C683( C682 C683 ) C682_=_C684( C682 C684 ) C682_=_C685( C682 C685 ) C682_=_C686( C682 C686 ) \nC682_=_C687( C682 C687 ) C682_=_C739( C682 C739 ) C683_=_C684( C683 C684 ) C683_=_C685( C683 C685 ) C683_=_C686( C683 C686 ) C683_=_C687( C683 C687 ) \nC683_=_C743( C683 C743 ) C684_=_C685( C684 C685 ) C684_=_C686( C684 C686 ) C684_=_C687( C684 C687 ) C684_=_C695( C684 C695 ) C684_=_C704( C684 C704 ) \nC684_=_C713( C684 C713 ) C684_=_C721( C684 C721 ) C684_=_C728( C684 C728 ) C684_=_C734( C684 C734 ) C684_=_C739( C684 C739 ) C684_=_C743( C684 C743 ) \nC684_=_C747( C684 C747 ) C684_=_C748( C684 C748 ) C684_=_C749( C684 C749 ) C685_=_C686( C685 C686 ) C685_=_C687( C685 C687 ) C685_=_C747( C685 C747 ) \nC686_=_C687( C686 C687 ) C686_=_C748( C686 C748 ) C687_=_C749( C687 C749 ) C695_=_C704( C695 C704 ) C695_=_C713( C695 C713 ) C695_=_C721( C695 C721 ) \nC695_=_C728( C695 C728 ) C695_=_C734( C695 C734 ) C695_=_C739( C695 C739 ) C695_=_C743( C695 C743 ) C695_=_C747( C695 C747 ) C695_=_C748( C695 C748 ) \nC695_=_C749( C695 C749 ) C704_=_C713( C704 C713 ) C704_=_C721( C704 C721 ) C704_=_C728( C704 C728 ) C704_=_C734( C704 C734 ) C704_=_C739( C704 C739 ) \nC704_=_C743( C704 C743 ) C704_=_C747( C704 C747 ) C704_=_C748( C704 C748 ) C704_=_C749( C704 C749 ) C713_=_C721( C713 C721 ) C713_=_C728( C713 C728 ) \nC713_=_C734( C713 C734 ) C713_=_C739( C713 C739 ) C713_=_C743( C713 C743 ) C713_=_C747( C713 C747 ) C713_=_C748( C713 C748 ) C713_=_C749( C713 C749 ) \nC721_=_C728( C721 C728 ) C721_=_C734( C721 C734 ) C721_=_C739( C721 C739 ) C721_=_C743( C721 C743 ) C721_=_C747( C721 C747 ) C721_=_C748( C721 C748 ) \nC721_=_C749( C721 C749 ) C728_=_C734( C728 C734 ) C728_=_C739( C728 C739 ) C728_=_C743( C728 C743 ) C728_=_C747( C728 C747 ) C728_=_C748( C728 C748 ) \nC728_=_C749( C728 C749 ) C734_=_C739( C734 C739 ) C734_=_C743( C734 C743 ) C734_=_C747( C734 C747 ) C734_=_C748( C734 C748 ) C734_=_C749( C734 C749 ) \nC739_=_C743( C739 C743 ) C739_=_C747( C739 C747 ) C739_=_C748( C739 C748 ) C739_=_C749( C739 C749 ) C743_=_C747( C743 C747 ) C743_=_C748( C743 C748 ) \nC743_=_C749( C743 C749 ) C747_=_C748( C747 C748 ) C747_=_C749( C747 C749 ) C748_=_C749( C748 C749 ) "];23-&gt;36[label="74: C23 C32 C61 C69 C96 \nC105 C131 C139 C164 C172 C197 \nC206 C229 C238 C259 C268 C290 \nC299 C344 C353 C372 C381 C399 \nC408 C425 C434 C448 C457 C472 \nC481 C495 C503 C516 C524 C536 \nC545 C556 C565 C573 C582 C590 \nC599 C607 C616 C623 C632 C638 \nC646 C650 C659 C663 C672 C676 \nC677 C678 C679 C680 C681 C682 \nC683 C685 C686 C687 C695 C704 \nC713 C721 C728 C734 C739 C743 \nC747 C748 C749 \n1369: C23_=_C32 ,C23_=_C61 ,C23_=_C96 ,C23_=_C131 ,C23_=_C164 ,\nC23_=_C197 ,C23_=_C229 ,C23_=_C259 ,C23_=_C290 ,C23_=_C344 ,C23_=_C372 ,\nC23_=_C399 ,C23_=_C425 ,C23_=_C448 ,C23_=_C472 ,C23_=_C495 ,C23_=_C516 ,\nC23_=_C536 ,C23_=_C556 ,C23_=_C573 ,C23_=_C590 ,C23_=_C607 ,C23_=_C623 ,\nC23_=_C638 ,C23_=_C650 ,C23_=_C663 ,C23_=_C676 ,C23_=_C677 ,C23_=_C678 ,\nC23_=_C679 ,C23_=_C680 ,C23_=_C681 ,C23_=_C682 ,C23_=_C683 ,C23_=_C685 ,\nC23_=_C686 ,C23_=_C687 ,C32_=_C69 ,C32_=_C105 ,C32_=_C139 ,C32_=_C172 ,\nC32_=_C206 ,C32_=_C238 ,C32_=_C268 ,C32_=_C299 ,C32_=_C353 ,C32_=_C381 ,\nC32_=_C408 ,C32_=_C434 ,C32_=_C457 ,C32_=_C481 ,C32_=_C503 ,C32_=_C524 ,\nC32_=_C545 ,C32_=_C565 ,C32_=_C582 ,C32_=_C599 ,C32_=_C616 ,C32_=_C632 ,\nC32_=_C646 ,C32_=_C659 ,C32_=_C672 ,C32_=_C695 ,C32_=_C704 ,C32_=_C713 ,\nC32_=_C721 ,C32_=_C728 ,C32_=_C734 ,C32_=_C739 ,C32_=_C743 ,C32_=_C747 ,\nC32_=_C748 ,C32_=_C749 ,C61_=_C69 ,C61_=_C96 ,C61_=_C131 ,C61_=_C164 ,\nC61_=_C197 ,C61_=_C229 ,C61_=_C259 ,C61_=_C290 ,C61_=_C344 ,C61_=_C372 ,\nC61_=_C399 ,C61_=_C425 ,C61_=_C448 ,C61_=_C472 ,C61_=_C495 ,C61_=_C516 ,\nC61_=_C536 ,C61_=_C556 ,C61_=_C573 ,C61_=_C590 ,C61_=_C607 ,C61_=_C623 ,\nC61_=_C638 ,C61_=_C650 ,C61_=_C663 ,C61_=_C676 ,C61_=_C677 ,C61_=_C678 ,\nC61_=_C679 ,C61_=_C680 ,C61_=_C681 ,C61_=_C682 ,C61_=_C683 ,C61_=_C685 ,\nC61_=_C686 ,C61_=_C687 ,C69_=_C105 ,C69_=_C139 ,C69_=_C172 ,C69_=_C206 ,\nC69_=_C238 ,C69_=_C268 ,C69_=_C299 ,C69_=_C353 ,C69_=_C381</w:t>
      </w:r>
    </w:p>
    <w:p>
      <w:pPr>
        <w:pStyle w:val="PreformattedText"/>
        <w:bidi w:val="0"/>
        <w:spacing w:before="0" w:after="0"/>
        <w:jc w:val="left"/>
        <w:rPr/>
      </w:pPr>
      <w:r>
        <w:rPr/>
        <w:t xml:space="preserve"> </w:t>
      </w:r>
      <w:r>
        <w:rPr/>
        <w:t>,C69_=_C408 ,\nC69_=_C434 ,C69_=_C457 ,C69_=_C481 ,C69_=_C503 ,C69_=_C524 ,C69_=_C545 ,\nC69_=_C565 ,C69_=_C582 ,C69_=_C599 ,C69_=_C616 ,C69_=_C632 ,C69_=_C646 ,\nC69_=_C659 ,C69_=_C672 ,C69_=_C695 ,C69_=_C704 ,C69_=_C713 ,C69_=_C721 ,\nC69_=_C728 ,C69_=_C734 ,C69_=_C739 ,C69_=_C743 ,C69_=_C747 ,C69_=_C748 ,\nC69_=_C749 ,C96_=_C105 ,C96_=_C131 ,C96_=_C164 ,C96_=_C197 ,C96_=_C229 ,\nC96_=_C259 ,C96_=_C290 ,C96_=_C344 ,C96_=_C372 ,C96_=_C399 ,C96_=_C425 ,\nC96_=_C448 ,C96_=_C472 ,C96_=_C495 ,C96_=_C516 ,C96_=_C536 ,C96_=_C556 ,\nC96_=_C573 ,C96_=_C590 ,C96_=_C607 ,C96_=_C623 ,C96_=_C638 ,C96_=_C650 ,\nC96_=_C663 ,C96_=_C676 ,C96_=_C677 ,C96_=_C678 ,C96_=_C679 ,C96_=_C680 ,\nC96_=_C681 ,C96_=_C682 ,C96_=_C683 ,C96_=_C685 ,C96_=_C686 ,C96_=_C687 ,\nC105_=_C139 ,C105_=_C172 ,C105_=_C206 ,C105_=_C238 ,C105_=_C268 ,C105_=_C299 ,\nC105_=_C353 ,C105_=_C381 ,C105_=_C408 ,C105_=_C434 ,C105_=_C457 ,C105_=_C481 ,\nC105_=_C503 ,C105_=_C524 ,C105_=_C545 ,C105_=_C565 ,C105_=_C582 ,C105_=_C599 ,\nC105_=_C616 ,C105_=_C632 ,C105_=_C646 ,C105_=_C659 ,C105_=_C672 ,C105_=_C695 ,\nC105_=_C704 ,C105_=_C713 ,C105_=_C721 ,C105_=_C728 ,C105_=_C734 ,C105_=_C739 ,\nC105_=_C743 ,C105_=_C747 ,C105_=_C748 ,C105_=_C749 ,C131_=_C139 ,C131_=_C164 ,\nC131_=_C197 ,C131_=_C229 ,C131_=_C259 ,C131_=_C290 ,C131_=_C344 ,C131_=_C372 ,\nC131_=_C399 ,C131_=_C425 ,C131_=_C448 ,C131_=_C472 ,C131_=_C495 ,C131_=_C516 ,\nC131_=_C536 ,C131_=_C556 ,C131_=_C573 ,C131_=_C590 ,C131_=_C607 ,C131_=_C623 ,\nC131_=_C638 ,C131_=_C650 ,C131_=_C663 ,C131_=_C676 ,C131_=_C677 ,C131_=_C678 ,\nC131_=_C679 ,C131_=_C680 ,C131_=_C681 ,C131_=_C682 ,C131_=_C683 ,C131_=_C685 ,\nC131_=_C686 ,C131_=_C687 ,C139_=_C172 ,C139_=_C206 ,C139_=_C238 ,C139_=_C268 ,\nC139_=_C299 ,C139_=_C353 ,C139_=_C381 ,C139_=_C408 ,C139_=_C434 ,C139_=_C457 ,\nC139_=_C481 ,C139_=_C503 ,C139_=_C524 ,C139_=_C545 ,C139_=_C565 ,C139_=_C582 ,\nC139_=_C599 ,C139_=_C616 ,C139_=_C632 ,C139_=_C646 ,C139_=_C659 ,C139_=_C672 ,\nC139_=_C695 ,C139_=_C704 ,C139_=_C713 ,C139_=_C721 ,C139_=_C728 ,C139_=_C734 ,\nC139_=_C739 ,C139_=_C743 ,C139_=_C747 ,C139_=_C748 ,C139_=_C749 ,C164_=_C172 ,\nC164_=_C197 ,C164_=_C229 ,C164_=_C259 ,C164_=_C290 ,C164_=_C344 ,C164_=_C372 ,\nC164_=_C399 ,C164_=_C425 ,C164_=_C448 ,C164_=_C472 ,C164_=_C495 ,C164_=_C516 ,\nC164_=_C536 ,C164_=_C556 ,C164_=_C573 ,C164_=_C590 ,C164_=_C607 ,C164_=_C623 ,\nC164_=_C638 ,C164_=_C650 ,C164_=_C663 ,C164_=_C676 ,C164_=_C677 ,C164_=_C678 ,\nC164_=_C679 ,C164_=_C680 ,C164_=_C681 ,C164_=_C682 ,C164_=_C683 ,C164_=_C685 ,\nC164_=_C686 ,C164_=_C687 ,C172_=_C206 ,C172_=_C238 ,C172_=_C268 ,C172_=_C299 ,\nC172_=_C353 ,C172_=_C381 ,C172_=_C408 ,C172_=_C434 ,C172_=_C457 ,C172_=_C481 ,\nC172_=_C503 ,C172_=_C524 ,C172_=_C545 ,C172_=_C565 ,C172_=_C582 ,C172_=_C599 ,\nC172_=_C616 ,C172_=_C632 ,C172_=_C646 ,C172_=_C659 ,C172_=_C672 ,C172_=_C695 ,\nC172_=_C704 ,C172_=_C713 ,C172_=_C721 ,C172_=_C728 ,C172_=_C734 ,C172_=_C739 ,\nC172_=_C743 ,C172_=_C747 ,C172_=_C748 ,C172_=_C749 ,C197_=_C206 ,C197_=_C229 ,\nC197_=_C259 ,C197_=_C290 ,C197_=_C344 ,C197_=_C372 ,C197_=_C399 ,C197_=_C425 ,\nC197_=_C448 ,C197_=_C472 ,C197_=_C495 ,C197_=_C516 ,C197_=_C536 ,C197_=_C556 ,\nC197_=_C573 ,C197_=_C590 ,C197_=_C607 ,C197_=_C623 ,C197_=_C638 ,C197_=_C650 ,\nC197_=_C663 ,C197_=_C676 ,C197_=_C677 ,C197_=_C678 ,C197_=_C679 ,C197_=_C680 ,\nC197_=_C681 ,C197_=_C682 ,C197_=_C683 ,C197_=_C685 ,C197_=_C686 ,C197_=_C687 ,\nC206_=_C238 ,C206_=_C268 ,C206_=_C299 ,C206_=_C353 ,C206_=_C381 ,C206_=_C408 ,\nC206_=_C434 ,C206_=_C457 ,C206_=_C481 ,C206_=_C503 ,C206_=_C524 ,C206_=_C545 ,\nC206_=_C565 ,C206_=_C582 ,C206_=_C599 ,C206_=_C616 ,C206_=_C632 ,C206_=_C646 ,\nC206_=_C659 ,C206_=_C672 ,C206_=_C695 ,C206_=_C704 ,C206_=_C713 ,C206_=_C721 ,\nC206_=_C728 ,C206_=_C734 ,C206_=_C739 ,C206_=_C743 ,C206_=_C747 ,C206_=_C748 ,\nC206_=_C749 ,C229_=_C238 ,C229_=_C259 ,C229_=_C290 ,C229_=_C344 ,C229_=_C372 ,\nC229_=_C399 ,C229_=_C425 ,C229_=_C448 ,C229_=_C472 ,C229_=_C495 ,C229_=_C516 ,\nC229_=_C536 ,C229_=_C556 ,C229_=_C573 ,C229_=_C590 ,C229_=_C607 ,C229_=_C623 ,\nC229_=_C638 ,C229_=_C650 ,C229_=_C663 ,C229_=_C676 ,C229_=_C677 ,C229_=_C678 ,\nC229_=_C679 ,C229_=_C680 ,C229_=_C681 ,C229_=_C682 ,C229_=_C683 ,C229_=_C685 ,\nC229_=_C686 ,C229_=_C687 ,C238_=_C268 ,C238_=_C299 ,C238_=_C353 ,C238_=_C381 ,\nC238_=_C408 ,C238_=_C434 ,C238_=_C457 ,C238_=_C481 ,C238_=_C503 ,C238_=_C524 ,\nC238_=_C545 ,C238_=_C565 ,C238_=_C582 ,C238_=_C599 ,C238_=_C616 ,C238_=_C632 ,\nC238_=_C646 ,C238_=_C659 ,C238_=_C672 ,C238_=_C695 ,C238_=_C704 ,C238_=_C713 ,\nC238_=_C721 ,C238_=_C728 ,C238_=_C734 ,C238_=_C739 ,C238_=_C743 ,C238_=_C747 ,\nC238_=_C748 ,C238_=_C749 ,C259_=_C268 ,C259_=_C290 ,C259_=_C344 ,C259_=_C372 ,\nC259_=_C399 ,C259_=_C425 ,C259_=_C448 ,C259_=_C472 ,C259_=_C495 ,C259_=_C516 ,\nC259_=_C536 ,C259_=_C556 ,C259_=_C573 ,C259_=_C590 ,C259_=_C607 ,C259_=_C623 ,\nC259_=_C638 ,C259_=_C650 ,C259_=_C663 ,C259_=_C676 ,C259_=_C677 ,C259_=_C678 ,\nC259_=_C679 ,C259_=_C680 ,C259_=_C681 ,C259_=_C682 ,C259_=_C683 ,C259_=_C685 ,\nC259_=_C686 ,C259_=_C687 ,C268_=_C299 ,C268_=_C353 ,C268_=_C381 ,C268_=_C408 ,\nC268_=_C434 ,C268_=_C457 ,C268_=_C481 ,C268_=_C503 ,C268_=_C524 ,C268_=_C545 ,\nC268_=_C565 ,C268_=_C582 ,C268_=_C599 ,C268_=_C616 ,C268_=_C632 ,C268_=_C646 ,\nC268_=_C659 ,C268_=_C672 ,C268_=_C695 ,C268_=_C704 ,C268_=_C713 ,C268_=_C721 ,\nC268_=_C728 ,C268_=_C734 ,C268_=_C739 ,C268_=_C743 ,C268_=_C747 ,C268_=_C748 ,\nC268_=_C749 ,C290_=_C299 ,C290_=_C344 ,C290_=_C372 ,C290_=_C399 ,C290_=_C425 ,\nC290_=_C448 ,C290_=_C472 ,C290_=_C495 ,C290_=_C516 ,C290_=_C536 ,C290_=_C556 ,\nC290_=_C573 ,C290_=_C590 ,C290_=_C607 ,C290_=_C623 ,C290_=_C638 ,C290_=_C650 ,\nC290_=_C663 ,C290_=_C676 ,C290_=_C677 ,C290_=_C678 ,C290_=_C679 ,C290_=_C680 ,\nC290_=_C681 ,C290_=_C682 ,C290_=_C683 ,C290_=_C685 ,C290_=_C686 ,C290_=_C687 ,\nC299_=_C353 ,C299_=_C381 ,C299_=_C408 ,C299_=_C434 ,C299_=_C457 ,C299_=_C481 ,\nC299_=_C503 ,C299_=_C524 ,C299_=_C545 ,C299_=_C565 ,C299_=_C582 ,C299_=_C599 ,\nC299_=_C616 ,C299_=_C632 ,C299_=_C646 ,C299_=_C659 ,C299_=_C672 ,C299_=_C695 ,\nC299_=_C704 ,C299_=_C713 ,C299_=_C721 ,C299_=_C728 ,C299_=_C734 ,C299_=_C739 ,\nC299_=_C743 ,C299_=_C747 ,C299_=_C748 ,C299_=_C749 ,C344_=_C353 ,C344_=_C372 ,\nC344_=_C399 ,C344_=_C425 ,C344_=_C448 ,C344_=_C472 ,C344_=_C495 ,C344_=_C516 ,\nC344_=_C536 ,C344_=_C556 ,C344_=_C573 ,C344_=_C590 ,C344_=_C607 ,C344_=_C623 ,\nC344_=_C638 ,C344_=_C650 ,C344_=_C663 ,C344_=_C676 ,C344_=_C677 ,C344_=_C678 ,\nC344_=_C679 ,C344_=_C680 ,C344_=_C681 ,C344_=_C682 ,C344_=_C683 ,C344_=_C685 ,\nC344_=_C686 ,C344_=_C687 ,C353_=_C381 ,C353_=_C408 ,C353_=_C434 ,C353_=_C457 ,\nC353_=_C481 ,C353_=_C503 ,C353_=_C524 ,C353_=_C545 ,C353_=_C565 ,C353_=_C582 ,\nC353_=_C599 ,C353_=_C616 ,C353_=_C632 ,C353_=_C646 ,C353_=_C659 ,C353_=_C672 ,\nC353_=_C695 ,C353_=_C704 ,C353_=_C713 ,C353_=_C721 ,C353_=_C728 ,C353_=_C734 ,\nC353_=_C739 ,C353_=_C743 ,C353_=_C747 ,C353_=_C748 ,C353_=_C749 ,C372_=_C381 ,\nC372_=_C399 ,C372_=_C425 ,C372_=_C448 ,C372_=_C472 ,C372_=_C495 ,C372_=_C516 ,\nC372_=_C536 ,C372_=_C556 ,C372_=_C573 ,C372_=_C590 ,C372_=_C607 ,C372_=_C623 ,\nC372_=_C638 ,C372_=_C650 ,C372_=_C663 ,C372_=_C676 ,C372_=_C677 ,C372_=_C678 ,\nC372_=_C679 ,C372_=_C680 ,C372_=_C681 ,C372_=_C682 ,C372_=_C683 ,C372_=_C685 ,\nC372_=_C686 ,C372_=_C687 ,C381_=_C408 ,C381_=_C434 ,C381_=_C457 ,C381_=_C481 ,\nC381_=_C503 ,C381_=_C524 ,C381_=_C545 ,C381_=_C565 ,C381_=_C582 ,C381_=_C599 ,\nC381_=_C616 ,C381_=_C632 ,C381_=_C646 ,C381_=_C659 ,C381_=_C672 ,C381_=_C695 ,\nC381_=_C704 ,C381_=_C713 ,C381_=_C721 ,C381_=_C728 ,C381_=_C734 ,C381_=_C739 ,\nC381_=_C743 ,C381_=_C747 ,C381_=_C748 ,C381_=_C749 ,C399_=_C408 ,C399_=_C425 ,\nC399_=_C448 ,C399_=_C472 ,C399_=_C495 ,C399_=_C516 ,C399_=_C536 ,C399_=_C556 ,\nC399_=_C573 ,C399_=_C590 ,C399_=_C607 ,C399_=_C623 ,C399_=_C638 ,C399_=_C650 ,\nC399_=_C663 ,C399_=_C676 ,C399_=_C677 ,C399_=_C678 ,C399_=_C679 ,C399_=_C680 ,\nC399_=_C681 ,C399_=_C682 ,C399_=_C683 ,C399_=_C685 ,C399_=_C686 ,C399_=_C687 ,\nC408_=_C434 ,C408_=_C457 ,C408_=_C481 ,C408_=_C503 ,C408_=_C524 ,C408_=_C545 ,\nC408_=_C565 ,C408_=_C582 ,C408_=_C599 ,C408_=_C616 ,C408_=_C632 ,C408_=_C646 ,\nC408_=_C659 ,C408_=_C672 ,C408_=_C695 ,C408_=_C704 ,C408_=_C713 ,C408_=_C721 ,\nC408_=_C728 ,C408_=_C734 ,C408_=_C739 ,C408_=_C743 ,C408_=_C747 ,C408_=_C748 ,\nC408_=_C749 ,C425_=_C434 ,C425_=_C448 ,C425_=_C472 ,C425_=_C495 ,C425_=_C516 ,\nC425_=_C536 ,C425_=_C556 ,C425_=_C573 ,C425_=_C590 ,C425_=_C607 ,C425_=_C623 ,\nC425_=_C638 ,C425_=_C650 ,C425_=_C663 ,C425_=_C676 ,C425_=_C677 ,C425_=_C678 ,\nC425_=_C679 ,C425_=_C680 ,C425_=_C681 ,C425_=_C682 ,C425_=_C683 ,C425_=_C685 ,\nC425_=_C686 ,C425_=_C687 ,C434_=_C457 ,C434_=_C481 ,C434_=_C503 ,C434_=_C524 ,\nC434_=_C545 ,C434_=_C565 ,C434_=_C582 ,C434_=_C599 ,C434_=_C616 ,C434_=_C632 ,\nC434_=_C646 ,C434_=_C659 ,C434_=_C672 ,C434_=_C695 ,C434_=_C704 ,C434_=_C713 ,\nC434_=_C721 ,C434_=_C728 ,C434_=_C734 ,C434_=_C739 ,C434_=_C743 ,C434_=_C747 ,\nC434_=_C748 ,C434_=_C749 ,C448_=_C457 ,C448_=_C472 ,C448_=_C495 ,C448_=_C516 ,\nC448_=_C536 ,C448_=_C556 ,C448_=_C573 ,C448_=_C590 ,C448_=_C607 ,C448_=_C623 ,\nC448_=_C638 ,C448_=_C650 ,C448_=_C663 ,C448_=_C676 ,C448_=_C677 ,C448_=_C678 ,\nC448_=_C679 ,C448_=_C680 ,C448_=_C681 ,C448_=_C682 ,C448_=_C683 ,C448_=_C685 ,\nC448_=_C686 ,C448_=_C687 ,C457_=_C481 ,C457_=_C503 ,C457_=_C524 ,C457_=_C545 ,\nC457_=_C565 ,C457_=_C582 ,C457_=_C599 ,C457_=_C616 ,C457_=_C632 ,C457_=_C646 ,\nC457_=_C659 ,C457_=_C672 ,C457_=_C695 ,C457_=_C704 ,C457_=_C713 ,C457_=_C721 ,\nC457_=_C728 ,C457_=_C734 ,C457_=_C739 ,C457_=_C743 ,C457_=_C747 ,C457_=_C748 ,\nC457_=_C749 ,C472_=_C481 ,C472_=_C495 ,C472_=_C516 ,C472_=_C536 ,C472_=_C556 ,\nC472_=_C573 ,C472_=_C590 ,C472_=_C607 ,C472_=_C623 ,C472_=_C638 ,C472_=_C650 ,\nC472_=_C663 ,C472_=_C676 ,C472_=_C677 ,C472_=_C678 ,C472_=_C679 ,C472_=_C680 ,\nC472_=_C681 ,C472_=_C682 ,C472_=_C683 ,C472_=_C685 ,C472_=_C686 ,C472_=_C687 ,\nC481_=_C503 ,C481_=_C524</w:t>
      </w:r>
    </w:p>
    <w:p>
      <w:pPr>
        <w:pStyle w:val="PreformattedText"/>
        <w:bidi w:val="0"/>
        <w:spacing w:before="0" w:after="0"/>
        <w:jc w:val="left"/>
        <w:rPr/>
      </w:pPr>
      <w:r>
        <w:rPr/>
        <w:t xml:space="preserve"> </w:t>
      </w:r>
      <w:r>
        <w:rPr/>
        <w:t>,C481_=_C545 ,C481_=_C565 ,C481_=_C582 ,C481_=_C599 ,\nC481_=_C616 ,C481_=_C632 ,C481_=_C646 ,C481_=_C659 ,C481_=_C672 ,C481_=_C695 ,\nC481_=_C704 ,C481_=_C713 ,C481_=_C721 ,C481_=_C728 ,C481_=_C734 ,C481_=_C739 ,\nC481_=_C743 ,C481_=_C747 ,C481_=_C748 ,C481_=_C749 ,C495_=_C503 ,C495_=_C516 ,\nC495_=_C536 ,C495_=_C556 ,C495_=_C573 ,C495_=_C590 ,C495_=_C607 ,C495_=_C623 ,\nC495_=_C638 ,C495_=_C650 ,C495_=_C663 ,C495_=_C676 ,C495_=_C677 ,C495_=_C678 ,\nC495_=_C679 ,C495_=_C680 ,C495_=_C681 ,C495_=_C682 ,C495_=_C683 ,C495_=_C685 ,\nC495_=_C686 ,C495_=_C687 ,C503_=_C524 ,C503_=_C545 ,C503_=_C565 ,C503_=_C582 ,\nC503_=_C599 ,C503_=_C616 ,C503_=_C632 ,C503_=_C646 ,C503_=_C659 ,C503_=_C672 ,\nC503_=_C695 ,C503_=_C704 ,C503_=_C713 ,C503_=_C721 ,C503_=_C728 ,C503_=_C734 ,\nC503_=_C739 ,C503_=_C743 ,C503_=_C747 ,C503_=_C748 ,C503_=_C749 ,C516_=_C524 ,\nC516_=_C536 ,C516_=_C556 ,C516_=_C573 ,C516_=_C590 ,C516_=_C607 ,C516_=_C623 ,\nC516_=_C638 ,C516_=_C650 ,C516_=_C663 ,C516_=_C676 ,C516_=_C677 ,C516_=_C678 ,\nC516_=_C679 ,C516_=_C680 ,C516_=_C681 ,C516_=_C682 ,C516_=_C683 ,C516_=_C685 ,\nC516_=_C686 ,C516_=_C687 ,C524_=_C545 ,C524_=_C565 ,C524_=_C582 ,C524_=_C599 ,\nC524_=_C616 ,C524_=_C632 ,C524_=_C646 ,C524_=_C659 ,C524_=_C672 ,C524_=_C695 ,\nC524_=_C704 ,C524_=_C713 ,C524_=_C721 ,C524_=_C728 ,C524_=_C734 ,C524_=_C739 ,\nC524_=_C743 ,C524_=_C747 ,C524_=_C748 ,C524_=_C749 ,C536_=_C545 ,C536_=_C556 ,\nC536_=_C573 ,C536_=_C590 ,C536_=_C607 ,C536_=_C623 ,C536_=_C638 ,C536_=_C650 ,\nC536_=_C663 ,C536_=_C676 ,C536_=_C677 ,C536_=_C678 ,C536_=_C679 ,C536_=_C680 ,\nC536_=_C681 ,C536_=_C682 ,C536_=_C683 ,C536_=_C685 ,C536_=_C686 ,C536_=_C687 ,\nC545_=_C565 ,C545_=_C582 ,C545_=_C599 ,C545_=_C616 ,C545_=_C632 ,C545_=_C646 ,\nC545_=_C659 ,C545_=_C672 ,C545_=_C695 ,C545_=_C704 ,C545_=_C713 ,C545_=_C721 ,\nC545_=_C728 ,C545_=_C734 ,C545_=_C739 ,C545_=_C743 ,C545_=_C747 ,C545_=_C748 ,\nC545_=_C749 ,C556_=_C565 ,C556_=_C573 ,C556_=_C590 ,C556_=_C607 ,C556_=_C623 ,\nC556_=_C638 ,C556_=_C650 ,C556_=_C663 ,C556_=_C676 ,C556_=_C677 ,C556_=_C678 ,\nC556_=_C679 ,C556_=_C680 ,C556_=_C681 ,C556_=_C682 ,C556_=_C683 ,C556_=_C685 ,\nC556_=_C686 ,C556_=_C687 ,C565_=_C582 ,C565_=_C599 ,C565_=_C616 ,C565_=_C632 ,\nC565_=_C646 ,C565_=_C659 ,C565_=_C672 ,C565_=_C695 ,C565_=_C704 ,C565_=_C713 ,\nC565_=_C721 ,C565_=_C728 ,C565_=_C734 ,C565_=_C739 ,C565_=_C743 ,C565_=_C747 ,\nC565_=_C748 ,C565_=_C749 ,C573_=_C582 ,C573_=_C590 ,C573_=_C607 ,C573_=_C623 ,\nC573_=_C638 ,C573_=_C650 ,C573_=_C663 ,C573_=_C676 ,C573_=_C677 ,C573_=_C678 ,\nC573_=_C679 ,C573_=_C680 ,C573_=_C681 ,C573_=_C682 ,C573_=_C683 ,C573_=_C685 ,\nC573_=_C686 ,C573_=_C687 ,C582_=_C599 ,C582_=_C616 ,C582_=_C632 ,C582_=_C646 ,\nC582_=_C659 ,C582_=_C672 ,C582_=_C695 ,C582_=_C704 ,C582_=_C713 ,C582_=_C721 ,\nC582_=_C728 ,C582_=_C734 ,C582_=_C739 ,C582_=_C743 ,C582_=_C747 ,C582_=_C748 ,\nC582_=_C749 ,C590_=_C599 ,C590_=_C607 ,C590_=_C623 ,C590_=_C638 ,C590_=_C650 ,\nC590_=_C663 ,C590_=_C676 ,C590_=_C677 ,C590_=_C678 ,C590_=_C679 ,C590_=_C680 ,\nC590_=_C681 ,C590_=_C682 ,C590_=_C683 ,C590_=_C685 ,C590_=_C686 ,C590_=_C687 ,\nC599_=_C616 ,C599_=_C632 ,C599_=_C646 ,C599_=_C659 ,C599_=_C672 ,C599_=_C695 ,\nC599_=_C704 ,C599_=_C713 ,C599_=_C721 ,C599_=_C728 ,C599_=_C734 ,C599_=_C739 ,\nC599_=_C743 ,C599_=_C747 ,C599_=_C748 ,C599_=_C749 ,C607_=_C616 ,C607_=_C623 ,\nC607_=_C638 ,C607_=_C650 ,C607_=_C663 ,C607_=_C676 ,C607_=_C677 ,C607_=_C678 ,\nC607_=_C679 ,C607_=_C680 ,C607_=_C681 ,C607_=_C682 ,C607_=_C683 ,C607_=_C685 ,\nC607_=_C686 ,C607_=_C687 ,C616_=_C632 ,C616_=_C646 ,C616_=_C659 ,C616_=_C672 ,\nC616_=_C695 ,C616_=_C704 ,C616_=_C713 ,C616_=_C721 ,C616_=_C728 ,C616_=_C734 ,\nC616_=_C739 ,C616_=_C743 ,C616_=_C747 ,C616_=_C748 ,C616_=_C749 ,C623_=_C632 ,\nC623_=_C638 ,C623_=_C650 ,C623_=_C663 ,C623_=_C676 ,C623_=_C677 ,C623_=_C678 ,\nC623_=_C679 ,C623_=_C680 ,C623_=_C681 ,C623_=_C682 ,C623_=_C683 ,C623_=_C685 ,\nC623_=_C686 ,C623_=_C687 ,C632_=_C646 ,C632_=_C659 ,C632_=_C672 ,C632_=_C695 ,\nC632_=_C704 ,C632_=_C713 ,C632_=_C721 ,C632_=_C728 ,C632_=_C734 ,C632_=_C739 ,\nC632_=_C743 ,C632_=_C747 ,C632_=_C748 ,C632_=_C749 ,C638_=_C646 ,C638_=_C650 ,\nC638_=_C663 ,C638_=_C676 ,C638_=_C677 ,C638_=_C678 ,C638_=_C679 ,C638_=_C680 ,\nC638_=_C681 ,C638_=_C682 ,C638_=_C683 ,C638_=_C685 ,C638_=_C686 ,C638_=_C687 ,\nC646_=_C659 ,C646_=_C672 ,C646_=_C695 ,C646_=_C704 ,C646_=_C713 ,C646_=_C721 ,\nC646_=_C728 ,C646_=_C734 ,C646_=_C739 ,C646_=_C743 ,C646_=_C747 ,C646_=_C748 ,\nC646_=_C749 ,C650_=_C659 ,C650_=_C663 ,C650_=_C676 ,C650_=_C677 ,C650_=_C678 ,\nC650_=_C679 ,C650_=_C680 ,C650_=_C681 ,C650_=_C682 ,C650_=_C683 ,C650_=_C685 ,\nC650_=_C686 ,C650_=_C687 ,C659_=_C672 ,C659_=_C695 ,C659_=_C704 ,C659_=_C713 ,\nC659_=_C721 ,C659_=_C728 ,C659_=_C734 ,C659_=_C739 ,C659_=_C743 ,C659_=_C747 ,\nC659_=_C748 ,C659_=_C749 ,C663_=_C672 ,C663_=_C676 ,C663_=_C677 ,C663_=_C678 ,\nC663_=_C679 ,C663_=_C680 ,C663_=_C681 ,C663_=_C682 ,C663_=_C683 ,C663_=_C685 ,\nC663_=_C686 ,C663_=_C687 ,C672_=_C695 ,C672_=_C704 ,C672_=_C713 ,C672_=_C721 ,\nC672_=_C728 ,C672_=_C734 ,C672_=_C739 ,C672_=_C743 ,C672_=_C747 ,C672_=_C748 ,\nC672_=_C749 ,C676_=_C677 ,C676_=_C678 ,C676_=_C679 ,C676_=_C680 ,C676_=_C681 ,\nC676_=_C682 ,C676_=_C683 ,C676_=_C685 ,C676_=_C686 ,C676_=_C687 ,C676_=_C695 ,\nC677_=_C678 ,C677_=_C679 ,C677_=_C680 ,C677_=_C681 ,C677_=_C682 ,C677_=_C683 ,\nC677_=_C685 ,C677_=_C686 ,C677_=_C687 ,C677_=_C704 ,C678_=_C679 ,C678_=_C680 ,\nC678_=_C681 ,C678_=_C682 ,C678_=_C683 ,C678_=_C685 ,C678_=_C686 ,C678_=_C687 ,\nC678_=_C713 ,C679_=_C680 ,C679_=_C681 ,C679_=_C682 ,C679_=_C683 ,C679_=_C685 ,\nC679_=_C686 ,C679_=_C687 ,C679_=_C721 ,C680_=_C681 ,C680_=_C682 ,C680_=_C683 ,\nC680_=_C685 ,C680_=_C686 ,C680_=_C687 ,C680_=_C728 ,C681_=_C682 ,C681_=_C683 ,\nC681_=_C685 ,C681_=_C686 ,C681_=_C687 ,C681_=_C734 ,C682_=_C683 ,C682_=_C685 ,\nC682_=_C686 ,C682_=_C687 ,C682_=_C739 ,C683_=_C685 ,C683_=_C686 ,C683_=_C687 ,\nC683_=_C743 ,C685_=_C686 ,C685_=_C687 ,C685_=_C747 ,C686_=_C687 ,C686_=_C748 ,\nC687_=_C749 ,C695_=_C704 ,C695_=_C713 ,C695_=_C721 ,C695_=_C728 ,C695_=_C734 ,\nC695_=_C739 ,C695_=_C743 ,C695_=_C747 ,C695_=_C748 ,C695_=_C749 ,C704_=_C713 ,\nC704_=_C721 ,C704_=_C728 ,C704_=_C734 ,C704_=_C739 ,C704_=_C743 ,C704_=_C747 ,\nC704_=_C748 ,C704_=_C749 ,C713_=_C721 ,C713_=_C728 ,C713_=_C734 ,C713_=_C739 ,\nC713_=_C743 ,C713_=_C747 ,C713_=_C748 ,C713_=_C749 ,C721_=_C728 ,C721_=_C734 ,\nC721_=_C739 ,C721_=_C743 ,C721_=_C747 ,C721_=_C748 ,C721_=_C749 ,C728_=_C734 ,\nC728_=_C739 ,C728_=_C743 ,C728_=_C747 ,C728_=_C748 ,C728_=_C749 ,C734_=_C739 ,\nC734_=_C743 ,C734_=_C747 ,C734_=_C748 ,C734_=_C749 ,C739_=_C743 ,C739_=_C747 ,\nC739_=_C748 ,C739_=_C749 ,C743_=_C747 ,C743_=_C748 ,C743_=_C749 ,C747_=_C748 ,\nC747_=_C749 ,C748_=_C749 ,"];37[shape=box, label="id:37 level: 4\n75: C6 C12 C41 C50 C77 \nC86 C112 C121 C145 C153 C177 \nC186 C210 C219 C241 C242 C243 \nC244 C245 C246 C247 C248 C249 \nC250 C251 C252 C253 C254 C255 \nC256 C257 C258 C259 C260 C261 \nC262 C263 C264 C265 C266 C267 \nC268 C269 C270 C271 C279 C309 \nC334 C361 C388 C414 C438 C461 \nC485 C486 C487 C488 C489 C490 \nC491 C492 C493 C494 C495 C496 \nC497 C498 C499 C500 C501 C502 \nC503 C504 C505 C506 \n1442: C6_=_C12( C6 C12 ) C6_=_C41( C6 C41 ) C6_=_C77( C6 C77 ) C6_=_C112( C6 C112 ) C6_=_C145( C6 C145 ) \nC6_=_C177( C6 C177 ) C6_=_C210( C6 C210 ) C6_=_C241( C6 C241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12_=_C50( C12 C50 ) C12_=_C86( C12 C86 ) C12_=_C121( C12 C121 ) \nC12_=_C153( C12 C153 ) C12_=_C186( C12 C186 ) C12_=_C219( C12 C219 ) C12_=_C248( C12 C248 ) C12_=_C279( C12 C279 ) C12_=_C309( C12 C309 ) \nC12_=_C334( C12 C334 ) C12_=_C361( C12 C361 ) C12_=_C388( C12 C388 ) C12_=_C414( C12 C414 ) C12_=_C438( C12 C438 ) C12_=_C461( C12 C461 ) \nC12_=_C485( C12 C485 ) C12_=_C486( C12 C486 ) C12_=_C487( C12 C487 ) C12_=_C488( C12 C488 ) C12_=_C489( C12 C489 ) C12_=_C490( C12 C490 ) \nC12_=_C491( C12 C491 ) C12_=_C492( C12 C492 ) C12_=_C493( C12 C493 ) C12_=_C494( C12 C494 ) C12_=_C495( C12 C495 ) C12_=_C496( C12 C496 ) \nC12_=_C497( C12 C497 ) C12_=_C498( C12 C498 ) C12_=_C499( C12 C499 ) C12_=_C500( C12 C500 ) C12_=_C501( C12 C501 ) C12_=_C502( C12 C502 ) \nC12_=_C503( C12 C503 ) C12_=_C504( C12 C504 ) C12_=_C505( C12 C505 ) C12_=_C506( C12 C506 ) C41_=_C50( C41 C50 ) C41_=_C77( C41 C77 ) \nC41_=_C112( C41 C112 ) C41_=_C145( C41 C145 ) C41_=_C177( C41 C177 ) C41_=_C210( C41 C210 ) C41_=_C241( C41 C241 ) C41_=_C242( C41 C242 ) \nC41_=_C243( C41 C243 ) C41_=_C244( C41 C244 ) C41_=_C245( C41 C245 ) C41_=_C246( C41 C246 ) C41_=_C247( C41 C247 ) C41_=_C248( C41 C248 ) \nC41_=_C249( C41 C249 ) C41_=_C250( C41 C250 ) C41_=_C251( C41 C251 ) C41_=_C252( C41 C252 ) C41_=_C253( C41 C253 ) C41_=_C254( C41 C254 ) \nC41_=_C255( C41 C255 ) C41_=_C256( C41 C256 ) C41_=_C257( C41 C257 ) C41_=_C258( C41 C258 ) C41_=_C259( C41 C259 ) C41_=_C260( C41 C260 ) \nC41_=_C261( C41 C261 ) C41_=_C262( C41 C262 ) C41_=_C263( C41 C263 ) C41_=_C264( C41 C264 ) C41_=_C265( C41 C265 ) C41_=_C266( C41 C266 ) \nC41_=_C267( C41 C267 ) C41_=_C268( C41 C268 ) C41_=_C269( C41 C269 ) C41_=_C270( C41 C270 ) C41_=_C271( C41 C271 ) C50_=_C86( C50 C86 ) \nC50_=_C121( C50 C121 ) C50_=_C153( C50 C153 ) C50_=_C186( C50 C186 ) C50_=_C219( C50 C219 ) C50_=_C248( C50 C248 ) C50_=_C279( C50 C279 ) \nC50_=_C309( C50 C309 ) C50_=_C334( C50 C334 ) C50_=_C361(</w:t>
      </w:r>
    </w:p>
    <w:p>
      <w:pPr>
        <w:pStyle w:val="PreformattedText"/>
        <w:bidi w:val="0"/>
        <w:spacing w:before="0" w:after="0"/>
        <w:jc w:val="left"/>
        <w:rPr/>
      </w:pPr>
      <w:r>
        <w:rPr/>
        <w:t xml:space="preserve"> </w:t>
      </w:r>
      <w:r>
        <w:rPr/>
        <w:t>C50 C361 ) C50_=_C388( C50 C388 ) C50_=_C414( C50 C414 ) C50_=_C438( C50 C438 ) \nC50_=_C461( C50 C461 ) C50_=_C485( C50 C485 ) C50_=_C486( C50 C486 ) C50_=_C487( C50 C487 ) C50_=_C488( C50 C488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50_=_C503( C50 C503 ) C50_=_C504( C50 C504 ) C50_=_C505( C50 C505 ) C50_=_C506( C50 C506 ) C77_=_C86( C77 C86 ) \nC77_=_C112( C77 C112 ) C77_=_C145( C77 C145 ) C77_=_C177( C77 C177 ) C77_=_C210( C77 C210 ) C77_=_C241( C77 C241 ) C77_=_C242( C77 C242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0( C77 C270 ) C77_=_C271( C77 C271 ) C86_=_C121( C86 C121 ) \nC86_=_C153( C86 C153 ) C86_=_C186( C86 C186 ) C86_=_C219( C86 C219 ) C86_=_C248( C86 C248 ) C86_=_C279( C86 C279 ) C86_=_C309( C86 C309 ) \nC86_=_C334( C86 C334 ) C86_=_C361( C86 C361 ) C86_=_C388( C86 C388 ) C86_=_C414( C86 C414 ) C86_=_C438( C86 C438 ) C86_=_C461( C86 C461 ) \nC86_=_C485( C86 C485 ) C86_=_C486( C86 C486 ) C86_=_C487( C86 C487 ) C86_=_C488( C86 C488 ) C86_=_C489( C86 C489 ) C86_=_C490( C86 C490 ) \nC86_=_C491( C86 C491 ) C86_=_C492( C86 C492 ) C86_=_C493( C86 C493 ) C86_=_C494( C86 C494 ) C86_=_C495( C86 C495 ) C86_=_C496( C86 C496 ) \nC86_=_C497( C86 C497 ) C86_=_C498( C86 C498 ) C86_=_C499( C86 C499 ) C86_=_C500( C86 C500 ) C86_=_C501( C86 C501 ) C86_=_C502( C86 C502 ) \nC86_=_C503( C86 C503 ) C86_=_C504( C86 C504 ) C86_=_C505( C86 C505 ) C86_=_C506( C86 C506 ) C112_=_C121( C112 C121 ) C112_=_C145( C112 C145 ) \nC112_=_C177( C112 C177 ) C112_=_C210( C112 C210 ) C112_=_C241( C112 C241 ) C112_=_C242( C112 C242 ) C112_=_C243( C112 C243 ) C112_=_C244( C112 C244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7( C112 C267 ) C112_=_C268( C112 C268 ) \nC112_=_C269( C112 C269 ) C112_=_C270( C112 C270 ) C112_=_C271( C112 C271 ) C121_=_C153( C121 C153 ) C121_=_C186( C121 C186 ) C121_=_C219( C121 C219 ) \nC121_=_C248( C121 C248 ) C121_=_C279( C121 C279 ) C121_=_C309( C121 C309 ) C121_=_C334( C121 C334 ) C121_=_C361( C121 C361 ) C121_=_C388( C121 C388 ) \nC121_=_C414( C121 C414 ) C121_=_C438( C121 C438 ) C121_=_C461( C121 C461 ) C121_=_C485( C121 C485 ) C121_=_C486( C121 C486 ) C121_=_C487( C121 C487 ) \nC121_=_C488( C121 C488 ) C121_=_C489( C121 C489 ) C121_=_C490( C121 C490 ) C121_=_C491( C121 C491 ) C121_=_C492( C121 C492 ) C121_=_C493( C121 C493 ) \nC121_=_C494( C121 C494 ) C121_=_C495( C121 C495 ) C121_=_C496( C121 C496 ) C121_=_C497( C121 C497 ) C121_=_C498( C121 C498 ) C121_=_C499( C121 C499 ) \nC121_=_C500( C121 C500 ) C121_=_C501( C121 C501 ) C121_=_C502( C121 C502 ) C121_=_C503( C121 C503 ) C121_=_C504( C121 C504 ) C121_=_C505( C121 C505 ) \nC121_=_C506( C121 C506 ) C145_=_C153( C145 C153 ) C145_=_C177( C145 C177 ) C145_=_C210( C145 C210 ) C145_=_C241( C145 C241 ) C145_=_C242( C145 C242 ) \nC145_=_C243( C145 C243 ) C145_=_C244( C145 C244 ) C145_=_C245( C145 C245 ) C145_=_C246( C145 C246 ) C145_=_C247( C145 C247 ) C145_=_C248( C145 C248 ) \nC145_=_C249( C145 C249 ) C145_=_C250( C145 C250 ) C145_=_C251( C145 C251 ) C145_=_C252( C145 C252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53_=_C186( C153 C186 ) \nC153_=_C219( C153 C219 ) C153_=_C248( C153 C248 ) C153_=_C279( C153 C279 ) C153_=_C309( C153 C309 ) C153_=_C334( C153 C334 ) C153_=_C361( C153 C361 ) \nC153_=_C388( C153 C388 ) C153_=_C414( C153 C414 ) C153_=_C438( C153 C438 ) C153_=_C461( C153 C461 ) C153_=_C485( C153 C485 ) C153_=_C486( C153 C486 ) \nC153_=_C487( C153 C487 ) C153_=_C488( C153 C488 ) C153_=_C489( C153 C489 ) C153_=_C490( C153 C490 ) C153_=_C491( C153 C491 ) C153_=_C492( C153 C492 ) \nC153_=_C493( C153 C493 ) C153_=_C494( C153 C494 ) C153_=_C495( C153 C495 ) C153_=_C496( C153 C496 ) C153_=_C497( C153 C497 ) C153_=_C498( C153 C498 ) \nC153_=_C499( C153 C499 ) C153_=_C500( C153 C500 ) C153_=_C501( C153 C501 ) C153_=_C502( C153 C502 ) C153_=_C503( C153 C503 ) C153_=_C504( C153 C504 ) \nC153_=_C505( C153 C505 ) C153_=_C506( C153 C506 ) C177_=_C186( C177 C186 ) C177_=_C210( C177 C210 ) C177_=_C241( C177 C241 ) C177_=_C242( C177 C242 ) \nC177_=_C243( C177 C243 ) C177_=_C244( C177 C244 ) C177_=_C245( C177 C245 ) C177_=_C246( C177 C246 ) C177_=_C247( C177 C247 ) C177_=_C248( C177 C248 ) \nC177_=_C249( C177 C249 ) C177_=_C250( C177 C250 ) C177_=_C251( C177 C251 ) C177_=_C252( C177 C252 ) C177_=_C253( C177 C253 ) C177_=_C254( C177 C254 ) \nC177_=_C255( C177 C255 ) C177_=_C256( C177 C256 ) C177_=_C257( C177 C257 ) C177_=_C258( C177 C258 ) C177_=_C259( C177 C259 ) C177_=_C260( C177 C260 ) \nC177_=_C261( C177 C261 ) C177_=_C262( C177 C262 ) C177_=_C263( C177 C263 ) C177_=_C264( C177 C264 ) C177_=_C265( C177 C265 ) C177_=_C266( C177 C266 ) \nC177_=_C267( C177 C267 ) C177_=_C268( C177 C268 ) C177_=_C269( C177 C269 ) C177_=_C270( C177 C270 ) C177_=_C271( C177 C271 ) C186_=_C219( C186 C219 ) \nC186_=_C248( C186 C248 ) C186_=_C279( C186 C279 ) C186_=_C309( C186 C309 ) C186_=_C334( C186 C334 ) C186_=_C361( C186 C361 ) C186_=_C388( C186 C388 ) \nC186_=_C414( C186 C414 ) C186_=_C438( C186 C438 ) C186_=_C461( C186 C461 ) C186_=_C485( C186 C485 ) C186_=_C486( C186 C486 ) C186_=_C487( C186 C487 ) \nC186_=_C488( C186 C488 ) C186_=_C489( C186 C489 ) C186_=_C490( C186 C490 ) C186_=_C491( C186 C491 ) C186_=_C492( C186 C492 ) C186_=_C493( C186 C493 ) \nC186_=_C494( C186 C494 ) C186_=_C495( C186 C495 ) C186_=_C496( C186 C496 ) C186_=_C497( C186 C497 ) C186_=_C498( C186 C498 ) C186_=_C499( C186 C499 ) \nC186_=_C500( C186 C500 ) C186_=_C501( C186 C501 ) C186_=_C502( C186 C502 ) C186_=_C503( C186 C503 ) C186_=_C504( C186 C504 ) C186_=_C505( C186 C505 ) \nC186_=_C506( C186 C506 ) C210_=_C219( C210 C219 ) C210_=_C241( C210 C241 ) C210_=_C242( C210 C242 ) C210_=_C243( C210 C243 ) C210_=_C244( C210 C244 ) \nC210_=_C245( C210 C245 ) C210_=_C246( C210 C246 ) C210_=_C247( C210 C247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10_=_C261( C210 C261 ) C210_=_C262( C210 C262 ) \nC210_=_C263( C210 C263 ) C210_=_C264( C210 C264 ) C210_=_C265( C210 C265 ) C210_=_C266( C210 C266 ) C210_=_C267( C210 C267 ) C210_=_C268( C210 C268 ) \nC210_=_C269( C210 C269 ) C210_=_C270( C210 C270 ) C210_=_C271( C210 C271 ) C219_=_C248( C219 C248 ) C219_=_C279( C219 C279 ) C219_=_C309( C219 C309 ) \nC219_=_C334( C219 C334 ) C219_=_C361( C219 C361 ) C219_=_C388( C219 C388 ) C219_=_C414( C219 C414 ) C219_=_C438( C219 C438 ) C219_=_C461( C219 C461 ) \nC219_=_C485( C219 C485 ) C219_=_C486( C219 C486 ) C219_=_C487( C219 C487 ) C219_=_C488( C219 C488 ) C219_=_C489( C219 C489 ) C219_=_C490( C219 C490 ) \nC219_=_C491( C219 C491 ) C219_=_C492( C219 C492 ) C219_=_C493( C219 C493 ) C219_=_C494( C219 C494 ) C219_=_C495( C219 C495 ) C219_=_C496( C219 C496 ) \nC219_=_C497( C219 C497 ) C219_=_C498( C219 C498 ) C219_=_C499( C219 C499 ) C219_=_C500( C219 C500 ) C219_=_C501( C219 C501 ) C219_=_C502( C219 C502 ) \nC219_=_C503( C219 C503 ) C219_=_C504( C219 C504 ) C219_=_C505( C219 C505 ) C219_=_C506( C219 C506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9( C241 C279 ) C242_=_C243( C242 C243 ) \nC242_=_C244( C242 C244 ) C242_=_C245( C242 C245 ) C242_=_C246( C242 C246 ) C242_=_C247( C242 C247 ) C242_=_C248( C242 C248 ) C242_=_C249(</w:t>
      </w:r>
    </w:p>
    <w:p>
      <w:pPr>
        <w:pStyle w:val="PreformattedText"/>
        <w:bidi w:val="0"/>
        <w:spacing w:before="0" w:after="0"/>
        <w:jc w:val="left"/>
        <w:rPr/>
      </w:pPr>
      <w:r>
        <w:rPr/>
        <w:t xml:space="preserve"> </w:t>
      </w:r>
      <w:r>
        <w:rPr/>
        <w:t>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2_=_C271( C242 C271 ) C242_=_C334( C242 C334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361( C243 C361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388( C244 C388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414( C245 C414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438( C246 C438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461( C247 C461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9( C248 C279 ) C248_=_C309( C248 C309 ) C248_=_C334( C248 C334 ) C248_=_C361( C248 C361 ) C248_=_C388( C248 C388 ) \nC248_=_C414( C248 C414 ) C248_=_C438( C248 C438 ) C248_=_C461( C248 C461 ) C248_=_C485( C248 C485 ) C248_=_C486( C248 C486 ) C248_=_C487( C248 C487 ) \nC248_=_C488( C248 C488 ) C248_=_C489( C248 C489 ) C248_=_C490( C248 C490 ) C248_=_C491( C248 C491 ) C248_=_C492( C248 C492 ) C248_=_C493( C248 C493 ) \nC248_=_C494( C248 C494 ) C248_=_C495( C248 C495 ) C248_=_C496( C248 C496 ) C248_=_C497( C248 C497 ) C248_=_C498( C248 C498 ) C248_=_C499( C248 C499 ) \nC248_=_C500( C248 C500 ) C248_=_C501( C248 C501 ) C248_=_C502( C248 C502 ) C248_=_C503( C248 C503 ) C248_=_C504( C248 C504 ) C248_=_C505( C248 C505 ) \nC248_=_C506( C248 C50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485( C249 C485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486( C250 C48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487( C251 C487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488( C252 C48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489( C253 C489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490( C254 C49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491( C255 C49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492( C256 C49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493( C257 C493 ) C258_=_C259( C258 C259 ) C258_=_C260( C258 C260 ) \nC258_=_C261( C258 C261 ) C258_=_C262( C258 C262 ) C258_=_C263( C258 C263 ) C258_=_C264( C258 C264 ) C258_=_C265( C258 C265 ) C258_=_C266( C258 C266 ) \nC258_=_C267(</w:t>
      </w:r>
    </w:p>
    <w:p>
      <w:pPr>
        <w:pStyle w:val="PreformattedText"/>
        <w:bidi w:val="0"/>
        <w:spacing w:before="0" w:after="0"/>
        <w:jc w:val="left"/>
        <w:rPr/>
      </w:pPr>
      <w:r>
        <w:rPr/>
        <w:t xml:space="preserve"> </w:t>
      </w:r>
      <w:r>
        <w:rPr/>
        <w:t>C258 C267 ) C258_=_C268( C258 C268 ) C258_=_C269( C258 C269 ) C258_=_C270( C258 C270 ) C258_=_C271( C258 C271 ) C258_=_C494( C258 C494 ) \nC259_=_C260( C259 C260 ) C259_=_C261( C259 C261 ) C259_=_C262( C259 C262 ) C259_=_C263( C259 C263 ) C259_=_C264( C259 C264 ) C259_=_C265( C259 C265 ) \nC259_=_C266( C259 C266 ) C259_=_C267( C259 C267 ) C259_=_C268( C259 C268 ) C259_=_C269( C259 C269 ) C259_=_C270( C259 C270 ) C259_=_C271( C259 C271 ) \nC259_=_C495( C259 C495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1_=_C496( C261 C496 ) C262_=_C263( C262 C263 ) \nC262_=_C264( C262 C264 ) C262_=_C265( C262 C265 ) C262_=_C266( C262 C266 ) C262_=_C267( C262 C267 ) C262_=_C268( C262 C268 ) C262_=_C269( C262 C269 ) \nC262_=_C270( C262 C270 ) C262_=_C271( C262 C271 ) C262_=_C497( C262 C497 ) C263_=_C264( C263 C264 ) C263_=_C265( C263 C265 ) C263_=_C266( C263 C266 ) \nC263_=_C267( C263 C267 ) C263_=_C268( C263 C268 ) C263_=_C269( C263 C269 ) C263_=_C270( C263 C270 ) C263_=_C271( C263 C271 ) C263_=_C498( C263 C498 ) \nC264_=_C265( C264 C265 ) C264_=_C266( C264 C266 ) C264_=_C267( C264 C267 ) C264_=_C268( C264 C268 ) C264_=_C269( C264 C269 ) C264_=_C270( C264 C270 ) \nC264_=_C271( C264 C271 ) C264_=_C499( C264 C499 ) C265_=_C266( C265 C266 ) C265_=_C267( C265 C267 ) C265_=_C268( C265 C268 ) C265_=_C269( C265 C269 ) \nC265_=_C270( C265 C270 ) C265_=_C271( C265 C271 ) C265_=_C500( C265 C500 ) C266_=_C267( C266 C267 ) C266_=_C268( C266 C268 ) C266_=_C269( C266 C269 ) \nC266_=_C270( C266 C270 ) C266_=_C271( C266 C271 ) C266_=_C501( C266 C501 ) C267_=_C268( C267 C268 ) C267_=_C269( C267 C269 ) C267_=_C270( C267 C270 ) \nC267_=_C271( C267 C271 ) C267_=_C502( C267 C502 ) C268_=_C269( C268 C269 ) C268_=_C270( C268 C270 ) C268_=_C271( C268 C271 ) C268_=_C503( C268 C503 ) \nC269_=_C270( C269 C270 ) C269_=_C271( C269 C271 ) C269_=_C504( C269 C504 ) C270_=_C271( C270 C271 ) C270_=_C505( C270 C505 ) C271_=_C506( C271 C506 ) \nC279_=_C309( C279 C309 ) C279_=_C334( C279 C334 ) C279_=_C361( C279 C361 ) C279_=_C388( C279 C388 ) C279_=_C414( C279 C414 ) C279_=_C438( C279 C438 ) \nC279_=_C461( C279 C461 ) C279_=_C485( C279 C485 ) C279_=_C486( C279 C486 ) C279_=_C487( C279 C487 ) C279_=_C488( C279 C488 ) C279_=_C489( C279 C489 ) \nC279_=_C490( C279 C490 ) C279_=_C491( C279 C491 ) C279_=_C492( C279 C492 ) C279_=_C493( C279 C493 ) C279_=_C494( C279 C494 ) C279_=_C495( C279 C495 ) \nC279_=_C496( C279 C496 ) C279_=_C497( C279 C497 ) C279_=_C498( C279 C498 ) C279_=_C499( C279 C499 ) C279_=_C500( C279 C500 ) C279_=_C501( C279 C501 ) \nC279_=_C502( C279 C502 ) C279_=_C503( C279 C503 ) C279_=_C504( C279 C504 ) C279_=_C505( C279 C505 ) C279_=_C506( C279 C506 ) C309_=_C334( C309 C334 ) \nC309_=_C361( C309 C361 ) C309_=_C388( C309 C388 ) C309_=_C414( C309 C414 ) C309_=_C438( C309 C438 ) C309_=_C461( C309 C461 ) C309_=_C485( C309 C485 ) \nC309_=_C486( C309 C486 ) C309_=_C487( C309 C487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34_=_C361( C334 C361 ) C334_=_C388( C334 C388 ) C334_=_C414( C334 C414 ) \nC334_=_C438( C334 C438 ) C334_=_C461( C334 C461 ) C334_=_C485( C334 C485 ) C334_=_C486( C334 C486 ) C334_=_C487( C334 C487 ) C334_=_C488( C334 C488 ) \nC334_=_C489( C334 C489 ) C334_=_C490( C334 C490 ) C334_=_C491( C334 C491 ) C334_=_C492( C334 C492 ) C334_=_C493( C334 C493 ) C334_=_C494( C334 C494 ) \nC334_=_C495( C334 C495 ) C334_=_C496( C334 C496 ) C334_=_C497( C334 C497 ) C334_=_C498( C334 C498 ) C334_=_C499( C334 C499 ) C334_=_C500( C334 C500 ) \nC334_=_C501( C334 C501 ) C334_=_C502( C334 C502 ) C334_=_C503( C334 C503 ) C334_=_C504( C334 C504 ) C334_=_C505( C334 C505 ) C334_=_C506( C334 C506 ) \nC361_=_C388( C361 C388 ) C361_=_C414( C361 C414 ) C361_=_C438( C361 C438 ) C361_=_C461( C361 C461 ) C361_=_C485( C361 C485 ) C361_=_C486( C361 C486 ) \nC361_=_C487( C361 C487 ) C361_=_C488( C361 C488 ) C361_=_C489( C361 C489 ) C361_=_C490( C361 C490 ) C361_=_C491( C361 C491 ) C361_=_C492( C361 C492 ) \nC361_=_C493( C361 C493 ) C361_=_C494( C361 C494 ) C361_=_C495( C361 C495 ) C361_=_C496( C361 C496 ) C361_=_C497( C361 C497 ) C361_=_C498( C361 C498 ) \nC361_=_C499( C361 C499 ) C361_=_C500( C361 C500 ) C361_=_C501( C361 C501 ) C361_=_C502( C361 C502 ) C361_=_C503( C361 C503 ) C361_=_C504( C361 C504 ) \nC361_=_C505( C361 C505 ) C361_=_C506( C361 C506 ) C388_=_C414( C388 C414 ) C388_=_C438( C388 C438 ) C388_=_C461( C388 C461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3( C388 C503 ) \nC388_=_C504( C388 C504 ) C388_=_C505( C388 C505 ) C388_=_C506( C388 C506 ) C414_=_C438( C414 C438 ) C414_=_C461( C414 C461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38_=_C461( C438 C461 ) C438_=_C485( C438 C485 ) C438_=_C486( C438 C486 ) \nC438_=_C487( C438 C487 ) C438_=_C488( C438 C488 ) C438_=_C489( C438 C489 ) C438_=_C490( C438 C490 ) C438_=_C491( C438 C491 ) C438_=_C492( C438 C492 ) \nC438_=_C493( C438 C493 ) C438_=_C494( C438 C494 ) C438_=_C495( C438 C495 ) C438_=_C496( C438 C496 ) C438_=_C497( C438 C497 ) C438_=_C498( C438 C498 ) \nC438_=_C499( C438 C499 ) C438_=_C500( C438 C500 ) C438_=_C501( C438 C501 ) C438_=_C502( C438 C502 ) C438_=_C503( C438 C503 ) C438_=_C504( C438 C504 ) \nC438_=_C505( C438 C505 ) C438_=_C506( C438 C506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04( C461 C504 ) C461_=_C505( C461 C505 ) C461_=_C506( C461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w:t>
      </w:r>
    </w:p>
    <w:p>
      <w:pPr>
        <w:pStyle w:val="PreformattedText"/>
        <w:bidi w:val="0"/>
        <w:spacing w:before="0" w:after="0"/>
        <w:jc w:val="left"/>
        <w:rPr/>
      </w:pPr>
      <w:r>
        <w:rPr/>
        <w:t xml:space="preserve"> </w:t>
      </w:r>
      <w:r>
        <w:rPr/>
        <w:t>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23-&gt;37[label="74: C6 C12 C41 C50 C77 \nC86 C112 C121 C145 C153 C177 \nC186 C210 C219 C241 C242 C243 \nC244 C245 C246 C247 C249 C250 \nC251 C252 C253 C254 C255 C256 \nC257 C258 C259 C260 C261 C262 \nC263 C264 C265 C266 C267 C268 \nC269 C270 C271 C279 C309 C334 \nC361 C388 C414 C438 C461 C485 \nC486 C487 C488 C489 C490 C491 \nC492 C493 C494 C495 C496 C497 \nC498 C499 C500 C501 C502 C503 \nC504 C505 C506 \n1368: C6_=_C12 ,C6_=_C41 ,C6_=_C77 ,C6_=_C112 ,C6_=_C145 ,\nC6_=_C177 ,C6_=_C210 ,C6_=_C241 ,C6_=_C242 ,C6_=_C243 ,C6_=_C244 ,\nC6_=_C245 ,C6_=_C246 ,C6_=_C247 ,C6_=_C249 ,C6_=_C250 ,C6_=_C251 ,\nC6_=_C252 ,C6_=_C253 ,C6_=_C254 ,C6_=_C255 ,C6_=_C256 ,C6_=_C257 ,\nC6_=_C258 ,C6_=_C259 ,C6_=_C260 ,C6_=_C261 ,C6_=_C262 ,C6_=_C263 ,\nC6_=_C264 ,C6_=_C265 ,C6_=_C266 ,C6_=_C267 ,C6_=_C268 ,C6_=_C269 ,\nC6_=_C270 ,C6_=_C271 ,C12_=_C50 ,C12_=_C86 ,C12_=_C121 ,C12_=_C153 ,\nC12_=_C186 ,C12_=_C219 ,C12_=_C279 ,C12_=_C309 ,C12_=_C334 ,C12_=_C361 ,\nC12_=_C388 ,C12_=_C414 ,C12_=_C438 ,C12_=_C461 ,C12_=_C485 ,C12_=_C486 ,\nC12_=_C487 ,C12_=_C488 ,C12_=_C489 ,C12_=_C490 ,C12_=_C491 ,C12_=_C492 ,\nC12_=_C493 ,C12_=_C494 ,C12_=_C495 ,C12_=_C496 ,C12_=_C497 ,C12_=_C498 ,\nC12_=_C499 ,C12_=_C500 ,C12_=_C501 ,C12_=_C502 ,C12_=_C503 ,C12_=_C504 ,\nC12_=_C505 ,C12_=_C506 ,C41_=_C50 ,C41_=_C77 ,C41_=_C112 ,C41_=_C145 ,\nC41_=_C177 ,C41_=_C210 ,C41_=_C241 ,C41_=_C242 ,C41_=_C243 ,C41_=_C244 ,\nC41_=_C245 ,C41_=_C246 ,C41_=_C247 ,C41_=_C249 ,C41_=_C250 ,C41_=_C251 ,\nC41_=_C252 ,C41_=_C253 ,C41_=_C254 ,C41_=_C255 ,C41_=_C256 ,C41_=_C257 ,\nC41_=_C258 ,C41_=_C259 ,C41_=_C260 ,C41_=_C261 ,C41_=_C262 ,C41_=_C263 ,\nC41_=_C264 ,C41_=_C265 ,C41_=_C266 ,C41_=_C267 ,C41_=_C268 ,C41_=_C269 ,\nC41_=_C270 ,C41_=_C271 ,C50_=_C86 ,C50_=_C121 ,C50_=_C153 ,C50_=_C186 ,\nC50_=_C219 ,C50_=_C279 ,C50_=_C309 ,C50_=_C334 ,C50_=_C361 ,C50_=_C388 ,\nC50_=_C414 ,C50_=_C438 ,C50_=_C461 ,C50_=_C485 ,C50_=_C486 ,C50_=_C487 ,\nC50_=_C488 ,C50_=_C489 ,C50_=_C490 ,C50_=_C491 ,C50_=_C492 ,C50_=_C493 ,\nC50_=_C494 ,C50_=_C495 ,C50_=_C496 ,C50_=_C497 ,C50_=_C498 ,C50_=_C499 ,\nC50_=_C500 ,C50_=_C501 ,C50_=_C502 ,C50_=_C503 ,C50_=_C504 ,C50_=_C505 ,\nC50_=_C506 ,C77_=_C86 ,C77_=_C112 ,C77_=_C145 ,C77_=_C177 ,C77_=_C210 ,\nC77_=_C241 ,C77_=_C242 ,C77_=_C243 ,C77_=_C244 ,C77_=_C245 ,C77_=_C246 ,\nC77_=_C247 ,C77_=_C249 ,C77_=_C250 ,C77_=_C251 ,C77_=_C252 ,C77_=_C253 ,\nC77_=_C254 ,C77_=_C255 ,C77_=_C256 ,C77_=_C257 ,C77_=_C258 ,C77_=_C259 ,\nC77_=_C260 ,C77_=_C261 ,C77_=_C262 ,C77_=_C263 ,C77_=_C264 ,C77_=_C265 ,\nC77_=_C266 ,C77_=_C267 ,C77_=_C268 ,C77_=_C269 ,C77_=_C270 ,C77_=_C271 ,\nC86_=_C121 ,C86_=_C153 ,C86_=_C186 ,C86_=_C219 ,C86_=_C279 ,C86_=_C309 ,\nC86_=_C334 ,C86_=_C361 ,C86_=_C388 ,C86_=_C414 ,C86_=_C438 ,C86_=_C461 ,\nC86_=_C485 ,C86_=_C486 ,C86_=_C487 ,C86_=_C488 ,C86_=_C489 ,C86_=_C490 ,\nC86_=_C491 ,C86_=_C492 ,C86_=_C493 ,C86_=_C494 ,C86_=_C495 ,C86_=_C496 ,\nC86_=_C497 ,C86_=_C498 ,C86_=_C499 ,C86_=_C500 ,C86_=_C501 ,C86_=_C502 ,\nC86_=_C503 ,C86_=_C504 ,C86_=_C505 ,C86_=_C506 ,C112_=_C121 ,C112_=_C145 ,\nC112_=_C177 ,C112_=_C210 ,C112_=_C241 ,C112_=_C242 ,C112_=_C243 ,C112_=_C244 ,\nC112_=_C245 ,C112_=_C246 ,C112_=_C247 ,C112_=_C249 ,C112_=_C250 ,C112_=_C251 ,\nC112_=_C252 ,C112_=_C253 ,C112_=_C254 ,C112_=_C255 ,C112_=_C256 ,C112_=_C257 ,\nC112_=_C258 ,C112_=_C259 ,C112_=_C260 ,C112_=_C261 ,C112_=_C262 ,C112_=_C263 ,\nC112_=_C264 ,C112_=_C265 ,C112_=_C266 ,C112_=_C267 ,C112_=_C268 ,C112_=_C269 ,\nC112_=_C270 ,C112_=_C271 ,C121_=_C153 ,C121_=_C186 ,C121_=_C219 ,C121_=_C279 ,\nC121_=_C309 ,C121_=_C334 ,C121_=_C361 ,C121_=_C388 ,C121_=_C414 ,C121_=_C438 ,\nC121_=_C461 ,C121_=_C485 ,C121_=_C486 ,C121_=_C487 ,C121_=_C488 ,C121_=_C489 ,\nC121_=_C490 ,C121_=_C491 ,C121_=_C492 ,C121_=_C493 ,C121_=_C494 ,C121_=_C495 ,\nC121_=_C496 ,C121_=_C497 ,C121_=_C498 ,C121_=_C499 ,C121_=_C500 ,C121_=_C501 ,\nC121_=_C502 ,C121_=_C503 ,C121_=_C504 ,C121_=_C505 ,C121_=_C506 ,C145_=_C153 ,\nC145_=_C177 ,C145_=_C210 ,C145_=_C241 ,C145_=_C242 ,C145_=_C243 ,C145_=_C244 ,\nC145_=_C245 ,C145_=_C246 ,C145_=_C247 ,C145_=_C249 ,C145_=_C250 ,C145_=_C251 ,\nC145_=_C252 ,C145_=_C253 ,C145_=_C254 ,C145_=_C255 ,C145_=_C256 ,C145_=_C257 ,\nC145_=_C258 ,C145_=_C259 ,C145_=_C260 ,C145_=_C261 ,C145_=_C262 ,C145_=_C263 ,\nC145_=_C264 ,C145_=_C265 ,C145_=_C266 ,C145_=_C267 ,C145_=_C268 ,C145_=_C269 ,\nC145_=_C270 ,C145_=_C271 ,C153_=_C186 ,C153_=_C219 ,C153_=_C279 ,C153_=_C309 ,\nC153_=_C334 ,C153_=_C361 ,C153_=_C388 ,C153_=_C414 ,C153_=_C438 ,C153_=_C461 ,\nC153_=_C485 ,C153_=_C486 ,C153_=_C487 ,C153_=_C488 ,C153_=_C489 ,C153_=_C490 ,\nC153_=_C491 ,C153_=_C492 ,C153_=_C493 ,C153_=_C494 ,C153_=_C495 ,C153_=_C496 ,\nC153_=_C497 ,C153_=_C498 ,C153_=_C499 ,C153_=_C500 ,C153_=_C501 ,C153_=_C502 ,\nC153_=_C503 ,C153_=_C504 ,C153_=_C505 ,C153_=_C506 ,C177_=_C186 ,C177_=_C210 ,\nC177_=_C241 ,C177_=_C242 ,C177_=_C243 ,C177_=_C244 ,C177_=_C245 ,C177_=_C246 ,\nC177_=_C247 ,C177_=_C249 ,C177_=_C250 ,C177_=_C251 ,C177_=_C252 ,C177_=_C253 ,\nC177_=_C254 ,C177_=_C255 ,C177_=_C256 ,C177_=_C257 ,C177_=_C258 ,C177_=_C259 ,\nC177_=_C260 ,C177_=_C261 ,C177_=_C262 ,C177_=_C263 ,C177_=_C264 ,C177_=_C265 ,\nC177_=_C266 ,C177_=_C267 ,C177_=_C268 ,C177_=_C269 ,C177_=_C270 ,C177_=_C271 ,\nC186_=_C219 ,C186_=_C279 ,C186_=_C309 ,C186_=_C334 ,C186_=_C361 ,C186_=_C388 ,\nC186_=_C414 ,C186_=_C438 ,C186_=_C461 ,C186_=_C485 ,C186_=_C486 ,C186_=_C487 ,\nC186_=_C488 ,C186_=_C489 ,C186_=_C490 ,C186_=_C491 ,C186_=_C492 ,C186_=_C493 ,\nC186_=_C494 ,C186_=_C495 ,C186_=_C496 ,C186_=_C497 ,C186_=_C498 ,C186_=_C499 ,\nC186_=_C500 ,C186_=_C501 ,C186_=_C502 ,C186_=_C503 ,C186_=_C504 ,C186_=_C505 ,\nC186_=_C506 ,C210_=_C219 ,C210_=_C241 ,C210_=_C242 ,C210_=_C243 ,C210_=_C244 ,\nC210_=_C245 ,C210_=_C246 ,C210_=_C247 ,C210_=_C249 ,C210_=_C250 ,C210_=_C251 ,\nC210_=_C252 ,C210_=_C253 ,C210_=_C254 ,C210_=_C255 ,C210_=_C256 ,C210_=_C257 ,\nC210_=_C258 ,C210_=_C259 ,C210_=_C260 ,C210_=_C261 ,C210_=_C262 ,C210_=_C263 ,\nC210_=_C264 ,C210_=_C265 ,C210_=_C266 ,C210_=_C267 ,C210_=_C268 ,C210_=_C269 ,\nC210_=_C270 ,C210_=_C271 ,C219_=_C279 ,C219_=_C309 ,C219_=_C334 ,C219_=_C361 ,\nC219_=_C388 ,C219_=_C414 ,C219_=_C438 ,C219_=_C461 ,C219_=_C485 ,C219_=_C486 ,\nC219_=_C487 ,C219_=_C488 ,C219_=_C489 ,C219_=_C490 ,C219_=_C491 ,C219_=_C492 ,\nC219_=_C493 ,C219_=_C494 ,C219_=_C495 ,C219_=_C496 ,C219_=_C497 ,C219_=_C498 ,\nC219_=_C499 ,C219_=_C500 ,C219_=_C501 ,C219_=_C502 ,C219_=_C503</w:t>
      </w:r>
    </w:p>
    <w:p>
      <w:pPr>
        <w:pStyle w:val="PreformattedText"/>
        <w:bidi w:val="0"/>
        <w:spacing w:before="0" w:after="0"/>
        <w:jc w:val="left"/>
        <w:rPr/>
      </w:pPr>
      <w:r>
        <w:rPr/>
        <w:t xml:space="preserve"> </w:t>
      </w:r>
      <w:r>
        <w:rPr/>
        <w:t>,C219_=_C504 ,\nC219_=_C505 ,C219_=_C506 ,C241_=_C242 ,C241_=_C243 ,C241_=_C244 ,C241_=_C245 ,\nC241_=_C246 ,C241_=_C247 ,C241_=_C249 ,C241_=_C250 ,C241_=_C251 ,C241_=_C252 ,\nC241_=_C253 ,C241_=_C254 ,C241_=_C255 ,C241_=_C256 ,C241_=_C257 ,C241_=_C258 ,\nC241_=_C259 ,C241_=_C260 ,C241_=_C261 ,C241_=_C262 ,C241_=_C263 ,C241_=_C264 ,\nC241_=_C265 ,C241_=_C266 ,C241_=_C267 ,C241_=_C268 ,C241_=_C269 ,C241_=_C270 ,\nC241_=_C271 ,C241_=_C279 ,C242_=_C243 ,C242_=_C244 ,C242_=_C245 ,C242_=_C246 ,\nC242_=_C247 ,C242_=_C249 ,C242_=_C250 ,C242_=_C251 ,C242_=_C252 ,C242_=_C253 ,\nC242_=_C254 ,C242_=_C255 ,C242_=_C256 ,C242_=_C257 ,C242_=_C258 ,C242_=_C259 ,\nC242_=_C260 ,C242_=_C261 ,C242_=_C262 ,C242_=_C263 ,C242_=_C264 ,C242_=_C265 ,\nC242_=_C266 ,C242_=_C267 ,C242_=_C268 ,C242_=_C269 ,C242_=_C270 ,C242_=_C271 ,\nC242_=_C334 ,C243_=_C244 ,C243_=_C245 ,C243_=_C246 ,C243_=_C247 ,C243_=_C249 ,\nC243_=_C250 ,C243_=_C251 ,C243_=_C252 ,C243_=_C253 ,C243_=_C254 ,C243_=_C255 ,\nC243_=_C256 ,C243_=_C257 ,C243_=_C258 ,C243_=_C259 ,C243_=_C260 ,C243_=_C261 ,\nC243_=_C262 ,C243_=_C263 ,C243_=_C264 ,C243_=_C265 ,C243_=_C266 ,C243_=_C267 ,\nC243_=_C268 ,C243_=_C269 ,C243_=_C270 ,C243_=_C271 ,C243_=_C361 ,C244_=_C245 ,\nC244_=_C246 ,C244_=_C247 ,C244_=_C249 ,C244_=_C250 ,C244_=_C251 ,C244_=_C252 ,\nC244_=_C253 ,C244_=_C254 ,C244_=_C255 ,C244_=_C256 ,C244_=_C257 ,C244_=_C258 ,\nC244_=_C259 ,C244_=_C260 ,C244_=_C261 ,C244_=_C262 ,C244_=_C263 ,C244_=_C264 ,\nC244_=_C265 ,C244_=_C266 ,C244_=_C267 ,C244_=_C268 ,C244_=_C269 ,C244_=_C270 ,\nC244_=_C271 ,C244_=_C388 ,C245_=_C246 ,C245_=_C247 ,C245_=_C249 ,C245_=_C250 ,\nC245_=_C251 ,C245_=_C252 ,C245_=_C253 ,C245_=_C254 ,C245_=_C255 ,C245_=_C256 ,\nC245_=_C257 ,C245_=_C258 ,C245_=_C259 ,C245_=_C260 ,C245_=_C261 ,C245_=_C262 ,\nC245_=_C263 ,C245_=_C264 ,C245_=_C265 ,C245_=_C266 ,C245_=_C267 ,C245_=_C268 ,\nC245_=_C269 ,C245_=_C270 ,C245_=_C271 ,C245_=_C414 ,C246_=_C247 ,C246_=_C249 ,\nC246_=_C250 ,C246_=_C251 ,C246_=_C252 ,C246_=_C253 ,C246_=_C254 ,C246_=_C255 ,\nC246_=_C256 ,C246_=_C257 ,C246_=_C258 ,C246_=_C259 ,C246_=_C260 ,C246_=_C261 ,\nC246_=_C262 ,C246_=_C263 ,C246_=_C264 ,C246_=_C265 ,C246_=_C266 ,C246_=_C267 ,\nC246_=_C268 ,C246_=_C269 ,C246_=_C270 ,C246_=_C271 ,C246_=_C438 ,C247_=_C249 ,\nC247_=_C250 ,C247_=_C251 ,C247_=_C252 ,C247_=_C253 ,C247_=_C254 ,C247_=_C255 ,\nC247_=_C256 ,C247_=_C257 ,C247_=_C258 ,C247_=_C259 ,C247_=_C260 ,C247_=_C261 ,\nC247_=_C262 ,C247_=_C263 ,C247_=_C264 ,C247_=_C265 ,C247_=_C266 ,C247_=_C267 ,\nC247_=_C268 ,C247_=_C269 ,C247_=_C270 ,C247_=_C271 ,C247_=_C461 ,C249_=_C250 ,\nC249_=_C251 ,C249_=_C252 ,C249_=_C253 ,C249_=_C254 ,C249_=_C255 ,C249_=_C256 ,\nC249_=_C257 ,C249_=_C258 ,C249_=_C259 ,C249_=_C260 ,C249_=_C261 ,C249_=_C262 ,\nC249_=_C263 ,C249_=_C264 ,C249_=_C265 ,C249_=_C266 ,C249_=_C267 ,C249_=_C268 ,\nC249_=_C269 ,C249_=_C270 ,C249_=_C271 ,C249_=_C485 ,C250_=_C251 ,C250_=_C252 ,\nC250_=_C253 ,C250_=_C254 ,C250_=_C255 ,C250_=_C256 ,C250_=_C257 ,C250_=_C258 ,\nC250_=_C259 ,C250_=_C260 ,C250_=_C261 ,C250_=_C262 ,C250_=_C263 ,C250_=_C264 ,\nC250_=_C265 ,C250_=_C266 ,C250_=_C267 ,C250_=_C268 ,C250_=_C269 ,C250_=_C270 ,\nC250_=_C271 ,C250_=_C486 ,C251_=_C252 ,C251_=_C253 ,C251_=_C254 ,C251_=_C255 ,\nC251_=_C256 ,C251_=_C257 ,C251_=_C258 ,C251_=_C259 ,C251_=_C260 ,C251_=_C261 ,\nC251_=_C262 ,C251_=_C263 ,C251_=_C264 ,C251_=_C265 ,C251_=_C266 ,C251_=_C267 ,\nC251_=_C268 ,C251_=_C269 ,C251_=_C270 ,C251_=_C271 ,C251_=_C487 ,C252_=_C253 ,\nC252_=_C254 ,C252_=_C255 ,C252_=_C256 ,C252_=_C257 ,C252_=_C258 ,C252_=_C259 ,\nC252_=_C260 ,C252_=_C261 ,C252_=_C262 ,C252_=_C263 ,C252_=_C264 ,C252_=_C265 ,\nC252_=_C266 ,C252_=_C267 ,C252_=_C268 ,C252_=_C269 ,C252_=_C270 ,C252_=_C271 ,\nC252_=_C488 ,C253_=_C254 ,C253_=_C255 ,C253_=_C256 ,C253_=_C257 ,C253_=_C258 ,\nC253_=_C259 ,C253_=_C260 ,C253_=_C261 ,C253_=_C262 ,C253_=_C263 ,C253_=_C264 ,\nC253_=_C265 ,C253_=_C266 ,C253_=_C267 ,C253_=_C268 ,C253_=_C269 ,C253_=_C270 ,\nC253_=_C271 ,C253_=_C489 ,C254_=_C255 ,C254_=_C256 ,C254_=_C257 ,C254_=_C258 ,\nC254_=_C259 ,C254_=_C260 ,C254_=_C261 ,C254_=_C262 ,C254_=_C263 ,C254_=_C264 ,\nC254_=_C265 ,C254_=_C266 ,C254_=_C267 ,C254_=_C268 ,C254_=_C269 ,C254_=_C270 ,\nC254_=_C271 ,C254_=_C490 ,C255_=_C256 ,C255_=_C257 ,C255_=_C258 ,C255_=_C259 ,\nC255_=_C260 ,C255_=_C261 ,C255_=_C262 ,C255_=_C263 ,C255_=_C264 ,C255_=_C265 ,\nC255_=_C266 ,C255_=_C267 ,C255_=_C268 ,C255_=_C269 ,C255_=_C270 ,C255_=_C271 ,\nC255_=_C491 ,C256_=_C257 ,C256_=_C258 ,C256_=_C259 ,C256_=_C260 ,C256_=_C261 ,\nC256_=_C262 ,C256_=_C263 ,C256_=_C264 ,C256_=_C265 ,C256_=_C266 ,C256_=_C267 ,\nC256_=_C268 ,C256_=_C269 ,C256_=_C270 ,C256_=_C271 ,C256_=_C492 ,C257_=_C258 ,\nC257_=_C259 ,C257_=_C260 ,C257_=_C261 ,C257_=_C262 ,C257_=_C263 ,C257_=_C264 ,\nC257_=_C265 ,C257_=_C266 ,C257_=_C267 ,C257_=_C268 ,C257_=_C269 ,C257_=_C270 ,\nC257_=_C271 ,C257_=_C493 ,C258_=_C259 ,C258_=_C260 ,C258_=_C261 ,C258_=_C262 ,\nC258_=_C263 ,C258_=_C264 ,C258_=_C265 ,C258_=_C266 ,C258_=_C267 ,C258_=_C268 ,\nC258_=_C269 ,C258_=_C270 ,C258_=_C271 ,C258_=_C494 ,C259_=_C260 ,C259_=_C261 ,\nC259_=_C262 ,C259_=_C263 ,C259_=_C264 ,C259_=_C265 ,C259_=_C266 ,C259_=_C267 ,\nC259_=_C268 ,C259_=_C269 ,C259_=_C270 ,C259_=_C271 ,C259_=_C495 ,C260_=_C261 ,\nC260_=_C262 ,C260_=_C263 ,C260_=_C264 ,C260_=_C265 ,C260_=_C266 ,C260_=_C267 ,\nC260_=_C268 ,C260_=_C269 ,C260_=_C270 ,C260_=_C271 ,C261_=_C262 ,C261_=_C263 ,\nC261_=_C264 ,C261_=_C265 ,C261_=_C266 ,C261_=_C267 ,C261_=_C268 ,C261_=_C269 ,\nC261_=_C270 ,C261_=_C271 ,C261_=_C496 ,C262_=_C263 ,C262_=_C264 ,C262_=_C265 ,\nC262_=_C266 ,C262_=_C267 ,C262_=_C268 ,C262_=_C269 ,C262_=_C270 ,C262_=_C271 ,\nC262_=_C497 ,C263_=_C264 ,C263_=_C265 ,C263_=_C266 ,C263_=_C267 ,C263_=_C268 ,\nC263_=_C269 ,C263_=_C270 ,C263_=_C271 ,C263_=_C498 ,C264_=_C265 ,C264_=_C266 ,\nC264_=_C267 ,C264_=_C268 ,C264_=_C269 ,C264_=_C270 ,C264_=_C271 ,C264_=_C499 ,\nC265_=_C266 ,C265_=_C267 ,C265_=_C268 ,C265_=_C269 ,C265_=_C270 ,C265_=_C271 ,\nC265_=_C500 ,C266_=_C267 ,C266_=_C268 ,C266_=_C269 ,C266_=_C270 ,C266_=_C271 ,\nC266_=_C501 ,C267_=_C268 ,C267_=_C269 ,C267_=_C270 ,C267_=_C271 ,C267_=_C502 ,\nC268_=_C269 ,C268_=_C270 ,C268_=_C271 ,C268_=_C503 ,C269_=_C270 ,C269_=_C271 ,\nC269_=_C504 ,C270_=_C271 ,C270_=_C505 ,C271_=_C506 ,C279_=_C309 ,C279_=_C334 ,\nC279_=_C361 ,C279_=_C388 ,C279_=_C414 ,C279_=_C438 ,C279_=_C461 ,C279_=_C485 ,\nC279_=_C486 ,C279_=_C487 ,C279_=_C488 ,C279_=_C489 ,C279_=_C490 ,C279_=_C491 ,\nC279_=_C492 ,C279_=_C493 ,C279_=_C494 ,C279_=_C495 ,C279_=_C496 ,C279_=_C497 ,\nC279_=_C498 ,C279_=_C499 ,C279_=_C500 ,C279_=_C501 ,C279_=_C502 ,C279_=_C503 ,\nC279_=_C504 ,C279_=_C505 ,C279_=_C506 ,C309_=_C334 ,C309_=_C361 ,C309_=_C388 ,\nC309_=_C414 ,C309_=_C438 ,C309_=_C461 ,C309_=_C485 ,C309_=_C486 ,C309_=_C487 ,\nC309_=_C488 ,C309_=_C489 ,C309_=_C490 ,C309_=_C491 ,C309_=_C492 ,C309_=_C493 ,\nC309_=_C494 ,C309_=_C495 ,C309_=_C496 ,C309_=_C497 ,C309_=_C498 ,C309_=_C499 ,\nC309_=_C500 ,C309_=_C501 ,C309_=_C502 ,C309_=_C503 ,C309_=_C504 ,C309_=_C505 ,\nC309_=_C506 ,C334_=_C361 ,C334_=_C388 ,C334_=_C414 ,C334_=_C438 ,C334_=_C461 ,\nC334_=_C485 ,C334_=_C486 ,C334_=_C487 ,C334_=_C488 ,C334_=_C489 ,C334_=_C490 ,\nC334_=_C491 ,C334_=_C492 ,C334_=_C493 ,C334_=_C494 ,C334_=_C495 ,C334_=_C496 ,\nC334_=_C497 ,C334_=_C498 ,C334_=_C499 ,C334_=_C500 ,C334_=_C501 ,C334_=_C502 ,\nC334_=_C503 ,C334_=_C504 ,C334_=_C505 ,C334_=_C506 ,C361_=_C388 ,C361_=_C414 ,\nC361_=_C438 ,C361_=_C461 ,C361_=_C485 ,C361_=_C486 ,C361_=_C487 ,C361_=_C488 ,\nC361_=_C489 ,C361_=_C490 ,C361_=_C491 ,C361_=_C492 ,C361_=_C493 ,C361_=_C494 ,\nC361_=_C495 ,C361_=_C496 ,C361_=_C497 ,C361_=_C498 ,C361_=_C499 ,C361_=_C500 ,\nC361_=_C501 ,C361_=_C502 ,C361_=_C503 ,C361_=_C504 ,C361_=_C505 ,C361_=_C506 ,\nC388_=_C414 ,C388_=_C438 ,C388_=_C461 ,C388_=_C485 ,C388_=_C486 ,C388_=_C487 ,\nC388_=_C488 ,C388_=_C489 ,C388_=_C490 ,C388_=_C491 ,C388_=_C492 ,C388_=_C493 ,\nC388_=_C494 ,C388_=_C495 ,C388_=_C496 ,C388_=_C497 ,C388_=_C498 ,C388_=_C499 ,\nC388_=_C500 ,C388_=_C501 ,C388_=_C502 ,C388_=_C503 ,C388_=_C504 ,C388_=_C505 ,\nC388_=_C506 ,C414_=_C438 ,C414_=_C461 ,C414_=_C485 ,C414_=_C486 ,C414_=_C487 ,\nC414_=_C488 ,C414_=_C489 ,C414_=_C490 ,C414_=_C491 ,C414_=_C492 ,C414_=_C493 ,\nC414_=_C494 ,C414_=_C495 ,C414_=_C496 ,C414_=_C497 ,C414_=_C498 ,C414_=_C499 ,\nC414_=_C500 ,C414_=_C501 ,C414_=_C502 ,C414_=_C503 ,C414_=_C504 ,C414_=_C505 ,\nC414_=_C506 ,C438_=_C461 ,C438_=_C485 ,C438_=_C486 ,C438_=_C487 ,C438_=_C488 ,\nC438_=_C489 ,C438_=_C490 ,C438_=_C491 ,C438_=_C492 ,C438_=_C493 ,C438_=_C494 ,\nC438_=_C495 ,C438_=_C496 ,C438_=_C497 ,C438_=_C498 ,C438_=_C499 ,C438_=_C500 ,\nC438_=_C501 ,C438_=_C502 ,C438_=_C503 ,C438_=_C504 ,C438_=_C505 ,C438_=_C506 ,\nC461_=_C485 ,C461_=_C486 ,C461_=_C487 ,C461_=_C488 ,C461_=_C489 ,C461_=_C490 ,\nC461_=_C491 ,C461_=_C492 ,C461_=_C493 ,C461_=_C494 ,C461_=_C495 ,C461_=_C496 ,\nC461_=_C497 ,C461_=_C498 ,C461_=_C499 ,C461_=_C500 ,C461_=_C501 ,C461_=_C502 ,\nC461_=_C503 ,C461_=_C504 ,C461_=_C505 ,C461_=_C506 ,C485_=_C486 ,C485_=_C487 ,\nC485_=_C488 ,C485_=_C489 ,C485_=_C490 ,C485_=_C491 ,C485_=_C492 ,C485_=_C493 ,\nC485_=_C494 ,C485_=_C495 ,C485_=_C496 ,C485_=_C497 ,C485_=_C498 ,C485_=_C499 ,\nC485_=_C500 ,C485_=_C501 ,C485_=_C502 ,C485_=_C503 ,C485_=_C504 ,C485_=_C505 ,\nC485_=_C506 ,C486_=_C487 ,C486_=_C488 ,C486_=_C489 ,C486_=_C490 ,C486_=_C491 ,\nC486_=_C492 ,C486_=_C493 ,C486_=_C494 ,C486_=_C495 ,C486_=_C496 ,C486_=_C497 ,\nC486_=_C498 ,C486_=_C499 ,C486_=_C500 ,C486_=_C501 ,C486_=_C502 ,C486_=_C503 ,\nC486_=_C504 ,C486_=_C505 ,C486_=_C506 ,C487_=_C488 ,C487_=_C489 ,C487_=_C490 ,\nC487_=_C491 ,C487_=_C492 ,C487_=_C493 ,C487_=_C494 ,C487_=_C495 ,C487_=_C496 ,\nC487_=_C497 ,C487_=_C498 ,C487_=_C499 ,C487_=_C500 ,C487_=_C501 ,C487_=_C502 ,\nC487_=_C503 ,C487_=_C504 ,C487_=_C505 ,C487_=_C506 ,C488_=_C489 ,C488_=_C490 ,\nC488_=_C491 ,C488_=_C492 ,C488_=_C493 ,C488_=_C494 ,C488_=_C495 ,C488_=_C496 ,\nC488_=_C497 ,C488_=_C498 ,C488_=_C499 ,C488_=_C500</w:t>
      </w:r>
    </w:p>
    <w:p>
      <w:pPr>
        <w:pStyle w:val="PreformattedText"/>
        <w:bidi w:val="0"/>
        <w:spacing w:before="0" w:after="0"/>
        <w:jc w:val="left"/>
        <w:rPr/>
      </w:pPr>
      <w:r>
        <w:rPr/>
        <w:t xml:space="preserve"> </w:t>
      </w:r>
      <w:r>
        <w:rPr/>
        <w:t>,C488_=_C501 ,C488_=_C502 ,\nC488_=_C503 ,C488_=_C504 ,C488_=_C505 ,C488_=_C506 ,C489_=_C490 ,C489_=_C491 ,\nC489_=_C492 ,C489_=_C493 ,C489_=_C494 ,C489_=_C495 ,C489_=_C496 ,C489_=_C497 ,\nC489_=_C498 ,C489_=_C499 ,C489_=_C500 ,C489_=_C501 ,C489_=_C502 ,C489_=_C503 ,\nC489_=_C504 ,C489_=_C505 ,C489_=_C506 ,C490_=_C491 ,C490_=_C492 ,C490_=_C493 ,\nC490_=_C494 ,C490_=_C495 ,C490_=_C496 ,C490_=_C497 ,C490_=_C498 ,C490_=_C499 ,\nC490_=_C500 ,C490_=_C501 ,C490_=_C502 ,C490_=_C503 ,C490_=_C504 ,C490_=_C505 ,\nC490_=_C506 ,C491_=_C492 ,C491_=_C493 ,C491_=_C494 ,C491_=_C495 ,C491_=_C496 ,\nC491_=_C497 ,C491_=_C498 ,C491_=_C499 ,C491_=_C500 ,C491_=_C501 ,C491_=_C502 ,\nC491_=_C503 ,C491_=_C504 ,C491_=_C505 ,C491_=_C506 ,C492_=_C493 ,C492_=_C494 ,\nC492_=_C495 ,C492_=_C496 ,C492_=_C497 ,C492_=_C498 ,C492_=_C499 ,C492_=_C500 ,\nC492_=_C501 ,C492_=_C502 ,C492_=_C503 ,C492_=_C504 ,C492_=_C505 ,C492_=_C506 ,\nC493_=_C494 ,C493_=_C495 ,C493_=_C496 ,C493_=_C497 ,C493_=_C498 ,C493_=_C499 ,\nC493_=_C500 ,C493_=_C501 ,C493_=_C502 ,C493_=_C503 ,C493_=_C504 ,C493_=_C505 ,\nC493_=_C506 ,C494_=_C495 ,C494_=_C496 ,C494_=_C497 ,C494_=_C498 ,C494_=_C499 ,\nC494_=_C500 ,C494_=_C501 ,C494_=_C502 ,C494_=_C503 ,C494_=_C504 ,C494_=_C505 ,\nC494_=_C506 ,C495_=_C496 ,C495_=_C497 ,C495_=_C498 ,C495_=_C499 ,C495_=_C500 ,\nC495_=_C501 ,C495_=_C502 ,C495_=_C503 ,C495_=_C504 ,C495_=_C505 ,C495_=_C506 ,\nC496_=_C497 ,C496_=_C498 ,C496_=_C499 ,C496_=_C500 ,C496_=_C501 ,C496_=_C502 ,\nC496_=_C503 ,C496_=_C504 ,C496_=_C505 ,C496_=_C506 ,C497_=_C498 ,C497_=_C499 ,\nC497_=_C500 ,C497_=_C501 ,C497_=_C502 ,C497_=_C503 ,C497_=_C504 ,C497_=_C505 ,\nC497_=_C506 ,C498_=_C499 ,C498_=_C500 ,C498_=_C501 ,C498_=_C502 ,C498_=_C503 ,\nC498_=_C504 ,C498_=_C505 ,C498_=_C506 ,C499_=_C500 ,C499_=_C501 ,C499_=_C502 ,\nC499_=_C503 ,C499_=_C504 ,C499_=_C505 ,C499_=_C506 ,C500_=_C501 ,C500_=_C502 ,\nC500_=_C503 ,C500_=_C504 ,C500_=_C505 ,C500_=_C506 ,C501_=_C502 ,C501_=_C503 ,\nC501_=_C504 ,C501_=_C505 ,C501_=_C506 ,C502_=_C503 ,C502_=_C504 ,C502_=_C505 ,\nC502_=_C506 ,C503_=_C504 ,C503_=_C505 ,C503_=_C506 ,C504_=_C505 ,C504_=_C506 ,\nC505_=_C506 ,"];38[shape=box, label="id:38 level: 4\n71: C0 C1 C2 C3 C4 \nC5 C6 C7 C8 C9 C10 \nC11 C12 C13 C14 C15 C16 \nC17 C18 C19 C20 C21 C22 \nC23 C24 C25 C26 C27 C28 \nC29 C30 C31 C32 C33 C34 \nC35 C58 C93 C129 C161 C194 \nC227 C256 C287 C369 C396 C422 \nC446 C469 C492 C513 C533 C553 \nC571 C588 C604 C620 C636 C637 \nC638 C639 C640 C641 C642 C643 \nC644 C645 C646 C647 C648 C649 \n12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58( C0 C58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93( C1 C9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29( C2 C12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61( C3 C16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194( C4 C19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227( C5 C22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256( C6 C25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9( C7 C36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96( C8 C39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422( C9 C42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446( C10 C44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469( C11 C469 ) C12_=_C13( C12 C13 ) C12_=_C14( C12 C14 ) C12_=_C15( C12 C15 ) C12_=_C16( C12 C16 ) C12_=_C17( C12 C17 ) \nC12_=_C18( C12 C18 ) C12_=_C19( C12 C19 ) C12_=_C20( C12 C20 ) C12_=_C21( C12 C21 ) C12_=_C22( C12 C22 ) C12_=_C23( C12 C23 ) \nC12_=_C24( C12 C24 ) C12_=_C25( C12 C25 ) C12_=_C26( C12</w:t>
      </w:r>
    </w:p>
    <w:p>
      <w:pPr>
        <w:pStyle w:val="PreformattedText"/>
        <w:bidi w:val="0"/>
        <w:spacing w:before="0" w:after="0"/>
        <w:jc w:val="left"/>
        <w:rPr/>
      </w:pPr>
      <w:r>
        <w:rPr/>
        <w:t xml:space="preserve"> </w:t>
      </w:r>
      <w:r>
        <w:rPr/>
        <w:t>C26 ) C12_=_C27( C12 C27 ) C12_=_C28( C12 C28 ) C12_=_C29( C12 C29 ) \nC12_=_C30( C12 C30 ) C12_=_C31( C12 C31 ) C12_=_C32( C12 C32 ) C12_=_C33( C12 C33 ) C12_=_C34( C12 C34 ) C12_=_C35( C12 C35 ) \nC12_=_C492( C12 C49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513( C13 C513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533( C14 C53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553( C15 C55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571( C16 C571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588( C17 C58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604( C18 C60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620( C19 C62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58( C20 C58 ) C20_=_C93( C20 C93 ) C20_=_C129( C20 C129 ) C20_=_C161( C20 C161 ) C20_=_C194( C20 C194 ) C20_=_C227( C20 C227 ) \nC20_=_C256( C20 C256 ) C20_=_C287( C20 C287 ) C20_=_C369( C20 C369 ) C20_=_C396( C20 C396 ) C20_=_C422( C20 C422 ) C20_=_C446( C20 C446 ) \nC20_=_C469( C20 C469 ) C20_=_C492( C20 C492 ) C20_=_C513( C20 C513 ) C20_=_C533( C20 C533 ) C20_=_C553( C20 C553 ) C20_=_C571( C20 C571 ) \nC20_=_C588( C20 C588 ) C20_=_C604( C20 C604 ) C20_=_C620( C20 C620 ) C20_=_C636( C20 C636 ) C20_=_C637( C20 C637 ) C20_=_C638( C20 C638 ) \nC20_=_C639( C20 C639 ) C20_=_C640( C20 C640 ) C20_=_C641( C20 C641 ) C20_=_C642( C20 C642 ) C20_=_C643( C20 C643 ) C20_=_C644( C20 C644 ) \nC20_=_C645( C20 C645 ) C20_=_C646( C20 C646 ) C20_=_C647( C20 C647 ) C20_=_C648( C20 C648 ) C20_=_C649( C20 C649 ) C21_=_C22( C21 C22 ) \nC21_=_C23( C21 C23 ) C21_=_C24( C21 C24 ) C21_=_C25( C21 C25 ) C21_=_C26( C21 C26 ) C21_=_C27( C21 C27 ) C21_=_C28( C21 C28 ) \nC21_=_C29( C21 C29 ) C21_=_C30( C21 C30 ) C21_=_C31( C21 C31 ) C21_=_C32( C21 C32 ) C21_=_C33( C21 C33 ) C21_=_C34( C21 C34 ) \nC21_=_C35( C21 C35 ) C21_=_C636( C21 C636 ) C22_=_C23( C22 C23 ) C22_=_C24( C22 C24 ) C22_=_C25( C22 C25 ) C22_=_C26( C22 C26 ) \nC22_=_C27( C22 C27 ) C22_=_C28( C22 C28 ) C22_=_C29( C22 C29 ) C22_=_C30( C22 C30 ) C22_=_C31( C22 C31 ) C22_=_C32( C22 C32 ) \nC22_=_C33( C22 C33 ) C22_=_C34( C22 C34 ) C22_=_C35( C22 C35 ) C22_=_C637( C22 C637 ) C23_=_C24( C23 C24 ) C23_=_C25( C23 C25 ) \nC23_=_C26( C23 C26 ) C23_=_C27( C23 C27 ) C23_=_C28( C23 C28 ) C23_=_C29( C23 C29 ) C23_=_C30( C23 C30 ) C23_=_C31( C23 C31 ) \nC23_=_C32( C23 C32 ) C23_=_C33( C23 C33 ) C23_=_C34( C23 C34 ) C23_=_C35( C23 C35 ) C23_=_C638( C23 C638 ) C24_=_C25( C24 C25 ) \nC24_=_C26( C24 C26 ) C24_=_C27( C24 C27 ) C24_=_C28( C24 C28 ) C24_=_C29( C24 C29 ) C24_=_C30( C24 C30 ) C24_=_C31( C24 C31 ) \nC24_=_C32( C24 C32 ) C24_=_C33( C24 C33 ) C24_=_C34( C24 C34 ) C24_=_C35( C24 C35 ) C24_=_C639( C24 C639 ) C25_=_C26( C25 C26 ) \nC25_=_C27( C25 C27 ) C25_=_C28( C25 C28 ) C25_=_C29( C25 C29 ) C25_=_C30( C25 C30 ) C25_=_C31( C25 C31 ) C25_=_C32( C25 C32 ) \nC25_=_C33( C25 C33 ) C25_=_C34( C25 C34 ) C25_=_C35( C25 C35 ) C25_=_C640( C25 C640 ) C26_=_C27( C26 C27 ) C26_=_C28( C26 C28 ) \nC26_=_C29( C26 C29 ) C26_=_C30( C26 C30 ) C26_=_C31( C26 C31 ) C26_=_C32( C26 C32 ) C26_=_C33( C26 C33 ) C26_=_C34( C26 C34 ) \nC26_=_C35( C26 C35 ) C26_=_C641( C26 C641 ) C27_=_C28( C27 C28 ) C27_=_C29( C27 C29 ) C27_=_C30( C27 C30 ) C27_=_C31( C27 C31 ) \nC27_=_C32( C27 C32 ) C27_=_C33( C27 C33 ) C27_=_C34( C27 C34 ) C27_=_C35( C27 C35 ) C27_=_C642( C27 C642 ) C28_=_C29( C28 C29 ) \nC28_=_C30( C28 C30 ) C28_=_C31( C28 C31 ) C28_=_C32( C28 C32 ) C28_=_C33( C28 C33 ) C28_=_C34( C28 C34 ) C28_=_C35( C28 C35 ) \nC28_=_C643( C28 C643 ) C29_=_C30( C29 C30 ) C29_=_C31( C29 C31 ) C29_=_C32( C29 C32 ) C29_=_C33( C29 C33 ) C29_=_C34( C29 C34 ) \nC29_=_C35( C29 C35 ) C29_=_C644( C29 C644 ) C30_=_C31( C30 C31 ) C30_=_C32( C30 C32 ) C30_=_C33( C30 C33 ) C30_=_C34( C30 C34 ) \nC30_=_C35( C30 C35 ) C31_=_C32( C31 C32 ) C31_=_C33( C31 C33 ) C31_=_C34( C31 C34 ) C31_=_C35( C31 C35 ) C31_=_C645( C31 C645 ) \nC32_=_C33( C32 C33 ) C32_=_C34( C32 C34 ) C32_=_C35( C32 C35 ) C32_=_C646( C32 C646 ) C33_=_C34( C33 C34 ) C33_=_C35( C33 C35 ) \nC33_=_C647( C33 C647 ) C34_=_C35( C34 C35 ) C34_=_C648( C34 C648 ) C35_=_C649( C35 C649 ) C58_=_C93( C58 C93 ) C58_=_C129( C58 C129 ) \nC58_=_C161( C58 C161 ) C58_=_C194( C58 C194 ) C58_=_C227( C58 C227 ) C58_=_C256( C58 C256 ) C58_=_C287( C58 C287 ) C58_=_C369( C58 C369 ) \nC58_=_C396( C58 C396 ) C58_=_C422( C58 C422 ) C58_=_C446( C58 C446 ) C58_=_C469( C58 C469 ) C58_=_C492( C58 C492 ) C58_=_C513( C58 C513 ) \nC58_=_C533( C58 C533 ) C58_=_C553( C58 C553 ) C58_=_C571( C58 C571 ) C58_=_C588( C58 C588 ) C58_=_C604( C58 C604 ) C58_=_C620( C58 C620 ) \nC58_=_C636( C58 C636 ) C58_=_C637( C58 C637 ) C58_=_C638( C58 C638 ) C58_=_C639( C58 C639 ) C58_=_C640( C58 C640 ) C58_=_C641( C58 C641 ) \nC58_=_C642( C58 C642 ) C58_=_C643( C58 C643 ) C58_=_C644( C58 C644 ) C58_=_C645( C58 C645 ) C58_=_C646( C58 C646 ) C58_=_C647( C58 C647 ) \nC58_=_C648( C58 C648 ) C58_=_C649( C58 C649 ) C93_=_C129( C93 C129 ) C93_=_C161( C93 C161 ) C93_=_C194( C93 C194 ) C93_=_C227( C93 C227 ) \nC93_=_C256( C93 C256 ) C93_=_C287( C93 C287 ) C93_=_C369( C93 C369 ) C93_=_C396( C93 C396 ) C93_=_C422( C93 C422 ) C93_=_C446( C93 C446 ) \nC93_=_C469( C93 C469 ) C93_=_C492( C93 C492 ) C93_=_C513( C93 C513 ) C93_=_C533( C93 C533 ) C93_=_C553( C93 C553 ) C93_=_C571( C93 C571 ) \nC93_=_C588( C93 C588 ) C93_=_C604( C93 C604 ) C93_=_C620( C93 C620 ) C93_=_C636( C93 C636 ) C93_=_C637( C93 C637 ) C93_=_C638( C93 C638 ) \nC93_=_C639( C93 C639 ) C93_=_C640( C93 C640 ) C93_=_C641( C93 C641 ) C93_=_C642( C93 C642 ) C93_=_C643( C93 C643 ) C93_=_C644( C93 C644 ) \nC93_=_C645( C93 C645 ) C93_=_C646( C93 C646 ) C93_=_C647( C93 C647 ) C93_=_C648( C93 C648 ) C93_=_C649( C93 C649 ) C129_=_C161( C129 C161 ) \nC129_=_C194( C129 C194 ) C129_=_C227( C129 C227 ) C129_=_C256( C129 C256 ) C129_=_C287( C129 C287 ) C129_=_C369( C129 C369 ) C129_=_C396( C129 C396 ) \nC129_=_C422( C129 C422 ) C129_=_C446( C129 C446 ) C129_=_C469( C129 C469 ) C129_=_C492( C129 C492 ) C129_=_C513( C129 C513 ) C129_=_C533( C129 C533 ) \nC129_=_C553( C129 C553 ) C129_=_C571( C129 C571 ) C129_=_C588( C129 C588 ) C129_=_C604( C129 C604 ) C129_=_C620( C129 C620 ) C129_=_C636( C129 C636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61_=_C194( C161 C194 ) C161_=_C227( C161 C227 ) C161_=_C256( C161 C256 ) C161_=_C287( C161 C287 ) C161_=_C369( C161 C369 ) \nC161_=_C396( C161 C396 ) C161_=_C422( C161 C422 ) C161_=_C446( C161 C446 ) C161_=_C469( C161 C469 ) C161_=_C492( C161 C492 ) C161_=_C513( C161 C513 ) \nC161_=_C533( C161 C533 ) C161_=_C553( C161 C553 ) C161_=_C571( C161 C571 ) C161_=_C588( C161 C588 ) C161_=_C604( C161 C604 ) C161_=_C620( C161 C620 ) \nC161_=_C636( C161 C636 ) C161_=_C637( C161 C637 ) C161_=_C638( C161 C638 ) C161_=_C639( C161 C639 ) C161_=_C640( C161 C640 ) C161_=_C641( C161 C641 ) \nC161_=_C642( C161 C642</w:t>
      </w:r>
    </w:p>
    <w:p>
      <w:pPr>
        <w:pStyle w:val="PreformattedText"/>
        <w:bidi w:val="0"/>
        <w:spacing w:before="0" w:after="0"/>
        <w:jc w:val="left"/>
        <w:rPr/>
      </w:pPr>
      <w:r>
        <w:rPr/>
        <w:t xml:space="preserve"> </w:t>
      </w:r>
      <w:r>
        <w:rPr/>
        <w:t>) C161_=_C643( C161 C643 ) C161_=_C644( C161 C644 ) C161_=_C645( C161 C645 ) C161_=_C646( C161 C646 ) C161_=_C647( C161 C647 ) \nC161_=_C648( C161 C648 ) C161_=_C649( C161 C649 ) C194_=_C227( C194 C227 ) C194_=_C256( C194 C256 ) C194_=_C287( C194 C287 ) C194_=_C369( C194 C369 ) \nC194_=_C396( C194 C396 ) C194_=_C422( C194 C422 ) C194_=_C446( C194 C446 ) C194_=_C469( C194 C469 ) C194_=_C492( C194 C492 ) C194_=_C513( C194 C513 ) \nC194_=_C533( C194 C533 ) C194_=_C553( C194 C553 ) C194_=_C571( C194 C571 ) C194_=_C588( C194 C588 ) C194_=_C604( C194 C604 ) C194_=_C620( C194 C620 ) \nC194_=_C636( C194 C636 ) C194_=_C637( C194 C637 ) C194_=_C638( C194 C638 ) C194_=_C639( C194 C639 ) C194_=_C640( C194 C640 ) C194_=_C641( C194 C641 ) \nC194_=_C642( C194 C642 ) C194_=_C643( C194 C643 ) C194_=_C644( C194 C644 ) C194_=_C645( C194 C645 ) C194_=_C646( C194 C646 ) C194_=_C647( C194 C647 ) \nC194_=_C648( C194 C648 ) C194_=_C649( C194 C649 ) C227_=_C256( C227 C256 ) C227_=_C287( C227 C287 ) C227_=_C369( C227 C369 ) C227_=_C396( C227 C396 ) \nC227_=_C422( C227 C422 ) C227_=_C446( C227 C446 ) C227_=_C469( C227 C469 ) C227_=_C492( C227 C492 ) C227_=_C513( C227 C513 ) C227_=_C533( C227 C533 ) \nC227_=_C553( C227 C553 ) C227_=_C571( C227 C571 ) C227_=_C588( C227 C588 ) C227_=_C604( C227 C604 ) C227_=_C620( C227 C620 ) C227_=_C636( C227 C636 ) \nC227_=_C637( C227 C637 ) C227_=_C638( C227 C638 ) C227_=_C639( C227 C639 ) C227_=_C640( C227 C640 ) C227_=_C641( C227 C641 ) C227_=_C642( C227 C642 ) \nC227_=_C643( C227 C643 ) C227_=_C644( C227 C644 ) C227_=_C645( C227 C645 ) C227_=_C646( C227 C646 ) C227_=_C647( C227 C647 ) C227_=_C648( C227 C648 ) \nC227_=_C649( C227 C649 ) C256_=_C287( C256 C287 ) C256_=_C369( C256 C369 ) C256_=_C396( C256 C396 ) C256_=_C422( C256 C422 ) C256_=_C446( C256 C446 ) \nC256_=_C469( C256 C469 ) C256_=_C492( C256 C492 ) C256_=_C513( C256 C513 ) C256_=_C533( C256 C533 ) C256_=_C553( C256 C553 ) C256_=_C571( C256 C571 ) \nC256_=_C588( C256 C588 ) C256_=_C604( C256 C604 ) C256_=_C620( C256 C620 ) C256_=_C636( C256 C636 ) C256_=_C637( C256 C637 ) C256_=_C638( C256 C638 ) \nC256_=_C639( C256 C639 ) C256_=_C640( C256 C640 ) C256_=_C641( C256 C641 ) C256_=_C642( C256 C642 ) C256_=_C643( C256 C643 ) C256_=_C644( C256 C644 ) \nC256_=_C645( C256 C645 ) C256_=_C646( C256 C646 ) C256_=_C647( C256 C647 ) C256_=_C648( C256 C648 ) C256_=_C649( C256 C649 ) C287_=_C369( C287 C369 ) \nC287_=_C396( C287 C396 ) C287_=_C422( C287 C422 ) C287_=_C446( C287 C446 ) C287_=_C469( C287 C469 ) C287_=_C492( C287 C492 ) C287_=_C513( C287 C513 ) \nC287_=_C533( C287 C533 ) C287_=_C553( C287 C553 ) C287_=_C571( C287 C571 ) C287_=_C588( C287 C588 ) C287_=_C604( C287 C604 ) C287_=_C620( C287 C620 ) \nC287_=_C636( C287 C636 ) C287_=_C637( C287 C637 ) C287_=_C638( C287 C638 ) C287_=_C639( C287 C639 ) C287_=_C640( C287 C640 ) C287_=_C641( C287 C641 ) \nC287_=_C642( C287 C642 ) C287_=_C643( C287 C643 ) C287_=_C644( C287 C644 ) C287_=_C645( C287 C645 ) C287_=_C646( C287 C646 ) C287_=_C647( C287 C647 ) \nC287_=_C648( C287 C648 ) C287_=_C649( C287 C649 ) C369_=_C396( C369 C396 ) C369_=_C422( C369 C422 ) C369_=_C446( C369 C446 ) C369_=_C469( C369 C469 ) \nC369_=_C492( C369 C492 ) C369_=_C513( C369 C513 ) C369_=_C533( C369 C533 ) C369_=_C553( C369 C553 ) C369_=_C571( C369 C571 ) C369_=_C588( C369 C588 ) \nC369_=_C604( C369 C604 ) C369_=_C620( C369 C620 ) C369_=_C636( C369 C636 ) C369_=_C637( C369 C637 ) C369_=_C638( C369 C638 ) C369_=_C639( C369 C639 ) \nC369_=_C640( C369 C640 ) C369_=_C641( C369 C641 ) C369_=_C642( C369 C642 ) C369_=_C643( C369 C643 ) C369_=_C644( C369 C644 ) C369_=_C645( C369 C645 ) \nC369_=_C646( C369 C646 ) C369_=_C647( C369 C647 ) C369_=_C648( C369 C648 ) C369_=_C649( C369 C649 ) C396_=_C422( C396 C422 ) C396_=_C446( C396 C446 ) \nC396_=_C469( C396 C469 ) C396_=_C492( C396 C492 ) C396_=_C513( C396 C513 ) C396_=_C533( C396 C533 ) C396_=_C553( C396 C553 ) C396_=_C571( C396 C571 ) \nC396_=_C588( C396 C588 ) C396_=_C604( C396 C604 ) C396_=_C620( C396 C620 ) C396_=_C636( C396 C636 ) C396_=_C637( C396 C637 ) C396_=_C638( C396 C638 ) \nC396_=_C639( C396 C639 ) C396_=_C640( C396 C640 ) C396_=_C641( C396 C641 ) C396_=_C642( C396 C642 ) C396_=_C643( C396 C643 ) C396_=_C644( C396 C644 ) \nC396_=_C645( C396 C645 ) C396_=_C646( C396 C646 ) C396_=_C647( C396 C647 ) C396_=_C648( C396 C648 ) C396_=_C649( C396 C649 ) C422_=_C446( C422 C446 ) \nC422_=_C469( C422 C469 ) C422_=_C492( C422 C492 ) C422_=_C513( C422 C513 ) C422_=_C533( C422 C533 ) C422_=_C553( C422 C553 ) C422_=_C571( C422 C571 ) \nC422_=_C588( C422 C588 ) C422_=_C604( C422 C604 ) C422_=_C620( C422 C620 ) C422_=_C636( C422 C636 ) C422_=_C637( C422 C637 ) C422_=_C638( C422 C638 ) \nC422_=_C639( C422 C639 ) C422_=_C640( C422 C640 ) C422_=_C641( C422 C641 ) C422_=_C642( C422 C642 ) C422_=_C643( C422 C643 ) C422_=_C644( C422 C644 ) \nC422_=_C645( C422 C645 ) C422_=_C646( C422 C646 ) C422_=_C647( C422 C647 ) C422_=_C648( C422 C648 ) C422_=_C649( C422 C649 ) C446_=_C469( C446 C469 ) \nC446_=_C492( C446 C492 ) C446_=_C513( C446 C513 ) C446_=_C533( C446 C533 ) C446_=_C553( C446 C553 ) C446_=_C571( C446 C571 ) C446_=_C588( C446 C588 ) \nC446_=_C604( C446 C604 ) C446_=_C620( C446 C620 ) C446_=_C636( C446 C636 ) C446_=_C637( C446 C637 ) C446_=_C638( C446 C638 ) C446_=_C639( C446 C639 ) \nC446_=_C640( C446 C640 ) C446_=_C641( C446 C641 ) C446_=_C642( C446 C642 ) C446_=_C643( C446 C643 ) C446_=_C644( C446 C644 ) C446_=_C645( C446 C645 ) \nC446_=_C646( C446 C646 ) C446_=_C647( C446 C647 ) C446_=_C648( C446 C648 ) C446_=_C649( C446 C649 ) C469_=_C492( C469 C492 ) C469_=_C513( C469 C513 ) \nC469_=_C533( C469 C533 ) C469_=_C553( C469 C553 ) C469_=_C571( C469 C571 ) C469_=_C588( C469 C588 ) C469_=_C604( C469 C604 ) C469_=_C620( C469 C620 ) \nC469_=_C636( C469 C636 ) C469_=_C637( C469 C637 ) C469_=_C638( C469 C638 ) C469_=_C639( C469 C639 ) C469_=_C640( C469 C640 ) C469_=_C641( C469 C641 ) \nC469_=_C642( C469 C642 ) C469_=_C643( C469 C643 ) C469_=_C644( C469 C644 ) C469_=_C645( C469 C645 ) C469_=_C646( C469 C646 ) C469_=_C647( C469 C647 ) \nC469_=_C648( C469 C648 ) C469_=_C649( C469 C649 ) C492_=_C513( C492 C513 ) C492_=_C533( C492 C533 ) C492_=_C553( C492 C553 ) C492_=_C571( C492 C571 ) \nC492_=_C588( C492 C588 ) C492_=_C604( C492 C604 ) C492_=_C620( C492 C620 ) C492_=_C636( C492 C636 ) C492_=_C637( C492 C637 ) C492_=_C638( C492 C638 ) \nC492_=_C639( C492 C639 ) C492_=_C640( C492 C640 ) C492_=_C641( C492 C641 ) C492_=_C642( C492 C642 ) C492_=_C643( C492 C643 ) C492_=_C644( C492 C644 ) \nC492_=_C645( C492 C645 ) C492_=_C646( C492 C646 ) C492_=_C647( C492 C647 ) C492_=_C648( C492 C648 ) C492_=_C649( C492 C649 ) C513_=_C533( C513 C533 ) \nC513_=_C553( C513 C553 ) C513_=_C571( C513 C571 ) C513_=_C588( C513 C588 ) C513_=_C604( C513 C604 ) C513_=_C620( C513 C620 ) C513_=_C636( C513 C636 ) \nC513_=_C637( C513 C637 ) C513_=_C638( C513 C638 ) C513_=_C639( C513 C639 ) C513_=_C640( C513 C640 ) C513_=_C641( C513 C641 ) C513_=_C642( C513 C642 ) \nC513_=_C643( C513 C643 ) C513_=_C644( C513 C644 ) C513_=_C645( C513 C645 ) C513_=_C646( C513 C646 ) C513_=_C647( C513 C647 ) C513_=_C648( C513 C648 ) \nC513_=_C649( C513 C649 ) C533_=_C553( C533 C553 ) C533_=_C571( C533 C571 ) C533_=_C588( C533 C588 ) C533_=_C604( C533 C604 ) C533_=_C620( C533 C620 ) \nC533_=_C636( C533 C636 ) C533_=_C637( C533 C637 ) C533_=_C638( C533 C638 ) C533_=_C639( C533 C639 ) C533_=_C640( C533 C640 ) C533_=_C641( C533 C641 ) \nC533_=_C642( C533 C642 ) C533_=_C643( C533 C643 ) C533_=_C644( C533 C644 ) C533_=_C645( C533 C645 ) C533_=_C646( C533 C646 ) C533_=_C647( C533 C647 ) \nC533_=_C648( C533 C648 ) C533_=_C649( C533 C649 ) C553_=_C571( C553 C571 ) C553_=_C588( C553 C588 ) C553_=_C604( C553 C604 ) C553_=_C620( C553 C620 ) \nC553_=_C636( C553 C636 ) C553_=_C637( C553 C637 ) C553_=_C638( C553 C638 ) C553_=_C639( C553 C639 ) C553_=_C640( C553 C640 ) C553_=_C641( C553 C641 ) \nC553_=_C642( C553 C642 ) C553_=_C643( C553 C643 ) C553_=_C644( C553 C644 ) C553_=_C645( C553 C645 ) C553_=_C646( C553 C646 ) C553_=_C647( C553 C647 ) \nC553_=_C648( C553 C648 ) C553_=_C649( C553 C649 ) C571_=_C588( C571 C588 ) C571_=_C604( C571 C604 ) C571_=_C620( C571 C620 ) C571_=_C636( C571 C636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88_=_C604( C588 C604 ) C588_=_C620( C588 C620 ) C588_=_C636( C588 C636 ) C588_=_C637( C588 C637 ) C588_=_C638( C588 C638 ) \nC588_=_C639( C588 C639 ) C588_=_C640( C588 C640 ) C588_=_C641( C588 C641 ) C588_=_C642( C588 C642 ) C588_=_C643( C588 C643 ) C588_=_C644( C588 C644 ) \nC588_=_C645( C588 C645 ) C588_=_C646( C588 C646 ) C588_=_C647( C588 C647 ) C588_=_C648( C588 C648 ) C588_=_C649( C588 C649 ) C604_=_C620( C604 C620 ) \nC604_=_C636( C604 C636 ) C604_=_C637( C604 C637 ) C604_=_C638( C604 C638 ) C604_=_C639( C604 C639 ) C604_=_C640( C604 C640 ) C604_=_C641( C604 C641 ) \nC604_=_C642( C604 C642 ) C604_=_C643( C604 C643 ) C604_=_C644( C604 C644 ) C604_=_C645( C604 C645 ) C604_=_C646( C604 C646 ) C604_=_C647( C604 C647 ) \nC604_=_C648( C604 C648 ) C604_=_C649( C604 C649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0_=_C649( C620 C649 ) C636_=_C637( C636 C637 ) C636_=_C638( C636 C638 ) \nC636_=_C639( C636 C639 ) C636_=_C640( C636 C640 ) C636_=_C641( C636 C641 ) C636_=_C642( C636 C642 ) C636_=_C643( C636 C643 ) C636_=_C644( C636 C644 ) \nC636_=_C645( C636 C645 ) C636_=_C646( C636</w:t>
      </w:r>
    </w:p>
    <w:p>
      <w:pPr>
        <w:pStyle w:val="PreformattedText"/>
        <w:bidi w:val="0"/>
        <w:spacing w:before="0" w:after="0"/>
        <w:jc w:val="left"/>
        <w:rPr/>
      </w:pPr>
      <w:r>
        <w:rPr/>
        <w:t xml:space="preserve"> </w:t>
      </w:r>
      <w:r>
        <w:rPr/>
        <w:t>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24-&gt;38[label="70: C0 C1 C2 C3 C4 \nC5 C6 C7 C8 C9 C10 \nC11 C12 C13 C14 C15 C16 \nC17 C18 C19 C21 C22 C23 \nC24 C25 C26 C27 C28 C29 \nC30 C31 C32 C33 C34 C35 \nC58 C93 C129 C161 C194 C227 \nC256 C287 C369 C396 C422 C446 \nC469 C492 C513 C533 C553 C571 \nC588 C604 C620 C636 C637 C638 \nC639 C640 C641 C642 C643 C644 \nC645 C646 C647 C648 C649 \n1224: C0_=_C1 ,C0_=_C2 ,C0_=_C3 ,C0_=_C4 ,C0_=_C5 ,\nC0_=_C6 ,C0_=_C7 ,C0_=_C8 ,C0_=_C9 ,C0_=_C10 ,C0_=_C11 ,\nC0_=_C12 ,C0_=_C13 ,C0_=_C14 ,C0_=_C15 ,C0_=_C16 ,C0_=_C17 ,\nC0_=_C18 ,C0_=_C19 ,C0_=_C21 ,C0_=_C22 ,C0_=_C23 ,C0_=_C24 ,\nC0_=_C25 ,C0_=_C26 ,C0_=_C27 ,C0_=_C28 ,C0_=_C29 ,C0_=_C30 ,\nC0_=_C31 ,C0_=_C32 ,C0_=_C33 ,C0_=_C34 ,C0_=_C35 ,C0_=_C58 ,\nC1_=_C2 ,C1_=_C3 ,C1_=_C4 ,C1_=_C5 ,C1_=_C6 ,C1_=_C7 ,\nC1_=_C8 ,C1_=_C9 ,C1_=_C10 ,C1_=_C11 ,C1_=_C12 ,C1_=_C13 ,\nC1_=_C14 ,C1_=_C15 ,C1_=_C16 ,C1_=_C17 ,C1_=_C18 ,C1_=_C19 ,\nC1_=_C21 ,C1_=_C22 ,C1_=_C23 ,C1_=_C24 ,C1_=_C25 ,C1_=_C26 ,\nC1_=_C27 ,C1_=_C28 ,C1_=_C29 ,C1_=_C30 ,C1_=_C31 ,C1_=_C32 ,\nC1_=_C33 ,C1_=_C34 ,C1_=_C35 ,C1_=_C93 ,C2_=_C3 ,C2_=_C4 ,\nC2_=_C5 ,C2_=_C6 ,C2_=_C7 ,C2_=_C8 ,C2_=_C9 ,C2_=_C10 ,\nC2_=_C11 ,C2_=_C12 ,C2_=_C13 ,C2_=_C14 ,C2_=_C15 ,C2_=_C16 ,\nC2_=_C17 ,C2_=_C18 ,C2_=_C19 ,C2_=_C21 ,C2_=_C22 ,C2_=_C23 ,\nC2_=_C24 ,C2_=_C25 ,C2_=_C26 ,C2_=_C27 ,C2_=_C28 ,C2_=_C29 ,\nC2_=_C30 ,C2_=_C31 ,C2_=_C32 ,C2_=_C33 ,C2_=_C34 ,C2_=_C35 ,\nC2_=_C129 ,C3_=_C4 ,C3_=_C5 ,C3_=_C6 ,C3_=_C7 ,C3_=_C8 ,\nC3_=_C9 ,C3_=_C10 ,C3_=_C11 ,C3_=_C12 ,C3_=_C13 ,C3_=_C14 ,\nC3_=_C15 ,C3_=_C16 ,C3_=_C17 ,C3_=_C18 ,C3_=_C19 ,C3_=_C21 ,\nC3_=_C22 ,C3_=_C23 ,C3_=_C24 ,C3_=_C25 ,C3_=_C26 ,C3_=_C27 ,\nC3_=_C28 ,C3_=_C29 ,C3_=_C30 ,C3_=_C31 ,C3_=_C32 ,C3_=_C33 ,\nC3_=_C34 ,C3_=_C35 ,C3_=_C161 ,C4_=_C5 ,C4_=_C6 ,C4_=_C7 ,\nC4_=_C8 ,C4_=_C9 ,C4_=_C10 ,C4_=_C11 ,C4_=_C12 ,C4_=_C13 ,\nC4_=_C14 ,C4_=_C15 ,C4_=_C16 ,C4_=_C17 ,C4_=_C18 ,C4_=_C19 ,\nC4_=_C21 ,C4_=_C22 ,C4_=_C23 ,C4_=_C24 ,C4_=_C25 ,C4_=_C26 ,\nC4_=_C27 ,C4_=_C28 ,C4_=_C29 ,C4_=_C30 ,C4_=_C31 ,C4_=_C32 ,\nC4_=_C33 ,C4_=_C34 ,C4_=_C35 ,C4_=_C194 ,C5_=_C6 ,C5_=_C7 ,\nC5_=_C8 ,C5_=_C9 ,C5_=_C10 ,C5_=_C11 ,C5_=_C12 ,C5_=_C13 ,\nC5_=_C14 ,C5_=_C15 ,C5_=_C16 ,C5_=_C17 ,C5_=_C18 ,C5_=_C19 ,\nC5_=_C21 ,C5_=_C22 ,C5_=_C23 ,C5_=_C24 ,C5_=_C25 ,C5_=_C26 ,\nC5_=_C27 ,C5_=_C28 ,C5_=_C29 ,C5_=_C30 ,C5_=_C31 ,C5_=_C32 ,\nC5_=_C33 ,C5_=_C34 ,C5_=_C35 ,C5_=_C227 ,C6_=_C7 ,C6_=_C8 ,\nC6_=_C9 ,C6_=_C10 ,C6_=_C11 ,C6_=_C12 ,C6_=_C13 ,C6_=_C14 ,\nC6_=_C15 ,C6_=_C16 ,C6_=_C17 ,C6_=_C18 ,C6_=_C19 ,C6_=_C21 ,\nC6_=_C22 ,C6_=_C23 ,C6_=_C24 ,C6_=_C25 ,C6_=_C26 ,C6_=_C27 ,\nC6_=_C28 ,C6_=_C29 ,C6_=_C30 ,C6_=_C31 ,C6_=_C32 ,C6_=_C33 ,\nC6_=_C34 ,C6_=_C35 ,C6_=_C256 ,C7_=_C8 ,C7_=_C9 ,C7_=_C10 ,\nC7_=_C11 ,C7_=_C12 ,C7_=_C13 ,C7_=_C14 ,C7_=_C15 ,C7_=_C16 ,\nC7_=_C17 ,C7_=_C18 ,C7_=_C19 ,C7_=_C21 ,C7_=_C22 ,C7_=_C23 ,\nC7_=_C24 ,C7_=_C25 ,C7_=_C26 ,C7_=_C27 ,C7_=_C28 ,C7_=_C29 ,\nC7_=_C30 ,C7_=_C31 ,C7_=_C32 ,C7_=_C33 ,C7_=_C34 ,C7_=_C35 ,\nC7_=_C369 ,C8_=_C9 ,C8_=_C10 ,C8_=_C11 ,C8_=_C12 ,C8_=_C13 ,\nC8_=_C14 ,C8_=_C15 ,C8_=_C16 ,C8_=_C17 ,C8_=_C18 ,C8_=_C19 ,\nC8_=_C21 ,C8_=_C22 ,C8_=_C23 ,C8_=_C24 ,C8_=_C25 ,C8_=_C26 ,\nC8_=_C27 ,C8_=_C28 ,C8_=_C29 ,C8_=_C30 ,C8_=_C31 ,C8_=_C32 ,\nC8_=_C33 ,C8_=_C34 ,C8_=_C35 ,C8_=_C396 ,C9_=_C10 ,C9_=_C11 ,\nC9_=_C12 ,C9_=_C13 ,C9_=_C14 ,C9_=_C15 ,C9_=_C16 ,C9_=_C17 ,\nC9_=_C18 ,C9_=_C19 ,C9_=_C21 ,C9_=_C22 ,C9_=_C23 ,C9_=_C24 ,\nC9_=_C25 ,C9_=_C26 ,C9_=_C27 ,C9_=_C28 ,C9_=_C29 ,C9_=_C30 ,\nC9_=_C31 ,C9_=_C32 ,C9_=_C33 ,C9_=_C34 ,C9_=_C35 ,C9_=_C422 ,\nC10_=_C11 ,C10_=_C12 ,C10_=_C13 ,C10_=_C14 ,C10_=_C15 ,C10_=_C16 ,\nC10_=_C17 ,C10_=_C18 ,C10_=_C19 ,C10_=_C21 ,C10_=_C22 ,C10_=_C23 ,\nC10_=_C24 ,C10_=_C25 ,C10_=_C26 ,C10_=_C27 ,C10_=_C28 ,C10_=_C29 ,\nC10_=_C30 ,C10_=_C31 ,C10_=_C32 ,C10_=_C33 ,C10_=_C34 ,C10_=_C35 ,\nC10_=_C446 ,C11_=_C12 ,C11_=_C13 ,C11_=_C14 ,C11_=_C15 ,C11_=_C16 ,\nC11_=_C17 ,C11_=_C18 ,C11_=_C19 ,C11_=_C21 ,C11_=_C22 ,C11_=_C23 ,\nC11_=_C24 ,C11_=_C25 ,C11_=_C26 ,C11_=_C27 ,C11_=_C28 ,C11_=_C29 ,\nC11_=_C30 ,C11_=_C31 ,C11_=_C32 ,C11_=_C33 ,C11_=_C34 ,C11_=_C35 ,\nC11_=_C469 ,C12_=_C13 ,C12_=_C14 ,C12_=_C15 ,C12_=_C16 ,C12_=_C17 ,\nC12_=_C18 ,C12_=_C19 ,C12_=_C21 ,C12_=_C22 ,C12_=_C23 ,C12_=_C24 ,\nC12_=_C25 ,C12_=_C26 ,C12_=_C27 ,C12_=_C28 ,C12_=_C29 ,C12_=_C30 ,\nC12_=_C31 ,C12_=_C32 ,C12_=_C33 ,C12_=_C34 ,C12_=_C35 ,C12_=_C492 ,\nC13_=_C14 ,C13_=_C15 ,C13_=_C16 ,C13_=_C17 ,C13_=_C18 ,C13_=_C19 ,\nC13_=_C21 ,C13_=_C22 ,C13_=_C23 ,C13_=_C24 ,C13_=_C25 ,C13_=_C26 ,\nC13_=_C27 ,C13_=_C28 ,C13_=_C29 ,C13_=_C30 ,C13_=_C31 ,C13_=_C32 ,\nC13_=_C33 ,C13_=_C34 ,C13_=_C35 ,C13_=_C513 ,C14_=_C15 ,C14_=_C16 ,\nC14_=_C17 ,C14_=_C18 ,C14_=_C19 ,C14_=_C21 ,C14_=_C22 ,C14_=_C23 ,\nC14_=_C24 ,C14_=_C25 ,C14_=_C26 ,C14_=_C27 ,C14_=_C28 ,C14_=_C29 ,\nC14_=_C30 ,C14_=_C31 ,C14_=_C32 ,C14_=_C33 ,C14_=_C34 ,C14_=_C35 ,\nC14_=_C533 ,C15_=_C16 ,C15_=_C17 ,C15_=_C18 ,C15_=_C19 ,C15_=_C21 ,\nC15_=_C22 ,C15_=_C23 ,C15_=_C24 ,C15_=_C25 ,C15_=_C26 ,C15_=_C27 ,\nC15_=_C28 ,C15_=_C29 ,C15_=_C30 ,C15_=_C31 ,C15_=_C32 ,C15_=_C33 ,\nC15_=_C34 ,C15_=_C35 ,C15_=_C553 ,C16_=_C17 ,C16_=_C18 ,C16_=_C19 ,\nC16_=_C21 ,C16_=_C22 ,C16_=_C23 ,C16_=_C24 ,C16_=_C25 ,C16_=_C26 ,\nC16_=_C27 ,C16_=_C28 ,C16_=_C29 ,C16_=_C30 ,C16_=_C31 ,C16_=_C32 ,\nC16_=_C33 ,C16_=_C34 ,C16_=_C35 ,C16_=_C571 ,C17_=_C18 ,C17_=_C19 ,\nC17_=_C21 ,C17_=_C22 ,C17_=_C23 ,C17_=_C24 ,C17_=_C25 ,C17_=_C26 ,\nC17_=_C27 ,C17_=_C28 ,C17_=_C29 ,C17_=_C30 ,C17_=_C31 ,C17_=_C32 ,\nC17_=_C33 ,C17_=_C34 ,C17_=_C35 ,C17_=_C588 ,C18_=_C19 ,C18_=_C21 ,\nC18_=_C22 ,C18_=_C23 ,C18_=_C24 ,C18_=_C25 ,C18_=_C26 ,C18_=_C27 ,\nC18_=_C28 ,C18_=_C29 ,C18_=_C30 ,C18_=_C31 ,C18_=_C32 ,C18_=_C33 ,\nC18_=_C34 ,C18_=_C35 ,C18_=_C604 ,C19_=_C21 ,C19_=_C22 ,C19_=_C23 ,\nC19_=_C24 ,C19_=_C25 ,C19_=_C26 ,C19_=_C27 ,C19_=_C28 ,C19_=_C29 ,\nC19_=_C30 ,C19_=_C31 ,C19_=_C32 ,C19_=_C33 ,C19_=_C34 ,C19_=_C35 ,\nC19_=_C620 ,C21_=_C22 ,C21_=_C23 ,C21_=_C24 ,C21_=_C25 ,C21_=_C26 ,\nC21_=_C27 ,C21_=_C28 ,C21_=_C29 ,C21_=_C30 ,C21_=_C31 ,C21_=_C32 ,\nC21_=_C33 ,C21_=_C34 ,C21_=_C35 ,C21_=_C636 ,C22_=_C23 ,C22_=_C24 ,\nC22_=_C25 ,C22_=_C26 ,C22_=_C27 ,C22_=_C28 ,C22_=_C29 ,C22_=_C30 ,\nC22_=_C31 ,C22_=_C32 ,C22_=_C33 ,C22_=_C34 ,C22_=_C35 ,C22_=_C637 ,\nC23_=_C24 ,C23_=_C25 ,C23_=_C26 ,C23_=_C27 ,C23_=_C28 ,C23_=_C29 ,\nC23_=_C30 ,C23_=_C31 ,C23_=_C32 ,C23_=_C33 ,C23_=_C34 ,C23_=_C35 ,\nC23_=_C638 ,C24_=_C25 ,C24_=_C26 ,C24_=_C27 ,C24_=_C28 ,C24_=_C29 ,\nC24_=_C30 ,C24_=_C31 ,C24_=_C32 ,C24_=_C33 ,C24_=_C34 ,C24_=_C35 ,\nC24_=_C639 ,C25_=_C26 ,C25_=_C27 ,C25_=_C28 ,C25_=_C29 ,C25_=_C30 ,\nC25_=_C31 ,C25_=_C32 ,C25_=_C33 ,C25_=_C34 ,C25_=_C35 ,C25_=_C640 ,\nC26_=_C27 ,C26_=_C28 ,C26_=_C29 ,C26_=_C30 ,C26_=_C31 ,C26_=_C32 ,\nC26_=_C33 ,C26_=_C34 ,C26_=_C35 ,C26_=_C641 ,C27_=_C28 ,C27_=_C29 ,\nC27_=_C30 ,C27_=_C31 ,C27_=_C32 ,C27_=_C33 ,C27_=_C34 ,C27_=_C35 ,\nC27_=_C642 ,C28_=_C29 ,C28_=_C30 ,C28_=_C31 ,C28_=_C32 ,C28_=_C33 ,\nC28_=_C34 ,C28_=_C35 ,C28_=_C643 ,C29_=_C30 ,C29_=_C31 ,C29_=_C32 ,\nC29_=_C33 ,C29_=_C34 ,C29_=_C35 ,C29_=_C644 ,C30_=_C31 ,C30_=_C32 ,\nC30_=_C33 ,C30_=_C34 ,C30_=_C35 ,C31_=_C32 ,C31_=_C33 ,C31_=_C34 ,\nC31_=_C35 ,C31_=_C645 ,C32_=_C33 ,C32_=_C34 ,C32_=_C35 ,C32_=_C646 ,\nC33_=_C34 ,C33_=_C35 ,C33_=_C647 ,C34_=_C35 ,C34_=_C648 ,C35_=_C649 ,\nC58_=_C93 ,C58_=_C129 ,C58_=_C161 ,C58_=_C194 ,C58_=_C227 ,C58_=_C256 ,\nC58_=_C287 ,C58_=_C369 ,C58_=_C396 ,C58_=_C422 ,C58_=_C446 ,C58_=_C469 ,\nC58_=_C492 ,C58_=_C513 ,C58_=_C533 ,C58_=_C553 ,C58_=_C571 ,C58_=_C588 ,\nC58_=_C604 ,C58_=_C620 ,C58_=_C636 ,C58_=_C637 ,C58_=_C638 ,C58_=_C639 ,\nC58_=_C640 ,C58_=_C641 ,C58_=_C642 ,C58_=_C643 ,C58_=_C644 ,C58_=_C645 ,\nC58_=_C646 ,C58_=_C647 ,C58_=_C648 ,C58_=_C649 ,C93_=_C129 ,C93_=_C161 ,\nC93_=_C194 ,C93_=_C227 ,C93_=_C256 ,C93_=_C287 ,C93_=_C369 ,C93_=_C396 ,\nC93_=_C422 ,C93_=_C446 ,C93_=_C469 ,C93_=_C492 ,C93_=_C513 ,C93_=_C533 ,\nC93_=_C553 ,C93_=_C571 ,C93_=_C588 ,C93_=_C604 ,C93_=_C620 ,C93_=_C636 ,\nC93_=_C637 ,C93_=_C638</w:t>
      </w:r>
    </w:p>
    <w:p>
      <w:pPr>
        <w:pStyle w:val="PreformattedText"/>
        <w:bidi w:val="0"/>
        <w:spacing w:before="0" w:after="0"/>
        <w:jc w:val="left"/>
        <w:rPr/>
      </w:pPr>
      <w:r>
        <w:rPr/>
        <w:t xml:space="preserve"> </w:t>
      </w:r>
      <w:r>
        <w:rPr/>
        <w:t>,C93_=_C639 ,C93_=_C640 ,C93_=_C641 ,C93_=_C642 ,\nC93_=_C643 ,C93_=_C644 ,C93_=_C645 ,C93_=_C646 ,C93_=_C647 ,C93_=_C648 ,\nC93_=_C649 ,C129_=_C161 ,C129_=_C194 ,C129_=_C227 ,C129_=_C256 ,C129_=_C287 ,\nC129_=_C369 ,C129_=_C396 ,C129_=_C422 ,C129_=_C446 ,C129_=_C469 ,C129_=_C492 ,\nC129_=_C513 ,C129_=_C533 ,C129_=_C553 ,C129_=_C571 ,C129_=_C588 ,C129_=_C604 ,\nC129_=_C620 ,C129_=_C636 ,C129_=_C637 ,C129_=_C638 ,C129_=_C639 ,C129_=_C640 ,\nC129_=_C641 ,C129_=_C642 ,C129_=_C643 ,C129_=_C644 ,C129_=_C645 ,C129_=_C646 ,\nC129_=_C647 ,C129_=_C648 ,C129_=_C649 ,C161_=_C194 ,C161_=_C227 ,C161_=_C256 ,\nC161_=_C287 ,C161_=_C369 ,C161_=_C396 ,C161_=_C422 ,C161_=_C446 ,C161_=_C469 ,\nC161_=_C492 ,C161_=_C513 ,C161_=_C533 ,C161_=_C553 ,C161_=_C571 ,C161_=_C588 ,\nC161_=_C604 ,C161_=_C620 ,C161_=_C636 ,C161_=_C637 ,C161_=_C638 ,C161_=_C639 ,\nC161_=_C640 ,C161_=_C641 ,C161_=_C642 ,C161_=_C643 ,C161_=_C644 ,C161_=_C645 ,\nC161_=_C646 ,C161_=_C647 ,C161_=_C648 ,C161_=_C649 ,C194_=_C227 ,C194_=_C256 ,\nC194_=_C287 ,C194_=_C369 ,C194_=_C396 ,C194_=_C422 ,C194_=_C446 ,C194_=_C469 ,\nC194_=_C492 ,C194_=_C513 ,C194_=_C533 ,C194_=_C553 ,C194_=_C571 ,C194_=_C588 ,\nC194_=_C604 ,C194_=_C620 ,C194_=_C636 ,C194_=_C637 ,C194_=_C638 ,C194_=_C639 ,\nC194_=_C640 ,C194_=_C641 ,C194_=_C642 ,C194_=_C643 ,C194_=_C644 ,C194_=_C645 ,\nC194_=_C646 ,C194_=_C647 ,C194_=_C648 ,C194_=_C649 ,C227_=_C256 ,C227_=_C287 ,\nC227_=_C369 ,C227_=_C396 ,C227_=_C422 ,C227_=_C446 ,C227_=_C469 ,C227_=_C492 ,\nC227_=_C513 ,C227_=_C533 ,C227_=_C553 ,C227_=_C571 ,C227_=_C588 ,C227_=_C604 ,\nC227_=_C620 ,C227_=_C636 ,C227_=_C637 ,C227_=_C638 ,C227_=_C639 ,C227_=_C640 ,\nC227_=_C641 ,C227_=_C642 ,C227_=_C643 ,C227_=_C644 ,C227_=_C645 ,C227_=_C646 ,\nC227_=_C647 ,C227_=_C648 ,C227_=_C649 ,C256_=_C287 ,C256_=_C369 ,C256_=_C396 ,\nC256_=_C422 ,C256_=_C446 ,C256_=_C469 ,C256_=_C492 ,C256_=_C513 ,C256_=_C533 ,\nC256_=_C553 ,C256_=_C571 ,C256_=_C588 ,C256_=_C604 ,C256_=_C620 ,C256_=_C636 ,\nC256_=_C637 ,C256_=_C638 ,C256_=_C639 ,C256_=_C640 ,C256_=_C641 ,C256_=_C642 ,\nC256_=_C643 ,C256_=_C644 ,C256_=_C645 ,C256_=_C646 ,C256_=_C647 ,C256_=_C648 ,\nC256_=_C649 ,C287_=_C369 ,C287_=_C396 ,C287_=_C422 ,C287_=_C446 ,C287_=_C469 ,\nC287_=_C492 ,C287_=_C513 ,C287_=_C533 ,C287_=_C553 ,C287_=_C571 ,C287_=_C588 ,\nC287_=_C604 ,C287_=_C620 ,C287_=_C636 ,C287_=_C637 ,C287_=_C638 ,C287_=_C639 ,\nC287_=_C640 ,C287_=_C641 ,C287_=_C642 ,C287_=_C643 ,C287_=_C644 ,C287_=_C645 ,\nC287_=_C646 ,C287_=_C647 ,C287_=_C648 ,C287_=_C649 ,C369_=_C396 ,C369_=_C422 ,\nC369_=_C446 ,C369_=_C469 ,C369_=_C492 ,C369_=_C513 ,C369_=_C533 ,C369_=_C553 ,\nC369_=_C571 ,C369_=_C588 ,C369_=_C604 ,C369_=_C620 ,C369_=_C636 ,C369_=_C637 ,\nC369_=_C638 ,C369_=_C639 ,C369_=_C640 ,C369_=_C641 ,C369_=_C642 ,C369_=_C643 ,\nC369_=_C644 ,C369_=_C645 ,C369_=_C646 ,C369_=_C647 ,C369_=_C648 ,C369_=_C649 ,\nC396_=_C422 ,C396_=_C446 ,C396_=_C469 ,C396_=_C492 ,C396_=_C513 ,C396_=_C533 ,\nC396_=_C553 ,C396_=_C571 ,C396_=_C588 ,C396_=_C604 ,C396_=_C620 ,C396_=_C636 ,\nC396_=_C637 ,C396_=_C638 ,C396_=_C639 ,C396_=_C640 ,C396_=_C641 ,C396_=_C642 ,\nC396_=_C643 ,C396_=_C644 ,C396_=_C645 ,C396_=_C646 ,C396_=_C647 ,C396_=_C648 ,\nC396_=_C649 ,C422_=_C446 ,C422_=_C469 ,C422_=_C492 ,C422_=_C513 ,C422_=_C533 ,\nC422_=_C553 ,C422_=_C571 ,C422_=_C588 ,C422_=_C604 ,C422_=_C620 ,C422_=_C636 ,\nC422_=_C637 ,C422_=_C638 ,C422_=_C639 ,C422_=_C640 ,C422_=_C641 ,C422_=_C642 ,\nC422_=_C643 ,C422_=_C644 ,C422_=_C645 ,C422_=_C646 ,C422_=_C647 ,C422_=_C648 ,\nC422_=_C649 ,C446_=_C469 ,C446_=_C492 ,C446_=_C513 ,C446_=_C533 ,C446_=_C553 ,\nC446_=_C571 ,C446_=_C588 ,C446_=_C604 ,C446_=_C620 ,C446_=_C636 ,C446_=_C637 ,\nC446_=_C638 ,C446_=_C639 ,C446_=_C640 ,C446_=_C641 ,C446_=_C642 ,C446_=_C643 ,\nC446_=_C644 ,C446_=_C645 ,C446_=_C646 ,C446_=_C647 ,C446_=_C648 ,C446_=_C649 ,\nC469_=_C492 ,C469_=_C513 ,C469_=_C533 ,C469_=_C553 ,C469_=_C571 ,C469_=_C588 ,\nC469_=_C604 ,C469_=_C620 ,C469_=_C636 ,C469_=_C637 ,C469_=_C638 ,C469_=_C639 ,\nC469_=_C640 ,C469_=_C641 ,C469_=_C642 ,C469_=_C643 ,C469_=_C644 ,C469_=_C645 ,\nC469_=_C646 ,C469_=_C647 ,C469_=_C648 ,C469_=_C649 ,C492_=_C513 ,C492_=_C533 ,\nC492_=_C553 ,C492_=_C571 ,C492_=_C588 ,C492_=_C604 ,C492_=_C620 ,C492_=_C636 ,\nC492_=_C637 ,C492_=_C638 ,C492_=_C639 ,C492_=_C640 ,C492_=_C641 ,C492_=_C642 ,\nC492_=_C643 ,C492_=_C644 ,C492_=_C645 ,C492_=_C646 ,C492_=_C647 ,C492_=_C648 ,\nC492_=_C649 ,C513_=_C533 ,C513_=_C553 ,C513_=_C571 ,C513_=_C588 ,C513_=_C604 ,\nC513_=_C620 ,C513_=_C636 ,C513_=_C637 ,C513_=_C638 ,C513_=_C639 ,C513_=_C640 ,\nC513_=_C641 ,C513_=_C642 ,C513_=_C643 ,C513_=_C644 ,C513_=_C645 ,C513_=_C646 ,\nC513_=_C647 ,C513_=_C648 ,C513_=_C649 ,C533_=_C553 ,C533_=_C571 ,C533_=_C588 ,\nC533_=_C604 ,C533_=_C620 ,C533_=_C636 ,C533_=_C637 ,C533_=_C638 ,C533_=_C639 ,\nC533_=_C640 ,C533_=_C641 ,C533_=_C642 ,C533_=_C643 ,C533_=_C644 ,C533_=_C645 ,\nC533_=_C646 ,C533_=_C647 ,C533_=_C648 ,C533_=_C649 ,C553_=_C571 ,C553_=_C588 ,\nC553_=_C604 ,C553_=_C620 ,C553_=_C636 ,C553_=_C637 ,C553_=_C638 ,C553_=_C639 ,\nC553_=_C640 ,C553_=_C641 ,C553_=_C642 ,C553_=_C643 ,C553_=_C644 ,C553_=_C645 ,\nC553_=_C646 ,C553_=_C647 ,C553_=_C648 ,C553_=_C649 ,C571_=_C588 ,C571_=_C604 ,\nC571_=_C620 ,C571_=_C636 ,C571_=_C637 ,C571_=_C638 ,C571_=_C639 ,C571_=_C640 ,\nC571_=_C641 ,C571_=_C642 ,C571_=_C643 ,C571_=_C644 ,C571_=_C645 ,C571_=_C646 ,\nC571_=_C647 ,C571_=_C648 ,C571_=_C649 ,C588_=_C604 ,C588_=_C620 ,C588_=_C636 ,\nC588_=_C637 ,C588_=_C638 ,C588_=_C639 ,C588_=_C640 ,C588_=_C641 ,C588_=_C642 ,\nC588_=_C643 ,C588_=_C644 ,C588_=_C645 ,C588_=_C646 ,C588_=_C647 ,C588_=_C648 ,\nC588_=_C649 ,C604_=_C620 ,C604_=_C636 ,C604_=_C637 ,C604_=_C638 ,C604_=_C639 ,\nC604_=_C640 ,C604_=_C641 ,C604_=_C642 ,C604_=_C643 ,C604_=_C644 ,C604_=_C645 ,\nC604_=_C646 ,C604_=_C647 ,C604_=_C648 ,C604_=_C649 ,C620_=_C636 ,C620_=_C637 ,\nC620_=_C638 ,C620_=_C639 ,C620_=_C640 ,C620_=_C641 ,C620_=_C642 ,C620_=_C643 ,\nC620_=_C644 ,C620_=_C645 ,C620_=_C646 ,C620_=_C647 ,C620_=_C648 ,C620_=_C649 ,\nC636_=_C637 ,C636_=_C638 ,C636_=_C639 ,C636_=_C640 ,C636_=_C641 ,C636_=_C642 ,\nC636_=_C643 ,C636_=_C644 ,C636_=_C645 ,C636_=_C646 ,C636_=_C647 ,C636_=_C648 ,\nC636_=_C649 ,C637_=_C638 ,C637_=_C639 ,C637_=_C640 ,C637_=_C641 ,C637_=_C642 ,\nC637_=_C643 ,C637_=_C644 ,C637_=_C645 ,C637_=_C646 ,C637_=_C647 ,C637_=_C648 ,\nC637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39[shape=box, label="id:39 level: 4\n73: C16 C17 C54 C55 C90 \nC125 C126 C157 C158 C190 C191 \nC223 C224 C252 C253 C283 C284 \nC312 C313 C338 C339 C365 C366 \nC392 C393 C418 C419 C442 C443 \nC465 C466 C488 C489 C509 C510 \nC529 C530 C549 C550 C569 C570 \nC571 C572 C573 C574 C575 C576 \nC577 C578 C579 C580 C581 C582 \nC583 C584 C585 C586 C587 C588 \nC589 C590 C591 C592 C593 C594 \nC595 C596 C597 C598 C599 C600 \nC601 C602 \n1366: C16_=_C17( C16 C17 ) C16_=_C54( C16 C54 ) C16_=_C90( C16 C90 ) C16_=_C125( C16 C125 ) C16_=_C157( C16 C157 ) \nC16_=_C190( C16 C190 ) C16_=_C223( C16 C223 ) C16_=_C252( C16 C252 ) C16_=_C283( C16 C283 ) C16_=_C312( C16 C312 ) C16_=_C338( C16 C338 ) \nC16_=_C365( C16 C365 ) C16_=_C392( C16 C392 ) C16_=_C418( C16 C418 ) C16_=_C442( C16 C442 ) C16_=_C465( C16 C465 ) C16_=_C488( C16 C488 ) \nC16_=_C509( C16 C509 ) C16_=_C529( C16 C529 ) C16_=_C549( C16 C549 ) C16_=_C569( C16 C569 ) C16_=_C570( C16 C570 ) C16_=_C571( C16 C571 ) \nC16_=_C572( C16 C572 ) C16_=_C573( C16 C573 ) C16_=_C574( C16 C574 ) C16_=_C575( C16 C575 ) C16_=_C576( C16 C576 ) C16_=_C577( C16 C577 ) \nC16_=_C578( C16 C578 ) C16_=_C579( C16 C579 ) C16_=_C580( C16 C580 ) C16_=_C581( C16 C581 ) C16_=_C582( C16 C582 ) C16_=_C583( C16 C583 ) \nC16_=_C584( C16 C584 ) C16_=_C585( C16 C585 ) C17_=_C55( C17 C55 ) C17_=_C126( C17 C126 ) C17_=_C158( C17 C158 ) C17_=_C191( C17 C191 ) \nC17_=_C224( C17 C224 ) C17_=_C253( C17 C253 ) C17_=_C284( C17 C284 ) C17_=_C313( C17 C313 ) C17_=_C339( C17 C339 ) C17_=_C366( C17 C366 ) \nC17_=_C393( C17 C393 ) C17_=_C419( C17 C419 ) C17_=_C443( C17 C443 ) C17_=_C466( C17 C466 ) C17_=_C489( C17 C489 ) C17_=_C510( C17 C510 ) \nC17_=_C530( C17 C530 ) C17_=_C550( C17 C550 ) C17_=_C569( C17 C569 ) C17_=_C586( C17 C586 ) C17_=_C587( C17 C587 ) C17_=_C588( C17 C588 ) \nC17_=_C589( C17 C589 ) C17_=_C590( C17 C590 ) C17_=_C591( C17 C591 ) C17_=_C592( C17 C592 ) C17_=_C593( C17 C593 ) C17_=_C594( C17 C594 ) \nC17_=_C595( C17 C595 ) C17_=_C596( C17 C596 ) C17_=_C597( C17 C597 ) C17_=_C598( C17 C598 ) C17_=_C599( C17 C599 ) C17_=_C600( C17 C600 ) \nC17_=_C601( C17 C601 ) C17_=_C602( C17 C602 ) C54_=_C55( C54 C55 ) C54_=_C90( C54 C90 ) C54_=_C125( C54 C125 ) C54_=_C157( C54 C157 ) \nC54_=_C190( C54 C190 ) C54_=_C223( C54 C223 ) C54_=_C252( C54 C252 ) C54_=_C283( C54 C283 ) C54_=_C312( C54 C312 ) C54_=_C338( C54 C338 ) \nC54_=_C365( C54 C365 ) C54_=_C392( C54 C392 ) C54_=_C418( C54 C418 ) C54_=_C442( C54 C442 ) C54_=_C465( C54 C465 ) C54_=_C488( C54 C488 ) \nC54_=_C509( C54 C509 ) C54_=_C529( C54 C529 ) C54_=_C549( C54 C549 ) C54_=_C569( C54 C569 ) C54_=_C570( C54 C570 ) C54_=_C571( C54 C571 ) \nC54_=_C572( C54 C572 ) C54_=_C573( C54 C573 ) C54_=_C574( C54 C574 ) C54_=_C575( C54</w:t>
      </w:r>
    </w:p>
    <w:p>
      <w:pPr>
        <w:pStyle w:val="PreformattedText"/>
        <w:bidi w:val="0"/>
        <w:spacing w:before="0" w:after="0"/>
        <w:jc w:val="left"/>
        <w:rPr/>
      </w:pPr>
      <w:r>
        <w:rPr/>
        <w:t xml:space="preserve"> </w:t>
      </w:r>
      <w:r>
        <w:rPr/>
        <w:t>C575 ) C54_=_C576( C54 C576 ) C54_=_C577( C54 C577 ) \nC54_=_C578( C54 C578 ) C54_=_C579( C54 C579 ) C54_=_C580( C54 C580 ) C54_=_C581( C54 C581 ) C54_=_C582( C54 C582 ) C54_=_C583( C54 C583 ) \nC54_=_C584( C54 C584 ) C54_=_C585( C54 C585 ) C55_=_C126( C55 C126 ) C55_=_C158( C55 C158 ) C55_=_C191( C55 C191 ) C55_=_C224( C55 C224 ) \nC55_=_C253( C55 C253 ) C55_=_C284( C55 C284 ) C55_=_C313( C55 C313 ) C55_=_C339( C55 C339 ) C55_=_C366( C55 C366 ) C55_=_C393( C55 C393 ) \nC55_=_C419( C55 C419 ) C55_=_C443( C55 C443 ) C55_=_C466( C55 C466 ) C55_=_C489( C55 C489 ) C55_=_C510( C55 C510 ) C55_=_C530( C55 C530 ) \nC55_=_C550( C55 C550 ) C55_=_C569( C55 C569 ) C55_=_C586( C55 C586 ) C55_=_C587( C55 C587 ) C55_=_C588( C55 C588 ) C55_=_C589( C55 C589 ) \nC55_=_C590( C55 C590 ) C55_=_C591( C55 C591 ) C55_=_C592( C55 C592 ) C55_=_C593( C55 C593 ) C55_=_C594( C55 C594 ) C55_=_C595( C55 C595 ) \nC55_=_C596( C55 C596 ) C55_=_C597( C55 C597 ) C55_=_C598( C55 C598 ) C55_=_C599( C55 C599 ) C55_=_C600( C55 C600 ) C55_=_C601( C55 C601 ) \nC55_=_C602( C55 C602 ) C90_=_C125( C90 C125 ) C90_=_C157( C90 C157 ) C90_=_C190( C90 C190 ) C90_=_C223( C90 C223 ) C90_=_C252( C90 C252 ) \nC90_=_C283( C90 C283 ) C90_=_C312( C90 C312 ) C90_=_C338( C90 C338 ) C90_=_C365( C90 C365 ) C90_=_C392( C90 C392 ) C90_=_C418( C90 C418 ) \nC90_=_C442( C90 C442 ) C90_=_C465( C90 C465 ) C90_=_C488( C90 C488 ) C90_=_C509( C90 C509 ) C90_=_C529( C90 C529 ) C90_=_C549( C90 C549 ) \nC90_=_C569( C90 C569 ) C90_=_C570( C90 C570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125_=_C126( C125 C126 ) \nC125_=_C157( C125 C157 ) C125_=_C190( C125 C190 ) C125_=_C223( C125 C223 ) C125_=_C252( C125 C252 ) C125_=_C283( C125 C283 ) C125_=_C312( C125 C312 ) \nC125_=_C338( C125 C338 ) C125_=_C365( C125 C365 ) C125_=_C392( C125 C392 ) C125_=_C418( C125 C418 ) C125_=_C442( C125 C442 ) C125_=_C465( C125 C465 ) \nC125_=_C488( C125 C488 ) C125_=_C509( C125 C509 ) C125_=_C529( C125 C529 ) C125_=_C549( C125 C549 ) C125_=_C569( C125 C569 ) C125_=_C570( C125 C570 ) \nC125_=_C571( C125 C571 ) C125_=_C572( C125 C572 ) C125_=_C573( C125 C573 ) C125_=_C574( C125 C574 ) C125_=_C575( C125 C575 ) C125_=_C576( C125 C576 ) \nC125_=_C577( C125 C577 ) C125_=_C578( C125 C578 ) C125_=_C579( C125 C579 ) C125_=_C580( C125 C580 ) C125_=_C581( C125 C581 ) C125_=_C582( C125 C582 ) \nC125_=_C583( C125 C583 ) C125_=_C584( C125 C584 ) C125_=_C585( C125 C585 ) C126_=_C158( C126 C158 ) C126_=_C191( C126 C191 ) C126_=_C224( C126 C224 ) \nC126_=_C253( C126 C253 ) C126_=_C284( C126 C284 ) C126_=_C313( C126 C313 ) C126_=_C339( C126 C339 ) C126_=_C366( C126 C366 ) C126_=_C393( C126 C393 ) \nC126_=_C419( C126 C419 ) C126_=_C443( C126 C443 ) C126_=_C466( C126 C466 ) C126_=_C489( C126 C489 ) C126_=_C510( C126 C510 ) C126_=_C530( C126 C530 ) \nC126_=_C550( C126 C550 ) C126_=_C569( C126 C569 ) C126_=_C586( C126 C586 ) C126_=_C587( C126 C587 ) C126_=_C588( C126 C588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57_=_C158( C157 C158 ) C157_=_C190( C157 C190 ) C157_=_C223( C157 C223 ) C157_=_C252( C157 C252 ) C157_=_C283( C157 C283 ) \nC157_=_C312( C157 C312 ) C157_=_C338( C157 C338 ) C157_=_C365( C157 C365 ) C157_=_C392( C157 C392 ) C157_=_C418( C157 C418 ) C157_=_C442( C157 C442 ) \nC157_=_C465( C157 C465 ) C157_=_C488( C157 C488 ) C157_=_C509( C157 C509 ) C157_=_C529( C157 C529 ) C157_=_C549( C157 C549 ) C157_=_C569( C157 C569 ) \nC157_=_C570( C157 C570 ) C157_=_C571( C157 C571 ) C157_=_C572( C157 C572 ) C157_=_C573( C157 C573 ) C157_=_C574( C157 C574 ) C157_=_C575( C157 C575 ) \nC157_=_C576( C157 C576 ) C157_=_C577( C157 C577 ) C157_=_C578( C157 C578 ) C157_=_C579( C157 C579 ) C157_=_C580( C157 C580 ) C157_=_C581( C157 C581 ) \nC157_=_C582( C157 C582 ) C157_=_C583( C157 C583 ) C157_=_C584( C157 C584 ) C157_=_C585( C157 C585 ) C158_=_C191( C158 C191 ) C158_=_C224( C158 C224 ) \nC158_=_C253( C158 C253 ) C158_=_C284( C158 C284 ) C158_=_C313( C158 C313 ) C158_=_C339( C158 C339 ) C158_=_C366( C158 C366 ) C158_=_C393( C158 C393 ) \nC158_=_C419( C158 C419 ) C158_=_C443( C158 C443 ) C158_=_C466( C158 C466 ) C158_=_C489( C158 C489 ) C158_=_C510( C158 C510 ) C158_=_C530( C158 C530 ) \nC158_=_C550( C158 C550 ) C158_=_C569( C158 C569 ) C158_=_C586( C158 C586 ) C158_=_C587( C158 C587 ) C158_=_C588( C158 C588 ) C158_=_C589( C158 C589 ) \nC158_=_C590( C158 C590 ) C158_=_C591( C158 C591 ) C158_=_C592( C158 C592 ) C158_=_C593( C158 C593 ) C158_=_C594( C158 C594 ) C158_=_C595( C158 C595 ) \nC158_=_C596( C158 C596 ) C158_=_C597( C158 C597 ) C158_=_C598( C158 C598 ) C158_=_C599( C158 C599 ) C158_=_C600( C158 C600 ) C158_=_C601( C158 C601 ) \nC158_=_C602( C158 C602 ) C190_=_C191( C190 C191 ) C190_=_C223( C190 C223 ) C190_=_C252( C190 C252 ) C190_=_C283( C190 C283 ) C190_=_C312( C190 C312 ) \nC190_=_C338( C190 C338 ) C190_=_C365( C190 C365 ) C190_=_C392( C190 C392 ) C190_=_C418( C190 C418 ) C190_=_C442( C190 C442 ) C190_=_C465( C190 C465 ) \nC190_=_C488( C190 C488 ) C190_=_C509( C190 C509 ) C190_=_C529( C190 C529 ) C190_=_C549( C190 C549 ) C190_=_C569( C190 C569 ) C190_=_C570( C190 C570 ) \nC190_=_C571( C190 C571 ) C190_=_C572( C190 C572 ) C190_=_C573( C190 C573 ) C190_=_C574( C190 C574 ) C190_=_C575( C190 C575 ) C190_=_C576( C190 C576 ) \nC190_=_C577( C190 C577 ) C190_=_C578( C190 C578 ) C190_=_C579( C190 C579 ) C190_=_C580( C190 C580 ) C190_=_C581( C190 C581 ) C190_=_C582( C190 C582 ) \nC190_=_C583( C190 C583 ) C190_=_C584( C190 C584 ) C190_=_C585( C190 C585 ) C191_=_C224( C191 C224 ) C191_=_C253( C191 C253 ) C191_=_C284( C191 C284 ) \nC191_=_C313( C191 C313 ) C191_=_C339( C191 C339 ) C191_=_C366( C191 C366 ) C191_=_C393( C191 C393 ) C191_=_C419( C191 C419 ) C191_=_C443( C191 C443 ) \nC191_=_C466( C191 C466 ) C191_=_C489( C191 C489 ) C191_=_C510( C191 C510 ) C191_=_C530( C191 C530 ) C191_=_C550( C191 C550 ) C191_=_C569( C191 C569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191_=_C602( C191 C602 ) C223_=_C224( C223 C224 ) \nC223_=_C252( C223 C252 ) C223_=_C283( C223 C283 ) C223_=_C312( C223 C312 ) C223_=_C338( C223 C338 ) C223_=_C365( C223 C365 ) C223_=_C392( C223 C392 ) \nC223_=_C418( C223 C418 ) C223_=_C442( C223 C442 ) C223_=_C465( C223 C465 ) C223_=_C488( C223 C488 ) C223_=_C509( C223 C509 ) C223_=_C529( C223 C529 ) \nC223_=_C549( C223 C549 ) C223_=_C569( C223 C569 ) C223_=_C570( C223 C570 ) C223_=_C571( C223 C571 ) C223_=_C572( C223 C572 ) C223_=_C573( C223 C573 ) \nC223_=_C574( C223 C574 ) C223_=_C575( C223 C575 ) C223_=_C576( C223 C576 ) C223_=_C577( C223 C577 ) C223_=_C578( C223 C578 ) C223_=_C579( C223 C579 ) \nC223_=_C580( C223 C580 ) C223_=_C581( C223 C581 ) C223_=_C582( C223 C582 ) C223_=_C583( C223 C583 ) C223_=_C584( C223 C584 ) C223_=_C585( C223 C585 ) \nC224_=_C253( C224 C253 ) C224_=_C284( C224 C284 ) C224_=_C313( C224 C313 ) C224_=_C339( C224 C339 ) C224_=_C366( C224 C366 ) C224_=_C393( C224 C393 ) \nC224_=_C419( C224 C419 ) C224_=_C443( C224 C443 ) C224_=_C466( C224 C466 ) C224_=_C489( C224 C489 ) C224_=_C510( C224 C510 ) C224_=_C530( C224 C530 ) \nC224_=_C550( C224 C550 ) C224_=_C569( C224 C569 ) C224_=_C586( C224 C586 ) C224_=_C587( C224 C587 ) C224_=_C588( C224 C588 ) C224_=_C589( C224 C589 ) \nC224_=_C590( C224 C590 ) C224_=_C591( C224 C591 ) C224_=_C592( C224 C592 ) C224_=_C593( C224 C593 ) C224_=_C594( C224 C594 ) C224_=_C595( C224 C595 ) \nC224_=_C596( C224 C596 ) C224_=_C597( C224 C597 ) C224_=_C598( C224 C598 ) C224_=_C599( C224 C599 ) C224_=_C600( C224 C600 ) C224_=_C601( C224 C601 ) \nC224_=_C602( C224 C602 ) C252_=_C253( C252 C253 ) C252_=_C283( C252 C283 ) C252_=_C312( C252 C312 ) C252_=_C338( C252 C338 ) C252_=_C365( C252 C365 ) \nC252_=_C392( C252 C392 ) C252_=_C418( C252 C418 ) C252_=_C442( C252 C442 ) C252_=_C465( C252 C465 ) C252_=_C488( C252 C488 ) C252_=_C509( C252 C509 ) \nC252_=_C529( C252 C529 ) C252_=_C549( C252 C549 ) C252_=_C569( C252 C569 ) C252_=_C570( C252 C570 ) C252_=_C571( C252 C571 ) C252_=_C572( C252 C572 ) \nC252_=_C573( C252 C573 ) C252_=_C574( C252 C574 ) C252_=_C575( C252 C575 ) C252_=_C576( C252 C576 ) C252_=_C577( C252 C577 ) C252_=_C578( C252 C578 ) \nC252_=_C579( C252 C579 ) C252_=_C580( C252 C580 ) C252_=_C581( C252 C581 ) C252_=_C582( C252 C582 ) C252_=_C583( C252 C583 ) C252_=_C584( C252 C584 ) \nC252_=_C585( C252 C585 ) C253_=_C284( C253 C284 ) C253_=_C313( C253 C313 ) C253_=_C339( C253 C339 ) C253_=_C366( C253 C366 ) C253_=_C393( C253 C393 ) \nC253_=_C419( C253 C419 ) C253_=_C443( C253 C443 ) C253_=_C466( C253 C466 ) C253_=_C489( C253 C489 ) C253_=_C510( C253 C510 ) C253_=_C530( C253 C530 ) \nC253_=_C550( C253 C550 ) C253_=_C569( C253 C569 ) C253_=_C586( C253 C586 ) C253_=_C587( C253 C587 ) C253_=_C588( C253 C588 ) C253_=_C589( C253 C589 ) \nC253_=_C590( C253 C590 ) C253_=_C591( C253 C591 ) C253_=_C592( C253 C592 ) C253_=_C593( C253 C593 ) C253_=_C594( C253 C594 ) C253_=_C595( C253 C595 ) \nC253_=_C596( C253 C596 ) C253_=_C597( C253 C597 ) C253_=_C598( C253 C598 ) C253_=_C599( C253 C599 ) C253_=_C600( C253 C600</w:t>
      </w:r>
    </w:p>
    <w:p>
      <w:pPr>
        <w:pStyle w:val="PreformattedText"/>
        <w:bidi w:val="0"/>
        <w:spacing w:before="0" w:after="0"/>
        <w:jc w:val="left"/>
        <w:rPr/>
      </w:pPr>
      <w:r>
        <w:rPr/>
        <w:t xml:space="preserve"> </w:t>
      </w:r>
      <w:r>
        <w:rPr/>
        <w:t>) C253_=_C601( C253 C601 ) \nC253_=_C602( C253 C602 ) C283_=_C284( C283 C284 ) C283_=_C312( C283 C312 ) C283_=_C338( C283 C338 ) C283_=_C365( C283 C365 ) C283_=_C392( C283 C392 ) \nC283_=_C418( C283 C418 ) C283_=_C442( C283 C442 ) C283_=_C465( C283 C465 ) C283_=_C488( C283 C488 ) C283_=_C509( C283 C509 ) C283_=_C529( C283 C529 ) \nC283_=_C549( C283 C549 ) C283_=_C569( C283 C569 ) C283_=_C570( C283 C570 ) C283_=_C571( C283 C571 ) C283_=_C572( C283 C572 ) C283_=_C573( C283 C573 ) \nC283_=_C574( C283 C574 ) C283_=_C575( C283 C575 ) C283_=_C576( C283 C576 ) C283_=_C577( C283 C577 ) C283_=_C578( C283 C578 ) C283_=_C579( C283 C579 ) \nC283_=_C580( C283 C580 ) C283_=_C581( C283 C581 ) C283_=_C582( C283 C582 ) C283_=_C583( C283 C583 ) C283_=_C584( C283 C584 ) C283_=_C585( C283 C585 ) \nC284_=_C313( C284 C313 ) C284_=_C339( C284 C339 ) C284_=_C366( C284 C366 ) C284_=_C393( C284 C393 ) C284_=_C419( C284 C419 ) C284_=_C443( C284 C443 ) \nC284_=_C466( C284 C466 ) C284_=_C489( C284 C489 ) C284_=_C510( C284 C510 ) C284_=_C530( C284 C530 ) C284_=_C550( C284 C550 ) C284_=_C569( C284 C569 ) \nC284_=_C586( C284 C586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312_=_C313( C312 C313 ) \nC312_=_C338( C312 C338 ) C312_=_C365( C312 C365 ) C312_=_C392( C312 C392 ) C312_=_C418( C312 C418 ) C312_=_C442( C312 C442 ) C312_=_C465( C312 C465 ) \nC312_=_C488( C312 C488 ) C312_=_C509( C312 C509 ) C312_=_C529( C312 C529 ) C312_=_C549( C312 C549 ) C312_=_C569( C312 C569 ) C312_=_C570( C312 C570 ) \nC312_=_C571( C312 C571 ) C312_=_C572( C312 C572 ) C312_=_C573( C312 C573 ) C312_=_C574( C312 C574 ) C312_=_C575( C312 C575 ) C312_=_C576( C312 C576 ) \nC312_=_C577( C312 C577 ) C312_=_C578( C312 C578 ) C312_=_C579( C312 C579 ) C312_=_C580( C312 C580 ) C312_=_C581( C312 C581 ) C312_=_C582( C312 C582 ) \nC312_=_C583( C312 C583 ) C312_=_C584( C312 C584 ) C312_=_C585( C312 C585 ) C313_=_C339( C313 C339 ) C313_=_C366( C313 C366 ) C313_=_C393( C313 C393 ) \nC313_=_C419( C313 C419 ) C313_=_C443( C313 C443 ) C313_=_C466( C313 C466 ) C313_=_C489( C313 C489 ) C313_=_C510( C313 C510 ) C313_=_C530( C313 C530 ) \nC313_=_C550( C313 C550 ) C313_=_C569( C313 C569 ) C313_=_C586( C313 C586 ) C313_=_C587( C313 C587 ) C313_=_C588( C313 C588 ) C313_=_C589( C313 C589 ) \nC313_=_C590( C313 C590 ) C313_=_C591( C313 C591 ) C313_=_C592( C313 C592 ) C313_=_C593( C313 C593 ) C313_=_C594( C313 C594 ) C313_=_C595( C313 C595 ) \nC313_=_C596( C313 C596 ) C313_=_C597( C313 C597 ) C313_=_C598( C313 C598 ) C313_=_C599( C313 C599 ) C313_=_C600( C313 C600 ) C313_=_C601( C313 C601 ) \nC313_=_C602( C313 C602 ) C338_=_C339( C338 C339 ) C338_=_C365( C338 C365 ) C338_=_C392( C338 C392 ) C338_=_C418( C338 C418 ) C338_=_C442( C338 C442 ) \nC338_=_C465( C338 C465 ) C338_=_C488( C338 C488 ) C338_=_C509( C338 C509 ) C338_=_C529( C338 C529 ) C338_=_C549( C338 C549 ) C338_=_C569( C338 C569 ) \nC338_=_C570( C338 C570 ) C338_=_C571( C338 C571 ) C338_=_C572( C338 C572 ) C338_=_C573( C338 C573 ) C338_=_C574( C338 C574 ) C338_=_C575( C338 C575 ) \nC338_=_C576( C338 C576 ) C338_=_C577( C338 C577 ) C338_=_C578( C338 C578 ) C338_=_C579( C338 C579 ) C338_=_C580( C338 C580 ) C338_=_C581( C338 C581 ) \nC338_=_C582( C338 C582 ) C338_=_C583( C338 C583 ) C338_=_C584( C338 C584 ) C338_=_C585( C338 C585 ) C339_=_C366( C339 C366 ) C339_=_C393( C339 C393 ) \nC339_=_C419( C339 C419 ) C339_=_C443( C339 C443 ) C339_=_C466( C339 C466 ) C339_=_C489( C339 C489 ) C339_=_C510( C339 C510 ) C339_=_C530( C339 C530 ) \nC339_=_C550( C339 C550 ) C339_=_C569( C339 C569 ) C339_=_C586( C339 C586 ) C339_=_C587( C339 C587 ) C339_=_C588( C339 C588 ) C339_=_C589( C339 C589 ) \nC339_=_C590( C339 C590 ) C339_=_C591( C339 C591 ) C339_=_C592( C339 C592 ) C339_=_C593( C339 C593 ) C339_=_C594( C339 C594 ) C339_=_C595( C339 C595 ) \nC339_=_C596( C339 C596 ) C339_=_C597( C339 C597 ) C339_=_C598( C339 C598 ) C339_=_C599( C339 C599 ) C339_=_C600( C339 C600 ) C339_=_C601( C339 C601 ) \nC339_=_C602( C339 C602 ) C365_=_C366( C365 C366 ) C365_=_C392( C365 C392 ) C365_=_C418( C365 C418 ) C365_=_C442( C365 C442 ) C365_=_C465( C365 C465 ) \nC365_=_C488( C365 C488 ) C365_=_C509( C365 C509 ) C365_=_C529( C365 C529 ) C365_=_C549( C365 C549 ) C365_=_C569( C365 C569 ) C365_=_C570( C365 C570 ) \nC365_=_C571( C365 C571 ) C365_=_C572( C365 C572 ) C365_=_C573( C365 C573 ) C365_=_C574( C365 C574 ) C365_=_C575( C365 C575 ) C365_=_C576( C365 C576 ) \nC365_=_C577( C365 C577 ) C365_=_C578( C365 C578 ) C365_=_C579( C365 C579 ) C365_=_C580( C365 C580 ) C365_=_C581( C365 C581 ) C365_=_C582( C365 C582 ) \nC365_=_C583( C365 C583 ) C365_=_C584( C365 C584 ) C365_=_C585( C365 C585 ) C366_=_C393( C366 C393 ) C366_=_C419( C366 C419 ) C366_=_C443( C366 C443 ) \nC366_=_C466( C366 C466 ) C366_=_C489( C366 C489 ) C366_=_C510( C366 C510 ) C366_=_C530( C366 C530 ) C366_=_C550( C366 C550 ) C366_=_C569( C366 C569 ) \nC366_=_C586( C366 C586 ) C366_=_C587( C366 C587 ) C366_=_C588( C366 C588 ) C366_=_C589( C366 C589 ) C366_=_C590( C366 C590 ) C366_=_C591( C366 C591 ) \nC366_=_C592( C366 C592 ) C366_=_C593( C366 C593 ) C366_=_C594( C366 C594 ) C366_=_C595( C366 C595 ) C366_=_C596( C366 C596 ) C366_=_C597( C366 C597 ) \nC366_=_C598( C366 C598 ) C366_=_C599( C366 C599 ) C366_=_C600( C366 C600 ) C366_=_C601( C366 C601 ) C366_=_C602( C366 C602 ) C392_=_C393( C392 C393 ) \nC392_=_C418( C392 C418 ) C392_=_C442( C392 C442 ) C392_=_C465( C392 C465 ) C392_=_C488( C392 C488 ) C392_=_C509( C392 C509 ) C392_=_C529( C392 C529 ) \nC392_=_C549( C392 C549 ) C392_=_C569( C392 C569 ) C392_=_C570( C392 C570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392_=_C585( C392 C585 ) \nC393_=_C419( C393 C419 ) C393_=_C443( C393 C443 ) C393_=_C466( C393 C466 ) C393_=_C489( C393 C489 ) C393_=_C510( C393 C510 ) C393_=_C530( C393 C530 ) \nC393_=_C550( C393 C550 ) C393_=_C569( C393 C569 ) C393_=_C586( C393 C586 ) C393_=_C587( C393 C587 ) C393_=_C588( C393 C588 ) C393_=_C589( C393 C589 ) \nC393_=_C590( C393 C590 ) C393_=_C591( C393 C591 ) C393_=_C592( C393 C592 ) C393_=_C593( C393 C593 ) C393_=_C594( C393 C594 ) C393_=_C595( C393 C595 ) \nC393_=_C596( C393 C596 ) C393_=_C597( C393 C597 ) C393_=_C598( C393 C598 ) C393_=_C599( C393 C599 ) C393_=_C600( C393 C600 ) C393_=_C601( C393 C601 ) \nC393_=_C602( C393 C602 ) C418_=_C419( C418 C419 ) C418_=_C442( C418 C442 ) C418_=_C465( C418 C465 ) C418_=_C488( C418 C488 ) C418_=_C509( C418 C509 ) \nC418_=_C529( C418 C529 ) C418_=_C549( C418 C549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18_=_C584( C418 C584 ) \nC418_=_C585( C418 C585 ) C419_=_C443( C419 C443 ) C419_=_C466( C419 C466 ) C419_=_C489( C419 C489 ) C419_=_C510( C419 C510 ) C419_=_C530( C419 C530 ) \nC419_=_C550( C419 C550 ) C419_=_C569( C419 C569 ) C419_=_C586( C419 C586 ) C419_=_C587( C419 C587 ) C419_=_C588( C419 C588 ) C419_=_C589( C419 C589 ) \nC419_=_C590( C419 C590 ) C419_=_C591( C419 C591 ) C419_=_C592( C419 C592 ) C419_=_C593( C419 C593 ) C419_=_C594( C419 C594 ) C419_=_C595( C419 C595 ) \nC419_=_C596( C419 C596 ) C419_=_C597( C419 C597 ) C419_=_C598( C419 C598 ) C419_=_C599( C419 C599 ) C419_=_C600( C419 C600 ) C419_=_C601( C419 C601 ) \nC419_=_C602( C419 C602 ) C442_=_C443( C442 C443 ) C442_=_C465( C442 C465 ) C442_=_C488( C442 C488 ) C442_=_C509( C442 C509 ) C442_=_C529( C442 C529 ) \nC442_=_C549( C442 C549 ) C442_=_C569( C442 C569 ) C442_=_C570( C442 C570 ) C442_=_C571( C442 C571 ) C442_=_C572( C442 C572 ) C442_=_C573( C442 C573 ) \nC442_=_C574( C442 C574 ) C442_=_C575( C442 C575 ) C442_=_C576( C442 C576 ) C442_=_C577( C442 C577 ) C442_=_C578( C442 C578 ) C442_=_C579( C442 C579 ) \nC442_=_C580( C442 C580 ) C442_=_C581( C442 C581 ) C442_=_C582( C442 C582 ) C442_=_C583( C442 C583 ) C442_=_C584( C442 C584 ) C442_=_C585( C442 C585 ) \nC443_=_C466( C443 C466 ) C443_=_C489( C443 C489 ) C443_=_C510( C443 C510 ) C443_=_C530( C443 C530 ) C443_=_C550( C443 C550 ) C443_=_C569( C443 C569 ) \nC443_=_C586( C443 C586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3_=_C600( C443 C600 ) C443_=_C601( C443 C601 ) C443_=_C602( C443 C602 ) C465_=_C466( C465 C466 ) \nC465_=_C488( C465 C488 ) C465_=_C509( C465 C509 ) C465_=_C529( C465 C529 ) C465_=_C549( C465 C549 ) C465_=_C569( C465 C569 ) C465_=_C570( C465 C570 ) \nC465_=_C571( C465 C571 ) C465_=_C572( C465 C572 ) C465_=_C573( C465 C573 ) C465_=_C574( C465 C574 ) C465_=_C575( C465 C575 ) C465_=_C576( C465 C576 ) \nC465_=_C577( C465 C577 ) C465_=_C578( C465 C578 ) C465_=_C579( C465 C579 ) C465_=_C580( C465 C580 ) C465_=_C581( C465 C581 ) C465_=_C582( C465 C582 ) \nC465_=_C583( C465 C583 ) C465_=_C584( C465 C584 ) C465_=_C585( C465 C585 ) C466_=_C489( C466 C489 ) C466_=_C510( C466 C510 ) C466_=_C530( C466</w:t>
      </w:r>
    </w:p>
    <w:p>
      <w:pPr>
        <w:pStyle w:val="PreformattedText"/>
        <w:bidi w:val="0"/>
        <w:spacing w:before="0" w:after="0"/>
        <w:jc w:val="left"/>
        <w:rPr/>
      </w:pPr>
      <w:r>
        <w:rPr/>
        <w:t xml:space="preserve"> </w:t>
      </w:r>
      <w:r>
        <w:rPr/>
        <w:t>C530 ) \nC466_=_C550( C466 C550 ) C466_=_C569( C466 C569 ) C466_=_C586( C466 C586 ) C466_=_C587( C466 C587 ) C466_=_C588( C466 C588 ) C466_=_C589( C466 C589 ) \nC466_=_C590( C466 C590 ) C466_=_C591( C466 C591 ) C466_=_C592( C466 C592 ) C466_=_C593( C466 C593 ) C466_=_C594( C466 C594 ) C466_=_C595( C466 C595 ) \nC466_=_C596( C466 C596 ) C466_=_C597( C466 C597 ) C466_=_C598( C466 C598 ) C466_=_C599( C466 C599 ) C466_=_C600( C466 C600 ) C466_=_C601( C466 C601 ) \nC466_=_C602( C466 C602 ) C488_=_C489( C488 C489 ) C488_=_C509( C488 C509 ) C488_=_C529( C488 C529 ) C488_=_C549( C488 C549 ) C488_=_C569( C488 C569 ) \nC488_=_C570( C488 C570 ) C488_=_C571( C488 C571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89_=_C510( C489 C510 ) C489_=_C530( C489 C530 ) \nC489_=_C550( C489 C550 ) C489_=_C569( C489 C569 ) C489_=_C586( C489 C586 ) C489_=_C587( C489 C587 ) C489_=_C588( C489 C588 ) C489_=_C589( C489 C589 ) \nC489_=_C590( C489 C590 ) C489_=_C591( C489 C591 ) C489_=_C592( C489 C592 ) C489_=_C593( C489 C593 ) C489_=_C594( C489 C594 ) C489_=_C595( C489 C595 ) \nC489_=_C596( C489 C596 ) C489_=_C597( C489 C597 ) C489_=_C598( C489 C598 ) C489_=_C599( C489 C599 ) C489_=_C600( C489 C600 ) C489_=_C601( C489 C601 ) \nC489_=_C602( C489 C602 ) C509_=_C510( C509 C510 ) C509_=_C529( C509 C529 ) C509_=_C549( C509 C549 ) C509_=_C569( C509 C569 ) C509_=_C570( C509 C570 ) \nC509_=_C571( C509 C571 ) C509_=_C572( C509 C572 ) C509_=_C573( C509 C573 ) C509_=_C574( C509 C574 ) C509_=_C575( C509 C575 ) C509_=_C576( C509 C576 ) \nC509_=_C577( C509 C577 ) C509_=_C578( C509 C578 ) C509_=_C579( C509 C579 ) C509_=_C580( C509 C580 ) C509_=_C581( C509 C581 ) C509_=_C582( C509 C582 ) \nC509_=_C583( C509 C583 ) C509_=_C584( C509 C584 ) C509_=_C585( C509 C585 ) C510_=_C530( C510 C530 ) C510_=_C550( C510 C550 ) C510_=_C569( C510 C569 ) \nC510_=_C586( C510 C586 ) C510_=_C587( C510 C587 ) C510_=_C588( C510 C588 ) C510_=_C589( C510 C589 ) C510_=_C590( C510 C590 ) C510_=_C591( C510 C591 ) \nC510_=_C592( C510 C592 ) C510_=_C593( C510 C593 ) C510_=_C594( C510 C594 ) C510_=_C595( C510 C595 ) C510_=_C596( C510 C596 ) C510_=_C597( C510 C597 ) \nC510_=_C598( C510 C598 ) C510_=_C599( C510 C599 ) C510_=_C600( C510 C600 ) C510_=_C601( C510 C601 ) C510_=_C602( C510 C602 ) C529_=_C530( C529 C530 ) \nC529_=_C549( C529 C549 ) C529_=_C569( C529 C569 ) C529_=_C570( C529 C570 ) C529_=_C571( C529 C571 ) C529_=_C572( C529 C572 ) C529_=_C573( C529 C573 ) \nC529_=_C574( C529 C574 ) C529_=_C575( C529 C575 ) C529_=_C576( C529 C576 ) C529_=_C577( C529 C577 ) C529_=_C578( C529 C578 ) C529_=_C579( C529 C579 ) \nC529_=_C580( C529 C580 ) C529_=_C581( C529 C581 ) C529_=_C582( C529 C582 ) C529_=_C583( C529 C583 ) C529_=_C584( C529 C584 ) C529_=_C585( C529 C585 ) \nC530_=_C550( C530 C550 ) C530_=_C569( C530 C569 ) C530_=_C586( C530 C586 ) C530_=_C587( C530 C587 ) C530_=_C588( C530 C588 ) C530_=_C589( C530 C589 ) \nC530_=_C590( C530 C590 ) C530_=_C591( C530 C591 ) C530_=_C592( C530 C592 ) C530_=_C593( C530 C593 ) C530_=_C594( C530 C594 ) C530_=_C595( C530 C595 ) \nC530_=_C596( C530 C596 ) C530_=_C597( C530 C597 ) C530_=_C598( C530 C598 ) C530_=_C599( C530 C599 ) C530_=_C600( C530 C600 ) C530_=_C601( C530 C601 ) \nC530_=_C602( C530 C602 ) C549_=_C550( C549 C550 ) C549_=_C569( C549 C569 ) C549_=_C570( C549 C570 ) C549_=_C571( C549 C571 ) C549_=_C572( C549 C572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50_=_C569( C550 C569 ) C550_=_C586( C550 C586 ) C550_=_C587( C550 C587 ) C550_=_C588( C550 C588 ) C550_=_C589( C550 C589 ) \nC550_=_C590( C550 C590 ) C550_=_C591( C550 C591 ) C550_=_C592( C550 C592 ) C550_=_C593( C550 C593 ) C550_=_C594( C550 C594 ) C550_=_C595( C550 C595 ) \nC550_=_C596( C550 C596 ) C550_=_C597( C550 C597 ) C550_=_C598( C550 C598 ) C550_=_C599( C550 C599 ) C550_=_C600( C550 C600 ) C550_=_C601( C550 C601 ) \nC550_=_C602( C550 C602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7( C570 C587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8( C571 C588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3_=_C574( C573 C574 ) C573_=_C575( C573 C575 ) C573_=_C576( C573 C576 ) C573_=_C577( C573 C577 ) C573_=_C578( C573 C578 ) C573_=_C579( C573 C579 ) \nC573_=_C580( C573 C580 ) C573_=_C581( C573 C581 ) C573_=_C582( C573 C582 ) C573_=_C583( C573 C583 ) C573_=_C584( C573 C584 ) C573_=_C585( C573 C585 ) \nC573_=_C590( C573 C590 ) C574_=_C575( C574 C575 ) C574_=_C576( C574 C576 ) C574_=_C577( C574 C577 ) C574_=_C578( C574 C578 ) C574_=_C579( C574 C579 ) \nC574_=_C580( C574 C580 ) C574_=_C581( C574 C581 ) C574_=_C582( C574 C582 ) C574_=_C583( C574 C583 ) C574_=_C584( C574 C584 ) C574_=_C585( C574 C585 ) \nC574_=_C591( C574 C591 ) C575_=_C576( C575 C576 ) C575_=_C577( C575 C577 ) C575_=_C578( C575 C578 ) C575_=_C579( C575 C579 ) C575_=_C580( C575 C580 ) \nC575_=_C581( C575 C581 ) C575_=_C582( C575 C582 ) C575_=_C583( C575 C583 ) C575_=_C584( C575 C584 ) C575_=_C585( C575 C585 ) C575_=_C592( C575 C592 ) \nC576_=_C577( C576 C577 ) C576_=_C578( C576 C578 ) C576_=_C579( C576 C579 ) C576_=_C580( C576 C580 ) C576_=_C581( C576 C581 ) C576_=_C582( C576 C582 ) \nC576_=_C583( C576 C583 ) C576_=_C584( C576 C584 ) C576_=_C585( C576 C585 ) C576_=_C593( C576 C593 ) C577_=_C578( C577 C578 ) C577_=_C579( C577 C579 ) \nC577_=_C580( C577 C580 ) C577_=_C581( C577 C581 ) C577_=_C582( C577 C582 ) C577_=_C583( C577 C583 ) C577_=_C584( C577 C584 ) C577_=_C585( C577 C585 ) \nC577_=_C594( C577 C594 ) C578_=_C579( C578 C579 ) C578_=_C580( C578 C580 ) C578_=_C581( C578 C581 ) C578_=_C582( C578 C582 ) C578_=_C583( C578 C583 ) \nC578_=_C584( C578 C584 ) C578_=_C585( C578 C585 ) C578_=_C595( C578 C595 ) C579_=_C580( C579 C580 ) C579_=_C581( C579 C581 ) C579_=_C582( C579 C582 ) \nC579_=_C583( C579 C583 ) C579_=_C584( C579 C584 ) C579_=_C585( C579 C585 ) C579_=_C596( C579 C596 ) C580_=_C581( C580 C581 ) C580_=_C582( C580 C582 ) \nC580_=_C583( C580 C583 ) C580_=_C584( C580 C584 ) C580_=_C585( C580 C585 ) C580_=_C597( C580 C597 ) C581_=_C582( C581 C582 ) C581_=_C583( C581 C583 ) \nC581_=_C584( C581 C584 ) C581_=_C585( C581 C585 ) C581_=_C598( C581 C598 ) C582_=_C583( C582 C583 ) C582_=_C584( C582 C584 ) C582_=_C585( C582 C585 ) \nC582_=_C599( C582 C599 ) C583_=_C584( C583 C584 ) C583_=_C585( C583 C585 ) C583_=_C600( C583 C600 ) C584_=_C585( C584 C585 ) C584_=_C601( C584 C601 ) \nC585_=_C602( C585 C60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9_=_C590( C589 C590 ) C589_=_C591( C589 C591 ) \nC589_=_C592(</w:t>
      </w:r>
    </w:p>
    <w:p>
      <w:pPr>
        <w:pStyle w:val="PreformattedText"/>
        <w:bidi w:val="0"/>
        <w:spacing w:before="0" w:after="0"/>
        <w:jc w:val="left"/>
        <w:rPr/>
      </w:pPr>
      <w:r>
        <w:rPr/>
        <w:t xml:space="preserve"> </w:t>
      </w:r>
      <w:r>
        <w:rPr/>
        <w:t>C589 C592 ) C589_=_C593( C589 C593 ) C589_=_C594( C589 C594 ) C589_=_C595( C589 C595 ) C589_=_C596( C589 C596 ) C589_=_C597( C589 C597 ) \nC589_=_C598( C589 C598 ) C589_=_C599( C589 C599 ) C589_=_C600( C589 C600 ) C589_=_C601( C589 C601 ) C589_=_C602( C589 C602 ) C590_=_C591( C590 C591 ) \nC590_=_C592( C590 C592 ) C590_=_C593( C590 C593 ) C590_=_C594( C590 C594 ) C590_=_C595( C590 C595 ) C590_=_C596( C590 C596 ) C590_=_C597( C590 C597 ) \nC590_=_C598( C590 C598 ) C590_=_C599( C590 C599 ) C590_=_C600( C590 C600 ) C590_=_C601( C590 C601 ) C590_=_C602( C590 C602 ) C591_=_C592( C591 C592 ) \nC591_=_C593( C591 C593 ) C591_=_C594( C591 C594 ) C591_=_C595( C591 C595 ) C591_=_C596( C591 C596 ) C591_=_C597( C591 C597 ) C591_=_C598( C591 C598 ) \nC591_=_C599( C591 C599 ) C591_=_C600( C591 C600 ) C591_=_C601( C591 C601 ) C591_=_C602( C591 C602 ) C592_=_C593( C592 C593 ) C592_=_C594( C592 C594 ) \nC592_=_C595( C592 C595 ) C592_=_C596( C592 C596 ) C592_=_C597( C592 C597 ) C592_=_C598( C592 C598 ) C592_=_C599( C592 C599 ) C592_=_C600( C592 C600 ) \nC592_=_C601( C592 C601 ) C592_=_C602( C592 C602 ) C593_=_C594( C593 C594 ) C593_=_C595( C593 C595 ) C593_=_C596( C593 C596 ) C593_=_C597( C593 C597 ) \nC593_=_C598( C593 C598 ) C593_=_C599( C593 C599 ) C593_=_C600( C593 C600 ) C593_=_C601( C593 C601 ) C593_=_C602( C593 C602 ) C594_=_C595( C594 C595 ) \nC594_=_C596( C594 C596 ) C594_=_C597( C594 C597 ) C594_=_C598( C594 C598 ) C594_=_C599( C594 C599 ) C594_=_C600( C594 C600 ) C594_=_C601( C594 C601 ) \nC594_=_C602( C594 C602 ) C595_=_C596( C595 C596 ) C595_=_C597( C595 C597 ) C595_=_C598( C595 C598 ) C595_=_C599( C595 C599 ) C595_=_C600( C595 C600 ) \nC595_=_C601( C595 C601 ) C595_=_C602( C595 C602 ) C596_=_C597( C596 C597 ) C596_=_C598( C596 C598 ) C596_=_C599( C596 C599 ) C596_=_C600( C596 C600 ) \nC596_=_C601( C596 C601 ) C596_=_C602( C596 C602 ) C597_=_C598( C597 C598 ) C597_=_C599( C597 C599 ) C597_=_C600( C597 C600 ) C597_=_C601( C597 C601 ) \nC597_=_C602( C597 C602 ) C598_=_C599( C598 C599 ) C598_=_C600( C598 C600 ) C598_=_C601( C598 C601 ) C598_=_C602( C598 C602 ) C599_=_C600( C599 C600 ) \nC599_=_C601( C599 C601 ) C599_=_C602( C599 C602 ) C600_=_C601( C600 C601 ) C600_=_C602( C600 C602 ) C601_=_C602( C601 C602 ) "];24-&gt;39[label="72: C16 C17 C54 C55 C90 \nC125 C126 C157 C158 C190 C191 \nC223 C224 C252 C253 C283 C284 \nC312 C313 C338 C339 C365 C366 \nC392 C393 C418 C419 C442 C443 \nC465 C466 C488 C489 C509 C510 \nC529 C530 C549 C550 C570 C571 \nC572 C573 C574 C575 C576 C577 \nC578 C579 C580 C581 C582 C583 \nC584 C585 C586 C587 C588 C589 \nC590 C591 C592 C593 C594 C595 \nC596 C597 C598 C599 C600 C601 \nC602 \n1294: C16_=_C17 ,C16_=_C54 ,C16_=_C90 ,C16_=_C125 ,C16_=_C157 ,\nC16_=_C190 ,C16_=_C223 ,C16_=_C252 ,C16_=_C283 ,C16_=_C312 ,C16_=_C338 ,\nC16_=_C365 ,C16_=_C392 ,C16_=_C418 ,C16_=_C442 ,C16_=_C465 ,C16_=_C488 ,\nC16_=_C509 ,C16_=_C529 ,C16_=_C549 ,C16_=_C570 ,C16_=_C571 ,C16_=_C572 ,\nC16_=_C573 ,C16_=_C574 ,C16_=_C575 ,C16_=_C576 ,C16_=_C577 ,C16_=_C578 ,\nC16_=_C579 ,C16_=_C580 ,C16_=_C581 ,C16_=_C582 ,C16_=_C583 ,C16_=_C584 ,\nC16_=_C585 ,C17_=_C55 ,C17_=_C126 ,C17_=_C158 ,C17_=_C191 ,C17_=_C224 ,\nC17_=_C253 ,C17_=_C284 ,C17_=_C313 ,C17_=_C339 ,C17_=_C366 ,C17_=_C393 ,\nC17_=_C419 ,C17_=_C443 ,C17_=_C466 ,C17_=_C489 ,C17_=_C510 ,C17_=_C530 ,\nC17_=_C550 ,C17_=_C586 ,C17_=_C587 ,C17_=_C588 ,C17_=_C589 ,C17_=_C590 ,\nC17_=_C591 ,C17_=_C592 ,C17_=_C593 ,C17_=_C594 ,C17_=_C595 ,C17_=_C596 ,\nC17_=_C597 ,C17_=_C598 ,C17_=_C599 ,C17_=_C600 ,C17_=_C601 ,C17_=_C602 ,\nC54_=_C55 ,C54_=_C90 ,C54_=_C125 ,C54_=_C157 ,C54_=_C190 ,C54_=_C223 ,\nC54_=_C252 ,C54_=_C283 ,C54_=_C312 ,C54_=_C338 ,C54_=_C365 ,C54_=_C392 ,\nC54_=_C418 ,C54_=_C442 ,C54_=_C465 ,C54_=_C488 ,C54_=_C509 ,C54_=_C529 ,\nC54_=_C549 ,C54_=_C570 ,C54_=_C571 ,C54_=_C572 ,C54_=_C573 ,C54_=_C574 ,\nC54_=_C575 ,C54_=_C576 ,C54_=_C577 ,C54_=_C578 ,C54_=_C579 ,C54_=_C580 ,\nC54_=_C581 ,C54_=_C582 ,C54_=_C583 ,C54_=_C584 ,C54_=_C585 ,C55_=_C126 ,\nC55_=_C158 ,C55_=_C191 ,C55_=_C224 ,C55_=_C253 ,C55_=_C284 ,C55_=_C313 ,\nC55_=_C339 ,C55_=_C366 ,C55_=_C393 ,C55_=_C419 ,C55_=_C443 ,C55_=_C466 ,\nC55_=_C489 ,C55_=_C510 ,C55_=_C530 ,C55_=_C550 ,C55_=_C586 ,C55_=_C587 ,\nC55_=_C588 ,C55_=_C589 ,C55_=_C590 ,C55_=_C591 ,C55_=_C592 ,C55_=_C593 ,\nC55_=_C594 ,C55_=_C595 ,C55_=_C596 ,C55_=_C597 ,C55_=_C598 ,C55_=_C599 ,\nC55_=_C600 ,C55_=_C601 ,C55_=_C602 ,C90_=_C125 ,C90_=_C157 ,C90_=_C190 ,\nC90_=_C223 ,C90_=_C252 ,C90_=_C283 ,C90_=_C312 ,C90_=_C338 ,C90_=_C365 ,\nC90_=_C392 ,C90_=_C418 ,C90_=_C442 ,C90_=_C465 ,C90_=_C488 ,C90_=_C509 ,\nC90_=_C529 ,C90_=_C549 ,C90_=_C570 ,C90_=_C571 ,C90_=_C572 ,C90_=_C573 ,\nC90_=_C574 ,C90_=_C575 ,C90_=_C576 ,C90_=_C577 ,C90_=_C578 ,C90_=_C579 ,\nC90_=_C580 ,C90_=_C581 ,C90_=_C582 ,C90_=_C583 ,C90_=_C584 ,C90_=_C585 ,\nC125_=_C126 ,C125_=_C157 ,C125_=_C190 ,C125_=_C223 ,C125_=_C252 ,C125_=_C283 ,\nC125_=_C312 ,C125_=_C338 ,C125_=_C365 ,C125_=_C392 ,C125_=_C418 ,C125_=_C442 ,\nC125_=_C465 ,C125_=_C488 ,C125_=_C509 ,C125_=_C529 ,C125_=_C549 ,C125_=_C570 ,\nC125_=_C571 ,C125_=_C572 ,C125_=_C573 ,C125_=_C574 ,C125_=_C575 ,C125_=_C576 ,\nC125_=_C577 ,C125_=_C578 ,C125_=_C579 ,C125_=_C580 ,C125_=_C581 ,C125_=_C582 ,\nC125_=_C583 ,C125_=_C584 ,C125_=_C585 ,C126_=_C158 ,C126_=_C191 ,C126_=_C224 ,\nC126_=_C253 ,C126_=_C284 ,C126_=_C313 ,C126_=_C339 ,C126_=_C366 ,C126_=_C393 ,\nC126_=_C419 ,C126_=_C443 ,C126_=_C466 ,C126_=_C489 ,C126_=_C510 ,C126_=_C530 ,\nC126_=_C550 ,C126_=_C586 ,C126_=_C587 ,C126_=_C588 ,C126_=_C589 ,C126_=_C590 ,\nC126_=_C591 ,C126_=_C592 ,C126_=_C593 ,C126_=_C594 ,C126_=_C595 ,C126_=_C596 ,\nC126_=_C597 ,C126_=_C598 ,C126_=_C599 ,C126_=_C600 ,C126_=_C601 ,C126_=_C602 ,\nC157_=_C158 ,C157_=_C190 ,C157_=_C223 ,C157_=_C252 ,C157_=_C283 ,C157_=_C312 ,\nC157_=_C338 ,C157_=_C365 ,C157_=_C392 ,C157_=_C418 ,C157_=_C442 ,C157_=_C465 ,\nC157_=_C488 ,C157_=_C509 ,C157_=_C529 ,C157_=_C549 ,C157_=_C570 ,C157_=_C571 ,\nC157_=_C572 ,C157_=_C573 ,C157_=_C574 ,C157_=_C575 ,C157_=_C576 ,C157_=_C577 ,\nC157_=_C578 ,C157_=_C579 ,C157_=_C580 ,C157_=_C581 ,C157_=_C582 ,C157_=_C583 ,\nC157_=_C584 ,C157_=_C585 ,C158_=_C191 ,C158_=_C224 ,C158_=_C253 ,C158_=_C284 ,\nC158_=_C313 ,C158_=_C339 ,C158_=_C366 ,C158_=_C393 ,C158_=_C419 ,C158_=_C443 ,\nC158_=_C466 ,C158_=_C489 ,C158_=_C510 ,C158_=_C530 ,C158_=_C550 ,C158_=_C586 ,\nC158_=_C587 ,C158_=_C588 ,C158_=_C589 ,C158_=_C590 ,C158_=_C591 ,C158_=_C592 ,\nC158_=_C593 ,C158_=_C594 ,C158_=_C595 ,C158_=_C596 ,C158_=_C597 ,C158_=_C598 ,\nC158_=_C599 ,C158_=_C600 ,C158_=_C601 ,C158_=_C602 ,C190_=_C191 ,C190_=_C223 ,\nC190_=_C252 ,C190_=_C283 ,C190_=_C312 ,C190_=_C338 ,C190_=_C365 ,C190_=_C392 ,\nC190_=_C418 ,C190_=_C442 ,C190_=_C465 ,C190_=_C488 ,C190_=_C509 ,C190_=_C529 ,\nC190_=_C549 ,C190_=_C570 ,C190_=_C571 ,C190_=_C572 ,C190_=_C573 ,C190_=_C574 ,\nC190_=_C575 ,C190_=_C576 ,C190_=_C577 ,C190_=_C578 ,C190_=_C579 ,C190_=_C580 ,\nC190_=_C581 ,C190_=_C582 ,C190_=_C583 ,C190_=_C584 ,C190_=_C585 ,C191_=_C224 ,\nC191_=_C253 ,C191_=_C284 ,C191_=_C313 ,C191_=_C339 ,C191_=_C366 ,C191_=_C393 ,\nC191_=_C419 ,C191_=_C443 ,C191_=_C466 ,C191_=_C489 ,C191_=_C510 ,C191_=_C530 ,\nC191_=_C550 ,C191_=_C586 ,C191_=_C587 ,C191_=_C588 ,C191_=_C589 ,C191_=_C590 ,\nC191_=_C591 ,C191_=_C592 ,C191_=_C593 ,C191_=_C594 ,C191_=_C595 ,C191_=_C596 ,\nC191_=_C597 ,C191_=_C598 ,C191_=_C599 ,C191_=_C600 ,C191_=_C601 ,C191_=_C602 ,\nC223_=_C224 ,C223_=_C252 ,C223_=_C283 ,C223_=_C312 ,C223_=_C338 ,C223_=_C365 ,\nC223_=_C392 ,C223_=_C418 ,C223_=_C442 ,C223_=_C465 ,C223_=_C488 ,C223_=_C509 ,\nC223_=_C529 ,C223_=_C549 ,C223_=_C570 ,C223_=_C571 ,C223_=_C572 ,C223_=_C573 ,\nC223_=_C574 ,C223_=_C575 ,C223_=_C576 ,C223_=_C577 ,C223_=_C578 ,C223_=_C579 ,\nC223_=_C580 ,C223_=_C581 ,C223_=_C582 ,C223_=_C583 ,C223_=_C584 ,C223_=_C585 ,\nC224_=_C253 ,C224_=_C284 ,C224_=_C313 ,C224_=_C339 ,C224_=_C366 ,C224_=_C393 ,\nC224_=_C419 ,C224_=_C443 ,C224_=_C466 ,C224_=_C489 ,C224_=_C510 ,C224_=_C530 ,\nC224_=_C550 ,C224_=_C586 ,C224_=_C587 ,C224_=_C588 ,C224_=_C589 ,C224_=_C590 ,\nC224_=_C591 ,C224_=_C592 ,C224_=_C593 ,C224_=_C594 ,C224_=_C595 ,C224_=_C596 ,\nC224_=_C597 ,C224_=_C598 ,C224_=_C599 ,C224_=_C600 ,C224_=_C601 ,C224_=_C602 ,\nC252_=_C253 ,C252_=_C283 ,C252_=_C312 ,C252_=_C338 ,C252_=_C365 ,C252_=_C392 ,\nC252_=_C418 ,C252_=_C442 ,C252_=_C465 ,C252_=_C488 ,C252_=_C509 ,C252_=_C529 ,\nC252_=_C549 ,C252_=_C570 ,C252_=_C571 ,C252_=_C572 ,C252_=_C573 ,C252_=_C574 ,\nC252_=_C575 ,C252_=_C576 ,C252_=_C577 ,C252_=_C578 ,C252_=_C579 ,C252_=_C580 ,\nC252_=_C581 ,C252_=_C582 ,C252_=_C583 ,C252_=_C584 ,C252_=_C585 ,C253_=_C284 ,\nC253_=_C313 ,C253_=_C339 ,C253_=_C366 ,C253_=_C393 ,C253_=_C419 ,C253_=_C443 ,\nC253_=_C466 ,C253_=_C489 ,C253_=_C510 ,C253_=_C530 ,C253_=_C550 ,C253_=_C586 ,\nC253_=_C587 ,C253_=_C588 ,C253_=_C589 ,C253_=_C590 ,C253_=_C591 ,C253_=_C592 ,\nC253_=_C593 ,C253_=_C594 ,C253_=_C595 ,C253_=_C596 ,C253_=_C597 ,C253_=_C598 ,\nC253_=_C599 ,C253_=_C600 ,C253_=_C601 ,C253_=_C602 ,C283_=_C284 ,C283_=_C312 ,\nC283_=_C338 ,C283_=_C365 ,C283_=_C392 ,C283_=_C418 ,C283_=_C442 ,C283_=_C465 ,\nC283_=_C488 ,C283_=_C509 ,C283_=_C529 ,C283_=_C549 ,C283_=_C570 ,C283_=_C571 ,\nC283_=_C572 ,C283_=_C573 ,C283_=_C574 ,C283_=_C575 ,C283_=_C576 ,C283_=_C577 ,\nC283_=_C578 ,C283_=_C579 ,C283_=_C580 ,C283_=_C581 ,C283_=_C582 ,C283_=_C583 ,\nC283_=_C584 ,C283_=_C585 ,C284_=_C313 ,C284_=_C339 ,C284_=_C366 ,C284_=_C393 ,\nC284_=_C419 ,C284_=_C443 ,C284_=_C466 ,C284_=_C489 ,C284_=_C510 ,C284_=_C530 ,\nC284_=_C550 ,C284_=_C586 ,C284_=_C587 ,C284_=_C588 ,C284_=_C589 ,C284_=_C590 ,\nC284_=_C591 ,C284_=_C592 ,C284_=_C593 ,C284_=_C594 ,C284_=_C595 ,C284_=_C596 ,\nC284_=_C597 ,C284_=_C598 ,C284_=_C599 ,C284_=_C600 ,C284_=_C601 ,C284_=_C602 ,\nC312_=_C313 ,C312_=_C338 ,C312_=_C365 ,C312_=_C392 ,C312_=_C418 ,C312_=_C442 ,\nC312_=_C465 ,C312_=_C488 ,C312_=_C509 ,C312_=_C529 ,C312_=_C549 ,C312_=_C570 ,\nC312_=_C571 ,C312_=_C572 ,C312_=_C573 ,C312_=_C574 ,C312_=_C575 ,C312_=_C576 ,\nC312_=_C577</w:t>
      </w:r>
    </w:p>
    <w:p>
      <w:pPr>
        <w:pStyle w:val="PreformattedText"/>
        <w:bidi w:val="0"/>
        <w:spacing w:before="0" w:after="0"/>
        <w:jc w:val="left"/>
        <w:rPr/>
      </w:pPr>
      <w:r>
        <w:rPr/>
        <w:t xml:space="preserve"> </w:t>
      </w:r>
      <w:r>
        <w:rPr/>
        <w:t>,C312_=_C578 ,C312_=_C579 ,C312_=_C580 ,C312_=_C581 ,C312_=_C582 ,\nC312_=_C583 ,C312_=_C584 ,C312_=_C585 ,C313_=_C339 ,C313_=_C366 ,C313_=_C393 ,\nC313_=_C419 ,C313_=_C443 ,C313_=_C466 ,C313_=_C489 ,C313_=_C510 ,C313_=_C530 ,\nC313_=_C550 ,C313_=_C586 ,C313_=_C587 ,C313_=_C588 ,C313_=_C589 ,C313_=_C590 ,\nC313_=_C591 ,C313_=_C592 ,C313_=_C593 ,C313_=_C594 ,C313_=_C595 ,C313_=_C596 ,\nC313_=_C597 ,C313_=_C598 ,C313_=_C599 ,C313_=_C600 ,C313_=_C601 ,C313_=_C602 ,\nC338_=_C339 ,C338_=_C365 ,C338_=_C392 ,C338_=_C418 ,C338_=_C442 ,C338_=_C465 ,\nC338_=_C488 ,C338_=_C509 ,C338_=_C529 ,C338_=_C549 ,C338_=_C570 ,C338_=_C571 ,\nC338_=_C572 ,C338_=_C573 ,C338_=_C574 ,C338_=_C575 ,C338_=_C576 ,C338_=_C577 ,\nC338_=_C578 ,C338_=_C579 ,C338_=_C580 ,C338_=_C581 ,C338_=_C582 ,C338_=_C583 ,\nC338_=_C584 ,C338_=_C585 ,C339_=_C366 ,C339_=_C393 ,C339_=_C419 ,C339_=_C443 ,\nC339_=_C466 ,C339_=_C489 ,C339_=_C510 ,C339_=_C530 ,C339_=_C550 ,C339_=_C586 ,\nC339_=_C587 ,C339_=_C588 ,C339_=_C589 ,C339_=_C590 ,C339_=_C591 ,C339_=_C592 ,\nC339_=_C593 ,C339_=_C594 ,C339_=_C595 ,C339_=_C596 ,C339_=_C597 ,C339_=_C598 ,\nC339_=_C599 ,C339_=_C600 ,C339_=_C601 ,C339_=_C602 ,C365_=_C366 ,C365_=_C392 ,\nC365_=_C418 ,C365_=_C442 ,C365_=_C465 ,C365_=_C488 ,C365_=_C509 ,C365_=_C529 ,\nC365_=_C549 ,C365_=_C570 ,C365_=_C571 ,C365_=_C572 ,C365_=_C573 ,C365_=_C574 ,\nC365_=_C575 ,C365_=_C576 ,C365_=_C577 ,C365_=_C578 ,C365_=_C579 ,C365_=_C580 ,\nC365_=_C581 ,C365_=_C582 ,C365_=_C583 ,C365_=_C584 ,C365_=_C585 ,C366_=_C393 ,\nC366_=_C419 ,C366_=_C443 ,C366_=_C466 ,C366_=_C489 ,C366_=_C510 ,C366_=_C530 ,\nC366_=_C550 ,C366_=_C586 ,C366_=_C587 ,C366_=_C588 ,C366_=_C589 ,C366_=_C590 ,\nC366_=_C591 ,C366_=_C592 ,C366_=_C593 ,C366_=_C594 ,C366_=_C595 ,C366_=_C596 ,\nC366_=_C597 ,C366_=_C598 ,C366_=_C599 ,C366_=_C600 ,C366_=_C601 ,C366_=_C602 ,\nC392_=_C393 ,C392_=_C418 ,C392_=_C442 ,C392_=_C465 ,C392_=_C488 ,C392_=_C509 ,\nC392_=_C529 ,C392_=_C549 ,C392_=_C570 ,C392_=_C571 ,C392_=_C572 ,C392_=_C573 ,\nC392_=_C574 ,C392_=_C575 ,C392_=_C576 ,C392_=_C577 ,C392_=_C578 ,C392_=_C579 ,\nC392_=_C580 ,C392_=_C581 ,C392_=_C582 ,C392_=_C583 ,C392_=_C584 ,C392_=_C585 ,\nC393_=_C419 ,C393_=_C443 ,C393_=_C466 ,C393_=_C489 ,C393_=_C510 ,C393_=_C530 ,\nC393_=_C550 ,C393_=_C586 ,C393_=_C587 ,C393_=_C588 ,C393_=_C589 ,C393_=_C590 ,\nC393_=_C591 ,C393_=_C592 ,C393_=_C593 ,C393_=_C594 ,C393_=_C595 ,C393_=_C596 ,\nC393_=_C597 ,C393_=_C598 ,C393_=_C599 ,C393_=_C600 ,C393_=_C601 ,C393_=_C602 ,\nC418_=_C419 ,C418_=_C442 ,C418_=_C465 ,C418_=_C488 ,C418_=_C509 ,C418_=_C529 ,\nC418_=_C549 ,C418_=_C570 ,C418_=_C571 ,C418_=_C572 ,C418_=_C573 ,C418_=_C574 ,\nC418_=_C575 ,C418_=_C576 ,C418_=_C577 ,C418_=_C578 ,C418_=_C579 ,C418_=_C580 ,\nC418_=_C581 ,C418_=_C582 ,C418_=_C583 ,C418_=_C584 ,C418_=_C585 ,C419_=_C443 ,\nC419_=_C466 ,C419_=_C489 ,C419_=_C510 ,C419_=_C530 ,C419_=_C550 ,C419_=_C586 ,\nC419_=_C587 ,C419_=_C588 ,C419_=_C589 ,C419_=_C590 ,C419_=_C591 ,C419_=_C592 ,\nC419_=_C593 ,C419_=_C594 ,C419_=_C595 ,C419_=_C596 ,C419_=_C597 ,C419_=_C598 ,\nC419_=_C599 ,C419_=_C600 ,C419_=_C601 ,C419_=_C602 ,C442_=_C443 ,C442_=_C465 ,\nC442_=_C488 ,C442_=_C509 ,C442_=_C529 ,C442_=_C549 ,C442_=_C570 ,C442_=_C571 ,\nC442_=_C572 ,C442_=_C573 ,C442_=_C574 ,C442_=_C575 ,C442_=_C576 ,C442_=_C577 ,\nC442_=_C578 ,C442_=_C579 ,C442_=_C580 ,C442_=_C581 ,C442_=_C582 ,C442_=_C583 ,\nC442_=_C584 ,C442_=_C585 ,C443_=_C466 ,C443_=_C489 ,C443_=_C510 ,C443_=_C530 ,\nC443_=_C550 ,C443_=_C586 ,C443_=_C587 ,C443_=_C588 ,C443_=_C589 ,C443_=_C590 ,\nC443_=_C591 ,C443_=_C592 ,C443_=_C593 ,C443_=_C594 ,C443_=_C595 ,C443_=_C596 ,\nC443_=_C597 ,C443_=_C598 ,C443_=_C599 ,C443_=_C600 ,C443_=_C601 ,C443_=_C602 ,\nC465_=_C466 ,C465_=_C488 ,C465_=_C509 ,C465_=_C529 ,C465_=_C549 ,C465_=_C570 ,\nC465_=_C571 ,C465_=_C572 ,C465_=_C573 ,C465_=_C574 ,C465_=_C575 ,C465_=_C576 ,\nC465_=_C577 ,C465_=_C578 ,C465_=_C579 ,C465_=_C580 ,C465_=_C581 ,C465_=_C582 ,\nC465_=_C583 ,C465_=_C584 ,C465_=_C585 ,C466_=_C489 ,C466_=_C510 ,C466_=_C530 ,\nC466_=_C550 ,C466_=_C586 ,C466_=_C587 ,C466_=_C588 ,C466_=_C589 ,C466_=_C590 ,\nC466_=_C591 ,C466_=_C592 ,C466_=_C593 ,C466_=_C594 ,C466_=_C595 ,C466_=_C596 ,\nC466_=_C597 ,C466_=_C598 ,C466_=_C599 ,C466_=_C600 ,C466_=_C601 ,C466_=_C602 ,\nC488_=_C489 ,C488_=_C509 ,C488_=_C529 ,C488_=_C549 ,C488_=_C570 ,C488_=_C571 ,\nC488_=_C572 ,C488_=_C573 ,C488_=_C574 ,C488_=_C575 ,C488_=_C576 ,C488_=_C577 ,\nC488_=_C578 ,C488_=_C579 ,C488_=_C580 ,C488_=_C581 ,C488_=_C582 ,C488_=_C583 ,\nC488_=_C584 ,C488_=_C585 ,C489_=_C510 ,C489_=_C530 ,C489_=_C550 ,C489_=_C586 ,\nC489_=_C587 ,C489_=_C588 ,C489_=_C589 ,C489_=_C590 ,C489_=_C591 ,C489_=_C592 ,\nC489_=_C593 ,C489_=_C594 ,C489_=_C595 ,C489_=_C596 ,C489_=_C597 ,C489_=_C598 ,\nC489_=_C599 ,C489_=_C600 ,C489_=_C601 ,C489_=_C602 ,C509_=_C510 ,C509_=_C529 ,\nC509_=_C549 ,C509_=_C570 ,C509_=_C571 ,C509_=_C572 ,C509_=_C573 ,C509_=_C574 ,\nC509_=_C575 ,C509_=_C576 ,C509_=_C577 ,C509_=_C578 ,C509_=_C579 ,C509_=_C580 ,\nC509_=_C581 ,C509_=_C582 ,C509_=_C583 ,C509_=_C584 ,C509_=_C585 ,C510_=_C530 ,\nC510_=_C550 ,C510_=_C586 ,C510_=_C587 ,C510_=_C588 ,C510_=_C589 ,C510_=_C590 ,\nC510_=_C591 ,C510_=_C592 ,C510_=_C593 ,C510_=_C594 ,C510_=_C595 ,C510_=_C596 ,\nC510_=_C597 ,C510_=_C598 ,C510_=_C599 ,C510_=_C600 ,C510_=_C601 ,C510_=_C602 ,\nC529_=_C530 ,C529_=_C549 ,C529_=_C570 ,C529_=_C571 ,C529_=_C572 ,C529_=_C573 ,\nC529_=_C574 ,C529_=_C575 ,C529_=_C576 ,C529_=_C577 ,C529_=_C578 ,C529_=_C579 ,\nC529_=_C580 ,C529_=_C581 ,C529_=_C582 ,C529_=_C583 ,C529_=_C584 ,C529_=_C585 ,\nC530_=_C550 ,C530_=_C586 ,C530_=_C587 ,C530_=_C588 ,C530_=_C589 ,C530_=_C590 ,\nC530_=_C591 ,C530_=_C592 ,C530_=_C593 ,C530_=_C594 ,C530_=_C595 ,C530_=_C596 ,\nC530_=_C597 ,C530_=_C598 ,C530_=_C599 ,C530_=_C600 ,C530_=_C601 ,C530_=_C602 ,\nC549_=_C550 ,C549_=_C570 ,C549_=_C571 ,C549_=_C572 ,C549_=_C573 ,C549_=_C574 ,\nC549_=_C575 ,C549_=_C576 ,C549_=_C577 ,C549_=_C578 ,C549_=_C579 ,C549_=_C580 ,\nC549_=_C581 ,C549_=_C582 ,C549_=_C583 ,C549_=_C584 ,C549_=_C585 ,C550_=_C586 ,\nC550_=_C587 ,C550_=_C588 ,C550_=_C589 ,C550_=_C590 ,C550_=_C591 ,C550_=_C592 ,\nC550_=_C593 ,C550_=_C594 ,C550_=_C595 ,C550_=_C596 ,C550_=_C597 ,C550_=_C598 ,\nC550_=_C599 ,C550_=_C600 ,C550_=_C601 ,C550_=_C602 ,C570_=_C571 ,C570_=_C572 ,\nC570_=_C573 ,C570_=_C574 ,C570_=_C575 ,C570_=_C576 ,C570_=_C577 ,C570_=_C578 ,\nC570_=_C579 ,C570_=_C580 ,C570_=_C581 ,C570_=_C582 ,C570_=_C583 ,C570_=_C584 ,\nC570_=_C585 ,C570_=_C587 ,C571_=_C572 ,C571_=_C573 ,C571_=_C574 ,C571_=_C575 ,\nC571_=_C576 ,C571_=_C577 ,C571_=_C578 ,C571_=_C579 ,C571_=_C580 ,C571_=_C581 ,\nC571_=_C582 ,C571_=_C583 ,C571_=_C584 ,C571_=_C585 ,C571_=_C588 ,C572_=_C573 ,\nC572_=_C574 ,C572_=_C575 ,C572_=_C576 ,C572_=_C577 ,C572_=_C578 ,C572_=_C579 ,\nC572_=_C580 ,C572_=_C581 ,C572_=_C582 ,C572_=_C583 ,C572_=_C584 ,C572_=_C585 ,\nC573_=_C574 ,C573_=_C575 ,C573_=_C576 ,C573_=_C577 ,C573_=_C578 ,C573_=_C579 ,\nC573_=_C580 ,C573_=_C581 ,C573_=_C582 ,C573_=_C583 ,C573_=_C584 ,C573_=_C585 ,\nC573_=_C590 ,C574_=_C575 ,C574_=_C576 ,C574_=_C577 ,C574_=_C578 ,C574_=_C579 ,\nC574_=_C580 ,C574_=_C581 ,C574_=_C582 ,C574_=_C583 ,C574_=_C584 ,C574_=_C585 ,\nC574_=_C591 ,C575_=_C576 ,C575_=_C577 ,C575_=_C578 ,C575_=_C579 ,C575_=_C580 ,\nC575_=_C581 ,C575_=_C582 ,C575_=_C583 ,C575_=_C584 ,C575_=_C585 ,C575_=_C592 ,\nC576_=_C577 ,C576_=_C578 ,C576_=_C579 ,C576_=_C580 ,C576_=_C581 ,C576_=_C582 ,\nC576_=_C583 ,C576_=_C584 ,C576_=_C585 ,C576_=_C593 ,C577_=_C578 ,C577_=_C579 ,\nC577_=_C580 ,C577_=_C581 ,C577_=_C582 ,C577_=_C583 ,C577_=_C584 ,C577_=_C585 ,\nC577_=_C594 ,C578_=_C579 ,C578_=_C580 ,C578_=_C581 ,C578_=_C582 ,C578_=_C583 ,\nC578_=_C584 ,C578_=_C585 ,C578_=_C595 ,C579_=_C580 ,C579_=_C581 ,C579_=_C582 ,\nC579_=_C583 ,C579_=_C584 ,C579_=_C585 ,C579_=_C596 ,C580_=_C581 ,C580_=_C582 ,\nC580_=_C583 ,C580_=_C584 ,C580_=_C585 ,C580_=_C597 ,C581_=_C582 ,C581_=_C583 ,\nC581_=_C584 ,C581_=_C585 ,C581_=_C598 ,C582_=_C583 ,C582_=_C584 ,C582_=_C585 ,\nC582_=_C599 ,C583_=_C584 ,C583_=_C585 ,C583_=_C600 ,C584_=_C585 ,C584_=_C601 ,\nC585_=_C602 ,C586_=_C587 ,C586_=_C588 ,C586_=_C589 ,C586_=_C590 ,C586_=_C591 ,\nC586_=_C592 ,C586_=_C593 ,C586_=_C594 ,C586_=_C595 ,C586_=_C596 ,C586_=_C597 ,\nC586_=_C598 ,C586_=_C599 ,C586_=_C600 ,C586_=_C601 ,C586_=_C602 ,C587_=_C588 ,\nC587_=_C589 ,C587_=_C590 ,C587_=_C591 ,C587_=_C592 ,C587_=_C593 ,C587_=_C594 ,\nC587_=_C595 ,C587_=_C596 ,C587_=_C597 ,C587_=_C598 ,C587_=_C599 ,C587_=_C600 ,\nC587_=_C601 ,C587_=_C602 ,C588_=_C589 ,C588_=_C590 ,C588_=_C591 ,C588_=_C592 ,\nC588_=_C593 ,C588_=_C594 ,C588_=_C595 ,C588_=_C596 ,C588_=_C597 ,C588_=_C598 ,\nC588_=_C599 ,C588_=_C600 ,C588_=_C601 ,C588_=_C602 ,C589_=_C590 ,C589_=_C591 ,\nC589_=_C592 ,C589_=_C593 ,C589_=_C594 ,C589_=_C595 ,C589_=_C596 ,C589_=_C597 ,\nC589_=_C598 ,C589_=_C599 ,C589_=_C600 ,C589_=_C601 ,C589_=_C602 ,C590_=_C591 ,\nC590_=_C592 ,C590_=_C593 ,C590_=_C594 ,C590_=_C595 ,C590_=_C596 ,C590_=_C597 ,\nC590_=_C598 ,C590_=_C599 ,C590_=_C600 ,C590_=_C601 ,C590_=_C602 ,C591_=_C592 ,\nC591_=_C593 ,C591_=_C594 ,C591_=_C595 ,C591_=_C596 ,C591_=_C597 ,C591_=_C598 ,\nC591_=_C599 ,C591_=_C600 ,C591_=_C601 ,C591_=_C602 ,C592_=_C593 ,C592_=_C594 ,\nC592_=_C595 ,C592_=_C596 ,C592_=_C597 ,C592_=_C598 ,C592_=_C599 ,C592_=_C600 ,\nC592_=_C601 ,C592_=_C602 ,C593_=_C594 ,C593_=_C595 ,C593_=_C596 ,C593_=_C597 ,\nC593_=_C598 ,C593_=_C599 ,C593_=_C600 ,C593_=_C601 ,C593_=_C602 ,C594_=_C595 ,\nC594_=_C596 ,C594_=_C597 ,C594_=_C598 ,C594_=_C599 ,C594_=_C600 ,C594_=_C601 ,\nC594_=_C602 ,C595_=_C596 ,C595_=_C597 ,C595_=_C598 ,C595_=_C599 ,C595_=_C600 ,\nC595_=_C601 ,C595_=_C602 ,C596_=_C597 ,C596_=_C598 ,C596_=_C599 ,C596_=_C600 ,\nC596_=_C601 ,C596_=_C602 ,C597_=_C598 ,C597_=_C599 ,C597_=_C600 ,C597_=_C601 ,\nC597_=_C602 ,C598_=_C599 ,C598_=_C600 ,C598_=_C601 ,C598_=_C602 ,C599_=_C600 ,\nC599_=_C601 ,C599_=_C602 ,C600_=_C601 ,C600_=_C602 ,C601_=_C602 ,"];40[shape=box, label="id:40 level: 4\n73: C10 C13 C48 C51 C84 \nC87 C119 C122 C151 C154</w:t>
      </w:r>
    </w:p>
    <w:p>
      <w:pPr>
        <w:pStyle w:val="PreformattedText"/>
        <w:bidi w:val="0"/>
        <w:spacing w:before="0" w:after="0"/>
        <w:jc w:val="left"/>
        <w:rPr/>
      </w:pPr>
      <w:r>
        <w:rPr/>
        <w:t xml:space="preserve"> </w:t>
      </w:r>
      <w:r>
        <w:rPr/>
        <w:t>C184 \nC187 C217 C220 C246 C249 C277 \nC280 C307 C332 C335 C359 C362 \nC386 C389 C412 C415 C438 C439 \nC440 C441 C442 C443 C444 C445 \nC446 C447 C448 C449 C450 C451 \nC452 C453 C454 C455 C456 C457 \nC458 C459 C460 C462 C485 C507 \nC508 C509 C510 C511 C512 C513 \nC514 C515 C516 C517 C518 C519 \nC520 C521 C522 C523 C524 C525 \nC526 C527 \n1366: C10_=_C13( C10 C13 ) C10_=_C48( C10 C48 ) C10_=_C84( C10 C84 ) C10_=_C119( C10 C119 ) C10_=_C151( C10 C151 ) \nC10_=_C184( C10 C184 ) C10_=_C217( C10 C217 ) C10_=_C246( C10 C246 ) C10_=_C277( C10 C277 ) C10_=_C307( C10 C307 ) C10_=_C332( C10 C332 ) \nC10_=_C359( C10 C359 ) C10_=_C386( C10 C386 ) C10_=_C412( C10 C412 ) C10_=_C438( C10 C438 ) C10_=_C439( C10 C439 ) C10_=_C440( C10 C440 ) \nC10_=_C441( C10 C441 ) C10_=_C442( C10 C442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3_=_C51( C13 C51 ) C13_=_C87( C13 C87 ) C13_=_C122( C13 C122 ) C13_=_C154( C13 C154 ) \nC13_=_C187( C13 C187 ) C13_=_C220( C13 C220 ) C13_=_C249( C13 C249 ) C13_=_C280( C13 C280 ) C13_=_C335( C13 C335 ) C13_=_C362( C13 C362 ) \nC13_=_C389( C13 C389 ) C13_=_C415( C13 C415 ) C13_=_C439( C13 C439 ) C13_=_C462( C13 C462 ) C13_=_C485( C13 C485 ) C13_=_C507( C13 C507 ) \nC13_=_C508( C13 C508 ) C13_=_C509( C13 C509 ) C13_=_C510( C13 C510 ) C13_=_C511( C13 C511 ) C13_=_C512( C13 C512 ) C13_=_C513( C13 C513 ) \nC13_=_C514( C13 C514 ) C13_=_C515( C13 C515 ) C13_=_C516( C13 C516 ) C13_=_C517( C13 C517 ) C13_=_C518( C13 C518 ) C13_=_C519( C13 C519 ) \nC13_=_C520( C13 C520 ) C13_=_C521( C13 C521 ) C13_=_C522( C13 C522 ) C13_=_C523( C13 C523 ) C13_=_C524( C13 C524 ) C13_=_C525( C13 C525 ) \nC13_=_C526( C13 C526 ) C13_=_C527( C13 C527 ) C48_=_C51( C48 C51 ) C48_=_C84( C48 C84 ) C48_=_C119( C48 C119 ) C48_=_C151( C48 C151 ) \nC48_=_C184( C48 C184 ) C48_=_C217( C48 C217 ) C48_=_C246( C48 C246 ) C48_=_C277( C48 C277 ) C48_=_C307( C48 C307 ) C48_=_C332( C48 C332 ) \nC48_=_C359( C48 C359 ) C48_=_C386( C48 C386 ) C48_=_C412( C48 C412 ) C48_=_C438( C48 C438 ) C48_=_C439( C48 C439 ) C48_=_C440( C48 C440 ) \nC48_=_C441( C48 C441 ) C48_=_C442( C48 C442 ) C48_=_C443( C48 C443 ) C48_=_C444( C48 C444 ) C48_=_C445( C48 C445 ) C48_=_C446( C48 C446 ) \nC48_=_C447( C48 C447 ) C48_=_C448( C48 C448 ) C48_=_C449( C48 C449 ) C48_=_C450( C48 C450 ) C48_=_C451( C48 C451 ) C48_=_C452( C48 C452 ) \nC48_=_C453( C48 C453 ) C48_=_C454( C48 C454 ) C48_=_C455( C48 C455 ) C48_=_C456( C48 C456 ) C48_=_C457( C48 C457 ) C48_=_C458( C48 C458 ) \nC48_=_C459( C48 C459 ) C48_=_C460( C48 C460 ) C51_=_C87( C51 C87 ) C51_=_C122( C51 C122 ) C51_=_C154( C51 C154 ) C51_=_C187( C51 C187 ) \nC51_=_C220( C51 C220 ) C51_=_C249( C51 C249 ) C51_=_C280( C51 C280 ) C51_=_C335( C51 C335 ) C51_=_C362( C51 C362 ) C51_=_C389( C51 C389 ) \nC51_=_C415( C51 C415 ) C51_=_C439( C51 C439 ) C51_=_C462( C51 C462 ) C51_=_C485( C51 C485 ) C51_=_C507( C51 C507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84_=_C87( C84 C87 ) C84_=_C119( C84 C119 ) C84_=_C151( C84 C151 ) C84_=_C184( C84 C184 ) C84_=_C217( C84 C217 ) \nC84_=_C246( C84 C246 ) C84_=_C277( C84 C277 ) C84_=_C307( C84 C307 ) C84_=_C332( C84 C332 ) C84_=_C359( C84 C359 ) C84_=_C386( C84 C386 ) \nC84_=_C412( C84 C412 ) C84_=_C438( C84 C438 ) C84_=_C439( C84 C439 ) C84_=_C440( C84 C440 ) C84_=_C441( C84 C441 ) C84_=_C442( C84 C442 ) \nC84_=_C443( C84 C443 ) C84_=_C444( C84 C444 ) C84_=_C445( C84 C445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7_=_C122( C87 C122 ) C87_=_C154( C87 C154 ) C87_=_C187( C87 C187 ) C87_=_C220( C87 C220 ) C87_=_C249( C87 C249 ) C87_=_C280( C87 C280 ) \nC87_=_C335( C87 C335 ) C87_=_C362( C87 C362 ) C87_=_C389( C87 C389 ) C87_=_C415( C87 C415 ) C87_=_C439( C87 C439 ) C87_=_C462( C87 C462 ) \nC87_=_C485( C87 C485 ) C87_=_C507( C87 C507 ) C87_=_C508( C87 C508 ) C87_=_C509( C87 C509 ) C87_=_C510( C87 C510 ) C87_=_C511( C87 C511 ) \nC87_=_C512( C87 C512 ) C87_=_C513( C87 C513 ) C87_=_C514( C87 C514 ) C87_=_C515( C87 C515 ) C87_=_C516( C87 C516 ) C87_=_C517( C87 C517 ) \nC87_=_C518( C87 C518 ) C87_=_C519( C87 C519 ) C87_=_C520( C87 C520 ) C87_=_C521( C87 C521 ) C87_=_C522( C87 C522 ) C87_=_C523( C87 C523 ) \nC87_=_C524( C87 C524 ) C87_=_C525( C87 C525 ) C87_=_C526( C87 C526 ) C87_=_C527( C87 C527 ) C119_=_C122( C119 C122 ) C119_=_C151( C119 C151 ) \nC119_=_C184( C119 C184 ) C119_=_C217( C119 C217 ) C119_=_C246( C119 C246 ) C119_=_C277( C119 C277 ) C119_=_C307( C119 C307 ) C119_=_C332( C119 C332 ) \nC119_=_C359( C119 C359 ) C119_=_C386( C119 C386 ) C119_=_C412( C119 C412 ) C119_=_C438( C119 C438 ) C119_=_C439( C119 C439 ) C119_=_C440( C119 C440 ) \nC119_=_C441( C119 C441 ) C119_=_C442( C119 C442 ) C119_=_C443( C119 C443 ) C119_=_C444( C119 C444 ) C119_=_C445( C119 C445 ) C119_=_C446( C119 C446 ) \nC119_=_C447( C119 C447 ) C119_=_C448( C119 C448 ) C119_=_C449( C119 C449 ) C119_=_C450( C119 C450 ) C119_=_C451( C119 C451 ) C119_=_C452( C119 C452 ) \nC119_=_C453( C119 C453 ) C119_=_C454( C119 C454 ) C119_=_C455( C119 C455 ) C119_=_C456( C119 C456 ) C119_=_C457( C119 C457 ) C119_=_C458( C119 C458 ) \nC119_=_C459( C119 C459 ) C119_=_C460( C119 C460 ) C122_=_C154( C122 C154 ) C122_=_C187( C122 C187 ) C122_=_C220( C122 C220 ) C122_=_C249( C122 C249 ) \nC122_=_C280( C122 C280 ) C122_=_C335( C122 C335 ) C122_=_C362( C122 C362 ) C122_=_C389( C122 C389 ) C122_=_C415( C122 C415 ) C122_=_C439( C122 C439 ) \nC122_=_C462( C122 C462 ) C122_=_C485( C122 C485 ) C122_=_C507( C122 C507 ) C122_=_C508( C122 C508 ) C122_=_C509( C122 C509 ) C122_=_C510( C122 C510 ) \nC122_=_C511( C122 C511 ) C122_=_C512( C122 C512 ) C122_=_C513( C122 C513 ) C122_=_C514( C122 C514 ) C122_=_C515( C122 C515 ) C122_=_C516( C122 C516 ) \nC122_=_C517( C122 C517 ) C122_=_C518( C122 C518 ) C122_=_C519( C122 C519 ) C122_=_C520( C122 C520 ) C122_=_C521( C122 C521 ) C122_=_C522( C122 C522 ) \nC122_=_C523( C122 C523 ) C122_=_C524( C122 C524 ) C122_=_C525( C122 C525 ) C122_=_C526( C122 C526 ) C122_=_C527( C122 C527 ) C151_=_C154( C151 C154 ) \nC151_=_C184( C151 C184 ) C151_=_C217( C151 C217 ) C151_=_C246( C151 C246 ) C151_=_C277( C151 C277 ) C151_=_C307( C151 C307 ) C151_=_C332( C151 C332 ) \nC151_=_C359( C151 C359 ) C151_=_C386( C151 C386 ) C151_=_C412( C151 C412 ) C151_=_C438( C151 C438 ) C151_=_C439( C151 C439 ) C151_=_C440( C151 C440 ) \nC151_=_C441( C151 C441 ) C151_=_C442( C151 C442 ) C151_=_C443( C151 C443 ) C151_=_C444( C151 C444 ) C151_=_C445( C151 C445 ) C151_=_C446( C151 C446 ) \nC151_=_C447( C151 C447 ) C151_=_C448( C151 C448 ) C151_=_C449( C151 C449 ) C151_=_C450( C151 C450 ) C151_=_C451( C151 C451 ) C151_=_C452( C151 C452 ) \nC151_=_C453( C151 C453 ) C151_=_C454( C151 C454 ) C151_=_C455( C151 C455 ) C151_=_C456( C151 C456 ) C151_=_C457( C151 C457 ) C151_=_C458( C151 C458 ) \nC151_=_C459( C151 C459 ) C151_=_C460( C151 C460 ) C154_=_C187( C154 C187 ) C154_=_C220( C154 C220 ) C154_=_C249( C154 C249 ) C154_=_C280( C154 C280 ) \nC154_=_C335( C154 C335 ) C154_=_C362( C154 C362 ) C154_=_C389( C154 C389 ) C154_=_C415( C154 C415 ) C154_=_C439( C154 C439 ) C154_=_C462( C154 C462 ) \nC154_=_C485( C154 C485 ) C154_=_C507( C154 C507 ) C154_=_C508( C154 C508 ) C154_=_C509( C154 C509 ) C154_=_C510( C154 C510 ) C154_=_C511( C154 C511 ) \nC154_=_C512( C154 C512 ) C154_=_C513( C154 C513 ) C154_=_C514( C154 C514 ) C154_=_C515( C154 C515 ) C154_=_C516( C154 C516 ) C154_=_C517( C154 C517 ) \nC154_=_C518( C154 C518 ) C154_=_C519( C154 C519 ) C154_=_C520( C154 C520 ) C154_=_C521( C154 C521 ) C154_=_C522( C154 C522 ) C154_=_C523( C154 C523 ) \nC154_=_C524( C154 C524 ) C154_=_C525( C154 C525 ) C154_=_C526( C154 C526 ) C154_=_C527( C154 C527 ) C184_=_C187( C184 C187 ) C184_=_C217( C184 C217 ) \nC184_=_C246( C184 C246 ) C184_=_C277( C184 C277 ) C184_=_C307( C184 C307 ) C184_=_C332( C184 C332 ) C184_=_C359( C184 C359 ) C184_=_C386( C184 C386 ) \nC184_=_C412( C184 C412 ) C184_=_C438( C184 C438 ) C184_=_C439( C184 C439 ) C184_=_C440( C184 C440 ) C184_=_C441( C184 C441 ) C184_=_C442( C184 C442 ) \nC184_=_C443( C184 C443 ) C184_=_C444( C184 C444 ) C184_=_C445( C184 C445 ) C184_=_C446( C184 C446 ) C184_=_C447( C184 C447 ) C184_=_C448( C184 C448 ) \nC184_=_C449( C184 C449 ) C184_=_C450( C184 C450 ) C184_=_C451( C184 C451 ) C184_=_C452( C184 C452 ) C184_=_C453( C184 C453 ) C184_=_C454( C184 C454 ) \nC184_=_C455( C184 C455 ) C184_=_C456( C184 C456 ) C184_=_C457( C184 C457 ) C184_=_C458( C184 C458 ) C184_=_C459( C184 C459 ) C184_=_C460( C184 C460 ) \nC187_=_C220( C187 C220 ) C187_=_C249( C187 C249 ) C187_=_C280( C187 C280 ) C187_=_C335( C187 C335 ) C187_=_C362( C187 C362 ) C187_=_C389( C187 C389 ) \nC187_=_C415( C187 C415 ) C187_=_C439( C187 C439 ) C187_=_C462( C187 C462 ) C187_=_C485( C187 C485 ) C187_=_C507( C187 C507 ) C187_=_C508( C187 C508 ) \nC187_=_C509( C187 C509 ) C187_=_C510( C187 C510 ) C187_=_C511( C187 C511 ) C187_=_C512( C187 C512 ) C187_=_C513( C187 C513 ) C187_=_C514( C187 C514</w:t>
      </w:r>
    </w:p>
    <w:p>
      <w:pPr>
        <w:pStyle w:val="PreformattedText"/>
        <w:bidi w:val="0"/>
        <w:spacing w:before="0" w:after="0"/>
        <w:jc w:val="left"/>
        <w:rPr/>
      </w:pPr>
      <w:r>
        <w:rPr/>
        <w:t xml:space="preserve"> </w:t>
      </w:r>
      <w:r>
        <w:rPr/>
        <w:t>) \nC187_=_C515( C187 C515 ) C187_=_C516( C187 C516 ) C187_=_C517( C187 C517 ) C187_=_C518( C187 C518 ) C187_=_C519( C187 C519 ) C187_=_C520( C187 C520 ) \nC187_=_C521( C187 C521 ) C187_=_C522( C187 C522 ) C187_=_C523( C187 C523 ) C187_=_C524( C187 C524 ) C187_=_C525( C187 C525 ) C187_=_C526( C187 C526 ) \nC187_=_C527( C187 C527 ) C217_=_C220( C217 C220 ) C217_=_C246( C217 C246 ) C217_=_C277( C217 C277 ) C217_=_C307( C217 C307 ) C217_=_C332( C217 C332 ) \nC217_=_C359( C217 C359 ) C217_=_C386( C217 C386 ) C217_=_C412( C217 C412 ) C217_=_C438( C217 C438 ) C217_=_C439( C217 C439 ) C217_=_C440( C217 C440 ) \nC217_=_C441( C217 C441 ) C217_=_C442( C217 C442 ) C217_=_C443( C217 C443 ) C217_=_C444( C217 C444 ) C217_=_C445( C217 C445 ) C217_=_C446( C217 C446 ) \nC217_=_C447( C217 C447 ) C217_=_C448( C217 C448 ) C217_=_C449( C217 C449 ) C217_=_C450( C217 C450 ) C217_=_C451( C217 C451 ) C217_=_C452( C217 C452 ) \nC217_=_C453( C217 C453 ) C217_=_C454( C217 C454 ) C217_=_C455( C217 C455 ) C217_=_C456( C217 C456 ) C217_=_C457( C217 C457 ) C217_=_C458( C217 C458 ) \nC217_=_C459( C217 C459 ) C217_=_C460( C217 C460 ) C220_=_C249( C220 C249 ) C220_=_C280( C220 C280 ) C220_=_C335( C220 C335 ) C220_=_C362( C220 C362 ) \nC220_=_C389( C220 C389 ) C220_=_C415( C220 C415 ) C220_=_C439( C220 C439 ) C220_=_C462( C220 C462 ) C220_=_C485( C220 C485 ) C220_=_C507( C220 C507 ) \nC220_=_C508( C220 C508 ) C220_=_C509( C220 C509 ) C220_=_C510( C220 C510 ) C220_=_C511( C220 C511 ) C220_=_C512( C220 C512 ) C220_=_C513( C220 C513 ) \nC220_=_C514( C220 C514 ) C220_=_C515( C220 C515 ) C220_=_C516( C220 C516 ) C220_=_C517( C220 C517 ) C220_=_C518( C220 C518 ) C220_=_C519( C220 C519 ) \nC220_=_C520( C220 C520 ) C220_=_C521( C220 C521 ) C220_=_C522( C220 C522 ) C220_=_C523( C220 C523 ) C220_=_C524( C220 C524 ) C220_=_C525( C220 C525 ) \nC220_=_C526( C220 C526 ) C220_=_C527( C220 C527 ) C246_=_C249( C246 C249 ) C246_=_C277( C246 C277 ) C246_=_C307( C246 C307 ) C246_=_C332( C246 C332 ) \nC246_=_C359( C246 C359 ) C246_=_C386( C246 C386 ) C246_=_C412( C246 C412 ) C246_=_C438( C246 C438 ) C246_=_C439( C246 C439 ) C246_=_C440( C246 C440 ) \nC246_=_C441( C246 C441 ) C246_=_C442( C246 C442 ) C246_=_C443( C246 C443 ) C246_=_C444( C246 C444 ) C246_=_C445( C246 C445 ) C246_=_C446( C246 C446 ) \nC246_=_C447( C246 C447 ) C246_=_C448( C246 C448 ) C246_=_C449( C246 C449 ) C246_=_C450( C246 C450 ) C246_=_C451( C246 C451 ) C246_=_C452( C246 C452 ) \nC246_=_C453( C246 C453 ) C246_=_C454( C246 C454 ) C246_=_C455( C246 C455 ) C246_=_C456( C246 C456 ) C246_=_C457( C246 C457 ) C246_=_C458( C246 C458 ) \nC246_=_C459( C246 C459 ) C246_=_C460( C246 C460 ) C249_=_C280( C249 C280 ) C249_=_C335( C249 C335 ) C249_=_C362( C249 C362 ) C249_=_C389( C249 C389 ) \nC249_=_C415( C249 C415 ) C249_=_C439( C249 C439 ) C249_=_C462( C249 C462 ) C249_=_C485( C249 C485 ) C249_=_C507( C249 C507 ) C249_=_C508( C249 C508 ) \nC249_=_C509( C249 C509 ) C249_=_C510( C249 C510 ) C249_=_C511( C249 C511 ) C249_=_C512( C249 C512 ) C249_=_C513( C249 C513 ) C249_=_C514( C249 C514 ) \nC249_=_C515( C249 C515 ) C249_=_C516( C249 C516 ) C249_=_C517( C249 C517 ) C249_=_C518( C249 C518 ) C249_=_C519( C249 C519 ) C249_=_C520( C249 C520 ) \nC249_=_C521( C249 C521 ) C249_=_C522( C249 C522 ) C249_=_C523( C249 C523 ) C249_=_C524( C249 C524 ) C249_=_C525( C249 C525 ) C249_=_C526( C249 C526 ) \nC249_=_C527( C249 C527 ) C277_=_C280( C277 C280 ) C277_=_C307( C277 C307 ) C277_=_C332( C277 C332 ) C277_=_C359( C277 C359 ) C277_=_C386( C277 C386 ) \nC277_=_C412( C277 C412 ) C277_=_C438( C277 C438 ) C277_=_C439( C277 C439 ) C277_=_C440( C277 C440 ) C277_=_C441( C277 C441 ) C277_=_C442( C277 C442 ) \nC277_=_C443( C277 C443 ) C277_=_C444( C277 C444 ) C277_=_C445( C277 C445 ) C277_=_C446( C277 C446 ) C277_=_C447( C277 C447 ) C277_=_C448( C277 C448 ) \nC277_=_C449( C277 C449 ) C277_=_C450( C277 C450 ) C277_=_C451( C277 C451 ) C277_=_C452( C277 C452 ) C277_=_C453( C277 C453 ) C277_=_C454( C277 C454 ) \nC277_=_C455( C277 C455 ) C277_=_C456( C277 C456 ) C277_=_C457( C277 C457 ) C277_=_C458( C277 C458 ) C277_=_C459( C277 C459 ) C277_=_C460( C277 C460 ) \nC280_=_C335( C280 C335 ) C280_=_C362( C280 C362 ) C280_=_C389( C280 C389 ) C280_=_C415( C280 C415 ) C280_=_C439( C280 C439 ) C280_=_C462( C280 C462 ) \nC280_=_C485( C280 C485 ) C280_=_C507( C280 C507 ) C280_=_C508( C280 C508 ) C280_=_C509( C280 C509 ) C280_=_C510( C280 C510 ) C280_=_C511( C280 C511 ) \nC280_=_C512( C280 C512 ) C280_=_C513( C280 C513 ) C280_=_C514( C280 C514 ) C280_=_C515( C280 C515 ) C280_=_C516( C280 C516 ) C280_=_C517( C280 C517 ) \nC280_=_C518( C280 C518 ) C280_=_C519( C280 C519 ) C280_=_C520( C280 C520 ) C280_=_C521( C280 C521 ) C280_=_C522( C280 C522 ) C280_=_C523( C280 C523 ) \nC280_=_C524( C280 C524 ) C280_=_C525( C280 C525 ) C280_=_C526( C280 C526 ) C280_=_C527( C280 C527 ) C307_=_C332( C307 C332 ) C307_=_C359( C307 C359 ) \nC307_=_C386( C307 C386 ) C307_=_C412( C307 C412 ) C307_=_C438( C307 C438 ) C307_=_C439( C307 C439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32_=_C335( C332 C335 ) C332_=_C359( C332 C359 ) C332_=_C386( C332 C386 ) C332_=_C412( C332 C412 ) C332_=_C438( C332 C438 ) \nC332_=_C439( C332 C439 ) C332_=_C440( C332 C440 ) C332_=_C441( C332 C441 ) C332_=_C442( C332 C442 ) C332_=_C443( C332 C443 ) C332_=_C444( C332 C444 ) \nC332_=_C445( C332 C445 ) C332_=_C446( C332 C446 ) C332_=_C447( C332 C447 ) C332_=_C448( C332 C448 ) C332_=_C449( C332 C449 ) C332_=_C450( C332 C450 ) \nC332_=_C451( C332 C451 ) C332_=_C452( C332 C452 ) C332_=_C453( C332 C453 ) C332_=_C454( C332 C454 ) C332_=_C455( C332 C455 ) C332_=_C456( C332 C456 ) \nC332_=_C457( C332 C457 ) C332_=_C458( C332 C458 ) C332_=_C459( C332 C459 ) C332_=_C460( C332 C460 ) C335_=_C362( C335 C362 ) C335_=_C389( C335 C389 ) \nC335_=_C415( C335 C415 ) C335_=_C439( C335 C439 ) C335_=_C462( C335 C462 ) C335_=_C485( C335 C485 ) C335_=_C507( C335 C507 ) C335_=_C508( C335 C508 ) \nC335_=_C509( C335 C509 ) C335_=_C510( C335 C510 ) C335_=_C511( C335 C511 ) C335_=_C512( C335 C512 ) C335_=_C513( C335 C513 ) C335_=_C514( C335 C514 ) \nC335_=_C515( C335 C515 ) C335_=_C516( C335 C516 ) C335_=_C517( C335 C517 ) C335_=_C518( C335 C518 ) C335_=_C519( C335 C519 ) C335_=_C520( C335 C520 ) \nC335_=_C521( C335 C521 ) C335_=_C522( C335 C522 ) C335_=_C523( C335 C523 ) C335_=_C524( C335 C524 ) C335_=_C525( C335 C525 ) C335_=_C526( C335 C526 ) \nC335_=_C527( C335 C527 ) C359_=_C362( C359 C362 ) C359_=_C386( C359 C386 ) C359_=_C412( C359 C412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62_=_C389( C362 C389 ) C362_=_C415( C362 C415 ) C362_=_C439( C362 C439 ) \nC362_=_C462( C362 C462 ) C362_=_C485( C362 C485 ) C362_=_C507( C362 C507 ) C362_=_C508( C362 C508 ) C362_=_C509( C362 C509 ) C362_=_C510( C362 C510 ) \nC362_=_C511( C362 C511 ) C362_=_C512( C362 C512 ) C362_=_C513( C362 C513 ) C362_=_C514( C362 C514 ) C362_=_C515( C362 C515 ) C362_=_C516( C362 C516 ) \nC362_=_C517( C362 C517 ) C362_=_C518( C362 C518 ) C362_=_C519( C362 C519 ) C362_=_C520( C362 C520 ) C362_=_C521( C362 C521 ) C362_=_C522( C362 C522 ) \nC362_=_C523( C362 C523 ) C362_=_C524( C362 C524 ) C362_=_C525( C362 C525 ) C362_=_C526( C362 C526 ) C362_=_C527( C362 C527 ) C386_=_C389( C386 C389 ) \nC386_=_C412( C386 C412 ) C386_=_C438( C386 C438 ) C386_=_C439( C386 C439 ) C386_=_C440( C386 C440 ) C386_=_C441( C386 C441 ) C386_=_C442( C386 C442 ) \nC386_=_C443( C386 C443 ) C386_=_C444( C386 C444 ) C386_=_C445( C386 C445 ) C386_=_C446( C386 C446 ) C386_=_C447( C386 C447 ) C386_=_C448( C386 C448 ) \nC386_=_C449( C386 C449 ) C386_=_C450( C386 C450 ) C386_=_C451( C386 C451 ) C386_=_C452( C386 C452 ) C386_=_C453( C386 C453 ) C386_=_C454( C386 C454 ) \nC386_=_C455( C386 C455 ) C386_=_C456( C386 C456 ) C386_=_C457( C386 C457 ) C386_=_C458( C386 C458 ) C386_=_C459( C386 C459 ) C386_=_C460( C386 C460 ) \nC389_=_C415( C389 C415 ) C389_=_C439( C389 C439 ) C389_=_C462( C389 C462 ) C389_=_C485( C389 C485 ) C389_=_C507( C389 C507 ) C389_=_C508( C389 C508 ) \nC389_=_C509( C389 C509 ) C389_=_C510( C389 C510 ) C389_=_C511( C389 C511 ) C389_=_C512( C389 C512 ) C389_=_C513( C389 C513 ) C389_=_C514( C389 C514 ) \nC389_=_C515( C389 C515 ) C389_=_C516( C389 C516 ) C389_=_C517( C389 C517 ) C389_=_C518( C389 C518 ) C389_=_C519( C389 C519 ) C389_=_C520( C389 C520 ) \nC389_=_C521( C389 C521 ) C389_=_C522( C389 C522 ) C389_=_C523( C389 C523 ) C389_=_C524( C389 C524 ) C389_=_C525( C389 C525 ) C389_=_C526( C389 C526 ) \nC389_=_C527( C389 C527 ) C412_=_C415( C412 C415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w:t>
      </w:r>
    </w:p>
    <w:p>
      <w:pPr>
        <w:pStyle w:val="PreformattedText"/>
        <w:bidi w:val="0"/>
        <w:spacing w:before="0" w:after="0"/>
        <w:jc w:val="left"/>
        <w:rPr/>
      </w:pPr>
      <w:r>
        <w:rPr/>
        <w:t xml:space="preserve"> </w:t>
      </w:r>
      <w:r>
        <w:rPr/>
        <w:t>C454 ) C412_=_C455( C412 C455 ) C412_=_C456( C412 C456 ) C412_=_C457( C412 C457 ) C412_=_C458( C412 C458 ) C412_=_C459( C412 C459 ) \nC412_=_C460( C412 C460 ) C415_=_C439( C415 C439 ) C415_=_C462( C415 C462 ) C415_=_C485( C415 C485 ) C415_=_C507( C415 C507 ) C415_=_C508( C415 C508 ) \nC415_=_C509( C415 C509 ) C415_=_C510( C415 C510 ) C415_=_C511( C415 C511 ) C415_=_C512( C415 C512 ) C415_=_C513( C415 C513 ) C415_=_C514( C415 C514 ) \nC415_=_C515( C415 C515 ) C415_=_C516( C415 C516 ) C415_=_C517( C415 C517 ) C415_=_C518( C415 C518 ) C415_=_C519( C415 C519 ) C415_=_C520( C415 C520 ) \nC415_=_C521( C415 C521 ) C415_=_C522( C415 C522 ) C415_=_C523( C415 C523 ) C415_=_C524( C415 C524 ) C415_=_C525( C415 C525 ) C415_=_C526( C415 C526 ) \nC415_=_C527( C415 C527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85( C438 C485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2( C439 C462 ) C439_=_C485( C439 C485 ) C439_=_C507( C439 C507 ) \nC439_=_C508( C439 C508 ) C439_=_C509( C439 C509 ) C439_=_C510( C439 C510 ) C439_=_C511( C439 C511 ) C439_=_C512( C439 C512 ) C439_=_C513( C439 C513 ) \nC439_=_C514( C439 C514 ) C439_=_C515( C439 C515 ) C439_=_C516( C439 C516 ) C439_=_C517( C439 C517 ) C439_=_C518( C439 C518 ) C439_=_C519( C439 C519 ) \nC439_=_C520( C439 C520 ) C439_=_C521( C439 C521 ) C439_=_C522( C439 C522 ) C439_=_C523( C439 C523 ) C439_=_C524( C439 C524 ) C439_=_C525( C439 C525 ) \nC439_=_C526( C439 C526 ) C439_=_C527( C439 C527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507( C440 C50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508( C441 C508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509( C442 C509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510( C443 C51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511( C444 C511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512( C445 C51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513( C446 C513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514( C447 C514 ) C448_=_C449( C448 C449 ) C448_=_C450( C448 C450 ) \nC448_=_C451( C448 C451 ) C448_=_C452( C448 C452 ) C448_=_C453( C448 C453 ) C448_=_C454( C448 C454 ) C448_=_C455( C448 C455 ) C448_=_C456( C448 C456 ) \nC448_=_C457( C448 C457 ) C448_=_C458( C448 C458 ) C448_=_C459( C448 C459 ) C448_=_C460( C448 C460 ) C448_=_C516( C448 C516 ) C449_=_C450( C449 C450 ) \nC449_=_C451( C449 C451 ) C449_=_C452( C449 C452 ) C449_=_C453( C449 C453 ) C449_=_C454( C449 C454 ) C449_=_C455( C449 C455 ) C449_=_C456( C449 C456 ) \nC449_=_C457( C449 C457 ) C449_=_C458( C449 C458 ) C449_=_C459( C449 C459 ) C449_=_C460( C449 C460 ) C449_=_C517( C449 C517 ) C450_=_C451( C450 C451 ) \nC450_=_C452( C450 C452 ) C450_=_C453( C450 C453 ) C450_=_C454( C450 C454 ) C450_=_C455( C450 C455 ) C450_=_C456( C450 C456 ) C450_=_C457( C450 C457 ) \nC450_=_C458( C450 C458 ) C450_=_C459( C450 C459 ) C450_=_C460( C450 C460 ) C450_=_C518( C450 C518 ) C451_=_C452( C451 C452 ) C451_=_C453( C451 C453 ) \nC451_=_C454( C451 C454 ) C451_=_C455( C451 C455 ) C451_=_C456( C451 C456 ) C451_=_C457( C451 C457 ) C451_=_C458( C451 C458 ) C451_=_C459( C451 C459 ) \nC451_=_C460( C451 C460 ) C452_=_C453( C452 C453 ) C452_=_C454( C452 C454 ) C452_=_C455( C452 C455 ) C452_=_C456( C452 C456 ) C452_=_C457( C452 C457 ) \nC452_=_C458( C452 C458 ) C452_=_C459( C452 C459 ) C452_=_C460( C452 C460 ) C452_=_C519( C452 C519 ) C453_=_C454( C453 C454 ) C453_=_C455( C453 C455 ) \nC453_=_C456( C453 C456 ) C453_=_C457( C453 C457 ) C453_=_C458( C453 C458 ) C453_=_C459( C453 C459 ) C453_=_C460( C453 C460 ) C453_=_C520( C453 C520 ) \nC454_=_C455( C454 C455 ) C454_=_C456( C454 C456 ) C454_=_C457( C454 C457 ) C454_=_C458( C454 C458 ) C454_=_C459( C454 C459 ) C454_=_C460( C454 C460 ) \nC454_=_C521( C454 C521 ) C455_=_C456( C455 C456 ) C455_=_C457( C455 C457 ) C455_=_C458( C455 C458 ) C455_=_C459( C455 C459 ) C455_=_C460( C455 C460 ) \nC455_=_C522( C455 C522 ) C456_=_C457( C456 C457 ) C456_=_C458( C456 C458 ) C456_=_C459( C456 C459 ) C456_=_C460( C456 C460 ) C456_=_C523( C456 C523 ) \nC457_=_C458( C457 C458 ) C457_=_C459( C457 C459 ) C457_=_C460( C457 C460 ) C457_=_C524( C457 C524 ) C458_=_C459( C458 C459 ) C458_=_C460( C458 C460 ) \nC458_=_C525( C458 C525 ) C459_=_C460( C459 C460 ) C459_=_C526( C459 C526 ) C460_=_C527( C460 C527 ) C462_=_C485( C462 C485 ) C462_=_C507( C462 C507 ) \nC462_=_C508( C462 C508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62_=_C525( C462 C525 ) \nC462_=_C526( C462 C526 ) C462_=_C527( C462 C527 ) C485_=_C507( C485 C507 ) C485_=_C508( C485 C508 ) C485_=_C509( C485 C509 ) C485_=_C510( C485 C510 ) \nC485_=_C511( C485 C511 ) C485_=_C512( C485 C512 ) C485_=_C513( C485 C513 ) C485_=_C514( C485 C514 ) C485_=_C515( C485 C515 ) C485_=_C516( C485 C516 ) \nC485_=_C517( C485 C517 ) C485_=_C518( C485 C518 ) C485_=_C519( C485 C519 ) C485_=_C520( C485 C520 ) C485_=_C521( C485 C521 ) C485_=_C522( C485 C522 ) \nC485_=_C523( C485 C523 ) C485_=_C524( C485 C524 ) C485_=_C525( C485 C525 ) C485_=_C526( C485 C526 ) C485_=_C527( C485 C527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8_=_C509(</w:t>
      </w:r>
    </w:p>
    <w:p>
      <w:pPr>
        <w:pStyle w:val="PreformattedText"/>
        <w:bidi w:val="0"/>
        <w:spacing w:before="0" w:after="0"/>
        <w:jc w:val="left"/>
        <w:rPr/>
      </w:pPr>
      <w:r>
        <w:rPr/>
        <w:t xml:space="preserve"> </w:t>
      </w:r>
      <w:r>
        <w:rPr/>
        <w:t>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5_=_C516( C515 C516 ) \nC515_=_C517( C515 C517 ) C515_=_C518( C515 C518 ) C515_=_C519( C515 C519 ) C515_=_C520( C515 C520 ) C515_=_C521( C515 C521 ) C515_=_C522( C515 C522 ) \nC515_=_C523( C515 C523 ) C515_=_C524( C515 C524 ) C515_=_C525( C515 C525 ) C515_=_C526( C515 C526 ) C515_=_C527( C515 C527 ) C516_=_C517( C516 C517 ) \nC516_=_C518( C516 C518 ) C516_=_C519( C516 C519 ) C516_=_C520( C516 C520 ) C516_=_C521( C516 C521 ) C516_=_C522( C516 C522 ) C516_=_C523( C516 C523 ) \nC516_=_C524( C516 C524 ) C516_=_C525( C516 C525 ) C516_=_C526( C516 C526 ) C516_=_C527( C516 C527 ) C517_=_C518( C517 C518 ) C517_=_C519( C517 C519 ) \nC517_=_C520( C517 C520 ) C517_=_C521( C517 C521 ) C517_=_C522( C517 C522 ) C517_=_C523( C517 C523 ) C517_=_C524( C517 C524 ) C517_=_C525( C517 C525 ) \nC517_=_C526( C517 C526 ) C517_=_C527( C517 C527 ) C518_=_C519( C518 C519 ) C518_=_C520( C518 C520 ) C518_=_C521( C518 C521 ) C518_=_C522( C518 C522 ) \nC518_=_C523( C518 C523 ) C518_=_C524( C518 C524 ) C518_=_C525( C518 C525 ) C518_=_C526( C518 C526 ) C518_=_C527( C518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4_=_C525( C524 C525 ) \nC524_=_C526( C524 C526 ) C524_=_C527( C524 C527 ) C525_=_C526( C525 C526 ) C525_=_C527( C525 C527 ) C526_=_C527( C526 C527 ) "];25-&gt;40[label="72: C10 C13 C48 C51 C84 \nC87 C119 C122 C151 C154 C184 \nC187 C217 C220 C246 C249 C277 \nC280 C307 C332 C335 C359 C362 \nC386 C389 C412 C415 C438 C440 \nC441 C442 C443 C444 C445 C446 \nC447 C448 C449 C450 C451 C452 \nC453 C454 C455 C456 C457 C458 \nC459 C460 C462 C485 C507 C508 \nC509 C510 C511 C512 C513 C514 \nC515 C516 C517 C518 C519 C520 \nC521 C522 C523 C524 C525 C526 \nC527 \n1294: C10_=_C13 ,C10_=_C48 ,C10_=_C84 ,C10_=_C119 ,C10_=_C151 ,\nC10_=_C184 ,C10_=_C217 ,C10_=_C246 ,C10_=_C277 ,C10_=_C307 ,C10_=_C332 ,\nC10_=_C359 ,C10_=_C386 ,C10_=_C412 ,C10_=_C438 ,C10_=_C440 ,C10_=_C441 ,\nC10_=_C442 ,C10_=_C443 ,C10_=_C444 ,C10_=_C445 ,C10_=_C446 ,C10_=_C447 ,\nC10_=_C448 ,C10_=_C449 ,C10_=_C450 ,C10_=_C451 ,C10_=_C452 ,C10_=_C453 ,\nC10_=_C454 ,C10_=_C455 ,C10_=_C456 ,C10_=_C457 ,C10_=_C458 ,C10_=_C459 ,\nC10_=_C460 ,C13_=_C51 ,C13_=_C87 ,C13_=_C122 ,C13_=_C154 ,C13_=_C187 ,\nC13_=_C220 ,C13_=_C249 ,C13_=_C280 ,C13_=_C335 ,C13_=_C362 ,C13_=_C389 ,\nC13_=_C415 ,C13_=_C462 ,C13_=_C485 ,C13_=_C507 ,C13_=_C508 ,C13_=_C509 ,\nC13_=_C510 ,C13_=_C511 ,C13_=_C512 ,C13_=_C513 ,C13_=_C514 ,C13_=_C515 ,\nC13_=_C516 ,C13_=_C517 ,C13_=_C518 ,C13_=_C519 ,C13_=_C520 ,C13_=_C521 ,\nC13_=_C522 ,C13_=_C523 ,C13_=_C524 ,C13_=_C525 ,C13_=_C526 ,C13_=_C527 ,\nC48_=_C51 ,C48_=_C84 ,C48_=_C119 ,C48_=_C151 ,C48_=_C184 ,C48_=_C217 ,\nC48_=_C246 ,C48_=_C277 ,C48_=_C307 ,C48_=_C332 ,C48_=_C359 ,C48_=_C386 ,\nC48_=_C412 ,C48_=_C438 ,C48_=_C440 ,C48_=_C441 ,C48_=_C442 ,C48_=_C443 ,\nC48_=_C444 ,C48_=_C445 ,C48_=_C446 ,C48_=_C447 ,C48_=_C448 ,C48_=_C449 ,\nC48_=_C450 ,C48_=_C451 ,C48_=_C452 ,C48_=_C453 ,C48_=_C454 ,C48_=_C455 ,\nC48_=_C456 ,C48_=_C457 ,C48_=_C458 ,C48_=_C459 ,C48_=_C460 ,C51_=_C87 ,\nC51_=_C122 ,C51_=_C154 ,C51_=_C187 ,C51_=_C220 ,C51_=_C249 ,C51_=_C280 ,\nC51_=_C335 ,C51_=_C362 ,C51_=_C389 ,C51_=_C415 ,C51_=_C462 ,C51_=_C485 ,\nC51_=_C507 ,C51_=_C508 ,C51_=_C509 ,C51_=_C510 ,C51_=_C511 ,C51_=_C512 ,\nC51_=_C513 ,C51_=_C514 ,C51_=_C515 ,C51_=_C516 ,C51_=_C517 ,C51_=_C518 ,\nC51_=_C519 ,C51_=_C520 ,C51_=_C521 ,C51_=_C522 ,C51_=_C523 ,C51_=_C524 ,\nC51_=_C525 ,C51_=_C526 ,C51_=_C527 ,C84_=_C87 ,C84_=_C119 ,C84_=_C151 ,\nC84_=_C184 ,C84_=_C217 ,C84_=_C246 ,C84_=_C277 ,C84_=_C307 ,C84_=_C332 ,\nC84_=_C359 ,C84_=_C386 ,C84_=_C412 ,C84_=_C438 ,C84_=_C440 ,C84_=_C441 ,\nC84_=_C442 ,C84_=_C443 ,C84_=_C444 ,C84_=_C445 ,C84_=_C446 ,C84_=_C447 ,\nC84_=_C448 ,C84_=_C449 ,C84_=_C450 ,C84_=_C451 ,C84_=_C452 ,C84_=_C453 ,\nC84_=_C454 ,C84_=_C455 ,C84_=_C456 ,C84_=_C457 ,C84_=_C458 ,C84_=_C459 ,\nC84_=_C460 ,C87_=_C122 ,C87_=_C154 ,C87_=_C187 ,C87_=_C220 ,C87_=_C249 ,\nC87_=_C280 ,C87_=_C335 ,C87_=_C362 ,C87_=_C389 ,C87_=_C415 ,C87_=_C462 ,\nC87_=_C485 ,C87_=_C507 ,C87_=_C508 ,C87_=_C509 ,C87_=_C510 ,C87_=_C511 ,\nC87_=_C512 ,C87_=_C513 ,C87_=_C514 ,C87_=_C515 ,C87_=_C516 ,C87_=_C517 ,\nC87_=_C518 ,C87_=_C519 ,C87_=_C520 ,C87_=_C521 ,C87_=_C522 ,C87_=_C523 ,\nC87_=_C524 ,C87_=_C525 ,C87_=_C526 ,C87_=_C527 ,C119_=_C122 ,C119_=_C151 ,\nC119_=_C184 ,C119_=_C217 ,C119_=_C246 ,C119_=_C277 ,C119_=_C307 ,C119_=_C332 ,\nC119_=_C359 ,C119_=_C386 ,C119_=_C412 ,C119_=_C438 ,C119_=_C440 ,C119_=_C441 ,\nC119_=_C442 ,C119_=_C443 ,C119_=_C444 ,C119_=_C445 ,C119_=_C446 ,C119_=_C447 ,\nC119_=_C448 ,C119_=_C449 ,C119_=_C450 ,C119_=_C451 ,C119_=_C452 ,C119_=_C453 ,\nC119_=_C454 ,C119_=_C455 ,C119_=_C456 ,C119_=_C457 ,C119_=_C458 ,C119_=_C459 ,\nC119_=_C460 ,C122_=_C154 ,C122_=_C187 ,C122_=_C220 ,C122_=_C249 ,C122_=_C280 ,\nC122_=_C335 ,C122_=_C362 ,C122_=_C389 ,C122_=_C415 ,C122_=_C462 ,C122_=_C485 ,\nC122_=_C507 ,C122_=_C508 ,C122_=_C509 ,C122_=_C510 ,C122_=_C511 ,C122_=_C512 ,\nC122_=_C513 ,C122_=_C514 ,C122_=_C515 ,C122_=_C516 ,C122_=_C517 ,C122_=_C518 ,\nC122_=_C519 ,C122_=_C520 ,C122_=_C521 ,C122_=_C522 ,C122_=_C523 ,C122_=_C524 ,\nC122_=_C525 ,C122_=_C526 ,C122_=_C527 ,C151_=_C154 ,C151_=_C184 ,C151_=_C217 ,\nC151_=_C246 ,C151_=_C277 ,C151_=_C307 ,C151_=_C332 ,C151_=_C359 ,C151_=_C386 ,\nC151_=_C412 ,C151_=_C438 ,C151_=_C440 ,C151_=_C441 ,C151_=_C442 ,C151_=_C443 ,\nC151_=_C444 ,C151_=_C445 ,C151_=_C446 ,C151_=_C447 ,C151_=_C448 ,C151_=_C449 ,\nC151_=_C450 ,C151_=_C451 ,C151_=_C452 ,C151_=_C453 ,C151_=_C454 ,C151_=_C455 ,\nC151_=_C456 ,C151_=_C457 ,C151_=_C458 ,C151_=_C459 ,C151_=_C460 ,C154_=_C187 ,\nC154_=_C220 ,C154_=_C249 ,C154_=_C280 ,C154_=_C335 ,C154_=_C362 ,C154_=_C389 ,\nC154_=_C415 ,C154_=_C462 ,C154_=_C485 ,C154_=_C507 ,C154_=_C508 ,C154_=_C509 ,\nC154_=_C510 ,C154_=_C511 ,C154_=_C512 ,C154_=_C513 ,C154_=_C514 ,C154_=_C515 ,\nC154_=_C516 ,C154_=_C517 ,C154_=_C518 ,C154_=_C519 ,C154_=_C520 ,C154_=_C521 ,\nC154_=_C522 ,C154_=_C523 ,C154_=_C524 ,C154_=_C525 ,C154_=_C526 ,C154_=_C527 ,\nC184_=_C187 ,C184_=_C217 ,C184_=_C246 ,C184_=_C277 ,C184_=_C307 ,C184_=_C332 ,\nC184_=_C359 ,C184_=_C386 ,C184_=_C412 ,C184_=_C438 ,C184_=_C440 ,C184_=_C441 ,\nC184_=_C442 ,C184_=_C443 ,C184_=_C444 ,C184_=_C445 ,C184_=_C446 ,C184_=_C447 ,\nC184_=_C448 ,C184_=_C449 ,C184_=_C450 ,C184_=_C451 ,C184_=_C452 ,C184_=_C453 ,\nC184_=_C454 ,C184_=_C455 ,C184_=_C456 ,C184_=_C457 ,C184_=_C458 ,C184_=_C459 ,\nC184_=_C460 ,C187_=_C220 ,C187_=_C249 ,C187_=_C280</w:t>
      </w:r>
    </w:p>
    <w:p>
      <w:pPr>
        <w:pStyle w:val="PreformattedText"/>
        <w:bidi w:val="0"/>
        <w:spacing w:before="0" w:after="0"/>
        <w:jc w:val="left"/>
        <w:rPr/>
      </w:pPr>
      <w:r>
        <w:rPr/>
        <w:t xml:space="preserve"> </w:t>
      </w:r>
      <w:r>
        <w:rPr/>
        <w:t>,C187_=_C335 ,C187_=_C362 ,\nC187_=_C389 ,C187_=_C415 ,C187_=_C462 ,C187_=_C485 ,C187_=_C507 ,C187_=_C508 ,\nC187_=_C509 ,C187_=_C510 ,C187_=_C511 ,C187_=_C512 ,C187_=_C513 ,C187_=_C514 ,\nC187_=_C515 ,C187_=_C516 ,C187_=_C517 ,C187_=_C518 ,C187_=_C519 ,C187_=_C520 ,\nC187_=_C521 ,C187_=_C522 ,C187_=_C523 ,C187_=_C524 ,C187_=_C525 ,C187_=_C526 ,\nC187_=_C527 ,C217_=_C220 ,C217_=_C246 ,C217_=_C277 ,C217_=_C307 ,C217_=_C332 ,\nC217_=_C359 ,C217_=_C386 ,C217_=_C412 ,C217_=_C438 ,C217_=_C440 ,C217_=_C441 ,\nC217_=_C442 ,C217_=_C443 ,C217_=_C444 ,C217_=_C445 ,C217_=_C446 ,C217_=_C447 ,\nC217_=_C448 ,C217_=_C449 ,C217_=_C450 ,C217_=_C451 ,C217_=_C452 ,C217_=_C453 ,\nC217_=_C454 ,C217_=_C455 ,C217_=_C456 ,C217_=_C457 ,C217_=_C458 ,C217_=_C459 ,\nC217_=_C460 ,C220_=_C249 ,C220_=_C280 ,C220_=_C335 ,C220_=_C362 ,C220_=_C389 ,\nC220_=_C415 ,C220_=_C462 ,C220_=_C485 ,C220_=_C507 ,C220_=_C508 ,C220_=_C509 ,\nC220_=_C510 ,C220_=_C511 ,C220_=_C512 ,C220_=_C513 ,C220_=_C514 ,C220_=_C515 ,\nC220_=_C516 ,C220_=_C517 ,C220_=_C518 ,C220_=_C519 ,C220_=_C520 ,C220_=_C521 ,\nC220_=_C522 ,C220_=_C523 ,C220_=_C524 ,C220_=_C525 ,C220_=_C526 ,C220_=_C527 ,\nC246_=_C249 ,C246_=_C277 ,C246_=_C307 ,C246_=_C332 ,C246_=_C359 ,C246_=_C386 ,\nC246_=_C412 ,C246_=_C438 ,C246_=_C440 ,C246_=_C441 ,C246_=_C442 ,C246_=_C443 ,\nC246_=_C444 ,C246_=_C445 ,C246_=_C446 ,C246_=_C447 ,C246_=_C448 ,C246_=_C449 ,\nC246_=_C450 ,C246_=_C451 ,C246_=_C452 ,C246_=_C453 ,C246_=_C454 ,C246_=_C455 ,\nC246_=_C456 ,C246_=_C457 ,C246_=_C458 ,C246_=_C459 ,C246_=_C460 ,C249_=_C280 ,\nC249_=_C335 ,C249_=_C362 ,C249_=_C389 ,C249_=_C415 ,C249_=_C462 ,C249_=_C485 ,\nC249_=_C507 ,C249_=_C508 ,C249_=_C509 ,C249_=_C510 ,C249_=_C511 ,C249_=_C512 ,\nC249_=_C513 ,C249_=_C514 ,C249_=_C515 ,C249_=_C516 ,C249_=_C517 ,C249_=_C518 ,\nC249_=_C519 ,C249_=_C520 ,C249_=_C521 ,C249_=_C522 ,C249_=_C523 ,C249_=_C524 ,\nC249_=_C525 ,C249_=_C526 ,C249_=_C527 ,C277_=_C280 ,C277_=_C307 ,C277_=_C332 ,\nC277_=_C359 ,C277_=_C386 ,C277_=_C412 ,C277_=_C438 ,C277_=_C440 ,C277_=_C441 ,\nC277_=_C442 ,C277_=_C443 ,C277_=_C444 ,C277_=_C445 ,C277_=_C446 ,C277_=_C447 ,\nC277_=_C448 ,C277_=_C449 ,C277_=_C450 ,C277_=_C451 ,C277_=_C452 ,C277_=_C453 ,\nC277_=_C454 ,C277_=_C455 ,C277_=_C456 ,C277_=_C457 ,C277_=_C458 ,C277_=_C459 ,\nC277_=_C460 ,C280_=_C335 ,C280_=_C362 ,C280_=_C389 ,C280_=_C415 ,C280_=_C462 ,\nC280_=_C485 ,C280_=_C507 ,C280_=_C508 ,C280_=_C509 ,C280_=_C510 ,C280_=_C511 ,\nC280_=_C512 ,C280_=_C513 ,C280_=_C514 ,C280_=_C515 ,C280_=_C516 ,C280_=_C517 ,\nC280_=_C518 ,C280_=_C519 ,C280_=_C520 ,C280_=_C521 ,C280_=_C522 ,C280_=_C523 ,\nC280_=_C524 ,C280_=_C525 ,C280_=_C526 ,C280_=_C527 ,C307_=_C332 ,C307_=_C359 ,\nC307_=_C386 ,C307_=_C412 ,C307_=_C438 ,C307_=_C440 ,C307_=_C441 ,C307_=_C442 ,\nC307_=_C443 ,C307_=_C444 ,C307_=_C445 ,C307_=_C446 ,C307_=_C447 ,C307_=_C448 ,\nC307_=_C449 ,C307_=_C450 ,C307_=_C451 ,C307_=_C452 ,C307_=_C453 ,C307_=_C454 ,\nC307_=_C455 ,C307_=_C456 ,C307_=_C457 ,C307_=_C458 ,C307_=_C459 ,C307_=_C460 ,\nC332_=_C335 ,C332_=_C359 ,C332_=_C386 ,C332_=_C412 ,C332_=_C438 ,C332_=_C440 ,\nC332_=_C441 ,C332_=_C442 ,C332_=_C443 ,C332_=_C444 ,C332_=_C445 ,C332_=_C446 ,\nC332_=_C447 ,C332_=_C448 ,C332_=_C449 ,C332_=_C450 ,C332_=_C451 ,C332_=_C452 ,\nC332_=_C453 ,C332_=_C454 ,C332_=_C455 ,C332_=_C456 ,C332_=_C457 ,C332_=_C458 ,\nC332_=_C459 ,C332_=_C460 ,C335_=_C362 ,C335_=_C389 ,C335_=_C415 ,C335_=_C462 ,\nC335_=_C485 ,C335_=_C507 ,C335_=_C508 ,C335_=_C509 ,C335_=_C510 ,C335_=_C511 ,\nC335_=_C512 ,C335_=_C513 ,C335_=_C514 ,C335_=_C515 ,C335_=_C516 ,C335_=_C517 ,\nC335_=_C518 ,C335_=_C519 ,C335_=_C520 ,C335_=_C521 ,C335_=_C522 ,C335_=_C523 ,\nC335_=_C524 ,C335_=_C525 ,C335_=_C526 ,C335_=_C527 ,C359_=_C362 ,C359_=_C386 ,\nC359_=_C412 ,C359_=_C438 ,C359_=_C440 ,C359_=_C441 ,C359_=_C442 ,C359_=_C443 ,\nC359_=_C444 ,C359_=_C445 ,C359_=_C446 ,C359_=_C447 ,C359_=_C448 ,C359_=_C449 ,\nC359_=_C450 ,C359_=_C451 ,C359_=_C452 ,C359_=_C453 ,C359_=_C454 ,C359_=_C455 ,\nC359_=_C456 ,C359_=_C457 ,C359_=_C458 ,C359_=_C459 ,C359_=_C460 ,C362_=_C389 ,\nC362_=_C415 ,C362_=_C462 ,C362_=_C485 ,C362_=_C507 ,C362_=_C508 ,C362_=_C509 ,\nC362_=_C510 ,C362_=_C511 ,C362_=_C512 ,C362_=_C513 ,C362_=_C514 ,C362_=_C515 ,\nC362_=_C516 ,C362_=_C517 ,C362_=_C518 ,C362_=_C519 ,C362_=_C520 ,C362_=_C521 ,\nC362_=_C522 ,C362_=_C523 ,C362_=_C524 ,C362_=_C525 ,C362_=_C526 ,C362_=_C527 ,\nC386_=_C389 ,C386_=_C412 ,C386_=_C438 ,C386_=_C440 ,C386_=_C441 ,C386_=_C442 ,\nC386_=_C443 ,C386_=_C444 ,C386_=_C445 ,C386_=_C446 ,C386_=_C447 ,C386_=_C448 ,\nC386_=_C449 ,C386_=_C450 ,C386_=_C451 ,C386_=_C452 ,C386_=_C453 ,C386_=_C454 ,\nC386_=_C455 ,C386_=_C456 ,C386_=_C457 ,C386_=_C458 ,C386_=_C459 ,C386_=_C460 ,\nC389_=_C415 ,C389_=_C462 ,C389_=_C485 ,C389_=_C507 ,C389_=_C508 ,C389_=_C509 ,\nC389_=_C510 ,C389_=_C511 ,C389_=_C512 ,C389_=_C513 ,C389_=_C514 ,C389_=_C515 ,\nC389_=_C516 ,C389_=_C517 ,C389_=_C518 ,C389_=_C519 ,C389_=_C520 ,C389_=_C521 ,\nC389_=_C522 ,C389_=_C523 ,C389_=_C524 ,C389_=_C525 ,C389_=_C526 ,C389_=_C527 ,\nC412_=_C415 ,C412_=_C438 ,C412_=_C440 ,C412_=_C441 ,C412_=_C442 ,C412_=_C443 ,\nC412_=_C444 ,C412_=_C445 ,C412_=_C446 ,C412_=_C447 ,C412_=_C448 ,C412_=_C449 ,\nC412_=_C450 ,C412_=_C451 ,C412_=_C452 ,C412_=_C453 ,C412_=_C454 ,C412_=_C455 ,\nC412_=_C456 ,C412_=_C457 ,C412_=_C458 ,C412_=_C459 ,C412_=_C460 ,C415_=_C462 ,\nC415_=_C485 ,C415_=_C507 ,C415_=_C508 ,C415_=_C509 ,C415_=_C510 ,C415_=_C511 ,\nC415_=_C512 ,C415_=_C513 ,C415_=_C514 ,C415_=_C515 ,C415_=_C516 ,C415_=_C517 ,\nC415_=_C518 ,C415_=_C519 ,C415_=_C520 ,C415_=_C521 ,C415_=_C522 ,C415_=_C523 ,\nC415_=_C524 ,C415_=_C525 ,C415_=_C526 ,C415_=_C527 ,C438_=_C440 ,C438_=_C441 ,\nC438_=_C442 ,C438_=_C443 ,C438_=_C444 ,C438_=_C445 ,C438_=_C446 ,C438_=_C447 ,\nC438_=_C448 ,C438_=_C449 ,C438_=_C450 ,C438_=_C451 ,C438_=_C452 ,C438_=_C453 ,\nC438_=_C454 ,C438_=_C455 ,C438_=_C456 ,C438_=_C457 ,C438_=_C458 ,C438_=_C459 ,\nC438_=_C460 ,C438_=_C485 ,C440_=_C441 ,C440_=_C442 ,C440_=_C443 ,C440_=_C444 ,\nC440_=_C445 ,C440_=_C446 ,C440_=_C447 ,C440_=_C448 ,C440_=_C449 ,C440_=_C450 ,\nC440_=_C451 ,C440_=_C452 ,C440_=_C453 ,C440_=_C454 ,C440_=_C455 ,C440_=_C456 ,\nC440_=_C457 ,C440_=_C458 ,C440_=_C459 ,C440_=_C460 ,C440_=_C507 ,C441_=_C442 ,\nC441_=_C443 ,C441_=_C444 ,C441_=_C445 ,C441_=_C446 ,C441_=_C447 ,C441_=_C448 ,\nC441_=_C449 ,C441_=_C450 ,C441_=_C451 ,C441_=_C452 ,C441_=_C453 ,C441_=_C454 ,\nC441_=_C455 ,C441_=_C456 ,C441_=_C457 ,C441_=_C458 ,C441_=_C459 ,C441_=_C460 ,\nC441_=_C508 ,C442_=_C443 ,C442_=_C444 ,C442_=_C445 ,C442_=_C446 ,C442_=_C447 ,\nC442_=_C448 ,C442_=_C449 ,C442_=_C450 ,C442_=_C451 ,C442_=_C452 ,C442_=_C453 ,\nC442_=_C454 ,C442_=_C455 ,C442_=_C456 ,C442_=_C457 ,C442_=_C458 ,C442_=_C459 ,\nC442_=_C460 ,C442_=_C509 ,C443_=_C444 ,C443_=_C445 ,C443_=_C446 ,C443_=_C447 ,\nC443_=_C448 ,C443_=_C449 ,C443_=_C450 ,C443_=_C451 ,C443_=_C452 ,C443_=_C453 ,\nC443_=_C454 ,C443_=_C455 ,C443_=_C456 ,C443_=_C457 ,C443_=_C458 ,C443_=_C459 ,\nC443_=_C460 ,C443_=_C510 ,C444_=_C445 ,C444_=_C446 ,C444_=_C447 ,C444_=_C448 ,\nC444_=_C449 ,C444_=_C450 ,C444_=_C451 ,C444_=_C452 ,C444_=_C453 ,C444_=_C454 ,\nC444_=_C455 ,C444_=_C456 ,C444_=_C457 ,C444_=_C458 ,C444_=_C459 ,C444_=_C460 ,\nC444_=_C511 ,C445_=_C446 ,C445_=_C447 ,C445_=_C448 ,C445_=_C449 ,C445_=_C450 ,\nC445_=_C451 ,C445_=_C452 ,C445_=_C453 ,C445_=_C454 ,C445_=_C455 ,C445_=_C456 ,\nC445_=_C457 ,C445_=_C458 ,C445_=_C459 ,C445_=_C460 ,C445_=_C512 ,C446_=_C447 ,\nC446_=_C448 ,C446_=_C449 ,C446_=_C450 ,C446_=_C451 ,C446_=_C452 ,C446_=_C453 ,\nC446_=_C454 ,C446_=_C455 ,C446_=_C456 ,C446_=_C457 ,C446_=_C458 ,C446_=_C459 ,\nC446_=_C460 ,C446_=_C513 ,C447_=_C448 ,C447_=_C449 ,C447_=_C450 ,C447_=_C451 ,\nC447_=_C452 ,C447_=_C453 ,C447_=_C454 ,C447_=_C455 ,C447_=_C456 ,C447_=_C457 ,\nC447_=_C458 ,C447_=_C459 ,C447_=_C460 ,C447_=_C514 ,C448_=_C449 ,C448_=_C450 ,\nC448_=_C451 ,C448_=_C452 ,C448_=_C453 ,C448_=_C454 ,C448_=_C455 ,C448_=_C456 ,\nC448_=_C457 ,C448_=_C458 ,C448_=_C459 ,C448_=_C460 ,C448_=_C516 ,C449_=_C450 ,\nC449_=_C451 ,C449_=_C452 ,C449_=_C453 ,C449_=_C454 ,C449_=_C455 ,C449_=_C456 ,\nC449_=_C457 ,C449_=_C458 ,C449_=_C459 ,C449_=_C460 ,C449_=_C517 ,C450_=_C451 ,\nC450_=_C452 ,C450_=_C453 ,C450_=_C454 ,C450_=_C455 ,C450_=_C456 ,C450_=_C457 ,\nC450_=_C458 ,C450_=_C459 ,C450_=_C460 ,C450_=_C518 ,C451_=_C452 ,C451_=_C453 ,\nC451_=_C454 ,C451_=_C455 ,C451_=_C456 ,C451_=_C457 ,C451_=_C458 ,C451_=_C459 ,\nC451_=_C460 ,C452_=_C453 ,C452_=_C454 ,C452_=_C455 ,C452_=_C456 ,C452_=_C457 ,\nC452_=_C458 ,C452_=_C459 ,C452_=_C460 ,C452_=_C519 ,C453_=_C454 ,C453_=_C455 ,\nC453_=_C456 ,C453_=_C457 ,C453_=_C458 ,C453_=_C459 ,C453_=_C460 ,C453_=_C520 ,\nC454_=_C455 ,C454_=_C456 ,C454_=_C457 ,C454_=_C458 ,C454_=_C459 ,C454_=_C460 ,\nC454_=_C521 ,C455_=_C456 ,C455_=_C457 ,C455_=_C458 ,C455_=_C459 ,C455_=_C460 ,\nC455_=_C522 ,C456_=_C457 ,C456_=_C458 ,C456_=_C459 ,C456_=_C460 ,C456_=_C523 ,\nC457_=_C458 ,C457_=_C459 ,C457_=_C460 ,C457_=_C524 ,C458_=_C459 ,C458_=_C460 ,\nC458_=_C525 ,C459_=_C460 ,C459_=_C526 ,C460_=_C527 ,C462_=_C485 ,C462_=_C507 ,\nC462_=_C508 ,C462_=_C509 ,C462_=_C510 ,C462_=_C511 ,C462_=_C512 ,C462_=_C513 ,\nC462_=_C514 ,C462_=_C515 ,C462_=_C516 ,C462_=_C517 ,C462_=_C518 ,C462_=_C519 ,\nC462_=_C520 ,C462_=_C521 ,C462_=_C522 ,C462_=_C523 ,C462_=_C524 ,C462_=_C525 ,\nC462_=_C526 ,C462_=_C527 ,C485_=_C507 ,C485_=_C508 ,C485_=_C509 ,C485_=_C510 ,\nC485_=_C511 ,C485_=_C512 ,C485_=_C513 ,C485_=_C514 ,C485_=_C515 ,C485_=_C516 ,\nC485_=_C517 ,C485_=_C518 ,C485_=_C519 ,C485_=_C520 ,C485_=_C521 ,C485_=_C522 ,\nC485_=_C523 ,C485_=_C524 ,C485_=_C525 ,C485_=_C526 ,C485_=_C527 ,C507_=_C508 ,\nC507_=_C509 ,C507_=_C510 ,C507_=_C511 ,C507_=_C512 ,C507_=_C513 ,C507_=_C514 ,\nC507_=_C515 ,C507_=_C516 ,C507_=_C517 ,C507_=_C518 ,C507_=_C519 ,C507_=_C520 ,\nC507_=_C521 ,C507_=_C522 ,C507_=_C523 ,C507_=_C524 ,C507_=_C525 ,C507_=_C526 ,\nC507_=_C527 ,C508_=_C509 ,C508_=_C510 ,C508_=_C511 ,C508_=_C512 ,C508_=_C513 ,\nC508_=_C514 ,C508_=_C515 ,C508_=_C516</w:t>
      </w:r>
    </w:p>
    <w:p>
      <w:pPr>
        <w:pStyle w:val="PreformattedText"/>
        <w:bidi w:val="0"/>
        <w:spacing w:before="0" w:after="0"/>
        <w:jc w:val="left"/>
        <w:rPr/>
      </w:pPr>
      <w:r>
        <w:rPr/>
        <w:t xml:space="preserve"> </w:t>
      </w:r>
      <w:r>
        <w:rPr/>
        <w:t>,C508_=_C517 ,C508_=_C518 ,C508_=_C519 ,\nC508_=_C520 ,C508_=_C521 ,C508_=_C522 ,C508_=_C523 ,C508_=_C524 ,C508_=_C525 ,\nC508_=_C526 ,C508_=_C527 ,C509_=_C510 ,C509_=_C511 ,C509_=_C512 ,C509_=_C513 ,\nC509_=_C514 ,C509_=_C515 ,C509_=_C516 ,C509_=_C517 ,C509_=_C518 ,C509_=_C519 ,\nC509_=_C520 ,C509_=_C521 ,C509_=_C522 ,C509_=_C523 ,C509_=_C524 ,C509_=_C525 ,\nC509_=_C526 ,C509_=_C527 ,C510_=_C511 ,C510_=_C512 ,C510_=_C513 ,C510_=_C514 ,\nC510_=_C515 ,C510_=_C516 ,C510_=_C517 ,C510_=_C518 ,C510_=_C519 ,C510_=_C520 ,\nC510_=_C521 ,C510_=_C522 ,C510_=_C523 ,C510_=_C524 ,C510_=_C525 ,C510_=_C526 ,\nC510_=_C527 ,C511_=_C512 ,C511_=_C513 ,C511_=_C514 ,C511_=_C515 ,C511_=_C516 ,\nC511_=_C517 ,C511_=_C518 ,C511_=_C519 ,C511_=_C520 ,C511_=_C521 ,C511_=_C522 ,\nC511_=_C523 ,C511_=_C524 ,C511_=_C525 ,C511_=_C526 ,C511_=_C527 ,C512_=_C513 ,\nC512_=_C514 ,C512_=_C515 ,C512_=_C516 ,C512_=_C517 ,C512_=_C518 ,C512_=_C519 ,\nC512_=_C520 ,C512_=_C521 ,C512_=_C522 ,C512_=_C523 ,C512_=_C524 ,C512_=_C525 ,\nC512_=_C526 ,C512_=_C527 ,C513_=_C514 ,C513_=_C515 ,C513_=_C516 ,C513_=_C517 ,\nC513_=_C518 ,C513_=_C519 ,C513_=_C520 ,C513_=_C521 ,C513_=_C522 ,C513_=_C523 ,\nC513_=_C524 ,C513_=_C525 ,C513_=_C526 ,C513_=_C527 ,C514_=_C515 ,C514_=_C516 ,\nC514_=_C517 ,C514_=_C518 ,C514_=_C519 ,C514_=_C520 ,C514_=_C521 ,C514_=_C522 ,\nC514_=_C523 ,C514_=_C524 ,C514_=_C525 ,C514_=_C526 ,C514_=_C527 ,C515_=_C516 ,\nC515_=_C517 ,C515_=_C518 ,C515_=_C519 ,C515_=_C520 ,C515_=_C521 ,C515_=_C522 ,\nC515_=_C523 ,C515_=_C524 ,C515_=_C525 ,C515_=_C526 ,C515_=_C527 ,C516_=_C517 ,\nC516_=_C518 ,C516_=_C519 ,C516_=_C520 ,C516_=_C521 ,C516_=_C522 ,C516_=_C523 ,\nC516_=_C524 ,C516_=_C525 ,C516_=_C526 ,C516_=_C527 ,C517_=_C518 ,C517_=_C519 ,\nC517_=_C520 ,C517_=_C521 ,C517_=_C522 ,C517_=_C523 ,C517_=_C524 ,C517_=_C525 ,\nC517_=_C526 ,C517_=_C527 ,C518_=_C519 ,C518_=_C520 ,C518_=_C521 ,C518_=_C522 ,\nC518_=_C523 ,C518_=_C524 ,C518_=_C525 ,C518_=_C526 ,C518_=_C527 ,C519_=_C520 ,\nC519_=_C521 ,C519_=_C522 ,C519_=_C523 ,C519_=_C524 ,C519_=_C525 ,C519_=_C526 ,\nC519_=_C527 ,C520_=_C521 ,C520_=_C522 ,C520_=_C523 ,C520_=_C524 ,C520_=_C525 ,\nC520_=_C526 ,C520_=_C527 ,C521_=_C522 ,C521_=_C523 ,C521_=_C524 ,C521_=_C525 ,\nC521_=_C526 ,C521_=_C527 ,C522_=_C523 ,C522_=_C524 ,C522_=_C525 ,C522_=_C526 ,\nC522_=_C527 ,C523_=_C524 ,C523_=_C525 ,C523_=_C526 ,C523_=_C527 ,C524_=_C525 ,\nC524_=_C526 ,C524_=_C527 ,C525_=_C526 ,C525_=_C527 ,C526_=_C527 ,"];41[shape=box, label="id:41 level: 4\n73: C2 C5 C37 C40 C73 \nC76 C109 C110 C111 C112 C113 \nC114 C115 C116 C117 C118 C119 \nC120 C121 C122 C123 C124 C125 \nC126 C127 C128 C129 C130 C131 \nC132 C133 C134 C135 C136 C137 \nC138 C139 C140 C141 C142 C144 \nC176 C210 C211 C212 C213 C214 \nC215 C216 C217 C218 C219 C220 \nC221 C222 C223 C224 C225 C226 \nC227 C228 C229 C230 C231 C232 \nC233 C234 C235 C236 C237 C238 \nC239 C240 \n1367: C2_=_C5( C2 C5 ) C2_=_C37( C2 C37 ) C2_=_C73( C2 C73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5_=_C40( C5 C40 ) C5_=_C76( C5 C76 ) C5_=_C111( C5 C111 ) C5_=_C144( C5 C144 ) \nC5_=_C176( C5 C176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37_=_C40( C37 C40 ) C37_=_C73( C37 C73 ) C37_=_C109( C37 C109 ) C37_=_C110( C37 C110 ) \nC37_=_C111( C37 C111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40_=_C76( C40 C76 ) C40_=_C111( C40 C111 ) C40_=_C144( C40 C144 ) C40_=_C176( C40 C176 ) \nC40_=_C210( C40 C210 ) C40_=_C211( C40 C211 ) C40_=_C212( C40 C212 ) C40_=_C213( C40 C213 ) C40_=_C214( C40 C214 ) C40_=_C215( C40 C215 ) \nC40_=_C216( C40 C216 ) C40_=_C217( C40 C217 ) C40_=_C218( C40 C218 ) C40_=_C219( C40 C219 ) C40_=_C220( C40 C220 ) C40_=_C221( C40 C221 ) \nC40_=_C222( C40 C222 ) C40_=_C223( C40 C223 ) C40_=_C224( C40 C224 ) C40_=_C225( C40 C225 ) C40_=_C226( C40 C226 ) C40_=_C227( C40 C227 ) \nC40_=_C228( C40 C228 ) C40_=_C229( C40 C229 ) C40_=_C230( C40 C230 ) C40_=_C231( C40 C231 ) C40_=_C232( C40 C232 ) C40_=_C233( C40 C233 ) \nC40_=_C234( C40 C234 ) C40_=_C235( C40 C235 ) C40_=_C236( C40 C236 ) C40_=_C237( C40 C237 ) C40_=_C238( C40 C238 ) C40_=_C239( C40 C239 ) \nC40_=_C240( C40 C240 ) C73_=_C76( C73 C76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6_=_C111( C76 C111 ) C76_=_C144( C76 C144 ) C76_=_C176( C76 C176 ) C76_=_C210( C76 C210 ) C76_=_C211( C76 C211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4( C109 C144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76( C110 C17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w:t>
      </w:r>
    </w:p>
    <w:p>
      <w:pPr>
        <w:pStyle w:val="PreformattedText"/>
        <w:bidi w:val="0"/>
        <w:spacing w:before="0" w:after="0"/>
        <w:jc w:val="left"/>
        <w:rPr/>
      </w:pPr>
      <w:r>
        <w:rPr/>
        <w:t xml:space="preserve"> </w:t>
      </w:r>
      <w:r>
        <w:rPr/>
        <w:t>C111 C133 ) C111_=_C134( C111 C134 ) C111_=_C135( C111 C135 ) C111_=_C136( C111 C136 ) \nC111_=_C137( C111 C137 ) C111_=_C138( C111 C138 ) C111_=_C139( C111 C139 ) C111_=_C140( C111 C140 ) C111_=_C141( C111 C141 ) C111_=_C142( C111 C142 ) \nC111_=_C144( C111 C144 ) C111_=_C176( C111 C176 ) C111_=_C210( C111 C210 ) C111_=_C211( C111 C211 ) C111_=_C212( C111 C212 ) C111_=_C213( C111 C213 ) \nC111_=_C214( C111 C214 ) C111_=_C215( C111 C215 ) C111_=_C216( C111 C216 ) C111_=_C217( C111 C217 ) C111_=_C218( C111 C218 ) C111_=_C219( C111 C219 ) \nC111_=_C220( C111 C220 ) C111_=_C221( C111 C221 ) C111_=_C222( C111 C222 ) C111_=_C223( C111 C223 ) C111_=_C224( C111 C224 ) C111_=_C225( C111 C225 ) \nC111_=_C226( C111 C226 ) C111_=_C227( C111 C227 ) C111_=_C228( C111 C228 ) C111_=_C229( C111 C229 ) C111_=_C230( C111 C230 ) C111_=_C231( C111 C231 ) \nC111_=_C232( C111 C232 ) C111_=_C233( C111 C233 ) C111_=_C234( C111 C234 ) C111_=_C235( C111 C235 ) C111_=_C236( C111 C236 ) C111_=_C237( C111 C237 ) \nC111_=_C238( C111 C238 ) C111_=_C239( C111 C239 ) C111_=_C240( C111 C24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210( C112 C21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211( C113 C211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212( C114 C21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213( C115 C21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214( C116 C21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215( C117 C21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216( C118 C21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217( C119 C21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218( C120 C21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219( C121 C21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220( C122 C22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221( C123 C22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222( C124 C222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223( C125 C223 ) C126_=_C127( C126 C127 ) C126_=_C128( C126 C128 ) \nC126_=_C129( C126 C129 ) C126_=_C130( C126 C130 ) C126_=_C131( C126 C131 ) C126_=_C132(</w:t>
      </w:r>
    </w:p>
    <w:p>
      <w:pPr>
        <w:pStyle w:val="PreformattedText"/>
        <w:bidi w:val="0"/>
        <w:spacing w:before="0" w:after="0"/>
        <w:jc w:val="left"/>
        <w:rPr/>
      </w:pPr>
      <w:r>
        <w:rPr/>
        <w:t xml:space="preserve"> </w:t>
      </w:r>
      <w:r>
        <w:rPr/>
        <w:t>C126 C132 ) C126_=_C133( C126 C133 ) C126_=_C134( C126 C134 ) \nC126_=_C135( C126 C135 ) C126_=_C136( C126 C136 ) C126_=_C137( C126 C137 ) C126_=_C138( C126 C138 ) C126_=_C139( C126 C139 ) C126_=_C140( C126 C140 ) \nC126_=_C141( C126 C141 ) C126_=_C142( C126 C142 ) C126_=_C224( C126 C22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225( C127 C22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26( C128 C22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227( C129 C227 ) \nC130_=_C131( C130 C131 ) C130_=_C132( C130 C132 ) C130_=_C133( C130 C133 ) C130_=_C134( C130 C134 ) C130_=_C135( C130 C135 ) C130_=_C136( C130 C136 ) \nC130_=_C137( C130 C137 ) C130_=_C138( C130 C138 ) C130_=_C139( C130 C139 ) C130_=_C140( C130 C140 ) C130_=_C141( C130 C141 ) C130_=_C142( C130 C142 ) \nC130_=_C228( C130 C228 ) C131_=_C132( C131 C132 ) C131_=_C133( C131 C133 ) C131_=_C134( C131 C134 ) C131_=_C135( C131 C135 ) C131_=_C136( C131 C136 ) \nC131_=_C137( C131 C137 ) C131_=_C138( C131 C138 ) C131_=_C139( C131 C139 ) C131_=_C140( C131 C140 ) C131_=_C141( C131 C141 ) C131_=_C142( C131 C142 ) \nC131_=_C229( C131 C229 ) C132_=_C133( C132 C133 ) C132_=_C134( C132 C134 ) C132_=_C135( C132 C135 ) C132_=_C136( C132 C136 ) C132_=_C137( C132 C137 ) \nC132_=_C138( C132 C138 ) C132_=_C139( C132 C139 ) C132_=_C140( C132 C140 ) C132_=_C141( C132 C141 ) C132_=_C142( C132 C142 ) C132_=_C230( C132 C230 ) \nC133_=_C134( C133 C134 ) C133_=_C135( C133 C135 ) C133_=_C136( C133 C136 ) C133_=_C137( C133 C137 ) C133_=_C138( C133 C138 ) C133_=_C139( C133 C139 ) \nC133_=_C140( C133 C140 ) C133_=_C141( C133 C141 ) C133_=_C142( C133 C142 ) C133_=_C231( C133 C231 ) C134_=_C135( C134 C135 ) C134_=_C136( C134 C136 ) \nC134_=_C137( C134 C137 ) C134_=_C138( C134 C138 ) C134_=_C139( C134 C139 ) C134_=_C140( C134 C140 ) C134_=_C141( C134 C141 ) C134_=_C142( C134 C142 ) \nC134_=_C232( C134 C232 ) C135_=_C136( C135 C136 ) C135_=_C137( C135 C137 ) C135_=_C138( C135 C138 ) C135_=_C139( C135 C139 ) C135_=_C140( C135 C140 ) \nC135_=_C141( C135 C141 ) C135_=_C142( C135 C142 ) C135_=_C233( C135 C233 ) C136_=_C137( C136 C137 ) C136_=_C138( C136 C138 ) C136_=_C139( C136 C139 ) \nC136_=_C140( C136 C140 ) C136_=_C141( C136 C141 ) C136_=_C142( C136 C142 ) C136_=_C234( C136 C234 ) C137_=_C138( C137 C138 ) C137_=_C139( C137 C139 ) \nC137_=_C140( C137 C140 ) C137_=_C141( C137 C141 ) C137_=_C142( C137 C142 ) C137_=_C236( C137 C236 ) C138_=_C139( C138 C139 ) C138_=_C140( C138 C140 ) \nC138_=_C141( C138 C141 ) C138_=_C142( C138 C142 ) C138_=_C237( C138 C237 ) C139_=_C140( C139 C140 ) C139_=_C141( C139 C141 ) C139_=_C142( C139 C142 ) \nC139_=_C238( C139 C238 ) C140_=_C141( C140 C141 ) C140_=_C142( C140 C142 ) C140_=_C239( C140 C239 ) C141_=_C142( C141 C142 ) C142_=_C240( C142 C240 ) \nC144_=_C176( C144 C176 ) C144_=_C210( C144 C210 ) C144_=_C211( C144 C211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76_=_C210( C176 C210 ) C176_=_C211( C176 C211 ) C176_=_C212( C176 C212 ) C176_=_C213( C176 C213 ) \nC176_=_C214( C176 C214 ) C176_=_C215( C176 C215 ) C176_=_C216( C176 C216 ) C176_=_C217( C176 C217 ) C176_=_C218( C176 C218 ) C176_=_C219( C176 C219 ) \nC176_=_C220( C176 C220 ) C176_=_C221( C176 C221 ) C176_=_C222( C176 C222 ) C176_=_C223( C176 C223 ) C176_=_C224( C176 C224 ) C176_=_C225( C176 C225 ) \nC176_=_C226( C176 C226 ) C176_=_C227( C176 C227 ) C176_=_C228( C176 C228 ) C176_=_C229( C176 C229 ) C176_=_C230( C176 C230 ) C176_=_C231( C176 C231 ) \nC176_=_C232( C176 C232 ) C176_=_C233( C176 C233 ) C176_=_C234( C176 C234 ) C176_=_C235( C176 C235 ) C176_=_C236( C176 C236 ) C176_=_C237( C176 C237 ) \nC176_=_C238( C176 C238 ) C176_=_C239( C176 C239 ) C176_=_C240( C176 C240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w:t>
      </w:r>
    </w:p>
    <w:p>
      <w:pPr>
        <w:pStyle w:val="PreformattedText"/>
        <w:bidi w:val="0"/>
        <w:spacing w:before="0" w:after="0"/>
        <w:jc w:val="left"/>
        <w:rPr/>
      </w:pPr>
      <w:r>
        <w:rPr/>
        <w:t xml:space="preserve"> </w:t>
      </w:r>
      <w:r>
        <w:rPr/>
        <w:t>C216 C233 ) C216_=_C234( C216 C234 ) \nC216_=_C235( C216 C235 ) C216_=_C236( C216 C236 ) C216_=_C237( C216 C237 ) C216_=_C238( C216 C238 ) C216_=_C239( C216 C239 ) C216_=_C240( C216 C24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8_=_C229( C228 C229 ) C228_=_C230( C228 C230 ) C228_=_C231( C228 C231 ) C228_=_C232( C228 C232 ) C228_=_C233( C228 C233 ) C228_=_C234( C228 C234 ) \nC228_=_C235( C228 C235 ) C228_=_C236( C228 C236 ) C228_=_C237( C228 C237 ) C228_=_C238( C228 C238 ) C228_=_C239( C228 C239 ) C228_=_C240( C228 C240 ) \nC229_=_C230( C229 C230 ) C229_=_C231( C229 C231 ) C229_=_C232( C229 C232 ) C229_=_C233( C229 C233 ) C229_=_C234( C229 C234 ) C229_=_C235( C229 C235 ) \nC229_=_C236( C229 C236 ) C229_=_C237( C229 C237 ) C229_=_C238( C229 C238 ) C229_=_C239( C229 C239 ) C229_=_C240( C229 C240 ) C230_=_C231( C230 C231 ) \nC230_=_C232( C230 C232 ) C230_=_C233( C230 C233 ) C230_=_C234( C230 C234 ) C230_=_C235( C230 C235 ) C230_=_C236( C230 C236 ) C230_=_C237( C230 C237 ) \nC230_=_C238( C230 C238 ) C230_=_C239( C230 C239 ) C230_=_C240( C230 C240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25-&gt;41[label="72: C2 C5 C37 C40 C73 \nC76 C109 C110 C112 C113 C114 \nC115 C116 C117 C118 C119 C120 \nC121 C122 C123 C124 C125 C126 \nC127 C128 C129 C130 C131 C132 \nC133 C134 C135 C136 C137 C138 \nC139 C140 C141 C142 C144 C176 \nC210 C211 C212 C213 C214 C215 \nC216 C217 C218 C219 C220 C221 \nC222 C223 C224 C225 C226 C227 \nC228 C229 C230 C231 C232 C233 \nC234 C235 C236 C237 C238 C239 \nC240 \n1295: C2_=_C5 ,C2_=_C37 ,C2_=_C73 ,C2_=_C109 ,C2_=_C110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5_=_C40 ,C5_=_C76 ,C5_=_C144 ,C5_=_C176 ,C5_=_C210 ,\nC5_=_C211 ,C5_=_C212 ,C5_=_C213 ,C5_=_C214 ,C5_=_C215 ,C5_=_C216 ,\nC5_=_C217 ,C5_=_C218 ,C5_=_C219 ,C5_=_C220 ,C5_=_C221 ,C5_=_C222 ,\nC5_=_C223 ,C5_=_C224 ,C5_=_C225 ,C5_=_C226 ,C5_=_C227 ,C5_=_C228 ,\nC5_=_C229 ,C5_=_C230 ,C5_=_C231 ,C5_=_C232 ,C5_=_C233 ,C5_=_C234 ,\nC5_=_C235 ,C5_=_C236 ,C5_=_C237 ,C5_=_C238 ,C5_=_C239 ,C5_=_C240 ,\nC37_=_C40 ,C37_=_C73 ,C37_=_C109 ,C37_=_C110 ,C37_=_C112 ,C37_=_C113 ,\nC37_=_C114 ,C37_=_C115 ,C37_=_C116 ,C37_=_C117 ,C37_=_C118 ,C37_=_C119 ,\nC37_=_C120 ,C37_=_C121 ,C37_=_C122 ,C37_=_C123 ,C37_=_C124 ,C37_=_C125 ,\nC37_=_C126 ,C37_=_C127 ,C37_=_C128 ,C37_=_C129 ,C37_=_C130 ,C37_=_C131 ,\nC37_=_C132 ,C37_=_C133 ,C37_=_C134 ,C37_=_C135 ,C37_=_C136 ,C37_=_C137 ,\nC37_=_C138 ,C37_=_C139 ,C37_=_C140 ,C37_=_C141 ,C37_=_C142 ,C40_=_C76 ,\nC40_=_C144 ,C40_=_C176 ,C40_=_C210 ,C40_=_C211 ,C40_=_C212 ,C40_=_C213 ,\nC40_=_C214 ,C40_=_C215 ,C40_=_C216 ,C40_=_C217 ,C40_=_C218 ,C40_=_C219 ,\nC40_=_C220 ,C40_=_C221 ,C40_=_C222 ,C40_=_C223 ,C40_=_C224 ,C40_=_C225 ,\nC40_=_C226 ,C40_=_C227 ,C40_=_C228 ,C40_=_C229 ,C40_=_C230 ,C40_=_C231 ,\nC40_=_C232 ,C40_=_C233 ,C40_=_C234 ,C40_=_C235 ,C40_=_C236 ,C40_=_C237 ,\nC40_=_C238 ,C40_=_C239 ,C40_=_C240 ,C73_=_C76 ,C73_=_C109 ,C73_=_C110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6_=_C144 ,C76_=_C176 ,C76_=_C210 ,C76_=_C211 ,C76_=_C212 ,\nC76_=_C213 ,C76_=_C214 ,C76_=_C215 ,C76_=_C216 ,C76_=_C217 ,C76_=_C218 ,\nC76_=_C219 ,C76_=_C220 ,C76_=_C221 ,C76_=_C222 ,C76_=_C223 ,C76_=_C224 ,\nC76_=_C225 ,C76_=_C226 ,C76_=_C227 ,C76_=_C228</w:t>
      </w:r>
    </w:p>
    <w:p>
      <w:pPr>
        <w:pStyle w:val="PreformattedText"/>
        <w:bidi w:val="0"/>
        <w:spacing w:before="0" w:after="0"/>
        <w:jc w:val="left"/>
        <w:rPr/>
      </w:pPr>
      <w:r>
        <w:rPr/>
        <w:t xml:space="preserve"> </w:t>
      </w:r>
      <w:r>
        <w:rPr/>
        <w:t>,C76_=_C229 ,C76_=_C230 ,\nC76_=_C231 ,C76_=_C232 ,C76_=_C233 ,C76_=_C234 ,C76_=_C235 ,C76_=_C236 ,\nC76_=_C237 ,C76_=_C238 ,C76_=_C239 ,C76_=_C240 ,C109_=_C110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4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76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210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211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212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213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214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215 ,\nC118_=_C119 ,C118_=_C120 ,C118_=_C121 ,C118_=_C122 ,C118_=_C123 ,C118_=_C124 ,\nC118_=_C125 ,C118_=_C126 ,C118_=_C127 ,C118_=_C128 ,C118_=_C129 ,C118_=_C130 ,\nC118_=_C131 ,C118_=_C132 ,C118_=_C133 ,C118_=_C134 ,C118_=_C135 ,C118_=_C136 ,\nC118_=_C137 ,C118_=_C138 ,C118_=_C139 ,C118_=_C140 ,C118_=_C141 ,C118_=_C142 ,\nC118_=_C216 ,C119_=_C120 ,C119_=_C121 ,C119_=_C122 ,C119_=_C123 ,C119_=_C124 ,\nC119_=_C125 ,C119_=_C126 ,C119_=_C127 ,C119_=_C128 ,C119_=_C129 ,C119_=_C130 ,\nC119_=_C131 ,C119_=_C132 ,C119_=_C133 ,C119_=_C134 ,C119_=_C135 ,C119_=_C136 ,\nC119_=_C137 ,C119_=_C138 ,C119_=_C139 ,C119_=_C140 ,C119_=_C141 ,C119_=_C142 ,\nC119_=_C217 ,C120_=_C121 ,C120_=_C122 ,C120_=_C123 ,C120_=_C124 ,C120_=_C125 ,\nC120_=_C126 ,C120_=_C127 ,C120_=_C128 ,C120_=_C129 ,C120_=_C130 ,C120_=_C131 ,\nC120_=_C132 ,C120_=_C133 ,C120_=_C134 ,C120_=_C135 ,C120_=_C136 ,C120_=_C137 ,\nC120_=_C138 ,C120_=_C139 ,C120_=_C140 ,C120_=_C141 ,C120_=_C142 ,C120_=_C218 ,\nC121_=_C122 ,C121_=_C123 ,C121_=_C124 ,C121_=_C125 ,C121_=_C126 ,C121_=_C127 ,\nC121_=_C128 ,C121_=_C129 ,C121_=_C130 ,C121_=_C131 ,C121_=_C132 ,C121_=_C133 ,\nC121_=_C134 ,C121_=_C135 ,C121_=_C136 ,C121_=_C137 ,C121_=_C138 ,C121_=_C139 ,\nC121_=_C140 ,C121_=_C141 ,C121_=_C142 ,C121_=_C219 ,C122_=_C123 ,C122_=_C124 ,\nC122_=_C125 ,C122_=_C126 ,C122_=_C127 ,C122_=_C128 ,C122_=_C129 ,C122_=_C130 ,\nC122_=_C131 ,C122_=_C132 ,C122_=_C133 ,C122_=_C134 ,C122_=_C135 ,C122_=_C136 ,\nC122_=_C137 ,C122_=_C138 ,C122_=_C139 ,C122_=_C140 ,C122_=_C141 ,C122_=_C142 ,\nC122_=_C220 ,C123_=_C124 ,C123_=_C125 ,C123_=_C126 ,C123_=_C127 ,C123_=_C128 ,\nC123_=_C129 ,C123_=_C130 ,C123_=_C131 ,C123_=_C132 ,C123_=_C133 ,C123_=_C134 ,\nC123_=_C135 ,C123_=_C136 ,C123_=_C137 ,C123_=_C138 ,C123_=_C139 ,C123_=_C140 ,\nC123_=_C141 ,C123_=_C142 ,C123_=_C221 ,C124_=_C125 ,C124_=_C126 ,C124_=_C127 ,\nC124_=_C128 ,C124_=_C129 ,C124_=_C130 ,C124_=_C131 ,C124_=_C132 ,C124_=_C133 ,\nC124_=_C134 ,C124_=_C135 ,C124_=_C136 ,C124_=_C137 ,C124_=_C138 ,C124_=_C139 ,\nC124_=_C140 ,C124_=_C141 ,C124_=_C142 ,C124_=_C222 ,C125_=_C126 ,C125_=_C127 ,\nC125_=_C128 ,C125_=_C129 ,C125_=_C130 ,C125_=_C131 ,C125_=_C132 ,C125_=_C133 ,\nC125_=_C134 ,C125_=_C135 ,C125_=_C136 ,C125_=_C137 ,C125_=_C138 ,C125_=_C139 ,\nC125_=_C140 ,C125_=_C141 ,C125_=_C142 ,C125_=_C223 ,C126_=_C127 ,C126_=_C128 ,\nC126_=_C129 ,C126_=_C130 ,C126_=_C131 ,C126_=_C132 ,C126_=_C133 ,C126_=_C134 ,\nC126_=_C135 ,C126_=_C136 ,C126_=_C137 ,C126_=_C138 ,C126_=_C139 ,C126_=_C140 ,\nC126_=_C141 ,C126_=_C142 ,C126_=_C224 ,C127_=_C128 ,C127_=_C129 ,C127_=_C130 ,\nC127_=_C131 ,C127_=_C132 ,C127_=_C133 ,C127_=_C134 ,C127_=_C135 ,C127_=_C136 ,\nC127_=_C137 ,C127_=_C138 ,C127_=_C139 ,C127_=_C140 ,C127_=_C141 ,C127_=_C142 ,\nC127_=_C225 ,C128_=_C129 ,C128_=_C130 ,C128_=_C131 ,C128_=_C132 ,C128_=_C133 ,\nC128_=_C134 ,C128_=_C135 ,C128_=_C136 ,C128_=_C137 ,C128_=_C138 ,C128_=_C139 ,\nC128_=_C140 ,C128_=_C141 ,C128_=_C142 ,C128_=_C226 ,C129_=_C130 ,C129_=_C131 ,\nC129_=_C132 ,C129_=_C133 ,C129_=_C134 ,C129_=_C135 ,C129_=_C136 ,C129_=_C137 ,\nC129_=_C138 ,C129_=_C139 ,C129_=_C140 ,C129_=_C141 ,C129_=_C142 ,C129_=_C227 ,\nC130_=_C131 ,C130_=_C132 ,C130_=_C133 ,C130_=_C134 ,C130_=_C135 ,C130_=_C136 ,\nC130_=_C137 ,C130_=_C138 ,C130_=_C139 ,C130_=_C140 ,C130_=_C141 ,C130_=_C142 ,\nC130_=_C228 ,C131_=_C132 ,C131_=_C133 ,C131_=_C134 ,C131_=_C135 ,C131_=_C136 ,\nC131_=_C137 ,C131_=_C138 ,C131_=_C139 ,C131_=_C140 ,C131_=_C141 ,C131_=_C142 ,\nC131_=_C229 ,C132_=_C133 ,C132_=_C134 ,C132_=_C135 ,C132_=_C136 ,C132_=_C137 ,\nC132_=_C138 ,C132_=_C139 ,C132_=_C140 ,C132_=_C141 ,C132_=_C142 ,C132_=_C230 ,\nC133_=_C134 ,C133_=_C135 ,C133_=_C136 ,C133_=_C137 ,C133_=_C138 ,C133_=_C139 ,\nC133_=_C140 ,C133_=_C141 ,C133_=_C142 ,C133_=_C231 ,C134_=_C135 ,C134_=_C136 ,\nC134_=_C137 ,C134_=_C138 ,C134_=_C139 ,C134_=_C140 ,C134_=_C141 ,C134_=_C142 ,\nC134_=_C232 ,C135_=_C136 ,C135_=_C137 ,C135_=_C138 ,C135_=_C139 ,C135_=_C140 ,\nC135_=_C141 ,C135_=_C142 ,C135_=_C233 ,C136_=_C137 ,C136_=_C138 ,C136_=_C139 ,\nC136_=_C140 ,C136_=_C141 ,C136_=_C142 ,C136_=_C234 ,C137_=_C138 ,C137_=_C139 ,\nC137_=_C140 ,C137_=_C141 ,C137_=_C142 ,C137_=_C236 ,C138_=_C139 ,C138_=_C140 ,\nC138_=_C141 ,C138_=_C142 ,C138_=_C237 ,C139_=_C140 ,C139_=_C141 ,C139_=_C142 ,\nC139_=_C238 ,C140_=_C141 ,C140_=_C142 ,C140_=_C239 ,C141_=_C142 ,C142_=_C240 ,\nC144_=_C176 ,C144_=_C210 ,C144_=_C211 ,C144_=_C212 ,C144_=_C213 ,C144_=_C214 ,\nC144_=_C215 ,C144_=_C216 ,C144_=_C217 ,C144_=_C218 ,C144_=_C219 ,C144_=_C220 ,\nC144_=_C221 ,C144_=_C222 ,C144_=_C223 ,C144_=_C224 ,C144_=_C225 ,C144_=_C226 ,\nC144_=_C227 ,C144_=_C228 ,C144_=_C229 ,C144_=_C230 ,C144_=_C231 ,C144_=_C232 ,\nC144_=_C233 ,C144_=_C234 ,C144_=_C235 ,C144_=_C236 ,C144_=_C237 ,C144_=_C238 ,\nC144_=_C239 ,C144_=_C240 ,C176_=_C210 ,C176_=_C211 ,C176_=_C212 ,C176_=_C213 ,\nC176_=_C214 ,C176_=_C215 ,C176_=_C216 ,C176_=_C217 ,C176_=_C218 ,C176_=_C219 ,\nC176_=_C220 ,C176_=_C221 ,C176_=_C222 ,C176_=_C223 ,C176_=_C224 ,C176_=_C225 ,\nC176_=_C226 ,C176_=_C227 ,C176_=_C228 ,C176_=_C229 ,C176_=_C230 ,C176_=_C231 ,\nC176_=_C232 ,C176_=_C233 ,C176_=_C234 ,C176_=_C235 ,C176_=_C236 ,C176_=_C237 ,\nC176_=_C238 ,C176_=_C239 ,C176_=_C240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0_=_C236 ,C210_=_C237 ,\nC210_=_C238 ,C210_=_C239 ,C210_=_C240 ,C211_=_C212 ,C211_=_C213 ,C211_=_C214 ,\nC211_=_C215 ,C211_=_C216 ,C211_=_C217 ,C211_=_C218 ,C211_=_C219 ,C211_=_C220 ,\nC211_=_C221 ,C211_=_C222 ,C211_=_C223 ,C211_=_C224 ,C211_=_C225 ,C211_=_C226 ,\nC211_=_C227 ,C211_=_C228 ,C211_=_C229 ,C211_=_C230 ,C211_=_C231 ,C211_=_C232 ,\nC211_=_C233 ,C211_=_C234 ,C211_=_C235 ,C211_=_C236 ,C211_=_C237 ,C211_=_C238 ,\nC211_=_C239 ,C211_=_C240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3_=_C214 ,C213_=_C215 ,C213_=_C216 ,C213_=_C217 ,C213_=_C218 ,C213_=_C219 ,\nC213_=_C220 ,C213_=_C221 ,C213_=_C222 ,C213_=_C223 ,C213_=_C224 ,C213_=_C225 ,\nC213_=_C226 ,C213_=_C227 ,C213_=_C228 ,C213_=_C229 ,C213_=_C230 ,C213_=_C231 ,\nC213_=_C232 ,C213_=_C233 ,C213_=_C234 ,C213_=_C235</w:t>
      </w:r>
    </w:p>
    <w:p>
      <w:pPr>
        <w:pStyle w:val="PreformattedText"/>
        <w:bidi w:val="0"/>
        <w:spacing w:before="0" w:after="0"/>
        <w:jc w:val="left"/>
        <w:rPr/>
      </w:pPr>
      <w:r>
        <w:rPr/>
        <w:t xml:space="preserve"> </w:t>
      </w:r>
      <w:r>
        <w:rPr/>
        <w:t>,C213_=_C236 ,C213_=_C237 ,\nC213_=_C238 ,C213_=_C239 ,C213_=_C240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6_=_C217 ,C216_=_C218 ,C216_=_C219 ,C216_=_C220 ,C216_=_C221 ,C216_=_C222 ,\nC216_=_C223 ,C216_=_C224 ,C216_=_C225 ,C216_=_C226 ,C216_=_C227 ,C216_=_C228 ,\nC216_=_C229 ,C216_=_C230 ,C216_=_C231 ,C216_=_C232 ,C216_=_C233 ,C216_=_C234 ,\nC216_=_C235 ,C216_=_C236 ,C216_=_C237 ,C216_=_C238 ,C216_=_C239 ,C216_=_C240 ,\nC217_=_C218 ,C217_=_C219 ,C217_=_C220 ,C217_=_C221 ,C217_=_C222 ,C217_=_C223 ,\nC217_=_C224 ,C217_=_C225 ,C217_=_C226 ,C217_=_C227 ,C217_=_C228 ,C217_=_C229 ,\nC217_=_C230 ,C217_=_C231 ,C217_=_C232 ,C217_=_C233 ,C217_=_C234 ,C217_=_C235 ,\nC217_=_C236 ,C217_=_C237 ,C217_=_C238 ,C217_=_C239 ,C217_=_C240 ,C218_=_C219 ,\nC218_=_C220 ,C218_=_C221 ,C218_=_C222 ,C218_=_C223 ,C218_=_C224 ,C218_=_C225 ,\nC218_=_C226 ,C218_=_C227 ,C218_=_C228 ,C218_=_C229 ,C218_=_C230 ,C218_=_C231 ,\nC218_=_C232 ,C218_=_C233 ,C218_=_C234 ,C218_=_C235 ,C218_=_C236 ,C218_=_C237 ,\nC218_=_C238 ,C218_=_C239 ,C218_=_C240 ,C219_=_C220 ,C219_=_C221 ,C219_=_C222 ,\nC219_=_C223 ,C219_=_C224 ,C219_=_C225 ,C219_=_C226 ,C219_=_C227 ,C219_=_C228 ,\nC219_=_C229 ,C219_=_C230 ,C219_=_C231 ,C219_=_C232 ,C219_=_C233 ,C219_=_C234 ,\nC219_=_C235 ,C219_=_C236 ,C219_=_C237 ,C219_=_C238 ,C219_=_C239 ,C219_=_C240 ,\nC220_=_C221 ,C220_=_C222 ,C220_=_C223 ,C220_=_C224 ,C220_=_C225 ,C220_=_C226 ,\nC220_=_C227 ,C220_=_C228 ,C220_=_C229 ,C220_=_C230 ,C220_=_C231 ,C220_=_C232 ,\nC220_=_C233 ,C220_=_C234 ,C220_=_C235 ,C220_=_C236 ,C220_=_C237 ,C220_=_C238 ,\nC220_=_C239 ,C220_=_C240 ,C221_=_C222 ,C221_=_C223 ,C221_=_C224 ,C221_=_C225 ,\nC221_=_C226 ,C221_=_C227 ,C221_=_C228 ,C221_=_C229 ,C221_=_C230 ,C221_=_C231 ,\nC221_=_C232 ,C221_=_C233 ,C221_=_C234 ,C221_=_C235 ,C221_=_C236 ,C221_=_C237 ,\nC221_=_C238 ,C221_=_C239 ,C221_=_C240 ,C222_=_C223 ,C222_=_C224 ,C222_=_C225 ,\nC222_=_C226 ,C222_=_C227 ,C222_=_C228 ,C222_=_C229 ,C222_=_C230 ,C222_=_C231 ,\nC222_=_C232 ,C222_=_C233 ,C222_=_C234 ,C222_=_C235 ,C222_=_C236 ,C222_=_C237 ,\nC222_=_C238 ,C222_=_C239 ,C222_=_C240 ,C223_=_C224 ,C223_=_C225 ,C223_=_C226 ,\nC223_=_C227 ,C223_=_C228 ,C223_=_C229 ,C223_=_C230 ,C223_=_C231 ,C223_=_C232 ,\nC223_=_C233 ,C223_=_C234 ,C223_=_C235 ,C223_=_C236 ,C223_=_C237 ,C223_=_C238 ,\nC223_=_C239 ,C223_=_C240 ,C224_=_C225 ,C224_=_C226 ,C224_=_C227 ,C224_=_C228 ,\nC224_=_C229 ,C224_=_C230 ,C224_=_C231 ,C224_=_C232 ,C224_=_C233 ,C224_=_C234 ,\nC224_=_C235 ,C224_=_C236 ,C224_=_C237 ,C224_=_C238 ,C224_=_C239 ,C224_=_C240 ,\nC225_=_C226 ,C225_=_C227 ,C225_=_C228 ,C225_=_C229 ,C225_=_C230 ,C225_=_C231 ,\nC225_=_C232 ,C225_=_C233 ,C225_=_C234 ,C225_=_C235 ,C225_=_C236 ,C225_=_C237 ,\nC225_=_C238 ,C225_=_C239 ,C225_=_C240 ,C226_=_C227 ,C226_=_C228 ,C226_=_C229 ,\nC226_=_C230 ,C226_=_C231 ,C226_=_C232 ,C226_=_C233 ,C226_=_C234 ,C226_=_C235 ,\nC226_=_C236 ,C226_=_C237 ,C226_=_C238 ,C226_=_C239 ,C226_=_C240 ,C227_=_C228 ,\nC227_=_C229 ,C227_=_C230 ,C227_=_C231 ,C227_=_C232 ,C227_=_C233 ,C227_=_C234 ,\nC227_=_C235 ,C227_=_C236 ,C227_=_C237 ,C227_=_C238 ,C227_=_C239 ,C227_=_C240 ,\nC228_=_C229 ,C228_=_C230 ,C228_=_C231 ,C228_=_C232 ,C228_=_C233 ,C228_=_C234 ,\nC228_=_C235 ,C228_=_C236 ,C228_=_C237 ,C228_=_C238 ,C228_=_C239 ,C228_=_C240 ,\nC229_=_C230 ,C229_=_C231 ,C229_=_C232 ,C229_=_C233 ,C229_=_C234 ,C229_=_C235 ,\nC229_=_C236 ,C229_=_C237 ,C229_=_C238 ,C229_=_C239 ,C229_=_C240 ,C230_=_C231 ,\nC230_=_C232 ,C230_=_C233 ,C230_=_C234 ,C230_=_C235 ,C230_=_C236 ,C230_=_C237 ,\nC230_=_C238 ,C230_=_C239 ,C230_=_C240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